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1"/>
        <w:keepNext w:val="true"/>
        <w:spacing w:before="0" w:after="120"/>
        <w:jc w:val="center"/>
        <w:rPr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2-2</w:t>
      </w:r>
      <w:r>
        <w:rPr>
          <w:rStyle w:val="FootnoteCharacters"/>
          <w:rStyle w:val="FootnoteAnchor"/>
          <w:position w:val="0"/>
          <w:sz w:val="26"/>
          <w:vertAlign w:val="baseline"/>
          <w:rtl w:val="true"/>
        </w:rPr>
        <w:footnoteReference w:customMarkFollows="1" w:id="2"/>
        <w:t>*</w:t>
      </w:r>
    </w:p>
    <w:p>
      <w:pPr>
        <w:pStyle w:val="Rectitle"/>
        <w:spacing w:before="120" w:after="240"/>
        <w:jc w:val="center"/>
        <w:rPr/>
      </w:pPr>
      <w:r>
        <w:rPr>
          <w:rtl w:val="true"/>
        </w:rPr>
        <w:t>تقنيات التنوع لأنظمة مرحلات راديوية</w:t>
      </w:r>
      <w:r>
        <w:rPr>
          <w:rtl w:val="true"/>
        </w:rPr>
        <w:t xml:space="preserve"> ثابتة</w:t>
      </w:r>
      <w:r>
        <w:rPr>
          <w:rtl w:val="true"/>
        </w:rPr>
        <w:br/>
      </w:r>
      <w:r>
        <w:rPr>
          <w:rtl w:val="true"/>
        </w:rPr>
        <w:t>ترسل من نقطة إلى نقطة</w:t>
      </w:r>
    </w:p>
    <w:p>
      <w:pPr>
        <w:pStyle w:val="Normal"/>
        <w:spacing w:before="240" w:after="360"/>
        <w:jc w:val="right"/>
        <w:rPr/>
      </w:pPr>
      <w:r>
        <w:rPr>
          <w:rtl w:val="true"/>
        </w:rPr>
        <w:t>(</w:t>
      </w:r>
      <w:r>
        <w:rPr/>
        <w:t>2006-1994-1992</w:t>
      </w:r>
      <w:r>
        <w:rPr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1"/>
        <w:keepNext w:val="true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1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؛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  <w:lang w:bidi="ar-EG"/>
        </w:rPr>
        <w:t xml:space="preserve"> </w:t>
      </w:r>
      <w:r>
        <w:rPr>
          <w:rtl w:val="true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R F.1093</w:t>
      </w:r>
      <w:r>
        <w:rPr>
          <w:rtl w:val="true"/>
          <w:lang w:bidi="ar-EG"/>
        </w:rPr>
        <w:t>،</w:t>
      </w:r>
    </w:p>
    <w:p>
      <w:pPr>
        <w:pStyle w:val="Call1"/>
        <w:keepNext w:val="true"/>
        <w:jc w:val="both"/>
        <w:rPr/>
      </w:pPr>
      <w:r>
        <w:rPr>
          <w:rtl w:val="true"/>
        </w:rPr>
        <w:t>توصي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b/>
          <w:bCs/>
          <w:szCs w:val="26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يحت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ل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ا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ح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ط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ف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ب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ن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نو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بت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AnnexNO1"/>
        <w:keepNext w:val="tru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bidi w:val="1"/>
        <w:jc w:val="center"/>
        <w:rPr/>
      </w:pPr>
      <w:r>
        <w:rPr>
          <w:rtl w:val="true"/>
        </w:rPr>
        <w:t xml:space="preserve">تقنيات التنوع </w:t>
      </w:r>
      <w:r>
        <w:rPr>
          <w:rtl w:val="true"/>
          <w:lang w:bidi="ar-EG"/>
        </w:rPr>
        <w:t>ل</w:t>
      </w:r>
      <w:r>
        <w:rPr>
          <w:rtl w:val="true"/>
        </w:rPr>
        <w:t>أنظمة مرحلات راديوية</w:t>
      </w:r>
      <w:r>
        <w:rPr>
          <w:rtl w:val="true"/>
        </w:rPr>
        <w:t xml:space="preserve"> ثابتة</w:t>
      </w:r>
      <w:r>
        <w:rPr>
          <w:rtl w:val="true"/>
        </w:rPr>
        <w:br/>
      </w:r>
      <w:r>
        <w:rPr>
          <w:rtl w:val="true"/>
        </w:rPr>
        <w:t>ترسل من نقطة إلى نقطة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طرائق الحصول على إشارات بالتنوع</w:t>
      </w:r>
    </w:p>
    <w:p>
      <w:pPr>
        <w:pStyle w:val="Normalaftertitle"/>
        <w:jc w:val="both"/>
        <w:rPr/>
      </w:pP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tl w:val="true"/>
        </w:rPr>
        <w:t>/</w:t>
      </w:r>
      <w:r>
        <w:rPr>
          <w:rtl w:val="true"/>
        </w:rPr>
        <w:t>للاستقبال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طرائق معالجة الإشارات</w:t>
      </w:r>
    </w:p>
    <w:p>
      <w:pPr>
        <w:pStyle w:val="Heading2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ترتيبات</w:t>
      </w:r>
    </w:p>
    <w:p>
      <w:pPr>
        <w:pStyle w:val="Normalaftertitle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</w:p>
    <w:p>
      <w:pPr>
        <w:pStyle w:val="Normal"/>
        <w:jc w:val="center"/>
        <w:rPr>
          <w:szCs w:val="2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37710" cy="222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2221200"/>
                          <a:chOff x="0" y="0"/>
                          <a:chExt cx="4537800" cy="22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780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00" y="206280"/>
                            <a:ext cx="37800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568">
                                <a:moveTo>
                                  <a:pt x="595" y="14"/>
                                </a:moveTo>
                                <a:lnTo>
                                  <a:pt x="580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580" y="0"/>
                                </a:lnTo>
                                <a:lnTo>
                                  <a:pt x="595" y="14"/>
                                </a:lnTo>
                                <a:close/>
                                <a:moveTo>
                                  <a:pt x="58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14"/>
                                </a:lnTo>
                                <a:lnTo>
                                  <a:pt x="580" y="0"/>
                                </a:lnTo>
                                <a:close/>
                                <a:moveTo>
                                  <a:pt x="580" y="2568"/>
                                </a:moveTo>
                                <a:lnTo>
                                  <a:pt x="566" y="2554"/>
                                </a:lnTo>
                                <a:lnTo>
                                  <a:pt x="566" y="14"/>
                                </a:lnTo>
                                <a:lnTo>
                                  <a:pt x="595" y="14"/>
                                </a:lnTo>
                                <a:lnTo>
                                  <a:pt x="595" y="2554"/>
                                </a:lnTo>
                                <a:lnTo>
                                  <a:pt x="580" y="2568"/>
                                </a:lnTo>
                                <a:close/>
                                <a:moveTo>
                                  <a:pt x="595" y="2554"/>
                                </a:moveTo>
                                <a:lnTo>
                                  <a:pt x="595" y="2568"/>
                                </a:lnTo>
                                <a:lnTo>
                                  <a:pt x="580" y="2568"/>
                                </a:lnTo>
                                <a:lnTo>
                                  <a:pt x="595" y="2554"/>
                                </a:lnTo>
                                <a:close/>
                                <a:moveTo>
                                  <a:pt x="0" y="2554"/>
                                </a:moveTo>
                                <a:lnTo>
                                  <a:pt x="14" y="2539"/>
                                </a:lnTo>
                                <a:lnTo>
                                  <a:pt x="580" y="2539"/>
                                </a:lnTo>
                                <a:lnTo>
                                  <a:pt x="580" y="2568"/>
                                </a:lnTo>
                                <a:lnTo>
                                  <a:pt x="14" y="2568"/>
                                </a:lnTo>
                                <a:lnTo>
                                  <a:pt x="0" y="2554"/>
                                </a:lnTo>
                                <a:close/>
                                <a:moveTo>
                                  <a:pt x="14" y="2568"/>
                                </a:moveTo>
                                <a:lnTo>
                                  <a:pt x="0" y="2568"/>
                                </a:lnTo>
                                <a:lnTo>
                                  <a:pt x="0" y="2554"/>
                                </a:lnTo>
                                <a:lnTo>
                                  <a:pt x="14" y="2568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8" y="14"/>
                                </a:lnTo>
                                <a:lnTo>
                                  <a:pt x="28" y="2554"/>
                                </a:lnTo>
                                <a:lnTo>
                                  <a:pt x="0" y="255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06280"/>
                            <a:ext cx="37656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568">
                                <a:moveTo>
                                  <a:pt x="593" y="14"/>
                                </a:moveTo>
                                <a:lnTo>
                                  <a:pt x="579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0"/>
                                </a:lnTo>
                                <a:lnTo>
                                  <a:pt x="579" y="0"/>
                                </a:lnTo>
                                <a:lnTo>
                                  <a:pt x="593" y="14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593" y="0"/>
                                </a:lnTo>
                                <a:lnTo>
                                  <a:pt x="593" y="14"/>
                                </a:lnTo>
                                <a:lnTo>
                                  <a:pt x="579" y="0"/>
                                </a:lnTo>
                                <a:close/>
                                <a:moveTo>
                                  <a:pt x="579" y="2568"/>
                                </a:moveTo>
                                <a:lnTo>
                                  <a:pt x="564" y="2554"/>
                                </a:lnTo>
                                <a:lnTo>
                                  <a:pt x="564" y="14"/>
                                </a:lnTo>
                                <a:lnTo>
                                  <a:pt x="593" y="14"/>
                                </a:lnTo>
                                <a:lnTo>
                                  <a:pt x="593" y="2554"/>
                                </a:lnTo>
                                <a:lnTo>
                                  <a:pt x="579" y="2568"/>
                                </a:lnTo>
                                <a:close/>
                                <a:moveTo>
                                  <a:pt x="593" y="2554"/>
                                </a:moveTo>
                                <a:lnTo>
                                  <a:pt x="593" y="2568"/>
                                </a:lnTo>
                                <a:lnTo>
                                  <a:pt x="579" y="2568"/>
                                </a:lnTo>
                                <a:lnTo>
                                  <a:pt x="593" y="2554"/>
                                </a:lnTo>
                                <a:close/>
                                <a:moveTo>
                                  <a:pt x="0" y="2554"/>
                                </a:moveTo>
                                <a:lnTo>
                                  <a:pt x="15" y="2539"/>
                                </a:lnTo>
                                <a:lnTo>
                                  <a:pt x="579" y="2539"/>
                                </a:lnTo>
                                <a:lnTo>
                                  <a:pt x="579" y="2568"/>
                                </a:lnTo>
                                <a:lnTo>
                                  <a:pt x="15" y="2568"/>
                                </a:lnTo>
                                <a:lnTo>
                                  <a:pt x="0" y="2554"/>
                                </a:lnTo>
                                <a:close/>
                                <a:moveTo>
                                  <a:pt x="15" y="2568"/>
                                </a:moveTo>
                                <a:lnTo>
                                  <a:pt x="0" y="2568"/>
                                </a:lnTo>
                                <a:lnTo>
                                  <a:pt x="0" y="2554"/>
                                </a:lnTo>
                                <a:lnTo>
                                  <a:pt x="15" y="2568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24" y="14"/>
                                </a:lnTo>
                                <a:lnTo>
                                  <a:pt x="24" y="2554"/>
                                </a:lnTo>
                                <a:lnTo>
                                  <a:pt x="0" y="2554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24280"/>
                            <a:ext cx="378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11">
                                <a:moveTo>
                                  <a:pt x="595" y="15"/>
                                </a:moveTo>
                                <a:lnTo>
                                  <a:pt x="581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581" y="0"/>
                                </a:lnTo>
                                <a:lnTo>
                                  <a:pt x="595" y="15"/>
                                </a:lnTo>
                                <a:close/>
                                <a:moveTo>
                                  <a:pt x="581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15"/>
                                </a:lnTo>
                                <a:lnTo>
                                  <a:pt x="581" y="0"/>
                                </a:lnTo>
                                <a:close/>
                                <a:moveTo>
                                  <a:pt x="581" y="311"/>
                                </a:moveTo>
                                <a:lnTo>
                                  <a:pt x="566" y="297"/>
                                </a:lnTo>
                                <a:lnTo>
                                  <a:pt x="566" y="15"/>
                                </a:lnTo>
                                <a:lnTo>
                                  <a:pt x="595" y="15"/>
                                </a:lnTo>
                                <a:lnTo>
                                  <a:pt x="595" y="297"/>
                                </a:lnTo>
                                <a:lnTo>
                                  <a:pt x="581" y="311"/>
                                </a:lnTo>
                                <a:close/>
                                <a:moveTo>
                                  <a:pt x="595" y="297"/>
                                </a:moveTo>
                                <a:lnTo>
                                  <a:pt x="595" y="311"/>
                                </a:lnTo>
                                <a:lnTo>
                                  <a:pt x="581" y="311"/>
                                </a:lnTo>
                                <a:lnTo>
                                  <a:pt x="595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14" y="283"/>
                                </a:lnTo>
                                <a:lnTo>
                                  <a:pt x="581" y="283"/>
                                </a:lnTo>
                                <a:lnTo>
                                  <a:pt x="581" y="311"/>
                                </a:lnTo>
                                <a:lnTo>
                                  <a:pt x="14" y="311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14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97"/>
                                </a:lnTo>
                                <a:lnTo>
                                  <a:pt x="14" y="31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9" y="15"/>
                                </a:lnTo>
                                <a:lnTo>
                                  <a:pt x="2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586080"/>
                            <a:ext cx="378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06">
                                <a:moveTo>
                                  <a:pt x="595" y="14"/>
                                </a:moveTo>
                                <a:lnTo>
                                  <a:pt x="581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581" y="0"/>
                                </a:lnTo>
                                <a:lnTo>
                                  <a:pt x="595" y="14"/>
                                </a:lnTo>
                                <a:close/>
                                <a:moveTo>
                                  <a:pt x="581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14"/>
                                </a:lnTo>
                                <a:lnTo>
                                  <a:pt x="581" y="0"/>
                                </a:lnTo>
                                <a:close/>
                                <a:moveTo>
                                  <a:pt x="581" y="306"/>
                                </a:moveTo>
                                <a:lnTo>
                                  <a:pt x="566" y="296"/>
                                </a:lnTo>
                                <a:lnTo>
                                  <a:pt x="566" y="14"/>
                                </a:lnTo>
                                <a:lnTo>
                                  <a:pt x="595" y="14"/>
                                </a:lnTo>
                                <a:lnTo>
                                  <a:pt x="595" y="296"/>
                                </a:lnTo>
                                <a:lnTo>
                                  <a:pt x="581" y="306"/>
                                </a:lnTo>
                                <a:close/>
                                <a:moveTo>
                                  <a:pt x="595" y="296"/>
                                </a:moveTo>
                                <a:lnTo>
                                  <a:pt x="595" y="306"/>
                                </a:lnTo>
                                <a:lnTo>
                                  <a:pt x="581" y="306"/>
                                </a:lnTo>
                                <a:lnTo>
                                  <a:pt x="595" y="296"/>
                                </a:lnTo>
                                <a:close/>
                                <a:moveTo>
                                  <a:pt x="0" y="296"/>
                                </a:moveTo>
                                <a:lnTo>
                                  <a:pt x="14" y="282"/>
                                </a:lnTo>
                                <a:lnTo>
                                  <a:pt x="581" y="282"/>
                                </a:lnTo>
                                <a:lnTo>
                                  <a:pt x="581" y="306"/>
                                </a:lnTo>
                                <a:lnTo>
                                  <a:pt x="14" y="306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14" y="306"/>
                                </a:moveTo>
                                <a:lnTo>
                                  <a:pt x="0" y="306"/>
                                </a:lnTo>
                                <a:lnTo>
                                  <a:pt x="0" y="296"/>
                                </a:lnTo>
                                <a:lnTo>
                                  <a:pt x="14" y="306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9" y="14"/>
                                </a:lnTo>
                                <a:lnTo>
                                  <a:pt x="2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942840"/>
                            <a:ext cx="378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10">
                                <a:moveTo>
                                  <a:pt x="595" y="14"/>
                                </a:moveTo>
                                <a:lnTo>
                                  <a:pt x="58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581" y="0"/>
                                </a:lnTo>
                                <a:lnTo>
                                  <a:pt x="595" y="14"/>
                                </a:lnTo>
                                <a:close/>
                                <a:moveTo>
                                  <a:pt x="581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14"/>
                                </a:lnTo>
                                <a:lnTo>
                                  <a:pt x="581" y="0"/>
                                </a:lnTo>
                                <a:close/>
                                <a:moveTo>
                                  <a:pt x="581" y="310"/>
                                </a:moveTo>
                                <a:lnTo>
                                  <a:pt x="566" y="296"/>
                                </a:lnTo>
                                <a:lnTo>
                                  <a:pt x="566" y="14"/>
                                </a:lnTo>
                                <a:lnTo>
                                  <a:pt x="595" y="14"/>
                                </a:lnTo>
                                <a:lnTo>
                                  <a:pt x="595" y="296"/>
                                </a:lnTo>
                                <a:lnTo>
                                  <a:pt x="581" y="310"/>
                                </a:lnTo>
                                <a:close/>
                                <a:moveTo>
                                  <a:pt x="595" y="296"/>
                                </a:moveTo>
                                <a:lnTo>
                                  <a:pt x="595" y="310"/>
                                </a:lnTo>
                                <a:lnTo>
                                  <a:pt x="581" y="310"/>
                                </a:lnTo>
                                <a:lnTo>
                                  <a:pt x="595" y="296"/>
                                </a:lnTo>
                                <a:close/>
                                <a:moveTo>
                                  <a:pt x="0" y="296"/>
                                </a:moveTo>
                                <a:lnTo>
                                  <a:pt x="14" y="282"/>
                                </a:lnTo>
                                <a:lnTo>
                                  <a:pt x="581" y="282"/>
                                </a:lnTo>
                                <a:lnTo>
                                  <a:pt x="581" y="310"/>
                                </a:lnTo>
                                <a:lnTo>
                                  <a:pt x="14" y="310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14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296"/>
                                </a:lnTo>
                                <a:lnTo>
                                  <a:pt x="14" y="31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9" y="14"/>
                                </a:lnTo>
                                <a:lnTo>
                                  <a:pt x="2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301040"/>
                            <a:ext cx="378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11">
                                <a:moveTo>
                                  <a:pt x="595" y="14"/>
                                </a:moveTo>
                                <a:lnTo>
                                  <a:pt x="581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581" y="0"/>
                                </a:lnTo>
                                <a:lnTo>
                                  <a:pt x="595" y="14"/>
                                </a:lnTo>
                                <a:close/>
                                <a:moveTo>
                                  <a:pt x="581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14"/>
                                </a:lnTo>
                                <a:lnTo>
                                  <a:pt x="581" y="0"/>
                                </a:lnTo>
                                <a:close/>
                                <a:moveTo>
                                  <a:pt x="581" y="311"/>
                                </a:moveTo>
                                <a:lnTo>
                                  <a:pt x="566" y="296"/>
                                </a:lnTo>
                                <a:lnTo>
                                  <a:pt x="566" y="14"/>
                                </a:lnTo>
                                <a:lnTo>
                                  <a:pt x="595" y="14"/>
                                </a:lnTo>
                                <a:lnTo>
                                  <a:pt x="595" y="296"/>
                                </a:lnTo>
                                <a:lnTo>
                                  <a:pt x="581" y="311"/>
                                </a:lnTo>
                                <a:close/>
                                <a:moveTo>
                                  <a:pt x="595" y="296"/>
                                </a:moveTo>
                                <a:lnTo>
                                  <a:pt x="595" y="311"/>
                                </a:lnTo>
                                <a:lnTo>
                                  <a:pt x="581" y="311"/>
                                </a:lnTo>
                                <a:lnTo>
                                  <a:pt x="595" y="296"/>
                                </a:lnTo>
                                <a:close/>
                                <a:moveTo>
                                  <a:pt x="0" y="296"/>
                                </a:moveTo>
                                <a:lnTo>
                                  <a:pt x="14" y="282"/>
                                </a:lnTo>
                                <a:lnTo>
                                  <a:pt x="581" y="282"/>
                                </a:lnTo>
                                <a:lnTo>
                                  <a:pt x="581" y="311"/>
                                </a:lnTo>
                                <a:lnTo>
                                  <a:pt x="14" y="311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14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4" y="31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9" y="14"/>
                                </a:lnTo>
                                <a:lnTo>
                                  <a:pt x="2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659240"/>
                            <a:ext cx="378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09">
                                <a:moveTo>
                                  <a:pt x="595" y="15"/>
                                </a:moveTo>
                                <a:lnTo>
                                  <a:pt x="581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581" y="0"/>
                                </a:lnTo>
                                <a:lnTo>
                                  <a:pt x="595" y="15"/>
                                </a:lnTo>
                                <a:close/>
                                <a:moveTo>
                                  <a:pt x="581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15"/>
                                </a:lnTo>
                                <a:lnTo>
                                  <a:pt x="581" y="0"/>
                                </a:lnTo>
                                <a:close/>
                                <a:moveTo>
                                  <a:pt x="581" y="309"/>
                                </a:moveTo>
                                <a:lnTo>
                                  <a:pt x="566" y="294"/>
                                </a:lnTo>
                                <a:lnTo>
                                  <a:pt x="566" y="15"/>
                                </a:lnTo>
                                <a:lnTo>
                                  <a:pt x="595" y="15"/>
                                </a:lnTo>
                                <a:lnTo>
                                  <a:pt x="595" y="294"/>
                                </a:lnTo>
                                <a:lnTo>
                                  <a:pt x="581" y="309"/>
                                </a:lnTo>
                                <a:close/>
                                <a:moveTo>
                                  <a:pt x="595" y="294"/>
                                </a:moveTo>
                                <a:lnTo>
                                  <a:pt x="595" y="309"/>
                                </a:lnTo>
                                <a:lnTo>
                                  <a:pt x="581" y="309"/>
                                </a:lnTo>
                                <a:lnTo>
                                  <a:pt x="595" y="294"/>
                                </a:lnTo>
                                <a:close/>
                                <a:moveTo>
                                  <a:pt x="0" y="294"/>
                                </a:moveTo>
                                <a:lnTo>
                                  <a:pt x="14" y="280"/>
                                </a:lnTo>
                                <a:lnTo>
                                  <a:pt x="581" y="280"/>
                                </a:lnTo>
                                <a:lnTo>
                                  <a:pt x="581" y="309"/>
                                </a:lnTo>
                                <a:lnTo>
                                  <a:pt x="14" y="309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14" y="309"/>
                                </a:move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14" y="309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9" y="15"/>
                                </a:lnTo>
                                <a:lnTo>
                                  <a:pt x="29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6720"/>
                            <a:ext cx="35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71320"/>
                            <a:ext cx="35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9744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75564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5024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92400"/>
                            <a:ext cx="36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21680"/>
                            <a:ext cx="35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21680"/>
                            <a:ext cx="35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00332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0" y="0"/>
                                </a:moveTo>
                                <a:lnTo>
                                  <a:pt x="71" y="15"/>
                                </a:lnTo>
                                <a:lnTo>
                                  <a:pt x="143" y="29"/>
                                </a:lnTo>
                                <a:lnTo>
                                  <a:pt x="71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00332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0" y="0"/>
                                </a:moveTo>
                                <a:lnTo>
                                  <a:pt x="71" y="15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71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03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03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2436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73560"/>
                            <a:ext cx="188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03068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39824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75968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7936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37560"/>
                            <a:ext cx="194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8496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4676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52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1" y="14"/>
                                </a:lnTo>
                                <a:lnTo>
                                  <a:pt x="57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9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1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610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6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6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9608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319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3"/>
                                </a:lnTo>
                                <a:lnTo>
                                  <a:pt x="72" y="9"/>
                                </a:lnTo>
                                <a:lnTo>
                                  <a:pt x="57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51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973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5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1" y="14"/>
                                </a:lnTo>
                                <a:lnTo>
                                  <a:pt x="57" y="4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1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1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012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1" y="14"/>
                                </a:lnTo>
                                <a:lnTo>
                                  <a:pt x="57" y="4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6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3741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1" y="24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38"/>
                                </a:lnTo>
                                <a:lnTo>
                                  <a:pt x="4" y="57"/>
                                </a:lnTo>
                                <a:lnTo>
                                  <a:pt x="14" y="71"/>
                                </a:lnTo>
                                <a:lnTo>
                                  <a:pt x="28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1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407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86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058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700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37908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79080"/>
                            <a:ext cx="720" cy="138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960" y="1759680"/>
                            <a:ext cx="9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728280"/>
                            <a:ext cx="10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10850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1434600"/>
                            <a:ext cx="97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24360"/>
                            <a:ext cx="15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683280"/>
                            <a:ext cx="15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40040"/>
                            <a:ext cx="15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98240"/>
                            <a:ext cx="15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79360"/>
                            <a:ext cx="9720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6560"/>
                            <a:ext cx="792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984960"/>
                            <a:ext cx="9720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346760"/>
                            <a:ext cx="882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03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03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6616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6616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0184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0184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38636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7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38636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7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8232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8">
                                <a:moveTo>
                                  <a:pt x="0" y="0"/>
                                </a:moveTo>
                                <a:lnTo>
                                  <a:pt x="74" y="15"/>
                                </a:lnTo>
                                <a:lnTo>
                                  <a:pt x="146" y="29"/>
                                </a:lnTo>
                                <a:lnTo>
                                  <a:pt x="74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8232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8">
                                <a:moveTo>
                                  <a:pt x="0" y="0"/>
                                </a:moveTo>
                                <a:lnTo>
                                  <a:pt x="74" y="15"/>
                                </a:lnTo>
                                <a:lnTo>
                                  <a:pt x="146" y="29"/>
                                </a:lnTo>
                                <a:lnTo>
                                  <a:pt x="146" y="29"/>
                                </a:lnTo>
                                <a:lnTo>
                                  <a:pt x="146" y="29"/>
                                </a:lnTo>
                                <a:lnTo>
                                  <a:pt x="74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4088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0" y="0"/>
                                </a:moveTo>
                                <a:lnTo>
                                  <a:pt x="71" y="14"/>
                                </a:lnTo>
                                <a:lnTo>
                                  <a:pt x="143" y="28"/>
                                </a:lnTo>
                                <a:lnTo>
                                  <a:pt x="71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4088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0" y="0"/>
                                </a:moveTo>
                                <a:lnTo>
                                  <a:pt x="71" y="14"/>
                                </a:lnTo>
                                <a:lnTo>
                                  <a:pt x="143" y="28"/>
                                </a:lnTo>
                                <a:lnTo>
                                  <a:pt x="143" y="28"/>
                                </a:lnTo>
                                <a:lnTo>
                                  <a:pt x="143" y="28"/>
                                </a:lnTo>
                                <a:lnTo>
                                  <a:pt x="71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76920"/>
                            <a:ext cx="9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5" y="28"/>
                                </a:lnTo>
                                <a:lnTo>
                                  <a:pt x="7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76920"/>
                            <a:ext cx="9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5" y="28"/>
                                </a:lnTo>
                                <a:lnTo>
                                  <a:pt x="145" y="28"/>
                                </a:lnTo>
                                <a:lnTo>
                                  <a:pt x="145" y="28"/>
                                </a:lnTo>
                                <a:lnTo>
                                  <a:pt x="7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26120"/>
                            <a:ext cx="9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6" y="28"/>
                                </a:lnTo>
                                <a:lnTo>
                                  <a:pt x="7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26120"/>
                            <a:ext cx="9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6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28"/>
                                </a:lnTo>
                                <a:lnTo>
                                  <a:pt x="7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5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5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5296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3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5296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19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9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1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0674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14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425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9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1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916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6"/>
                                </a:lnTo>
                                <a:lnTo>
                                  <a:pt x="29" y="95"/>
                                </a:lnTo>
                                <a:lnTo>
                                  <a:pt x="29" y="10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5" y="86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408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86"/>
                                </a:moveTo>
                                <a:lnTo>
                                  <a:pt x="6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3" y="81"/>
                                </a:lnTo>
                                <a:lnTo>
                                  <a:pt x="38" y="62"/>
                                </a:lnTo>
                                <a:lnTo>
                                  <a:pt x="47" y="4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57"/>
                                </a:lnTo>
                                <a:lnTo>
                                  <a:pt x="38" y="71"/>
                                </a:lnTo>
                                <a:lnTo>
                                  <a:pt x="23" y="86"/>
                                </a:lnTo>
                                <a:lnTo>
                                  <a:pt x="14" y="95"/>
                                </a:lnTo>
                                <a:lnTo>
                                  <a:pt x="43" y="95"/>
                                </a:lnTo>
                                <a:lnTo>
                                  <a:pt x="47" y="95"/>
                                </a:lnTo>
                                <a:lnTo>
                                  <a:pt x="52" y="95"/>
                                </a:lnTo>
                                <a:lnTo>
                                  <a:pt x="57" y="95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98820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3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6"/>
                                </a:lnTo>
                                <a:lnTo>
                                  <a:pt x="53" y="96"/>
                                </a:lnTo>
                                <a:lnTo>
                                  <a:pt x="38" y="105"/>
                                </a:lnTo>
                                <a:lnTo>
                                  <a:pt x="19" y="110"/>
                                </a:lnTo>
                                <a:lnTo>
                                  <a:pt x="9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38" y="101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3557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71" y="72"/>
                                </a:moveTo>
                                <a:lnTo>
                                  <a:pt x="71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72"/>
                                </a:lnTo>
                                <a:lnTo>
                                  <a:pt x="71" y="7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3" y="19"/>
                                </a:lnTo>
                                <a:lnTo>
                                  <a:pt x="4" y="72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71720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7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9"/>
                                </a:lnTo>
                                <a:lnTo>
                                  <a:pt x="33" y="34"/>
                                </a:lnTo>
                                <a:lnTo>
                                  <a:pt x="48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2" y="79"/>
                                </a:lnTo>
                                <a:lnTo>
                                  <a:pt x="52" y="89"/>
                                </a:lnTo>
                                <a:lnTo>
                                  <a:pt x="48" y="93"/>
                                </a:lnTo>
                                <a:lnTo>
                                  <a:pt x="38" y="98"/>
                                </a:lnTo>
                                <a:lnTo>
                                  <a:pt x="33" y="103"/>
                                </a:lnTo>
                                <a:lnTo>
                                  <a:pt x="24" y="103"/>
                                </a:lnTo>
                                <a:lnTo>
                                  <a:pt x="14" y="103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93"/>
                                </a:lnTo>
                                <a:lnTo>
                                  <a:pt x="14" y="93"/>
                                </a:lnTo>
                                <a:lnTo>
                                  <a:pt x="19" y="98"/>
                                </a:lnTo>
                                <a:lnTo>
                                  <a:pt x="24" y="98"/>
                                </a:lnTo>
                                <a:lnTo>
                                  <a:pt x="33" y="93"/>
                                </a:lnTo>
                                <a:lnTo>
                                  <a:pt x="43" y="89"/>
                                </a:lnTo>
                                <a:lnTo>
                                  <a:pt x="48" y="84"/>
                                </a:lnTo>
                                <a:lnTo>
                                  <a:pt x="4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728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"/>
                                </a:lnTo>
                                <a:lnTo>
                                  <a:pt x="28" y="96"/>
                                </a:lnTo>
                                <a:lnTo>
                                  <a:pt x="28" y="100"/>
                                </a:lnTo>
                                <a:lnTo>
                                  <a:pt x="28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86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6408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86"/>
                                </a:moveTo>
                                <a:lnTo>
                                  <a:pt x="6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1"/>
                                </a:lnTo>
                                <a:lnTo>
                                  <a:pt x="38" y="62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3" y="57"/>
                                </a:lnTo>
                                <a:lnTo>
                                  <a:pt x="38" y="71"/>
                                </a:lnTo>
                                <a:lnTo>
                                  <a:pt x="24" y="86"/>
                                </a:lnTo>
                                <a:lnTo>
                                  <a:pt x="14" y="95"/>
                                </a:lnTo>
                                <a:lnTo>
                                  <a:pt x="43" y="95"/>
                                </a:lnTo>
                                <a:lnTo>
                                  <a:pt x="48" y="95"/>
                                </a:lnTo>
                                <a:lnTo>
                                  <a:pt x="53" y="95"/>
                                </a:lnTo>
                                <a:lnTo>
                                  <a:pt x="57" y="95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98820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3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6"/>
                                </a:lnTo>
                                <a:lnTo>
                                  <a:pt x="53" y="96"/>
                                </a:lnTo>
                                <a:lnTo>
                                  <a:pt x="38" y="105"/>
                                </a:lnTo>
                                <a:lnTo>
                                  <a:pt x="19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38" y="101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557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72"/>
                                </a:moveTo>
                                <a:lnTo>
                                  <a:pt x="7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2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19"/>
                                </a:lnTo>
                                <a:lnTo>
                                  <a:pt x="10" y="72"/>
                                </a:lnTo>
                                <a:lnTo>
                                  <a:pt x="4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98820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1"/>
                                </a:lnTo>
                                <a:lnTo>
                                  <a:pt x="23" y="9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97020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1" y="0"/>
                                </a:move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6" y="23"/>
                                </a:lnTo>
                                <a:lnTo>
                                  <a:pt x="77" y="14"/>
                                </a:lnTo>
                                <a:lnTo>
                                  <a:pt x="67" y="9"/>
                                </a:lnTo>
                                <a:lnTo>
                                  <a:pt x="5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19" y="71"/>
                                </a:lnTo>
                                <a:lnTo>
                                  <a:pt x="24" y="81"/>
                                </a:lnTo>
                                <a:lnTo>
                                  <a:pt x="29" y="90"/>
                                </a:lnTo>
                                <a:lnTo>
                                  <a:pt x="38" y="100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95"/>
                                </a:lnTo>
                                <a:lnTo>
                                  <a:pt x="91" y="81"/>
                                </a:lnTo>
                                <a:lnTo>
                                  <a:pt x="96" y="86"/>
                                </a:lnTo>
                                <a:lnTo>
                                  <a:pt x="86" y="95"/>
                                </a:lnTo>
                                <a:lnTo>
                                  <a:pt x="77" y="105"/>
                                </a:lnTo>
                                <a:lnTo>
                                  <a:pt x="67" y="110"/>
                                </a:lnTo>
                                <a:lnTo>
                                  <a:pt x="53" y="110"/>
                                </a:lnTo>
                                <a:lnTo>
                                  <a:pt x="38" y="11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0" y="90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9" y="9"/>
                                </a:lnTo>
                                <a:lnTo>
                                  <a:pt x="38" y="4"/>
                                </a:lnTo>
                                <a:lnTo>
                                  <a:pt x="53" y="0"/>
                                </a:lnTo>
                                <a:lnTo>
                                  <a:pt x="67" y="4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97020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0"/>
                                </a:lnTo>
                                <a:lnTo>
                                  <a:pt x="28" y="95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9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7020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91" y="0"/>
                                </a:move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7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19" y="71"/>
                                </a:lnTo>
                                <a:lnTo>
                                  <a:pt x="24" y="81"/>
                                </a:lnTo>
                                <a:lnTo>
                                  <a:pt x="29" y="90"/>
                                </a:lnTo>
                                <a:lnTo>
                                  <a:pt x="39" y="100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95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95"/>
                                </a:lnTo>
                                <a:lnTo>
                                  <a:pt x="77" y="105"/>
                                </a:lnTo>
                                <a:lnTo>
                                  <a:pt x="62" y="110"/>
                                </a:lnTo>
                                <a:lnTo>
                                  <a:pt x="53" y="110"/>
                                </a:lnTo>
                                <a:lnTo>
                                  <a:pt x="39" y="11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39" y="4"/>
                                </a:ln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7020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43" y="0"/>
                                </a:move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7020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64" y="0"/>
                                </a:moveTo>
                                <a:lnTo>
                                  <a:pt x="64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28"/>
                                </a:lnTo>
                                <a:lnTo>
                                  <a:pt x="54" y="19"/>
                                </a:lnTo>
                                <a:lnTo>
                                  <a:pt x="54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6" y="38"/>
                                </a:lnTo>
                                <a:lnTo>
                                  <a:pt x="40" y="47"/>
                                </a:lnTo>
                                <a:lnTo>
                                  <a:pt x="54" y="57"/>
                                </a:lnTo>
                                <a:lnTo>
                                  <a:pt x="59" y="62"/>
                                </a:lnTo>
                                <a:lnTo>
                                  <a:pt x="64" y="67"/>
                                </a:lnTo>
                                <a:lnTo>
                                  <a:pt x="69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81"/>
                                </a:lnTo>
                                <a:lnTo>
                                  <a:pt x="69" y="95"/>
                                </a:lnTo>
                                <a:lnTo>
                                  <a:pt x="64" y="105"/>
                                </a:lnTo>
                                <a:lnTo>
                                  <a:pt x="50" y="110"/>
                                </a:lnTo>
                                <a:lnTo>
                                  <a:pt x="40" y="110"/>
                                </a:lnTo>
                                <a:lnTo>
                                  <a:pt x="35" y="110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86"/>
                                </a:lnTo>
                                <a:lnTo>
                                  <a:pt x="9" y="90"/>
                                </a:lnTo>
                                <a:lnTo>
                                  <a:pt x="14" y="95"/>
                                </a:lnTo>
                                <a:lnTo>
                                  <a:pt x="19" y="100"/>
                                </a:lnTo>
                                <a:lnTo>
                                  <a:pt x="31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4" y="100"/>
                                </a:lnTo>
                                <a:lnTo>
                                  <a:pt x="54" y="9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4" y="81"/>
                                </a:lnTo>
                                <a:lnTo>
                                  <a:pt x="54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71"/>
                                </a:lnTo>
                                <a:lnTo>
                                  <a:pt x="35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5" y="0"/>
                                </a:lnTo>
                                <a:lnTo>
                                  <a:pt x="40" y="4"/>
                                </a:lnTo>
                                <a:lnTo>
                                  <a:pt x="50" y="4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2524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6"/>
                                </a:lnTo>
                                <a:lnTo>
                                  <a:pt x="29" y="96"/>
                                </a:lnTo>
                                <a:lnTo>
                                  <a:pt x="33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9" y="96"/>
                                </a:lnTo>
                                <a:lnTo>
                                  <a:pt x="19" y="86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612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38" y="63"/>
                                </a:moveTo>
                                <a:lnTo>
                                  <a:pt x="28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" y="43"/>
                                </a:lnTo>
                                <a:lnTo>
                                  <a:pt x="9" y="39"/>
                                </a:lnTo>
                                <a:lnTo>
                                  <a:pt x="24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57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29"/>
                                </a:lnTo>
                                <a:lnTo>
                                  <a:pt x="28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28" y="63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1912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1912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24" y="48"/>
                                </a:moveTo>
                                <a:lnTo>
                                  <a:pt x="39" y="39"/>
                                </a:lnTo>
                                <a:lnTo>
                                  <a:pt x="48" y="34"/>
                                </a:lnTo>
                                <a:lnTo>
                                  <a:pt x="58" y="39"/>
                                </a:lnTo>
                                <a:lnTo>
                                  <a:pt x="67" y="43"/>
                                </a:lnTo>
                                <a:lnTo>
                                  <a:pt x="72" y="58"/>
                                </a:lnTo>
                                <a:lnTo>
                                  <a:pt x="77" y="72"/>
                                </a:lnTo>
                                <a:lnTo>
                                  <a:pt x="72" y="86"/>
                                </a:lnTo>
                                <a:lnTo>
                                  <a:pt x="63" y="101"/>
                                </a:lnTo>
                                <a:lnTo>
                                  <a:pt x="53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8"/>
                                </a:lnTo>
                                <a:close/>
                                <a:moveTo>
                                  <a:pt x="24" y="53"/>
                                </a:move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8" y="101"/>
                                </a:lnTo>
                                <a:lnTo>
                                  <a:pt x="58" y="96"/>
                                </a:lnTo>
                                <a:lnTo>
                                  <a:pt x="63" y="86"/>
                                </a:lnTo>
                                <a:lnTo>
                                  <a:pt x="63" y="77"/>
                                </a:lnTo>
                                <a:lnTo>
                                  <a:pt x="63" y="63"/>
                                </a:lnTo>
                                <a:lnTo>
                                  <a:pt x="58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4596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6"/>
                                </a:lnTo>
                                <a:lnTo>
                                  <a:pt x="29" y="95"/>
                                </a:lnTo>
                                <a:lnTo>
                                  <a:pt x="29" y="95"/>
                                </a:lnTo>
                                <a:lnTo>
                                  <a:pt x="33" y="100"/>
                                </a:lnTo>
                                <a:lnTo>
                                  <a:pt x="3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95"/>
                                </a:lnTo>
                                <a:lnTo>
                                  <a:pt x="14" y="8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672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43" y="62"/>
                                </a:moveTo>
                                <a:lnTo>
                                  <a:pt x="33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lnTo>
                                  <a:pt x="29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29"/>
                                </a:lnTo>
                                <a:lnTo>
                                  <a:pt x="33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62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0416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6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6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009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24" y="53"/>
                                </a:moveTo>
                                <a:lnTo>
                                  <a:pt x="34" y="43"/>
                                </a:lnTo>
                                <a:lnTo>
                                  <a:pt x="48" y="39"/>
                                </a:lnTo>
                                <a:lnTo>
                                  <a:pt x="57" y="39"/>
                                </a:lnTo>
                                <a:lnTo>
                                  <a:pt x="67" y="48"/>
                                </a:lnTo>
                                <a:lnTo>
                                  <a:pt x="72" y="58"/>
                                </a:lnTo>
                                <a:lnTo>
                                  <a:pt x="72" y="72"/>
                                </a:lnTo>
                                <a:lnTo>
                                  <a:pt x="72" y="91"/>
                                </a:lnTo>
                                <a:lnTo>
                                  <a:pt x="62" y="106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6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8"/>
                                </a:moveTo>
                                <a:lnTo>
                                  <a:pt x="24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lnTo>
                                  <a:pt x="53" y="58"/>
                                </a:lnTo>
                                <a:lnTo>
                                  <a:pt x="4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2402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2618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62" y="48"/>
                                </a:moveTo>
                                <a:lnTo>
                                  <a:pt x="57" y="57"/>
                                </a:lnTo>
                                <a:lnTo>
                                  <a:pt x="48" y="67"/>
                                </a:lnTo>
                                <a:lnTo>
                                  <a:pt x="38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1"/>
                                </a:lnTo>
                                <a:lnTo>
                                  <a:pt x="9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52"/>
                                </a:lnTo>
                                <a:lnTo>
                                  <a:pt x="29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57"/>
                                </a:lnTo>
                                <a:lnTo>
                                  <a:pt x="52" y="52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59876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5987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53" y="100"/>
                                </a:moveTo>
                                <a:lnTo>
                                  <a:pt x="4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10" y="47"/>
                                </a:lnTo>
                                <a:lnTo>
                                  <a:pt x="19" y="38"/>
                                </a:lnTo>
                                <a:lnTo>
                                  <a:pt x="34" y="33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2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62" y="90"/>
                                </a:lnTo>
                                <a:lnTo>
                                  <a:pt x="62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close/>
                                <a:moveTo>
                                  <a:pt x="53" y="95"/>
                                </a:moveTo>
                                <a:lnTo>
                                  <a:pt x="53" y="57"/>
                                </a:lnTo>
                                <a:lnTo>
                                  <a:pt x="48" y="52"/>
                                </a:lnTo>
                                <a:lnTo>
                                  <a:pt x="48" y="47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7"/>
                                </a:lnTo>
                                <a:lnTo>
                                  <a:pt x="15" y="57"/>
                                </a:lnTo>
                                <a:lnTo>
                                  <a:pt x="15" y="71"/>
                                </a:lnTo>
                                <a:lnTo>
                                  <a:pt x="15" y="81"/>
                                </a:lnTo>
                                <a:lnTo>
                                  <a:pt x="19" y="95"/>
                                </a:lnTo>
                                <a:lnTo>
                                  <a:pt x="29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5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1373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1405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1405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4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1373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20"/>
                                </a:lnTo>
                                <a:lnTo>
                                  <a:pt x="57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7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7" y="87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1744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21373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137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ضمام/بد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ضم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856880"/>
                            <a:ext cx="81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) تنوع أسا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42840"/>
                            <a:ext cx="81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 تنوع ربا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877760"/>
                            <a:ext cx="59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) قناة حم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3pt;height:174.9pt" coordorigin="0,0" coordsize="7146,3498">
                <v:rect id="shape_0" stroked="f" o:allowincell="f" style="position:absolute;left:0;top:0;width:7145;height:3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5,2568" path="m595,14l580,28l14,28l14,0l580,0l595,14xm580,0l595,0l595,14l580,0xm580,2568l566,2554l566,14l595,14l595,2554l580,2568xm595,2554l595,2568l580,2568l595,2554xm0,2554l14,2539l580,2539l580,2568l14,2568l0,2554xm14,2568l0,2568l0,2554l14,2568xm14,0l28,14l28,2554l0,2554l0,14l14,0xm0,14l0,0l14,0l0,14xe" fillcolor="#131516" stroked="f" o:allowincell="f" style="position:absolute;left:856;top:325;width:594;height:25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3,2568" path="m593,14l579,28l15,28l15,0l579,0l593,14xm579,0l593,0l593,14l579,0xm579,2568l564,2554l564,14l593,14l593,2554l579,2568xm593,2554l593,2568l579,2568l593,2554xm0,2554l15,2539l579,2539l579,2568l15,2568l0,2554xm15,2568l0,2568l0,2554l15,2568xm15,0l24,14l24,2554l0,2554l0,14l15,0xm0,14l0,0l15,0l0,14xe" fillcolor="#131516" stroked="f" o:allowincell="f" style="position:absolute;left:3685;top:325;width:592;height:25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,311" path="m595,15l581,29l14,29l14,0l581,0l595,15xm581,0l595,0l595,15l581,0xm581,311l566,297l566,15l595,15l595,297l581,311xm595,297l595,311l581,311l595,297xm0,297l14,283l581,283l581,311l14,311l0,297xm14,311l0,311l0,297l14,311xm14,0l29,15l29,297l0,297l0,15l14,0xm0,15l0,0l14,0l0,15xe" fillcolor="#131516" stroked="f" o:allowincell="f" style="position:absolute;left:5521;top:353;width:594;height:3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,306" path="m595,14l581,24l14,24l14,0l581,0l595,14xm581,0l595,0l595,14l581,0xm581,306l566,296l566,14l595,14l595,296l581,306xm595,296l595,306l581,306l595,296xm0,296l14,282l581,282l581,306l14,306l0,296xm14,306l0,306l0,296l14,306xm14,0l29,14l29,296l0,296l0,14l14,0xm0,14l0,0l14,0l0,14xe" fillcolor="#131516" stroked="f" o:allowincell="f" style="position:absolute;left:5521;top:923;width:594;height:3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,310" path="m595,14l581,28l14,28l14,0l581,0l595,14xm581,0l595,0l595,14l581,0xm581,310l566,296l566,14l595,14l595,296l581,310xm595,296l595,310l581,310l595,296xm0,296l14,282l581,282l581,310l14,310l0,296xm14,310l0,310l0,296l14,310xm14,0l29,14l29,296l0,296l0,14l14,0xm0,14l0,0l14,0l0,14xe" fillcolor="#131516" stroked="f" o:allowincell="f" style="position:absolute;left:5521;top:1485;width:594;height:3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,311" path="m595,14l581,29l14,29l14,0l581,0l595,14xm581,0l595,0l595,14l581,0xm581,311l566,296l566,14l595,14l595,296l581,311xm595,296l595,311l581,311l595,296xm0,296l14,282l581,282l581,311l14,311l0,296xm14,311l0,311l0,296l14,311xm14,0l29,14l29,296l0,296l0,14l14,0xm0,14l0,0l14,0l0,14xe" fillcolor="#131516" stroked="f" o:allowincell="f" style="position:absolute;left:5521;top:2049;width:594;height:3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,309" path="m595,15l581,29l14,29l14,0l581,0l595,15xm581,0l595,0l595,15l581,0xm581,309l566,294l566,15l595,15l595,294l581,309xm595,294l595,309l581,309l595,294xm0,294l14,280l581,280l581,309l14,309l0,294xm14,309l0,309l0,294l14,309xm14,0l29,15l29,294l0,294l0,15l14,0xm0,15l0,0l14,0l0,15xe" fillcolor="#131516" stroked="f" o:allowincell="f" style="position:absolute;left:5521;top:2613;width:594;height:30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06,908" to="869,90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6,2317" to="869,231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33,626" to="3699,62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33,1190" to="3699,119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33,2599" to="3699,259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33,2035" to="3699,203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64,1609" to="4827,160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6,1609" to="1999,160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43,58" path="m0,0l71,15l143,29l71,43l0,58l0,29l0,0xe" fillcolor="#131516" stroked="f" o:allowincell="f" style="position:absolute;left:4699;top:1580;width:14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58" path="m0,0l71,15l143,29l143,29l143,29l71,43l0,58l0,58l0,58l0,29l0,0e" stroked="t" o:allowincell="f" style="position:absolute;left:4699;top:1580;width:142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9,58" path="m0,0l67,15l139,29l72,43l0,58l0,29l0,0xe" fillcolor="#131516" stroked="f" o:allowincell="f" style="position:absolute;left:1847;top:1580;width:13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8" path="m0,0l67,15l139,29l139,29l139,29l72,43l0,58l0,58l0,58l0,29l0,0e" stroked="t" o:allowincell="f" style="position:absolute;left:1847;top:1580;width:13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253,511" to="5534,51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53,1061" to="5549,10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53,1623" to="5534,1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53,2202" to="5534,22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53,2771" to="5534,277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02,440" to="6383,44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02,1004" to="6407,100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02,1551" to="6383,155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02,2121" to="6383,212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86,86" path="m86,43l81,28l71,14l57,4l43,0l24,4l9,14l4,28l0,43l4,62l9,71l24,81l43,86l57,81l71,71l81,62l86,43e" stroked="t" o:allowincell="f" style="position:absolute;left:6384;top:397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9l72,14l58,5l43,0l24,5l15,14l5,29l0,43l5,62l15,76l24,81l43,86l58,81l72,76l82,62l86,43e" stroked="t" o:allowincell="f" style="position:absolute;left:6412;top:961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86,43l81,24l71,10l57,0l43,0l24,0l9,10l4,24l0,43l4,58l9,72l24,82l43,82l57,82l71,72l81,58l86,43e" stroked="t" o:allowincell="f" style="position:absolute;left:6384;top:1513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3l72,9l57,4l43,0l24,4l14,9l5,23l0,43l5,57l14,71l24,81l43,86l57,81l72,71l81,57l86,43e" stroked="t" o:allowincell="f" style="position:absolute;left:6398;top:2078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86,43l81,24l71,10l57,0l43,0l24,0l9,10l4,24l0,43l4,58l9,72l24,82l43,82l57,82l71,72l81,58l86,43e" stroked="t" o:allowincell="f" style="position:absolute;left:6384;top:554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1,15l57,5l43,0l28,5l14,15l4,24l0,43l4,58l14,72l28,82l43,86l57,82l71,72l81,58l86,43e" stroked="t" o:allowincell="f" style="position:absolute;left:6623;top:468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8l71,14l57,4l43,0l28,4l14,14l4,28l0,43l4,62l14,71l28,81l43,86l57,81l71,71l81,62l86,43e" stroked="t" o:allowincell="f" style="position:absolute;left:6623;top:1033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8l71,14l57,4l43,0l28,4l14,14l4,28l0,43l4,62l14,76l28,81l43,86l57,81l71,76l81,62l86,43e" stroked="t" o:allowincell="f" style="position:absolute;left:6623;top:1595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86,38l81,24l71,9l57,0l43,0l28,0l14,9l4,24l0,38l4,57l14,71l28,81l43,81l57,81l71,71l81,57l86,38e" stroked="t" o:allowincell="f" style="position:absolute;left:6623;top:2164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9l72,15l57,5l43,0l24,5l14,15l5,29l0,43l5,62l14,77l24,86l43,86l57,86l72,77l81,62l86,43e" stroked="t" o:allowincell="f" style="position:absolute;left:6398;top:2216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9l71,15l57,5l43,0l24,5l9,15l4,29l0,43l4,62l9,72l24,82l43,86l57,82l71,72l81,62l86,43e" stroked="t" o:allowincell="f" style="position:absolute;left:6384;top:1666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4l72,15l58,5l43,0l24,5l15,15l5,24l0,43l5,58l15,72l24,82l43,86l58,82l72,72l82,58l86,43e" stroked="t" o:allowincell="f" style="position:absolute;left:6412;top:1104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6244,597" to="6382,59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45,597" to="6245,277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01,2771" to="6243,277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44,1147" to="6410,114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44,1709" to="6382,170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44,2259" to="6396,225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709,511" to="6947,51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709,1076" to="6947,107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709,1638" to="6947,163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709,2202" to="6947,22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70,440" to="6622,49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98,1018" to="6622,106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70,1551" to="6622,163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84,2121" to="6622,220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44,57" path="m0,0l72,14l144,29l72,43l0,57l0,29l0,0xe" fillcolor="#131516" stroked="f" o:allowincell="f" style="position:absolute;left:6799;top:478;width:14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7" path="m0,0l72,14l144,29l144,29l144,29l72,43l0,57l0,57l0,57l0,29l0,0e" stroked="t" o:allowincell="f" style="position:absolute;left:6799;top:478;width:14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4,58" path="m0,0l72,15l144,29l72,43l0,58l0,29l0,0xe" fillcolor="#131516" stroked="f" o:allowincell="f" style="position:absolute;left:6799;top:1042;width:14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8" path="m0,0l72,15l144,29l144,29l144,29l72,43l0,58l0,58l0,58l0,29l0,0e" stroked="t" o:allowincell="f" style="position:absolute;left:6799;top:1042;width:14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9,57" path="m0,0l67,14l139,29l67,43l0,57l0,29l0,0xe" fillcolor="#131516" stroked="f" o:allowincell="f" style="position:absolute;left:6809;top:1604;width:13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7" path="m0,0l67,14l139,29l139,29l139,29l67,43l0,57l0,57l0,57l0,29l0,0e" stroked="t" o:allowincell="f" style="position:absolute;left:6809;top:1604;width:138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4,52" path="m0,0l72,14l144,28l72,38l0,52l0,28l0,0xe" fillcolor="#131516" stroked="f" o:allowincell="f" style="position:absolute;left:6799;top:2183;width:14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2" path="m0,0l72,14l144,28l144,28l144,28l72,38l0,52l0,52l0,52l0,28l0,0e" stroked="t" o:allowincell="f" style="position:absolute;left:6799;top:2183;width:14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6,58" path="m0,0l74,15l146,29l74,43l0,58l0,29l0,0xe" fillcolor="#131516" stroked="f" o:allowincell="f" style="position:absolute;left:3554;top:602;width:145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6,58" path="m0,0l74,15l146,29l146,29l146,29l74,43l0,58l0,58l0,58l0,29l0,0e" stroked="t" o:allowincell="f" style="position:absolute;left:3554;top:602;width:145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3,57" path="m0,0l71,14l143,28l71,43l0,57l0,28l0,0xe" fillcolor="#131516" stroked="f" o:allowincell="f" style="position:absolute;left:3571;top:1167;width:14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57" path="m0,0l71,14l143,28l143,28l143,28l71,43l0,57l0,57l0,57l0,28l0,0e" stroked="t" o:allowincell="f" style="position:absolute;left:3571;top:1167;width:142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5,57" path="m0,0l74,14l145,28l74,43l0,57l0,28l0,0xe" fillcolor="#131516" stroked="f" o:allowincell="f" style="position:absolute;left:3540;top:2011;width:144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,57" path="m0,0l74,14l145,28l145,28l145,28l74,43l0,57l0,57l0,57l0,28l0,0e" stroked="t" o:allowincell="f" style="position:absolute;left:3540;top:2011;width:144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6,57" path="m0,0l74,14l146,28l74,43l0,57l0,28l0,0xe" fillcolor="#131516" stroked="f" o:allowincell="f" style="position:absolute;left:3554;top:2561;width:145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6,57" path="m0,0l74,14l146,28l146,28l146,28l74,43l0,57l0,57l0,57l0,28l0,0e" stroked="t" o:allowincell="f" style="position:absolute;left:3554;top:2561;width:145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4,57" path="m0,0l72,14l144,28l72,43l0,57l0,28l0,0xe" fillcolor="#131516" stroked="f" o:allowincell="f" style="position:absolute;left:712;top:875;width:14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7" path="m0,0l72,14l144,28l144,28l144,28l72,43l0,57l0,57l0,57l0,28l0,0e" stroked="t" o:allowincell="f" style="position:absolute;left:712;top:875;width:14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3,57" path="m0,0l72,14l143,29l72,43l0,57l0,29l0,0xe" fillcolor="#131516" stroked="f" o:allowincell="f" style="position:absolute;left:698;top:2288;width:14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57" path="m0,0l72,14l143,29l143,29l143,29l72,43l0,57l0,57l0,57l0,29l0,0e" stroked="t" o:allowincell="f" style="position:absolute;left:698;top:2288;width:142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29" path="m29,14l29,5l14,0l5,5l0,14l5,24l14,29l29,24l29,14e" stroked="t" o:allowincell="f" style="position:absolute;left:6226;top:1133;width:28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28" path="m29,14l29,4l14,0l5,4l0,14l5,24l14,28l29,24l29,14e" stroked="t" o:allowincell="f" style="position:absolute;left:6226;top:1681;width:28;height:2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29" path="m29,14l29,5l14,0l5,5l0,14l5,24l14,29l29,24l29,14e" stroked="t" o:allowincell="f" style="position:absolute;left:6226;top:2245;width:28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3,105" path="m0,9l24,0l29,0l29,86l29,95l29,100l29,100l34,100l34,105l43,105l43,105l0,105l0,105l10,105l10,100l15,100l15,100l15,95l15,86l15,33l15,24l15,14l15,14l15,14l10,14l10,9l5,14l0,14l0,9xe" fillcolor="#131516" stroked="f" o:allowincell="f" style="position:absolute;left:5793;top:459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86l62,110l0,110l0,105l23,81l38,62l47,48l47,33l47,24l43,19l33,14l28,14l19,14l14,19l9,24l4,28l0,28l4,19l9,9l19,4l33,0l43,4l52,9l57,19l62,28l62,38l57,43l52,57l38,71l23,86l14,95l43,95l47,95l52,95l57,95l62,91l62,91l67,86l67,86xe" fillcolor="#131516" stroked="f" o:allowincell="f" style="position:absolute;left:5765;top:1009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0" path="m5,24l9,15l14,10l24,5l33,0l43,5l53,10l53,15l57,24l53,34l43,48l53,53l57,58l62,67l62,72l57,86l53,96l38,105l19,110l9,110l5,110l5,105l0,101l0,101l5,101l5,96l9,96l9,96l9,96l14,101l19,101l24,101l24,105l29,105l29,105l38,101l43,96l48,91l48,82l48,77l48,72l43,67l43,67l38,62l33,58l29,58l24,58l19,58l19,53l24,53l33,48l38,48l38,43l43,34l43,29l43,24l38,19l33,15l24,15l14,15l5,24l5,24xe" fillcolor="#131516" stroked="f" o:allowincell="f" style="position:absolute;left:5779;top:1556;width:6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10" path="m71,72l71,81l57,81l57,110l43,110l43,81l0,81l0,72l47,0l57,0l57,72l71,72xm43,72l43,19l4,72l43,72xe" fillcolor="#131516" stroked="f" o:allowincell="f" style="position:absolute;left:5765;top:2135;width:7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3" path="m57,0l52,14l24,14l14,29l33,34l48,43l57,53l57,67l57,77l52,79l52,89l48,93l38,98l33,103l24,103l14,103l9,103l0,103l0,98l0,93l0,93l0,93l0,89l4,89l4,89l9,89l9,93l14,93l19,98l24,98l33,93l43,89l48,84l48,77l48,67l43,57l33,53l24,48l14,43l0,43l24,0l57,0xe" fillcolor="#131516" stroked="f" o:allowincell="f" style="position:absolute;left:5784;top:2704;width:56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05" path="m0,14l24,0l28,0l28,86l28,96l28,100l28,100l33,100l33,105l38,105l38,105l0,105l0,105l5,105l9,100l14,100l14,100l14,96l14,86l14,33l14,24l14,19l14,14l9,14l9,14l9,14l5,14l0,14l0,14xe" fillcolor="#131516" stroked="f" o:allowincell="f" style="position:absolute;left:7053;top:430;width:37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86l62,110l0,110l0,105l24,81l38,62l48,48l48,33l48,24l43,19l34,14l29,14l19,14l14,19l10,24l5,28l0,28l5,19l10,9l19,4l34,0l43,4l53,9l57,19l62,28l62,38l57,43l53,57l38,71l24,86l14,95l43,95l48,95l53,95l57,95l62,91l62,91l67,86l67,86xe" fillcolor="#131516" stroked="f" o:allowincell="f" style="position:absolute;left:7024;top:1009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0" path="m5,24l10,15l14,10l24,5l34,0l43,5l53,10l53,15l57,24l53,34l43,48l53,53l57,58l62,67l62,72l57,86l53,96l38,105l19,110l10,110l5,110l0,105l0,101l0,101l5,101l5,96l10,96l10,96l10,96l14,101l19,101l24,101l24,105l29,105l29,105l38,101l43,96l48,91l48,82l48,77l48,72l43,67l43,67l38,62l34,58l29,58l24,58l19,58l19,53l24,53l34,48l38,48l38,43l43,34l43,29l43,24l38,19l34,15l24,15l14,15l5,24l5,24xe" fillcolor="#131516" stroked="f" o:allowincell="f" style="position:absolute;left:7024;top:1556;width:6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72l72,81l58,81l58,110l48,110l48,81l0,81l0,72l53,0l58,0l58,72l72,72xm48,72l48,19l10,72l48,72xe" fillcolor="#131516" stroked="f" o:allowincell="f" style="position:absolute;left:7019;top:2135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0" path="m0,15l23,0l23,0l23,91l23,96l28,101l28,105l28,105l33,105l38,105l38,110l0,110l0,105l4,105l9,105l9,105l14,101l14,96l14,91l14,34l14,24l14,19l9,19l9,15l9,15l4,15l4,15l0,15l0,15xe" fillcolor="#131516" stroked="f" o:allowincell="f" style="position:absolute;left:4962;top:1556;width:3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0" path="m91,0l91,38l91,38l86,23l77,14l67,9l57,9l43,9l38,14l29,19l24,28l19,43l19,57l19,71l24,81l29,90l38,100l48,105l57,105l67,105l77,100l81,95l91,81l96,86l86,95l77,105l67,110l53,110l38,110l29,105l19,100l10,90l5,76l0,57l0,43l10,28l14,19l29,9l38,4l53,0l67,4l77,9l81,9l81,9l81,9l86,9l86,4l86,0l91,0xe" fillcolor="#131516" stroked="f" o:allowincell="f" style="position:absolute;left:3929;top:1528;width:9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0" path="m0,14l23,0l28,0l28,90l28,95l28,100l28,105l28,105l33,105l38,105l38,110l0,110l0,105l4,105l9,105l14,105l14,100l14,100l14,90l14,33l14,23l14,19l14,19l9,14l9,14l9,14l4,14l0,19l0,14xe" fillcolor="#131516" stroked="f" o:allowincell="f" style="position:absolute;left:2106;top:1528;width:3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10" path="m91,0l91,38l91,38l82,23l77,14l67,9l53,9l43,9l39,14l29,19l24,28l19,43l19,57l19,71l24,81l29,90l39,100l48,105l58,105l67,105l77,100l82,95l91,81l91,86l86,95l77,105l62,110l53,110l39,110l29,105l19,100l15,90l5,76l0,57l5,43l10,28l19,19l29,9l39,4l53,0l62,4l77,9l77,9l82,9l82,9l82,9l86,4l86,0l91,0xe" fillcolor="#131516" stroked="f" o:allowincell="f" style="position:absolute;left:1013;top:1528;width:9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0" path="m43,0l5,110l0,110l33,0l43,0xe" fillcolor="#131516" stroked="f" o:allowincell="f" style="position:absolute;left:1114;top:1528;width:42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110" path="m64,0l64,38l59,38l59,28l54,19l54,14l45,9l40,9l35,9l26,9l19,14l14,19l14,23l14,28l19,33l26,38l40,47l54,57l59,62l64,67l69,71l69,76l69,81l69,95l64,105l50,110l40,110l35,110l31,110l26,110l19,110l14,105l9,105l9,105l9,105l4,110l4,110l4,110l4,76l4,76l9,86l9,90l14,95l19,100l31,105l35,105l45,105l54,100l54,95l59,86l59,86l54,81l54,76l50,71l45,71l35,62l19,57l14,52l9,47l4,43l4,33l0,28l4,19l9,9l19,4l35,0l40,4l50,4l54,9l54,9l59,9l59,4l59,4l59,0l64,0xe" fillcolor="#131516" stroked="f" o:allowincell="f" style="position:absolute;left:1162;top:1528;width:68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5" path="m0,10l29,0l29,0l29,86l29,96l33,100l33,100l33,100l38,100l43,100l43,105l5,105l5,100l9,100l14,100l14,100l14,100l19,96l19,86l19,29l19,19l19,14l14,14l14,14l14,10l9,10l9,10l5,14l0,10xe" fillcolor="#131516" stroked="f" o:allowincell="f" style="position:absolute;left:67;top:827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2" path="m38,63l28,67l24,72l19,72l14,72l9,72l4,67l0,63l0,58l0,53l0,48l4,43l9,39l24,34l38,24l38,24l38,15l33,10l28,5l24,5l19,5l19,5l14,10l14,15l14,20l14,20l14,24l9,24l9,24l4,24l4,24l0,20l0,20l4,10l9,5l14,0l28,0l38,0l43,0l47,5l52,10l52,15l52,24l52,48l52,58l52,63l52,63l52,63l52,63l57,63l57,63l57,63l62,63l62,58l62,63l57,72l47,72l43,72l43,72l38,67l38,63xm38,58l38,29l28,34l24,39l19,39l14,43l14,48l9,53l14,58l14,63l19,63l24,67l28,63l38,58xe" fillcolor="#131516" stroked="f" o:allowincell="f" style="position:absolute;left:139;top:860;width:6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0" path="m0,15l29,0l29,0l29,91l29,96l29,101l34,101l34,106l38,106l43,106l43,110l5,110l5,106l10,106l15,106l15,101l15,101l19,96l19,91l19,34l19,24l15,20l15,15l15,15l15,15l10,15l10,15l5,15l0,15xe" fillcolor="#131516" stroked="f" o:allowincell="f" style="position:absolute;left:38;top:2235;width:42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0" path="m24,48l39,39l48,34l58,39l67,43l72,58l77,72l72,86l63,101l53,110l39,110l34,110l24,110l19,106l15,101l15,29l15,20l10,15l10,10l10,10l10,10l5,10l5,10l0,10l0,5l24,0l24,0l24,48xm24,53l24,96l29,101l34,101l39,106l43,106l48,101l58,96l63,86l63,77l63,63l58,53l48,48l43,48l39,48l34,48l29,53l24,53xe" fillcolor="#131516" stroked="f" o:allowincell="f" style="position:absolute;left:100;top:2235;width:7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5" path="m0,9l29,0l29,0l29,86l29,95l29,95l33,100l33,100l38,100l43,100l43,105l5,105l5,100l9,100l14,100l14,100l14,100l14,95l14,86l14,28l14,19l14,14l14,14l14,9l14,9l9,9l5,9l0,14l0,9xe" fillcolor="#131516" stroked="f" o:allowincell="f" style="position:absolute;left:2923;top:545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72" path="m43,62l33,67l29,72l24,72l19,72l14,72l5,67l5,62l0,53l5,48l5,48l9,43l14,39l29,29l43,24l43,24l43,15l38,10l33,5l29,5l24,5l19,5l19,10l19,15l19,15l19,19l14,24l14,24l9,24l9,24l5,24l5,19l5,15l5,10l9,5l19,0l33,0l38,0l48,0l52,5l52,10l57,15l57,24l57,48l57,58l57,58l57,62l57,62l57,62l57,62l62,62l62,62l62,62l67,58l67,62l57,72l52,72l48,72l43,72l43,67l43,62xm43,58l43,29l33,34l29,39l24,39l19,43l14,48l14,53l14,58l19,62l24,62l29,62l33,62l43,58xe" fillcolor="#131516" stroked="f" o:allowincell="f" style="position:absolute;left:2990;top:578;width:66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5" path="m0,10l24,0l29,0l29,86l29,96l29,101l29,101l33,101l38,105l43,105l43,105l0,105l0,105l9,105l14,101l14,101l14,101l14,96l14,86l14,29l14,24l14,14l14,14l14,14l9,10l9,10l5,14l0,14l0,10xe" fillcolor="#131516" stroked="f" o:allowincell="f" style="position:absolute;left:2923;top:1109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5" path="m24,53l34,43l48,39l57,39l67,48l72,58l72,72l72,91l62,106l48,110l38,115l29,115l24,110l19,110l10,106l10,29l10,19l10,15l10,15l10,15l10,10l5,10l5,10l0,15l0,10l19,0l24,0l24,53xm24,58l24,101l29,106l34,106l38,106l43,106l48,106l53,101l57,91l62,77l57,67l53,58l48,53l38,48l38,48l34,53l29,53l24,58xe" fillcolor="#131516" stroked="f" o:allowincell="f" style="position:absolute;left:2985;top:1104;width:71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5" path="m0,15l24,0l29,0l29,91l29,96l29,101l29,101l33,105l38,105l43,105l43,105l0,105l0,105l9,105l14,105l14,101l14,101l14,96l14,91l14,34l14,24l14,19l14,15l14,15l9,15l9,15l5,15l0,15l0,15xe" fillcolor="#131516" stroked="f" o:allowincell="f" style="position:absolute;left:2923;top:1953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6" path="m62,48l57,57l48,67l38,76l29,76l19,71l9,67l0,52l0,38l5,24l9,9l19,4l33,0l43,4l52,4l57,14l57,19l57,19l57,24l52,24l52,24l48,24l43,24l43,19l43,14l43,9l38,9l33,4l33,4l24,9l19,9l14,19l14,33l14,43l19,52l29,62l38,62l43,62l48,57l52,52l57,48l62,48xe" fillcolor="#131516" stroked="f" o:allowincell="f" style="position:absolute;left:2990;top:1987;width:61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0" path="m0,14l29,0l29,0l29,90l29,95l29,100l34,100l34,105l38,105l43,105l43,110l5,110l5,105l10,105l15,105l15,105l15,100l15,95l15,90l15,33l15,23l15,19l15,14l15,14l15,14l10,14l5,14l0,14l0,14xe" fillcolor="#131516" stroked="f" o:allowincell="f" style="position:absolute;left:2894;top:2518;width:42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0" path="m53,100l43,105l38,110l34,110l29,110l19,110l10,100l5,90l0,76l5,62l10,47l19,38l34,33l43,38l53,43l53,28l53,19l48,14l48,9l48,9l48,9l43,9l43,9l38,9l38,4l62,0l62,0l62,81l62,90l62,95l67,95l67,100l67,100l67,100l72,100l77,100l77,100l53,110l53,110l53,100xm53,95l53,57l48,52l48,47l43,43l43,43l38,43l34,38l29,43l24,47l15,57l15,71l15,81l19,95l29,100l38,100l43,100l53,95xe" fillcolor="#131516" stroked="f" o:allowincell="f" style="position:absolute;left:2961;top:2518;width:7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53l0,34l5,24l10,15l14,5l24,5l29,0l38,5l48,15l57,29l57,48l57,63l53,77l48,87l43,91l34,96l29,96l14,96l5,82l0,67l0,53xm10,53l14,72l14,82l19,91l29,96l34,91l34,91l38,87l43,82l43,67l43,48l43,34l43,20l38,15l34,10l34,5l29,5l24,10l19,10l14,20l14,29l14,39l10,53xe" fillcolor="#1f1a17" stroked="f" o:allowincell="f" style="position:absolute;left:6460;top:3366;width:5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1" path="m10,0l57,0l57,0l29,91l19,91l48,10l24,10l19,10l14,10l10,15l5,24l0,19l10,0xe" fillcolor="#1f1a17" stroked="f" o:allowincell="f" style="position:absolute;left:6527;top:3371;width:56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91" path="m52,0l47,10l24,10l14,24l33,29l43,39l52,48l52,58l52,67l52,72l47,77l43,82l38,86l33,91l24,91l19,91l9,91l4,91l0,86l0,86l0,82l4,82l4,82l4,82l9,82l9,82l9,82l14,82l19,86l24,86l33,86l38,82l43,72l43,67l43,58l38,48l33,43l24,39l14,39l4,34l24,0l52,0xe" fillcolor="#1f1a17" stroked="f" o:allowincell="f" style="position:absolute;left:6599;top:3371;width:51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77l52,96l0,96l0,96l19,72l33,58l43,44l43,34l43,24l38,20l33,15l24,15l19,15l14,15l9,20l4,29l4,29l4,20l9,10l19,5l28,0l38,5l47,10l52,20l57,24l52,34l52,39l47,53l33,63l24,77l14,87l38,87l43,87l47,87l52,87l52,82l57,82l57,77l62,77xe" fillcolor="#1f1a17" stroked="f" o:allowincell="f" style="position:absolute;left:6666;top:3366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737;top:3424;width:38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7,96" path="m0,53l0,34l5,24l10,15l14,5l24,5l29,0l38,5l48,15l57,29l57,48l57,63l53,77l48,87l43,91l34,96l29,96l14,96l5,82l0,67l0,53xm14,53l14,72l19,82l24,91l29,96l34,91l38,91l38,87l43,82l43,67l43,48l43,34l43,20l38,15l34,10l34,5l29,5l24,10l19,10l14,20l14,29l14,39l14,53xe" fillcolor="#1f1a17" stroked="f" o:allowincell="f" style="position:absolute;left:6785;top:3366;width:5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96" path="m0,15l19,0l24,0l24,82l24,87l24,91l24,91l29,91l29,91l34,96l34,96l0,96l0,96l5,96l10,91l10,91l10,91l10,87l15,82l15,29l10,24l10,20l10,15l10,15l10,15l5,15l5,15l0,15l0,15xe" fillcolor="#1f1a17" stroked="f" o:allowincell="f" style="position:absolute;left:6866;top:3366;width:33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ضمام/بدا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ضم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2924;width:12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) تنوع أس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902;width:12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 تنوع رب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957;width:9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) قناة حم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عتبارات تتعلق بالتنفيذ</w:t>
      </w:r>
    </w:p>
    <w:p>
      <w:pPr>
        <w:pStyle w:val="Normalaftertitle"/>
        <w:jc w:val="both"/>
        <w:rPr/>
      </w:pP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ة</w:t>
      </w:r>
      <w:r>
        <w:rPr>
          <w:rtl w:val="true"/>
        </w:rPr>
        <w:t xml:space="preserve">.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وارزم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EQ+MAP</w:t>
      </w:r>
      <w:r>
        <w:rPr>
          <w:rtl w:val="true"/>
        </w:rPr>
        <w:t>) (</w:t>
      </w:r>
      <w:r>
        <w:rPr/>
        <w:t>EQ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/>
        <w:t>EQ+MAP</w:t>
      </w:r>
      <w:r>
        <w:rPr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093</w:t>
      </w:r>
      <w:r>
        <w:rPr>
          <w:rtl w:val="true"/>
        </w:rPr>
        <w:t xml:space="preserve">.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EQ+MA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/>
        <w:t>MAPEG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tl w:val="true"/>
        </w:rPr>
        <w:t xml:space="preserve">.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/>
        <w:t>MAPEG/SW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 xml:space="preserve">.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/>
        <w:t>MAPOP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ين</w:t>
      </w:r>
      <w:r>
        <w:rPr>
          <w:rFonts w:cs="Times New Roman"/>
          <w:rtl w:val="true"/>
        </w:rPr>
        <w:t xml:space="preserve"> </w:t>
      </w:r>
      <w:r>
        <w:rPr/>
        <w:t>MAPE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APEG/SW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APOP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/>
        <w:t>MAPOPT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 xml:space="preserve">dB 7,7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APOPT</w:t>
      </w:r>
      <w:r>
        <w:rPr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AR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معدل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لأدنى أو استراتيجية مرجحة</w:t>
      </w:r>
    </w:p>
    <w:p>
      <w:pPr>
        <w:pStyle w:val="Normalaftertitle"/>
        <w:jc w:val="both"/>
        <w:rPr/>
      </w:pP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B</w:t>
      </w:r>
      <w:r>
        <w:rPr>
          <w:rtl w:val="true"/>
        </w:rPr>
        <w:t xml:space="preserve">)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P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س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طبيقات في أنظمة عبر الأفق</w:t>
      </w:r>
    </w:p>
    <w:p>
      <w:pPr>
        <w:pStyle w:val="Heading2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أنماط التنوع</w:t>
      </w:r>
    </w:p>
    <w:p>
      <w:pPr>
        <w:pStyle w:val="Normalaftertitle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أنماط المضاميم</w:t>
      </w:r>
    </w:p>
    <w:p>
      <w:pPr>
        <w:pStyle w:val="Normalaftertitle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تطبيقات في أنظمة خط البصر</w:t>
      </w:r>
    </w:p>
    <w:p>
      <w:pPr>
        <w:pStyle w:val="Normalaftertitle"/>
        <w:jc w:val="both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اعتبارات </w:t>
      </w:r>
      <w:r>
        <w:rPr>
          <w:rtl w:val="true"/>
        </w:rPr>
        <w:t>تتعلق ب</w:t>
      </w:r>
      <w:r>
        <w:rPr>
          <w:rtl w:val="true"/>
        </w:rPr>
        <w:t>خسارة قدرة الإشارة بتردد مفرد</w:t>
      </w:r>
    </w:p>
    <w:p>
      <w:pPr>
        <w:pStyle w:val="Normalaftertitle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position w:val="-3"/>
          <w:sz w:val="16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6"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6"/>
        </w:rPr>
        <w:t>P</w:t>
      </w:r>
      <w:r>
        <w:rPr>
          <w:rtl w:val="true"/>
        </w:rPr>
        <w:t xml:space="preserve"> </w:t>
      </w:r>
      <w:r>
        <w:rPr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position w:val="-3"/>
          <w:sz w:val="16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عتبارات </w:t>
      </w:r>
      <w:r>
        <w:rPr>
          <w:rtl w:val="true"/>
        </w:rPr>
        <w:t>تتعلق ب</w:t>
      </w:r>
      <w:r>
        <w:rPr>
          <w:rtl w:val="true"/>
        </w:rPr>
        <w:t>التشتت</w:t>
      </w:r>
    </w:p>
    <w:p>
      <w:pPr>
        <w:pStyle w:val="Normalaftertitle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PD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/>
        <w:t>IBP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/>
        <w:t>IBP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نيات التنوع في أنظمة الموجات الحاملة المتعددة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ق إدارة تجميع الإشارات في التنوع المكاني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)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س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شك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</w:p>
    <w:p>
      <w:pPr>
        <w:pStyle w:val="Normal"/>
        <w:jc w:val="center"/>
        <w:rPr>
          <w:b/>
          <w:b/>
          <w:bCs/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60975" cy="441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4412160"/>
                          <a:chOff x="0" y="0"/>
                          <a:chExt cx="5261040" cy="441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1040" cy="44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3840" y="4308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7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7" y="77"/>
                                </a:lnTo>
                                <a:lnTo>
                                  <a:pt x="47" y="62"/>
                                </a:lnTo>
                                <a:lnTo>
                                  <a:pt x="47" y="48"/>
                                </a:lnTo>
                                <a:lnTo>
                                  <a:pt x="47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3117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20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431172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3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3"/>
                                </a:lnTo>
                                <a:lnTo>
                                  <a:pt x="5" y="33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308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3452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4308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67"/>
                                </a:lnTo>
                                <a:lnTo>
                                  <a:pt x="15" y="82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4308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790800"/>
                            <a:ext cx="163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28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1" y="29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91"/>
                                </a:lnTo>
                                <a:lnTo>
                                  <a:pt x="33" y="106"/>
                                </a:lnTo>
                                <a:lnTo>
                                  <a:pt x="28" y="115"/>
                                </a:lnTo>
                                <a:lnTo>
                                  <a:pt x="28" y="125"/>
                                </a:lnTo>
                                <a:lnTo>
                                  <a:pt x="24" y="139"/>
                                </a:lnTo>
                                <a:lnTo>
                                  <a:pt x="19" y="154"/>
                                </a:lnTo>
                                <a:lnTo>
                                  <a:pt x="14" y="163"/>
                                </a:lnTo>
                                <a:lnTo>
                                  <a:pt x="14" y="178"/>
                                </a:lnTo>
                                <a:lnTo>
                                  <a:pt x="9" y="192"/>
                                </a:lnTo>
                                <a:lnTo>
                                  <a:pt x="9" y="206"/>
                                </a:lnTo>
                                <a:lnTo>
                                  <a:pt x="5" y="221"/>
                                </a:lnTo>
                                <a:lnTo>
                                  <a:pt x="5" y="249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45"/>
                                </a:lnTo>
                                <a:lnTo>
                                  <a:pt x="5" y="379"/>
                                </a:lnTo>
                                <a:lnTo>
                                  <a:pt x="5" y="408"/>
                                </a:lnTo>
                                <a:lnTo>
                                  <a:pt x="9" y="422"/>
                                </a:lnTo>
                                <a:lnTo>
                                  <a:pt x="9" y="436"/>
                                </a:lnTo>
                                <a:lnTo>
                                  <a:pt x="14" y="451"/>
                                </a:lnTo>
                                <a:lnTo>
                                  <a:pt x="14" y="465"/>
                                </a:lnTo>
                                <a:lnTo>
                                  <a:pt x="19" y="479"/>
                                </a:lnTo>
                                <a:lnTo>
                                  <a:pt x="24" y="489"/>
                                </a:lnTo>
                                <a:lnTo>
                                  <a:pt x="28" y="503"/>
                                </a:lnTo>
                                <a:lnTo>
                                  <a:pt x="28" y="513"/>
                                </a:lnTo>
                                <a:lnTo>
                                  <a:pt x="33" y="527"/>
                                </a:lnTo>
                                <a:lnTo>
                                  <a:pt x="38" y="537"/>
                                </a:lnTo>
                                <a:lnTo>
                                  <a:pt x="43" y="547"/>
                                </a:lnTo>
                                <a:lnTo>
                                  <a:pt x="48" y="556"/>
                                </a:lnTo>
                                <a:lnTo>
                                  <a:pt x="52" y="566"/>
                                </a:lnTo>
                                <a:lnTo>
                                  <a:pt x="57" y="575"/>
                                </a:lnTo>
                                <a:lnTo>
                                  <a:pt x="62" y="585"/>
                                </a:lnTo>
                                <a:lnTo>
                                  <a:pt x="67" y="590"/>
                                </a:lnTo>
                                <a:lnTo>
                                  <a:pt x="71" y="599"/>
                                </a:lnTo>
                                <a:lnTo>
                                  <a:pt x="81" y="604"/>
                                </a:lnTo>
                                <a:lnTo>
                                  <a:pt x="86" y="609"/>
                                </a:lnTo>
                                <a:lnTo>
                                  <a:pt x="91" y="614"/>
                                </a:lnTo>
                                <a:lnTo>
                                  <a:pt x="100" y="618"/>
                                </a:lnTo>
                                <a:lnTo>
                                  <a:pt x="105" y="623"/>
                                </a:lnTo>
                                <a:lnTo>
                                  <a:pt x="110" y="623"/>
                                </a:lnTo>
                                <a:lnTo>
                                  <a:pt x="119" y="628"/>
                                </a:lnTo>
                                <a:lnTo>
                                  <a:pt x="124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38" y="628"/>
                                </a:lnTo>
                                <a:lnTo>
                                  <a:pt x="143" y="628"/>
                                </a:lnTo>
                                <a:lnTo>
                                  <a:pt x="148" y="623"/>
                                </a:lnTo>
                                <a:lnTo>
                                  <a:pt x="157" y="623"/>
                                </a:lnTo>
                                <a:lnTo>
                                  <a:pt x="162" y="618"/>
                                </a:lnTo>
                                <a:lnTo>
                                  <a:pt x="167" y="614"/>
                                </a:lnTo>
                                <a:lnTo>
                                  <a:pt x="177" y="609"/>
                                </a:lnTo>
                                <a:lnTo>
                                  <a:pt x="181" y="604"/>
                                </a:lnTo>
                                <a:lnTo>
                                  <a:pt x="186" y="599"/>
                                </a:lnTo>
                                <a:lnTo>
                                  <a:pt x="191" y="590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75"/>
                                </a:lnTo>
                                <a:lnTo>
                                  <a:pt x="205" y="566"/>
                                </a:lnTo>
                                <a:lnTo>
                                  <a:pt x="210" y="556"/>
                                </a:lnTo>
                                <a:lnTo>
                                  <a:pt x="215" y="547"/>
                                </a:lnTo>
                                <a:lnTo>
                                  <a:pt x="220" y="537"/>
                                </a:lnTo>
                                <a:lnTo>
                                  <a:pt x="224" y="527"/>
                                </a:lnTo>
                                <a:lnTo>
                                  <a:pt x="229" y="513"/>
                                </a:lnTo>
                                <a:lnTo>
                                  <a:pt x="234" y="503"/>
                                </a:lnTo>
                                <a:lnTo>
                                  <a:pt x="234" y="489"/>
                                </a:lnTo>
                                <a:lnTo>
                                  <a:pt x="239" y="479"/>
                                </a:lnTo>
                                <a:lnTo>
                                  <a:pt x="244" y="465"/>
                                </a:lnTo>
                                <a:lnTo>
                                  <a:pt x="244" y="451"/>
                                </a:lnTo>
                                <a:lnTo>
                                  <a:pt x="248" y="436"/>
                                </a:lnTo>
                                <a:lnTo>
                                  <a:pt x="248" y="422"/>
                                </a:lnTo>
                                <a:lnTo>
                                  <a:pt x="253" y="408"/>
                                </a:lnTo>
                                <a:lnTo>
                                  <a:pt x="258" y="379"/>
                                </a:lnTo>
                                <a:lnTo>
                                  <a:pt x="258" y="345"/>
                                </a:lnTo>
                                <a:lnTo>
                                  <a:pt x="258" y="317"/>
                                </a:lnTo>
                                <a:lnTo>
                                  <a:pt x="258" y="283"/>
                                </a:lnTo>
                                <a:lnTo>
                                  <a:pt x="258" y="249"/>
                                </a:lnTo>
                                <a:lnTo>
                                  <a:pt x="253" y="221"/>
                                </a:lnTo>
                                <a:lnTo>
                                  <a:pt x="248" y="206"/>
                                </a:lnTo>
                                <a:lnTo>
                                  <a:pt x="248" y="192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39" y="154"/>
                                </a:lnTo>
                                <a:lnTo>
                                  <a:pt x="234" y="139"/>
                                </a:lnTo>
                                <a:lnTo>
                                  <a:pt x="234" y="125"/>
                                </a:lnTo>
                                <a:lnTo>
                                  <a:pt x="229" y="115"/>
                                </a:lnTo>
                                <a:lnTo>
                                  <a:pt x="224" y="106"/>
                                </a:lnTo>
                                <a:lnTo>
                                  <a:pt x="220" y="91"/>
                                </a:lnTo>
                                <a:lnTo>
                                  <a:pt x="215" y="82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201" y="53"/>
                                </a:lnTo>
                                <a:lnTo>
                                  <a:pt x="196" y="48"/>
                                </a:lnTo>
                                <a:lnTo>
                                  <a:pt x="191" y="38"/>
                                </a:lnTo>
                                <a:lnTo>
                                  <a:pt x="186" y="29"/>
                                </a:lnTo>
                                <a:lnTo>
                                  <a:pt x="181" y="24"/>
                                </a:lnTo>
                                <a:lnTo>
                                  <a:pt x="177" y="19"/>
                                </a:lnTo>
                                <a:lnTo>
                                  <a:pt x="167" y="15"/>
                                </a:lnTo>
                                <a:lnTo>
                                  <a:pt x="162" y="10"/>
                                </a:lnTo>
                                <a:lnTo>
                                  <a:pt x="157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787920"/>
                            <a:ext cx="1702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38"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10"/>
                                </a:moveTo>
                                <a:lnTo>
                                  <a:pt x="119" y="5"/>
                                </a:lnTo>
                                <a:lnTo>
                                  <a:pt x="124" y="0"/>
                                </a:lnTo>
                                <a:lnTo>
                                  <a:pt x="129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close/>
                                <a:moveTo>
                                  <a:pt x="124" y="10"/>
                                </a:move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19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20"/>
                                </a:move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91" y="15"/>
                                </a:moveTo>
                                <a:lnTo>
                                  <a:pt x="96" y="15"/>
                                </a:lnTo>
                                <a:lnTo>
                                  <a:pt x="100" y="10"/>
                                </a:lnTo>
                                <a:lnTo>
                                  <a:pt x="105" y="20"/>
                                </a:lnTo>
                                <a:lnTo>
                                  <a:pt x="100" y="24"/>
                                </a:lnTo>
                                <a:lnTo>
                                  <a:pt x="91" y="15"/>
                                </a:lnTo>
                                <a:close/>
                                <a:moveTo>
                                  <a:pt x="91" y="15"/>
                                </a:move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close/>
                                <a:moveTo>
                                  <a:pt x="86" y="20"/>
                                </a:moveTo>
                                <a:lnTo>
                                  <a:pt x="91" y="15"/>
                                </a:lnTo>
                                <a:lnTo>
                                  <a:pt x="100" y="24"/>
                                </a:lnTo>
                                <a:lnTo>
                                  <a:pt x="96" y="29"/>
                                </a:lnTo>
                                <a:lnTo>
                                  <a:pt x="86" y="20"/>
                                </a:lnTo>
                                <a:close/>
                                <a:moveTo>
                                  <a:pt x="86" y="34"/>
                                </a:moveTo>
                                <a:lnTo>
                                  <a:pt x="81" y="29"/>
                                </a:lnTo>
                                <a:lnTo>
                                  <a:pt x="86" y="20"/>
                                </a:lnTo>
                                <a:lnTo>
                                  <a:pt x="96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91" y="34"/>
                                </a:move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91" y="34"/>
                                </a:lnTo>
                                <a:close/>
                                <a:moveTo>
                                  <a:pt x="76" y="34"/>
                                </a:move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34"/>
                                </a:lnTo>
                                <a:lnTo>
                                  <a:pt x="81" y="39"/>
                                </a:lnTo>
                                <a:lnTo>
                                  <a:pt x="76" y="34"/>
                                </a:lnTo>
                                <a:close/>
                                <a:moveTo>
                                  <a:pt x="76" y="34"/>
                                </a:move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67" y="43"/>
                                </a:lnTo>
                                <a:lnTo>
                                  <a:pt x="76" y="34"/>
                                </a:lnTo>
                                <a:lnTo>
                                  <a:pt x="81" y="39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3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57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3"/>
                                </a:lnTo>
                                <a:lnTo>
                                  <a:pt x="57" y="58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53" y="67"/>
                                </a:lnTo>
                                <a:lnTo>
                                  <a:pt x="57" y="58"/>
                                </a:lnTo>
                                <a:lnTo>
                                  <a:pt x="67" y="63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2" y="67"/>
                                </a:move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53" y="87"/>
                                </a:moveTo>
                                <a:lnTo>
                                  <a:pt x="43" y="87"/>
                                </a:lnTo>
                                <a:lnTo>
                                  <a:pt x="48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close/>
                                <a:moveTo>
                                  <a:pt x="53" y="87"/>
                                </a:move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101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43" y="111"/>
                                </a:moveTo>
                                <a:lnTo>
                                  <a:pt x="33" y="106"/>
                                </a:lnTo>
                                <a:lnTo>
                                  <a:pt x="3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11"/>
                                </a:lnTo>
                                <a:lnTo>
                                  <a:pt x="43" y="111"/>
                                </a:lnTo>
                                <a:close/>
                                <a:moveTo>
                                  <a:pt x="4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close/>
                                <a:moveTo>
                                  <a:pt x="29" y="120"/>
                                </a:moveTo>
                                <a:lnTo>
                                  <a:pt x="29" y="120"/>
                                </a:lnTo>
                                <a:lnTo>
                                  <a:pt x="33" y="106"/>
                                </a:lnTo>
                                <a:lnTo>
                                  <a:pt x="43" y="111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close/>
                                <a:moveTo>
                                  <a:pt x="29" y="120"/>
                                </a:move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close/>
                                <a:moveTo>
                                  <a:pt x="38" y="135"/>
                                </a:moveTo>
                                <a:lnTo>
                                  <a:pt x="29" y="13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35"/>
                                </a:lnTo>
                                <a:lnTo>
                                  <a:pt x="38" y="135"/>
                                </a:lnTo>
                                <a:close/>
                                <a:moveTo>
                                  <a:pt x="38" y="135"/>
                                </a:moveTo>
                                <a:lnTo>
                                  <a:pt x="38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5"/>
                                </a:lnTo>
                                <a:close/>
                                <a:moveTo>
                                  <a:pt x="24" y="144"/>
                                </a:moveTo>
                                <a:lnTo>
                                  <a:pt x="24" y="144"/>
                                </a:lnTo>
                                <a:lnTo>
                                  <a:pt x="29" y="130"/>
                                </a:lnTo>
                                <a:lnTo>
                                  <a:pt x="38" y="135"/>
                                </a:lnTo>
                                <a:lnTo>
                                  <a:pt x="33" y="144"/>
                                </a:lnTo>
                                <a:lnTo>
                                  <a:pt x="24" y="144"/>
                                </a:lnTo>
                                <a:close/>
                                <a:moveTo>
                                  <a:pt x="24" y="144"/>
                                </a:move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close/>
                                <a:moveTo>
                                  <a:pt x="29" y="159"/>
                                </a:moveTo>
                                <a:lnTo>
                                  <a:pt x="19" y="154"/>
                                </a:lnTo>
                                <a:lnTo>
                                  <a:pt x="24" y="144"/>
                                </a:lnTo>
                                <a:lnTo>
                                  <a:pt x="33" y="144"/>
                                </a:ln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close/>
                                <a:moveTo>
                                  <a:pt x="29" y="159"/>
                                </a:move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close/>
                                <a:moveTo>
                                  <a:pt x="14" y="168"/>
                                </a:moveTo>
                                <a:lnTo>
                                  <a:pt x="19" y="168"/>
                                </a:lnTo>
                                <a:lnTo>
                                  <a:pt x="19" y="154"/>
                                </a:lnTo>
                                <a:lnTo>
                                  <a:pt x="29" y="159"/>
                                </a:lnTo>
                                <a:lnTo>
                                  <a:pt x="24" y="173"/>
                                </a:lnTo>
                                <a:lnTo>
                                  <a:pt x="14" y="168"/>
                                </a:lnTo>
                                <a:close/>
                                <a:moveTo>
                                  <a:pt x="14" y="168"/>
                                </a:moveTo>
                                <a:lnTo>
                                  <a:pt x="14" y="168"/>
                                </a:lnTo>
                                <a:lnTo>
                                  <a:pt x="19" y="168"/>
                                </a:lnTo>
                                <a:lnTo>
                                  <a:pt x="14" y="168"/>
                                </a:lnTo>
                                <a:close/>
                                <a:moveTo>
                                  <a:pt x="24" y="183"/>
                                </a:moveTo>
                                <a:lnTo>
                                  <a:pt x="14" y="183"/>
                                </a:lnTo>
                                <a:lnTo>
                                  <a:pt x="14" y="168"/>
                                </a:lnTo>
                                <a:lnTo>
                                  <a:pt x="24" y="173"/>
                                </a:lnTo>
                                <a:lnTo>
                                  <a:pt x="24" y="183"/>
                                </a:lnTo>
                                <a:close/>
                                <a:moveTo>
                                  <a:pt x="10" y="197"/>
                                </a:moveTo>
                                <a:lnTo>
                                  <a:pt x="10" y="197"/>
                                </a:lnTo>
                                <a:lnTo>
                                  <a:pt x="14" y="183"/>
                                </a:lnTo>
                                <a:lnTo>
                                  <a:pt x="24" y="183"/>
                                </a:lnTo>
                                <a:lnTo>
                                  <a:pt x="19" y="197"/>
                                </a:lnTo>
                                <a:lnTo>
                                  <a:pt x="10" y="197"/>
                                </a:lnTo>
                                <a:close/>
                                <a:moveTo>
                                  <a:pt x="10" y="197"/>
                                </a:move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close/>
                                <a:moveTo>
                                  <a:pt x="19" y="211"/>
                                </a:moveTo>
                                <a:lnTo>
                                  <a:pt x="10" y="211"/>
                                </a:lnTo>
                                <a:lnTo>
                                  <a:pt x="10" y="197"/>
                                </a:lnTo>
                                <a:lnTo>
                                  <a:pt x="19" y="197"/>
                                </a:ln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close/>
                                <a:moveTo>
                                  <a:pt x="19" y="211"/>
                                </a:move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close/>
                                <a:moveTo>
                                  <a:pt x="5" y="226"/>
                                </a:moveTo>
                                <a:lnTo>
                                  <a:pt x="5" y="226"/>
                                </a:lnTo>
                                <a:lnTo>
                                  <a:pt x="10" y="211"/>
                                </a:lnTo>
                                <a:lnTo>
                                  <a:pt x="19" y="211"/>
                                </a:lnTo>
                                <a:lnTo>
                                  <a:pt x="14" y="226"/>
                                </a:lnTo>
                                <a:lnTo>
                                  <a:pt x="5" y="226"/>
                                </a:lnTo>
                                <a:close/>
                                <a:moveTo>
                                  <a:pt x="5" y="226"/>
                                </a:moveTo>
                                <a:lnTo>
                                  <a:pt x="5" y="226"/>
                                </a:lnTo>
                                <a:lnTo>
                                  <a:pt x="5" y="226"/>
                                </a:lnTo>
                                <a:lnTo>
                                  <a:pt x="5" y="226"/>
                                </a:lnTo>
                                <a:close/>
                                <a:moveTo>
                                  <a:pt x="5" y="254"/>
                                </a:moveTo>
                                <a:lnTo>
                                  <a:pt x="5" y="254"/>
                                </a:lnTo>
                                <a:lnTo>
                                  <a:pt x="5" y="226"/>
                                </a:lnTo>
                                <a:lnTo>
                                  <a:pt x="14" y="226"/>
                                </a:lnTo>
                                <a:lnTo>
                                  <a:pt x="14" y="254"/>
                                </a:lnTo>
                                <a:lnTo>
                                  <a:pt x="5" y="254"/>
                                </a:lnTo>
                                <a:close/>
                                <a:moveTo>
                                  <a:pt x="5" y="254"/>
                                </a:moveTo>
                                <a:lnTo>
                                  <a:pt x="5" y="25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0" y="288"/>
                                </a:lnTo>
                                <a:lnTo>
                                  <a:pt x="5" y="254"/>
                                </a:lnTo>
                                <a:lnTo>
                                  <a:pt x="14" y="254"/>
                                </a:lnTo>
                                <a:lnTo>
                                  <a:pt x="10" y="288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0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5" y="384"/>
                                </a:moveTo>
                                <a:lnTo>
                                  <a:pt x="5" y="384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4" y="384"/>
                                </a:lnTo>
                                <a:lnTo>
                                  <a:pt x="5" y="384"/>
                                </a:lnTo>
                                <a:close/>
                                <a:moveTo>
                                  <a:pt x="5" y="384"/>
                                </a:moveTo>
                                <a:lnTo>
                                  <a:pt x="5" y="384"/>
                                </a:lnTo>
                                <a:lnTo>
                                  <a:pt x="5" y="379"/>
                                </a:lnTo>
                                <a:lnTo>
                                  <a:pt x="5" y="384"/>
                                </a:lnTo>
                                <a:close/>
                                <a:moveTo>
                                  <a:pt x="5" y="413"/>
                                </a:moveTo>
                                <a:lnTo>
                                  <a:pt x="5" y="413"/>
                                </a:lnTo>
                                <a:lnTo>
                                  <a:pt x="5" y="384"/>
                                </a:lnTo>
                                <a:lnTo>
                                  <a:pt x="14" y="384"/>
                                </a:lnTo>
                                <a:lnTo>
                                  <a:pt x="14" y="413"/>
                                </a:lnTo>
                                <a:lnTo>
                                  <a:pt x="5" y="413"/>
                                </a:lnTo>
                                <a:close/>
                                <a:moveTo>
                                  <a:pt x="5" y="413"/>
                                </a:moveTo>
                                <a:lnTo>
                                  <a:pt x="5" y="413"/>
                                </a:lnTo>
                                <a:lnTo>
                                  <a:pt x="5" y="413"/>
                                </a:lnTo>
                                <a:lnTo>
                                  <a:pt x="5" y="413"/>
                                </a:lnTo>
                                <a:close/>
                                <a:moveTo>
                                  <a:pt x="19" y="427"/>
                                </a:moveTo>
                                <a:lnTo>
                                  <a:pt x="10" y="427"/>
                                </a:lnTo>
                                <a:lnTo>
                                  <a:pt x="5" y="413"/>
                                </a:lnTo>
                                <a:lnTo>
                                  <a:pt x="14" y="413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close/>
                                <a:moveTo>
                                  <a:pt x="19" y="427"/>
                                </a:move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close/>
                                <a:moveTo>
                                  <a:pt x="10" y="441"/>
                                </a:moveTo>
                                <a:lnTo>
                                  <a:pt x="10" y="441"/>
                                </a:lnTo>
                                <a:lnTo>
                                  <a:pt x="10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41"/>
                                </a:lnTo>
                                <a:lnTo>
                                  <a:pt x="10" y="441"/>
                                </a:lnTo>
                                <a:close/>
                                <a:moveTo>
                                  <a:pt x="10" y="441"/>
                                </a:moveTo>
                                <a:lnTo>
                                  <a:pt x="10" y="441"/>
                                </a:lnTo>
                                <a:lnTo>
                                  <a:pt x="10" y="441"/>
                                </a:lnTo>
                                <a:lnTo>
                                  <a:pt x="10" y="441"/>
                                </a:lnTo>
                                <a:close/>
                                <a:moveTo>
                                  <a:pt x="24" y="456"/>
                                </a:moveTo>
                                <a:lnTo>
                                  <a:pt x="14" y="456"/>
                                </a:lnTo>
                                <a:lnTo>
                                  <a:pt x="10" y="441"/>
                                </a:lnTo>
                                <a:lnTo>
                                  <a:pt x="19" y="441"/>
                                </a:lnTo>
                                <a:lnTo>
                                  <a:pt x="24" y="456"/>
                                </a:lnTo>
                                <a:close/>
                                <a:moveTo>
                                  <a:pt x="19" y="470"/>
                                </a:moveTo>
                                <a:lnTo>
                                  <a:pt x="14" y="470"/>
                                </a:lnTo>
                                <a:lnTo>
                                  <a:pt x="14" y="456"/>
                                </a:lnTo>
                                <a:lnTo>
                                  <a:pt x="24" y="456"/>
                                </a:lnTo>
                                <a:lnTo>
                                  <a:pt x="24" y="470"/>
                                </a:lnTo>
                                <a:lnTo>
                                  <a:pt x="19" y="470"/>
                                </a:lnTo>
                                <a:close/>
                                <a:moveTo>
                                  <a:pt x="19" y="470"/>
                                </a:moveTo>
                                <a:lnTo>
                                  <a:pt x="14" y="470"/>
                                </a:lnTo>
                                <a:lnTo>
                                  <a:pt x="14" y="470"/>
                                </a:lnTo>
                                <a:lnTo>
                                  <a:pt x="19" y="470"/>
                                </a:lnTo>
                                <a:close/>
                                <a:moveTo>
                                  <a:pt x="29" y="480"/>
                                </a:moveTo>
                                <a:lnTo>
                                  <a:pt x="19" y="484"/>
                                </a:lnTo>
                                <a:lnTo>
                                  <a:pt x="19" y="470"/>
                                </a:lnTo>
                                <a:lnTo>
                                  <a:pt x="24" y="470"/>
                                </a:lnTo>
                                <a:lnTo>
                                  <a:pt x="29" y="480"/>
                                </a:lnTo>
                                <a:lnTo>
                                  <a:pt x="29" y="480"/>
                                </a:lnTo>
                                <a:close/>
                                <a:moveTo>
                                  <a:pt x="29" y="480"/>
                                </a:moveTo>
                                <a:lnTo>
                                  <a:pt x="29" y="480"/>
                                </a:lnTo>
                                <a:lnTo>
                                  <a:pt x="29" y="480"/>
                                </a:lnTo>
                                <a:lnTo>
                                  <a:pt x="29" y="480"/>
                                </a:lnTo>
                                <a:close/>
                                <a:moveTo>
                                  <a:pt x="24" y="499"/>
                                </a:moveTo>
                                <a:lnTo>
                                  <a:pt x="24" y="494"/>
                                </a:lnTo>
                                <a:lnTo>
                                  <a:pt x="19" y="484"/>
                                </a:lnTo>
                                <a:lnTo>
                                  <a:pt x="29" y="480"/>
                                </a:lnTo>
                                <a:lnTo>
                                  <a:pt x="33" y="494"/>
                                </a:lnTo>
                                <a:lnTo>
                                  <a:pt x="24" y="499"/>
                                </a:lnTo>
                                <a:close/>
                                <a:moveTo>
                                  <a:pt x="24" y="499"/>
                                </a:moveTo>
                                <a:lnTo>
                                  <a:pt x="24" y="499"/>
                                </a:lnTo>
                                <a:lnTo>
                                  <a:pt x="24" y="494"/>
                                </a:lnTo>
                                <a:lnTo>
                                  <a:pt x="24" y="499"/>
                                </a:lnTo>
                                <a:close/>
                                <a:moveTo>
                                  <a:pt x="38" y="508"/>
                                </a:moveTo>
                                <a:lnTo>
                                  <a:pt x="29" y="508"/>
                                </a:lnTo>
                                <a:lnTo>
                                  <a:pt x="24" y="499"/>
                                </a:lnTo>
                                <a:lnTo>
                                  <a:pt x="33" y="494"/>
                                </a:lnTo>
                                <a:lnTo>
                                  <a:pt x="38" y="508"/>
                                </a:lnTo>
                                <a:lnTo>
                                  <a:pt x="38" y="508"/>
                                </a:lnTo>
                                <a:close/>
                                <a:moveTo>
                                  <a:pt x="38" y="508"/>
                                </a:moveTo>
                                <a:lnTo>
                                  <a:pt x="38" y="508"/>
                                </a:lnTo>
                                <a:lnTo>
                                  <a:pt x="38" y="508"/>
                                </a:lnTo>
                                <a:lnTo>
                                  <a:pt x="38" y="508"/>
                                </a:lnTo>
                                <a:close/>
                                <a:moveTo>
                                  <a:pt x="29" y="523"/>
                                </a:moveTo>
                                <a:lnTo>
                                  <a:pt x="29" y="523"/>
                                </a:lnTo>
                                <a:lnTo>
                                  <a:pt x="29" y="508"/>
                                </a:lnTo>
                                <a:lnTo>
                                  <a:pt x="38" y="508"/>
                                </a:lnTo>
                                <a:lnTo>
                                  <a:pt x="38" y="518"/>
                                </a:lnTo>
                                <a:lnTo>
                                  <a:pt x="29" y="523"/>
                                </a:lnTo>
                                <a:close/>
                                <a:moveTo>
                                  <a:pt x="29" y="523"/>
                                </a:moveTo>
                                <a:lnTo>
                                  <a:pt x="29" y="523"/>
                                </a:lnTo>
                                <a:lnTo>
                                  <a:pt x="29" y="523"/>
                                </a:lnTo>
                                <a:lnTo>
                                  <a:pt x="29" y="523"/>
                                </a:lnTo>
                                <a:close/>
                                <a:moveTo>
                                  <a:pt x="43" y="528"/>
                                </a:moveTo>
                                <a:lnTo>
                                  <a:pt x="33" y="532"/>
                                </a:lnTo>
                                <a:lnTo>
                                  <a:pt x="29" y="523"/>
                                </a:lnTo>
                                <a:lnTo>
                                  <a:pt x="38" y="518"/>
                                </a:lnTo>
                                <a:lnTo>
                                  <a:pt x="43" y="528"/>
                                </a:lnTo>
                                <a:lnTo>
                                  <a:pt x="43" y="528"/>
                                </a:lnTo>
                                <a:close/>
                                <a:moveTo>
                                  <a:pt x="43" y="528"/>
                                </a:moveTo>
                                <a:lnTo>
                                  <a:pt x="43" y="528"/>
                                </a:lnTo>
                                <a:lnTo>
                                  <a:pt x="43" y="523"/>
                                </a:lnTo>
                                <a:lnTo>
                                  <a:pt x="43" y="528"/>
                                </a:lnTo>
                                <a:close/>
                                <a:moveTo>
                                  <a:pt x="38" y="542"/>
                                </a:moveTo>
                                <a:lnTo>
                                  <a:pt x="38" y="542"/>
                                </a:lnTo>
                                <a:lnTo>
                                  <a:pt x="33" y="532"/>
                                </a:lnTo>
                                <a:lnTo>
                                  <a:pt x="43" y="528"/>
                                </a:lnTo>
                                <a:lnTo>
                                  <a:pt x="48" y="542"/>
                                </a:lnTo>
                                <a:lnTo>
                                  <a:pt x="38" y="542"/>
                                </a:lnTo>
                                <a:close/>
                                <a:moveTo>
                                  <a:pt x="38" y="542"/>
                                </a:moveTo>
                                <a:lnTo>
                                  <a:pt x="38" y="542"/>
                                </a:lnTo>
                                <a:lnTo>
                                  <a:pt x="38" y="542"/>
                                </a:lnTo>
                                <a:lnTo>
                                  <a:pt x="38" y="542"/>
                                </a:lnTo>
                                <a:close/>
                                <a:moveTo>
                                  <a:pt x="53" y="552"/>
                                </a:moveTo>
                                <a:lnTo>
                                  <a:pt x="43" y="556"/>
                                </a:lnTo>
                                <a:lnTo>
                                  <a:pt x="38" y="542"/>
                                </a:lnTo>
                                <a:lnTo>
                                  <a:pt x="48" y="542"/>
                                </a:lnTo>
                                <a:lnTo>
                                  <a:pt x="53" y="552"/>
                                </a:lnTo>
                                <a:lnTo>
                                  <a:pt x="53" y="552"/>
                                </a:lnTo>
                                <a:close/>
                                <a:moveTo>
                                  <a:pt x="53" y="552"/>
                                </a:moveTo>
                                <a:lnTo>
                                  <a:pt x="53" y="552"/>
                                </a:lnTo>
                                <a:lnTo>
                                  <a:pt x="53" y="552"/>
                                </a:lnTo>
                                <a:close/>
                                <a:moveTo>
                                  <a:pt x="48" y="566"/>
                                </a:moveTo>
                                <a:lnTo>
                                  <a:pt x="48" y="566"/>
                                </a:lnTo>
                                <a:lnTo>
                                  <a:pt x="43" y="556"/>
                                </a:lnTo>
                                <a:lnTo>
                                  <a:pt x="53" y="552"/>
                                </a:lnTo>
                                <a:lnTo>
                                  <a:pt x="57" y="561"/>
                                </a:lnTo>
                                <a:lnTo>
                                  <a:pt x="48" y="566"/>
                                </a:lnTo>
                                <a:close/>
                                <a:moveTo>
                                  <a:pt x="48" y="566"/>
                                </a:moveTo>
                                <a:lnTo>
                                  <a:pt x="48" y="566"/>
                                </a:lnTo>
                                <a:lnTo>
                                  <a:pt x="48" y="566"/>
                                </a:lnTo>
                                <a:lnTo>
                                  <a:pt x="48" y="566"/>
                                </a:lnTo>
                                <a:close/>
                                <a:moveTo>
                                  <a:pt x="62" y="571"/>
                                </a:moveTo>
                                <a:lnTo>
                                  <a:pt x="53" y="576"/>
                                </a:lnTo>
                                <a:lnTo>
                                  <a:pt x="48" y="566"/>
                                </a:lnTo>
                                <a:lnTo>
                                  <a:pt x="57" y="561"/>
                                </a:lnTo>
                                <a:lnTo>
                                  <a:pt x="62" y="571"/>
                                </a:lnTo>
                                <a:lnTo>
                                  <a:pt x="62" y="571"/>
                                </a:lnTo>
                                <a:close/>
                                <a:moveTo>
                                  <a:pt x="62" y="571"/>
                                </a:moveTo>
                                <a:lnTo>
                                  <a:pt x="62" y="571"/>
                                </a:lnTo>
                                <a:lnTo>
                                  <a:pt x="62" y="571"/>
                                </a:lnTo>
                                <a:lnTo>
                                  <a:pt x="62" y="571"/>
                                </a:lnTo>
                                <a:close/>
                                <a:moveTo>
                                  <a:pt x="57" y="580"/>
                                </a:moveTo>
                                <a:lnTo>
                                  <a:pt x="57" y="580"/>
                                </a:lnTo>
                                <a:lnTo>
                                  <a:pt x="53" y="576"/>
                                </a:lnTo>
                                <a:lnTo>
                                  <a:pt x="62" y="571"/>
                                </a:lnTo>
                                <a:lnTo>
                                  <a:pt x="67" y="576"/>
                                </a:lnTo>
                                <a:lnTo>
                                  <a:pt x="57" y="580"/>
                                </a:lnTo>
                                <a:close/>
                                <a:moveTo>
                                  <a:pt x="57" y="580"/>
                                </a:moveTo>
                                <a:lnTo>
                                  <a:pt x="57" y="580"/>
                                </a:lnTo>
                                <a:lnTo>
                                  <a:pt x="57" y="580"/>
                                </a:lnTo>
                                <a:lnTo>
                                  <a:pt x="57" y="580"/>
                                </a:lnTo>
                                <a:close/>
                                <a:moveTo>
                                  <a:pt x="62" y="590"/>
                                </a:moveTo>
                                <a:lnTo>
                                  <a:pt x="62" y="590"/>
                                </a:lnTo>
                                <a:lnTo>
                                  <a:pt x="57" y="580"/>
                                </a:lnTo>
                                <a:lnTo>
                                  <a:pt x="67" y="576"/>
                                </a:lnTo>
                                <a:lnTo>
                                  <a:pt x="72" y="585"/>
                                </a:lnTo>
                                <a:lnTo>
                                  <a:pt x="62" y="590"/>
                                </a:lnTo>
                                <a:close/>
                                <a:moveTo>
                                  <a:pt x="62" y="590"/>
                                </a:moveTo>
                                <a:lnTo>
                                  <a:pt x="62" y="590"/>
                                </a:lnTo>
                                <a:lnTo>
                                  <a:pt x="62" y="590"/>
                                </a:lnTo>
                                <a:lnTo>
                                  <a:pt x="62" y="590"/>
                                </a:lnTo>
                                <a:close/>
                                <a:moveTo>
                                  <a:pt x="76" y="595"/>
                                </a:moveTo>
                                <a:lnTo>
                                  <a:pt x="72" y="600"/>
                                </a:lnTo>
                                <a:lnTo>
                                  <a:pt x="62" y="590"/>
                                </a:lnTo>
                                <a:lnTo>
                                  <a:pt x="72" y="585"/>
                                </a:lnTo>
                                <a:lnTo>
                                  <a:pt x="76" y="590"/>
                                </a:lnTo>
                                <a:lnTo>
                                  <a:pt x="76" y="595"/>
                                </a:lnTo>
                                <a:close/>
                                <a:moveTo>
                                  <a:pt x="76" y="590"/>
                                </a:moveTo>
                                <a:lnTo>
                                  <a:pt x="76" y="595"/>
                                </a:lnTo>
                                <a:lnTo>
                                  <a:pt x="76" y="595"/>
                                </a:lnTo>
                                <a:lnTo>
                                  <a:pt x="76" y="590"/>
                                </a:lnTo>
                                <a:close/>
                                <a:moveTo>
                                  <a:pt x="76" y="609"/>
                                </a:moveTo>
                                <a:lnTo>
                                  <a:pt x="76" y="604"/>
                                </a:lnTo>
                                <a:lnTo>
                                  <a:pt x="67" y="600"/>
                                </a:lnTo>
                                <a:lnTo>
                                  <a:pt x="76" y="595"/>
                                </a:lnTo>
                                <a:lnTo>
                                  <a:pt x="81" y="600"/>
                                </a:lnTo>
                                <a:lnTo>
                                  <a:pt x="76" y="609"/>
                                </a:lnTo>
                                <a:close/>
                                <a:moveTo>
                                  <a:pt x="76" y="609"/>
                                </a:moveTo>
                                <a:lnTo>
                                  <a:pt x="76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9"/>
                                </a:lnTo>
                                <a:close/>
                                <a:moveTo>
                                  <a:pt x="91" y="604"/>
                                </a:moveTo>
                                <a:lnTo>
                                  <a:pt x="81" y="614"/>
                                </a:lnTo>
                                <a:lnTo>
                                  <a:pt x="76" y="609"/>
                                </a:lnTo>
                                <a:lnTo>
                                  <a:pt x="81" y="600"/>
                                </a:lnTo>
                                <a:lnTo>
                                  <a:pt x="86" y="604"/>
                                </a:lnTo>
                                <a:lnTo>
                                  <a:pt x="91" y="604"/>
                                </a:lnTo>
                                <a:close/>
                                <a:moveTo>
                                  <a:pt x="86" y="604"/>
                                </a:moveTo>
                                <a:lnTo>
                                  <a:pt x="91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close/>
                                <a:moveTo>
                                  <a:pt x="86" y="619"/>
                                </a:moveTo>
                                <a:lnTo>
                                  <a:pt x="81" y="614"/>
                                </a:lnTo>
                                <a:lnTo>
                                  <a:pt x="91" y="604"/>
                                </a:lnTo>
                                <a:lnTo>
                                  <a:pt x="96" y="609"/>
                                </a:lnTo>
                                <a:lnTo>
                                  <a:pt x="86" y="619"/>
                                </a:lnTo>
                                <a:close/>
                                <a:moveTo>
                                  <a:pt x="96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86" y="619"/>
                                </a:lnTo>
                                <a:lnTo>
                                  <a:pt x="96" y="609"/>
                                </a:lnTo>
                                <a:lnTo>
                                  <a:pt x="100" y="614"/>
                                </a:lnTo>
                                <a:lnTo>
                                  <a:pt x="96" y="623"/>
                                </a:lnTo>
                                <a:close/>
                                <a:moveTo>
                                  <a:pt x="96" y="623"/>
                                </a:moveTo>
                                <a:lnTo>
                                  <a:pt x="96" y="623"/>
                                </a:lnTo>
                                <a:lnTo>
                                  <a:pt x="91" y="623"/>
                                </a:lnTo>
                                <a:lnTo>
                                  <a:pt x="96" y="623"/>
                                </a:lnTo>
                                <a:close/>
                                <a:moveTo>
                                  <a:pt x="105" y="619"/>
                                </a:moveTo>
                                <a:lnTo>
                                  <a:pt x="100" y="628"/>
                                </a:lnTo>
                                <a:lnTo>
                                  <a:pt x="96" y="623"/>
                                </a:lnTo>
                                <a:lnTo>
                                  <a:pt x="100" y="614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close/>
                                <a:moveTo>
                                  <a:pt x="105" y="619"/>
                                </a:move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close/>
                                <a:moveTo>
                                  <a:pt x="105" y="633"/>
                                </a:moveTo>
                                <a:lnTo>
                                  <a:pt x="105" y="633"/>
                                </a:lnTo>
                                <a:lnTo>
                                  <a:pt x="100" y="628"/>
                                </a:lnTo>
                                <a:lnTo>
                                  <a:pt x="105" y="619"/>
                                </a:lnTo>
                                <a:lnTo>
                                  <a:pt x="110" y="623"/>
                                </a:lnTo>
                                <a:lnTo>
                                  <a:pt x="105" y="633"/>
                                </a:lnTo>
                                <a:close/>
                                <a:moveTo>
                                  <a:pt x="105" y="633"/>
                                </a:moveTo>
                                <a:lnTo>
                                  <a:pt x="105" y="633"/>
                                </a:lnTo>
                                <a:lnTo>
                                  <a:pt x="105" y="633"/>
                                </a:lnTo>
                                <a:lnTo>
                                  <a:pt x="105" y="633"/>
                                </a:lnTo>
                                <a:close/>
                                <a:moveTo>
                                  <a:pt x="115" y="633"/>
                                </a:moveTo>
                                <a:lnTo>
                                  <a:pt x="115" y="633"/>
                                </a:lnTo>
                                <a:lnTo>
                                  <a:pt x="105" y="633"/>
                                </a:lnTo>
                                <a:lnTo>
                                  <a:pt x="110" y="623"/>
                                </a:lnTo>
                                <a:lnTo>
                                  <a:pt x="119" y="628"/>
                                </a:lnTo>
                                <a:lnTo>
                                  <a:pt x="115" y="633"/>
                                </a:lnTo>
                                <a:close/>
                                <a:moveTo>
                                  <a:pt x="115" y="633"/>
                                </a:moveTo>
                                <a:lnTo>
                                  <a:pt x="115" y="633"/>
                                </a:lnTo>
                                <a:lnTo>
                                  <a:pt x="115" y="633"/>
                                </a:lnTo>
                                <a:lnTo>
                                  <a:pt x="115" y="633"/>
                                </a:lnTo>
                                <a:close/>
                                <a:moveTo>
                                  <a:pt x="124" y="628"/>
                                </a:moveTo>
                                <a:lnTo>
                                  <a:pt x="119" y="638"/>
                                </a:lnTo>
                                <a:lnTo>
                                  <a:pt x="115" y="633"/>
                                </a:lnTo>
                                <a:lnTo>
                                  <a:pt x="115" y="628"/>
                                </a:lnTo>
                                <a:lnTo>
                                  <a:pt x="124" y="628"/>
                                </a:lnTo>
                                <a:lnTo>
                                  <a:pt x="124" y="628"/>
                                </a:lnTo>
                                <a:close/>
                                <a:moveTo>
                                  <a:pt x="124" y="628"/>
                                </a:moveTo>
                                <a:lnTo>
                                  <a:pt x="124" y="628"/>
                                </a:lnTo>
                                <a:lnTo>
                                  <a:pt x="124" y="628"/>
                                </a:lnTo>
                                <a:lnTo>
                                  <a:pt x="124" y="628"/>
                                </a:lnTo>
                                <a:close/>
                                <a:moveTo>
                                  <a:pt x="129" y="638"/>
                                </a:moveTo>
                                <a:lnTo>
                                  <a:pt x="124" y="638"/>
                                </a:lnTo>
                                <a:lnTo>
                                  <a:pt x="119" y="638"/>
                                </a:lnTo>
                                <a:lnTo>
                                  <a:pt x="124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29" y="638"/>
                                </a:lnTo>
                                <a:close/>
                                <a:moveTo>
                                  <a:pt x="129" y="638"/>
                                </a:moveTo>
                                <a:lnTo>
                                  <a:pt x="129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9" y="638"/>
                                </a:lnTo>
                                <a:close/>
                                <a:moveTo>
                                  <a:pt x="134" y="638"/>
                                </a:moveTo>
                                <a:lnTo>
                                  <a:pt x="129" y="638"/>
                                </a:lnTo>
                                <a:lnTo>
                                  <a:pt x="129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34" y="638"/>
                                </a:lnTo>
                                <a:close/>
                                <a:moveTo>
                                  <a:pt x="143" y="638"/>
                                </a:moveTo>
                                <a:lnTo>
                                  <a:pt x="143" y="638"/>
                                </a:lnTo>
                                <a:lnTo>
                                  <a:pt x="134" y="638"/>
                                </a:lnTo>
                                <a:lnTo>
                                  <a:pt x="134" y="628"/>
                                </a:lnTo>
                                <a:lnTo>
                                  <a:pt x="143" y="628"/>
                                </a:lnTo>
                                <a:lnTo>
                                  <a:pt x="143" y="638"/>
                                </a:lnTo>
                                <a:close/>
                                <a:moveTo>
                                  <a:pt x="143" y="638"/>
                                </a:moveTo>
                                <a:lnTo>
                                  <a:pt x="143" y="638"/>
                                </a:lnTo>
                                <a:lnTo>
                                  <a:pt x="143" y="638"/>
                                </a:lnTo>
                                <a:lnTo>
                                  <a:pt x="143" y="638"/>
                                </a:lnTo>
                                <a:close/>
                                <a:moveTo>
                                  <a:pt x="148" y="628"/>
                                </a:moveTo>
                                <a:lnTo>
                                  <a:pt x="148" y="638"/>
                                </a:lnTo>
                                <a:lnTo>
                                  <a:pt x="143" y="638"/>
                                </a:lnTo>
                                <a:lnTo>
                                  <a:pt x="139" y="628"/>
                                </a:lnTo>
                                <a:lnTo>
                                  <a:pt x="148" y="628"/>
                                </a:lnTo>
                                <a:lnTo>
                                  <a:pt x="148" y="628"/>
                                </a:lnTo>
                                <a:close/>
                                <a:moveTo>
                                  <a:pt x="148" y="628"/>
                                </a:moveTo>
                                <a:lnTo>
                                  <a:pt x="148" y="628"/>
                                </a:lnTo>
                                <a:lnTo>
                                  <a:pt x="172" y="623"/>
                                </a:lnTo>
                                <a:lnTo>
                                  <a:pt x="148" y="628"/>
                                </a:lnTo>
                                <a:close/>
                                <a:moveTo>
                                  <a:pt x="158" y="633"/>
                                </a:moveTo>
                                <a:lnTo>
                                  <a:pt x="158" y="633"/>
                                </a:lnTo>
                                <a:lnTo>
                                  <a:pt x="148" y="638"/>
                                </a:lnTo>
                                <a:lnTo>
                                  <a:pt x="148" y="628"/>
                                </a:lnTo>
                                <a:lnTo>
                                  <a:pt x="153" y="628"/>
                                </a:lnTo>
                                <a:lnTo>
                                  <a:pt x="158" y="633"/>
                                </a:lnTo>
                                <a:close/>
                                <a:moveTo>
                                  <a:pt x="158" y="633"/>
                                </a:moveTo>
                                <a:lnTo>
                                  <a:pt x="158" y="633"/>
                                </a:lnTo>
                                <a:lnTo>
                                  <a:pt x="158" y="633"/>
                                </a:lnTo>
                                <a:lnTo>
                                  <a:pt x="158" y="633"/>
                                </a:lnTo>
                                <a:close/>
                                <a:moveTo>
                                  <a:pt x="162" y="633"/>
                                </a:moveTo>
                                <a:lnTo>
                                  <a:pt x="162" y="633"/>
                                </a:lnTo>
                                <a:lnTo>
                                  <a:pt x="158" y="633"/>
                                </a:lnTo>
                                <a:lnTo>
                                  <a:pt x="153" y="628"/>
                                </a:lnTo>
                                <a:lnTo>
                                  <a:pt x="158" y="623"/>
                                </a:lnTo>
                                <a:lnTo>
                                  <a:pt x="162" y="633"/>
                                </a:lnTo>
                                <a:close/>
                                <a:moveTo>
                                  <a:pt x="162" y="633"/>
                                </a:moveTo>
                                <a:lnTo>
                                  <a:pt x="162" y="633"/>
                                </a:lnTo>
                                <a:lnTo>
                                  <a:pt x="162" y="633"/>
                                </a:lnTo>
                                <a:lnTo>
                                  <a:pt x="162" y="633"/>
                                </a:lnTo>
                                <a:close/>
                                <a:moveTo>
                                  <a:pt x="172" y="628"/>
                                </a:moveTo>
                                <a:lnTo>
                                  <a:pt x="167" y="628"/>
                                </a:lnTo>
                                <a:lnTo>
                                  <a:pt x="162" y="633"/>
                                </a:lnTo>
                                <a:lnTo>
                                  <a:pt x="158" y="623"/>
                                </a:lnTo>
                                <a:lnTo>
                                  <a:pt x="162" y="619"/>
                                </a:lnTo>
                                <a:lnTo>
                                  <a:pt x="172" y="628"/>
                                </a:lnTo>
                                <a:close/>
                                <a:moveTo>
                                  <a:pt x="172" y="628"/>
                                </a:moveTo>
                                <a:lnTo>
                                  <a:pt x="172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72" y="628"/>
                                </a:lnTo>
                                <a:close/>
                                <a:moveTo>
                                  <a:pt x="177" y="623"/>
                                </a:moveTo>
                                <a:lnTo>
                                  <a:pt x="177" y="623"/>
                                </a:lnTo>
                                <a:lnTo>
                                  <a:pt x="172" y="628"/>
                                </a:lnTo>
                                <a:lnTo>
                                  <a:pt x="162" y="619"/>
                                </a:lnTo>
                                <a:lnTo>
                                  <a:pt x="172" y="614"/>
                                </a:lnTo>
                                <a:lnTo>
                                  <a:pt x="177" y="623"/>
                                </a:lnTo>
                                <a:close/>
                                <a:moveTo>
                                  <a:pt x="177" y="623"/>
                                </a:moveTo>
                                <a:lnTo>
                                  <a:pt x="177" y="623"/>
                                </a:lnTo>
                                <a:lnTo>
                                  <a:pt x="177" y="623"/>
                                </a:lnTo>
                                <a:lnTo>
                                  <a:pt x="177" y="623"/>
                                </a:lnTo>
                                <a:close/>
                                <a:moveTo>
                                  <a:pt x="182" y="619"/>
                                </a:moveTo>
                                <a:lnTo>
                                  <a:pt x="182" y="619"/>
                                </a:lnTo>
                                <a:lnTo>
                                  <a:pt x="177" y="623"/>
                                </a:lnTo>
                                <a:lnTo>
                                  <a:pt x="167" y="614"/>
                                </a:lnTo>
                                <a:lnTo>
                                  <a:pt x="177" y="609"/>
                                </a:lnTo>
                                <a:lnTo>
                                  <a:pt x="182" y="619"/>
                                </a:lnTo>
                                <a:close/>
                                <a:moveTo>
                                  <a:pt x="182" y="619"/>
                                </a:moveTo>
                                <a:lnTo>
                                  <a:pt x="182" y="619"/>
                                </a:lnTo>
                                <a:lnTo>
                                  <a:pt x="182" y="619"/>
                                </a:lnTo>
                                <a:lnTo>
                                  <a:pt x="182" y="619"/>
                                </a:lnTo>
                                <a:close/>
                                <a:moveTo>
                                  <a:pt x="182" y="604"/>
                                </a:moveTo>
                                <a:lnTo>
                                  <a:pt x="186" y="614"/>
                                </a:lnTo>
                                <a:lnTo>
                                  <a:pt x="182" y="619"/>
                                </a:lnTo>
                                <a:lnTo>
                                  <a:pt x="177" y="609"/>
                                </a:lnTo>
                                <a:lnTo>
                                  <a:pt x="182" y="604"/>
                                </a:lnTo>
                                <a:lnTo>
                                  <a:pt x="182" y="604"/>
                                </a:lnTo>
                                <a:close/>
                                <a:moveTo>
                                  <a:pt x="182" y="604"/>
                                </a:moveTo>
                                <a:lnTo>
                                  <a:pt x="182" y="604"/>
                                </a:lnTo>
                                <a:lnTo>
                                  <a:pt x="182" y="604"/>
                                </a:lnTo>
                                <a:lnTo>
                                  <a:pt x="182" y="604"/>
                                </a:lnTo>
                                <a:close/>
                                <a:moveTo>
                                  <a:pt x="196" y="604"/>
                                </a:moveTo>
                                <a:lnTo>
                                  <a:pt x="196" y="604"/>
                                </a:lnTo>
                                <a:lnTo>
                                  <a:pt x="186" y="614"/>
                                </a:lnTo>
                                <a:lnTo>
                                  <a:pt x="182" y="604"/>
                                </a:lnTo>
                                <a:lnTo>
                                  <a:pt x="186" y="600"/>
                                </a:lnTo>
                                <a:lnTo>
                                  <a:pt x="196" y="604"/>
                                </a:lnTo>
                                <a:close/>
                                <a:moveTo>
                                  <a:pt x="196" y="604"/>
                                </a:moveTo>
                                <a:lnTo>
                                  <a:pt x="196" y="604"/>
                                </a:lnTo>
                                <a:lnTo>
                                  <a:pt x="196" y="604"/>
                                </a:lnTo>
                                <a:lnTo>
                                  <a:pt x="196" y="604"/>
                                </a:lnTo>
                                <a:close/>
                                <a:moveTo>
                                  <a:pt x="191" y="590"/>
                                </a:moveTo>
                                <a:lnTo>
                                  <a:pt x="201" y="600"/>
                                </a:lnTo>
                                <a:lnTo>
                                  <a:pt x="196" y="604"/>
                                </a:lnTo>
                                <a:lnTo>
                                  <a:pt x="186" y="600"/>
                                </a:lnTo>
                                <a:lnTo>
                                  <a:pt x="191" y="595"/>
                                </a:lnTo>
                                <a:lnTo>
                                  <a:pt x="191" y="590"/>
                                </a:lnTo>
                                <a:close/>
                                <a:moveTo>
                                  <a:pt x="191" y="595"/>
                                </a:moveTo>
                                <a:lnTo>
                                  <a:pt x="191" y="595"/>
                                </a:lnTo>
                                <a:lnTo>
                                  <a:pt x="191" y="590"/>
                                </a:lnTo>
                                <a:lnTo>
                                  <a:pt x="191" y="595"/>
                                </a:lnTo>
                                <a:close/>
                                <a:moveTo>
                                  <a:pt x="206" y="590"/>
                                </a:moveTo>
                                <a:lnTo>
                                  <a:pt x="206" y="590"/>
                                </a:lnTo>
                                <a:lnTo>
                                  <a:pt x="201" y="600"/>
                                </a:lnTo>
                                <a:lnTo>
                                  <a:pt x="191" y="590"/>
                                </a:lnTo>
                                <a:lnTo>
                                  <a:pt x="196" y="585"/>
                                </a:lnTo>
                                <a:lnTo>
                                  <a:pt x="206" y="590"/>
                                </a:lnTo>
                                <a:close/>
                                <a:moveTo>
                                  <a:pt x="206" y="590"/>
                                </a:moveTo>
                                <a:lnTo>
                                  <a:pt x="206" y="590"/>
                                </a:lnTo>
                                <a:lnTo>
                                  <a:pt x="206" y="590"/>
                                </a:lnTo>
                                <a:lnTo>
                                  <a:pt x="206" y="590"/>
                                </a:lnTo>
                                <a:close/>
                                <a:moveTo>
                                  <a:pt x="210" y="580"/>
                                </a:moveTo>
                                <a:lnTo>
                                  <a:pt x="210" y="580"/>
                                </a:lnTo>
                                <a:lnTo>
                                  <a:pt x="206" y="590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76"/>
                                </a:lnTo>
                                <a:lnTo>
                                  <a:pt x="210" y="580"/>
                                </a:lnTo>
                                <a:close/>
                                <a:moveTo>
                                  <a:pt x="210" y="580"/>
                                </a:moveTo>
                                <a:lnTo>
                                  <a:pt x="210" y="580"/>
                                </a:lnTo>
                                <a:lnTo>
                                  <a:pt x="234" y="547"/>
                                </a:lnTo>
                                <a:lnTo>
                                  <a:pt x="210" y="580"/>
                                </a:lnTo>
                                <a:close/>
                                <a:moveTo>
                                  <a:pt x="215" y="576"/>
                                </a:moveTo>
                                <a:lnTo>
                                  <a:pt x="215" y="576"/>
                                </a:lnTo>
                                <a:lnTo>
                                  <a:pt x="210" y="580"/>
                                </a:lnTo>
                                <a:lnTo>
                                  <a:pt x="201" y="576"/>
                                </a:lnTo>
                                <a:lnTo>
                                  <a:pt x="210" y="571"/>
                                </a:lnTo>
                                <a:lnTo>
                                  <a:pt x="215" y="576"/>
                                </a:lnTo>
                                <a:close/>
                                <a:moveTo>
                                  <a:pt x="215" y="576"/>
                                </a:moveTo>
                                <a:lnTo>
                                  <a:pt x="215" y="576"/>
                                </a:lnTo>
                                <a:lnTo>
                                  <a:pt x="215" y="576"/>
                                </a:lnTo>
                                <a:lnTo>
                                  <a:pt x="215" y="576"/>
                                </a:lnTo>
                                <a:close/>
                                <a:moveTo>
                                  <a:pt x="210" y="561"/>
                                </a:moveTo>
                                <a:lnTo>
                                  <a:pt x="220" y="566"/>
                                </a:lnTo>
                                <a:lnTo>
                                  <a:pt x="215" y="576"/>
                                </a:lnTo>
                                <a:lnTo>
                                  <a:pt x="206" y="571"/>
                                </a:lnTo>
                                <a:lnTo>
                                  <a:pt x="210" y="561"/>
                                </a:lnTo>
                                <a:lnTo>
                                  <a:pt x="210" y="561"/>
                                </a:lnTo>
                                <a:close/>
                                <a:moveTo>
                                  <a:pt x="210" y="561"/>
                                </a:moveTo>
                                <a:lnTo>
                                  <a:pt x="210" y="561"/>
                                </a:lnTo>
                                <a:lnTo>
                                  <a:pt x="210" y="561"/>
                                </a:lnTo>
                                <a:lnTo>
                                  <a:pt x="210" y="561"/>
                                </a:lnTo>
                                <a:close/>
                                <a:moveTo>
                                  <a:pt x="225" y="556"/>
                                </a:moveTo>
                                <a:lnTo>
                                  <a:pt x="225" y="556"/>
                                </a:lnTo>
                                <a:lnTo>
                                  <a:pt x="220" y="566"/>
                                </a:lnTo>
                                <a:lnTo>
                                  <a:pt x="210" y="561"/>
                                </a:lnTo>
                                <a:lnTo>
                                  <a:pt x="220" y="552"/>
                                </a:lnTo>
                                <a:lnTo>
                                  <a:pt x="225" y="556"/>
                                </a:lnTo>
                                <a:close/>
                                <a:moveTo>
                                  <a:pt x="225" y="556"/>
                                </a:moveTo>
                                <a:lnTo>
                                  <a:pt x="225" y="556"/>
                                </a:lnTo>
                                <a:lnTo>
                                  <a:pt x="225" y="556"/>
                                </a:lnTo>
                                <a:lnTo>
                                  <a:pt x="225" y="556"/>
                                </a:lnTo>
                                <a:close/>
                                <a:moveTo>
                                  <a:pt x="220" y="542"/>
                                </a:moveTo>
                                <a:lnTo>
                                  <a:pt x="229" y="542"/>
                                </a:lnTo>
                                <a:lnTo>
                                  <a:pt x="225" y="556"/>
                                </a:lnTo>
                                <a:lnTo>
                                  <a:pt x="215" y="552"/>
                                </a:lnTo>
                                <a:lnTo>
                                  <a:pt x="220" y="542"/>
                                </a:lnTo>
                                <a:lnTo>
                                  <a:pt x="220" y="542"/>
                                </a:lnTo>
                                <a:close/>
                                <a:moveTo>
                                  <a:pt x="220" y="542"/>
                                </a:moveTo>
                                <a:lnTo>
                                  <a:pt x="220" y="542"/>
                                </a:lnTo>
                                <a:lnTo>
                                  <a:pt x="225" y="532"/>
                                </a:lnTo>
                                <a:lnTo>
                                  <a:pt x="220" y="542"/>
                                </a:lnTo>
                                <a:close/>
                                <a:moveTo>
                                  <a:pt x="234" y="532"/>
                                </a:moveTo>
                                <a:lnTo>
                                  <a:pt x="234" y="532"/>
                                </a:lnTo>
                                <a:lnTo>
                                  <a:pt x="229" y="542"/>
                                </a:lnTo>
                                <a:lnTo>
                                  <a:pt x="220" y="542"/>
                                </a:lnTo>
                                <a:lnTo>
                                  <a:pt x="225" y="528"/>
                                </a:lnTo>
                                <a:lnTo>
                                  <a:pt x="234" y="532"/>
                                </a:lnTo>
                                <a:close/>
                                <a:moveTo>
                                  <a:pt x="234" y="532"/>
                                </a:moveTo>
                                <a:lnTo>
                                  <a:pt x="234" y="532"/>
                                </a:lnTo>
                                <a:lnTo>
                                  <a:pt x="229" y="542"/>
                                </a:lnTo>
                                <a:lnTo>
                                  <a:pt x="234" y="532"/>
                                </a:lnTo>
                                <a:close/>
                                <a:moveTo>
                                  <a:pt x="239" y="523"/>
                                </a:moveTo>
                                <a:lnTo>
                                  <a:pt x="239" y="523"/>
                                </a:lnTo>
                                <a:lnTo>
                                  <a:pt x="234" y="532"/>
                                </a:lnTo>
                                <a:lnTo>
                                  <a:pt x="225" y="528"/>
                                </a:lnTo>
                                <a:lnTo>
                                  <a:pt x="229" y="518"/>
                                </a:lnTo>
                                <a:lnTo>
                                  <a:pt x="239" y="523"/>
                                </a:lnTo>
                                <a:close/>
                                <a:moveTo>
                                  <a:pt x="239" y="523"/>
                                </a:move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close/>
                                <a:moveTo>
                                  <a:pt x="244" y="508"/>
                                </a:moveTo>
                                <a:lnTo>
                                  <a:pt x="244" y="508"/>
                                </a:lnTo>
                                <a:lnTo>
                                  <a:pt x="239" y="523"/>
                                </a:lnTo>
                                <a:lnTo>
                                  <a:pt x="229" y="518"/>
                                </a:lnTo>
                                <a:lnTo>
                                  <a:pt x="234" y="508"/>
                                </a:lnTo>
                                <a:lnTo>
                                  <a:pt x="244" y="508"/>
                                </a:lnTo>
                                <a:close/>
                                <a:moveTo>
                                  <a:pt x="244" y="508"/>
                                </a:moveTo>
                                <a:lnTo>
                                  <a:pt x="244" y="508"/>
                                </a:lnTo>
                                <a:lnTo>
                                  <a:pt x="244" y="508"/>
                                </a:lnTo>
                                <a:lnTo>
                                  <a:pt x="244" y="508"/>
                                </a:lnTo>
                                <a:close/>
                                <a:moveTo>
                                  <a:pt x="234" y="494"/>
                                </a:moveTo>
                                <a:lnTo>
                                  <a:pt x="244" y="494"/>
                                </a:lnTo>
                                <a:lnTo>
                                  <a:pt x="244" y="508"/>
                                </a:lnTo>
                                <a:lnTo>
                                  <a:pt x="234" y="508"/>
                                </a:lnTo>
                                <a:lnTo>
                                  <a:pt x="234" y="494"/>
                                </a:lnTo>
                                <a:lnTo>
                                  <a:pt x="234" y="494"/>
                                </a:lnTo>
                                <a:close/>
                                <a:moveTo>
                                  <a:pt x="234" y="494"/>
                                </a:moveTo>
                                <a:lnTo>
                                  <a:pt x="234" y="494"/>
                                </a:lnTo>
                                <a:lnTo>
                                  <a:pt x="234" y="494"/>
                                </a:lnTo>
                                <a:lnTo>
                                  <a:pt x="234" y="494"/>
                                </a:lnTo>
                                <a:close/>
                                <a:moveTo>
                                  <a:pt x="249" y="484"/>
                                </a:moveTo>
                                <a:lnTo>
                                  <a:pt x="249" y="484"/>
                                </a:lnTo>
                                <a:lnTo>
                                  <a:pt x="244" y="499"/>
                                </a:lnTo>
                                <a:lnTo>
                                  <a:pt x="234" y="494"/>
                                </a:lnTo>
                                <a:lnTo>
                                  <a:pt x="239" y="480"/>
                                </a:lnTo>
                                <a:lnTo>
                                  <a:pt x="249" y="484"/>
                                </a:lnTo>
                                <a:close/>
                                <a:moveTo>
                                  <a:pt x="249" y="484"/>
                                </a:moveTo>
                                <a:lnTo>
                                  <a:pt x="249" y="484"/>
                                </a:lnTo>
                                <a:lnTo>
                                  <a:pt x="249" y="484"/>
                                </a:lnTo>
                                <a:lnTo>
                                  <a:pt x="249" y="484"/>
                                </a:lnTo>
                                <a:close/>
                                <a:moveTo>
                                  <a:pt x="253" y="470"/>
                                </a:moveTo>
                                <a:lnTo>
                                  <a:pt x="249" y="484"/>
                                </a:lnTo>
                                <a:lnTo>
                                  <a:pt x="239" y="480"/>
                                </a:lnTo>
                                <a:lnTo>
                                  <a:pt x="244" y="470"/>
                                </a:lnTo>
                                <a:lnTo>
                                  <a:pt x="253" y="470"/>
                                </a:lnTo>
                                <a:close/>
                                <a:moveTo>
                                  <a:pt x="244" y="456"/>
                                </a:moveTo>
                                <a:lnTo>
                                  <a:pt x="253" y="456"/>
                                </a:lnTo>
                                <a:lnTo>
                                  <a:pt x="253" y="470"/>
                                </a:lnTo>
                                <a:lnTo>
                                  <a:pt x="244" y="470"/>
                                </a:lnTo>
                                <a:lnTo>
                                  <a:pt x="244" y="456"/>
                                </a:lnTo>
                                <a:close/>
                                <a:moveTo>
                                  <a:pt x="258" y="441"/>
                                </a:moveTo>
                                <a:lnTo>
                                  <a:pt x="253" y="456"/>
                                </a:lnTo>
                                <a:lnTo>
                                  <a:pt x="244" y="456"/>
                                </a:lnTo>
                                <a:lnTo>
                                  <a:pt x="249" y="441"/>
                                </a:lnTo>
                                <a:lnTo>
                                  <a:pt x="258" y="441"/>
                                </a:lnTo>
                                <a:close/>
                                <a:moveTo>
                                  <a:pt x="258" y="427"/>
                                </a:moveTo>
                                <a:lnTo>
                                  <a:pt x="258" y="427"/>
                                </a:lnTo>
                                <a:lnTo>
                                  <a:pt x="258" y="441"/>
                                </a:lnTo>
                                <a:lnTo>
                                  <a:pt x="249" y="441"/>
                                </a:lnTo>
                                <a:lnTo>
                                  <a:pt x="253" y="427"/>
                                </a:lnTo>
                                <a:lnTo>
                                  <a:pt x="258" y="427"/>
                                </a:lnTo>
                                <a:close/>
                                <a:moveTo>
                                  <a:pt x="258" y="427"/>
                                </a:moveTo>
                                <a:lnTo>
                                  <a:pt x="258" y="427"/>
                                </a:lnTo>
                                <a:lnTo>
                                  <a:pt x="258" y="427"/>
                                </a:lnTo>
                                <a:lnTo>
                                  <a:pt x="258" y="427"/>
                                </a:lnTo>
                                <a:close/>
                                <a:moveTo>
                                  <a:pt x="253" y="413"/>
                                </a:moveTo>
                                <a:lnTo>
                                  <a:pt x="263" y="413"/>
                                </a:lnTo>
                                <a:lnTo>
                                  <a:pt x="258" y="427"/>
                                </a:lnTo>
                                <a:lnTo>
                                  <a:pt x="253" y="427"/>
                                </a:lnTo>
                                <a:lnTo>
                                  <a:pt x="253" y="413"/>
                                </a:lnTo>
                                <a:lnTo>
                                  <a:pt x="253" y="413"/>
                                </a:lnTo>
                                <a:close/>
                                <a:moveTo>
                                  <a:pt x="253" y="413"/>
                                </a:moveTo>
                                <a:lnTo>
                                  <a:pt x="253" y="413"/>
                                </a:lnTo>
                                <a:lnTo>
                                  <a:pt x="253" y="413"/>
                                </a:lnTo>
                                <a:lnTo>
                                  <a:pt x="253" y="413"/>
                                </a:lnTo>
                                <a:close/>
                                <a:moveTo>
                                  <a:pt x="268" y="384"/>
                                </a:moveTo>
                                <a:lnTo>
                                  <a:pt x="268" y="384"/>
                                </a:lnTo>
                                <a:lnTo>
                                  <a:pt x="263" y="413"/>
                                </a:lnTo>
                                <a:lnTo>
                                  <a:pt x="253" y="413"/>
                                </a:lnTo>
                                <a:lnTo>
                                  <a:pt x="258" y="384"/>
                                </a:lnTo>
                                <a:lnTo>
                                  <a:pt x="268" y="384"/>
                                </a:lnTo>
                                <a:close/>
                                <a:moveTo>
                                  <a:pt x="268" y="384"/>
                                </a:moveTo>
                                <a:lnTo>
                                  <a:pt x="268" y="384"/>
                                </a:lnTo>
                                <a:lnTo>
                                  <a:pt x="268" y="384"/>
                                </a:lnTo>
                                <a:lnTo>
                                  <a:pt x="268" y="384"/>
                                </a:lnTo>
                                <a:close/>
                                <a:moveTo>
                                  <a:pt x="268" y="350"/>
                                </a:moveTo>
                                <a:lnTo>
                                  <a:pt x="268" y="350"/>
                                </a:lnTo>
                                <a:lnTo>
                                  <a:pt x="268" y="384"/>
                                </a:lnTo>
                                <a:lnTo>
                                  <a:pt x="258" y="384"/>
                                </a:lnTo>
                                <a:lnTo>
                                  <a:pt x="258" y="350"/>
                                </a:lnTo>
                                <a:lnTo>
                                  <a:pt x="268" y="350"/>
                                </a:lnTo>
                                <a:close/>
                                <a:moveTo>
                                  <a:pt x="268" y="350"/>
                                </a:moveTo>
                                <a:lnTo>
                                  <a:pt x="268" y="350"/>
                                </a:lnTo>
                                <a:lnTo>
                                  <a:pt x="268" y="350"/>
                                </a:lnTo>
                                <a:lnTo>
                                  <a:pt x="268" y="350"/>
                                </a:lnTo>
                                <a:close/>
                                <a:moveTo>
                                  <a:pt x="268" y="322"/>
                                </a:moveTo>
                                <a:lnTo>
                                  <a:pt x="268" y="350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22"/>
                                </a:lnTo>
                                <a:lnTo>
                                  <a:pt x="268" y="322"/>
                                </a:lnTo>
                                <a:close/>
                                <a:moveTo>
                                  <a:pt x="268" y="288"/>
                                </a:moveTo>
                                <a:lnTo>
                                  <a:pt x="268" y="288"/>
                                </a:lnTo>
                                <a:lnTo>
                                  <a:pt x="268" y="322"/>
                                </a:lnTo>
                                <a:lnTo>
                                  <a:pt x="258" y="322"/>
                                </a:lnTo>
                                <a:lnTo>
                                  <a:pt x="258" y="288"/>
                                </a:lnTo>
                                <a:lnTo>
                                  <a:pt x="268" y="288"/>
                                </a:lnTo>
                                <a:close/>
                                <a:moveTo>
                                  <a:pt x="268" y="288"/>
                                </a:moveTo>
                                <a:lnTo>
                                  <a:pt x="268" y="288"/>
                                </a:lnTo>
                                <a:lnTo>
                                  <a:pt x="268" y="288"/>
                                </a:lnTo>
                                <a:lnTo>
                                  <a:pt x="268" y="288"/>
                                </a:lnTo>
                                <a:close/>
                                <a:moveTo>
                                  <a:pt x="268" y="254"/>
                                </a:moveTo>
                                <a:lnTo>
                                  <a:pt x="268" y="254"/>
                                </a:lnTo>
                                <a:lnTo>
                                  <a:pt x="268" y="288"/>
                                </a:lnTo>
                                <a:lnTo>
                                  <a:pt x="258" y="288"/>
                                </a:lnTo>
                                <a:lnTo>
                                  <a:pt x="258" y="254"/>
                                </a:lnTo>
                                <a:lnTo>
                                  <a:pt x="268" y="254"/>
                                </a:lnTo>
                                <a:close/>
                                <a:moveTo>
                                  <a:pt x="268" y="254"/>
                                </a:moveTo>
                                <a:lnTo>
                                  <a:pt x="268" y="254"/>
                                </a:lnTo>
                                <a:lnTo>
                                  <a:pt x="268" y="254"/>
                                </a:lnTo>
                                <a:lnTo>
                                  <a:pt x="268" y="254"/>
                                </a:lnTo>
                                <a:close/>
                                <a:moveTo>
                                  <a:pt x="253" y="226"/>
                                </a:moveTo>
                                <a:lnTo>
                                  <a:pt x="263" y="226"/>
                                </a:lnTo>
                                <a:lnTo>
                                  <a:pt x="268" y="254"/>
                                </a:lnTo>
                                <a:lnTo>
                                  <a:pt x="258" y="259"/>
                                </a:lnTo>
                                <a:lnTo>
                                  <a:pt x="253" y="226"/>
                                </a:lnTo>
                                <a:lnTo>
                                  <a:pt x="253" y="226"/>
                                </a:lnTo>
                                <a:close/>
                                <a:moveTo>
                                  <a:pt x="253" y="226"/>
                                </a:moveTo>
                                <a:lnTo>
                                  <a:pt x="253" y="226"/>
                                </a:lnTo>
                                <a:lnTo>
                                  <a:pt x="253" y="226"/>
                                </a:lnTo>
                                <a:lnTo>
                                  <a:pt x="253" y="226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26"/>
                                </a:lnTo>
                                <a:lnTo>
                                  <a:pt x="253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58" y="197"/>
                                </a:moveTo>
                                <a:lnTo>
                                  <a:pt x="258" y="197"/>
                                </a:lnTo>
                                <a:lnTo>
                                  <a:pt x="258" y="211"/>
                                </a:lnTo>
                                <a:lnTo>
                                  <a:pt x="253" y="211"/>
                                </a:lnTo>
                                <a:lnTo>
                                  <a:pt x="249" y="197"/>
                                </a:lnTo>
                                <a:lnTo>
                                  <a:pt x="258" y="197"/>
                                </a:lnTo>
                                <a:close/>
                                <a:moveTo>
                                  <a:pt x="258" y="197"/>
                                </a:moveTo>
                                <a:lnTo>
                                  <a:pt x="258" y="197"/>
                                </a:lnTo>
                                <a:lnTo>
                                  <a:pt x="258" y="197"/>
                                </a:lnTo>
                                <a:lnTo>
                                  <a:pt x="258" y="197"/>
                                </a:lnTo>
                                <a:close/>
                                <a:moveTo>
                                  <a:pt x="244" y="183"/>
                                </a:moveTo>
                                <a:lnTo>
                                  <a:pt x="253" y="183"/>
                                </a:lnTo>
                                <a:lnTo>
                                  <a:pt x="258" y="197"/>
                                </a:lnTo>
                                <a:lnTo>
                                  <a:pt x="249" y="197"/>
                                </a:lnTo>
                                <a:lnTo>
                                  <a:pt x="244" y="183"/>
                                </a:lnTo>
                                <a:close/>
                                <a:moveTo>
                                  <a:pt x="253" y="168"/>
                                </a:moveTo>
                                <a:lnTo>
                                  <a:pt x="253" y="183"/>
                                </a:lnTo>
                                <a:lnTo>
                                  <a:pt x="244" y="183"/>
                                </a:lnTo>
                                <a:lnTo>
                                  <a:pt x="244" y="173"/>
                                </a:lnTo>
                                <a:lnTo>
                                  <a:pt x="253" y="168"/>
                                </a:lnTo>
                                <a:close/>
                                <a:moveTo>
                                  <a:pt x="249" y="154"/>
                                </a:moveTo>
                                <a:lnTo>
                                  <a:pt x="249" y="154"/>
                                </a:lnTo>
                                <a:lnTo>
                                  <a:pt x="253" y="168"/>
                                </a:lnTo>
                                <a:lnTo>
                                  <a:pt x="244" y="173"/>
                                </a:lnTo>
                                <a:lnTo>
                                  <a:pt x="239" y="159"/>
                                </a:lnTo>
                                <a:lnTo>
                                  <a:pt x="249" y="154"/>
                                </a:lnTo>
                                <a:close/>
                                <a:moveTo>
                                  <a:pt x="249" y="154"/>
                                </a:moveTo>
                                <a:lnTo>
                                  <a:pt x="249" y="154"/>
                                </a:lnTo>
                                <a:lnTo>
                                  <a:pt x="249" y="154"/>
                                </a:lnTo>
                                <a:lnTo>
                                  <a:pt x="249" y="154"/>
                                </a:lnTo>
                                <a:close/>
                                <a:moveTo>
                                  <a:pt x="234" y="144"/>
                                </a:moveTo>
                                <a:lnTo>
                                  <a:pt x="244" y="144"/>
                                </a:lnTo>
                                <a:lnTo>
                                  <a:pt x="249" y="154"/>
                                </a:lnTo>
                                <a:lnTo>
                                  <a:pt x="239" y="159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4"/>
                                </a:lnTo>
                                <a:close/>
                                <a:moveTo>
                                  <a:pt x="234" y="144"/>
                                </a:moveTo>
                                <a:lnTo>
                                  <a:pt x="234" y="144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4"/>
                                </a:lnTo>
                                <a:close/>
                                <a:moveTo>
                                  <a:pt x="244" y="130"/>
                                </a:moveTo>
                                <a:lnTo>
                                  <a:pt x="244" y="130"/>
                                </a:lnTo>
                                <a:lnTo>
                                  <a:pt x="244" y="144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35"/>
                                </a:lnTo>
                                <a:lnTo>
                                  <a:pt x="244" y="130"/>
                                </a:lnTo>
                                <a:close/>
                                <a:moveTo>
                                  <a:pt x="244" y="130"/>
                                </a:moveTo>
                                <a:lnTo>
                                  <a:pt x="244" y="130"/>
                                </a:lnTo>
                                <a:lnTo>
                                  <a:pt x="244" y="130"/>
                                </a:lnTo>
                                <a:lnTo>
                                  <a:pt x="244" y="130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44" y="130"/>
                                </a:lnTo>
                                <a:lnTo>
                                  <a:pt x="234" y="135"/>
                                </a:lnTo>
                                <a:lnTo>
                                  <a:pt x="229" y="120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39" y="120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34" y="106"/>
                                </a:moveTo>
                                <a:lnTo>
                                  <a:pt x="234" y="106"/>
                                </a:lnTo>
                                <a:lnTo>
                                  <a:pt x="239" y="120"/>
                                </a:lnTo>
                                <a:lnTo>
                                  <a:pt x="229" y="120"/>
                                </a:lnTo>
                                <a:lnTo>
                                  <a:pt x="225" y="111"/>
                                </a:lnTo>
                                <a:lnTo>
                                  <a:pt x="234" y="106"/>
                                </a:lnTo>
                                <a:close/>
                                <a:moveTo>
                                  <a:pt x="234" y="106"/>
                                </a:moveTo>
                                <a:lnTo>
                                  <a:pt x="234" y="106"/>
                                </a:lnTo>
                                <a:lnTo>
                                  <a:pt x="229" y="96"/>
                                </a:lnTo>
                                <a:lnTo>
                                  <a:pt x="234" y="106"/>
                                </a:lnTo>
                                <a:close/>
                                <a:moveTo>
                                  <a:pt x="220" y="101"/>
                                </a:moveTo>
                                <a:lnTo>
                                  <a:pt x="229" y="96"/>
                                </a:lnTo>
                                <a:lnTo>
                                  <a:pt x="234" y="106"/>
                                </a:lnTo>
                                <a:lnTo>
                                  <a:pt x="225" y="11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1"/>
                                </a:lnTo>
                                <a:close/>
                                <a:moveTo>
                                  <a:pt x="220" y="101"/>
                                </a:moveTo>
                                <a:lnTo>
                                  <a:pt x="220" y="101"/>
                                </a:lnTo>
                                <a:lnTo>
                                  <a:pt x="225" y="106"/>
                                </a:lnTo>
                                <a:lnTo>
                                  <a:pt x="220" y="101"/>
                                </a:lnTo>
                                <a:close/>
                                <a:moveTo>
                                  <a:pt x="225" y="87"/>
                                </a:moveTo>
                                <a:lnTo>
                                  <a:pt x="225" y="87"/>
                                </a:lnTo>
                                <a:lnTo>
                                  <a:pt x="229" y="96"/>
                                </a:lnTo>
                                <a:lnTo>
                                  <a:pt x="220" y="101"/>
                                </a:lnTo>
                                <a:lnTo>
                                  <a:pt x="215" y="87"/>
                                </a:lnTo>
                                <a:lnTo>
                                  <a:pt x="225" y="87"/>
                                </a:lnTo>
                                <a:close/>
                                <a:moveTo>
                                  <a:pt x="225" y="87"/>
                                </a:moveTo>
                                <a:lnTo>
                                  <a:pt x="225" y="87"/>
                                </a:lnTo>
                                <a:lnTo>
                                  <a:pt x="225" y="87"/>
                                </a:lnTo>
                                <a:lnTo>
                                  <a:pt x="225" y="87"/>
                                </a:lnTo>
                                <a:close/>
                                <a:moveTo>
                                  <a:pt x="210" y="77"/>
                                </a:moveTo>
                                <a:lnTo>
                                  <a:pt x="220" y="77"/>
                                </a:lnTo>
                                <a:lnTo>
                                  <a:pt x="225" y="87"/>
                                </a:lnTo>
                                <a:lnTo>
                                  <a:pt x="220" y="91"/>
                                </a:lnTo>
                                <a:lnTo>
                                  <a:pt x="210" y="82"/>
                                </a:lnTo>
                                <a:lnTo>
                                  <a:pt x="210" y="77"/>
                                </a:lnTo>
                                <a:close/>
                                <a:moveTo>
                                  <a:pt x="210" y="82"/>
                                </a:moveTo>
                                <a:lnTo>
                                  <a:pt x="210" y="77"/>
                                </a:lnTo>
                                <a:lnTo>
                                  <a:pt x="210" y="77"/>
                                </a:lnTo>
                                <a:lnTo>
                                  <a:pt x="210" y="82"/>
                                </a:lnTo>
                                <a:close/>
                                <a:moveTo>
                                  <a:pt x="215" y="63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7"/>
                                </a:lnTo>
                                <a:lnTo>
                                  <a:pt x="210" y="77"/>
                                </a:lnTo>
                                <a:lnTo>
                                  <a:pt x="206" y="67"/>
                                </a:lnTo>
                                <a:lnTo>
                                  <a:pt x="215" y="63"/>
                                </a:lnTo>
                                <a:close/>
                                <a:moveTo>
                                  <a:pt x="215" y="63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3"/>
                                </a:lnTo>
                                <a:close/>
                                <a:moveTo>
                                  <a:pt x="210" y="58"/>
                                </a:moveTo>
                                <a:lnTo>
                                  <a:pt x="210" y="58"/>
                                </a:lnTo>
                                <a:lnTo>
                                  <a:pt x="215" y="63"/>
                                </a:lnTo>
                                <a:lnTo>
                                  <a:pt x="210" y="72"/>
                                </a:lnTo>
                                <a:lnTo>
                                  <a:pt x="201" y="63"/>
                                </a:lnTo>
                                <a:lnTo>
                                  <a:pt x="210" y="58"/>
                                </a:lnTo>
                                <a:close/>
                                <a:moveTo>
                                  <a:pt x="210" y="58"/>
                                </a:moveTo>
                                <a:lnTo>
                                  <a:pt x="210" y="58"/>
                                </a:lnTo>
                                <a:lnTo>
                                  <a:pt x="225" y="77"/>
                                </a:lnTo>
                                <a:lnTo>
                                  <a:pt x="210" y="58"/>
                                </a:lnTo>
                                <a:close/>
                                <a:moveTo>
                                  <a:pt x="206" y="48"/>
                                </a:moveTo>
                                <a:lnTo>
                                  <a:pt x="206" y="48"/>
                                </a:lnTo>
                                <a:lnTo>
                                  <a:pt x="210" y="58"/>
                                </a:lnTo>
                                <a:lnTo>
                                  <a:pt x="201" y="63"/>
                                </a:lnTo>
                                <a:lnTo>
                                  <a:pt x="196" y="53"/>
                                </a:lnTo>
                                <a:lnTo>
                                  <a:pt x="206" y="48"/>
                                </a:lnTo>
                                <a:close/>
                                <a:moveTo>
                                  <a:pt x="206" y="48"/>
                                </a:move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48"/>
                                </a:lnTo>
                                <a:lnTo>
                                  <a:pt x="196" y="53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6" y="34"/>
                                </a:moveTo>
                                <a:lnTo>
                                  <a:pt x="196" y="34"/>
                                </a:lnTo>
                                <a:lnTo>
                                  <a:pt x="20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6" y="39"/>
                                </a:lnTo>
                                <a:lnTo>
                                  <a:pt x="196" y="34"/>
                                </a:lnTo>
                                <a:close/>
                                <a:moveTo>
                                  <a:pt x="196" y="34"/>
                                </a:moveTo>
                                <a:lnTo>
                                  <a:pt x="196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4"/>
                                </a:lnTo>
                                <a:close/>
                                <a:moveTo>
                                  <a:pt x="182" y="34"/>
                                </a:moveTo>
                                <a:lnTo>
                                  <a:pt x="186" y="29"/>
                                </a:lnTo>
                                <a:lnTo>
                                  <a:pt x="196" y="34"/>
                                </a:lnTo>
                                <a:lnTo>
                                  <a:pt x="186" y="39"/>
                                </a:lnTo>
                                <a:lnTo>
                                  <a:pt x="182" y="34"/>
                                </a:lnTo>
                                <a:lnTo>
                                  <a:pt x="182" y="34"/>
                                </a:lnTo>
                                <a:close/>
                                <a:moveTo>
                                  <a:pt x="182" y="34"/>
                                </a:moveTo>
                                <a:lnTo>
                                  <a:pt x="182" y="34"/>
                                </a:lnTo>
                                <a:lnTo>
                                  <a:pt x="182" y="34"/>
                                </a:lnTo>
                                <a:lnTo>
                                  <a:pt x="182" y="34"/>
                                </a:lnTo>
                                <a:close/>
                                <a:moveTo>
                                  <a:pt x="182" y="20"/>
                                </a:moveTo>
                                <a:lnTo>
                                  <a:pt x="182" y="20"/>
                                </a:lnTo>
                                <a:lnTo>
                                  <a:pt x="186" y="29"/>
                                </a:lnTo>
                                <a:lnTo>
                                  <a:pt x="182" y="34"/>
                                </a:lnTo>
                                <a:lnTo>
                                  <a:pt x="177" y="29"/>
                                </a:lnTo>
                                <a:lnTo>
                                  <a:pt x="182" y="20"/>
                                </a:lnTo>
                                <a:close/>
                                <a:moveTo>
                                  <a:pt x="182" y="20"/>
                                </a:moveTo>
                                <a:lnTo>
                                  <a:pt x="182" y="20"/>
                                </a:lnTo>
                                <a:lnTo>
                                  <a:pt x="182" y="20"/>
                                </a:lnTo>
                                <a:lnTo>
                                  <a:pt x="182" y="20"/>
                                </a:lnTo>
                                <a:close/>
                                <a:moveTo>
                                  <a:pt x="177" y="15"/>
                                </a:moveTo>
                                <a:lnTo>
                                  <a:pt x="177" y="15"/>
                                </a:lnTo>
                                <a:lnTo>
                                  <a:pt x="182" y="20"/>
                                </a:lnTo>
                                <a:lnTo>
                                  <a:pt x="177" y="29"/>
                                </a:lnTo>
                                <a:lnTo>
                                  <a:pt x="167" y="24"/>
                                </a:lnTo>
                                <a:lnTo>
                                  <a:pt x="177" y="15"/>
                                </a:lnTo>
                                <a:close/>
                                <a:moveTo>
                                  <a:pt x="177" y="15"/>
                                </a:moveTo>
                                <a:lnTo>
                                  <a:pt x="177" y="15"/>
                                </a:lnTo>
                                <a:lnTo>
                                  <a:pt x="177" y="15"/>
                                </a:lnTo>
                                <a:lnTo>
                                  <a:pt x="177" y="15"/>
                                </a:lnTo>
                                <a:close/>
                                <a:moveTo>
                                  <a:pt x="167" y="10"/>
                                </a:move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2" y="24"/>
                                </a:lnTo>
                                <a:lnTo>
                                  <a:pt x="162" y="20"/>
                                </a:lnTo>
                                <a:lnTo>
                                  <a:pt x="167" y="10"/>
                                </a:lnTo>
                                <a:close/>
                                <a:moveTo>
                                  <a:pt x="167" y="10"/>
                                </a:move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7" y="10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2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20"/>
                                </a:lnTo>
                                <a:lnTo>
                                  <a:pt x="158" y="15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62" y="5"/>
                                </a:lnTo>
                                <a:lnTo>
                                  <a:pt x="158" y="15"/>
                                </a:lnTo>
                                <a:lnTo>
                                  <a:pt x="153" y="1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48" y="10"/>
                                </a:moveTo>
                                <a:lnTo>
                                  <a:pt x="148" y="0"/>
                                </a:lnTo>
                                <a:lnTo>
                                  <a:pt x="158" y="5"/>
                                </a:lnTo>
                                <a:lnTo>
                                  <a:pt x="153" y="15"/>
                                </a:lnTo>
                                <a:lnTo>
                                  <a:pt x="148" y="10"/>
                                </a:lnTo>
                                <a:lnTo>
                                  <a:pt x="148" y="10"/>
                                </a:lnTo>
                                <a:close/>
                                <a:moveTo>
                                  <a:pt x="148" y="10"/>
                                </a:moveTo>
                                <a:lnTo>
                                  <a:pt x="148" y="10"/>
                                </a:lnTo>
                                <a:lnTo>
                                  <a:pt x="172" y="15"/>
                                </a:lnTo>
                                <a:lnTo>
                                  <a:pt x="148" y="1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10"/>
                                </a:lnTo>
                                <a:lnTo>
                                  <a:pt x="139" y="1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4031640"/>
                            <a:ext cx="215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001040"/>
                            <a:ext cx="41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6">
                                <a:moveTo>
                                  <a:pt x="5" y="38"/>
                                </a:moveTo>
                                <a:lnTo>
                                  <a:pt x="588" y="38"/>
                                </a:lnTo>
                                <a:lnTo>
                                  <a:pt x="593" y="38"/>
                                </a:lnTo>
                                <a:lnTo>
                                  <a:pt x="593" y="38"/>
                                </a:lnTo>
                                <a:lnTo>
                                  <a:pt x="593" y="43"/>
                                </a:lnTo>
                                <a:lnTo>
                                  <a:pt x="593" y="43"/>
                                </a:lnTo>
                                <a:lnTo>
                                  <a:pt x="593" y="43"/>
                                </a:lnTo>
                                <a:lnTo>
                                  <a:pt x="593" y="48"/>
                                </a:lnTo>
                                <a:lnTo>
                                  <a:pt x="593" y="48"/>
                                </a:lnTo>
                                <a:lnTo>
                                  <a:pt x="588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655" y="43"/>
                                </a:lnTo>
                                <a:lnTo>
                                  <a:pt x="579" y="86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025160"/>
                            <a:ext cx="37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">
                                <a:moveTo>
                                  <a:pt x="5" y="0"/>
                                </a:moveTo>
                                <a:lnTo>
                                  <a:pt x="588" y="0"/>
                                </a:lnTo>
                                <a:lnTo>
                                  <a:pt x="593" y="0"/>
                                </a:lnTo>
                                <a:lnTo>
                                  <a:pt x="593" y="0"/>
                                </a:lnTo>
                                <a:lnTo>
                                  <a:pt x="593" y="5"/>
                                </a:lnTo>
                                <a:lnTo>
                                  <a:pt x="593" y="5"/>
                                </a:lnTo>
                                <a:lnTo>
                                  <a:pt x="593" y="5"/>
                                </a:lnTo>
                                <a:lnTo>
                                  <a:pt x="593" y="10"/>
                                </a:lnTo>
                                <a:lnTo>
                                  <a:pt x="593" y="10"/>
                                </a:lnTo>
                                <a:lnTo>
                                  <a:pt x="588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00104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67760"/>
                            <a:ext cx="2217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22">
                                <a:moveTo>
                                  <a:pt x="0" y="522"/>
                                </a:moveTo>
                                <a:lnTo>
                                  <a:pt x="349" y="393"/>
                                </a:lnTo>
                                <a:lnTo>
                                  <a:pt x="349" y="129"/>
                                </a:lnTo>
                                <a:lnTo>
                                  <a:pt x="0" y="0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4520"/>
                            <a:ext cx="227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2">
                                <a:moveTo>
                                  <a:pt x="359" y="398"/>
                                </a:moveTo>
                                <a:lnTo>
                                  <a:pt x="359" y="398"/>
                                </a:lnTo>
                                <a:lnTo>
                                  <a:pt x="10" y="532"/>
                                </a:lnTo>
                                <a:lnTo>
                                  <a:pt x="5" y="522"/>
                                </a:lnTo>
                                <a:lnTo>
                                  <a:pt x="354" y="393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398"/>
                                </a:moveTo>
                                <a:lnTo>
                                  <a:pt x="359" y="398"/>
                                </a:lnTo>
                                <a:lnTo>
                                  <a:pt x="359" y="398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129"/>
                                </a:moveTo>
                                <a:lnTo>
                                  <a:pt x="359" y="134"/>
                                </a:lnTo>
                                <a:lnTo>
                                  <a:pt x="359" y="398"/>
                                </a:lnTo>
                                <a:lnTo>
                                  <a:pt x="349" y="398"/>
                                </a:lnTo>
                                <a:lnTo>
                                  <a:pt x="349" y="134"/>
                                </a:lnTo>
                                <a:lnTo>
                                  <a:pt x="359" y="129"/>
                                </a:lnTo>
                                <a:close/>
                                <a:moveTo>
                                  <a:pt x="359" y="129"/>
                                </a:moveTo>
                                <a:lnTo>
                                  <a:pt x="359" y="129"/>
                                </a:lnTo>
                                <a:lnTo>
                                  <a:pt x="359" y="134"/>
                                </a:lnTo>
                                <a:lnTo>
                                  <a:pt x="359" y="129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359" y="129"/>
                                </a:lnTo>
                                <a:lnTo>
                                  <a:pt x="354" y="13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0" y="532"/>
                                </a:moveTo>
                                <a:lnTo>
                                  <a:pt x="0" y="527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27"/>
                                </a:lnTo>
                                <a:lnTo>
                                  <a:pt x="10" y="532"/>
                                </a:lnTo>
                                <a:close/>
                                <a:moveTo>
                                  <a:pt x="1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1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97840"/>
                            <a:ext cx="221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18">
                                <a:moveTo>
                                  <a:pt x="0" y="518"/>
                                </a:moveTo>
                                <a:lnTo>
                                  <a:pt x="349" y="388"/>
                                </a:lnTo>
                                <a:lnTo>
                                  <a:pt x="349" y="129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91720"/>
                            <a:ext cx="227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7">
                                <a:moveTo>
                                  <a:pt x="359" y="398"/>
                                </a:moveTo>
                                <a:lnTo>
                                  <a:pt x="354" y="403"/>
                                </a:lnTo>
                                <a:lnTo>
                                  <a:pt x="5" y="533"/>
                                </a:lnTo>
                                <a:lnTo>
                                  <a:pt x="0" y="523"/>
                                </a:lnTo>
                                <a:lnTo>
                                  <a:pt x="354" y="394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398"/>
                                </a:moveTo>
                                <a:lnTo>
                                  <a:pt x="359" y="403"/>
                                </a:lnTo>
                                <a:lnTo>
                                  <a:pt x="354" y="403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4" y="135"/>
                                </a:moveTo>
                                <a:lnTo>
                                  <a:pt x="359" y="139"/>
                                </a:lnTo>
                                <a:lnTo>
                                  <a:pt x="359" y="398"/>
                                </a:lnTo>
                                <a:lnTo>
                                  <a:pt x="349" y="398"/>
                                </a:lnTo>
                                <a:lnTo>
                                  <a:pt x="349" y="139"/>
                                </a:lnTo>
                                <a:lnTo>
                                  <a:pt x="354" y="135"/>
                                </a:lnTo>
                                <a:close/>
                                <a:moveTo>
                                  <a:pt x="354" y="135"/>
                                </a:moveTo>
                                <a:lnTo>
                                  <a:pt x="359" y="135"/>
                                </a:lnTo>
                                <a:lnTo>
                                  <a:pt x="359" y="139"/>
                                </a:lnTo>
                                <a:lnTo>
                                  <a:pt x="354" y="135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354" y="135"/>
                                </a:lnTo>
                                <a:lnTo>
                                  <a:pt x="354" y="14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" y="533"/>
                                </a:moveTo>
                                <a:lnTo>
                                  <a:pt x="0" y="528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28"/>
                                </a:lnTo>
                                <a:lnTo>
                                  <a:pt x="5" y="533"/>
                                </a:lnTo>
                                <a:close/>
                                <a:moveTo>
                                  <a:pt x="5" y="533"/>
                                </a:moveTo>
                                <a:lnTo>
                                  <a:pt x="0" y="537"/>
                                </a:lnTo>
                                <a:lnTo>
                                  <a:pt x="0" y="528"/>
                                </a:lnTo>
                                <a:lnTo>
                                  <a:pt x="5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980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100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71" y="38"/>
                                </a:lnTo>
                                <a:lnTo>
                                  <a:pt x="62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5"/>
                                </a:lnTo>
                                <a:lnTo>
                                  <a:pt x="38" y="105"/>
                                </a:lnTo>
                                <a:lnTo>
                                  <a:pt x="33" y="119"/>
                                </a:lnTo>
                                <a:lnTo>
                                  <a:pt x="28" y="134"/>
                                </a:lnTo>
                                <a:lnTo>
                                  <a:pt x="24" y="143"/>
                                </a:lnTo>
                                <a:lnTo>
                                  <a:pt x="19" y="158"/>
                                </a:lnTo>
                                <a:lnTo>
                                  <a:pt x="19" y="172"/>
                                </a:lnTo>
                                <a:lnTo>
                                  <a:pt x="14" y="187"/>
                                </a:lnTo>
                                <a:lnTo>
                                  <a:pt x="14" y="201"/>
                                </a:lnTo>
                                <a:lnTo>
                                  <a:pt x="9" y="215"/>
                                </a:lnTo>
                                <a:lnTo>
                                  <a:pt x="9" y="230"/>
                                </a:lnTo>
                                <a:lnTo>
                                  <a:pt x="5" y="263"/>
                                </a:lnTo>
                                <a:lnTo>
                                  <a:pt x="5" y="297"/>
                                </a:lnTo>
                                <a:lnTo>
                                  <a:pt x="0" y="330"/>
                                </a:lnTo>
                                <a:lnTo>
                                  <a:pt x="5" y="359"/>
                                </a:lnTo>
                                <a:lnTo>
                                  <a:pt x="5" y="393"/>
                                </a:lnTo>
                                <a:lnTo>
                                  <a:pt x="9" y="426"/>
                                </a:lnTo>
                                <a:lnTo>
                                  <a:pt x="9" y="441"/>
                                </a:lnTo>
                                <a:lnTo>
                                  <a:pt x="14" y="455"/>
                                </a:lnTo>
                                <a:lnTo>
                                  <a:pt x="14" y="469"/>
                                </a:lnTo>
                                <a:lnTo>
                                  <a:pt x="19" y="484"/>
                                </a:lnTo>
                                <a:lnTo>
                                  <a:pt x="19" y="498"/>
                                </a:lnTo>
                                <a:lnTo>
                                  <a:pt x="24" y="512"/>
                                </a:lnTo>
                                <a:lnTo>
                                  <a:pt x="28" y="522"/>
                                </a:lnTo>
                                <a:lnTo>
                                  <a:pt x="33" y="536"/>
                                </a:lnTo>
                                <a:lnTo>
                                  <a:pt x="38" y="551"/>
                                </a:lnTo>
                                <a:lnTo>
                                  <a:pt x="38" y="560"/>
                                </a:lnTo>
                                <a:lnTo>
                                  <a:pt x="43" y="570"/>
                                </a:lnTo>
                                <a:lnTo>
                                  <a:pt x="48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8"/>
                                </a:lnTo>
                                <a:lnTo>
                                  <a:pt x="71" y="618"/>
                                </a:lnTo>
                                <a:lnTo>
                                  <a:pt x="76" y="623"/>
                                </a:lnTo>
                                <a:lnTo>
                                  <a:pt x="81" y="632"/>
                                </a:lnTo>
                                <a:lnTo>
                                  <a:pt x="86" y="637"/>
                                </a:lnTo>
                                <a:lnTo>
                                  <a:pt x="91" y="642"/>
                                </a:lnTo>
                                <a:lnTo>
                                  <a:pt x="100" y="647"/>
                                </a:lnTo>
                                <a:lnTo>
                                  <a:pt x="105" y="651"/>
                                </a:lnTo>
                                <a:lnTo>
                                  <a:pt x="110" y="651"/>
                                </a:lnTo>
                                <a:lnTo>
                                  <a:pt x="119" y="651"/>
                                </a:lnTo>
                                <a:lnTo>
                                  <a:pt x="124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8" y="656"/>
                                </a:lnTo>
                                <a:lnTo>
                                  <a:pt x="143" y="651"/>
                                </a:lnTo>
                                <a:lnTo>
                                  <a:pt x="148" y="651"/>
                                </a:lnTo>
                                <a:lnTo>
                                  <a:pt x="157" y="651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1" y="632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8"/>
                                </a:lnTo>
                                <a:lnTo>
                                  <a:pt x="200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5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0"/>
                                </a:lnTo>
                                <a:lnTo>
                                  <a:pt x="224" y="551"/>
                                </a:lnTo>
                                <a:lnTo>
                                  <a:pt x="229" y="536"/>
                                </a:lnTo>
                                <a:lnTo>
                                  <a:pt x="234" y="522"/>
                                </a:lnTo>
                                <a:lnTo>
                                  <a:pt x="239" y="512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4"/>
                                </a:lnTo>
                                <a:lnTo>
                                  <a:pt x="248" y="469"/>
                                </a:lnTo>
                                <a:lnTo>
                                  <a:pt x="248" y="455"/>
                                </a:lnTo>
                                <a:lnTo>
                                  <a:pt x="253" y="441"/>
                                </a:lnTo>
                                <a:lnTo>
                                  <a:pt x="253" y="426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59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7"/>
                                </a:lnTo>
                                <a:lnTo>
                                  <a:pt x="258" y="263"/>
                                </a:lnTo>
                                <a:lnTo>
                                  <a:pt x="253" y="230"/>
                                </a:lnTo>
                                <a:lnTo>
                                  <a:pt x="253" y="215"/>
                                </a:lnTo>
                                <a:lnTo>
                                  <a:pt x="248" y="201"/>
                                </a:lnTo>
                                <a:lnTo>
                                  <a:pt x="248" y="187"/>
                                </a:lnTo>
                                <a:lnTo>
                                  <a:pt x="244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43"/>
                                </a:lnTo>
                                <a:lnTo>
                                  <a:pt x="234" y="134"/>
                                </a:lnTo>
                                <a:lnTo>
                                  <a:pt x="229" y="119"/>
                                </a:lnTo>
                                <a:lnTo>
                                  <a:pt x="224" y="105"/>
                                </a:lnTo>
                                <a:lnTo>
                                  <a:pt x="220" y="95"/>
                                </a:lnTo>
                                <a:lnTo>
                                  <a:pt x="215" y="86"/>
                                </a:lnTo>
                                <a:lnTo>
                                  <a:pt x="215" y="76"/>
                                </a:lnTo>
                                <a:lnTo>
                                  <a:pt x="205" y="67"/>
                                </a:lnTo>
                                <a:lnTo>
                                  <a:pt x="200" y="57"/>
                                </a:lnTo>
                                <a:lnTo>
                                  <a:pt x="196" y="47"/>
                                </a:lnTo>
                                <a:lnTo>
                                  <a:pt x="191" y="38"/>
                                </a:lnTo>
                                <a:lnTo>
                                  <a:pt x="186" y="33"/>
                                </a:lnTo>
                                <a:lnTo>
                                  <a:pt x="181" y="24"/>
                                </a:lnTo>
                                <a:lnTo>
                                  <a:pt x="177" y="19"/>
                                </a:lnTo>
                                <a:lnTo>
                                  <a:pt x="167" y="14"/>
                                </a:lnTo>
                                <a:lnTo>
                                  <a:pt x="162" y="9"/>
                                </a:lnTo>
                                <a:lnTo>
                                  <a:pt x="157" y="4"/>
                                </a:lnTo>
                                <a:lnTo>
                                  <a:pt x="148" y="4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656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4" y="9"/>
                                </a:moveTo>
                                <a:lnTo>
                                  <a:pt x="119" y="5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4" y="9"/>
                                </a:lnTo>
                                <a:lnTo>
                                  <a:pt x="124" y="9"/>
                                </a:lnTo>
                                <a:close/>
                                <a:moveTo>
                                  <a:pt x="124" y="9"/>
                                </a:moveTo>
                                <a:lnTo>
                                  <a:pt x="124" y="9"/>
                                </a:lnTo>
                                <a:lnTo>
                                  <a:pt x="105" y="14"/>
                                </a:lnTo>
                                <a:lnTo>
                                  <a:pt x="124" y="9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19" y="5"/>
                                </a:lnTo>
                                <a:lnTo>
                                  <a:pt x="124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9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0" y="9"/>
                                </a:lnTo>
                                <a:lnTo>
                                  <a:pt x="110" y="5"/>
                                </a:lnTo>
                                <a:lnTo>
                                  <a:pt x="11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9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96" y="2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86" y="19"/>
                                </a:lnTo>
                                <a:lnTo>
                                  <a:pt x="96" y="29"/>
                                </a:lnTo>
                                <a:lnTo>
                                  <a:pt x="91" y="33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81" y="29"/>
                                </a:lnTo>
                                <a:lnTo>
                                  <a:pt x="91" y="33"/>
                                </a:lnTo>
                                <a:lnTo>
                                  <a:pt x="86" y="38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72" y="43"/>
                                </a:lnTo>
                                <a:lnTo>
                                  <a:pt x="76" y="33"/>
                                </a:lnTo>
                                <a:lnTo>
                                  <a:pt x="86" y="3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7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57" y="57"/>
                                </a:ln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48" y="76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57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8" y="105"/>
                                </a:moveTo>
                                <a:lnTo>
                                  <a:pt x="38" y="100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48" y="105"/>
                                </a:lnTo>
                                <a:lnTo>
                                  <a:pt x="48" y="105"/>
                                </a:lnTo>
                                <a:close/>
                                <a:moveTo>
                                  <a:pt x="48" y="105"/>
                                </a:moveTo>
                                <a:lnTo>
                                  <a:pt x="48" y="10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5"/>
                                </a:lnTo>
                                <a:close/>
                                <a:moveTo>
                                  <a:pt x="38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0"/>
                                </a:lnTo>
                                <a:close/>
                                <a:moveTo>
                                  <a:pt x="38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close/>
                                <a:moveTo>
                                  <a:pt x="33" y="124"/>
                                </a:move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3" y="124"/>
                                </a:lnTo>
                                <a:lnTo>
                                  <a:pt x="33" y="124"/>
                                </a:lnTo>
                                <a:close/>
                                <a:moveTo>
                                  <a:pt x="38" y="139"/>
                                </a:moveTo>
                                <a:lnTo>
                                  <a:pt x="29" y="134"/>
                                </a:lnTo>
                                <a:lnTo>
                                  <a:pt x="33" y="124"/>
                                </a:lnTo>
                                <a:lnTo>
                                  <a:pt x="43" y="12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close/>
                                <a:moveTo>
                                  <a:pt x="3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39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9" y="134"/>
                                </a:lnTo>
                                <a:lnTo>
                                  <a:pt x="38" y="139"/>
                                </a:lnTo>
                                <a:lnTo>
                                  <a:pt x="33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24" y="148"/>
                                </a:lnTo>
                                <a:lnTo>
                                  <a:pt x="33" y="148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9" y="177"/>
                                </a:moveTo>
                                <a:lnTo>
                                  <a:pt x="19" y="177"/>
                                </a:ln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77"/>
                                </a:lnTo>
                                <a:lnTo>
                                  <a:pt x="19" y="177"/>
                                </a:lnTo>
                                <a:close/>
                                <a:moveTo>
                                  <a:pt x="19" y="177"/>
                                </a:moveTo>
                                <a:lnTo>
                                  <a:pt x="19" y="177"/>
                                </a:lnTo>
                                <a:lnTo>
                                  <a:pt x="19" y="172"/>
                                </a:lnTo>
                                <a:lnTo>
                                  <a:pt x="19" y="177"/>
                                </a:lnTo>
                                <a:close/>
                                <a:moveTo>
                                  <a:pt x="24" y="192"/>
                                </a:moveTo>
                                <a:lnTo>
                                  <a:pt x="14" y="192"/>
                                </a:lnTo>
                                <a:lnTo>
                                  <a:pt x="19" y="177"/>
                                </a:lnTo>
                                <a:lnTo>
                                  <a:pt x="29" y="177"/>
                                </a:ln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close/>
                                <a:moveTo>
                                  <a:pt x="24" y="192"/>
                                </a:move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close/>
                                <a:moveTo>
                                  <a:pt x="14" y="206"/>
                                </a:moveTo>
                                <a:lnTo>
                                  <a:pt x="14" y="206"/>
                                </a:lnTo>
                                <a:lnTo>
                                  <a:pt x="14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206"/>
                                </a:lnTo>
                                <a:lnTo>
                                  <a:pt x="14" y="206"/>
                                </a:lnTo>
                                <a:close/>
                                <a:moveTo>
                                  <a:pt x="14" y="206"/>
                                </a:moveTo>
                                <a:lnTo>
                                  <a:pt x="14" y="206"/>
                                </a:lnTo>
                                <a:lnTo>
                                  <a:pt x="14" y="201"/>
                                </a:lnTo>
                                <a:lnTo>
                                  <a:pt x="14" y="206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0" y="220"/>
                                </a:lnTo>
                                <a:lnTo>
                                  <a:pt x="14" y="206"/>
                                </a:lnTo>
                                <a:lnTo>
                                  <a:pt x="24" y="206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10" y="235"/>
                                </a:moveTo>
                                <a:lnTo>
                                  <a:pt x="10" y="235"/>
                                </a:lnTo>
                                <a:lnTo>
                                  <a:pt x="10" y="220"/>
                                </a:lnTo>
                                <a:lnTo>
                                  <a:pt x="19" y="220"/>
                                </a:lnTo>
                                <a:lnTo>
                                  <a:pt x="14" y="235"/>
                                </a:lnTo>
                                <a:lnTo>
                                  <a:pt x="10" y="235"/>
                                </a:lnTo>
                                <a:close/>
                                <a:moveTo>
                                  <a:pt x="10" y="235"/>
                                </a:moveTo>
                                <a:lnTo>
                                  <a:pt x="10" y="235"/>
                                </a:lnTo>
                                <a:lnTo>
                                  <a:pt x="10" y="235"/>
                                </a:lnTo>
                                <a:lnTo>
                                  <a:pt x="10" y="235"/>
                                </a:lnTo>
                                <a:close/>
                                <a:moveTo>
                                  <a:pt x="5" y="268"/>
                                </a:moveTo>
                                <a:lnTo>
                                  <a:pt x="5" y="268"/>
                                </a:lnTo>
                                <a:lnTo>
                                  <a:pt x="10" y="235"/>
                                </a:lnTo>
                                <a:lnTo>
                                  <a:pt x="19" y="235"/>
                                </a:lnTo>
                                <a:lnTo>
                                  <a:pt x="14" y="268"/>
                                </a:lnTo>
                                <a:lnTo>
                                  <a:pt x="5" y="268"/>
                                </a:lnTo>
                                <a:close/>
                                <a:moveTo>
                                  <a:pt x="5" y="268"/>
                                </a:move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268"/>
                                </a:lnTo>
                                <a:lnTo>
                                  <a:pt x="14" y="268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5" y="297"/>
                                </a:lnTo>
                                <a:lnTo>
                                  <a:pt x="14" y="302"/>
                                </a:lnTo>
                                <a:lnTo>
                                  <a:pt x="1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5" y="369"/>
                                </a:moveTo>
                                <a:lnTo>
                                  <a:pt x="0" y="335"/>
                                </a:lnTo>
                                <a:lnTo>
                                  <a:pt x="10" y="335"/>
                                </a:lnTo>
                                <a:lnTo>
                                  <a:pt x="14" y="364"/>
                                </a:lnTo>
                                <a:lnTo>
                                  <a:pt x="5" y="369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69"/>
                                </a:lnTo>
                                <a:lnTo>
                                  <a:pt x="14" y="364"/>
                                </a:lnTo>
                                <a:lnTo>
                                  <a:pt x="14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10" y="431"/>
                                </a:moveTo>
                                <a:lnTo>
                                  <a:pt x="10" y="431"/>
                                </a:lnTo>
                                <a:lnTo>
                                  <a:pt x="5" y="398"/>
                                </a:lnTo>
                                <a:lnTo>
                                  <a:pt x="14" y="398"/>
                                </a:lnTo>
                                <a:lnTo>
                                  <a:pt x="19" y="431"/>
                                </a:lnTo>
                                <a:lnTo>
                                  <a:pt x="10" y="431"/>
                                </a:lnTo>
                                <a:close/>
                                <a:moveTo>
                                  <a:pt x="10" y="431"/>
                                </a:moveTo>
                                <a:lnTo>
                                  <a:pt x="10" y="431"/>
                                </a:lnTo>
                                <a:lnTo>
                                  <a:pt x="10" y="431"/>
                                </a:lnTo>
                                <a:lnTo>
                                  <a:pt x="10" y="431"/>
                                </a:lnTo>
                                <a:close/>
                                <a:moveTo>
                                  <a:pt x="19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10" y="431"/>
                                </a:lnTo>
                                <a:lnTo>
                                  <a:pt x="14" y="431"/>
                                </a:lnTo>
                                <a:lnTo>
                                  <a:pt x="19" y="446"/>
                                </a:lnTo>
                                <a:close/>
                                <a:moveTo>
                                  <a:pt x="24" y="460"/>
                                </a:moveTo>
                                <a:lnTo>
                                  <a:pt x="14" y="460"/>
                                </a:lnTo>
                                <a:lnTo>
                                  <a:pt x="10" y="446"/>
                                </a:lnTo>
                                <a:lnTo>
                                  <a:pt x="19" y="446"/>
                                </a:lnTo>
                                <a:lnTo>
                                  <a:pt x="24" y="460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60"/>
                                </a:lnTo>
                                <a:lnTo>
                                  <a:pt x="24" y="460"/>
                                </a:lnTo>
                                <a:lnTo>
                                  <a:pt x="2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79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9" y="489"/>
                                </a:moveTo>
                                <a:lnTo>
                                  <a:pt x="14" y="474"/>
                                </a:lnTo>
                                <a:lnTo>
                                  <a:pt x="24" y="474"/>
                                </a:lnTo>
                                <a:lnTo>
                                  <a:pt x="29" y="489"/>
                                </a:lnTo>
                                <a:lnTo>
                                  <a:pt x="19" y="489"/>
                                </a:lnTo>
                                <a:close/>
                                <a:moveTo>
                                  <a:pt x="2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9" y="489"/>
                                </a:lnTo>
                                <a:lnTo>
                                  <a:pt x="29" y="489"/>
                                </a:lnTo>
                                <a:lnTo>
                                  <a:pt x="29" y="503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19" y="503"/>
                                </a:lnTo>
                                <a:lnTo>
                                  <a:pt x="29" y="503"/>
                                </a:lnTo>
                                <a:lnTo>
                                  <a:pt x="33" y="517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38" y="527"/>
                                </a:moveTo>
                                <a:lnTo>
                                  <a:pt x="29" y="532"/>
                                </a:lnTo>
                                <a:lnTo>
                                  <a:pt x="24" y="517"/>
                                </a:lnTo>
                                <a:lnTo>
                                  <a:pt x="33" y="517"/>
                                </a:ln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close/>
                                <a:moveTo>
                                  <a:pt x="38" y="527"/>
                                </a:moveTo>
                                <a:lnTo>
                                  <a:pt x="38" y="527"/>
                                </a:lnTo>
                                <a:lnTo>
                                  <a:pt x="33" y="522"/>
                                </a:lnTo>
                                <a:lnTo>
                                  <a:pt x="38" y="527"/>
                                </a:lnTo>
                                <a:close/>
                                <a:moveTo>
                                  <a:pt x="33" y="541"/>
                                </a:moveTo>
                                <a:lnTo>
                                  <a:pt x="29" y="532"/>
                                </a:lnTo>
                                <a:lnTo>
                                  <a:pt x="38" y="527"/>
                                </a:lnTo>
                                <a:lnTo>
                                  <a:pt x="43" y="541"/>
                                </a:lnTo>
                                <a:lnTo>
                                  <a:pt x="33" y="541"/>
                                </a:lnTo>
                                <a:close/>
                                <a:moveTo>
                                  <a:pt x="38" y="556"/>
                                </a:moveTo>
                                <a:lnTo>
                                  <a:pt x="38" y="556"/>
                                </a:lnTo>
                                <a:lnTo>
                                  <a:pt x="33" y="541"/>
                                </a:lnTo>
                                <a:lnTo>
                                  <a:pt x="43" y="541"/>
                                </a:lnTo>
                                <a:lnTo>
                                  <a:pt x="43" y="551"/>
                                </a:lnTo>
                                <a:lnTo>
                                  <a:pt x="38" y="556"/>
                                </a:lnTo>
                                <a:close/>
                                <a:moveTo>
                                  <a:pt x="38" y="556"/>
                                </a:moveTo>
                                <a:lnTo>
                                  <a:pt x="38" y="556"/>
                                </a:lnTo>
                                <a:lnTo>
                                  <a:pt x="38" y="556"/>
                                </a:lnTo>
                                <a:lnTo>
                                  <a:pt x="38" y="556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38" y="565"/>
                                </a:lnTo>
                                <a:lnTo>
                                  <a:pt x="38" y="556"/>
                                </a:lnTo>
                                <a:lnTo>
                                  <a:pt x="43" y="551"/>
                                </a:lnTo>
                                <a:lnTo>
                                  <a:pt x="48" y="56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48" y="561"/>
                                </a:lnTo>
                                <a:lnTo>
                                  <a:pt x="48" y="55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75"/>
                                </a:lnTo>
                                <a:lnTo>
                                  <a:pt x="38" y="565"/>
                                </a:lnTo>
                                <a:lnTo>
                                  <a:pt x="48" y="561"/>
                                </a:lnTo>
                                <a:lnTo>
                                  <a:pt x="53" y="575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57" y="585"/>
                                </a:moveTo>
                                <a:lnTo>
                                  <a:pt x="48" y="589"/>
                                </a:lnTo>
                                <a:lnTo>
                                  <a:pt x="43" y="580"/>
                                </a:lnTo>
                                <a:lnTo>
                                  <a:pt x="53" y="575"/>
                                </a:lnTo>
                                <a:lnTo>
                                  <a:pt x="57" y="585"/>
                                </a:lnTo>
                                <a:lnTo>
                                  <a:pt x="57" y="585"/>
                                </a:lnTo>
                                <a:close/>
                                <a:moveTo>
                                  <a:pt x="57" y="585"/>
                                </a:moveTo>
                                <a:lnTo>
                                  <a:pt x="57" y="585"/>
                                </a:lnTo>
                                <a:lnTo>
                                  <a:pt x="57" y="585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48" y="589"/>
                                </a:lnTo>
                                <a:lnTo>
                                  <a:pt x="57" y="585"/>
                                </a:lnTo>
                                <a:lnTo>
                                  <a:pt x="62" y="594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53" y="599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67" y="604"/>
                                </a:moveTo>
                                <a:lnTo>
                                  <a:pt x="62" y="609"/>
                                </a:lnTo>
                                <a:lnTo>
                                  <a:pt x="53" y="599"/>
                                </a:lnTo>
                                <a:lnTo>
                                  <a:pt x="62" y="594"/>
                                </a:lnTo>
                                <a:lnTo>
                                  <a:pt x="67" y="604"/>
                                </a:lnTo>
                                <a:lnTo>
                                  <a:pt x="67" y="604"/>
                                </a:lnTo>
                                <a:close/>
                                <a:moveTo>
                                  <a:pt x="67" y="604"/>
                                </a:moveTo>
                                <a:lnTo>
                                  <a:pt x="67" y="604"/>
                                </a:lnTo>
                                <a:lnTo>
                                  <a:pt x="67" y="604"/>
                                </a:lnTo>
                                <a:lnTo>
                                  <a:pt x="67" y="604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67" y="618"/>
                                </a:lnTo>
                                <a:lnTo>
                                  <a:pt x="57" y="609"/>
                                </a:lnTo>
                                <a:lnTo>
                                  <a:pt x="67" y="604"/>
                                </a:lnTo>
                                <a:lnTo>
                                  <a:pt x="72" y="613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67" y="618"/>
                                </a:lnTo>
                                <a:lnTo>
                                  <a:pt x="67" y="618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67" y="618"/>
                                </a:lnTo>
                                <a:lnTo>
                                  <a:pt x="72" y="613"/>
                                </a:lnTo>
                                <a:lnTo>
                                  <a:pt x="76" y="618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6" y="632"/>
                                </a:moveTo>
                                <a:lnTo>
                                  <a:pt x="72" y="623"/>
                                </a:lnTo>
                                <a:lnTo>
                                  <a:pt x="76" y="618"/>
                                </a:lnTo>
                                <a:lnTo>
                                  <a:pt x="86" y="628"/>
                                </a:lnTo>
                                <a:lnTo>
                                  <a:pt x="76" y="632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76" y="632"/>
                                </a:lnTo>
                                <a:lnTo>
                                  <a:pt x="86" y="628"/>
                                </a:lnTo>
                                <a:lnTo>
                                  <a:pt x="91" y="632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1" y="637"/>
                                </a:lnTo>
                                <a:lnTo>
                                  <a:pt x="91" y="632"/>
                                </a:lnTo>
                                <a:lnTo>
                                  <a:pt x="96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86" y="642"/>
                                </a:lnTo>
                                <a:lnTo>
                                  <a:pt x="96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91" y="65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100" y="656"/>
                                </a:moveTo>
                                <a:lnTo>
                                  <a:pt x="96" y="652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6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56"/>
                                </a:lnTo>
                                <a:lnTo>
                                  <a:pt x="100" y="656"/>
                                </a:lnTo>
                                <a:lnTo>
                                  <a:pt x="105" y="647"/>
                                </a:lnTo>
                                <a:lnTo>
                                  <a:pt x="115" y="652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0" y="656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0" y="652"/>
                                </a:lnTo>
                                <a:lnTo>
                                  <a:pt x="119" y="652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24" y="656"/>
                                </a:moveTo>
                                <a:lnTo>
                                  <a:pt x="119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52"/>
                                </a:lnTo>
                                <a:lnTo>
                                  <a:pt x="124" y="656"/>
                                </a:lnTo>
                                <a:lnTo>
                                  <a:pt x="124" y="656"/>
                                </a:lnTo>
                                <a:close/>
                                <a:moveTo>
                                  <a:pt x="124" y="656"/>
                                </a:moveTo>
                                <a:lnTo>
                                  <a:pt x="124" y="656"/>
                                </a:lnTo>
                                <a:lnTo>
                                  <a:pt x="124" y="656"/>
                                </a:lnTo>
                                <a:lnTo>
                                  <a:pt x="124" y="656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19" y="661"/>
                                </a:lnTo>
                                <a:lnTo>
                                  <a:pt x="124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9" y="656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43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43" y="666"/>
                                </a:lnTo>
                                <a:close/>
                                <a:moveTo>
                                  <a:pt x="143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43" y="666"/>
                                </a:lnTo>
                                <a:lnTo>
                                  <a:pt x="143" y="666"/>
                                </a:lnTo>
                                <a:close/>
                                <a:moveTo>
                                  <a:pt x="148" y="656"/>
                                </a:moveTo>
                                <a:lnTo>
                                  <a:pt x="148" y="661"/>
                                </a:lnTo>
                                <a:lnTo>
                                  <a:pt x="143" y="666"/>
                                </a:lnTo>
                                <a:lnTo>
                                  <a:pt x="139" y="656"/>
                                </a:lnTo>
                                <a:lnTo>
                                  <a:pt x="148" y="656"/>
                                </a:lnTo>
                                <a:lnTo>
                                  <a:pt x="148" y="656"/>
                                </a:lnTo>
                                <a:close/>
                                <a:moveTo>
                                  <a:pt x="148" y="656"/>
                                </a:moveTo>
                                <a:lnTo>
                                  <a:pt x="148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48" y="656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56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62" y="656"/>
                                </a:moveTo>
                                <a:lnTo>
                                  <a:pt x="162" y="661"/>
                                </a:lnTo>
                                <a:lnTo>
                                  <a:pt x="158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62" y="656"/>
                                </a:lnTo>
                                <a:close/>
                                <a:moveTo>
                                  <a:pt x="162" y="656"/>
                                </a:moveTo>
                                <a:lnTo>
                                  <a:pt x="162" y="661"/>
                                </a:lnTo>
                                <a:lnTo>
                                  <a:pt x="162" y="661"/>
                                </a:lnTo>
                                <a:lnTo>
                                  <a:pt x="162" y="656"/>
                                </a:lnTo>
                                <a:close/>
                                <a:moveTo>
                                  <a:pt x="167" y="647"/>
                                </a:moveTo>
                                <a:lnTo>
                                  <a:pt x="172" y="656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7"/>
                                </a:lnTo>
                                <a:close/>
                                <a:moveTo>
                                  <a:pt x="162" y="647"/>
                                </a:moveTo>
                                <a:lnTo>
                                  <a:pt x="162" y="647"/>
                                </a:lnTo>
                                <a:lnTo>
                                  <a:pt x="167" y="647"/>
                                </a:lnTo>
                                <a:lnTo>
                                  <a:pt x="162" y="647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2" y="656"/>
                                </a:lnTo>
                                <a:lnTo>
                                  <a:pt x="167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77" y="652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91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91" y="637"/>
                                </a:lnTo>
                                <a:close/>
                                <a:moveTo>
                                  <a:pt x="191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lnTo>
                                  <a:pt x="191" y="637"/>
                                </a:lnTo>
                                <a:close/>
                                <a:moveTo>
                                  <a:pt x="186" y="628"/>
                                </a:moveTo>
                                <a:lnTo>
                                  <a:pt x="196" y="632"/>
                                </a:lnTo>
                                <a:lnTo>
                                  <a:pt x="191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6" y="628"/>
                                </a:lnTo>
                                <a:lnTo>
                                  <a:pt x="186" y="628"/>
                                </a:lnTo>
                                <a:close/>
                                <a:moveTo>
                                  <a:pt x="186" y="628"/>
                                </a:moveTo>
                                <a:lnTo>
                                  <a:pt x="186" y="628"/>
                                </a:lnTo>
                                <a:lnTo>
                                  <a:pt x="186" y="628"/>
                                </a:lnTo>
                                <a:lnTo>
                                  <a:pt x="186" y="628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32"/>
                                </a:lnTo>
                                <a:lnTo>
                                  <a:pt x="186" y="628"/>
                                </a:lnTo>
                                <a:lnTo>
                                  <a:pt x="196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196" y="613"/>
                                </a:moveTo>
                                <a:lnTo>
                                  <a:pt x="205" y="618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13"/>
                                </a:lnTo>
                                <a:lnTo>
                                  <a:pt x="196" y="613"/>
                                </a:lnTo>
                                <a:close/>
                                <a:moveTo>
                                  <a:pt x="196" y="613"/>
                                </a:moveTo>
                                <a:lnTo>
                                  <a:pt x="196" y="613"/>
                                </a:lnTo>
                                <a:lnTo>
                                  <a:pt x="196" y="613"/>
                                </a:lnTo>
                                <a:lnTo>
                                  <a:pt x="196" y="613"/>
                                </a:lnTo>
                                <a:close/>
                                <a:moveTo>
                                  <a:pt x="201" y="604"/>
                                </a:moveTo>
                                <a:lnTo>
                                  <a:pt x="210" y="609"/>
                                </a:lnTo>
                                <a:lnTo>
                                  <a:pt x="205" y="618"/>
                                </a:lnTo>
                                <a:lnTo>
                                  <a:pt x="196" y="613"/>
                                </a:lnTo>
                                <a:lnTo>
                                  <a:pt x="201" y="604"/>
                                </a:lnTo>
                                <a:lnTo>
                                  <a:pt x="201" y="604"/>
                                </a:lnTo>
                                <a:close/>
                                <a:moveTo>
                                  <a:pt x="201" y="604"/>
                                </a:moveTo>
                                <a:lnTo>
                                  <a:pt x="201" y="604"/>
                                </a:lnTo>
                                <a:lnTo>
                                  <a:pt x="201" y="604"/>
                                </a:lnTo>
                                <a:lnTo>
                                  <a:pt x="201" y="604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5" y="599"/>
                                </a:lnTo>
                                <a:lnTo>
                                  <a:pt x="210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10" y="594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5" y="599"/>
                                </a:lnTo>
                                <a:lnTo>
                                  <a:pt x="215" y="599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25" y="589"/>
                                </a:moveTo>
                                <a:lnTo>
                                  <a:pt x="220" y="589"/>
                                </a:lnTo>
                                <a:lnTo>
                                  <a:pt x="215" y="599"/>
                                </a:lnTo>
                                <a:lnTo>
                                  <a:pt x="210" y="594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89"/>
                                </a:lnTo>
                                <a:close/>
                                <a:moveTo>
                                  <a:pt x="225" y="589"/>
                                </a:moveTo>
                                <a:lnTo>
                                  <a:pt x="220" y="589"/>
                                </a:lnTo>
                                <a:lnTo>
                                  <a:pt x="220" y="589"/>
                                </a:lnTo>
                                <a:lnTo>
                                  <a:pt x="225" y="589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89"/>
                                </a:lnTo>
                                <a:lnTo>
                                  <a:pt x="215" y="585"/>
                                </a:lnTo>
                                <a:lnTo>
                                  <a:pt x="21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0" y="561"/>
                                </a:moveTo>
                                <a:lnTo>
                                  <a:pt x="229" y="565"/>
                                </a:lnTo>
                                <a:lnTo>
                                  <a:pt x="225" y="575"/>
                                </a:lnTo>
                                <a:lnTo>
                                  <a:pt x="215" y="575"/>
                                </a:lnTo>
                                <a:lnTo>
                                  <a:pt x="220" y="561"/>
                                </a:lnTo>
                                <a:lnTo>
                                  <a:pt x="220" y="561"/>
                                </a:lnTo>
                                <a:close/>
                                <a:moveTo>
                                  <a:pt x="220" y="561"/>
                                </a:move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20" y="561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29" y="565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34" y="556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4" y="556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41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34" y="527"/>
                                </a:moveTo>
                                <a:lnTo>
                                  <a:pt x="244" y="532"/>
                                </a:lnTo>
                                <a:lnTo>
                                  <a:pt x="239" y="541"/>
                                </a:lnTo>
                                <a:lnTo>
                                  <a:pt x="229" y="541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close/>
                                <a:moveTo>
                                  <a:pt x="234" y="527"/>
                                </a:moveTo>
                                <a:lnTo>
                                  <a:pt x="234" y="527"/>
                                </a:lnTo>
                                <a:lnTo>
                                  <a:pt x="234" y="522"/>
                                </a:lnTo>
                                <a:lnTo>
                                  <a:pt x="234" y="527"/>
                                </a:lnTo>
                                <a:close/>
                                <a:moveTo>
                                  <a:pt x="249" y="517"/>
                                </a:moveTo>
                                <a:lnTo>
                                  <a:pt x="249" y="517"/>
                                </a:lnTo>
                                <a:lnTo>
                                  <a:pt x="244" y="532"/>
                                </a:lnTo>
                                <a:lnTo>
                                  <a:pt x="234" y="527"/>
                                </a:lnTo>
                                <a:lnTo>
                                  <a:pt x="239" y="517"/>
                                </a:lnTo>
                                <a:lnTo>
                                  <a:pt x="249" y="517"/>
                                </a:lnTo>
                                <a:close/>
                                <a:moveTo>
                                  <a:pt x="249" y="517"/>
                                </a:moveTo>
                                <a:lnTo>
                                  <a:pt x="249" y="517"/>
                                </a:lnTo>
                                <a:lnTo>
                                  <a:pt x="249" y="517"/>
                                </a:lnTo>
                                <a:lnTo>
                                  <a:pt x="249" y="517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4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4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8" y="474"/>
                                </a:moveTo>
                                <a:lnTo>
                                  <a:pt x="258" y="474"/>
                                </a:lnTo>
                                <a:lnTo>
                                  <a:pt x="253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9" y="474"/>
                                </a:lnTo>
                                <a:lnTo>
                                  <a:pt x="258" y="474"/>
                                </a:lnTo>
                                <a:close/>
                                <a:moveTo>
                                  <a:pt x="258" y="474"/>
                                </a:moveTo>
                                <a:lnTo>
                                  <a:pt x="258" y="474"/>
                                </a:lnTo>
                                <a:lnTo>
                                  <a:pt x="258" y="479"/>
                                </a:lnTo>
                                <a:lnTo>
                                  <a:pt x="258" y="474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74"/>
                                </a:lnTo>
                                <a:lnTo>
                                  <a:pt x="249" y="474"/>
                                </a:lnTo>
                                <a:lnTo>
                                  <a:pt x="249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3" y="446"/>
                                </a:moveTo>
                                <a:lnTo>
                                  <a:pt x="263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53" y="446"/>
                                </a:lnTo>
                                <a:lnTo>
                                  <a:pt x="253" y="446"/>
                                </a:lnTo>
                                <a:close/>
                                <a:moveTo>
                                  <a:pt x="253" y="446"/>
                                </a:moveTo>
                                <a:lnTo>
                                  <a:pt x="253" y="446"/>
                                </a:lnTo>
                                <a:lnTo>
                                  <a:pt x="253" y="446"/>
                                </a:lnTo>
                                <a:lnTo>
                                  <a:pt x="253" y="446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46"/>
                                </a:lnTo>
                                <a:lnTo>
                                  <a:pt x="253" y="446"/>
                                </a:lnTo>
                                <a:lnTo>
                                  <a:pt x="25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3" y="431"/>
                                </a:lnTo>
                                <a:lnTo>
                                  <a:pt x="253" y="431"/>
                                </a:lnTo>
                                <a:lnTo>
                                  <a:pt x="25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69"/>
                                </a:moveTo>
                                <a:lnTo>
                                  <a:pt x="268" y="398"/>
                                </a:lnTo>
                                <a:lnTo>
                                  <a:pt x="258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9"/>
                                </a:lnTo>
                                <a:close/>
                                <a:moveTo>
                                  <a:pt x="268" y="335"/>
                                </a:moveTo>
                                <a:lnTo>
                                  <a:pt x="268" y="335"/>
                                </a:lnTo>
                                <a:lnTo>
                                  <a:pt x="268" y="369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5"/>
                                </a:lnTo>
                                <a:lnTo>
                                  <a:pt x="268" y="335"/>
                                </a:lnTo>
                                <a:close/>
                                <a:moveTo>
                                  <a:pt x="268" y="335"/>
                                </a:moveTo>
                                <a:lnTo>
                                  <a:pt x="268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5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335"/>
                                </a:lnTo>
                                <a:lnTo>
                                  <a:pt x="258" y="335"/>
                                </a:lnTo>
                                <a:lnTo>
                                  <a:pt x="258" y="302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68"/>
                                </a:moveTo>
                                <a:lnTo>
                                  <a:pt x="268" y="268"/>
                                </a:lnTo>
                                <a:lnTo>
                                  <a:pt x="268" y="297"/>
                                </a:lnTo>
                                <a:lnTo>
                                  <a:pt x="258" y="302"/>
                                </a:lnTo>
                                <a:lnTo>
                                  <a:pt x="258" y="268"/>
                                </a:lnTo>
                                <a:lnTo>
                                  <a:pt x="268" y="268"/>
                                </a:lnTo>
                                <a:close/>
                                <a:moveTo>
                                  <a:pt x="268" y="268"/>
                                </a:moveTo>
                                <a:lnTo>
                                  <a:pt x="268" y="268"/>
                                </a:lnTo>
                                <a:lnTo>
                                  <a:pt x="268" y="268"/>
                                </a:lnTo>
                                <a:lnTo>
                                  <a:pt x="268" y="268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8" y="268"/>
                                </a:lnTo>
                                <a:lnTo>
                                  <a:pt x="258" y="268"/>
                                </a:lnTo>
                                <a:lnTo>
                                  <a:pt x="25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53" y="220"/>
                                </a:moveTo>
                                <a:lnTo>
                                  <a:pt x="263" y="220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close/>
                                <a:moveTo>
                                  <a:pt x="253" y="220"/>
                                </a:move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6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49" y="192"/>
                                </a:moveTo>
                                <a:lnTo>
                                  <a:pt x="258" y="192"/>
                                </a:lnTo>
                                <a:lnTo>
                                  <a:pt x="25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2"/>
                                </a:lnTo>
                                <a:close/>
                                <a:moveTo>
                                  <a:pt x="249" y="192"/>
                                </a:moveTo>
                                <a:lnTo>
                                  <a:pt x="249" y="192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2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49" y="192"/>
                                </a:lnTo>
                                <a:lnTo>
                                  <a:pt x="244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53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53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34" y="139"/>
                                </a:moveTo>
                                <a:lnTo>
                                  <a:pt x="244" y="134"/>
                                </a:lnTo>
                                <a:lnTo>
                                  <a:pt x="249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9"/>
                                </a:lnTo>
                                <a:lnTo>
                                  <a:pt x="234" y="139"/>
                                </a:lnTo>
                                <a:close/>
                                <a:moveTo>
                                  <a:pt x="234" y="139"/>
                                </a:moveTo>
                                <a:lnTo>
                                  <a:pt x="234" y="139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39"/>
                                </a:lnTo>
                                <a:close/>
                                <a:moveTo>
                                  <a:pt x="239" y="124"/>
                                </a:moveTo>
                                <a:lnTo>
                                  <a:pt x="244" y="134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24"/>
                                </a:lnTo>
                                <a:lnTo>
                                  <a:pt x="239" y="124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4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15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20" y="105"/>
                                </a:moveTo>
                                <a:lnTo>
                                  <a:pt x="229" y="100"/>
                                </a:lnTo>
                                <a:lnTo>
                                  <a:pt x="234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5"/>
                                </a:lnTo>
                                <a:close/>
                                <a:moveTo>
                                  <a:pt x="220" y="105"/>
                                </a:moveTo>
                                <a:lnTo>
                                  <a:pt x="22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5"/>
                                </a:lnTo>
                                <a:close/>
                                <a:moveTo>
                                  <a:pt x="225" y="91"/>
                                </a:moveTo>
                                <a:lnTo>
                                  <a:pt x="229" y="100"/>
                                </a:lnTo>
                                <a:lnTo>
                                  <a:pt x="220" y="105"/>
                                </a:lnTo>
                                <a:lnTo>
                                  <a:pt x="215" y="91"/>
                                </a:lnTo>
                                <a:lnTo>
                                  <a:pt x="225" y="91"/>
                                </a:lnTo>
                                <a:close/>
                                <a:moveTo>
                                  <a:pt x="220" y="76"/>
                                </a:moveTo>
                                <a:lnTo>
                                  <a:pt x="225" y="76"/>
                                </a:lnTo>
                                <a:lnTo>
                                  <a:pt x="22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81"/>
                                </a:lnTo>
                                <a:lnTo>
                                  <a:pt x="220" y="76"/>
                                </a:lnTo>
                                <a:close/>
                                <a:moveTo>
                                  <a:pt x="220" y="76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76"/>
                                </a:lnTo>
                                <a:lnTo>
                                  <a:pt x="220" y="76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6"/>
                                </a:lnTo>
                                <a:lnTo>
                                  <a:pt x="215" y="81"/>
                                </a:lnTo>
                                <a:lnTo>
                                  <a:pt x="210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10" y="7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10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2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05" y="48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5" y="48"/>
                                </a:lnTo>
                                <a:lnTo>
                                  <a:pt x="196" y="52"/>
                                </a:lnTo>
                                <a:lnTo>
                                  <a:pt x="191" y="48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186" y="38"/>
                                </a:moveTo>
                                <a:lnTo>
                                  <a:pt x="196" y="33"/>
                                </a:lnTo>
                                <a:lnTo>
                                  <a:pt x="201" y="43"/>
                                </a:lnTo>
                                <a:lnTo>
                                  <a:pt x="196" y="48"/>
                                </a:lnTo>
                                <a:lnTo>
                                  <a:pt x="186" y="38"/>
                                </a:lnTo>
                                <a:lnTo>
                                  <a:pt x="186" y="38"/>
                                </a:lnTo>
                                <a:close/>
                                <a:moveTo>
                                  <a:pt x="186" y="38"/>
                                </a:moveTo>
                                <a:lnTo>
                                  <a:pt x="186" y="38"/>
                                </a:lnTo>
                                <a:lnTo>
                                  <a:pt x="186" y="43"/>
                                </a:lnTo>
                                <a:lnTo>
                                  <a:pt x="186" y="38"/>
                                </a:lnTo>
                                <a:close/>
                                <a:moveTo>
                                  <a:pt x="186" y="29"/>
                                </a:moveTo>
                                <a:lnTo>
                                  <a:pt x="191" y="29"/>
                                </a:lnTo>
                                <a:lnTo>
                                  <a:pt x="196" y="33"/>
                                </a:lnTo>
                                <a:lnTo>
                                  <a:pt x="186" y="38"/>
                                </a:lnTo>
                                <a:lnTo>
                                  <a:pt x="182" y="33"/>
                                </a:lnTo>
                                <a:lnTo>
                                  <a:pt x="186" y="29"/>
                                </a:lnTo>
                                <a:close/>
                                <a:moveTo>
                                  <a:pt x="186" y="29"/>
                                </a:moveTo>
                                <a:lnTo>
                                  <a:pt x="186" y="29"/>
                                </a:lnTo>
                                <a:lnTo>
                                  <a:pt x="191" y="29"/>
                                </a:lnTo>
                                <a:lnTo>
                                  <a:pt x="186" y="2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6" y="29"/>
                                </a:lnTo>
                                <a:lnTo>
                                  <a:pt x="182" y="33"/>
                                </a:lnTo>
                                <a:lnTo>
                                  <a:pt x="177" y="2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2" y="19"/>
                                </a:moveTo>
                                <a:lnTo>
                                  <a:pt x="172" y="9"/>
                                </a:lnTo>
                                <a:lnTo>
                                  <a:pt x="177" y="14"/>
                                </a:lnTo>
                                <a:lnTo>
                                  <a:pt x="172" y="24"/>
                                </a:lnTo>
                                <a:lnTo>
                                  <a:pt x="167" y="19"/>
                                </a:lnTo>
                                <a:lnTo>
                                  <a:pt x="162" y="19"/>
                                </a:lnTo>
                                <a:close/>
                                <a:moveTo>
                                  <a:pt x="167" y="19"/>
                                </a:moveTo>
                                <a:lnTo>
                                  <a:pt x="162" y="19"/>
                                </a:lnTo>
                                <a:lnTo>
                                  <a:pt x="162" y="19"/>
                                </a:lnTo>
                                <a:lnTo>
                                  <a:pt x="167" y="19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2" y="9"/>
                                </a:lnTo>
                                <a:lnTo>
                                  <a:pt x="172" y="9"/>
                                </a:lnTo>
                                <a:lnTo>
                                  <a:pt x="162" y="19"/>
                                </a:lnTo>
                                <a:lnTo>
                                  <a:pt x="158" y="14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2" y="5"/>
                                </a:lnTo>
                                <a:lnTo>
                                  <a:pt x="162" y="9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48" y="9"/>
                                </a:moveTo>
                                <a:lnTo>
                                  <a:pt x="148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14"/>
                                </a:lnTo>
                                <a:lnTo>
                                  <a:pt x="148" y="9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9"/>
                                </a:lnTo>
                                <a:lnTo>
                                  <a:pt x="139" y="9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2320"/>
                            <a:ext cx="163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7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4"/>
                                </a:lnTo>
                                <a:lnTo>
                                  <a:pt x="76" y="34"/>
                                </a:lnTo>
                                <a:lnTo>
                                  <a:pt x="72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87"/>
                                </a:lnTo>
                                <a:lnTo>
                                  <a:pt x="38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20"/>
                                </a:lnTo>
                                <a:lnTo>
                                  <a:pt x="29" y="130"/>
                                </a:lnTo>
                                <a:lnTo>
                                  <a:pt x="24" y="144"/>
                                </a:lnTo>
                                <a:lnTo>
                                  <a:pt x="19" y="159"/>
                                </a:lnTo>
                                <a:lnTo>
                                  <a:pt x="14" y="173"/>
                                </a:lnTo>
                                <a:lnTo>
                                  <a:pt x="14" y="187"/>
                                </a:lnTo>
                                <a:lnTo>
                                  <a:pt x="9" y="202"/>
                                </a:lnTo>
                                <a:lnTo>
                                  <a:pt x="9" y="216"/>
                                </a:lnTo>
                                <a:lnTo>
                                  <a:pt x="5" y="230"/>
                                </a:lnTo>
                                <a:lnTo>
                                  <a:pt x="5" y="264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0" y="360"/>
                                </a:lnTo>
                                <a:lnTo>
                                  <a:pt x="5" y="393"/>
                                </a:lnTo>
                                <a:lnTo>
                                  <a:pt x="5" y="422"/>
                                </a:lnTo>
                                <a:lnTo>
                                  <a:pt x="9" y="441"/>
                                </a:lnTo>
                                <a:lnTo>
                                  <a:pt x="9" y="456"/>
                                </a:lnTo>
                                <a:lnTo>
                                  <a:pt x="14" y="470"/>
                                </a:lnTo>
                                <a:lnTo>
                                  <a:pt x="14" y="484"/>
                                </a:lnTo>
                                <a:lnTo>
                                  <a:pt x="19" y="499"/>
                                </a:lnTo>
                                <a:lnTo>
                                  <a:pt x="24" y="508"/>
                                </a:lnTo>
                                <a:lnTo>
                                  <a:pt x="29" y="523"/>
                                </a:lnTo>
                                <a:lnTo>
                                  <a:pt x="33" y="537"/>
                                </a:lnTo>
                                <a:lnTo>
                                  <a:pt x="33" y="547"/>
                                </a:lnTo>
                                <a:lnTo>
                                  <a:pt x="38" y="561"/>
                                </a:lnTo>
                                <a:lnTo>
                                  <a:pt x="43" y="571"/>
                                </a:lnTo>
                                <a:lnTo>
                                  <a:pt x="48" y="580"/>
                                </a:lnTo>
                                <a:lnTo>
                                  <a:pt x="52" y="590"/>
                                </a:lnTo>
                                <a:lnTo>
                                  <a:pt x="57" y="600"/>
                                </a:lnTo>
                                <a:lnTo>
                                  <a:pt x="62" y="609"/>
                                </a:lnTo>
                                <a:lnTo>
                                  <a:pt x="72" y="614"/>
                                </a:lnTo>
                                <a:lnTo>
                                  <a:pt x="76" y="623"/>
                                </a:lnTo>
                                <a:lnTo>
                                  <a:pt x="81" y="628"/>
                                </a:lnTo>
                                <a:lnTo>
                                  <a:pt x="86" y="633"/>
                                </a:lnTo>
                                <a:lnTo>
                                  <a:pt x="91" y="638"/>
                                </a:lnTo>
                                <a:lnTo>
                                  <a:pt x="100" y="643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2"/>
                                </a:lnTo>
                                <a:lnTo>
                                  <a:pt x="124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38" y="657"/>
                                </a:lnTo>
                                <a:lnTo>
                                  <a:pt x="143" y="652"/>
                                </a:lnTo>
                                <a:lnTo>
                                  <a:pt x="148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3"/>
                                </a:lnTo>
                                <a:lnTo>
                                  <a:pt x="167" y="638"/>
                                </a:lnTo>
                                <a:lnTo>
                                  <a:pt x="172" y="633"/>
                                </a:lnTo>
                                <a:lnTo>
                                  <a:pt x="181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4"/>
                                </a:lnTo>
                                <a:lnTo>
                                  <a:pt x="196" y="609"/>
                                </a:lnTo>
                                <a:lnTo>
                                  <a:pt x="201" y="600"/>
                                </a:lnTo>
                                <a:lnTo>
                                  <a:pt x="210" y="590"/>
                                </a:lnTo>
                                <a:lnTo>
                                  <a:pt x="210" y="580"/>
                                </a:lnTo>
                                <a:lnTo>
                                  <a:pt x="220" y="571"/>
                                </a:lnTo>
                                <a:lnTo>
                                  <a:pt x="220" y="561"/>
                                </a:lnTo>
                                <a:lnTo>
                                  <a:pt x="224" y="547"/>
                                </a:lnTo>
                                <a:lnTo>
                                  <a:pt x="229" y="537"/>
                                </a:lnTo>
                                <a:lnTo>
                                  <a:pt x="234" y="523"/>
                                </a:lnTo>
                                <a:lnTo>
                                  <a:pt x="239" y="508"/>
                                </a:lnTo>
                                <a:lnTo>
                                  <a:pt x="239" y="499"/>
                                </a:lnTo>
                                <a:lnTo>
                                  <a:pt x="244" y="484"/>
                                </a:lnTo>
                                <a:lnTo>
                                  <a:pt x="248" y="470"/>
                                </a:lnTo>
                                <a:lnTo>
                                  <a:pt x="248" y="456"/>
                                </a:lnTo>
                                <a:lnTo>
                                  <a:pt x="253" y="441"/>
                                </a:lnTo>
                                <a:lnTo>
                                  <a:pt x="253" y="422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60"/>
                                </a:lnTo>
                                <a:lnTo>
                                  <a:pt x="258" y="326"/>
                                </a:lnTo>
                                <a:lnTo>
                                  <a:pt x="258" y="293"/>
                                </a:lnTo>
                                <a:lnTo>
                                  <a:pt x="258" y="264"/>
                                </a:lnTo>
                                <a:lnTo>
                                  <a:pt x="253" y="230"/>
                                </a:lnTo>
                                <a:lnTo>
                                  <a:pt x="253" y="216"/>
                                </a:lnTo>
                                <a:lnTo>
                                  <a:pt x="248" y="202"/>
                                </a:lnTo>
                                <a:lnTo>
                                  <a:pt x="248" y="187"/>
                                </a:lnTo>
                                <a:lnTo>
                                  <a:pt x="244" y="173"/>
                                </a:lnTo>
                                <a:lnTo>
                                  <a:pt x="239" y="159"/>
                                </a:lnTo>
                                <a:lnTo>
                                  <a:pt x="239" y="144"/>
                                </a:lnTo>
                                <a:lnTo>
                                  <a:pt x="234" y="130"/>
                                </a:lnTo>
                                <a:lnTo>
                                  <a:pt x="229" y="120"/>
                                </a:lnTo>
                                <a:lnTo>
                                  <a:pt x="224" y="106"/>
                                </a:lnTo>
                                <a:lnTo>
                                  <a:pt x="220" y="96"/>
                                </a:lnTo>
                                <a:lnTo>
                                  <a:pt x="220" y="87"/>
                                </a:lnTo>
                                <a:lnTo>
                                  <a:pt x="210" y="72"/>
                                </a:lnTo>
                                <a:lnTo>
                                  <a:pt x="210" y="63"/>
                                </a:lnTo>
                                <a:lnTo>
                                  <a:pt x="201" y="53"/>
                                </a:lnTo>
                                <a:lnTo>
                                  <a:pt x="196" y="48"/>
                                </a:lnTo>
                                <a:lnTo>
                                  <a:pt x="191" y="39"/>
                                </a:lnTo>
                                <a:lnTo>
                                  <a:pt x="186" y="34"/>
                                </a:lnTo>
                                <a:lnTo>
                                  <a:pt x="181" y="24"/>
                                </a:lnTo>
                                <a:lnTo>
                                  <a:pt x="172" y="20"/>
                                </a:lnTo>
                                <a:lnTo>
                                  <a:pt x="167" y="15"/>
                                </a:lnTo>
                                <a:lnTo>
                                  <a:pt x="162" y="10"/>
                                </a:lnTo>
                                <a:lnTo>
                                  <a:pt x="158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80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9" y="0"/>
                                </a:moveTo>
                                <a:lnTo>
                                  <a:pt x="134" y="0"/>
                                </a:lnTo>
                                <a:lnTo>
                                  <a:pt x="139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4" y="9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5" y="4"/>
                                </a:lnTo>
                                <a:lnTo>
                                  <a:pt x="120" y="0"/>
                                </a:lnTo>
                                <a:lnTo>
                                  <a:pt x="124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05" y="4"/>
                                </a:moveTo>
                                <a:lnTo>
                                  <a:pt x="105" y="4"/>
                                </a:lnTo>
                                <a:lnTo>
                                  <a:pt x="115" y="4"/>
                                </a:lnTo>
                                <a:lnTo>
                                  <a:pt x="12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4"/>
                                </a:lnTo>
                                <a:close/>
                                <a:moveTo>
                                  <a:pt x="105" y="4"/>
                                </a:move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0" y="9"/>
                                </a:lnTo>
                                <a:lnTo>
                                  <a:pt x="105" y="4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9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96" y="28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6" y="28"/>
                                </a:lnTo>
                                <a:lnTo>
                                  <a:pt x="91" y="33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81" y="38"/>
                                </a:moveTo>
                                <a:lnTo>
                                  <a:pt x="77" y="33"/>
                                </a:lnTo>
                                <a:lnTo>
                                  <a:pt x="81" y="28"/>
                                </a:lnTo>
                                <a:lnTo>
                                  <a:pt x="91" y="33"/>
                                </a:lnTo>
                                <a:lnTo>
                                  <a:pt x="81" y="38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1" y="38"/>
                                </a:lnTo>
                                <a:lnTo>
                                  <a:pt x="77" y="47"/>
                                </a:lnTo>
                                <a:lnTo>
                                  <a:pt x="72" y="38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close/>
                                <a:moveTo>
                                  <a:pt x="67" y="47"/>
                                </a:moveTo>
                                <a:lnTo>
                                  <a:pt x="72" y="38"/>
                                </a:lnTo>
                                <a:lnTo>
                                  <a:pt x="77" y="47"/>
                                </a:lnTo>
                                <a:lnTo>
                                  <a:pt x="72" y="52"/>
                                </a:lnTo>
                                <a:lnTo>
                                  <a:pt x="67" y="4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67" y="47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62" y="71"/>
                                </a:moveTo>
                                <a:lnTo>
                                  <a:pt x="53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close/>
                                <a:moveTo>
                                  <a:pt x="62" y="71"/>
                                </a:moveTo>
                                <a:lnTo>
                                  <a:pt x="62" y="71"/>
                                </a:lnTo>
                                <a:lnTo>
                                  <a:pt x="48" y="100"/>
                                </a:lnTo>
                                <a:lnTo>
                                  <a:pt x="62" y="71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53" y="67"/>
                                </a:lnTo>
                                <a:lnTo>
                                  <a:pt x="62" y="71"/>
                                </a:lnTo>
                                <a:lnTo>
                                  <a:pt x="57" y="81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8" y="76"/>
                                </a:lnTo>
                                <a:lnTo>
                                  <a:pt x="57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8" y="100"/>
                                </a:moveTo>
                                <a:lnTo>
                                  <a:pt x="38" y="100"/>
                                </a:lnTo>
                                <a:lnTo>
                                  <a:pt x="43" y="86"/>
                                </a:lnTo>
                                <a:lnTo>
                                  <a:pt x="53" y="91"/>
                                </a:ln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48" y="100"/>
                                </a:moveTo>
                                <a:lnTo>
                                  <a:pt x="48" y="100"/>
                                </a:lnTo>
                                <a:lnTo>
                                  <a:pt x="48" y="110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8" y="100"/>
                                </a:lnTo>
                                <a:lnTo>
                                  <a:pt x="48" y="100"/>
                                </a:lnTo>
                                <a:lnTo>
                                  <a:pt x="43" y="115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34" y="124"/>
                                </a:lnTo>
                                <a:lnTo>
                                  <a:pt x="34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38" y="139"/>
                                </a:moveTo>
                                <a:lnTo>
                                  <a:pt x="29" y="134"/>
                                </a:lnTo>
                                <a:lnTo>
                                  <a:pt x="34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close/>
                                <a:moveTo>
                                  <a:pt x="3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34" y="148"/>
                                </a:lnTo>
                                <a:lnTo>
                                  <a:pt x="38" y="139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9" y="134"/>
                                </a:lnTo>
                                <a:lnTo>
                                  <a:pt x="38" y="139"/>
                                </a:lnTo>
                                <a:lnTo>
                                  <a:pt x="3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24" y="148"/>
                                </a:lnTo>
                                <a:lnTo>
                                  <a:pt x="34" y="148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4" y="177"/>
                                </a:moveTo>
                                <a:lnTo>
                                  <a:pt x="14" y="172"/>
                                </a:ln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4" y="177"/>
                                </a:lnTo>
                                <a:lnTo>
                                  <a:pt x="14" y="177"/>
                                </a:lnTo>
                                <a:close/>
                                <a:moveTo>
                                  <a:pt x="14" y="177"/>
                                </a:moveTo>
                                <a:lnTo>
                                  <a:pt x="14" y="172"/>
                                </a:lnTo>
                                <a:lnTo>
                                  <a:pt x="14" y="172"/>
                                </a:lnTo>
                                <a:lnTo>
                                  <a:pt x="14" y="177"/>
                                </a:lnTo>
                                <a:close/>
                                <a:moveTo>
                                  <a:pt x="14" y="187"/>
                                </a:moveTo>
                                <a:lnTo>
                                  <a:pt x="14" y="187"/>
                                </a:lnTo>
                                <a:lnTo>
                                  <a:pt x="14" y="177"/>
                                </a:lnTo>
                                <a:lnTo>
                                  <a:pt x="24" y="177"/>
                                </a:lnTo>
                                <a:lnTo>
                                  <a:pt x="24" y="191"/>
                                </a:lnTo>
                                <a:lnTo>
                                  <a:pt x="14" y="187"/>
                                </a:lnTo>
                                <a:close/>
                                <a:moveTo>
                                  <a:pt x="14" y="187"/>
                                </a:moveTo>
                                <a:lnTo>
                                  <a:pt x="14" y="187"/>
                                </a:lnTo>
                                <a:lnTo>
                                  <a:pt x="14" y="187"/>
                                </a:lnTo>
                                <a:lnTo>
                                  <a:pt x="14" y="187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4" y="187"/>
                                </a:lnTo>
                                <a:lnTo>
                                  <a:pt x="24" y="191"/>
                                </a:lnTo>
                                <a:lnTo>
                                  <a:pt x="19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0" y="220"/>
                                </a:lnTo>
                                <a:lnTo>
                                  <a:pt x="1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5" y="234"/>
                                </a:moveTo>
                                <a:lnTo>
                                  <a:pt x="5" y="234"/>
                                </a:lnTo>
                                <a:lnTo>
                                  <a:pt x="10" y="220"/>
                                </a:lnTo>
                                <a:lnTo>
                                  <a:pt x="19" y="220"/>
                                </a:lnTo>
                                <a:lnTo>
                                  <a:pt x="14" y="234"/>
                                </a:lnTo>
                                <a:lnTo>
                                  <a:pt x="5" y="234"/>
                                </a:lnTo>
                                <a:close/>
                                <a:moveTo>
                                  <a:pt x="5" y="234"/>
                                </a:move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close/>
                                <a:moveTo>
                                  <a:pt x="5" y="263"/>
                                </a:moveTo>
                                <a:lnTo>
                                  <a:pt x="5" y="263"/>
                                </a:lnTo>
                                <a:lnTo>
                                  <a:pt x="5" y="234"/>
                                </a:lnTo>
                                <a:lnTo>
                                  <a:pt x="14" y="234"/>
                                </a:lnTo>
                                <a:lnTo>
                                  <a:pt x="14" y="268"/>
                                </a:lnTo>
                                <a:lnTo>
                                  <a:pt x="5" y="263"/>
                                </a:lnTo>
                                <a:close/>
                                <a:moveTo>
                                  <a:pt x="5" y="263"/>
                                </a:moveTo>
                                <a:lnTo>
                                  <a:pt x="5" y="263"/>
                                </a:lnTo>
                                <a:lnTo>
                                  <a:pt x="5" y="263"/>
                                </a:lnTo>
                                <a:lnTo>
                                  <a:pt x="5" y="263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5" y="263"/>
                                </a:lnTo>
                                <a:lnTo>
                                  <a:pt x="14" y="268"/>
                                </a:lnTo>
                                <a:lnTo>
                                  <a:pt x="1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0"/>
                                </a:move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30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0"/>
                                </a:lnTo>
                                <a:lnTo>
                                  <a:pt x="10" y="330"/>
                                </a:lnTo>
                                <a:lnTo>
                                  <a:pt x="1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5" y="397"/>
                                </a:moveTo>
                                <a:lnTo>
                                  <a:pt x="0" y="364"/>
                                </a:lnTo>
                                <a:lnTo>
                                  <a:pt x="10" y="364"/>
                                </a:lnTo>
                                <a:lnTo>
                                  <a:pt x="14" y="397"/>
                                </a:lnTo>
                                <a:lnTo>
                                  <a:pt x="5" y="397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397"/>
                                </a:lnTo>
                                <a:lnTo>
                                  <a:pt x="14" y="397"/>
                                </a:lnTo>
                                <a:lnTo>
                                  <a:pt x="14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19" y="445"/>
                                </a:moveTo>
                                <a:lnTo>
                                  <a:pt x="10" y="445"/>
                                </a:lnTo>
                                <a:lnTo>
                                  <a:pt x="5" y="431"/>
                                </a:lnTo>
                                <a:lnTo>
                                  <a:pt x="14" y="426"/>
                                </a:lnTo>
                                <a:lnTo>
                                  <a:pt x="19" y="445"/>
                                </a:lnTo>
                                <a:lnTo>
                                  <a:pt x="19" y="445"/>
                                </a:lnTo>
                                <a:close/>
                                <a:moveTo>
                                  <a:pt x="19" y="445"/>
                                </a:moveTo>
                                <a:lnTo>
                                  <a:pt x="19" y="445"/>
                                </a:lnTo>
                                <a:lnTo>
                                  <a:pt x="19" y="445"/>
                                </a:lnTo>
                                <a:lnTo>
                                  <a:pt x="19" y="445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10" y="445"/>
                                </a:lnTo>
                                <a:lnTo>
                                  <a:pt x="19" y="445"/>
                                </a:lnTo>
                                <a:lnTo>
                                  <a:pt x="19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0" y="460"/>
                                </a:lnTo>
                                <a:lnTo>
                                  <a:pt x="19" y="460"/>
                                </a:lnTo>
                                <a:lnTo>
                                  <a:pt x="2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88"/>
                                </a:moveTo>
                                <a:lnTo>
                                  <a:pt x="14" y="488"/>
                                </a:lnTo>
                                <a:lnTo>
                                  <a:pt x="14" y="474"/>
                                </a:lnTo>
                                <a:lnTo>
                                  <a:pt x="24" y="474"/>
                                </a:lnTo>
                                <a:lnTo>
                                  <a:pt x="24" y="488"/>
                                </a:lnTo>
                                <a:lnTo>
                                  <a:pt x="14" y="488"/>
                                </a:lnTo>
                                <a:close/>
                                <a:moveTo>
                                  <a:pt x="14" y="488"/>
                                </a:moveTo>
                                <a:lnTo>
                                  <a:pt x="14" y="488"/>
                                </a:lnTo>
                                <a:lnTo>
                                  <a:pt x="14" y="488"/>
                                </a:lnTo>
                                <a:lnTo>
                                  <a:pt x="14" y="488"/>
                                </a:lnTo>
                                <a:close/>
                                <a:moveTo>
                                  <a:pt x="2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4" y="488"/>
                                </a:lnTo>
                                <a:lnTo>
                                  <a:pt x="24" y="484"/>
                                </a:lnTo>
                                <a:lnTo>
                                  <a:pt x="29" y="503"/>
                                </a:lnTo>
                                <a:lnTo>
                                  <a:pt x="29" y="503"/>
                                </a:lnTo>
                                <a:close/>
                                <a:moveTo>
                                  <a:pt x="29" y="503"/>
                                </a:moveTo>
                                <a:lnTo>
                                  <a:pt x="29" y="503"/>
                                </a:lnTo>
                                <a:lnTo>
                                  <a:pt x="29" y="503"/>
                                </a:lnTo>
                                <a:lnTo>
                                  <a:pt x="29" y="503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19" y="503"/>
                                </a:lnTo>
                                <a:lnTo>
                                  <a:pt x="29" y="503"/>
                                </a:lnTo>
                                <a:lnTo>
                                  <a:pt x="34" y="512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9" y="532"/>
                                </a:moveTo>
                                <a:lnTo>
                                  <a:pt x="29" y="532"/>
                                </a:lnTo>
                                <a:lnTo>
                                  <a:pt x="24" y="517"/>
                                </a:lnTo>
                                <a:lnTo>
                                  <a:pt x="34" y="512"/>
                                </a:lnTo>
                                <a:lnTo>
                                  <a:pt x="38" y="527"/>
                                </a:lnTo>
                                <a:lnTo>
                                  <a:pt x="29" y="532"/>
                                </a:lnTo>
                                <a:close/>
                                <a:moveTo>
                                  <a:pt x="29" y="532"/>
                                </a:moveTo>
                                <a:lnTo>
                                  <a:pt x="29" y="532"/>
                                </a:lnTo>
                                <a:lnTo>
                                  <a:pt x="29" y="527"/>
                                </a:lnTo>
                                <a:lnTo>
                                  <a:pt x="29" y="532"/>
                                </a:lnTo>
                                <a:close/>
                                <a:moveTo>
                                  <a:pt x="34" y="541"/>
                                </a:moveTo>
                                <a:lnTo>
                                  <a:pt x="34" y="541"/>
                                </a:lnTo>
                                <a:lnTo>
                                  <a:pt x="29" y="532"/>
                                </a:lnTo>
                                <a:lnTo>
                                  <a:pt x="38" y="527"/>
                                </a:lnTo>
                                <a:lnTo>
                                  <a:pt x="38" y="541"/>
                                </a:lnTo>
                                <a:lnTo>
                                  <a:pt x="34" y="541"/>
                                </a:lnTo>
                                <a:close/>
                                <a:moveTo>
                                  <a:pt x="34" y="541"/>
                                </a:moveTo>
                                <a:lnTo>
                                  <a:pt x="34" y="541"/>
                                </a:lnTo>
                                <a:lnTo>
                                  <a:pt x="34" y="541"/>
                                </a:lnTo>
                                <a:lnTo>
                                  <a:pt x="34" y="54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34" y="551"/>
                                </a:lnTo>
                                <a:lnTo>
                                  <a:pt x="34" y="541"/>
                                </a:lnTo>
                                <a:lnTo>
                                  <a:pt x="38" y="536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38" y="565"/>
                                </a:moveTo>
                                <a:lnTo>
                                  <a:pt x="38" y="565"/>
                                </a:lnTo>
                                <a:lnTo>
                                  <a:pt x="34" y="551"/>
                                </a:lnTo>
                                <a:lnTo>
                                  <a:pt x="43" y="551"/>
                                </a:lnTo>
                                <a:lnTo>
                                  <a:pt x="48" y="560"/>
                                </a:lnTo>
                                <a:lnTo>
                                  <a:pt x="38" y="565"/>
                                </a:lnTo>
                                <a:close/>
                                <a:moveTo>
                                  <a:pt x="38" y="565"/>
                                </a:moveTo>
                                <a:lnTo>
                                  <a:pt x="38" y="565"/>
                                </a:lnTo>
                                <a:lnTo>
                                  <a:pt x="38" y="565"/>
                                </a:lnTo>
                                <a:lnTo>
                                  <a:pt x="38" y="56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38" y="565"/>
                                </a:lnTo>
                                <a:lnTo>
                                  <a:pt x="48" y="560"/>
                                </a:lnTo>
                                <a:lnTo>
                                  <a:pt x="53" y="575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8" y="584"/>
                                </a:moveTo>
                                <a:lnTo>
                                  <a:pt x="48" y="584"/>
                                </a:lnTo>
                                <a:lnTo>
                                  <a:pt x="43" y="575"/>
                                </a:lnTo>
                                <a:lnTo>
                                  <a:pt x="53" y="575"/>
                                </a:lnTo>
                                <a:lnTo>
                                  <a:pt x="57" y="584"/>
                                </a:lnTo>
                                <a:lnTo>
                                  <a:pt x="48" y="584"/>
                                </a:lnTo>
                                <a:close/>
                                <a:moveTo>
                                  <a:pt x="48" y="584"/>
                                </a:moveTo>
                                <a:lnTo>
                                  <a:pt x="48" y="584"/>
                                </a:lnTo>
                                <a:lnTo>
                                  <a:pt x="48" y="584"/>
                                </a:lnTo>
                                <a:lnTo>
                                  <a:pt x="48" y="584"/>
                                </a:lnTo>
                                <a:close/>
                                <a:moveTo>
                                  <a:pt x="62" y="589"/>
                                </a:moveTo>
                                <a:lnTo>
                                  <a:pt x="53" y="594"/>
                                </a:lnTo>
                                <a:lnTo>
                                  <a:pt x="48" y="584"/>
                                </a:lnTo>
                                <a:lnTo>
                                  <a:pt x="57" y="580"/>
                                </a:lnTo>
                                <a:lnTo>
                                  <a:pt x="62" y="589"/>
                                </a:lnTo>
                                <a:lnTo>
                                  <a:pt x="62" y="589"/>
                                </a:lnTo>
                                <a:close/>
                                <a:moveTo>
                                  <a:pt x="62" y="589"/>
                                </a:moveTo>
                                <a:lnTo>
                                  <a:pt x="62" y="589"/>
                                </a:lnTo>
                                <a:lnTo>
                                  <a:pt x="48" y="560"/>
                                </a:lnTo>
                                <a:lnTo>
                                  <a:pt x="62" y="589"/>
                                </a:lnTo>
                                <a:close/>
                                <a:moveTo>
                                  <a:pt x="57" y="604"/>
                                </a:moveTo>
                                <a:lnTo>
                                  <a:pt x="57" y="604"/>
                                </a:lnTo>
                                <a:lnTo>
                                  <a:pt x="53" y="594"/>
                                </a:lnTo>
                                <a:lnTo>
                                  <a:pt x="62" y="589"/>
                                </a:lnTo>
                                <a:lnTo>
                                  <a:pt x="67" y="599"/>
                                </a:lnTo>
                                <a:lnTo>
                                  <a:pt x="57" y="604"/>
                                </a:lnTo>
                                <a:close/>
                                <a:moveTo>
                                  <a:pt x="57" y="604"/>
                                </a:moveTo>
                                <a:lnTo>
                                  <a:pt x="57" y="604"/>
                                </a:lnTo>
                                <a:lnTo>
                                  <a:pt x="57" y="604"/>
                                </a:lnTo>
                                <a:lnTo>
                                  <a:pt x="57" y="604"/>
                                </a:lnTo>
                                <a:close/>
                                <a:moveTo>
                                  <a:pt x="67" y="613"/>
                                </a:moveTo>
                                <a:lnTo>
                                  <a:pt x="57" y="604"/>
                                </a:lnTo>
                                <a:lnTo>
                                  <a:pt x="67" y="599"/>
                                </a:lnTo>
                                <a:lnTo>
                                  <a:pt x="72" y="608"/>
                                </a:lnTo>
                                <a:lnTo>
                                  <a:pt x="67" y="61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67" y="613"/>
                                </a:lnTo>
                                <a:lnTo>
                                  <a:pt x="72" y="608"/>
                                </a:lnTo>
                                <a:lnTo>
                                  <a:pt x="77" y="618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81" y="623"/>
                                </a:moveTo>
                                <a:lnTo>
                                  <a:pt x="77" y="627"/>
                                </a:lnTo>
                                <a:lnTo>
                                  <a:pt x="72" y="623"/>
                                </a:lnTo>
                                <a:lnTo>
                                  <a:pt x="77" y="618"/>
                                </a:lnTo>
                                <a:lnTo>
                                  <a:pt x="81" y="623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77" y="627"/>
                                </a:lnTo>
                                <a:lnTo>
                                  <a:pt x="81" y="623"/>
                                </a:lnTo>
                                <a:lnTo>
                                  <a:pt x="91" y="632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1" y="637"/>
                                </a:lnTo>
                                <a:lnTo>
                                  <a:pt x="91" y="632"/>
                                </a:lnTo>
                                <a:lnTo>
                                  <a:pt x="96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6" y="647"/>
                                </a:moveTo>
                                <a:lnTo>
                                  <a:pt x="96" y="647"/>
                                </a:lnTo>
                                <a:lnTo>
                                  <a:pt x="86" y="642"/>
                                </a:lnTo>
                                <a:lnTo>
                                  <a:pt x="96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6" y="647"/>
                                </a:lnTo>
                                <a:close/>
                                <a:moveTo>
                                  <a:pt x="96" y="647"/>
                                </a:moveTo>
                                <a:lnTo>
                                  <a:pt x="96" y="647"/>
                                </a:lnTo>
                                <a:lnTo>
                                  <a:pt x="96" y="647"/>
                                </a:lnTo>
                                <a:lnTo>
                                  <a:pt x="96" y="647"/>
                                </a:lnTo>
                                <a:close/>
                                <a:moveTo>
                                  <a:pt x="100" y="651"/>
                                </a:moveTo>
                                <a:lnTo>
                                  <a:pt x="100" y="651"/>
                                </a:lnTo>
                                <a:lnTo>
                                  <a:pt x="96" y="647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1"/>
                                </a:lnTo>
                                <a:close/>
                                <a:moveTo>
                                  <a:pt x="100" y="651"/>
                                </a:moveTo>
                                <a:lnTo>
                                  <a:pt x="100" y="651"/>
                                </a:lnTo>
                                <a:lnTo>
                                  <a:pt x="100" y="651"/>
                                </a:lnTo>
                                <a:lnTo>
                                  <a:pt x="100" y="651"/>
                                </a:lnTo>
                                <a:close/>
                                <a:moveTo>
                                  <a:pt x="105" y="656"/>
                                </a:moveTo>
                                <a:lnTo>
                                  <a:pt x="105" y="656"/>
                                </a:lnTo>
                                <a:lnTo>
                                  <a:pt x="100" y="651"/>
                                </a:lnTo>
                                <a:lnTo>
                                  <a:pt x="105" y="642"/>
                                </a:lnTo>
                                <a:lnTo>
                                  <a:pt x="110" y="647"/>
                                </a:lnTo>
                                <a:lnTo>
                                  <a:pt x="105" y="656"/>
                                </a:lnTo>
                                <a:close/>
                                <a:moveTo>
                                  <a:pt x="105" y="656"/>
                                </a:moveTo>
                                <a:lnTo>
                                  <a:pt x="105" y="656"/>
                                </a:lnTo>
                                <a:lnTo>
                                  <a:pt x="105" y="656"/>
                                </a:lnTo>
                                <a:lnTo>
                                  <a:pt x="105" y="656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05" y="656"/>
                                </a:lnTo>
                                <a:lnTo>
                                  <a:pt x="110" y="647"/>
                                </a:lnTo>
                                <a:lnTo>
                                  <a:pt x="120" y="65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20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51"/>
                                </a:lnTo>
                                <a:lnTo>
                                  <a:pt x="124" y="651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20" y="661"/>
                                </a:lnTo>
                                <a:lnTo>
                                  <a:pt x="120" y="661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0" y="661"/>
                                </a:lnTo>
                                <a:lnTo>
                                  <a:pt x="124" y="651"/>
                                </a:lnTo>
                                <a:lnTo>
                                  <a:pt x="129" y="656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9" y="656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43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43" y="666"/>
                                </a:lnTo>
                                <a:close/>
                                <a:moveTo>
                                  <a:pt x="143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43" y="666"/>
                                </a:lnTo>
                                <a:lnTo>
                                  <a:pt x="143" y="666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3" y="666"/>
                                </a:lnTo>
                                <a:lnTo>
                                  <a:pt x="143" y="656"/>
                                </a:lnTo>
                                <a:lnTo>
                                  <a:pt x="148" y="65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51"/>
                                </a:moveTo>
                                <a:lnTo>
                                  <a:pt x="158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48" y="651"/>
                                </a:lnTo>
                                <a:lnTo>
                                  <a:pt x="153" y="651"/>
                                </a:lnTo>
                                <a:lnTo>
                                  <a:pt x="153" y="651"/>
                                </a:lnTo>
                                <a:close/>
                                <a:moveTo>
                                  <a:pt x="153" y="651"/>
                                </a:moveTo>
                                <a:lnTo>
                                  <a:pt x="153" y="651"/>
                                </a:lnTo>
                                <a:lnTo>
                                  <a:pt x="153" y="651"/>
                                </a:lnTo>
                                <a:lnTo>
                                  <a:pt x="153" y="651"/>
                                </a:lnTo>
                                <a:close/>
                                <a:moveTo>
                                  <a:pt x="163" y="656"/>
                                </a:moveTo>
                                <a:lnTo>
                                  <a:pt x="163" y="656"/>
                                </a:lnTo>
                                <a:lnTo>
                                  <a:pt x="158" y="661"/>
                                </a:lnTo>
                                <a:lnTo>
                                  <a:pt x="153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56"/>
                                </a:lnTo>
                                <a:close/>
                                <a:moveTo>
                                  <a:pt x="163" y="656"/>
                                </a:moveTo>
                                <a:lnTo>
                                  <a:pt x="163" y="656"/>
                                </a:lnTo>
                                <a:lnTo>
                                  <a:pt x="163" y="656"/>
                                </a:lnTo>
                                <a:lnTo>
                                  <a:pt x="163" y="656"/>
                                </a:lnTo>
                                <a:close/>
                                <a:moveTo>
                                  <a:pt x="172" y="651"/>
                                </a:moveTo>
                                <a:lnTo>
                                  <a:pt x="172" y="651"/>
                                </a:lnTo>
                                <a:lnTo>
                                  <a:pt x="163" y="656"/>
                                </a:lnTo>
                                <a:lnTo>
                                  <a:pt x="158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51"/>
                                </a:lnTo>
                                <a:close/>
                                <a:moveTo>
                                  <a:pt x="172" y="651"/>
                                </a:moveTo>
                                <a:lnTo>
                                  <a:pt x="172" y="651"/>
                                </a:lnTo>
                                <a:lnTo>
                                  <a:pt x="172" y="651"/>
                                </a:lnTo>
                                <a:lnTo>
                                  <a:pt x="172" y="651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2" y="651"/>
                                </a:lnTo>
                                <a:lnTo>
                                  <a:pt x="167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37"/>
                                </a:moveTo>
                                <a:lnTo>
                                  <a:pt x="182" y="642"/>
                                </a:lnTo>
                                <a:lnTo>
                                  <a:pt x="177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77" y="637"/>
                                </a:lnTo>
                                <a:close/>
                                <a:moveTo>
                                  <a:pt x="177" y="637"/>
                                </a:moveTo>
                                <a:lnTo>
                                  <a:pt x="177" y="637"/>
                                </a:lnTo>
                                <a:lnTo>
                                  <a:pt x="177" y="637"/>
                                </a:lnTo>
                                <a:lnTo>
                                  <a:pt x="177" y="637"/>
                                </a:lnTo>
                                <a:close/>
                                <a:moveTo>
                                  <a:pt x="191" y="637"/>
                                </a:moveTo>
                                <a:lnTo>
                                  <a:pt x="191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27"/>
                                </a:lnTo>
                                <a:lnTo>
                                  <a:pt x="191" y="637"/>
                                </a:lnTo>
                                <a:close/>
                                <a:moveTo>
                                  <a:pt x="191" y="637"/>
                                </a:moveTo>
                                <a:lnTo>
                                  <a:pt x="191" y="637"/>
                                </a:lnTo>
                                <a:lnTo>
                                  <a:pt x="191" y="637"/>
                                </a:lnTo>
                                <a:lnTo>
                                  <a:pt x="191" y="637"/>
                                </a:lnTo>
                                <a:close/>
                                <a:moveTo>
                                  <a:pt x="196" y="627"/>
                                </a:moveTo>
                                <a:lnTo>
                                  <a:pt x="191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6" y="623"/>
                                </a:lnTo>
                                <a:lnTo>
                                  <a:pt x="196" y="627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27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6" y="613"/>
                                </a:moveTo>
                                <a:lnTo>
                                  <a:pt x="206" y="613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8"/>
                                </a:lnTo>
                                <a:lnTo>
                                  <a:pt x="206" y="613"/>
                                </a:lnTo>
                                <a:close/>
                                <a:moveTo>
                                  <a:pt x="206" y="613"/>
                                </a:moveTo>
                                <a:lnTo>
                                  <a:pt x="206" y="613"/>
                                </a:lnTo>
                                <a:lnTo>
                                  <a:pt x="172" y="661"/>
                                </a:lnTo>
                                <a:lnTo>
                                  <a:pt x="206" y="613"/>
                                </a:lnTo>
                                <a:close/>
                                <a:moveTo>
                                  <a:pt x="210" y="604"/>
                                </a:moveTo>
                                <a:lnTo>
                                  <a:pt x="210" y="604"/>
                                </a:lnTo>
                                <a:lnTo>
                                  <a:pt x="206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6" y="599"/>
                                </a:lnTo>
                                <a:lnTo>
                                  <a:pt x="210" y="604"/>
                                </a:lnTo>
                                <a:close/>
                                <a:moveTo>
                                  <a:pt x="210" y="604"/>
                                </a:moveTo>
                                <a:lnTo>
                                  <a:pt x="210" y="604"/>
                                </a:lnTo>
                                <a:lnTo>
                                  <a:pt x="210" y="604"/>
                                </a:lnTo>
                                <a:lnTo>
                                  <a:pt x="210" y="604"/>
                                </a:lnTo>
                                <a:close/>
                                <a:moveTo>
                                  <a:pt x="220" y="594"/>
                                </a:moveTo>
                                <a:lnTo>
                                  <a:pt x="215" y="594"/>
                                </a:lnTo>
                                <a:lnTo>
                                  <a:pt x="210" y="604"/>
                                </a:lnTo>
                                <a:lnTo>
                                  <a:pt x="206" y="599"/>
                                </a:lnTo>
                                <a:lnTo>
                                  <a:pt x="210" y="589"/>
                                </a:lnTo>
                                <a:lnTo>
                                  <a:pt x="220" y="594"/>
                                </a:lnTo>
                                <a:close/>
                                <a:moveTo>
                                  <a:pt x="220" y="594"/>
                                </a:moveTo>
                                <a:lnTo>
                                  <a:pt x="215" y="594"/>
                                </a:lnTo>
                                <a:lnTo>
                                  <a:pt x="215" y="594"/>
                                </a:lnTo>
                                <a:lnTo>
                                  <a:pt x="220" y="594"/>
                                </a:lnTo>
                                <a:close/>
                                <a:moveTo>
                                  <a:pt x="215" y="580"/>
                                </a:moveTo>
                                <a:lnTo>
                                  <a:pt x="220" y="584"/>
                                </a:lnTo>
                                <a:lnTo>
                                  <a:pt x="220" y="594"/>
                                </a:lnTo>
                                <a:lnTo>
                                  <a:pt x="210" y="594"/>
                                </a:lnTo>
                                <a:lnTo>
                                  <a:pt x="215" y="584"/>
                                </a:lnTo>
                                <a:lnTo>
                                  <a:pt x="215" y="580"/>
                                </a:lnTo>
                                <a:close/>
                                <a:moveTo>
                                  <a:pt x="215" y="584"/>
                                </a:moveTo>
                                <a:lnTo>
                                  <a:pt x="215" y="584"/>
                                </a:lnTo>
                                <a:lnTo>
                                  <a:pt x="215" y="580"/>
                                </a:lnTo>
                                <a:lnTo>
                                  <a:pt x="215" y="584"/>
                                </a:lnTo>
                                <a:close/>
                                <a:moveTo>
                                  <a:pt x="229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84"/>
                                </a:lnTo>
                                <a:lnTo>
                                  <a:pt x="215" y="580"/>
                                </a:lnTo>
                                <a:lnTo>
                                  <a:pt x="220" y="570"/>
                                </a:lnTo>
                                <a:lnTo>
                                  <a:pt x="229" y="575"/>
                                </a:lnTo>
                                <a:close/>
                                <a:moveTo>
                                  <a:pt x="229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9" y="575"/>
                                </a:lnTo>
                                <a:close/>
                                <a:moveTo>
                                  <a:pt x="229" y="565"/>
                                </a:moveTo>
                                <a:lnTo>
                                  <a:pt x="229" y="565"/>
                                </a:lnTo>
                                <a:lnTo>
                                  <a:pt x="229" y="575"/>
                                </a:lnTo>
                                <a:lnTo>
                                  <a:pt x="220" y="575"/>
                                </a:lnTo>
                                <a:lnTo>
                                  <a:pt x="225" y="560"/>
                                </a:lnTo>
                                <a:lnTo>
                                  <a:pt x="229" y="565"/>
                                </a:lnTo>
                                <a:close/>
                                <a:moveTo>
                                  <a:pt x="229" y="565"/>
                                </a:moveTo>
                                <a:lnTo>
                                  <a:pt x="229" y="565"/>
                                </a:lnTo>
                                <a:lnTo>
                                  <a:pt x="229" y="565"/>
                                </a:lnTo>
                                <a:lnTo>
                                  <a:pt x="229" y="565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29" y="565"/>
                                </a:lnTo>
                                <a:lnTo>
                                  <a:pt x="225" y="560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4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36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9" y="541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44" y="532"/>
                                </a:moveTo>
                                <a:lnTo>
                                  <a:pt x="244" y="532"/>
                                </a:lnTo>
                                <a:lnTo>
                                  <a:pt x="239" y="541"/>
                                </a:lnTo>
                                <a:lnTo>
                                  <a:pt x="229" y="541"/>
                                </a:lnTo>
                                <a:lnTo>
                                  <a:pt x="234" y="527"/>
                                </a:lnTo>
                                <a:lnTo>
                                  <a:pt x="244" y="532"/>
                                </a:lnTo>
                                <a:close/>
                                <a:moveTo>
                                  <a:pt x="244" y="532"/>
                                </a:moveTo>
                                <a:lnTo>
                                  <a:pt x="244" y="532"/>
                                </a:lnTo>
                                <a:lnTo>
                                  <a:pt x="244" y="527"/>
                                </a:lnTo>
                                <a:lnTo>
                                  <a:pt x="244" y="532"/>
                                </a:lnTo>
                                <a:close/>
                                <a:moveTo>
                                  <a:pt x="249" y="517"/>
                                </a:moveTo>
                                <a:lnTo>
                                  <a:pt x="249" y="517"/>
                                </a:lnTo>
                                <a:lnTo>
                                  <a:pt x="244" y="532"/>
                                </a:lnTo>
                                <a:lnTo>
                                  <a:pt x="234" y="527"/>
                                </a:lnTo>
                                <a:lnTo>
                                  <a:pt x="239" y="512"/>
                                </a:lnTo>
                                <a:lnTo>
                                  <a:pt x="249" y="517"/>
                                </a:lnTo>
                                <a:close/>
                                <a:moveTo>
                                  <a:pt x="249" y="517"/>
                                </a:moveTo>
                                <a:lnTo>
                                  <a:pt x="249" y="517"/>
                                </a:lnTo>
                                <a:lnTo>
                                  <a:pt x="249" y="517"/>
                                </a:lnTo>
                                <a:lnTo>
                                  <a:pt x="249" y="517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17"/>
                                </a:lnTo>
                                <a:lnTo>
                                  <a:pt x="239" y="512"/>
                                </a:lnTo>
                                <a:lnTo>
                                  <a:pt x="239" y="503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44" y="488"/>
                                </a:moveTo>
                                <a:lnTo>
                                  <a:pt x="253" y="488"/>
                                </a:lnTo>
                                <a:lnTo>
                                  <a:pt x="24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4" y="488"/>
                                </a:lnTo>
                                <a:lnTo>
                                  <a:pt x="244" y="488"/>
                                </a:lnTo>
                                <a:close/>
                                <a:moveTo>
                                  <a:pt x="244" y="488"/>
                                </a:moveTo>
                                <a:lnTo>
                                  <a:pt x="244" y="488"/>
                                </a:lnTo>
                                <a:lnTo>
                                  <a:pt x="244" y="484"/>
                                </a:lnTo>
                                <a:lnTo>
                                  <a:pt x="244" y="488"/>
                                </a:lnTo>
                                <a:close/>
                                <a:moveTo>
                                  <a:pt x="258" y="474"/>
                                </a:moveTo>
                                <a:lnTo>
                                  <a:pt x="258" y="474"/>
                                </a:lnTo>
                                <a:lnTo>
                                  <a:pt x="253" y="488"/>
                                </a:lnTo>
                                <a:lnTo>
                                  <a:pt x="244" y="488"/>
                                </a:lnTo>
                                <a:lnTo>
                                  <a:pt x="249" y="474"/>
                                </a:lnTo>
                                <a:lnTo>
                                  <a:pt x="258" y="474"/>
                                </a:lnTo>
                                <a:close/>
                                <a:moveTo>
                                  <a:pt x="258" y="474"/>
                                </a:moveTo>
                                <a:lnTo>
                                  <a:pt x="258" y="474"/>
                                </a:lnTo>
                                <a:lnTo>
                                  <a:pt x="258" y="474"/>
                                </a:lnTo>
                                <a:lnTo>
                                  <a:pt x="258" y="474"/>
                                </a:lnTo>
                                <a:close/>
                                <a:moveTo>
                                  <a:pt x="249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74"/>
                                </a:lnTo>
                                <a:lnTo>
                                  <a:pt x="249" y="474"/>
                                </a:lnTo>
                                <a:lnTo>
                                  <a:pt x="249" y="460"/>
                                </a:lnTo>
                                <a:lnTo>
                                  <a:pt x="249" y="460"/>
                                </a:lnTo>
                                <a:close/>
                                <a:moveTo>
                                  <a:pt x="249" y="460"/>
                                </a:moveTo>
                                <a:lnTo>
                                  <a:pt x="249" y="460"/>
                                </a:lnTo>
                                <a:lnTo>
                                  <a:pt x="249" y="455"/>
                                </a:lnTo>
                                <a:lnTo>
                                  <a:pt x="249" y="460"/>
                                </a:lnTo>
                                <a:close/>
                                <a:moveTo>
                                  <a:pt x="263" y="445"/>
                                </a:moveTo>
                                <a:lnTo>
                                  <a:pt x="263" y="445"/>
                                </a:lnTo>
                                <a:lnTo>
                                  <a:pt x="258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53" y="445"/>
                                </a:lnTo>
                                <a:lnTo>
                                  <a:pt x="263" y="445"/>
                                </a:lnTo>
                                <a:close/>
                                <a:moveTo>
                                  <a:pt x="263" y="445"/>
                                </a:moveTo>
                                <a:lnTo>
                                  <a:pt x="263" y="445"/>
                                </a:lnTo>
                                <a:lnTo>
                                  <a:pt x="263" y="445"/>
                                </a:lnTo>
                                <a:lnTo>
                                  <a:pt x="263" y="445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45"/>
                                </a:lnTo>
                                <a:lnTo>
                                  <a:pt x="253" y="445"/>
                                </a:lnTo>
                                <a:lnTo>
                                  <a:pt x="253" y="426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8" y="397"/>
                                </a:moveTo>
                                <a:lnTo>
                                  <a:pt x="268" y="397"/>
                                </a:lnTo>
                                <a:lnTo>
                                  <a:pt x="263" y="431"/>
                                </a:lnTo>
                                <a:lnTo>
                                  <a:pt x="253" y="426"/>
                                </a:lnTo>
                                <a:lnTo>
                                  <a:pt x="258" y="397"/>
                                </a:lnTo>
                                <a:lnTo>
                                  <a:pt x="268" y="397"/>
                                </a:lnTo>
                                <a:close/>
                                <a:moveTo>
                                  <a:pt x="268" y="397"/>
                                </a:moveTo>
                                <a:lnTo>
                                  <a:pt x="268" y="397"/>
                                </a:lnTo>
                                <a:lnTo>
                                  <a:pt x="268" y="397"/>
                                </a:lnTo>
                                <a:lnTo>
                                  <a:pt x="268" y="397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8" y="397"/>
                                </a:lnTo>
                                <a:lnTo>
                                  <a:pt x="258" y="397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30"/>
                                </a:moveTo>
                                <a:lnTo>
                                  <a:pt x="268" y="330"/>
                                </a:ln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0"/>
                                </a:lnTo>
                                <a:lnTo>
                                  <a:pt x="268" y="330"/>
                                </a:lnTo>
                                <a:close/>
                                <a:moveTo>
                                  <a:pt x="268" y="330"/>
                                </a:moveTo>
                                <a:lnTo>
                                  <a:pt x="268" y="330"/>
                                </a:lnTo>
                                <a:lnTo>
                                  <a:pt x="268" y="330"/>
                                </a:lnTo>
                                <a:lnTo>
                                  <a:pt x="268" y="330"/>
                                </a:lnTo>
                                <a:close/>
                                <a:moveTo>
                                  <a:pt x="25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330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7"/>
                                </a:lnTo>
                                <a:close/>
                                <a:moveTo>
                                  <a:pt x="268" y="263"/>
                                </a:moveTo>
                                <a:lnTo>
                                  <a:pt x="268" y="263"/>
                                </a:lnTo>
                                <a:lnTo>
                                  <a:pt x="268" y="297"/>
                                </a:lnTo>
                                <a:lnTo>
                                  <a:pt x="258" y="297"/>
                                </a:lnTo>
                                <a:lnTo>
                                  <a:pt x="258" y="268"/>
                                </a:lnTo>
                                <a:lnTo>
                                  <a:pt x="268" y="263"/>
                                </a:lnTo>
                                <a:close/>
                                <a:moveTo>
                                  <a:pt x="268" y="263"/>
                                </a:moveTo>
                                <a:lnTo>
                                  <a:pt x="268" y="263"/>
                                </a:lnTo>
                                <a:lnTo>
                                  <a:pt x="268" y="263"/>
                                </a:lnTo>
                                <a:lnTo>
                                  <a:pt x="268" y="263"/>
                                </a:lnTo>
                                <a:close/>
                                <a:moveTo>
                                  <a:pt x="263" y="234"/>
                                </a:moveTo>
                                <a:lnTo>
                                  <a:pt x="263" y="234"/>
                                </a:lnTo>
                                <a:lnTo>
                                  <a:pt x="268" y="263"/>
                                </a:lnTo>
                                <a:lnTo>
                                  <a:pt x="258" y="268"/>
                                </a:lnTo>
                                <a:lnTo>
                                  <a:pt x="253" y="234"/>
                                </a:lnTo>
                                <a:lnTo>
                                  <a:pt x="263" y="234"/>
                                </a:lnTo>
                                <a:close/>
                                <a:moveTo>
                                  <a:pt x="263" y="234"/>
                                </a:moveTo>
                                <a:lnTo>
                                  <a:pt x="263" y="234"/>
                                </a:lnTo>
                                <a:lnTo>
                                  <a:pt x="263" y="234"/>
                                </a:lnTo>
                                <a:lnTo>
                                  <a:pt x="263" y="234"/>
                                </a:lnTo>
                                <a:close/>
                                <a:moveTo>
                                  <a:pt x="253" y="220"/>
                                </a:moveTo>
                                <a:lnTo>
                                  <a:pt x="263" y="220"/>
                                </a:lnTo>
                                <a:lnTo>
                                  <a:pt x="263" y="234"/>
                                </a:lnTo>
                                <a:lnTo>
                                  <a:pt x="253" y="234"/>
                                </a:lnTo>
                                <a:lnTo>
                                  <a:pt x="253" y="220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6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187"/>
                                </a:moveTo>
                                <a:lnTo>
                                  <a:pt x="258" y="187"/>
                                </a:lnTo>
                                <a:lnTo>
                                  <a:pt x="25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9" y="191"/>
                                </a:lnTo>
                                <a:lnTo>
                                  <a:pt x="258" y="187"/>
                                </a:lnTo>
                                <a:close/>
                                <a:moveTo>
                                  <a:pt x="258" y="187"/>
                                </a:moveTo>
                                <a:lnTo>
                                  <a:pt x="258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58" y="187"/>
                                </a:lnTo>
                                <a:close/>
                                <a:moveTo>
                                  <a:pt x="244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58" y="187"/>
                                </a:lnTo>
                                <a:lnTo>
                                  <a:pt x="249" y="191"/>
                                </a:lnTo>
                                <a:lnTo>
                                  <a:pt x="244" y="177"/>
                                </a:lnTo>
                                <a:close/>
                                <a:moveTo>
                                  <a:pt x="249" y="163"/>
                                </a:moveTo>
                                <a:lnTo>
                                  <a:pt x="253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9" y="163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9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9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4" y="129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29" y="124"/>
                                </a:moveTo>
                                <a:lnTo>
                                  <a:pt x="239" y="124"/>
                                </a:lnTo>
                                <a:lnTo>
                                  <a:pt x="244" y="134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24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4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15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29" y="100"/>
                                </a:moveTo>
                                <a:lnTo>
                                  <a:pt x="234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0"/>
                                </a:lnTo>
                                <a:lnTo>
                                  <a:pt x="229" y="100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9" y="86"/>
                                </a:lnTo>
                                <a:lnTo>
                                  <a:pt x="229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0" y="91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9" y="86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15" y="81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20" y="91"/>
                                </a:lnTo>
                                <a:lnTo>
                                  <a:pt x="215" y="81"/>
                                </a:lnTo>
                                <a:lnTo>
                                  <a:pt x="215" y="81"/>
                                </a:lnTo>
                                <a:close/>
                                <a:moveTo>
                                  <a:pt x="215" y="81"/>
                                </a:moveTo>
                                <a:lnTo>
                                  <a:pt x="215" y="81"/>
                                </a:lnTo>
                                <a:lnTo>
                                  <a:pt x="215" y="81"/>
                                </a:lnTo>
                                <a:lnTo>
                                  <a:pt x="215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20" y="67"/>
                                </a:lnTo>
                                <a:lnTo>
                                  <a:pt x="220" y="76"/>
                                </a:lnTo>
                                <a:lnTo>
                                  <a:pt x="215" y="81"/>
                                </a:lnTo>
                                <a:lnTo>
                                  <a:pt x="210" y="71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10" y="71"/>
                                </a:lnTo>
                                <a:lnTo>
                                  <a:pt x="206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06" y="47"/>
                                </a:moveTo>
                                <a:lnTo>
                                  <a:pt x="206" y="47"/>
                                </a:lnTo>
                                <a:lnTo>
                                  <a:pt x="210" y="57"/>
                                </a:lnTo>
                                <a:lnTo>
                                  <a:pt x="206" y="62"/>
                                </a:lnTo>
                                <a:lnTo>
                                  <a:pt x="196" y="52"/>
                                </a:lnTo>
                                <a:lnTo>
                                  <a:pt x="206" y="47"/>
                                </a:lnTo>
                                <a:close/>
                                <a:moveTo>
                                  <a:pt x="206" y="47"/>
                                </a:moveTo>
                                <a:lnTo>
                                  <a:pt x="206" y="47"/>
                                </a:lnTo>
                                <a:lnTo>
                                  <a:pt x="172" y="0"/>
                                </a:lnTo>
                                <a:lnTo>
                                  <a:pt x="206" y="47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38"/>
                                </a:lnTo>
                                <a:lnTo>
                                  <a:pt x="206" y="47"/>
                                </a:lnTo>
                                <a:lnTo>
                                  <a:pt x="196" y="52"/>
                                </a:lnTo>
                                <a:lnTo>
                                  <a:pt x="191" y="47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38"/>
                                </a:lnTo>
                                <a:lnTo>
                                  <a:pt x="201" y="43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201" y="38"/>
                                </a:lnTo>
                                <a:lnTo>
                                  <a:pt x="191" y="47"/>
                                </a:lnTo>
                                <a:lnTo>
                                  <a:pt x="186" y="38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91" y="24"/>
                                </a:moveTo>
                                <a:lnTo>
                                  <a:pt x="191" y="28"/>
                                </a:lnTo>
                                <a:lnTo>
                                  <a:pt x="196" y="33"/>
                                </a:lnTo>
                                <a:lnTo>
                                  <a:pt x="186" y="38"/>
                                </a:lnTo>
                                <a:lnTo>
                                  <a:pt x="182" y="33"/>
                                </a:lnTo>
                                <a:lnTo>
                                  <a:pt x="191" y="24"/>
                                </a:lnTo>
                                <a:close/>
                                <a:moveTo>
                                  <a:pt x="191" y="24"/>
                                </a:moveTo>
                                <a:lnTo>
                                  <a:pt x="191" y="24"/>
                                </a:lnTo>
                                <a:lnTo>
                                  <a:pt x="191" y="28"/>
                                </a:lnTo>
                                <a:lnTo>
                                  <a:pt x="191" y="24"/>
                                </a:lnTo>
                                <a:close/>
                                <a:moveTo>
                                  <a:pt x="177" y="28"/>
                                </a:moveTo>
                                <a:lnTo>
                                  <a:pt x="182" y="19"/>
                                </a:lnTo>
                                <a:lnTo>
                                  <a:pt x="191" y="24"/>
                                </a:lnTo>
                                <a:lnTo>
                                  <a:pt x="182" y="33"/>
                                </a:lnTo>
                                <a:lnTo>
                                  <a:pt x="177" y="28"/>
                                </a:lnTo>
                                <a:lnTo>
                                  <a:pt x="177" y="28"/>
                                </a:lnTo>
                                <a:close/>
                                <a:moveTo>
                                  <a:pt x="177" y="28"/>
                                </a:moveTo>
                                <a:lnTo>
                                  <a:pt x="177" y="28"/>
                                </a:lnTo>
                                <a:lnTo>
                                  <a:pt x="177" y="28"/>
                                </a:lnTo>
                                <a:lnTo>
                                  <a:pt x="177" y="28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28"/>
                                </a:lnTo>
                                <a:lnTo>
                                  <a:pt x="172" y="2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9"/>
                                </a:lnTo>
                                <a:lnTo>
                                  <a:pt x="177" y="14"/>
                                </a:lnTo>
                                <a:lnTo>
                                  <a:pt x="172" y="24"/>
                                </a:lnTo>
                                <a:lnTo>
                                  <a:pt x="167" y="1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63" y="4"/>
                                </a:moveTo>
                                <a:lnTo>
                                  <a:pt x="163" y="4"/>
                                </a:lnTo>
                                <a:lnTo>
                                  <a:pt x="172" y="9"/>
                                </a:lnTo>
                                <a:lnTo>
                                  <a:pt x="167" y="19"/>
                                </a:lnTo>
                                <a:lnTo>
                                  <a:pt x="158" y="14"/>
                                </a:lnTo>
                                <a:lnTo>
                                  <a:pt x="163" y="4"/>
                                </a:lnTo>
                                <a:close/>
                                <a:moveTo>
                                  <a:pt x="163" y="4"/>
                                </a:move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close/>
                                <a:moveTo>
                                  <a:pt x="158" y="4"/>
                                </a:moveTo>
                                <a:lnTo>
                                  <a:pt x="158" y="4"/>
                                </a:lnTo>
                                <a:lnTo>
                                  <a:pt x="163" y="4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4"/>
                                </a:lnTo>
                                <a:close/>
                                <a:moveTo>
                                  <a:pt x="158" y="4"/>
                                </a:move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58" y="4"/>
                                </a:lnTo>
                                <a:lnTo>
                                  <a:pt x="153" y="14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2320"/>
                            <a:ext cx="163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7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5"/>
                                </a:lnTo>
                                <a:lnTo>
                                  <a:pt x="81" y="20"/>
                                </a:lnTo>
                                <a:lnTo>
                                  <a:pt x="76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72"/>
                                </a:lnTo>
                                <a:lnTo>
                                  <a:pt x="38" y="87"/>
                                </a:lnTo>
                                <a:lnTo>
                                  <a:pt x="38" y="96"/>
                                </a:lnTo>
                                <a:lnTo>
                                  <a:pt x="33" y="106"/>
                                </a:lnTo>
                                <a:lnTo>
                                  <a:pt x="29" y="120"/>
                                </a:lnTo>
                                <a:lnTo>
                                  <a:pt x="24" y="130"/>
                                </a:lnTo>
                                <a:lnTo>
                                  <a:pt x="19" y="144"/>
                                </a:lnTo>
                                <a:lnTo>
                                  <a:pt x="19" y="159"/>
                                </a:lnTo>
                                <a:lnTo>
                                  <a:pt x="14" y="173"/>
                                </a:lnTo>
                                <a:lnTo>
                                  <a:pt x="10" y="187"/>
                                </a:lnTo>
                                <a:lnTo>
                                  <a:pt x="10" y="202"/>
                                </a:lnTo>
                                <a:lnTo>
                                  <a:pt x="5" y="216"/>
                                </a:lnTo>
                                <a:lnTo>
                                  <a:pt x="5" y="230"/>
                                </a:lnTo>
                                <a:lnTo>
                                  <a:pt x="0" y="264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0" y="360"/>
                                </a:lnTo>
                                <a:lnTo>
                                  <a:pt x="0" y="393"/>
                                </a:lnTo>
                                <a:lnTo>
                                  <a:pt x="5" y="422"/>
                                </a:lnTo>
                                <a:lnTo>
                                  <a:pt x="5" y="441"/>
                                </a:lnTo>
                                <a:lnTo>
                                  <a:pt x="10" y="456"/>
                                </a:lnTo>
                                <a:lnTo>
                                  <a:pt x="10" y="470"/>
                                </a:lnTo>
                                <a:lnTo>
                                  <a:pt x="14" y="484"/>
                                </a:lnTo>
                                <a:lnTo>
                                  <a:pt x="19" y="499"/>
                                </a:lnTo>
                                <a:lnTo>
                                  <a:pt x="19" y="508"/>
                                </a:lnTo>
                                <a:lnTo>
                                  <a:pt x="24" y="523"/>
                                </a:lnTo>
                                <a:lnTo>
                                  <a:pt x="29" y="537"/>
                                </a:lnTo>
                                <a:lnTo>
                                  <a:pt x="33" y="547"/>
                                </a:lnTo>
                                <a:lnTo>
                                  <a:pt x="38" y="561"/>
                                </a:lnTo>
                                <a:lnTo>
                                  <a:pt x="38" y="571"/>
                                </a:lnTo>
                                <a:lnTo>
                                  <a:pt x="48" y="580"/>
                                </a:lnTo>
                                <a:lnTo>
                                  <a:pt x="48" y="590"/>
                                </a:lnTo>
                                <a:lnTo>
                                  <a:pt x="57" y="600"/>
                                </a:lnTo>
                                <a:lnTo>
                                  <a:pt x="62" y="609"/>
                                </a:lnTo>
                                <a:lnTo>
                                  <a:pt x="67" y="614"/>
                                </a:lnTo>
                                <a:lnTo>
                                  <a:pt x="72" y="623"/>
                                </a:lnTo>
                                <a:lnTo>
                                  <a:pt x="76" y="628"/>
                                </a:lnTo>
                                <a:lnTo>
                                  <a:pt x="81" y="633"/>
                                </a:lnTo>
                                <a:lnTo>
                                  <a:pt x="91" y="638"/>
                                </a:lnTo>
                                <a:lnTo>
                                  <a:pt x="96" y="643"/>
                                </a:lnTo>
                                <a:lnTo>
                                  <a:pt x="100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2"/>
                                </a:lnTo>
                                <a:lnTo>
                                  <a:pt x="120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43" y="652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47"/>
                                </a:lnTo>
                                <a:lnTo>
                                  <a:pt x="163" y="643"/>
                                </a:lnTo>
                                <a:lnTo>
                                  <a:pt x="167" y="638"/>
                                </a:lnTo>
                                <a:lnTo>
                                  <a:pt x="172" y="633"/>
                                </a:lnTo>
                                <a:lnTo>
                                  <a:pt x="177" y="628"/>
                                </a:lnTo>
                                <a:lnTo>
                                  <a:pt x="182" y="623"/>
                                </a:lnTo>
                                <a:lnTo>
                                  <a:pt x="186" y="614"/>
                                </a:lnTo>
                                <a:lnTo>
                                  <a:pt x="196" y="609"/>
                                </a:lnTo>
                                <a:lnTo>
                                  <a:pt x="201" y="600"/>
                                </a:lnTo>
                                <a:lnTo>
                                  <a:pt x="206" y="590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1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47"/>
                                </a:lnTo>
                                <a:lnTo>
                                  <a:pt x="225" y="537"/>
                                </a:lnTo>
                                <a:lnTo>
                                  <a:pt x="229" y="523"/>
                                </a:lnTo>
                                <a:lnTo>
                                  <a:pt x="234" y="508"/>
                                </a:lnTo>
                                <a:lnTo>
                                  <a:pt x="239" y="499"/>
                                </a:lnTo>
                                <a:lnTo>
                                  <a:pt x="244" y="484"/>
                                </a:lnTo>
                                <a:lnTo>
                                  <a:pt x="244" y="470"/>
                                </a:lnTo>
                                <a:lnTo>
                                  <a:pt x="249" y="456"/>
                                </a:lnTo>
                                <a:lnTo>
                                  <a:pt x="249" y="441"/>
                                </a:lnTo>
                                <a:lnTo>
                                  <a:pt x="253" y="422"/>
                                </a:lnTo>
                                <a:lnTo>
                                  <a:pt x="253" y="393"/>
                                </a:lnTo>
                                <a:lnTo>
                                  <a:pt x="258" y="360"/>
                                </a:lnTo>
                                <a:lnTo>
                                  <a:pt x="258" y="326"/>
                                </a:lnTo>
                                <a:lnTo>
                                  <a:pt x="258" y="293"/>
                                </a:lnTo>
                                <a:lnTo>
                                  <a:pt x="253" y="264"/>
                                </a:lnTo>
                                <a:lnTo>
                                  <a:pt x="253" y="230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02"/>
                                </a:lnTo>
                                <a:lnTo>
                                  <a:pt x="244" y="187"/>
                                </a:lnTo>
                                <a:lnTo>
                                  <a:pt x="244" y="173"/>
                                </a:lnTo>
                                <a:lnTo>
                                  <a:pt x="239" y="159"/>
                                </a:lnTo>
                                <a:lnTo>
                                  <a:pt x="234" y="144"/>
                                </a:lnTo>
                                <a:lnTo>
                                  <a:pt x="229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5" y="87"/>
                                </a:lnTo>
                                <a:lnTo>
                                  <a:pt x="210" y="72"/>
                                </a:lnTo>
                                <a:lnTo>
                                  <a:pt x="206" y="63"/>
                                </a:lnTo>
                                <a:lnTo>
                                  <a:pt x="201" y="53"/>
                                </a:lnTo>
                                <a:lnTo>
                                  <a:pt x="196" y="48"/>
                                </a:lnTo>
                                <a:lnTo>
                                  <a:pt x="186" y="39"/>
                                </a:lnTo>
                                <a:lnTo>
                                  <a:pt x="182" y="34"/>
                                </a:lnTo>
                                <a:lnTo>
                                  <a:pt x="177" y="24"/>
                                </a:lnTo>
                                <a:lnTo>
                                  <a:pt x="172" y="20"/>
                                </a:lnTo>
                                <a:lnTo>
                                  <a:pt x="167" y="15"/>
                                </a:lnTo>
                                <a:lnTo>
                                  <a:pt x="163" y="1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980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5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10" y="4"/>
                                </a:moveTo>
                                <a:lnTo>
                                  <a:pt x="110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9"/>
                                </a:lnTo>
                                <a:lnTo>
                                  <a:pt x="115" y="14"/>
                                </a:lnTo>
                                <a:lnTo>
                                  <a:pt x="110" y="4"/>
                                </a:lnTo>
                                <a:close/>
                                <a:moveTo>
                                  <a:pt x="110" y="4"/>
                                </a:move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lose/>
                                <a:moveTo>
                                  <a:pt x="105" y="4"/>
                                </a:move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4"/>
                                </a:lnTo>
                                <a:close/>
                                <a:moveTo>
                                  <a:pt x="105" y="4"/>
                                </a:move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96" y="9"/>
                                </a:lnTo>
                                <a:lnTo>
                                  <a:pt x="105" y="4"/>
                                </a:lnTo>
                                <a:lnTo>
                                  <a:pt x="110" y="14"/>
                                </a:lnTo>
                                <a:lnTo>
                                  <a:pt x="101" y="19"/>
                                </a:lnTo>
                                <a:lnTo>
                                  <a:pt x="96" y="9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6" y="9"/>
                                </a:lnTo>
                                <a:lnTo>
                                  <a:pt x="101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91" y="28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77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28"/>
                                </a:lnTo>
                                <a:lnTo>
                                  <a:pt x="86" y="33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7" y="28"/>
                                </a:lnTo>
                                <a:lnTo>
                                  <a:pt x="86" y="33"/>
                                </a:lnTo>
                                <a:lnTo>
                                  <a:pt x="81" y="38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81" y="38"/>
                                </a:lnTo>
                                <a:lnTo>
                                  <a:pt x="77" y="47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72" y="52"/>
                                </a:moveTo>
                                <a:lnTo>
                                  <a:pt x="62" y="47"/>
                                </a:lnTo>
                                <a:lnTo>
                                  <a:pt x="67" y="38"/>
                                </a:lnTo>
                                <a:lnTo>
                                  <a:pt x="77" y="47"/>
                                </a:lnTo>
                                <a:lnTo>
                                  <a:pt x="72" y="52"/>
                                </a:lnTo>
                                <a:lnTo>
                                  <a:pt x="72" y="52"/>
                                </a:lnTo>
                                <a:close/>
                                <a:moveTo>
                                  <a:pt x="72" y="52"/>
                                </a:moveTo>
                                <a:lnTo>
                                  <a:pt x="72" y="52"/>
                                </a:lnTo>
                                <a:lnTo>
                                  <a:pt x="96" y="19"/>
                                </a:lnTo>
                                <a:lnTo>
                                  <a:pt x="72" y="52"/>
                                </a:lnTo>
                                <a:close/>
                                <a:moveTo>
                                  <a:pt x="58" y="57"/>
                                </a:moveTo>
                                <a:lnTo>
                                  <a:pt x="58" y="57"/>
                                </a:lnTo>
                                <a:lnTo>
                                  <a:pt x="62" y="47"/>
                                </a:lnTo>
                                <a:lnTo>
                                  <a:pt x="72" y="52"/>
                                </a:lnTo>
                                <a:lnTo>
                                  <a:pt x="62" y="62"/>
                                </a:lnTo>
                                <a:lnTo>
                                  <a:pt x="58" y="57"/>
                                </a:lnTo>
                                <a:close/>
                                <a:moveTo>
                                  <a:pt x="58" y="57"/>
                                </a:move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62" y="62"/>
                                </a:lnTo>
                                <a:lnTo>
                                  <a:pt x="58" y="71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48" y="76"/>
                                </a:lnTo>
                                <a:lnTo>
                                  <a:pt x="48" y="67"/>
                                </a:lnTo>
                                <a:lnTo>
                                  <a:pt x="58" y="7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38" y="86"/>
                                </a:move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8" y="86"/>
                                </a:lnTo>
                                <a:close/>
                                <a:moveTo>
                                  <a:pt x="38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close/>
                                <a:moveTo>
                                  <a:pt x="43" y="100"/>
                                </a:moveTo>
                                <a:lnTo>
                                  <a:pt x="38" y="100"/>
                                </a:lnTo>
                                <a:lnTo>
                                  <a:pt x="38" y="86"/>
                                </a:lnTo>
                                <a:lnTo>
                                  <a:pt x="48" y="91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close/>
                                <a:moveTo>
                                  <a:pt x="43" y="100"/>
                                </a:moveTo>
                                <a:lnTo>
                                  <a:pt x="43" y="100"/>
                                </a:lnTo>
                                <a:lnTo>
                                  <a:pt x="43" y="110"/>
                                </a:lnTo>
                                <a:lnTo>
                                  <a:pt x="43" y="10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15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29" y="124"/>
                                </a:lnTo>
                                <a:lnTo>
                                  <a:pt x="34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4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38" y="124"/>
                                </a:lnTo>
                                <a:lnTo>
                                  <a:pt x="34" y="134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4"/>
                                </a:lnTo>
                                <a:lnTo>
                                  <a:pt x="38" y="124"/>
                                </a:lnTo>
                                <a:lnTo>
                                  <a:pt x="34" y="139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19" y="148"/>
                                </a:moveTo>
                                <a:lnTo>
                                  <a:pt x="19" y="148"/>
                                </a:lnTo>
                                <a:lnTo>
                                  <a:pt x="24" y="134"/>
                                </a:lnTo>
                                <a:lnTo>
                                  <a:pt x="34" y="139"/>
                                </a:lnTo>
                                <a:lnTo>
                                  <a:pt x="29" y="148"/>
                                </a:lnTo>
                                <a:lnTo>
                                  <a:pt x="19" y="148"/>
                                </a:lnTo>
                                <a:close/>
                                <a:moveTo>
                                  <a:pt x="19" y="148"/>
                                </a:move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5" y="177"/>
                                </a:move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4" y="177"/>
                                </a:lnTo>
                                <a:lnTo>
                                  <a:pt x="15" y="177"/>
                                </a:lnTo>
                                <a:close/>
                                <a:moveTo>
                                  <a:pt x="10" y="187"/>
                                </a:moveTo>
                                <a:lnTo>
                                  <a:pt x="10" y="187"/>
                                </a:lnTo>
                                <a:lnTo>
                                  <a:pt x="15" y="177"/>
                                </a:lnTo>
                                <a:lnTo>
                                  <a:pt x="24" y="177"/>
                                </a:lnTo>
                                <a:lnTo>
                                  <a:pt x="19" y="191"/>
                                </a:lnTo>
                                <a:lnTo>
                                  <a:pt x="10" y="187"/>
                                </a:lnTo>
                                <a:close/>
                                <a:moveTo>
                                  <a:pt x="10" y="187"/>
                                </a:moveTo>
                                <a:lnTo>
                                  <a:pt x="10" y="187"/>
                                </a:lnTo>
                                <a:lnTo>
                                  <a:pt x="10" y="187"/>
                                </a:lnTo>
                                <a:lnTo>
                                  <a:pt x="10" y="187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187"/>
                                </a:lnTo>
                                <a:lnTo>
                                  <a:pt x="19" y="191"/>
                                </a:lnTo>
                                <a:lnTo>
                                  <a:pt x="19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5" y="220"/>
                                </a:moveTo>
                                <a:lnTo>
                                  <a:pt x="5" y="220"/>
                                </a:lnTo>
                                <a:lnTo>
                                  <a:pt x="1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5" y="220"/>
                                </a:lnTo>
                                <a:close/>
                                <a:moveTo>
                                  <a:pt x="5" y="234"/>
                                </a:moveTo>
                                <a:lnTo>
                                  <a:pt x="5" y="234"/>
                                </a:lnTo>
                                <a:lnTo>
                                  <a:pt x="5" y="220"/>
                                </a:lnTo>
                                <a:lnTo>
                                  <a:pt x="15" y="220"/>
                                </a:lnTo>
                                <a:lnTo>
                                  <a:pt x="15" y="234"/>
                                </a:lnTo>
                                <a:lnTo>
                                  <a:pt x="5" y="234"/>
                                </a:lnTo>
                                <a:close/>
                                <a:moveTo>
                                  <a:pt x="5" y="234"/>
                                </a:move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5" y="234"/>
                                </a:lnTo>
                                <a:lnTo>
                                  <a:pt x="15" y="234"/>
                                </a:lnTo>
                                <a:lnTo>
                                  <a:pt x="10" y="268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63"/>
                                </a:lnTo>
                                <a:lnTo>
                                  <a:pt x="10" y="268"/>
                                </a:lnTo>
                                <a:lnTo>
                                  <a:pt x="1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30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0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0"/>
                                </a:lnTo>
                                <a:lnTo>
                                  <a:pt x="10" y="330"/>
                                </a:lnTo>
                                <a:lnTo>
                                  <a:pt x="1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397"/>
                                </a:lnTo>
                                <a:lnTo>
                                  <a:pt x="0" y="364"/>
                                </a:lnTo>
                                <a:lnTo>
                                  <a:pt x="10" y="364"/>
                                </a:lnTo>
                                <a:lnTo>
                                  <a:pt x="10" y="397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0" y="397"/>
                                </a:lnTo>
                                <a:lnTo>
                                  <a:pt x="10" y="397"/>
                                </a:lnTo>
                                <a:lnTo>
                                  <a:pt x="15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45"/>
                                </a:move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5" y="426"/>
                                </a:lnTo>
                                <a:lnTo>
                                  <a:pt x="15" y="445"/>
                                </a:lnTo>
                                <a:lnTo>
                                  <a:pt x="5" y="445"/>
                                </a:lnTo>
                                <a:close/>
                                <a:moveTo>
                                  <a:pt x="5" y="445"/>
                                </a:moveTo>
                                <a:lnTo>
                                  <a:pt x="5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5"/>
                                </a:lnTo>
                                <a:close/>
                                <a:moveTo>
                                  <a:pt x="19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5" y="445"/>
                                </a:lnTo>
                                <a:lnTo>
                                  <a:pt x="15" y="445"/>
                                </a:lnTo>
                                <a:lnTo>
                                  <a:pt x="19" y="460"/>
                                </a:lnTo>
                                <a:lnTo>
                                  <a:pt x="19" y="460"/>
                                </a:lnTo>
                                <a:close/>
                                <a:moveTo>
                                  <a:pt x="19" y="460"/>
                                </a:moveTo>
                                <a:lnTo>
                                  <a:pt x="19" y="460"/>
                                </a:lnTo>
                                <a:lnTo>
                                  <a:pt x="19" y="455"/>
                                </a:lnTo>
                                <a:lnTo>
                                  <a:pt x="19" y="460"/>
                                </a:lnTo>
                                <a:close/>
                                <a:moveTo>
                                  <a:pt x="10" y="474"/>
                                </a:moveTo>
                                <a:lnTo>
                                  <a:pt x="10" y="474"/>
                                </a:lnTo>
                                <a:lnTo>
                                  <a:pt x="10" y="460"/>
                                </a:lnTo>
                                <a:lnTo>
                                  <a:pt x="19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74"/>
                                </a:lnTo>
                                <a:close/>
                                <a:moveTo>
                                  <a:pt x="10" y="474"/>
                                </a:moveTo>
                                <a:lnTo>
                                  <a:pt x="10" y="474"/>
                                </a:lnTo>
                                <a:lnTo>
                                  <a:pt x="10" y="474"/>
                                </a:lnTo>
                                <a:lnTo>
                                  <a:pt x="10" y="474"/>
                                </a:lnTo>
                                <a:close/>
                                <a:moveTo>
                                  <a:pt x="24" y="488"/>
                                </a:moveTo>
                                <a:lnTo>
                                  <a:pt x="15" y="488"/>
                                </a:lnTo>
                                <a:lnTo>
                                  <a:pt x="10" y="474"/>
                                </a:lnTo>
                                <a:lnTo>
                                  <a:pt x="19" y="474"/>
                                </a:lnTo>
                                <a:lnTo>
                                  <a:pt x="24" y="488"/>
                                </a:lnTo>
                                <a:lnTo>
                                  <a:pt x="24" y="488"/>
                                </a:lnTo>
                                <a:close/>
                                <a:moveTo>
                                  <a:pt x="24" y="488"/>
                                </a:moveTo>
                                <a:lnTo>
                                  <a:pt x="24" y="488"/>
                                </a:lnTo>
                                <a:lnTo>
                                  <a:pt x="24" y="484"/>
                                </a:lnTo>
                                <a:lnTo>
                                  <a:pt x="24" y="488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5" y="488"/>
                                </a:lnTo>
                                <a:lnTo>
                                  <a:pt x="24" y="488"/>
                                </a:lnTo>
                                <a:lnTo>
                                  <a:pt x="2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19" y="517"/>
                                </a:moveTo>
                                <a:lnTo>
                                  <a:pt x="19" y="517"/>
                                </a:lnTo>
                                <a:lnTo>
                                  <a:pt x="19" y="503"/>
                                </a:lnTo>
                                <a:lnTo>
                                  <a:pt x="29" y="503"/>
                                </a:lnTo>
                                <a:lnTo>
                                  <a:pt x="29" y="512"/>
                                </a:lnTo>
                                <a:lnTo>
                                  <a:pt x="19" y="517"/>
                                </a:lnTo>
                                <a:close/>
                                <a:moveTo>
                                  <a:pt x="19" y="517"/>
                                </a:moveTo>
                                <a:lnTo>
                                  <a:pt x="19" y="517"/>
                                </a:lnTo>
                                <a:lnTo>
                                  <a:pt x="19" y="517"/>
                                </a:lnTo>
                                <a:lnTo>
                                  <a:pt x="19" y="517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19" y="517"/>
                                </a:lnTo>
                                <a:lnTo>
                                  <a:pt x="29" y="512"/>
                                </a:lnTo>
                                <a:lnTo>
                                  <a:pt x="34" y="527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27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9" y="541"/>
                                </a:moveTo>
                                <a:lnTo>
                                  <a:pt x="29" y="541"/>
                                </a:lnTo>
                                <a:lnTo>
                                  <a:pt x="24" y="532"/>
                                </a:lnTo>
                                <a:lnTo>
                                  <a:pt x="34" y="527"/>
                                </a:lnTo>
                                <a:lnTo>
                                  <a:pt x="38" y="541"/>
                                </a:lnTo>
                                <a:lnTo>
                                  <a:pt x="29" y="541"/>
                                </a:lnTo>
                                <a:close/>
                                <a:moveTo>
                                  <a:pt x="29" y="541"/>
                                </a:moveTo>
                                <a:lnTo>
                                  <a:pt x="29" y="541"/>
                                </a:lnTo>
                                <a:lnTo>
                                  <a:pt x="29" y="541"/>
                                </a:lnTo>
                                <a:lnTo>
                                  <a:pt x="29" y="54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34" y="551"/>
                                </a:lnTo>
                                <a:lnTo>
                                  <a:pt x="29" y="541"/>
                                </a:lnTo>
                                <a:lnTo>
                                  <a:pt x="38" y="536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38" y="565"/>
                                </a:moveTo>
                                <a:lnTo>
                                  <a:pt x="38" y="565"/>
                                </a:lnTo>
                                <a:lnTo>
                                  <a:pt x="34" y="551"/>
                                </a:lnTo>
                                <a:lnTo>
                                  <a:pt x="43" y="551"/>
                                </a:lnTo>
                                <a:lnTo>
                                  <a:pt x="48" y="560"/>
                                </a:lnTo>
                                <a:lnTo>
                                  <a:pt x="38" y="565"/>
                                </a:lnTo>
                                <a:close/>
                                <a:moveTo>
                                  <a:pt x="38" y="565"/>
                                </a:moveTo>
                                <a:lnTo>
                                  <a:pt x="38" y="565"/>
                                </a:lnTo>
                                <a:lnTo>
                                  <a:pt x="38" y="565"/>
                                </a:lnTo>
                                <a:lnTo>
                                  <a:pt x="38" y="56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38" y="575"/>
                                </a:lnTo>
                                <a:lnTo>
                                  <a:pt x="38" y="565"/>
                                </a:lnTo>
                                <a:lnTo>
                                  <a:pt x="43" y="560"/>
                                </a:lnTo>
                                <a:lnTo>
                                  <a:pt x="48" y="575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38" y="575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53" y="584"/>
                                </a:moveTo>
                                <a:lnTo>
                                  <a:pt x="48" y="584"/>
                                </a:lnTo>
                                <a:lnTo>
                                  <a:pt x="43" y="575"/>
                                </a:lnTo>
                                <a:lnTo>
                                  <a:pt x="48" y="570"/>
                                </a:lnTo>
                                <a:lnTo>
                                  <a:pt x="53" y="580"/>
                                </a:lnTo>
                                <a:lnTo>
                                  <a:pt x="53" y="584"/>
                                </a:lnTo>
                                <a:close/>
                                <a:moveTo>
                                  <a:pt x="53" y="580"/>
                                </a:moveTo>
                                <a:lnTo>
                                  <a:pt x="53" y="580"/>
                                </a:lnTo>
                                <a:lnTo>
                                  <a:pt x="53" y="584"/>
                                </a:lnTo>
                                <a:lnTo>
                                  <a:pt x="53" y="580"/>
                                </a:lnTo>
                                <a:close/>
                                <a:moveTo>
                                  <a:pt x="53" y="594"/>
                                </a:moveTo>
                                <a:lnTo>
                                  <a:pt x="48" y="594"/>
                                </a:lnTo>
                                <a:lnTo>
                                  <a:pt x="48" y="584"/>
                                </a:lnTo>
                                <a:lnTo>
                                  <a:pt x="53" y="584"/>
                                </a:lnTo>
                                <a:lnTo>
                                  <a:pt x="58" y="594"/>
                                </a:lnTo>
                                <a:lnTo>
                                  <a:pt x="53" y="594"/>
                                </a:lnTo>
                                <a:close/>
                                <a:moveTo>
                                  <a:pt x="53" y="594"/>
                                </a:moveTo>
                                <a:lnTo>
                                  <a:pt x="53" y="594"/>
                                </a:lnTo>
                                <a:lnTo>
                                  <a:pt x="48" y="594"/>
                                </a:lnTo>
                                <a:lnTo>
                                  <a:pt x="53" y="594"/>
                                </a:lnTo>
                                <a:close/>
                                <a:moveTo>
                                  <a:pt x="58" y="604"/>
                                </a:moveTo>
                                <a:lnTo>
                                  <a:pt x="58" y="604"/>
                                </a:lnTo>
                                <a:lnTo>
                                  <a:pt x="53" y="594"/>
                                </a:lnTo>
                                <a:lnTo>
                                  <a:pt x="58" y="589"/>
                                </a:lnTo>
                                <a:lnTo>
                                  <a:pt x="62" y="599"/>
                                </a:lnTo>
                                <a:lnTo>
                                  <a:pt x="58" y="604"/>
                                </a:lnTo>
                                <a:close/>
                                <a:moveTo>
                                  <a:pt x="58" y="604"/>
                                </a:moveTo>
                                <a:lnTo>
                                  <a:pt x="58" y="604"/>
                                </a:lnTo>
                                <a:lnTo>
                                  <a:pt x="58" y="604"/>
                                </a:lnTo>
                                <a:lnTo>
                                  <a:pt x="58" y="604"/>
                                </a:lnTo>
                                <a:close/>
                                <a:moveTo>
                                  <a:pt x="72" y="608"/>
                                </a:moveTo>
                                <a:lnTo>
                                  <a:pt x="62" y="613"/>
                                </a:lnTo>
                                <a:lnTo>
                                  <a:pt x="58" y="604"/>
                                </a:lnTo>
                                <a:lnTo>
                                  <a:pt x="62" y="599"/>
                                </a:lnTo>
                                <a:lnTo>
                                  <a:pt x="72" y="608"/>
                                </a:lnTo>
                                <a:lnTo>
                                  <a:pt x="72" y="608"/>
                                </a:lnTo>
                                <a:close/>
                                <a:moveTo>
                                  <a:pt x="72" y="608"/>
                                </a:moveTo>
                                <a:lnTo>
                                  <a:pt x="72" y="608"/>
                                </a:lnTo>
                                <a:lnTo>
                                  <a:pt x="96" y="647"/>
                                </a:lnTo>
                                <a:lnTo>
                                  <a:pt x="72" y="608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2" y="613"/>
                                </a:lnTo>
                                <a:lnTo>
                                  <a:pt x="72" y="608"/>
                                </a:lnTo>
                                <a:lnTo>
                                  <a:pt x="77" y="618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72" y="627"/>
                                </a:moveTo>
                                <a:lnTo>
                                  <a:pt x="67" y="623"/>
                                </a:lnTo>
                                <a:lnTo>
                                  <a:pt x="77" y="618"/>
                                </a:lnTo>
                                <a:lnTo>
                                  <a:pt x="81" y="623"/>
                                </a:lnTo>
                                <a:lnTo>
                                  <a:pt x="72" y="627"/>
                                </a:lnTo>
                                <a:close/>
                                <a:moveTo>
                                  <a:pt x="77" y="637"/>
                                </a:moveTo>
                                <a:lnTo>
                                  <a:pt x="77" y="637"/>
                                </a:lnTo>
                                <a:lnTo>
                                  <a:pt x="72" y="627"/>
                                </a:lnTo>
                                <a:lnTo>
                                  <a:pt x="81" y="623"/>
                                </a:lnTo>
                                <a:lnTo>
                                  <a:pt x="86" y="632"/>
                                </a:lnTo>
                                <a:lnTo>
                                  <a:pt x="77" y="637"/>
                                </a:lnTo>
                                <a:close/>
                                <a:moveTo>
                                  <a:pt x="77" y="637"/>
                                </a:moveTo>
                                <a:lnTo>
                                  <a:pt x="77" y="637"/>
                                </a:lnTo>
                                <a:lnTo>
                                  <a:pt x="77" y="637"/>
                                </a:lnTo>
                                <a:lnTo>
                                  <a:pt x="77" y="637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77" y="637"/>
                                </a:lnTo>
                                <a:lnTo>
                                  <a:pt x="86" y="632"/>
                                </a:lnTo>
                                <a:lnTo>
                                  <a:pt x="91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86" y="642"/>
                                </a:lnTo>
                                <a:lnTo>
                                  <a:pt x="91" y="637"/>
                                </a:lnTo>
                                <a:lnTo>
                                  <a:pt x="96" y="642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96" y="651"/>
                                </a:moveTo>
                                <a:lnTo>
                                  <a:pt x="96" y="651"/>
                                </a:lnTo>
                                <a:lnTo>
                                  <a:pt x="91" y="647"/>
                                </a:lnTo>
                                <a:lnTo>
                                  <a:pt x="96" y="642"/>
                                </a:lnTo>
                                <a:lnTo>
                                  <a:pt x="101" y="647"/>
                                </a:lnTo>
                                <a:lnTo>
                                  <a:pt x="96" y="651"/>
                                </a:lnTo>
                                <a:close/>
                                <a:moveTo>
                                  <a:pt x="96" y="651"/>
                                </a:moveTo>
                                <a:lnTo>
                                  <a:pt x="96" y="651"/>
                                </a:lnTo>
                                <a:lnTo>
                                  <a:pt x="96" y="651"/>
                                </a:lnTo>
                                <a:lnTo>
                                  <a:pt x="96" y="651"/>
                                </a:lnTo>
                                <a:close/>
                                <a:moveTo>
                                  <a:pt x="105" y="656"/>
                                </a:moveTo>
                                <a:lnTo>
                                  <a:pt x="105" y="656"/>
                                </a:lnTo>
                                <a:lnTo>
                                  <a:pt x="96" y="651"/>
                                </a:lnTo>
                                <a:lnTo>
                                  <a:pt x="101" y="642"/>
                                </a:lnTo>
                                <a:lnTo>
                                  <a:pt x="110" y="647"/>
                                </a:lnTo>
                                <a:lnTo>
                                  <a:pt x="105" y="656"/>
                                </a:lnTo>
                                <a:close/>
                                <a:moveTo>
                                  <a:pt x="105" y="656"/>
                                </a:moveTo>
                                <a:lnTo>
                                  <a:pt x="105" y="656"/>
                                </a:lnTo>
                                <a:lnTo>
                                  <a:pt x="105" y="656"/>
                                </a:lnTo>
                                <a:lnTo>
                                  <a:pt x="105" y="656"/>
                                </a:lnTo>
                                <a:close/>
                                <a:moveTo>
                                  <a:pt x="115" y="651"/>
                                </a:moveTo>
                                <a:lnTo>
                                  <a:pt x="110" y="661"/>
                                </a:lnTo>
                                <a:lnTo>
                                  <a:pt x="105" y="656"/>
                                </a:lnTo>
                                <a:lnTo>
                                  <a:pt x="110" y="647"/>
                                </a:lnTo>
                                <a:lnTo>
                                  <a:pt x="115" y="651"/>
                                </a:lnTo>
                                <a:lnTo>
                                  <a:pt x="115" y="651"/>
                                </a:lnTo>
                                <a:close/>
                                <a:moveTo>
                                  <a:pt x="115" y="651"/>
                                </a:moveTo>
                                <a:lnTo>
                                  <a:pt x="115" y="651"/>
                                </a:lnTo>
                                <a:lnTo>
                                  <a:pt x="115" y="651"/>
                                </a:lnTo>
                                <a:lnTo>
                                  <a:pt x="115" y="65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5" y="651"/>
                                </a:lnTo>
                                <a:lnTo>
                                  <a:pt x="120" y="651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20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5" y="666"/>
                                </a:moveTo>
                                <a:lnTo>
                                  <a:pt x="125" y="666"/>
                                </a:lnTo>
                                <a:lnTo>
                                  <a:pt x="120" y="661"/>
                                </a:lnTo>
                                <a:lnTo>
                                  <a:pt x="120" y="651"/>
                                </a:lnTo>
                                <a:lnTo>
                                  <a:pt x="125" y="656"/>
                                </a:lnTo>
                                <a:lnTo>
                                  <a:pt x="125" y="666"/>
                                </a:lnTo>
                                <a:close/>
                                <a:moveTo>
                                  <a:pt x="125" y="666"/>
                                </a:moveTo>
                                <a:lnTo>
                                  <a:pt x="125" y="666"/>
                                </a:lnTo>
                                <a:lnTo>
                                  <a:pt x="125" y="666"/>
                                </a:lnTo>
                                <a:lnTo>
                                  <a:pt x="125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25" y="666"/>
                                </a:lnTo>
                                <a:lnTo>
                                  <a:pt x="125" y="656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9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56"/>
                                </a:lnTo>
                                <a:lnTo>
                                  <a:pt x="139" y="656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9" y="666"/>
                                </a:lnTo>
                                <a:lnTo>
                                  <a:pt x="139" y="666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39" y="666"/>
                                </a:lnTo>
                                <a:lnTo>
                                  <a:pt x="139" y="656"/>
                                </a:lnTo>
                                <a:lnTo>
                                  <a:pt x="144" y="651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4" y="651"/>
                                </a:lnTo>
                                <a:lnTo>
                                  <a:pt x="153" y="65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63" y="656"/>
                                </a:moveTo>
                                <a:lnTo>
                                  <a:pt x="163" y="656"/>
                                </a:lnTo>
                                <a:lnTo>
                                  <a:pt x="153" y="661"/>
                                </a:lnTo>
                                <a:lnTo>
                                  <a:pt x="148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56"/>
                                </a:lnTo>
                                <a:close/>
                                <a:moveTo>
                                  <a:pt x="163" y="656"/>
                                </a:moveTo>
                                <a:lnTo>
                                  <a:pt x="163" y="656"/>
                                </a:lnTo>
                                <a:lnTo>
                                  <a:pt x="163" y="656"/>
                                </a:lnTo>
                                <a:lnTo>
                                  <a:pt x="163" y="656"/>
                                </a:lnTo>
                                <a:close/>
                                <a:moveTo>
                                  <a:pt x="168" y="651"/>
                                </a:moveTo>
                                <a:lnTo>
                                  <a:pt x="168" y="651"/>
                                </a:lnTo>
                                <a:lnTo>
                                  <a:pt x="163" y="656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42"/>
                                </a:lnTo>
                                <a:lnTo>
                                  <a:pt x="168" y="651"/>
                                </a:lnTo>
                                <a:close/>
                                <a:moveTo>
                                  <a:pt x="168" y="651"/>
                                </a:moveTo>
                                <a:lnTo>
                                  <a:pt x="168" y="651"/>
                                </a:lnTo>
                                <a:lnTo>
                                  <a:pt x="168" y="651"/>
                                </a:lnTo>
                                <a:lnTo>
                                  <a:pt x="168" y="651"/>
                                </a:lnTo>
                                <a:close/>
                                <a:moveTo>
                                  <a:pt x="172" y="647"/>
                                </a:moveTo>
                                <a:lnTo>
                                  <a:pt x="172" y="647"/>
                                </a:lnTo>
                                <a:lnTo>
                                  <a:pt x="168" y="651"/>
                                </a:lnTo>
                                <a:lnTo>
                                  <a:pt x="163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2" y="647"/>
                                </a:lnTo>
                                <a:close/>
                                <a:moveTo>
                                  <a:pt x="172" y="647"/>
                                </a:moveTo>
                                <a:lnTo>
                                  <a:pt x="172" y="647"/>
                                </a:lnTo>
                                <a:lnTo>
                                  <a:pt x="172" y="647"/>
                                </a:lnTo>
                                <a:lnTo>
                                  <a:pt x="172" y="647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72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7" y="637"/>
                                </a:moveTo>
                                <a:lnTo>
                                  <a:pt x="187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7" y="637"/>
                                </a:lnTo>
                                <a:close/>
                                <a:moveTo>
                                  <a:pt x="187" y="637"/>
                                </a:moveTo>
                                <a:lnTo>
                                  <a:pt x="187" y="637"/>
                                </a:lnTo>
                                <a:lnTo>
                                  <a:pt x="187" y="637"/>
                                </a:lnTo>
                                <a:lnTo>
                                  <a:pt x="187" y="637"/>
                                </a:lnTo>
                                <a:close/>
                                <a:moveTo>
                                  <a:pt x="191" y="627"/>
                                </a:moveTo>
                                <a:lnTo>
                                  <a:pt x="187" y="637"/>
                                </a:lnTo>
                                <a:lnTo>
                                  <a:pt x="177" y="632"/>
                                </a:lnTo>
                                <a:lnTo>
                                  <a:pt x="187" y="623"/>
                                </a:lnTo>
                                <a:lnTo>
                                  <a:pt x="191" y="627"/>
                                </a:lnTo>
                                <a:close/>
                                <a:moveTo>
                                  <a:pt x="196" y="623"/>
                                </a:moveTo>
                                <a:lnTo>
                                  <a:pt x="196" y="623"/>
                                </a:lnTo>
                                <a:lnTo>
                                  <a:pt x="191" y="627"/>
                                </a:lnTo>
                                <a:lnTo>
                                  <a:pt x="187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23"/>
                                </a:lnTo>
                                <a:close/>
                                <a:moveTo>
                                  <a:pt x="196" y="623"/>
                                </a:move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01" y="613"/>
                                </a:lnTo>
                                <a:lnTo>
                                  <a:pt x="19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8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196" y="608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11" y="604"/>
                                </a:moveTo>
                                <a:lnTo>
                                  <a:pt x="211" y="604"/>
                                </a:lnTo>
                                <a:lnTo>
                                  <a:pt x="201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1" y="599"/>
                                </a:lnTo>
                                <a:lnTo>
                                  <a:pt x="211" y="604"/>
                                </a:lnTo>
                                <a:close/>
                                <a:moveTo>
                                  <a:pt x="211" y="604"/>
                                </a:moveTo>
                                <a:lnTo>
                                  <a:pt x="211" y="604"/>
                                </a:lnTo>
                                <a:lnTo>
                                  <a:pt x="211" y="604"/>
                                </a:lnTo>
                                <a:lnTo>
                                  <a:pt x="211" y="604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1" y="604"/>
                                </a:lnTo>
                                <a:lnTo>
                                  <a:pt x="201" y="599"/>
                                </a:lnTo>
                                <a:lnTo>
                                  <a:pt x="206" y="589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20" y="584"/>
                                </a:moveTo>
                                <a:lnTo>
                                  <a:pt x="220" y="584"/>
                                </a:lnTo>
                                <a:lnTo>
                                  <a:pt x="215" y="594"/>
                                </a:lnTo>
                                <a:lnTo>
                                  <a:pt x="206" y="589"/>
                                </a:lnTo>
                                <a:lnTo>
                                  <a:pt x="211" y="580"/>
                                </a:lnTo>
                                <a:lnTo>
                                  <a:pt x="220" y="584"/>
                                </a:lnTo>
                                <a:close/>
                                <a:moveTo>
                                  <a:pt x="220" y="584"/>
                                </a:moveTo>
                                <a:lnTo>
                                  <a:pt x="220" y="584"/>
                                </a:lnTo>
                                <a:lnTo>
                                  <a:pt x="220" y="584"/>
                                </a:lnTo>
                                <a:lnTo>
                                  <a:pt x="220" y="584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84"/>
                                </a:lnTo>
                                <a:lnTo>
                                  <a:pt x="211" y="584"/>
                                </a:lnTo>
                                <a:lnTo>
                                  <a:pt x="21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30" y="565"/>
                                </a:moveTo>
                                <a:lnTo>
                                  <a:pt x="230" y="565"/>
                                </a:lnTo>
                                <a:lnTo>
                                  <a:pt x="225" y="575"/>
                                </a:lnTo>
                                <a:lnTo>
                                  <a:pt x="215" y="575"/>
                                </a:lnTo>
                                <a:lnTo>
                                  <a:pt x="220" y="560"/>
                                </a:lnTo>
                                <a:lnTo>
                                  <a:pt x="230" y="565"/>
                                </a:lnTo>
                                <a:close/>
                                <a:moveTo>
                                  <a:pt x="230" y="565"/>
                                </a:moveTo>
                                <a:lnTo>
                                  <a:pt x="230" y="565"/>
                                </a:lnTo>
                                <a:lnTo>
                                  <a:pt x="230" y="565"/>
                                </a:lnTo>
                                <a:lnTo>
                                  <a:pt x="230" y="565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30" y="565"/>
                                </a:lnTo>
                                <a:lnTo>
                                  <a:pt x="220" y="560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4" y="541"/>
                                </a:moveTo>
                                <a:lnTo>
                                  <a:pt x="234" y="541"/>
                                </a:lnTo>
                                <a:lnTo>
                                  <a:pt x="234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30" y="536"/>
                                </a:lnTo>
                                <a:lnTo>
                                  <a:pt x="234" y="541"/>
                                </a:lnTo>
                                <a:close/>
                                <a:moveTo>
                                  <a:pt x="234" y="541"/>
                                </a:moveTo>
                                <a:lnTo>
                                  <a:pt x="234" y="541"/>
                                </a:lnTo>
                                <a:lnTo>
                                  <a:pt x="234" y="541"/>
                                </a:lnTo>
                                <a:lnTo>
                                  <a:pt x="234" y="541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4" y="541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27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9" y="527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44" y="517"/>
                                </a:moveTo>
                                <a:lnTo>
                                  <a:pt x="244" y="517"/>
                                </a:lnTo>
                                <a:lnTo>
                                  <a:pt x="239" y="532"/>
                                </a:lnTo>
                                <a:lnTo>
                                  <a:pt x="230" y="527"/>
                                </a:lnTo>
                                <a:lnTo>
                                  <a:pt x="234" y="512"/>
                                </a:lnTo>
                                <a:lnTo>
                                  <a:pt x="244" y="517"/>
                                </a:lnTo>
                                <a:close/>
                                <a:moveTo>
                                  <a:pt x="244" y="517"/>
                                </a:moveTo>
                                <a:lnTo>
                                  <a:pt x="244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44" y="517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4" y="517"/>
                                </a:lnTo>
                                <a:lnTo>
                                  <a:pt x="234" y="512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54" y="488"/>
                                </a:moveTo>
                                <a:lnTo>
                                  <a:pt x="254" y="488"/>
                                </a:lnTo>
                                <a:lnTo>
                                  <a:pt x="24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4" y="484"/>
                                </a:lnTo>
                                <a:lnTo>
                                  <a:pt x="254" y="488"/>
                                </a:lnTo>
                                <a:close/>
                                <a:moveTo>
                                  <a:pt x="254" y="488"/>
                                </a:moveTo>
                                <a:lnTo>
                                  <a:pt x="254" y="488"/>
                                </a:lnTo>
                                <a:lnTo>
                                  <a:pt x="254" y="488"/>
                                </a:lnTo>
                                <a:lnTo>
                                  <a:pt x="254" y="488"/>
                                </a:lnTo>
                                <a:close/>
                                <a:moveTo>
                                  <a:pt x="254" y="474"/>
                                </a:moveTo>
                                <a:lnTo>
                                  <a:pt x="254" y="474"/>
                                </a:lnTo>
                                <a:lnTo>
                                  <a:pt x="254" y="488"/>
                                </a:lnTo>
                                <a:lnTo>
                                  <a:pt x="244" y="488"/>
                                </a:lnTo>
                                <a:lnTo>
                                  <a:pt x="244" y="474"/>
                                </a:lnTo>
                                <a:lnTo>
                                  <a:pt x="254" y="474"/>
                                </a:lnTo>
                                <a:close/>
                                <a:moveTo>
                                  <a:pt x="254" y="474"/>
                                </a:moveTo>
                                <a:lnTo>
                                  <a:pt x="254" y="474"/>
                                </a:lnTo>
                                <a:lnTo>
                                  <a:pt x="254" y="474"/>
                                </a:lnTo>
                                <a:lnTo>
                                  <a:pt x="254" y="474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4" y="474"/>
                                </a:lnTo>
                                <a:lnTo>
                                  <a:pt x="244" y="474"/>
                                </a:lnTo>
                                <a:lnTo>
                                  <a:pt x="249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49" y="445"/>
                                </a:moveTo>
                                <a:lnTo>
                                  <a:pt x="258" y="445"/>
                                </a:lnTo>
                                <a:lnTo>
                                  <a:pt x="258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49" y="445"/>
                                </a:lnTo>
                                <a:lnTo>
                                  <a:pt x="249" y="445"/>
                                </a:lnTo>
                                <a:close/>
                                <a:moveTo>
                                  <a:pt x="249" y="445"/>
                                </a:moveTo>
                                <a:lnTo>
                                  <a:pt x="249" y="445"/>
                                </a:lnTo>
                                <a:lnTo>
                                  <a:pt x="249" y="445"/>
                                </a:lnTo>
                                <a:lnTo>
                                  <a:pt x="249" y="445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58" y="445"/>
                                </a:lnTo>
                                <a:lnTo>
                                  <a:pt x="249" y="445"/>
                                </a:lnTo>
                                <a:lnTo>
                                  <a:pt x="254" y="426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54" y="397"/>
                                </a:moveTo>
                                <a:lnTo>
                                  <a:pt x="263" y="397"/>
                                </a:lnTo>
                                <a:lnTo>
                                  <a:pt x="263" y="431"/>
                                </a:lnTo>
                                <a:lnTo>
                                  <a:pt x="254" y="426"/>
                                </a:lnTo>
                                <a:lnTo>
                                  <a:pt x="254" y="397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3" y="397"/>
                                </a:lnTo>
                                <a:lnTo>
                                  <a:pt x="254" y="397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30"/>
                                </a:move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0"/>
                                </a:lnTo>
                                <a:lnTo>
                                  <a:pt x="268" y="330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330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3" y="263"/>
                                </a:moveTo>
                                <a:lnTo>
                                  <a:pt x="263" y="263"/>
                                </a:lnTo>
                                <a:lnTo>
                                  <a:pt x="268" y="297"/>
                                </a:lnTo>
                                <a:lnTo>
                                  <a:pt x="258" y="297"/>
                                </a:lnTo>
                                <a:lnTo>
                                  <a:pt x="254" y="268"/>
                                </a:lnTo>
                                <a:lnTo>
                                  <a:pt x="263" y="263"/>
                                </a:lnTo>
                                <a:close/>
                                <a:moveTo>
                                  <a:pt x="263" y="263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63" y="263"/>
                                </a:lnTo>
                                <a:close/>
                                <a:moveTo>
                                  <a:pt x="263" y="234"/>
                                </a:moveTo>
                                <a:lnTo>
                                  <a:pt x="263" y="234"/>
                                </a:lnTo>
                                <a:lnTo>
                                  <a:pt x="263" y="263"/>
                                </a:lnTo>
                                <a:lnTo>
                                  <a:pt x="254" y="268"/>
                                </a:lnTo>
                                <a:lnTo>
                                  <a:pt x="254" y="234"/>
                                </a:lnTo>
                                <a:lnTo>
                                  <a:pt x="263" y="234"/>
                                </a:lnTo>
                                <a:close/>
                                <a:moveTo>
                                  <a:pt x="263" y="234"/>
                                </a:moveTo>
                                <a:lnTo>
                                  <a:pt x="263" y="234"/>
                                </a:lnTo>
                                <a:lnTo>
                                  <a:pt x="263" y="234"/>
                                </a:lnTo>
                                <a:lnTo>
                                  <a:pt x="263" y="234"/>
                                </a:lnTo>
                                <a:close/>
                                <a:moveTo>
                                  <a:pt x="249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63" y="234"/>
                                </a:lnTo>
                                <a:lnTo>
                                  <a:pt x="254" y="234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20"/>
                                </a:lnTo>
                                <a:close/>
                                <a:moveTo>
                                  <a:pt x="249" y="220"/>
                                </a:moveTo>
                                <a:lnTo>
                                  <a:pt x="249" y="220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20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20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4" y="187"/>
                                </a:moveTo>
                                <a:lnTo>
                                  <a:pt x="254" y="187"/>
                                </a:lnTo>
                                <a:lnTo>
                                  <a:pt x="25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4" y="191"/>
                                </a:lnTo>
                                <a:lnTo>
                                  <a:pt x="254" y="187"/>
                                </a:lnTo>
                                <a:close/>
                                <a:moveTo>
                                  <a:pt x="254" y="187"/>
                                </a:moveTo>
                                <a:lnTo>
                                  <a:pt x="254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87"/>
                                </a:lnTo>
                                <a:close/>
                                <a:moveTo>
                                  <a:pt x="254" y="172"/>
                                </a:moveTo>
                                <a:lnTo>
                                  <a:pt x="254" y="177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91"/>
                                </a:lnTo>
                                <a:lnTo>
                                  <a:pt x="244" y="177"/>
                                </a:lnTo>
                                <a:lnTo>
                                  <a:pt x="254" y="172"/>
                                </a:lnTo>
                                <a:close/>
                                <a:moveTo>
                                  <a:pt x="254" y="172"/>
                                </a:moveTo>
                                <a:lnTo>
                                  <a:pt x="254" y="172"/>
                                </a:lnTo>
                                <a:lnTo>
                                  <a:pt x="254" y="177"/>
                                </a:lnTo>
                                <a:lnTo>
                                  <a:pt x="254" y="172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54" y="172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44" y="148"/>
                                </a:moveTo>
                                <a:lnTo>
                                  <a:pt x="244" y="148"/>
                                </a:lnTo>
                                <a:lnTo>
                                  <a:pt x="24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48"/>
                                </a:lnTo>
                                <a:lnTo>
                                  <a:pt x="244" y="148"/>
                                </a:lnTo>
                                <a:close/>
                                <a:moveTo>
                                  <a:pt x="244" y="148"/>
                                </a:moveTo>
                                <a:lnTo>
                                  <a:pt x="244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48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4" y="148"/>
                                </a:lnTo>
                                <a:lnTo>
                                  <a:pt x="234" y="148"/>
                                </a:lnTo>
                                <a:lnTo>
                                  <a:pt x="230" y="139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34" y="124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0" y="124"/>
                                </a:moveTo>
                                <a:lnTo>
                                  <a:pt x="234" y="124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24"/>
                                </a:lnTo>
                                <a:lnTo>
                                  <a:pt x="230" y="124"/>
                                </a:lnTo>
                                <a:close/>
                                <a:moveTo>
                                  <a:pt x="230" y="124"/>
                                </a:moveTo>
                                <a:lnTo>
                                  <a:pt x="230" y="124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24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5" y="115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0" y="100"/>
                                </a:moveTo>
                                <a:lnTo>
                                  <a:pt x="234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0"/>
                                </a:lnTo>
                                <a:lnTo>
                                  <a:pt x="230" y="100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25" y="86"/>
                                </a:lnTo>
                                <a:lnTo>
                                  <a:pt x="230" y="100"/>
                                </a:lnTo>
                                <a:lnTo>
                                  <a:pt x="220" y="100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20" y="76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1" y="81"/>
                                </a:lnTo>
                                <a:lnTo>
                                  <a:pt x="220" y="76"/>
                                </a:lnTo>
                                <a:close/>
                                <a:moveTo>
                                  <a:pt x="220" y="76"/>
                                </a:moveTo>
                                <a:lnTo>
                                  <a:pt x="220" y="76"/>
                                </a:lnTo>
                                <a:lnTo>
                                  <a:pt x="220" y="76"/>
                                </a:lnTo>
                                <a:lnTo>
                                  <a:pt x="220" y="76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20" y="76"/>
                                </a:lnTo>
                                <a:lnTo>
                                  <a:pt x="211" y="81"/>
                                </a:lnTo>
                                <a:lnTo>
                                  <a:pt x="206" y="71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1" y="57"/>
                                </a:moveTo>
                                <a:lnTo>
                                  <a:pt x="211" y="57"/>
                                </a:lnTo>
                                <a:lnTo>
                                  <a:pt x="215" y="67"/>
                                </a:lnTo>
                                <a:lnTo>
                                  <a:pt x="206" y="71"/>
                                </a:lnTo>
                                <a:lnTo>
                                  <a:pt x="201" y="62"/>
                                </a:lnTo>
                                <a:lnTo>
                                  <a:pt x="211" y="57"/>
                                </a:lnTo>
                                <a:close/>
                                <a:moveTo>
                                  <a:pt x="211" y="57"/>
                                </a:move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close/>
                                <a:moveTo>
                                  <a:pt x="196" y="52"/>
                                </a:moveTo>
                                <a:lnTo>
                                  <a:pt x="201" y="47"/>
                                </a:lnTo>
                                <a:lnTo>
                                  <a:pt x="211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2"/>
                                </a:lnTo>
                                <a:lnTo>
                                  <a:pt x="196" y="52"/>
                                </a:lnTo>
                                <a:close/>
                                <a:moveTo>
                                  <a:pt x="196" y="52"/>
                                </a:moveTo>
                                <a:lnTo>
                                  <a:pt x="196" y="52"/>
                                </a:lnTo>
                                <a:lnTo>
                                  <a:pt x="191" y="47"/>
                                </a:lnTo>
                                <a:lnTo>
                                  <a:pt x="196" y="52"/>
                                </a:lnTo>
                                <a:close/>
                                <a:moveTo>
                                  <a:pt x="196" y="38"/>
                                </a:moveTo>
                                <a:lnTo>
                                  <a:pt x="196" y="38"/>
                                </a:lnTo>
                                <a:lnTo>
                                  <a:pt x="201" y="47"/>
                                </a:lnTo>
                                <a:lnTo>
                                  <a:pt x="196" y="52"/>
                                </a:lnTo>
                                <a:lnTo>
                                  <a:pt x="191" y="47"/>
                                </a:lnTo>
                                <a:lnTo>
                                  <a:pt x="196" y="38"/>
                                </a:lnTo>
                                <a:close/>
                                <a:moveTo>
                                  <a:pt x="196" y="38"/>
                                </a:move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6" y="38"/>
                                </a:lnTo>
                                <a:lnTo>
                                  <a:pt x="191" y="47"/>
                                </a:lnTo>
                                <a:lnTo>
                                  <a:pt x="187" y="38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87" y="24"/>
                                </a:moveTo>
                                <a:lnTo>
                                  <a:pt x="187" y="28"/>
                                </a:lnTo>
                                <a:lnTo>
                                  <a:pt x="191" y="33"/>
                                </a:lnTo>
                                <a:lnTo>
                                  <a:pt x="187" y="38"/>
                                </a:lnTo>
                                <a:lnTo>
                                  <a:pt x="177" y="33"/>
                                </a:lnTo>
                                <a:lnTo>
                                  <a:pt x="187" y="24"/>
                                </a:lnTo>
                                <a:close/>
                                <a:moveTo>
                                  <a:pt x="187" y="24"/>
                                </a:moveTo>
                                <a:lnTo>
                                  <a:pt x="187" y="24"/>
                                </a:lnTo>
                                <a:lnTo>
                                  <a:pt x="187" y="28"/>
                                </a:lnTo>
                                <a:lnTo>
                                  <a:pt x="187" y="24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7" y="24"/>
                                </a:lnTo>
                                <a:lnTo>
                                  <a:pt x="182" y="33"/>
                                </a:lnTo>
                                <a:lnTo>
                                  <a:pt x="172" y="28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2" y="28"/>
                                </a:lnTo>
                                <a:lnTo>
                                  <a:pt x="168" y="2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72" y="1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3" y="4"/>
                                </a:moveTo>
                                <a:lnTo>
                                  <a:pt x="163" y="4"/>
                                </a:lnTo>
                                <a:lnTo>
                                  <a:pt x="168" y="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4"/>
                                </a:lnTo>
                                <a:lnTo>
                                  <a:pt x="163" y="4"/>
                                </a:lnTo>
                                <a:close/>
                                <a:moveTo>
                                  <a:pt x="163" y="4"/>
                                </a:move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close/>
                                <a:moveTo>
                                  <a:pt x="153" y="4"/>
                                </a:moveTo>
                                <a:lnTo>
                                  <a:pt x="153" y="4"/>
                                </a:lnTo>
                                <a:lnTo>
                                  <a:pt x="163" y="4"/>
                                </a:lnTo>
                                <a:lnTo>
                                  <a:pt x="158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4"/>
                                </a:lnTo>
                                <a:close/>
                                <a:moveTo>
                                  <a:pt x="153" y="4"/>
                                </a:move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53" y="4"/>
                                </a:lnTo>
                                <a:lnTo>
                                  <a:pt x="153" y="14"/>
                                </a:lnTo>
                                <a:lnTo>
                                  <a:pt x="144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39" y="9"/>
                                </a:move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9"/>
                                </a:lnTo>
                                <a:lnTo>
                                  <a:pt x="139" y="9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"/>
                                </a:lnTo>
                                <a:lnTo>
                                  <a:pt x="129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1520"/>
                            <a:ext cx="918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0920"/>
                            <a:ext cx="906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81">
                                <a:moveTo>
                                  <a:pt x="0" y="33"/>
                                </a:moveTo>
                                <a:lnTo>
                                  <a:pt x="1365" y="33"/>
                                </a:lnTo>
                                <a:lnTo>
                                  <a:pt x="1365" y="33"/>
                                </a:lnTo>
                                <a:lnTo>
                                  <a:pt x="1370" y="38"/>
                                </a:lnTo>
                                <a:lnTo>
                                  <a:pt x="1370" y="38"/>
                                </a:lnTo>
                                <a:lnTo>
                                  <a:pt x="1370" y="43"/>
                                </a:lnTo>
                                <a:lnTo>
                                  <a:pt x="1370" y="43"/>
                                </a:lnTo>
                                <a:lnTo>
                                  <a:pt x="1370" y="43"/>
                                </a:lnTo>
                                <a:lnTo>
                                  <a:pt x="1365" y="43"/>
                                </a:lnTo>
                                <a:lnTo>
                                  <a:pt x="136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1351" y="0"/>
                                </a:moveTo>
                                <a:lnTo>
                                  <a:pt x="1427" y="43"/>
                                </a:lnTo>
                                <a:lnTo>
                                  <a:pt x="1351" y="81"/>
                                </a:lnTo>
                                <a:lnTo>
                                  <a:pt x="1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61800"/>
                            <a:ext cx="87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5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70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10"/>
                                </a:lnTo>
                                <a:lnTo>
                                  <a:pt x="1370" y="10"/>
                                </a:lnTo>
                                <a:lnTo>
                                  <a:pt x="1370" y="10"/>
                                </a:lnTo>
                                <a:lnTo>
                                  <a:pt x="1365" y="10"/>
                                </a:lnTo>
                                <a:lnTo>
                                  <a:pt x="136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09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068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4"/>
                                </a:move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074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4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53" y="34"/>
                                </a:move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38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29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4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close/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close/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068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4"/>
                                </a:move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74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4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53" y="34"/>
                                </a:move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38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29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4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close/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10" y="1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15"/>
                                </a:move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close/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068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4"/>
                                </a:move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074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4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53" y="34"/>
                                </a:move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38" y="34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34"/>
                                </a:lnTo>
                                <a:close/>
                                <a:moveTo>
                                  <a:pt x="38" y="34"/>
                                </a:moveTo>
                                <a:lnTo>
                                  <a:pt x="38" y="34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29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4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19" y="34"/>
                                </a:move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close/>
                                <a:moveTo>
                                  <a:pt x="15" y="38"/>
                                </a:move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15"/>
                                </a:moveTo>
                                <a:lnTo>
                                  <a:pt x="43" y="1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close/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5860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9"/>
                                </a:lnTo>
                                <a:lnTo>
                                  <a:pt x="90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52"/>
                                </a:lnTo>
                                <a:lnTo>
                                  <a:pt x="52" y="62"/>
                                </a:lnTo>
                                <a:lnTo>
                                  <a:pt x="47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5"/>
                                </a:lnTo>
                                <a:lnTo>
                                  <a:pt x="28" y="129"/>
                                </a:lnTo>
                                <a:lnTo>
                                  <a:pt x="24" y="144"/>
                                </a:lnTo>
                                <a:lnTo>
                                  <a:pt x="19" y="158"/>
                                </a:lnTo>
                                <a:lnTo>
                                  <a:pt x="19" y="172"/>
                                </a:lnTo>
                                <a:lnTo>
                                  <a:pt x="14" y="182"/>
                                </a:lnTo>
                                <a:lnTo>
                                  <a:pt x="14" y="201"/>
                                </a:lnTo>
                                <a:lnTo>
                                  <a:pt x="9" y="211"/>
                                </a:lnTo>
                                <a:lnTo>
                                  <a:pt x="9" y="230"/>
                                </a:lnTo>
                                <a:lnTo>
                                  <a:pt x="4" y="259"/>
                                </a:lnTo>
                                <a:lnTo>
                                  <a:pt x="4" y="292"/>
                                </a:lnTo>
                                <a:lnTo>
                                  <a:pt x="0" y="326"/>
                                </a:lnTo>
                                <a:lnTo>
                                  <a:pt x="4" y="359"/>
                                </a:lnTo>
                                <a:lnTo>
                                  <a:pt x="4" y="393"/>
                                </a:lnTo>
                                <a:lnTo>
                                  <a:pt x="9" y="422"/>
                                </a:lnTo>
                                <a:lnTo>
                                  <a:pt x="9" y="436"/>
                                </a:lnTo>
                                <a:lnTo>
                                  <a:pt x="14" y="455"/>
                                </a:lnTo>
                                <a:lnTo>
                                  <a:pt x="14" y="469"/>
                                </a:lnTo>
                                <a:lnTo>
                                  <a:pt x="19" y="484"/>
                                </a:lnTo>
                                <a:lnTo>
                                  <a:pt x="19" y="493"/>
                                </a:lnTo>
                                <a:lnTo>
                                  <a:pt x="24" y="508"/>
                                </a:lnTo>
                                <a:lnTo>
                                  <a:pt x="28" y="522"/>
                                </a:lnTo>
                                <a:lnTo>
                                  <a:pt x="33" y="537"/>
                                </a:lnTo>
                                <a:lnTo>
                                  <a:pt x="33" y="546"/>
                                </a:lnTo>
                                <a:lnTo>
                                  <a:pt x="38" y="561"/>
                                </a:lnTo>
                                <a:lnTo>
                                  <a:pt x="43" y="570"/>
                                </a:lnTo>
                                <a:lnTo>
                                  <a:pt x="47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8"/>
                                </a:lnTo>
                                <a:lnTo>
                                  <a:pt x="67" y="613"/>
                                </a:lnTo>
                                <a:lnTo>
                                  <a:pt x="76" y="623"/>
                                </a:lnTo>
                                <a:lnTo>
                                  <a:pt x="81" y="628"/>
                                </a:lnTo>
                                <a:lnTo>
                                  <a:pt x="86" y="632"/>
                                </a:lnTo>
                                <a:lnTo>
                                  <a:pt x="90" y="637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19" y="652"/>
                                </a:lnTo>
                                <a:lnTo>
                                  <a:pt x="124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8" y="656"/>
                                </a:lnTo>
                                <a:lnTo>
                                  <a:pt x="143" y="652"/>
                                </a:lnTo>
                                <a:lnTo>
                                  <a:pt x="148" y="652"/>
                                </a:lnTo>
                                <a:lnTo>
                                  <a:pt x="157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37"/>
                                </a:lnTo>
                                <a:lnTo>
                                  <a:pt x="172" y="632"/>
                                </a:lnTo>
                                <a:lnTo>
                                  <a:pt x="181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0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24" y="546"/>
                                </a:lnTo>
                                <a:lnTo>
                                  <a:pt x="229" y="537"/>
                                </a:lnTo>
                                <a:lnTo>
                                  <a:pt x="234" y="522"/>
                                </a:lnTo>
                                <a:lnTo>
                                  <a:pt x="234" y="508"/>
                                </a:lnTo>
                                <a:lnTo>
                                  <a:pt x="239" y="493"/>
                                </a:lnTo>
                                <a:lnTo>
                                  <a:pt x="243" y="484"/>
                                </a:lnTo>
                                <a:lnTo>
                                  <a:pt x="243" y="469"/>
                                </a:lnTo>
                                <a:lnTo>
                                  <a:pt x="248" y="455"/>
                                </a:lnTo>
                                <a:lnTo>
                                  <a:pt x="248" y="436"/>
                                </a:lnTo>
                                <a:lnTo>
                                  <a:pt x="253" y="422"/>
                                </a:lnTo>
                                <a:lnTo>
                                  <a:pt x="253" y="393"/>
                                </a:lnTo>
                                <a:lnTo>
                                  <a:pt x="258" y="359"/>
                                </a:lnTo>
                                <a:lnTo>
                                  <a:pt x="258" y="326"/>
                                </a:lnTo>
                                <a:lnTo>
                                  <a:pt x="258" y="292"/>
                                </a:lnTo>
                                <a:lnTo>
                                  <a:pt x="253" y="259"/>
                                </a:lnTo>
                                <a:lnTo>
                                  <a:pt x="253" y="230"/>
                                </a:lnTo>
                                <a:lnTo>
                                  <a:pt x="248" y="211"/>
                                </a:lnTo>
                                <a:lnTo>
                                  <a:pt x="248" y="201"/>
                                </a:lnTo>
                                <a:lnTo>
                                  <a:pt x="243" y="182"/>
                                </a:lnTo>
                                <a:lnTo>
                                  <a:pt x="243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29"/>
                                </a:lnTo>
                                <a:lnTo>
                                  <a:pt x="229" y="115"/>
                                </a:lnTo>
                                <a:lnTo>
                                  <a:pt x="224" y="105"/>
                                </a:lnTo>
                                <a:lnTo>
                                  <a:pt x="220" y="96"/>
                                </a:lnTo>
                                <a:lnTo>
                                  <a:pt x="215" y="81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200" y="52"/>
                                </a:lnTo>
                                <a:lnTo>
                                  <a:pt x="196" y="48"/>
                                </a:lnTo>
                                <a:lnTo>
                                  <a:pt x="191" y="38"/>
                                </a:lnTo>
                                <a:lnTo>
                                  <a:pt x="186" y="33"/>
                                </a:lnTo>
                                <a:lnTo>
                                  <a:pt x="181" y="24"/>
                                </a:lnTo>
                                <a:lnTo>
                                  <a:pt x="172" y="19"/>
                                </a:lnTo>
                                <a:lnTo>
                                  <a:pt x="167" y="14"/>
                                </a:lnTo>
                                <a:lnTo>
                                  <a:pt x="162" y="9"/>
                                </a:lnTo>
                                <a:lnTo>
                                  <a:pt x="157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5536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10"/>
                                </a:lnTo>
                                <a:lnTo>
                                  <a:pt x="124" y="10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119" y="10"/>
                                </a:moveTo>
                                <a:lnTo>
                                  <a:pt x="115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19" y="10"/>
                                </a:lnTo>
                                <a:lnTo>
                                  <a:pt x="110" y="14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0" y="10"/>
                                </a:lnTo>
                                <a:lnTo>
                                  <a:pt x="105" y="5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5" y="14"/>
                                </a:lnTo>
                                <a:lnTo>
                                  <a:pt x="100" y="10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100" y="24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1" y="24"/>
                                </a:move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5" y="29"/>
                                </a:lnTo>
                                <a:lnTo>
                                  <a:pt x="91" y="33"/>
                                </a:lnTo>
                                <a:lnTo>
                                  <a:pt x="81" y="24"/>
                                </a:lnTo>
                                <a:close/>
                                <a:moveTo>
                                  <a:pt x="81" y="24"/>
                                </a:move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close/>
                                <a:moveTo>
                                  <a:pt x="81" y="38"/>
                                </a:moveTo>
                                <a:lnTo>
                                  <a:pt x="76" y="33"/>
                                </a:lnTo>
                                <a:lnTo>
                                  <a:pt x="81" y="24"/>
                                </a:lnTo>
                                <a:lnTo>
                                  <a:pt x="91" y="33"/>
                                </a:lnTo>
                                <a:lnTo>
                                  <a:pt x="86" y="38"/>
                                </a:lnTo>
                                <a:lnTo>
                                  <a:pt x="81" y="38"/>
                                </a:lnTo>
                                <a:close/>
                                <a:moveTo>
                                  <a:pt x="86" y="38"/>
                                </a:move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6" y="38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72" y="38"/>
                                </a:lnTo>
                                <a:lnTo>
                                  <a:pt x="76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4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72" y="53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76" y="43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close/>
                                <a:moveTo>
                                  <a:pt x="72" y="53"/>
                                </a:move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48" y="77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8" y="77"/>
                                </a:lnTo>
                                <a:lnTo>
                                  <a:pt x="57" y="81"/>
                                </a:lnTo>
                                <a:lnTo>
                                  <a:pt x="52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43" y="86"/>
                                </a:lnTo>
                                <a:lnTo>
                                  <a:pt x="52" y="91"/>
                                </a:lnTo>
                                <a:lnTo>
                                  <a:pt x="48" y="101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38" y="110"/>
                                </a:lnTo>
                                <a:lnTo>
                                  <a:pt x="3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33" y="120"/>
                                </a:moveTo>
                                <a:lnTo>
                                  <a:pt x="33" y="12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3" y="125"/>
                                </a:lnTo>
                                <a:lnTo>
                                  <a:pt x="33" y="120"/>
                                </a:lnTo>
                                <a:close/>
                                <a:moveTo>
                                  <a:pt x="33" y="120"/>
                                </a:move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3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34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4" y="149"/>
                                </a:moveTo>
                                <a:lnTo>
                                  <a:pt x="24" y="149"/>
                                </a:lnTo>
                                <a:lnTo>
                                  <a:pt x="29" y="134"/>
                                </a:lnTo>
                                <a:lnTo>
                                  <a:pt x="38" y="134"/>
                                </a:lnTo>
                                <a:lnTo>
                                  <a:pt x="33" y="149"/>
                                </a:lnTo>
                                <a:lnTo>
                                  <a:pt x="24" y="149"/>
                                </a:lnTo>
                                <a:close/>
                                <a:moveTo>
                                  <a:pt x="24" y="149"/>
                                </a:moveTo>
                                <a:lnTo>
                                  <a:pt x="24" y="149"/>
                                </a:lnTo>
                                <a:lnTo>
                                  <a:pt x="24" y="149"/>
                                </a:lnTo>
                                <a:lnTo>
                                  <a:pt x="24" y="149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24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29" y="177"/>
                                </a:moveTo>
                                <a:lnTo>
                                  <a:pt x="19" y="173"/>
                                </a:ln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77"/>
                                </a:lnTo>
                                <a:close/>
                                <a:moveTo>
                                  <a:pt x="14" y="187"/>
                                </a:moveTo>
                                <a:lnTo>
                                  <a:pt x="14" y="187"/>
                                </a:lnTo>
                                <a:lnTo>
                                  <a:pt x="19" y="173"/>
                                </a:lnTo>
                                <a:lnTo>
                                  <a:pt x="29" y="177"/>
                                </a:lnTo>
                                <a:lnTo>
                                  <a:pt x="24" y="192"/>
                                </a:lnTo>
                                <a:lnTo>
                                  <a:pt x="14" y="187"/>
                                </a:lnTo>
                                <a:close/>
                                <a:moveTo>
                                  <a:pt x="14" y="187"/>
                                </a:moveTo>
                                <a:lnTo>
                                  <a:pt x="14" y="187"/>
                                </a:lnTo>
                                <a:lnTo>
                                  <a:pt x="14" y="187"/>
                                </a:lnTo>
                                <a:lnTo>
                                  <a:pt x="14" y="187"/>
                                </a:lnTo>
                                <a:close/>
                                <a:moveTo>
                                  <a:pt x="24" y="20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187"/>
                                </a:lnTo>
                                <a:lnTo>
                                  <a:pt x="24" y="192"/>
                                </a:lnTo>
                                <a:lnTo>
                                  <a:pt x="24" y="206"/>
                                </a:lnTo>
                                <a:lnTo>
                                  <a:pt x="24" y="206"/>
                                </a:lnTo>
                                <a:close/>
                                <a:moveTo>
                                  <a:pt x="24" y="206"/>
                                </a:moveTo>
                                <a:lnTo>
                                  <a:pt x="24" y="206"/>
                                </a:lnTo>
                                <a:lnTo>
                                  <a:pt x="24" y="206"/>
                                </a:lnTo>
                                <a:lnTo>
                                  <a:pt x="24" y="206"/>
                                </a:lnTo>
                                <a:close/>
                                <a:moveTo>
                                  <a:pt x="9" y="216"/>
                                </a:moveTo>
                                <a:lnTo>
                                  <a:pt x="9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206"/>
                                </a:lnTo>
                                <a:lnTo>
                                  <a:pt x="19" y="220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9" y="216"/>
                                </a:move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19" y="235"/>
                                </a:moveTo>
                                <a:lnTo>
                                  <a:pt x="9" y="235"/>
                                </a:lnTo>
                                <a:lnTo>
                                  <a:pt x="9" y="216"/>
                                </a:lnTo>
                                <a:lnTo>
                                  <a:pt x="19" y="220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close/>
                                <a:moveTo>
                                  <a:pt x="19" y="235"/>
                                </a:move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close/>
                                <a:moveTo>
                                  <a:pt x="5" y="264"/>
                                </a:moveTo>
                                <a:lnTo>
                                  <a:pt x="5" y="264"/>
                                </a:lnTo>
                                <a:lnTo>
                                  <a:pt x="9" y="235"/>
                                </a:lnTo>
                                <a:lnTo>
                                  <a:pt x="19" y="235"/>
                                </a:lnTo>
                                <a:lnTo>
                                  <a:pt x="14" y="268"/>
                                </a:lnTo>
                                <a:lnTo>
                                  <a:pt x="5" y="264"/>
                                </a:lnTo>
                                <a:close/>
                                <a:moveTo>
                                  <a:pt x="5" y="264"/>
                                </a:moveTo>
                                <a:lnTo>
                                  <a:pt x="5" y="264"/>
                                </a:lnTo>
                                <a:lnTo>
                                  <a:pt x="5" y="264"/>
                                </a:lnTo>
                                <a:lnTo>
                                  <a:pt x="5" y="264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297"/>
                                </a:lnTo>
                                <a:lnTo>
                                  <a:pt x="5" y="264"/>
                                </a:lnTo>
                                <a:lnTo>
                                  <a:pt x="14" y="264"/>
                                </a:lnTo>
                                <a:lnTo>
                                  <a:pt x="14" y="297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331"/>
                                </a:lnTo>
                                <a:lnTo>
                                  <a:pt x="5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33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14" y="364"/>
                                </a:moveTo>
                                <a:lnTo>
                                  <a:pt x="5" y="364"/>
                                </a:lnTo>
                                <a:lnTo>
                                  <a:pt x="0" y="331"/>
                                </a:lnTo>
                                <a:lnTo>
                                  <a:pt x="9" y="331"/>
                                </a:lnTo>
                                <a:lnTo>
                                  <a:pt x="14" y="364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64"/>
                                </a:lnTo>
                                <a:lnTo>
                                  <a:pt x="14" y="364"/>
                                </a:lnTo>
                                <a:lnTo>
                                  <a:pt x="14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19" y="427"/>
                                </a:moveTo>
                                <a:lnTo>
                                  <a:pt x="9" y="427"/>
                                </a:lnTo>
                                <a:lnTo>
                                  <a:pt x="5" y="398"/>
                                </a:lnTo>
                                <a:lnTo>
                                  <a:pt x="14" y="398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close/>
                                <a:moveTo>
                                  <a:pt x="19" y="427"/>
                                </a:move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close/>
                                <a:moveTo>
                                  <a:pt x="9" y="446"/>
                                </a:moveTo>
                                <a:lnTo>
                                  <a:pt x="9" y="446"/>
                                </a:lnTo>
                                <a:lnTo>
                                  <a:pt x="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41"/>
                                </a:lnTo>
                                <a:lnTo>
                                  <a:pt x="9" y="446"/>
                                </a:lnTo>
                                <a:close/>
                                <a:moveTo>
                                  <a:pt x="9" y="446"/>
                                </a:moveTo>
                                <a:lnTo>
                                  <a:pt x="9" y="446"/>
                                </a:lnTo>
                                <a:lnTo>
                                  <a:pt x="9" y="446"/>
                                </a:lnTo>
                                <a:lnTo>
                                  <a:pt x="9" y="446"/>
                                </a:lnTo>
                                <a:close/>
                                <a:moveTo>
                                  <a:pt x="24" y="455"/>
                                </a:moveTo>
                                <a:lnTo>
                                  <a:pt x="14" y="460"/>
                                </a:lnTo>
                                <a:lnTo>
                                  <a:pt x="9" y="446"/>
                                </a:lnTo>
                                <a:lnTo>
                                  <a:pt x="19" y="441"/>
                                </a:lnTo>
                                <a:lnTo>
                                  <a:pt x="24" y="455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60"/>
                                </a:lnTo>
                                <a:lnTo>
                                  <a:pt x="24" y="455"/>
                                </a:lnTo>
                                <a:lnTo>
                                  <a:pt x="2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9" y="489"/>
                                </a:moveTo>
                                <a:lnTo>
                                  <a:pt x="14" y="474"/>
                                </a:lnTo>
                                <a:lnTo>
                                  <a:pt x="24" y="474"/>
                                </a:lnTo>
                                <a:lnTo>
                                  <a:pt x="29" y="484"/>
                                </a:lnTo>
                                <a:lnTo>
                                  <a:pt x="19" y="489"/>
                                </a:lnTo>
                                <a:close/>
                                <a:moveTo>
                                  <a:pt x="29" y="498"/>
                                </a:moveTo>
                                <a:lnTo>
                                  <a:pt x="19" y="503"/>
                                </a:lnTo>
                                <a:lnTo>
                                  <a:pt x="19" y="489"/>
                                </a:lnTo>
                                <a:lnTo>
                                  <a:pt x="29" y="484"/>
                                </a:lnTo>
                                <a:lnTo>
                                  <a:pt x="29" y="498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19" y="503"/>
                                </a:lnTo>
                                <a:lnTo>
                                  <a:pt x="29" y="498"/>
                                </a:lnTo>
                                <a:lnTo>
                                  <a:pt x="33" y="513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38" y="527"/>
                                </a:moveTo>
                                <a:lnTo>
                                  <a:pt x="29" y="527"/>
                                </a:lnTo>
                                <a:lnTo>
                                  <a:pt x="24" y="518"/>
                                </a:lnTo>
                                <a:lnTo>
                                  <a:pt x="33" y="513"/>
                                </a:ln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close/>
                                <a:moveTo>
                                  <a:pt x="38" y="527"/>
                                </a:move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close/>
                                <a:moveTo>
                                  <a:pt x="33" y="542"/>
                                </a:moveTo>
                                <a:lnTo>
                                  <a:pt x="33" y="542"/>
                                </a:lnTo>
                                <a:lnTo>
                                  <a:pt x="29" y="527"/>
                                </a:lnTo>
                                <a:lnTo>
                                  <a:pt x="38" y="527"/>
                                </a:lnTo>
                                <a:lnTo>
                                  <a:pt x="43" y="537"/>
                                </a:lnTo>
                                <a:lnTo>
                                  <a:pt x="33" y="542"/>
                                </a:lnTo>
                                <a:close/>
                                <a:moveTo>
                                  <a:pt x="33" y="542"/>
                                </a:moveTo>
                                <a:lnTo>
                                  <a:pt x="33" y="542"/>
                                </a:lnTo>
                                <a:lnTo>
                                  <a:pt x="33" y="542"/>
                                </a:lnTo>
                                <a:lnTo>
                                  <a:pt x="33" y="542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38" y="551"/>
                                </a:lnTo>
                                <a:lnTo>
                                  <a:pt x="33" y="542"/>
                                </a:lnTo>
                                <a:lnTo>
                                  <a:pt x="43" y="537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38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8" y="551"/>
                                </a:lnTo>
                                <a:lnTo>
                                  <a:pt x="43" y="551"/>
                                </a:lnTo>
                                <a:lnTo>
                                  <a:pt x="48" y="561"/>
                                </a:lnTo>
                                <a:lnTo>
                                  <a:pt x="38" y="566"/>
                                </a:lnTo>
                                <a:close/>
                                <a:moveTo>
                                  <a:pt x="38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8" y="566"/>
                                </a:lnTo>
                                <a:lnTo>
                                  <a:pt x="38" y="566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38" y="566"/>
                                </a:lnTo>
                                <a:lnTo>
                                  <a:pt x="48" y="561"/>
                                </a:lnTo>
                                <a:lnTo>
                                  <a:pt x="52" y="570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57" y="580"/>
                                </a:moveTo>
                                <a:lnTo>
                                  <a:pt x="48" y="585"/>
                                </a:lnTo>
                                <a:lnTo>
                                  <a:pt x="43" y="575"/>
                                </a:lnTo>
                                <a:lnTo>
                                  <a:pt x="52" y="570"/>
                                </a:lnTo>
                                <a:lnTo>
                                  <a:pt x="57" y="580"/>
                                </a:lnTo>
                                <a:lnTo>
                                  <a:pt x="57" y="580"/>
                                </a:lnTo>
                                <a:close/>
                                <a:moveTo>
                                  <a:pt x="57" y="580"/>
                                </a:moveTo>
                                <a:lnTo>
                                  <a:pt x="57" y="580"/>
                                </a:lnTo>
                                <a:lnTo>
                                  <a:pt x="57" y="580"/>
                                </a:lnTo>
                                <a:lnTo>
                                  <a:pt x="57" y="580"/>
                                </a:lnTo>
                                <a:close/>
                                <a:moveTo>
                                  <a:pt x="52" y="594"/>
                                </a:moveTo>
                                <a:lnTo>
                                  <a:pt x="52" y="594"/>
                                </a:lnTo>
                                <a:lnTo>
                                  <a:pt x="48" y="585"/>
                                </a:lnTo>
                                <a:lnTo>
                                  <a:pt x="57" y="580"/>
                                </a:lnTo>
                                <a:lnTo>
                                  <a:pt x="62" y="590"/>
                                </a:lnTo>
                                <a:lnTo>
                                  <a:pt x="52" y="594"/>
                                </a:lnTo>
                                <a:close/>
                                <a:moveTo>
                                  <a:pt x="52" y="594"/>
                                </a:moveTo>
                                <a:lnTo>
                                  <a:pt x="52" y="594"/>
                                </a:lnTo>
                                <a:lnTo>
                                  <a:pt x="52" y="594"/>
                                </a:lnTo>
                                <a:lnTo>
                                  <a:pt x="52" y="594"/>
                                </a:lnTo>
                                <a:close/>
                                <a:moveTo>
                                  <a:pt x="57" y="604"/>
                                </a:moveTo>
                                <a:lnTo>
                                  <a:pt x="57" y="604"/>
                                </a:lnTo>
                                <a:lnTo>
                                  <a:pt x="52" y="594"/>
                                </a:lnTo>
                                <a:lnTo>
                                  <a:pt x="62" y="590"/>
                                </a:lnTo>
                                <a:lnTo>
                                  <a:pt x="67" y="599"/>
                                </a:lnTo>
                                <a:lnTo>
                                  <a:pt x="57" y="604"/>
                                </a:lnTo>
                                <a:close/>
                                <a:moveTo>
                                  <a:pt x="57" y="604"/>
                                </a:moveTo>
                                <a:lnTo>
                                  <a:pt x="57" y="604"/>
                                </a:lnTo>
                                <a:lnTo>
                                  <a:pt x="57" y="604"/>
                                </a:lnTo>
                                <a:lnTo>
                                  <a:pt x="57" y="604"/>
                                </a:lnTo>
                                <a:close/>
                                <a:moveTo>
                                  <a:pt x="72" y="609"/>
                                </a:moveTo>
                                <a:lnTo>
                                  <a:pt x="67" y="613"/>
                                </a:lnTo>
                                <a:lnTo>
                                  <a:pt x="57" y="604"/>
                                </a:lnTo>
                                <a:lnTo>
                                  <a:pt x="67" y="599"/>
                                </a:lnTo>
                                <a:lnTo>
                                  <a:pt x="72" y="609"/>
                                </a:lnTo>
                                <a:lnTo>
                                  <a:pt x="72" y="609"/>
                                </a:lnTo>
                                <a:close/>
                                <a:moveTo>
                                  <a:pt x="72" y="609"/>
                                </a:moveTo>
                                <a:lnTo>
                                  <a:pt x="72" y="609"/>
                                </a:lnTo>
                                <a:lnTo>
                                  <a:pt x="72" y="609"/>
                                </a:lnTo>
                                <a:lnTo>
                                  <a:pt x="72" y="609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7" y="613"/>
                                </a:lnTo>
                                <a:lnTo>
                                  <a:pt x="72" y="609"/>
                                </a:lnTo>
                                <a:lnTo>
                                  <a:pt x="76" y="618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67" y="623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76" y="628"/>
                                </a:lnTo>
                                <a:lnTo>
                                  <a:pt x="72" y="623"/>
                                </a:lnTo>
                                <a:lnTo>
                                  <a:pt x="76" y="618"/>
                                </a:lnTo>
                                <a:lnTo>
                                  <a:pt x="81" y="623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81" y="623"/>
                                </a:moveTo>
                                <a:lnTo>
                                  <a:pt x="81" y="623"/>
                                </a:lnTo>
                                <a:lnTo>
                                  <a:pt x="86" y="623"/>
                                </a:lnTo>
                                <a:lnTo>
                                  <a:pt x="81" y="623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76" y="628"/>
                                </a:lnTo>
                                <a:lnTo>
                                  <a:pt x="86" y="623"/>
                                </a:lnTo>
                                <a:lnTo>
                                  <a:pt x="91" y="628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1" y="637"/>
                                </a:lnTo>
                                <a:lnTo>
                                  <a:pt x="91" y="628"/>
                                </a:lnTo>
                                <a:lnTo>
                                  <a:pt x="95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95" y="652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5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86" y="642"/>
                                </a:lnTo>
                                <a:lnTo>
                                  <a:pt x="95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5" y="647"/>
                                </a:lnTo>
                                <a:close/>
                                <a:moveTo>
                                  <a:pt x="95" y="647"/>
                                </a:moveTo>
                                <a:lnTo>
                                  <a:pt x="95" y="647"/>
                                </a:lnTo>
                                <a:lnTo>
                                  <a:pt x="91" y="647"/>
                                </a:lnTo>
                                <a:lnTo>
                                  <a:pt x="95" y="647"/>
                                </a:lnTo>
                                <a:close/>
                                <a:moveTo>
                                  <a:pt x="105" y="642"/>
                                </a:moveTo>
                                <a:lnTo>
                                  <a:pt x="100" y="652"/>
                                </a:lnTo>
                                <a:lnTo>
                                  <a:pt x="95" y="647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2"/>
                                </a:lnTo>
                                <a:lnTo>
                                  <a:pt x="105" y="642"/>
                                </a:lnTo>
                                <a:close/>
                                <a:moveTo>
                                  <a:pt x="105" y="642"/>
                                </a:moveTo>
                                <a:lnTo>
                                  <a:pt x="105" y="642"/>
                                </a:lnTo>
                                <a:lnTo>
                                  <a:pt x="105" y="642"/>
                                </a:lnTo>
                                <a:lnTo>
                                  <a:pt x="105" y="642"/>
                                </a:lnTo>
                                <a:close/>
                                <a:moveTo>
                                  <a:pt x="105" y="657"/>
                                </a:moveTo>
                                <a:lnTo>
                                  <a:pt x="105" y="657"/>
                                </a:lnTo>
                                <a:lnTo>
                                  <a:pt x="100" y="652"/>
                                </a:lnTo>
                                <a:lnTo>
                                  <a:pt x="105" y="642"/>
                                </a:lnTo>
                                <a:lnTo>
                                  <a:pt x="110" y="647"/>
                                </a:lnTo>
                                <a:lnTo>
                                  <a:pt x="105" y="657"/>
                                </a:lnTo>
                                <a:close/>
                                <a:moveTo>
                                  <a:pt x="105" y="657"/>
                                </a:moveTo>
                                <a:lnTo>
                                  <a:pt x="105" y="657"/>
                                </a:lnTo>
                                <a:lnTo>
                                  <a:pt x="105" y="657"/>
                                </a:lnTo>
                                <a:lnTo>
                                  <a:pt x="105" y="657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05" y="657"/>
                                </a:lnTo>
                                <a:lnTo>
                                  <a:pt x="110" y="647"/>
                                </a:lnTo>
                                <a:lnTo>
                                  <a:pt x="119" y="652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9" y="661"/>
                                </a:moveTo>
                                <a:lnTo>
                                  <a:pt x="119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9" y="652"/>
                                </a:lnTo>
                                <a:lnTo>
                                  <a:pt x="124" y="652"/>
                                </a:lnTo>
                                <a:lnTo>
                                  <a:pt x="119" y="661"/>
                                </a:lnTo>
                                <a:close/>
                                <a:moveTo>
                                  <a:pt x="119" y="661"/>
                                </a:moveTo>
                                <a:lnTo>
                                  <a:pt x="119" y="661"/>
                                </a:lnTo>
                                <a:lnTo>
                                  <a:pt x="119" y="661"/>
                                </a:lnTo>
                                <a:lnTo>
                                  <a:pt x="119" y="661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4" y="666"/>
                                </a:lnTo>
                                <a:lnTo>
                                  <a:pt x="119" y="661"/>
                                </a:lnTo>
                                <a:lnTo>
                                  <a:pt x="124" y="652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4" y="666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43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3" y="666"/>
                                </a:lnTo>
                                <a:close/>
                                <a:moveTo>
                                  <a:pt x="143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43" y="666"/>
                                </a:lnTo>
                                <a:lnTo>
                                  <a:pt x="143" y="666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3" y="666"/>
                                </a:lnTo>
                                <a:lnTo>
                                  <a:pt x="138" y="657"/>
                                </a:lnTo>
                                <a:lnTo>
                                  <a:pt x="148" y="652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53" y="652"/>
                                </a:moveTo>
                                <a:lnTo>
                                  <a:pt x="158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3" y="652"/>
                                </a:lnTo>
                                <a:close/>
                                <a:moveTo>
                                  <a:pt x="153" y="652"/>
                                </a:moveTo>
                                <a:lnTo>
                                  <a:pt x="153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3" y="652"/>
                                </a:lnTo>
                                <a:close/>
                                <a:moveTo>
                                  <a:pt x="162" y="657"/>
                                </a:moveTo>
                                <a:lnTo>
                                  <a:pt x="162" y="657"/>
                                </a:lnTo>
                                <a:lnTo>
                                  <a:pt x="158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57"/>
                                </a:lnTo>
                                <a:close/>
                                <a:moveTo>
                                  <a:pt x="162" y="657"/>
                                </a:moveTo>
                                <a:lnTo>
                                  <a:pt x="162" y="657"/>
                                </a:lnTo>
                                <a:lnTo>
                                  <a:pt x="162" y="657"/>
                                </a:lnTo>
                                <a:lnTo>
                                  <a:pt x="162" y="657"/>
                                </a:lnTo>
                                <a:close/>
                                <a:moveTo>
                                  <a:pt x="172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62" y="657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72" y="652"/>
                                </a:lnTo>
                                <a:close/>
                                <a:moveTo>
                                  <a:pt x="172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2" y="652"/>
                                </a:lnTo>
                                <a:lnTo>
                                  <a:pt x="162" y="642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33"/>
                                </a:moveTo>
                                <a:lnTo>
                                  <a:pt x="182" y="642"/>
                                </a:lnTo>
                                <a:lnTo>
                                  <a:pt x="177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77" y="633"/>
                                </a:lnTo>
                                <a:close/>
                                <a:moveTo>
                                  <a:pt x="177" y="637"/>
                                </a:moveTo>
                                <a:lnTo>
                                  <a:pt x="177" y="637"/>
                                </a:lnTo>
                                <a:lnTo>
                                  <a:pt x="177" y="633"/>
                                </a:lnTo>
                                <a:lnTo>
                                  <a:pt x="177" y="63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33"/>
                                </a:lnTo>
                                <a:lnTo>
                                  <a:pt x="182" y="628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6" y="628"/>
                                </a:lnTo>
                                <a:lnTo>
                                  <a:pt x="186" y="637"/>
                                </a:lnTo>
                                <a:lnTo>
                                  <a:pt x="182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6" y="628"/>
                                </a:lnTo>
                                <a:lnTo>
                                  <a:pt x="172" y="657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196" y="609"/>
                                </a:moveTo>
                                <a:lnTo>
                                  <a:pt x="205" y="613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9"/>
                                </a:lnTo>
                                <a:lnTo>
                                  <a:pt x="196" y="609"/>
                                </a:lnTo>
                                <a:close/>
                                <a:moveTo>
                                  <a:pt x="196" y="609"/>
                                </a:moveTo>
                                <a:lnTo>
                                  <a:pt x="196" y="609"/>
                                </a:lnTo>
                                <a:lnTo>
                                  <a:pt x="210" y="594"/>
                                </a:lnTo>
                                <a:lnTo>
                                  <a:pt x="196" y="609"/>
                                </a:lnTo>
                                <a:close/>
                                <a:moveTo>
                                  <a:pt x="210" y="604"/>
                                </a:moveTo>
                                <a:lnTo>
                                  <a:pt x="210" y="604"/>
                                </a:lnTo>
                                <a:lnTo>
                                  <a:pt x="205" y="613"/>
                                </a:lnTo>
                                <a:lnTo>
                                  <a:pt x="196" y="609"/>
                                </a:lnTo>
                                <a:lnTo>
                                  <a:pt x="201" y="599"/>
                                </a:lnTo>
                                <a:lnTo>
                                  <a:pt x="210" y="604"/>
                                </a:lnTo>
                                <a:close/>
                                <a:moveTo>
                                  <a:pt x="210" y="604"/>
                                </a:moveTo>
                                <a:lnTo>
                                  <a:pt x="210" y="604"/>
                                </a:lnTo>
                                <a:lnTo>
                                  <a:pt x="210" y="604"/>
                                </a:lnTo>
                                <a:lnTo>
                                  <a:pt x="210" y="604"/>
                                </a:lnTo>
                                <a:close/>
                                <a:moveTo>
                                  <a:pt x="205" y="590"/>
                                </a:moveTo>
                                <a:lnTo>
                                  <a:pt x="215" y="594"/>
                                </a:lnTo>
                                <a:lnTo>
                                  <a:pt x="210" y="604"/>
                                </a:lnTo>
                                <a:lnTo>
                                  <a:pt x="201" y="599"/>
                                </a:lnTo>
                                <a:lnTo>
                                  <a:pt x="205" y="590"/>
                                </a:lnTo>
                                <a:lnTo>
                                  <a:pt x="205" y="590"/>
                                </a:lnTo>
                                <a:close/>
                                <a:moveTo>
                                  <a:pt x="205" y="590"/>
                                </a:moveTo>
                                <a:lnTo>
                                  <a:pt x="205" y="590"/>
                                </a:lnTo>
                                <a:lnTo>
                                  <a:pt x="205" y="590"/>
                                </a:lnTo>
                                <a:lnTo>
                                  <a:pt x="205" y="590"/>
                                </a:lnTo>
                                <a:close/>
                                <a:moveTo>
                                  <a:pt x="220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15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0"/>
                                </a:lnTo>
                                <a:lnTo>
                                  <a:pt x="220" y="585"/>
                                </a:lnTo>
                                <a:close/>
                                <a:moveTo>
                                  <a:pt x="220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20" y="585"/>
                                </a:lnTo>
                                <a:lnTo>
                                  <a:pt x="220" y="585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29" y="566"/>
                                </a:moveTo>
                                <a:lnTo>
                                  <a:pt x="229" y="566"/>
                                </a:lnTo>
                                <a:lnTo>
                                  <a:pt x="225" y="575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29" y="566"/>
                                </a:lnTo>
                                <a:close/>
                                <a:moveTo>
                                  <a:pt x="229" y="566"/>
                                </a:moveTo>
                                <a:lnTo>
                                  <a:pt x="229" y="566"/>
                                </a:lnTo>
                                <a:lnTo>
                                  <a:pt x="229" y="566"/>
                                </a:lnTo>
                                <a:lnTo>
                                  <a:pt x="229" y="566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29" y="566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9" y="542"/>
                                </a:moveTo>
                                <a:lnTo>
                                  <a:pt x="239" y="542"/>
                                </a:lnTo>
                                <a:lnTo>
                                  <a:pt x="234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37"/>
                                </a:lnTo>
                                <a:lnTo>
                                  <a:pt x="239" y="542"/>
                                </a:lnTo>
                                <a:close/>
                                <a:moveTo>
                                  <a:pt x="239" y="542"/>
                                </a:moveTo>
                                <a:lnTo>
                                  <a:pt x="239" y="542"/>
                                </a:lnTo>
                                <a:lnTo>
                                  <a:pt x="239" y="542"/>
                                </a:lnTo>
                                <a:lnTo>
                                  <a:pt x="239" y="542"/>
                                </a:lnTo>
                                <a:close/>
                                <a:moveTo>
                                  <a:pt x="234" y="527"/>
                                </a:moveTo>
                                <a:lnTo>
                                  <a:pt x="244" y="527"/>
                                </a:lnTo>
                                <a:lnTo>
                                  <a:pt x="239" y="542"/>
                                </a:lnTo>
                                <a:lnTo>
                                  <a:pt x="229" y="542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close/>
                                <a:moveTo>
                                  <a:pt x="234" y="527"/>
                                </a:move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close/>
                                <a:moveTo>
                                  <a:pt x="24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39" y="527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13"/>
                                </a:lnTo>
                                <a:lnTo>
                                  <a:pt x="244" y="518"/>
                                </a:lnTo>
                                <a:close/>
                                <a:moveTo>
                                  <a:pt x="24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44" y="518"/>
                                </a:lnTo>
                                <a:lnTo>
                                  <a:pt x="244" y="518"/>
                                </a:lnTo>
                                <a:close/>
                                <a:moveTo>
                                  <a:pt x="239" y="498"/>
                                </a:moveTo>
                                <a:lnTo>
                                  <a:pt x="248" y="503"/>
                                </a:lnTo>
                                <a:lnTo>
                                  <a:pt x="244" y="518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39" y="498"/>
                                </a:lnTo>
                                <a:close/>
                                <a:moveTo>
                                  <a:pt x="239" y="498"/>
                                </a:moveTo>
                                <a:lnTo>
                                  <a:pt x="239" y="498"/>
                                </a:lnTo>
                                <a:lnTo>
                                  <a:pt x="239" y="498"/>
                                </a:lnTo>
                                <a:lnTo>
                                  <a:pt x="239" y="498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48" y="503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4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74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89"/>
                                </a:lnTo>
                                <a:lnTo>
                                  <a:pt x="244" y="484"/>
                                </a:lnTo>
                                <a:lnTo>
                                  <a:pt x="244" y="474"/>
                                </a:lnTo>
                                <a:lnTo>
                                  <a:pt x="253" y="474"/>
                                </a:lnTo>
                                <a:close/>
                                <a:moveTo>
                                  <a:pt x="253" y="474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3" y="474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3" y="474"/>
                                </a:lnTo>
                                <a:lnTo>
                                  <a:pt x="244" y="474"/>
                                </a:lnTo>
                                <a:lnTo>
                                  <a:pt x="248" y="455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48" y="441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8" y="460"/>
                                </a:lnTo>
                                <a:lnTo>
                                  <a:pt x="248" y="441"/>
                                </a:lnTo>
                                <a:lnTo>
                                  <a:pt x="248" y="441"/>
                                </a:lnTo>
                                <a:close/>
                                <a:moveTo>
                                  <a:pt x="248" y="441"/>
                                </a:moveTo>
                                <a:lnTo>
                                  <a:pt x="248" y="441"/>
                                </a:lnTo>
                                <a:lnTo>
                                  <a:pt x="248" y="441"/>
                                </a:lnTo>
                                <a:lnTo>
                                  <a:pt x="248" y="441"/>
                                </a:lnTo>
                                <a:close/>
                                <a:moveTo>
                                  <a:pt x="263" y="427"/>
                                </a:moveTo>
                                <a:lnTo>
                                  <a:pt x="263" y="431"/>
                                </a:lnTo>
                                <a:lnTo>
                                  <a:pt x="258" y="446"/>
                                </a:lnTo>
                                <a:lnTo>
                                  <a:pt x="248" y="441"/>
                                </a:lnTo>
                                <a:lnTo>
                                  <a:pt x="253" y="427"/>
                                </a:lnTo>
                                <a:lnTo>
                                  <a:pt x="263" y="427"/>
                                </a:lnTo>
                                <a:close/>
                                <a:moveTo>
                                  <a:pt x="263" y="427"/>
                                </a:moveTo>
                                <a:lnTo>
                                  <a:pt x="263" y="427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27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427"/>
                                </a:lnTo>
                                <a:lnTo>
                                  <a:pt x="253" y="427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5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3" y="398"/>
                                </a:lnTo>
                                <a:lnTo>
                                  <a:pt x="253" y="398"/>
                                </a:lnTo>
                                <a:lnTo>
                                  <a:pt x="258" y="364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331"/>
                                </a:lnTo>
                                <a:lnTo>
                                  <a:pt x="258" y="331"/>
                                </a:lnTo>
                                <a:lnTo>
                                  <a:pt x="25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3" y="264"/>
                                </a:moveTo>
                                <a:lnTo>
                                  <a:pt x="263" y="264"/>
                                </a:lnTo>
                                <a:lnTo>
                                  <a:pt x="268" y="297"/>
                                </a:lnTo>
                                <a:lnTo>
                                  <a:pt x="258" y="297"/>
                                </a:lnTo>
                                <a:lnTo>
                                  <a:pt x="253" y="264"/>
                                </a:lnTo>
                                <a:lnTo>
                                  <a:pt x="263" y="264"/>
                                </a:lnTo>
                                <a:close/>
                                <a:moveTo>
                                  <a:pt x="263" y="264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63" y="264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64"/>
                                </a:lnTo>
                                <a:lnTo>
                                  <a:pt x="253" y="268"/>
                                </a:lnTo>
                                <a:lnTo>
                                  <a:pt x="25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48" y="220"/>
                                </a:moveTo>
                                <a:lnTo>
                                  <a:pt x="258" y="216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48" y="220"/>
                                </a:lnTo>
                                <a:lnTo>
                                  <a:pt x="248" y="220"/>
                                </a:lnTo>
                                <a:close/>
                                <a:moveTo>
                                  <a:pt x="248" y="220"/>
                                </a:moveTo>
                                <a:lnTo>
                                  <a:pt x="248" y="220"/>
                                </a:lnTo>
                                <a:lnTo>
                                  <a:pt x="248" y="220"/>
                                </a:lnTo>
                                <a:lnTo>
                                  <a:pt x="248" y="220"/>
                                </a:lnTo>
                                <a:close/>
                                <a:moveTo>
                                  <a:pt x="258" y="201"/>
                                </a:moveTo>
                                <a:lnTo>
                                  <a:pt x="258" y="201"/>
                                </a:lnTo>
                                <a:lnTo>
                                  <a:pt x="258" y="216"/>
                                </a:lnTo>
                                <a:lnTo>
                                  <a:pt x="248" y="220"/>
                                </a:lnTo>
                                <a:lnTo>
                                  <a:pt x="248" y="206"/>
                                </a:lnTo>
                                <a:lnTo>
                                  <a:pt x="258" y="201"/>
                                </a:lnTo>
                                <a:close/>
                                <a:moveTo>
                                  <a:pt x="258" y="201"/>
                                </a:moveTo>
                                <a:lnTo>
                                  <a:pt x="258" y="201"/>
                                </a:lnTo>
                                <a:lnTo>
                                  <a:pt x="258" y="201"/>
                                </a:lnTo>
                                <a:lnTo>
                                  <a:pt x="258" y="201"/>
                                </a:lnTo>
                                <a:close/>
                                <a:moveTo>
                                  <a:pt x="253" y="187"/>
                                </a:moveTo>
                                <a:lnTo>
                                  <a:pt x="253" y="187"/>
                                </a:lnTo>
                                <a:lnTo>
                                  <a:pt x="258" y="201"/>
                                </a:lnTo>
                                <a:lnTo>
                                  <a:pt x="248" y="206"/>
                                </a:lnTo>
                                <a:lnTo>
                                  <a:pt x="244" y="192"/>
                                </a:lnTo>
                                <a:lnTo>
                                  <a:pt x="253" y="187"/>
                                </a:lnTo>
                                <a:close/>
                                <a:moveTo>
                                  <a:pt x="253" y="187"/>
                                </a:move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close/>
                                <a:moveTo>
                                  <a:pt x="253" y="173"/>
                                </a:moveTo>
                                <a:lnTo>
                                  <a:pt x="253" y="173"/>
                                </a:lnTo>
                                <a:lnTo>
                                  <a:pt x="253" y="187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77"/>
                                </a:lnTo>
                                <a:lnTo>
                                  <a:pt x="253" y="173"/>
                                </a:lnTo>
                                <a:close/>
                                <a:moveTo>
                                  <a:pt x="253" y="173"/>
                                </a:moveTo>
                                <a:lnTo>
                                  <a:pt x="253" y="173"/>
                                </a:lnTo>
                                <a:lnTo>
                                  <a:pt x="253" y="173"/>
                                </a:lnTo>
                                <a:lnTo>
                                  <a:pt x="253" y="173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48" y="158"/>
                                </a:lnTo>
                                <a:lnTo>
                                  <a:pt x="253" y="173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49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34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4" y="149"/>
                                </a:lnTo>
                                <a:lnTo>
                                  <a:pt x="234" y="149"/>
                                </a:lnTo>
                                <a:lnTo>
                                  <a:pt x="234" y="134"/>
                                </a:lnTo>
                                <a:lnTo>
                                  <a:pt x="234" y="134"/>
                                </a:lnTo>
                                <a:close/>
                                <a:moveTo>
                                  <a:pt x="234" y="134"/>
                                </a:moveTo>
                                <a:lnTo>
                                  <a:pt x="234" y="13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134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44" y="134"/>
                                </a:lnTo>
                                <a:lnTo>
                                  <a:pt x="234" y="134"/>
                                </a:lnTo>
                                <a:lnTo>
                                  <a:pt x="229" y="125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39" y="120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0"/>
                                </a:lnTo>
                                <a:lnTo>
                                  <a:pt x="229" y="12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29" y="96"/>
                                </a:moveTo>
                                <a:lnTo>
                                  <a:pt x="229" y="96"/>
                                </a:lnTo>
                                <a:lnTo>
                                  <a:pt x="234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1"/>
                                </a:lnTo>
                                <a:lnTo>
                                  <a:pt x="229" y="96"/>
                                </a:lnTo>
                                <a:close/>
                                <a:moveTo>
                                  <a:pt x="229" y="96"/>
                                </a:moveTo>
                                <a:lnTo>
                                  <a:pt x="229" y="96"/>
                                </a:lnTo>
                                <a:lnTo>
                                  <a:pt x="229" y="96"/>
                                </a:lnTo>
                                <a:lnTo>
                                  <a:pt x="229" y="96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25" y="86"/>
                                </a:lnTo>
                                <a:lnTo>
                                  <a:pt x="229" y="96"/>
                                </a:lnTo>
                                <a:lnTo>
                                  <a:pt x="220" y="10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20" y="77"/>
                                </a:moveTo>
                                <a:lnTo>
                                  <a:pt x="220" y="77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20" y="77"/>
                                </a:lnTo>
                                <a:close/>
                                <a:moveTo>
                                  <a:pt x="220" y="77"/>
                                </a:moveTo>
                                <a:lnTo>
                                  <a:pt x="220" y="77"/>
                                </a:lnTo>
                                <a:lnTo>
                                  <a:pt x="220" y="77"/>
                                </a:lnTo>
                                <a:lnTo>
                                  <a:pt x="220" y="77"/>
                                </a:lnTo>
                                <a:close/>
                                <a:moveTo>
                                  <a:pt x="205" y="72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7"/>
                                </a:lnTo>
                                <a:lnTo>
                                  <a:pt x="210" y="81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close/>
                                <a:moveTo>
                                  <a:pt x="205" y="72"/>
                                </a:move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05" y="72"/>
                                </a:lnTo>
                                <a:lnTo>
                                  <a:pt x="201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10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3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39" y="96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38"/>
                                </a:lnTo>
                                <a:lnTo>
                                  <a:pt x="205" y="48"/>
                                </a:lnTo>
                                <a:lnTo>
                                  <a:pt x="196" y="53"/>
                                </a:lnTo>
                                <a:lnTo>
                                  <a:pt x="191" y="48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38"/>
                                </a:lnTo>
                                <a:lnTo>
                                  <a:pt x="201" y="38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201" y="38"/>
                                </a:lnTo>
                                <a:lnTo>
                                  <a:pt x="191" y="48"/>
                                </a:lnTo>
                                <a:lnTo>
                                  <a:pt x="186" y="38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86" y="24"/>
                                </a:moveTo>
                                <a:lnTo>
                                  <a:pt x="186" y="24"/>
                                </a:lnTo>
                                <a:lnTo>
                                  <a:pt x="196" y="33"/>
                                </a:lnTo>
                                <a:lnTo>
                                  <a:pt x="186" y="38"/>
                                </a:lnTo>
                                <a:lnTo>
                                  <a:pt x="182" y="33"/>
                                </a:lnTo>
                                <a:lnTo>
                                  <a:pt x="186" y="24"/>
                                </a:lnTo>
                                <a:close/>
                                <a:moveTo>
                                  <a:pt x="186" y="24"/>
                                </a:moveTo>
                                <a:lnTo>
                                  <a:pt x="186" y="24"/>
                                </a:lnTo>
                                <a:lnTo>
                                  <a:pt x="186" y="24"/>
                                </a:lnTo>
                                <a:lnTo>
                                  <a:pt x="186" y="24"/>
                                </a:lnTo>
                                <a:close/>
                                <a:moveTo>
                                  <a:pt x="177" y="29"/>
                                </a:moveTo>
                                <a:lnTo>
                                  <a:pt x="182" y="19"/>
                                </a:lnTo>
                                <a:lnTo>
                                  <a:pt x="186" y="24"/>
                                </a:lnTo>
                                <a:lnTo>
                                  <a:pt x="182" y="33"/>
                                </a:lnTo>
                                <a:lnTo>
                                  <a:pt x="177" y="29"/>
                                </a:lnTo>
                                <a:lnTo>
                                  <a:pt x="177" y="29"/>
                                </a:lnTo>
                                <a:close/>
                                <a:moveTo>
                                  <a:pt x="177" y="29"/>
                                </a:moveTo>
                                <a:lnTo>
                                  <a:pt x="177" y="29"/>
                                </a:lnTo>
                                <a:lnTo>
                                  <a:pt x="177" y="29"/>
                                </a:lnTo>
                                <a:lnTo>
                                  <a:pt x="177" y="29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29"/>
                                </a:lnTo>
                                <a:lnTo>
                                  <a:pt x="167" y="2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2" y="10"/>
                                </a:moveTo>
                                <a:lnTo>
                                  <a:pt x="172" y="10"/>
                                </a:lnTo>
                                <a:lnTo>
                                  <a:pt x="177" y="14"/>
                                </a:lnTo>
                                <a:lnTo>
                                  <a:pt x="172" y="24"/>
                                </a:lnTo>
                                <a:lnTo>
                                  <a:pt x="162" y="19"/>
                                </a:lnTo>
                                <a:lnTo>
                                  <a:pt x="172" y="10"/>
                                </a:lnTo>
                                <a:close/>
                                <a:moveTo>
                                  <a:pt x="172" y="10"/>
                                </a:move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2" y="5"/>
                                </a:lnTo>
                                <a:lnTo>
                                  <a:pt x="172" y="10"/>
                                </a:lnTo>
                                <a:lnTo>
                                  <a:pt x="162" y="19"/>
                                </a:lnTo>
                                <a:lnTo>
                                  <a:pt x="158" y="14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53" y="10"/>
                                </a:moveTo>
                                <a:lnTo>
                                  <a:pt x="158" y="5"/>
                                </a:lnTo>
                                <a:lnTo>
                                  <a:pt x="162" y="5"/>
                                </a:lnTo>
                                <a:lnTo>
                                  <a:pt x="158" y="14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close/>
                                <a:moveTo>
                                  <a:pt x="153" y="10"/>
                                </a:move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58" y="5"/>
                                </a:lnTo>
                                <a:lnTo>
                                  <a:pt x="153" y="10"/>
                                </a:lnTo>
                                <a:lnTo>
                                  <a:pt x="148" y="1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0"/>
                                </a:lnTo>
                                <a:lnTo>
                                  <a:pt x="138" y="1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6184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95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76" y="23"/>
                                </a:lnTo>
                                <a:lnTo>
                                  <a:pt x="71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5"/>
                                </a:lnTo>
                                <a:lnTo>
                                  <a:pt x="33" y="105"/>
                                </a:lnTo>
                                <a:lnTo>
                                  <a:pt x="28" y="119"/>
                                </a:lnTo>
                                <a:lnTo>
                                  <a:pt x="24" y="129"/>
                                </a:lnTo>
                                <a:lnTo>
                                  <a:pt x="24" y="143"/>
                                </a:lnTo>
                                <a:lnTo>
                                  <a:pt x="19" y="158"/>
                                </a:lnTo>
                                <a:lnTo>
                                  <a:pt x="14" y="167"/>
                                </a:lnTo>
                                <a:lnTo>
                                  <a:pt x="14" y="186"/>
                                </a:lnTo>
                                <a:lnTo>
                                  <a:pt x="9" y="196"/>
                                </a:lnTo>
                                <a:lnTo>
                                  <a:pt x="9" y="215"/>
                                </a:lnTo>
                                <a:lnTo>
                                  <a:pt x="5" y="230"/>
                                </a:lnTo>
                                <a:lnTo>
                                  <a:pt x="5" y="258"/>
                                </a:lnTo>
                                <a:lnTo>
                                  <a:pt x="0" y="292"/>
                                </a:lnTo>
                                <a:lnTo>
                                  <a:pt x="0" y="325"/>
                                </a:lnTo>
                                <a:lnTo>
                                  <a:pt x="0" y="359"/>
                                </a:lnTo>
                                <a:lnTo>
                                  <a:pt x="5" y="393"/>
                                </a:lnTo>
                                <a:lnTo>
                                  <a:pt x="5" y="421"/>
                                </a:lnTo>
                                <a:lnTo>
                                  <a:pt x="9" y="441"/>
                                </a:lnTo>
                                <a:lnTo>
                                  <a:pt x="9" y="455"/>
                                </a:lnTo>
                                <a:lnTo>
                                  <a:pt x="14" y="469"/>
                                </a:lnTo>
                                <a:lnTo>
                                  <a:pt x="14" y="484"/>
                                </a:lnTo>
                                <a:lnTo>
                                  <a:pt x="19" y="498"/>
                                </a:lnTo>
                                <a:lnTo>
                                  <a:pt x="24" y="508"/>
                                </a:lnTo>
                                <a:lnTo>
                                  <a:pt x="24" y="522"/>
                                </a:lnTo>
                                <a:lnTo>
                                  <a:pt x="28" y="536"/>
                                </a:lnTo>
                                <a:lnTo>
                                  <a:pt x="33" y="546"/>
                                </a:lnTo>
                                <a:lnTo>
                                  <a:pt x="38" y="556"/>
                                </a:lnTo>
                                <a:lnTo>
                                  <a:pt x="43" y="570"/>
                                </a:lnTo>
                                <a:lnTo>
                                  <a:pt x="48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8"/>
                                </a:lnTo>
                                <a:lnTo>
                                  <a:pt x="67" y="613"/>
                                </a:lnTo>
                                <a:lnTo>
                                  <a:pt x="71" y="623"/>
                                </a:lnTo>
                                <a:lnTo>
                                  <a:pt x="76" y="627"/>
                                </a:lnTo>
                                <a:lnTo>
                                  <a:pt x="86" y="632"/>
                                </a:lnTo>
                                <a:lnTo>
                                  <a:pt x="91" y="642"/>
                                </a:lnTo>
                                <a:lnTo>
                                  <a:pt x="95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1"/>
                                </a:lnTo>
                                <a:lnTo>
                                  <a:pt x="114" y="651"/>
                                </a:lnTo>
                                <a:lnTo>
                                  <a:pt x="124" y="651"/>
                                </a:lnTo>
                                <a:lnTo>
                                  <a:pt x="129" y="656"/>
                                </a:lnTo>
                                <a:lnTo>
                                  <a:pt x="134" y="651"/>
                                </a:lnTo>
                                <a:lnTo>
                                  <a:pt x="143" y="651"/>
                                </a:lnTo>
                                <a:lnTo>
                                  <a:pt x="148" y="651"/>
                                </a:lnTo>
                                <a:lnTo>
                                  <a:pt x="153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2"/>
                                </a:lnTo>
                                <a:lnTo>
                                  <a:pt x="181" y="627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0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56"/>
                                </a:lnTo>
                                <a:lnTo>
                                  <a:pt x="224" y="546"/>
                                </a:lnTo>
                                <a:lnTo>
                                  <a:pt x="229" y="536"/>
                                </a:lnTo>
                                <a:lnTo>
                                  <a:pt x="234" y="522"/>
                                </a:lnTo>
                                <a:lnTo>
                                  <a:pt x="239" y="508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4"/>
                                </a:lnTo>
                                <a:lnTo>
                                  <a:pt x="244" y="469"/>
                                </a:lnTo>
                                <a:lnTo>
                                  <a:pt x="248" y="455"/>
                                </a:lnTo>
                                <a:lnTo>
                                  <a:pt x="248" y="441"/>
                                </a:lnTo>
                                <a:lnTo>
                                  <a:pt x="253" y="42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59"/>
                                </a:lnTo>
                                <a:lnTo>
                                  <a:pt x="258" y="325"/>
                                </a:lnTo>
                                <a:lnTo>
                                  <a:pt x="258" y="292"/>
                                </a:lnTo>
                                <a:lnTo>
                                  <a:pt x="258" y="258"/>
                                </a:lnTo>
                                <a:lnTo>
                                  <a:pt x="253" y="23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196"/>
                                </a:lnTo>
                                <a:lnTo>
                                  <a:pt x="244" y="186"/>
                                </a:lnTo>
                                <a:lnTo>
                                  <a:pt x="244" y="167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43"/>
                                </a:lnTo>
                                <a:lnTo>
                                  <a:pt x="234" y="129"/>
                                </a:lnTo>
                                <a:lnTo>
                                  <a:pt x="229" y="119"/>
                                </a:lnTo>
                                <a:lnTo>
                                  <a:pt x="224" y="105"/>
                                </a:lnTo>
                                <a:lnTo>
                                  <a:pt x="220" y="95"/>
                                </a:lnTo>
                                <a:lnTo>
                                  <a:pt x="215" y="86"/>
                                </a:lnTo>
                                <a:lnTo>
                                  <a:pt x="210" y="76"/>
                                </a:lnTo>
                                <a:lnTo>
                                  <a:pt x="205" y="67"/>
                                </a:lnTo>
                                <a:lnTo>
                                  <a:pt x="200" y="57"/>
                                </a:lnTo>
                                <a:lnTo>
                                  <a:pt x="196" y="47"/>
                                </a:lnTo>
                                <a:lnTo>
                                  <a:pt x="191" y="38"/>
                                </a:lnTo>
                                <a:lnTo>
                                  <a:pt x="186" y="33"/>
                                </a:lnTo>
                                <a:lnTo>
                                  <a:pt x="181" y="23"/>
                                </a:lnTo>
                                <a:lnTo>
                                  <a:pt x="172" y="19"/>
                                </a:lnTo>
                                <a:lnTo>
                                  <a:pt x="167" y="14"/>
                                </a:lnTo>
                                <a:lnTo>
                                  <a:pt x="162" y="9"/>
                                </a:lnTo>
                                <a:lnTo>
                                  <a:pt x="153" y="4"/>
                                </a:lnTo>
                                <a:lnTo>
                                  <a:pt x="148" y="4"/>
                                </a:lnTo>
                                <a:lnTo>
                                  <a:pt x="143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5860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9"/>
                                </a:lnTo>
                                <a:lnTo>
                                  <a:pt x="119" y="9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9"/>
                                </a:lnTo>
                                <a:lnTo>
                                  <a:pt x="115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100" y="9"/>
                                </a:lnTo>
                                <a:lnTo>
                                  <a:pt x="105" y="5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96" y="9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96" y="9"/>
                                </a:lnTo>
                                <a:close/>
                                <a:moveTo>
                                  <a:pt x="100" y="24"/>
                                </a:moveTo>
                                <a:lnTo>
                                  <a:pt x="91" y="14"/>
                                </a:lnTo>
                                <a:lnTo>
                                  <a:pt x="96" y="9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100" y="24"/>
                                </a:lnTo>
                                <a:close/>
                                <a:moveTo>
                                  <a:pt x="100" y="24"/>
                                </a:moveTo>
                                <a:lnTo>
                                  <a:pt x="100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91" y="28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6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33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81" y="28"/>
                                </a:lnTo>
                                <a:lnTo>
                                  <a:pt x="86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62" y="48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76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4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7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2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62" y="48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67" y="38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1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57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8" y="100"/>
                                </a:moveTo>
                                <a:lnTo>
                                  <a:pt x="38" y="96"/>
                                </a:lnTo>
                                <a:lnTo>
                                  <a:pt x="43" y="86"/>
                                </a:lnTo>
                                <a:lnTo>
                                  <a:pt x="53" y="91"/>
                                </a:ln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48" y="100"/>
                                </a:moveTo>
                                <a:lnTo>
                                  <a:pt x="48" y="100"/>
                                </a:lnTo>
                                <a:lnTo>
                                  <a:pt x="43" y="115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8" y="96"/>
                                </a:lnTo>
                                <a:lnTo>
                                  <a:pt x="48" y="100"/>
                                </a:lnTo>
                                <a:lnTo>
                                  <a:pt x="43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29" y="12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38" y="124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38" y="124"/>
                                </a:lnTo>
                                <a:lnTo>
                                  <a:pt x="33" y="139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39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34"/>
                                </a:lnTo>
                                <a:lnTo>
                                  <a:pt x="33" y="134"/>
                                </a:lnTo>
                                <a:lnTo>
                                  <a:pt x="29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58"/>
                                </a:lnTo>
                                <a:lnTo>
                                  <a:pt x="24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4" y="172"/>
                                </a:moveTo>
                                <a:lnTo>
                                  <a:pt x="14" y="172"/>
                                </a:lnTo>
                                <a:lnTo>
                                  <a:pt x="19" y="158"/>
                                </a:lnTo>
                                <a:lnTo>
                                  <a:pt x="29" y="163"/>
                                </a:lnTo>
                                <a:lnTo>
                                  <a:pt x="24" y="177"/>
                                </a:lnTo>
                                <a:lnTo>
                                  <a:pt x="14" y="172"/>
                                </a:lnTo>
                                <a:close/>
                                <a:moveTo>
                                  <a:pt x="14" y="172"/>
                                </a:moveTo>
                                <a:lnTo>
                                  <a:pt x="14" y="172"/>
                                </a:lnTo>
                                <a:lnTo>
                                  <a:pt x="14" y="172"/>
                                </a:lnTo>
                                <a:lnTo>
                                  <a:pt x="14" y="172"/>
                                </a:lnTo>
                                <a:close/>
                                <a:moveTo>
                                  <a:pt x="19" y="191"/>
                                </a:moveTo>
                                <a:lnTo>
                                  <a:pt x="14" y="187"/>
                                </a:lnTo>
                                <a:lnTo>
                                  <a:pt x="14" y="172"/>
                                </a:lnTo>
                                <a:lnTo>
                                  <a:pt x="24" y="177"/>
                                </a:lnTo>
                                <a:lnTo>
                                  <a:pt x="19" y="191"/>
                                </a:lnTo>
                                <a:lnTo>
                                  <a:pt x="19" y="191"/>
                                </a:lnTo>
                                <a:close/>
                                <a:moveTo>
                                  <a:pt x="19" y="191"/>
                                </a:moveTo>
                                <a:lnTo>
                                  <a:pt x="19" y="191"/>
                                </a:lnTo>
                                <a:lnTo>
                                  <a:pt x="19" y="191"/>
                                </a:lnTo>
                                <a:lnTo>
                                  <a:pt x="19" y="191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01"/>
                                </a:lnTo>
                                <a:lnTo>
                                  <a:pt x="14" y="187"/>
                                </a:lnTo>
                                <a:lnTo>
                                  <a:pt x="19" y="191"/>
                                </a:lnTo>
                                <a:lnTo>
                                  <a:pt x="19" y="206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0" y="215"/>
                                </a:lnTo>
                                <a:lnTo>
                                  <a:pt x="10" y="201"/>
                                </a:lnTo>
                                <a:lnTo>
                                  <a:pt x="19" y="206"/>
                                </a:ln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10" y="215"/>
                                </a:lnTo>
                                <a:lnTo>
                                  <a:pt x="19" y="220"/>
                                </a:lnTo>
                                <a:lnTo>
                                  <a:pt x="14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63"/>
                                </a:moveTo>
                                <a:lnTo>
                                  <a:pt x="5" y="263"/>
                                </a:lnTo>
                                <a:lnTo>
                                  <a:pt x="5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63"/>
                                </a:lnTo>
                                <a:lnTo>
                                  <a:pt x="5" y="263"/>
                                </a:lnTo>
                                <a:close/>
                                <a:moveTo>
                                  <a:pt x="5" y="263"/>
                                </a:moveTo>
                                <a:lnTo>
                                  <a:pt x="5" y="263"/>
                                </a:lnTo>
                                <a:lnTo>
                                  <a:pt x="5" y="263"/>
                                </a:lnTo>
                                <a:lnTo>
                                  <a:pt x="5" y="263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5" y="263"/>
                                </a:lnTo>
                                <a:lnTo>
                                  <a:pt x="14" y="263"/>
                                </a:lnTo>
                                <a:lnTo>
                                  <a:pt x="1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0"/>
                                </a:move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30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0"/>
                                </a:lnTo>
                                <a:lnTo>
                                  <a:pt x="10" y="330"/>
                                </a:lnTo>
                                <a:lnTo>
                                  <a:pt x="1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0" y="364"/>
                                </a:lnTo>
                                <a:lnTo>
                                  <a:pt x="10" y="364"/>
                                </a:lnTo>
                                <a:lnTo>
                                  <a:pt x="14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19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5" y="431"/>
                                </a:lnTo>
                                <a:lnTo>
                                  <a:pt x="14" y="426"/>
                                </a:lnTo>
                                <a:lnTo>
                                  <a:pt x="19" y="441"/>
                                </a:lnTo>
                                <a:lnTo>
                                  <a:pt x="19" y="446"/>
                                </a:lnTo>
                                <a:close/>
                                <a:moveTo>
                                  <a:pt x="19" y="441"/>
                                </a:moveTo>
                                <a:lnTo>
                                  <a:pt x="19" y="441"/>
                                </a:lnTo>
                                <a:lnTo>
                                  <a:pt x="19" y="446"/>
                                </a:lnTo>
                                <a:lnTo>
                                  <a:pt x="19" y="441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10" y="446"/>
                                </a:lnTo>
                                <a:lnTo>
                                  <a:pt x="19" y="446"/>
                                </a:lnTo>
                                <a:lnTo>
                                  <a:pt x="19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0" y="460"/>
                                </a:lnTo>
                                <a:lnTo>
                                  <a:pt x="19" y="460"/>
                                </a:lnTo>
                                <a:lnTo>
                                  <a:pt x="19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14" y="474"/>
                                </a:lnTo>
                                <a:lnTo>
                                  <a:pt x="19" y="474"/>
                                </a:lnTo>
                                <a:lnTo>
                                  <a:pt x="24" y="489"/>
                                </a:lnTo>
                                <a:lnTo>
                                  <a:pt x="14" y="489"/>
                                </a:lnTo>
                                <a:close/>
                                <a:moveTo>
                                  <a:pt x="1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14" y="489"/>
                                </a:lnTo>
                                <a:lnTo>
                                  <a:pt x="14" y="489"/>
                                </a:lnTo>
                                <a:close/>
                                <a:moveTo>
                                  <a:pt x="29" y="498"/>
                                </a:moveTo>
                                <a:lnTo>
                                  <a:pt x="19" y="503"/>
                                </a:lnTo>
                                <a:lnTo>
                                  <a:pt x="14" y="489"/>
                                </a:lnTo>
                                <a:lnTo>
                                  <a:pt x="24" y="484"/>
                                </a:lnTo>
                                <a:lnTo>
                                  <a:pt x="29" y="498"/>
                                </a:lnTo>
                                <a:lnTo>
                                  <a:pt x="29" y="498"/>
                                </a:lnTo>
                                <a:close/>
                                <a:moveTo>
                                  <a:pt x="29" y="498"/>
                                </a:moveTo>
                                <a:lnTo>
                                  <a:pt x="29" y="498"/>
                                </a:lnTo>
                                <a:lnTo>
                                  <a:pt x="29" y="498"/>
                                </a:lnTo>
                                <a:lnTo>
                                  <a:pt x="29" y="498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19" y="503"/>
                                </a:lnTo>
                                <a:lnTo>
                                  <a:pt x="29" y="498"/>
                                </a:lnTo>
                                <a:lnTo>
                                  <a:pt x="29" y="513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4" y="527"/>
                                </a:moveTo>
                                <a:lnTo>
                                  <a:pt x="24" y="517"/>
                                </a:lnTo>
                                <a:lnTo>
                                  <a:pt x="29" y="513"/>
                                </a:lnTo>
                                <a:lnTo>
                                  <a:pt x="33" y="527"/>
                                </a:lnTo>
                                <a:lnTo>
                                  <a:pt x="24" y="527"/>
                                </a:lnTo>
                                <a:close/>
                                <a:moveTo>
                                  <a:pt x="38" y="537"/>
                                </a:moveTo>
                                <a:lnTo>
                                  <a:pt x="29" y="541"/>
                                </a:lnTo>
                                <a:lnTo>
                                  <a:pt x="24" y="527"/>
                                </a:lnTo>
                                <a:lnTo>
                                  <a:pt x="33" y="527"/>
                                </a:lnTo>
                                <a:lnTo>
                                  <a:pt x="38" y="537"/>
                                </a:lnTo>
                                <a:lnTo>
                                  <a:pt x="38" y="537"/>
                                </a:lnTo>
                                <a:close/>
                                <a:moveTo>
                                  <a:pt x="38" y="537"/>
                                </a:moveTo>
                                <a:lnTo>
                                  <a:pt x="38" y="537"/>
                                </a:lnTo>
                                <a:lnTo>
                                  <a:pt x="33" y="527"/>
                                </a:lnTo>
                                <a:lnTo>
                                  <a:pt x="38" y="537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33" y="551"/>
                                </a:lnTo>
                                <a:lnTo>
                                  <a:pt x="29" y="541"/>
                                </a:lnTo>
                                <a:lnTo>
                                  <a:pt x="38" y="537"/>
                                </a:lnTo>
                                <a:lnTo>
                                  <a:pt x="43" y="551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33" y="551"/>
                                </a:lnTo>
                                <a:lnTo>
                                  <a:pt x="33" y="556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38" y="565"/>
                                </a:lnTo>
                                <a:lnTo>
                                  <a:pt x="33" y="556"/>
                                </a:lnTo>
                                <a:lnTo>
                                  <a:pt x="43" y="551"/>
                                </a:lnTo>
                                <a:lnTo>
                                  <a:pt x="48" y="56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48" y="561"/>
                                </a:lnTo>
                                <a:lnTo>
                                  <a:pt x="43" y="55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38" y="565"/>
                                </a:lnTo>
                                <a:lnTo>
                                  <a:pt x="48" y="561"/>
                                </a:lnTo>
                                <a:lnTo>
                                  <a:pt x="53" y="570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8" y="585"/>
                                </a:moveTo>
                                <a:lnTo>
                                  <a:pt x="48" y="585"/>
                                </a:lnTo>
                                <a:lnTo>
                                  <a:pt x="43" y="575"/>
                                </a:lnTo>
                                <a:lnTo>
                                  <a:pt x="53" y="570"/>
                                </a:lnTo>
                                <a:lnTo>
                                  <a:pt x="57" y="585"/>
                                </a:lnTo>
                                <a:lnTo>
                                  <a:pt x="48" y="585"/>
                                </a:lnTo>
                                <a:close/>
                                <a:moveTo>
                                  <a:pt x="48" y="585"/>
                                </a:moveTo>
                                <a:lnTo>
                                  <a:pt x="48" y="585"/>
                                </a:lnTo>
                                <a:lnTo>
                                  <a:pt x="48" y="585"/>
                                </a:lnTo>
                                <a:lnTo>
                                  <a:pt x="48" y="585"/>
                                </a:lnTo>
                                <a:close/>
                                <a:moveTo>
                                  <a:pt x="62" y="589"/>
                                </a:moveTo>
                                <a:lnTo>
                                  <a:pt x="53" y="594"/>
                                </a:lnTo>
                                <a:lnTo>
                                  <a:pt x="48" y="585"/>
                                </a:lnTo>
                                <a:lnTo>
                                  <a:pt x="57" y="580"/>
                                </a:lnTo>
                                <a:lnTo>
                                  <a:pt x="62" y="589"/>
                                </a:lnTo>
                                <a:lnTo>
                                  <a:pt x="62" y="589"/>
                                </a:lnTo>
                                <a:close/>
                                <a:moveTo>
                                  <a:pt x="62" y="589"/>
                                </a:moveTo>
                                <a:lnTo>
                                  <a:pt x="62" y="589"/>
                                </a:lnTo>
                                <a:lnTo>
                                  <a:pt x="43" y="565"/>
                                </a:lnTo>
                                <a:lnTo>
                                  <a:pt x="62" y="589"/>
                                </a:lnTo>
                                <a:close/>
                                <a:moveTo>
                                  <a:pt x="57" y="608"/>
                                </a:moveTo>
                                <a:lnTo>
                                  <a:pt x="57" y="604"/>
                                </a:lnTo>
                                <a:lnTo>
                                  <a:pt x="53" y="594"/>
                                </a:lnTo>
                                <a:lnTo>
                                  <a:pt x="62" y="589"/>
                                </a:lnTo>
                                <a:lnTo>
                                  <a:pt x="67" y="599"/>
                                </a:lnTo>
                                <a:lnTo>
                                  <a:pt x="57" y="608"/>
                                </a:lnTo>
                                <a:close/>
                                <a:moveTo>
                                  <a:pt x="57" y="608"/>
                                </a:moveTo>
                                <a:lnTo>
                                  <a:pt x="57" y="604"/>
                                </a:lnTo>
                                <a:lnTo>
                                  <a:pt x="57" y="604"/>
                                </a:lnTo>
                                <a:lnTo>
                                  <a:pt x="57" y="608"/>
                                </a:lnTo>
                                <a:close/>
                                <a:moveTo>
                                  <a:pt x="72" y="608"/>
                                </a:moveTo>
                                <a:lnTo>
                                  <a:pt x="62" y="613"/>
                                </a:lnTo>
                                <a:lnTo>
                                  <a:pt x="57" y="608"/>
                                </a:lnTo>
                                <a:lnTo>
                                  <a:pt x="67" y="599"/>
                                </a:lnTo>
                                <a:lnTo>
                                  <a:pt x="72" y="608"/>
                                </a:lnTo>
                                <a:lnTo>
                                  <a:pt x="72" y="608"/>
                                </a:lnTo>
                                <a:close/>
                                <a:moveTo>
                                  <a:pt x="72" y="608"/>
                                </a:moveTo>
                                <a:lnTo>
                                  <a:pt x="72" y="608"/>
                                </a:lnTo>
                                <a:lnTo>
                                  <a:pt x="81" y="623"/>
                                </a:lnTo>
                                <a:lnTo>
                                  <a:pt x="72" y="608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2" y="613"/>
                                </a:lnTo>
                                <a:lnTo>
                                  <a:pt x="72" y="608"/>
                                </a:lnTo>
                                <a:lnTo>
                                  <a:pt x="76" y="618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76" y="628"/>
                                </a:moveTo>
                                <a:lnTo>
                                  <a:pt x="67" y="623"/>
                                </a:lnTo>
                                <a:lnTo>
                                  <a:pt x="76" y="618"/>
                                </a:lnTo>
                                <a:lnTo>
                                  <a:pt x="81" y="623"/>
                                </a:lnTo>
                                <a:lnTo>
                                  <a:pt x="76" y="628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76" y="628"/>
                                </a:lnTo>
                                <a:lnTo>
                                  <a:pt x="81" y="623"/>
                                </a:lnTo>
                                <a:lnTo>
                                  <a:pt x="86" y="632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1" y="637"/>
                                </a:lnTo>
                                <a:lnTo>
                                  <a:pt x="86" y="632"/>
                                </a:lnTo>
                                <a:lnTo>
                                  <a:pt x="91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86" y="642"/>
                                </a:lnTo>
                                <a:lnTo>
                                  <a:pt x="91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100" y="652"/>
                                </a:moveTo>
                                <a:lnTo>
                                  <a:pt x="100" y="652"/>
                                </a:lnTo>
                                <a:lnTo>
                                  <a:pt x="91" y="647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2"/>
                                </a:lnTo>
                                <a:close/>
                                <a:moveTo>
                                  <a:pt x="100" y="652"/>
                                </a:moveTo>
                                <a:lnTo>
                                  <a:pt x="100" y="652"/>
                                </a:lnTo>
                                <a:lnTo>
                                  <a:pt x="100" y="652"/>
                                </a:lnTo>
                                <a:lnTo>
                                  <a:pt x="100" y="652"/>
                                </a:lnTo>
                                <a:close/>
                                <a:moveTo>
                                  <a:pt x="105" y="656"/>
                                </a:moveTo>
                                <a:lnTo>
                                  <a:pt x="105" y="656"/>
                                </a:lnTo>
                                <a:lnTo>
                                  <a:pt x="100" y="652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47"/>
                                </a:lnTo>
                                <a:lnTo>
                                  <a:pt x="105" y="656"/>
                                </a:lnTo>
                                <a:close/>
                                <a:moveTo>
                                  <a:pt x="105" y="656"/>
                                </a:moveTo>
                                <a:lnTo>
                                  <a:pt x="105" y="656"/>
                                </a:lnTo>
                                <a:lnTo>
                                  <a:pt x="105" y="656"/>
                                </a:lnTo>
                                <a:lnTo>
                                  <a:pt x="105" y="656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5" y="656"/>
                                </a:lnTo>
                                <a:lnTo>
                                  <a:pt x="110" y="647"/>
                                </a:lnTo>
                                <a:lnTo>
                                  <a:pt x="115" y="652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9" y="652"/>
                                </a:moveTo>
                                <a:lnTo>
                                  <a:pt x="119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52"/>
                                </a:lnTo>
                                <a:lnTo>
                                  <a:pt x="119" y="652"/>
                                </a:lnTo>
                                <a:close/>
                                <a:moveTo>
                                  <a:pt x="124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19" y="661"/>
                                </a:lnTo>
                                <a:lnTo>
                                  <a:pt x="119" y="652"/>
                                </a:lnTo>
                                <a:lnTo>
                                  <a:pt x="129" y="652"/>
                                </a:lnTo>
                                <a:lnTo>
                                  <a:pt x="124" y="661"/>
                                </a:lnTo>
                                <a:close/>
                                <a:moveTo>
                                  <a:pt x="124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24" y="661"/>
                                </a:lnTo>
                                <a:lnTo>
                                  <a:pt x="124" y="661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24" y="661"/>
                                </a:lnTo>
                                <a:lnTo>
                                  <a:pt x="129" y="652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43" y="661"/>
                                </a:moveTo>
                                <a:lnTo>
                                  <a:pt x="143" y="661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56"/>
                                </a:lnTo>
                                <a:lnTo>
                                  <a:pt x="139" y="652"/>
                                </a:lnTo>
                                <a:lnTo>
                                  <a:pt x="143" y="661"/>
                                </a:lnTo>
                                <a:close/>
                                <a:moveTo>
                                  <a:pt x="143" y="661"/>
                                </a:moveTo>
                                <a:lnTo>
                                  <a:pt x="143" y="661"/>
                                </a:lnTo>
                                <a:lnTo>
                                  <a:pt x="143" y="661"/>
                                </a:lnTo>
                                <a:lnTo>
                                  <a:pt x="143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3" y="661"/>
                                </a:lnTo>
                                <a:lnTo>
                                  <a:pt x="139" y="652"/>
                                </a:lnTo>
                                <a:lnTo>
                                  <a:pt x="148" y="652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62" y="656"/>
                                </a:moveTo>
                                <a:lnTo>
                                  <a:pt x="162" y="656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56"/>
                                </a:lnTo>
                                <a:close/>
                                <a:moveTo>
                                  <a:pt x="162" y="656"/>
                                </a:moveTo>
                                <a:lnTo>
                                  <a:pt x="162" y="656"/>
                                </a:lnTo>
                                <a:lnTo>
                                  <a:pt x="162" y="656"/>
                                </a:lnTo>
                                <a:lnTo>
                                  <a:pt x="162" y="656"/>
                                </a:lnTo>
                                <a:close/>
                                <a:moveTo>
                                  <a:pt x="167" y="652"/>
                                </a:moveTo>
                                <a:lnTo>
                                  <a:pt x="167" y="652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52"/>
                                </a:lnTo>
                                <a:close/>
                                <a:moveTo>
                                  <a:pt x="167" y="652"/>
                                </a:moveTo>
                                <a:lnTo>
                                  <a:pt x="167" y="652"/>
                                </a:lnTo>
                                <a:lnTo>
                                  <a:pt x="167" y="652"/>
                                </a:lnTo>
                                <a:lnTo>
                                  <a:pt x="167" y="652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67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77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91" y="628"/>
                                </a:moveTo>
                                <a:lnTo>
                                  <a:pt x="186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28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1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05" y="613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8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196" y="608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10" y="604"/>
                                </a:moveTo>
                                <a:lnTo>
                                  <a:pt x="210" y="608"/>
                                </a:lnTo>
                                <a:lnTo>
                                  <a:pt x="205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1" y="599"/>
                                </a:lnTo>
                                <a:lnTo>
                                  <a:pt x="210" y="604"/>
                                </a:lnTo>
                                <a:close/>
                                <a:moveTo>
                                  <a:pt x="210" y="604"/>
                                </a:moveTo>
                                <a:lnTo>
                                  <a:pt x="210" y="604"/>
                                </a:lnTo>
                                <a:lnTo>
                                  <a:pt x="210" y="608"/>
                                </a:lnTo>
                                <a:lnTo>
                                  <a:pt x="210" y="604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5" y="594"/>
                                </a:lnTo>
                                <a:lnTo>
                                  <a:pt x="210" y="604"/>
                                </a:lnTo>
                                <a:lnTo>
                                  <a:pt x="201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5" y="594"/>
                                </a:lnTo>
                                <a:lnTo>
                                  <a:pt x="215" y="594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10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15" y="594"/>
                                </a:lnTo>
                                <a:lnTo>
                                  <a:pt x="205" y="594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close/>
                                <a:moveTo>
                                  <a:pt x="210" y="585"/>
                                </a:move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0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9" y="565"/>
                                </a:moveTo>
                                <a:lnTo>
                                  <a:pt x="225" y="575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29" y="565"/>
                                </a:lnTo>
                                <a:close/>
                                <a:moveTo>
                                  <a:pt x="234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29" y="565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34" y="551"/>
                                </a:lnTo>
                                <a:close/>
                                <a:moveTo>
                                  <a:pt x="234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34" y="551"/>
                                </a:lnTo>
                                <a:lnTo>
                                  <a:pt x="234" y="551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4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37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44" y="527"/>
                                </a:moveTo>
                                <a:lnTo>
                                  <a:pt x="244" y="527"/>
                                </a:lnTo>
                                <a:lnTo>
                                  <a:pt x="239" y="541"/>
                                </a:lnTo>
                                <a:lnTo>
                                  <a:pt x="229" y="537"/>
                                </a:lnTo>
                                <a:lnTo>
                                  <a:pt x="234" y="527"/>
                                </a:lnTo>
                                <a:lnTo>
                                  <a:pt x="244" y="527"/>
                                </a:lnTo>
                                <a:close/>
                                <a:moveTo>
                                  <a:pt x="244" y="527"/>
                                </a:moveTo>
                                <a:lnTo>
                                  <a:pt x="244" y="527"/>
                                </a:lnTo>
                                <a:lnTo>
                                  <a:pt x="239" y="541"/>
                                </a:lnTo>
                                <a:lnTo>
                                  <a:pt x="244" y="527"/>
                                </a:lnTo>
                                <a:close/>
                                <a:moveTo>
                                  <a:pt x="249" y="517"/>
                                </a:moveTo>
                                <a:lnTo>
                                  <a:pt x="244" y="517"/>
                                </a:lnTo>
                                <a:lnTo>
                                  <a:pt x="244" y="527"/>
                                </a:lnTo>
                                <a:lnTo>
                                  <a:pt x="234" y="527"/>
                                </a:lnTo>
                                <a:lnTo>
                                  <a:pt x="239" y="513"/>
                                </a:lnTo>
                                <a:lnTo>
                                  <a:pt x="249" y="517"/>
                                </a:lnTo>
                                <a:close/>
                                <a:moveTo>
                                  <a:pt x="249" y="517"/>
                                </a:moveTo>
                                <a:lnTo>
                                  <a:pt x="249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49" y="517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17"/>
                                </a:lnTo>
                                <a:lnTo>
                                  <a:pt x="239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49" y="503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74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4" y="474"/>
                                </a:lnTo>
                                <a:lnTo>
                                  <a:pt x="253" y="474"/>
                                </a:lnTo>
                                <a:close/>
                                <a:moveTo>
                                  <a:pt x="253" y="474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3" y="474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3" y="474"/>
                                </a:lnTo>
                                <a:lnTo>
                                  <a:pt x="244" y="474"/>
                                </a:lnTo>
                                <a:lnTo>
                                  <a:pt x="249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49" y="441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49" y="44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58" y="446"/>
                                </a:lnTo>
                                <a:lnTo>
                                  <a:pt x="249" y="441"/>
                                </a:lnTo>
                                <a:lnTo>
                                  <a:pt x="253" y="426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3" y="431"/>
                                </a:lnTo>
                                <a:lnTo>
                                  <a:pt x="253" y="426"/>
                                </a:lnTo>
                                <a:lnTo>
                                  <a:pt x="25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98"/>
                                </a:lnTo>
                                <a:lnTo>
                                  <a:pt x="258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30"/>
                                </a:moveTo>
                                <a:lnTo>
                                  <a:pt x="268" y="330"/>
                                </a:ln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0"/>
                                </a:lnTo>
                                <a:lnTo>
                                  <a:pt x="268" y="330"/>
                                </a:lnTo>
                                <a:close/>
                                <a:moveTo>
                                  <a:pt x="268" y="330"/>
                                </a:moveTo>
                                <a:lnTo>
                                  <a:pt x="268" y="330"/>
                                </a:lnTo>
                                <a:lnTo>
                                  <a:pt x="268" y="330"/>
                                </a:lnTo>
                                <a:lnTo>
                                  <a:pt x="268" y="330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330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63"/>
                                </a:moveTo>
                                <a:lnTo>
                                  <a:pt x="268" y="263"/>
                                </a:lnTo>
                                <a:lnTo>
                                  <a:pt x="268" y="297"/>
                                </a:lnTo>
                                <a:lnTo>
                                  <a:pt x="258" y="297"/>
                                </a:lnTo>
                                <a:lnTo>
                                  <a:pt x="258" y="263"/>
                                </a:lnTo>
                                <a:lnTo>
                                  <a:pt x="268" y="263"/>
                                </a:lnTo>
                                <a:close/>
                                <a:moveTo>
                                  <a:pt x="268" y="263"/>
                                </a:moveTo>
                                <a:lnTo>
                                  <a:pt x="268" y="263"/>
                                </a:lnTo>
                                <a:lnTo>
                                  <a:pt x="268" y="263"/>
                                </a:lnTo>
                                <a:lnTo>
                                  <a:pt x="268" y="263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8" y="263"/>
                                </a:lnTo>
                                <a:lnTo>
                                  <a:pt x="258" y="263"/>
                                </a:lnTo>
                                <a:lnTo>
                                  <a:pt x="25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49" y="220"/>
                                </a:moveTo>
                                <a:lnTo>
                                  <a:pt x="258" y="215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49" y="220"/>
                                </a:lnTo>
                                <a:close/>
                                <a:moveTo>
                                  <a:pt x="258" y="201"/>
                                </a:moveTo>
                                <a:lnTo>
                                  <a:pt x="258" y="201"/>
                                </a:lnTo>
                                <a:lnTo>
                                  <a:pt x="258" y="215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58" y="201"/>
                                </a:lnTo>
                                <a:close/>
                                <a:moveTo>
                                  <a:pt x="258" y="201"/>
                                </a:moveTo>
                                <a:lnTo>
                                  <a:pt x="258" y="201"/>
                                </a:lnTo>
                                <a:lnTo>
                                  <a:pt x="258" y="201"/>
                                </a:lnTo>
                                <a:lnTo>
                                  <a:pt x="258" y="201"/>
                                </a:lnTo>
                                <a:close/>
                                <a:moveTo>
                                  <a:pt x="244" y="191"/>
                                </a:moveTo>
                                <a:lnTo>
                                  <a:pt x="253" y="187"/>
                                </a:lnTo>
                                <a:lnTo>
                                  <a:pt x="258" y="201"/>
                                </a:lnTo>
                                <a:lnTo>
                                  <a:pt x="249" y="206"/>
                                </a:lnTo>
                                <a:lnTo>
                                  <a:pt x="244" y="191"/>
                                </a:lnTo>
                                <a:lnTo>
                                  <a:pt x="244" y="191"/>
                                </a:lnTo>
                                <a:close/>
                                <a:moveTo>
                                  <a:pt x="244" y="191"/>
                                </a:moveTo>
                                <a:lnTo>
                                  <a:pt x="244" y="191"/>
                                </a:lnTo>
                                <a:lnTo>
                                  <a:pt x="244" y="191"/>
                                </a:lnTo>
                                <a:lnTo>
                                  <a:pt x="244" y="191"/>
                                </a:lnTo>
                                <a:close/>
                                <a:moveTo>
                                  <a:pt x="253" y="172"/>
                                </a:moveTo>
                                <a:lnTo>
                                  <a:pt x="253" y="172"/>
                                </a:lnTo>
                                <a:lnTo>
                                  <a:pt x="253" y="187"/>
                                </a:lnTo>
                                <a:lnTo>
                                  <a:pt x="244" y="191"/>
                                </a:lnTo>
                                <a:lnTo>
                                  <a:pt x="244" y="177"/>
                                </a:lnTo>
                                <a:lnTo>
                                  <a:pt x="253" y="172"/>
                                </a:lnTo>
                                <a:close/>
                                <a:moveTo>
                                  <a:pt x="253" y="172"/>
                                </a:moveTo>
                                <a:lnTo>
                                  <a:pt x="253" y="172"/>
                                </a:lnTo>
                                <a:lnTo>
                                  <a:pt x="253" y="172"/>
                                </a:lnTo>
                                <a:lnTo>
                                  <a:pt x="253" y="172"/>
                                </a:lnTo>
                                <a:close/>
                                <a:moveTo>
                                  <a:pt x="249" y="158"/>
                                </a:moveTo>
                                <a:lnTo>
                                  <a:pt x="249" y="158"/>
                                </a:lnTo>
                                <a:lnTo>
                                  <a:pt x="253" y="172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9" y="158"/>
                                </a:lnTo>
                                <a:close/>
                                <a:moveTo>
                                  <a:pt x="249" y="158"/>
                                </a:moveTo>
                                <a:lnTo>
                                  <a:pt x="249" y="158"/>
                                </a:lnTo>
                                <a:lnTo>
                                  <a:pt x="249" y="163"/>
                                </a:lnTo>
                                <a:lnTo>
                                  <a:pt x="249" y="158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9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44" y="134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24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0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29" y="96"/>
                                </a:moveTo>
                                <a:lnTo>
                                  <a:pt x="234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29" y="9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9" y="9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91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6"/>
                                </a:lnTo>
                                <a:lnTo>
                                  <a:pt x="210" y="81"/>
                                </a:lnTo>
                                <a:lnTo>
                                  <a:pt x="205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05" y="72"/>
                                </a:lnTo>
                                <a:lnTo>
                                  <a:pt x="201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10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2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39" y="100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43"/>
                                </a:lnTo>
                                <a:lnTo>
                                  <a:pt x="205" y="48"/>
                                </a:lnTo>
                                <a:lnTo>
                                  <a:pt x="196" y="52"/>
                                </a:lnTo>
                                <a:lnTo>
                                  <a:pt x="191" y="48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201" y="38"/>
                                </a:lnTo>
                                <a:lnTo>
                                  <a:pt x="191" y="48"/>
                                </a:lnTo>
                                <a:lnTo>
                                  <a:pt x="186" y="38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86" y="28"/>
                                </a:moveTo>
                                <a:lnTo>
                                  <a:pt x="191" y="33"/>
                                </a:lnTo>
                                <a:lnTo>
                                  <a:pt x="186" y="38"/>
                                </a:lnTo>
                                <a:lnTo>
                                  <a:pt x="182" y="33"/>
                                </a:lnTo>
                                <a:lnTo>
                                  <a:pt x="186" y="28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6" y="28"/>
                                </a:lnTo>
                                <a:lnTo>
                                  <a:pt x="182" y="33"/>
                                </a:lnTo>
                                <a:lnTo>
                                  <a:pt x="177" y="24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77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28"/>
                                </a:lnTo>
                                <a:lnTo>
                                  <a:pt x="172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72" y="9"/>
                                </a:lnTo>
                                <a:lnTo>
                                  <a:pt x="177" y="14"/>
                                </a:lnTo>
                                <a:lnTo>
                                  <a:pt x="167" y="24"/>
                                </a:lnTo>
                                <a:lnTo>
                                  <a:pt x="162" y="19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2" y="5"/>
                                </a:moveTo>
                                <a:lnTo>
                                  <a:pt x="167" y="9"/>
                                </a:lnTo>
                                <a:lnTo>
                                  <a:pt x="167" y="19"/>
                                </a:lnTo>
                                <a:lnTo>
                                  <a:pt x="158" y="14"/>
                                </a:lnTo>
                                <a:lnTo>
                                  <a:pt x="162" y="5"/>
                                </a:lnTo>
                                <a:close/>
                                <a:moveTo>
                                  <a:pt x="153" y="14"/>
                                </a:moveTo>
                                <a:lnTo>
                                  <a:pt x="153" y="5"/>
                                </a:lnTo>
                                <a:lnTo>
                                  <a:pt x="162" y="5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close/>
                                <a:moveTo>
                                  <a:pt x="153" y="14"/>
                                </a:move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53" y="5"/>
                                </a:lnTo>
                                <a:lnTo>
                                  <a:pt x="153" y="14"/>
                                </a:lnTo>
                                <a:lnTo>
                                  <a:pt x="143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61840"/>
                            <a:ext cx="1656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101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23"/>
                                </a:lnTo>
                                <a:lnTo>
                                  <a:pt x="77" y="33"/>
                                </a:lnTo>
                                <a:lnTo>
                                  <a:pt x="72" y="38"/>
                                </a:lnTo>
                                <a:lnTo>
                                  <a:pt x="62" y="47"/>
                                </a:lnTo>
                                <a:lnTo>
                                  <a:pt x="5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9"/>
                                </a:lnTo>
                                <a:lnTo>
                                  <a:pt x="29" y="129"/>
                                </a:lnTo>
                                <a:lnTo>
                                  <a:pt x="24" y="143"/>
                                </a:lnTo>
                                <a:lnTo>
                                  <a:pt x="19" y="158"/>
                                </a:lnTo>
                                <a:lnTo>
                                  <a:pt x="19" y="167"/>
                                </a:lnTo>
                                <a:lnTo>
                                  <a:pt x="14" y="186"/>
                                </a:lnTo>
                                <a:lnTo>
                                  <a:pt x="14" y="196"/>
                                </a:lnTo>
                                <a:lnTo>
                                  <a:pt x="10" y="215"/>
                                </a:lnTo>
                                <a:lnTo>
                                  <a:pt x="10" y="230"/>
                                </a:lnTo>
                                <a:lnTo>
                                  <a:pt x="5" y="258"/>
                                </a:lnTo>
                                <a:lnTo>
                                  <a:pt x="5" y="292"/>
                                </a:lnTo>
                                <a:lnTo>
                                  <a:pt x="0" y="325"/>
                                </a:lnTo>
                                <a:lnTo>
                                  <a:pt x="5" y="359"/>
                                </a:lnTo>
                                <a:lnTo>
                                  <a:pt x="5" y="393"/>
                                </a:lnTo>
                                <a:lnTo>
                                  <a:pt x="10" y="421"/>
                                </a:lnTo>
                                <a:lnTo>
                                  <a:pt x="10" y="441"/>
                                </a:lnTo>
                                <a:lnTo>
                                  <a:pt x="14" y="455"/>
                                </a:lnTo>
                                <a:lnTo>
                                  <a:pt x="14" y="469"/>
                                </a:lnTo>
                                <a:lnTo>
                                  <a:pt x="19" y="484"/>
                                </a:lnTo>
                                <a:lnTo>
                                  <a:pt x="19" y="498"/>
                                </a:lnTo>
                                <a:lnTo>
                                  <a:pt x="24" y="508"/>
                                </a:lnTo>
                                <a:lnTo>
                                  <a:pt x="29" y="522"/>
                                </a:lnTo>
                                <a:lnTo>
                                  <a:pt x="34" y="536"/>
                                </a:lnTo>
                                <a:lnTo>
                                  <a:pt x="34" y="546"/>
                                </a:lnTo>
                                <a:lnTo>
                                  <a:pt x="38" y="556"/>
                                </a:lnTo>
                                <a:lnTo>
                                  <a:pt x="43" y="570"/>
                                </a:lnTo>
                                <a:lnTo>
                                  <a:pt x="48" y="580"/>
                                </a:lnTo>
                                <a:lnTo>
                                  <a:pt x="53" y="589"/>
                                </a:lnTo>
                                <a:lnTo>
                                  <a:pt x="58" y="599"/>
                                </a:lnTo>
                                <a:lnTo>
                                  <a:pt x="62" y="608"/>
                                </a:lnTo>
                                <a:lnTo>
                                  <a:pt x="72" y="613"/>
                                </a:lnTo>
                                <a:lnTo>
                                  <a:pt x="77" y="623"/>
                                </a:lnTo>
                                <a:lnTo>
                                  <a:pt x="81" y="627"/>
                                </a:lnTo>
                                <a:lnTo>
                                  <a:pt x="86" y="632"/>
                                </a:lnTo>
                                <a:lnTo>
                                  <a:pt x="91" y="642"/>
                                </a:lnTo>
                                <a:lnTo>
                                  <a:pt x="101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1"/>
                                </a:lnTo>
                                <a:lnTo>
                                  <a:pt x="120" y="651"/>
                                </a:lnTo>
                                <a:lnTo>
                                  <a:pt x="124" y="651"/>
                                </a:lnTo>
                                <a:lnTo>
                                  <a:pt x="129" y="656"/>
                                </a:lnTo>
                                <a:lnTo>
                                  <a:pt x="139" y="651"/>
                                </a:lnTo>
                                <a:lnTo>
                                  <a:pt x="144" y="651"/>
                                </a:lnTo>
                                <a:lnTo>
                                  <a:pt x="153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42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2"/>
                                </a:lnTo>
                                <a:lnTo>
                                  <a:pt x="182" y="627"/>
                                </a:lnTo>
                                <a:lnTo>
                                  <a:pt x="187" y="623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1" y="599"/>
                                </a:lnTo>
                                <a:lnTo>
                                  <a:pt x="213" y="589"/>
                                </a:lnTo>
                                <a:lnTo>
                                  <a:pt x="218" y="580"/>
                                </a:lnTo>
                                <a:lnTo>
                                  <a:pt x="222" y="570"/>
                                </a:lnTo>
                                <a:lnTo>
                                  <a:pt x="222" y="556"/>
                                </a:lnTo>
                                <a:lnTo>
                                  <a:pt x="227" y="546"/>
                                </a:lnTo>
                                <a:lnTo>
                                  <a:pt x="232" y="536"/>
                                </a:lnTo>
                                <a:lnTo>
                                  <a:pt x="237" y="522"/>
                                </a:lnTo>
                                <a:lnTo>
                                  <a:pt x="242" y="508"/>
                                </a:lnTo>
                                <a:lnTo>
                                  <a:pt x="242" y="498"/>
                                </a:lnTo>
                                <a:lnTo>
                                  <a:pt x="246" y="484"/>
                                </a:lnTo>
                                <a:lnTo>
                                  <a:pt x="251" y="469"/>
                                </a:lnTo>
                                <a:lnTo>
                                  <a:pt x="251" y="455"/>
                                </a:lnTo>
                                <a:lnTo>
                                  <a:pt x="256" y="441"/>
                                </a:lnTo>
                                <a:lnTo>
                                  <a:pt x="256" y="421"/>
                                </a:lnTo>
                                <a:lnTo>
                                  <a:pt x="261" y="393"/>
                                </a:lnTo>
                                <a:lnTo>
                                  <a:pt x="261" y="359"/>
                                </a:lnTo>
                                <a:lnTo>
                                  <a:pt x="261" y="325"/>
                                </a:lnTo>
                                <a:lnTo>
                                  <a:pt x="261" y="292"/>
                                </a:lnTo>
                                <a:lnTo>
                                  <a:pt x="261" y="258"/>
                                </a:lnTo>
                                <a:lnTo>
                                  <a:pt x="256" y="230"/>
                                </a:lnTo>
                                <a:lnTo>
                                  <a:pt x="256" y="215"/>
                                </a:lnTo>
                                <a:lnTo>
                                  <a:pt x="251" y="196"/>
                                </a:lnTo>
                                <a:lnTo>
                                  <a:pt x="251" y="186"/>
                                </a:lnTo>
                                <a:lnTo>
                                  <a:pt x="246" y="167"/>
                                </a:lnTo>
                                <a:lnTo>
                                  <a:pt x="242" y="158"/>
                                </a:lnTo>
                                <a:lnTo>
                                  <a:pt x="242" y="143"/>
                                </a:lnTo>
                                <a:lnTo>
                                  <a:pt x="237" y="129"/>
                                </a:lnTo>
                                <a:lnTo>
                                  <a:pt x="232" y="119"/>
                                </a:lnTo>
                                <a:lnTo>
                                  <a:pt x="227" y="105"/>
                                </a:lnTo>
                                <a:lnTo>
                                  <a:pt x="222" y="95"/>
                                </a:lnTo>
                                <a:lnTo>
                                  <a:pt x="222" y="86"/>
                                </a:lnTo>
                                <a:lnTo>
                                  <a:pt x="218" y="76"/>
                                </a:lnTo>
                                <a:lnTo>
                                  <a:pt x="213" y="67"/>
                                </a:lnTo>
                                <a:lnTo>
                                  <a:pt x="201" y="57"/>
                                </a:lnTo>
                                <a:lnTo>
                                  <a:pt x="196" y="47"/>
                                </a:lnTo>
                                <a:lnTo>
                                  <a:pt x="191" y="38"/>
                                </a:lnTo>
                                <a:lnTo>
                                  <a:pt x="187" y="33"/>
                                </a:lnTo>
                                <a:lnTo>
                                  <a:pt x="182" y="23"/>
                                </a:lnTo>
                                <a:lnTo>
                                  <a:pt x="177" y="19"/>
                                </a:lnTo>
                                <a:lnTo>
                                  <a:pt x="167" y="14"/>
                                </a:lnTo>
                                <a:lnTo>
                                  <a:pt x="163" y="9"/>
                                </a:lnTo>
                                <a:lnTo>
                                  <a:pt x="158" y="4"/>
                                </a:lnTo>
                                <a:lnTo>
                                  <a:pt x="153" y="4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58600"/>
                            <a:ext cx="1713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66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20" y="14"/>
                                </a:move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9"/>
                                </a:lnTo>
                                <a:lnTo>
                                  <a:pt x="120" y="14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5" y="5"/>
                                </a:lnTo>
                                <a:lnTo>
                                  <a:pt x="12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1" y="9"/>
                                </a:moveTo>
                                <a:lnTo>
                                  <a:pt x="101" y="9"/>
                                </a:lnTo>
                                <a:lnTo>
                                  <a:pt x="110" y="5"/>
                                </a:lnTo>
                                <a:lnTo>
                                  <a:pt x="110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9"/>
                                </a:lnTo>
                                <a:close/>
                                <a:moveTo>
                                  <a:pt x="101" y="9"/>
                                </a:move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96" y="14"/>
                                </a:lnTo>
                                <a:lnTo>
                                  <a:pt x="101" y="9"/>
                                </a:lnTo>
                                <a:lnTo>
                                  <a:pt x="10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96" y="28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82" y="28"/>
                                </a:moveTo>
                                <a:lnTo>
                                  <a:pt x="82" y="28"/>
                                </a:lnTo>
                                <a:lnTo>
                                  <a:pt x="91" y="19"/>
                                </a:lnTo>
                                <a:lnTo>
                                  <a:pt x="96" y="28"/>
                                </a:lnTo>
                                <a:lnTo>
                                  <a:pt x="91" y="33"/>
                                </a:lnTo>
                                <a:lnTo>
                                  <a:pt x="82" y="28"/>
                                </a:lnTo>
                                <a:close/>
                                <a:moveTo>
                                  <a:pt x="82" y="28"/>
                                </a:move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close/>
                                <a:moveTo>
                                  <a:pt x="77" y="33"/>
                                </a:moveTo>
                                <a:lnTo>
                                  <a:pt x="82" y="28"/>
                                </a:lnTo>
                                <a:lnTo>
                                  <a:pt x="91" y="33"/>
                                </a:lnTo>
                                <a:lnTo>
                                  <a:pt x="82" y="38"/>
                                </a:lnTo>
                                <a:lnTo>
                                  <a:pt x="77" y="3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48"/>
                                </a:lnTo>
                                <a:lnTo>
                                  <a:pt x="34" y="100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58" y="57"/>
                                </a:moveTo>
                                <a:lnTo>
                                  <a:pt x="58" y="57"/>
                                </a:ln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58" y="57"/>
                                </a:lnTo>
                                <a:close/>
                                <a:moveTo>
                                  <a:pt x="58" y="57"/>
                                </a:move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48" y="76"/>
                                </a:lnTo>
                                <a:lnTo>
                                  <a:pt x="53" y="67"/>
                                </a:lnTo>
                                <a:lnTo>
                                  <a:pt x="63" y="72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39" y="96"/>
                                </a:moveTo>
                                <a:lnTo>
                                  <a:pt x="43" y="86"/>
                                </a:lnTo>
                                <a:lnTo>
                                  <a:pt x="53" y="91"/>
                                </a:lnTo>
                                <a:lnTo>
                                  <a:pt x="48" y="100"/>
                                </a:lnTo>
                                <a:lnTo>
                                  <a:pt x="39" y="96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9" y="96"/>
                                </a:lnTo>
                                <a:lnTo>
                                  <a:pt x="48" y="100"/>
                                </a:lnTo>
                                <a:lnTo>
                                  <a:pt x="43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20"/>
                                </a:move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34" y="120"/>
                                </a:lnTo>
                                <a:lnTo>
                                  <a:pt x="39" y="124"/>
                                </a:lnTo>
                                <a:lnTo>
                                  <a:pt x="39" y="139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9" y="134"/>
                                </a:lnTo>
                                <a:lnTo>
                                  <a:pt x="39" y="134"/>
                                </a:lnTo>
                                <a:lnTo>
                                  <a:pt x="3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24" y="148"/>
                                </a:lnTo>
                                <a:lnTo>
                                  <a:pt x="34" y="148"/>
                                </a:lnTo>
                                <a:lnTo>
                                  <a:pt x="29" y="163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9" y="172"/>
                                </a:moveTo>
                                <a:lnTo>
                                  <a:pt x="19" y="172"/>
                                </a:lnTo>
                                <a:lnTo>
                                  <a:pt x="19" y="158"/>
                                </a:lnTo>
                                <a:lnTo>
                                  <a:pt x="29" y="163"/>
                                </a:lnTo>
                                <a:lnTo>
                                  <a:pt x="29" y="177"/>
                                </a:lnTo>
                                <a:lnTo>
                                  <a:pt x="19" y="172"/>
                                </a:lnTo>
                                <a:close/>
                                <a:moveTo>
                                  <a:pt x="19" y="172"/>
                                </a:moveTo>
                                <a:lnTo>
                                  <a:pt x="19" y="172"/>
                                </a:lnTo>
                                <a:lnTo>
                                  <a:pt x="19" y="172"/>
                                </a:lnTo>
                                <a:lnTo>
                                  <a:pt x="19" y="172"/>
                                </a:lnTo>
                                <a:close/>
                                <a:moveTo>
                                  <a:pt x="24" y="191"/>
                                </a:moveTo>
                                <a:lnTo>
                                  <a:pt x="15" y="187"/>
                                </a:lnTo>
                                <a:lnTo>
                                  <a:pt x="19" y="172"/>
                                </a:lnTo>
                                <a:lnTo>
                                  <a:pt x="29" y="177"/>
                                </a:lnTo>
                                <a:lnTo>
                                  <a:pt x="24" y="191"/>
                                </a:lnTo>
                                <a:lnTo>
                                  <a:pt x="24" y="191"/>
                                </a:lnTo>
                                <a:close/>
                                <a:moveTo>
                                  <a:pt x="24" y="191"/>
                                </a:moveTo>
                                <a:lnTo>
                                  <a:pt x="24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91"/>
                                </a:lnTo>
                                <a:close/>
                                <a:moveTo>
                                  <a:pt x="15" y="201"/>
                                </a:moveTo>
                                <a:lnTo>
                                  <a:pt x="15" y="201"/>
                                </a:lnTo>
                                <a:lnTo>
                                  <a:pt x="15" y="187"/>
                                </a:lnTo>
                                <a:lnTo>
                                  <a:pt x="24" y="191"/>
                                </a:lnTo>
                                <a:lnTo>
                                  <a:pt x="24" y="206"/>
                                </a:lnTo>
                                <a:lnTo>
                                  <a:pt x="15" y="201"/>
                                </a:lnTo>
                                <a:close/>
                                <a:moveTo>
                                  <a:pt x="15" y="201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1"/>
                                </a:lnTo>
                                <a:lnTo>
                                  <a:pt x="15" y="201"/>
                                </a:lnTo>
                                <a:close/>
                                <a:moveTo>
                                  <a:pt x="10" y="21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201"/>
                                </a:lnTo>
                                <a:lnTo>
                                  <a:pt x="24" y="206"/>
                                </a:lnTo>
                                <a:lnTo>
                                  <a:pt x="19" y="220"/>
                                </a:lnTo>
                                <a:lnTo>
                                  <a:pt x="10" y="215"/>
                                </a:lnTo>
                                <a:close/>
                                <a:moveTo>
                                  <a:pt x="10" y="215"/>
                                </a:moveTo>
                                <a:lnTo>
                                  <a:pt x="1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5"/>
                                </a:lnTo>
                                <a:close/>
                                <a:moveTo>
                                  <a:pt x="19" y="235"/>
                                </a:moveTo>
                                <a:lnTo>
                                  <a:pt x="10" y="235"/>
                                </a:lnTo>
                                <a:lnTo>
                                  <a:pt x="10" y="215"/>
                                </a:lnTo>
                                <a:lnTo>
                                  <a:pt x="19" y="220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close/>
                                <a:moveTo>
                                  <a:pt x="19" y="235"/>
                                </a:move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close/>
                                <a:moveTo>
                                  <a:pt x="5" y="263"/>
                                </a:moveTo>
                                <a:lnTo>
                                  <a:pt x="5" y="263"/>
                                </a:lnTo>
                                <a:lnTo>
                                  <a:pt x="10" y="235"/>
                                </a:lnTo>
                                <a:lnTo>
                                  <a:pt x="19" y="235"/>
                                </a:lnTo>
                                <a:lnTo>
                                  <a:pt x="15" y="263"/>
                                </a:lnTo>
                                <a:lnTo>
                                  <a:pt x="5" y="263"/>
                                </a:lnTo>
                                <a:close/>
                                <a:moveTo>
                                  <a:pt x="5" y="263"/>
                                </a:moveTo>
                                <a:lnTo>
                                  <a:pt x="5" y="263"/>
                                </a:lnTo>
                                <a:lnTo>
                                  <a:pt x="5" y="263"/>
                                </a:lnTo>
                                <a:lnTo>
                                  <a:pt x="5" y="263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263"/>
                                </a:lnTo>
                                <a:lnTo>
                                  <a:pt x="15" y="263"/>
                                </a:lnTo>
                                <a:lnTo>
                                  <a:pt x="15" y="297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0" y="330"/>
                                </a:moveTo>
                                <a:lnTo>
                                  <a:pt x="0" y="330"/>
                                </a:lnTo>
                                <a:lnTo>
                                  <a:pt x="5" y="297"/>
                                </a:lnTo>
                                <a:lnTo>
                                  <a:pt x="15" y="297"/>
                                </a:lnTo>
                                <a:lnTo>
                                  <a:pt x="10" y="330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0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close/>
                                <a:moveTo>
                                  <a:pt x="5" y="364"/>
                                </a:moveTo>
                                <a:lnTo>
                                  <a:pt x="0" y="330"/>
                                </a:lnTo>
                                <a:lnTo>
                                  <a:pt x="10" y="330"/>
                                </a:lnTo>
                                <a:lnTo>
                                  <a:pt x="15" y="364"/>
                                </a:lnTo>
                                <a:lnTo>
                                  <a:pt x="5" y="364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19" y="426"/>
                                </a:moveTo>
                                <a:lnTo>
                                  <a:pt x="10" y="431"/>
                                </a:lnTo>
                                <a:lnTo>
                                  <a:pt x="5" y="398"/>
                                </a:lnTo>
                                <a:lnTo>
                                  <a:pt x="15" y="398"/>
                                </a:lnTo>
                                <a:lnTo>
                                  <a:pt x="19" y="426"/>
                                </a:lnTo>
                                <a:lnTo>
                                  <a:pt x="19" y="426"/>
                                </a:lnTo>
                                <a:close/>
                                <a:moveTo>
                                  <a:pt x="19" y="426"/>
                                </a:moveTo>
                                <a:lnTo>
                                  <a:pt x="19" y="426"/>
                                </a:lnTo>
                                <a:lnTo>
                                  <a:pt x="19" y="426"/>
                                </a:lnTo>
                                <a:lnTo>
                                  <a:pt x="19" y="426"/>
                                </a:lnTo>
                                <a:close/>
                                <a:moveTo>
                                  <a:pt x="10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10" y="431"/>
                                </a:lnTo>
                                <a:lnTo>
                                  <a:pt x="19" y="426"/>
                                </a:lnTo>
                                <a:lnTo>
                                  <a:pt x="19" y="446"/>
                                </a:lnTo>
                                <a:lnTo>
                                  <a:pt x="10" y="446"/>
                                </a:lnTo>
                                <a:close/>
                                <a:moveTo>
                                  <a:pt x="10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10" y="446"/>
                                </a:lnTo>
                                <a:lnTo>
                                  <a:pt x="10" y="446"/>
                                </a:lnTo>
                                <a:close/>
                                <a:moveTo>
                                  <a:pt x="15" y="460"/>
                                </a:moveTo>
                                <a:lnTo>
                                  <a:pt x="10" y="446"/>
                                </a:lnTo>
                                <a:lnTo>
                                  <a:pt x="19" y="441"/>
                                </a:lnTo>
                                <a:lnTo>
                                  <a:pt x="24" y="460"/>
                                </a:lnTo>
                                <a:lnTo>
                                  <a:pt x="15" y="460"/>
                                </a:lnTo>
                                <a:close/>
                                <a:moveTo>
                                  <a:pt x="15" y="474"/>
                                </a:moveTo>
                                <a:lnTo>
                                  <a:pt x="15" y="474"/>
                                </a:lnTo>
                                <a:lnTo>
                                  <a:pt x="15" y="460"/>
                                </a:lnTo>
                                <a:lnTo>
                                  <a:pt x="24" y="460"/>
                                </a:lnTo>
                                <a:lnTo>
                                  <a:pt x="24" y="474"/>
                                </a:lnTo>
                                <a:lnTo>
                                  <a:pt x="15" y="474"/>
                                </a:lnTo>
                                <a:close/>
                                <a:moveTo>
                                  <a:pt x="15" y="474"/>
                                </a:moveTo>
                                <a:lnTo>
                                  <a:pt x="15" y="474"/>
                                </a:lnTo>
                                <a:lnTo>
                                  <a:pt x="15" y="474"/>
                                </a:lnTo>
                                <a:lnTo>
                                  <a:pt x="15" y="474"/>
                                </a:lnTo>
                                <a:close/>
                                <a:moveTo>
                                  <a:pt x="19" y="489"/>
                                </a:moveTo>
                                <a:lnTo>
                                  <a:pt x="15" y="474"/>
                                </a:lnTo>
                                <a:lnTo>
                                  <a:pt x="24" y="474"/>
                                </a:lnTo>
                                <a:lnTo>
                                  <a:pt x="29" y="489"/>
                                </a:lnTo>
                                <a:lnTo>
                                  <a:pt x="19" y="489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489"/>
                                </a:lnTo>
                                <a:lnTo>
                                  <a:pt x="29" y="489"/>
                                </a:lnTo>
                                <a:lnTo>
                                  <a:pt x="29" y="498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19" y="503"/>
                                </a:lnTo>
                                <a:lnTo>
                                  <a:pt x="29" y="498"/>
                                </a:lnTo>
                                <a:lnTo>
                                  <a:pt x="34" y="513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9" y="527"/>
                                </a:moveTo>
                                <a:lnTo>
                                  <a:pt x="29" y="527"/>
                                </a:lnTo>
                                <a:lnTo>
                                  <a:pt x="24" y="517"/>
                                </a:lnTo>
                                <a:lnTo>
                                  <a:pt x="34" y="513"/>
                                </a:lnTo>
                                <a:lnTo>
                                  <a:pt x="39" y="527"/>
                                </a:lnTo>
                                <a:lnTo>
                                  <a:pt x="29" y="527"/>
                                </a:lnTo>
                                <a:close/>
                                <a:moveTo>
                                  <a:pt x="29" y="527"/>
                                </a:moveTo>
                                <a:lnTo>
                                  <a:pt x="29" y="527"/>
                                </a:lnTo>
                                <a:lnTo>
                                  <a:pt x="34" y="541"/>
                                </a:lnTo>
                                <a:lnTo>
                                  <a:pt x="29" y="527"/>
                                </a:lnTo>
                                <a:close/>
                                <a:moveTo>
                                  <a:pt x="34" y="541"/>
                                </a:moveTo>
                                <a:lnTo>
                                  <a:pt x="29" y="527"/>
                                </a:lnTo>
                                <a:lnTo>
                                  <a:pt x="39" y="527"/>
                                </a:lnTo>
                                <a:lnTo>
                                  <a:pt x="39" y="537"/>
                                </a:lnTo>
                                <a:lnTo>
                                  <a:pt x="34" y="541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34" y="551"/>
                                </a:lnTo>
                                <a:lnTo>
                                  <a:pt x="34" y="541"/>
                                </a:lnTo>
                                <a:lnTo>
                                  <a:pt x="39" y="537"/>
                                </a:lnTo>
                                <a:lnTo>
                                  <a:pt x="43" y="551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34" y="551"/>
                                </a:lnTo>
                                <a:lnTo>
                                  <a:pt x="34" y="551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39" y="565"/>
                                </a:moveTo>
                                <a:lnTo>
                                  <a:pt x="34" y="551"/>
                                </a:lnTo>
                                <a:lnTo>
                                  <a:pt x="43" y="551"/>
                                </a:lnTo>
                                <a:lnTo>
                                  <a:pt x="48" y="561"/>
                                </a:lnTo>
                                <a:lnTo>
                                  <a:pt x="39" y="56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39" y="565"/>
                                </a:lnTo>
                                <a:lnTo>
                                  <a:pt x="48" y="561"/>
                                </a:lnTo>
                                <a:lnTo>
                                  <a:pt x="53" y="570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58" y="585"/>
                                </a:moveTo>
                                <a:lnTo>
                                  <a:pt x="48" y="585"/>
                                </a:lnTo>
                                <a:lnTo>
                                  <a:pt x="43" y="575"/>
                                </a:lnTo>
                                <a:lnTo>
                                  <a:pt x="53" y="570"/>
                                </a:lnTo>
                                <a:lnTo>
                                  <a:pt x="58" y="585"/>
                                </a:lnTo>
                                <a:lnTo>
                                  <a:pt x="58" y="585"/>
                                </a:lnTo>
                                <a:close/>
                                <a:moveTo>
                                  <a:pt x="58" y="585"/>
                                </a:moveTo>
                                <a:lnTo>
                                  <a:pt x="58" y="585"/>
                                </a:lnTo>
                                <a:lnTo>
                                  <a:pt x="58" y="585"/>
                                </a:lnTo>
                                <a:close/>
                                <a:moveTo>
                                  <a:pt x="53" y="594"/>
                                </a:moveTo>
                                <a:lnTo>
                                  <a:pt x="53" y="594"/>
                                </a:lnTo>
                                <a:lnTo>
                                  <a:pt x="48" y="585"/>
                                </a:lnTo>
                                <a:lnTo>
                                  <a:pt x="58" y="585"/>
                                </a:lnTo>
                                <a:lnTo>
                                  <a:pt x="63" y="594"/>
                                </a:lnTo>
                                <a:lnTo>
                                  <a:pt x="53" y="594"/>
                                </a:lnTo>
                                <a:close/>
                                <a:moveTo>
                                  <a:pt x="53" y="594"/>
                                </a:moveTo>
                                <a:lnTo>
                                  <a:pt x="53" y="594"/>
                                </a:lnTo>
                                <a:lnTo>
                                  <a:pt x="53" y="594"/>
                                </a:lnTo>
                                <a:lnTo>
                                  <a:pt x="53" y="594"/>
                                </a:lnTo>
                                <a:close/>
                                <a:moveTo>
                                  <a:pt x="58" y="608"/>
                                </a:moveTo>
                                <a:lnTo>
                                  <a:pt x="58" y="604"/>
                                </a:lnTo>
                                <a:lnTo>
                                  <a:pt x="53" y="594"/>
                                </a:lnTo>
                                <a:lnTo>
                                  <a:pt x="63" y="589"/>
                                </a:lnTo>
                                <a:lnTo>
                                  <a:pt x="67" y="599"/>
                                </a:lnTo>
                                <a:lnTo>
                                  <a:pt x="58" y="608"/>
                                </a:lnTo>
                                <a:close/>
                                <a:moveTo>
                                  <a:pt x="58" y="608"/>
                                </a:moveTo>
                                <a:lnTo>
                                  <a:pt x="58" y="604"/>
                                </a:lnTo>
                                <a:lnTo>
                                  <a:pt x="58" y="604"/>
                                </a:lnTo>
                                <a:lnTo>
                                  <a:pt x="58" y="608"/>
                                </a:lnTo>
                                <a:close/>
                                <a:moveTo>
                                  <a:pt x="72" y="608"/>
                                </a:moveTo>
                                <a:lnTo>
                                  <a:pt x="67" y="613"/>
                                </a:lnTo>
                                <a:lnTo>
                                  <a:pt x="58" y="608"/>
                                </a:lnTo>
                                <a:lnTo>
                                  <a:pt x="67" y="599"/>
                                </a:lnTo>
                                <a:lnTo>
                                  <a:pt x="72" y="608"/>
                                </a:lnTo>
                                <a:lnTo>
                                  <a:pt x="72" y="608"/>
                                </a:lnTo>
                                <a:close/>
                                <a:moveTo>
                                  <a:pt x="72" y="608"/>
                                </a:moveTo>
                                <a:lnTo>
                                  <a:pt x="72" y="608"/>
                                </a:lnTo>
                                <a:lnTo>
                                  <a:pt x="77" y="613"/>
                                </a:lnTo>
                                <a:lnTo>
                                  <a:pt x="72" y="608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67" y="613"/>
                                </a:lnTo>
                                <a:lnTo>
                                  <a:pt x="72" y="608"/>
                                </a:lnTo>
                                <a:lnTo>
                                  <a:pt x="77" y="618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7" y="628"/>
                                </a:moveTo>
                                <a:lnTo>
                                  <a:pt x="72" y="623"/>
                                </a:lnTo>
                                <a:lnTo>
                                  <a:pt x="77" y="618"/>
                                </a:lnTo>
                                <a:lnTo>
                                  <a:pt x="82" y="623"/>
                                </a:lnTo>
                                <a:lnTo>
                                  <a:pt x="77" y="628"/>
                                </a:lnTo>
                                <a:close/>
                                <a:moveTo>
                                  <a:pt x="82" y="637"/>
                                </a:moveTo>
                                <a:lnTo>
                                  <a:pt x="82" y="637"/>
                                </a:lnTo>
                                <a:lnTo>
                                  <a:pt x="77" y="628"/>
                                </a:lnTo>
                                <a:lnTo>
                                  <a:pt x="82" y="623"/>
                                </a:lnTo>
                                <a:lnTo>
                                  <a:pt x="91" y="632"/>
                                </a:lnTo>
                                <a:lnTo>
                                  <a:pt x="82" y="637"/>
                                </a:lnTo>
                                <a:close/>
                                <a:moveTo>
                                  <a:pt x="82" y="637"/>
                                </a:moveTo>
                                <a:lnTo>
                                  <a:pt x="82" y="637"/>
                                </a:lnTo>
                                <a:lnTo>
                                  <a:pt x="82" y="637"/>
                                </a:lnTo>
                                <a:lnTo>
                                  <a:pt x="82" y="637"/>
                                </a:lnTo>
                                <a:close/>
                                <a:moveTo>
                                  <a:pt x="96" y="637"/>
                                </a:moveTo>
                                <a:lnTo>
                                  <a:pt x="91" y="642"/>
                                </a:lnTo>
                                <a:lnTo>
                                  <a:pt x="82" y="637"/>
                                </a:lnTo>
                                <a:lnTo>
                                  <a:pt x="86" y="628"/>
                                </a:lnTo>
                                <a:lnTo>
                                  <a:pt x="96" y="637"/>
                                </a:lnTo>
                                <a:lnTo>
                                  <a:pt x="96" y="637"/>
                                </a:lnTo>
                                <a:close/>
                                <a:moveTo>
                                  <a:pt x="96" y="637"/>
                                </a:moveTo>
                                <a:lnTo>
                                  <a:pt x="96" y="637"/>
                                </a:lnTo>
                                <a:lnTo>
                                  <a:pt x="96" y="637"/>
                                </a:lnTo>
                                <a:lnTo>
                                  <a:pt x="96" y="637"/>
                                </a:lnTo>
                                <a:close/>
                                <a:moveTo>
                                  <a:pt x="96" y="647"/>
                                </a:moveTo>
                                <a:lnTo>
                                  <a:pt x="96" y="647"/>
                                </a:lnTo>
                                <a:lnTo>
                                  <a:pt x="91" y="642"/>
                                </a:lnTo>
                                <a:lnTo>
                                  <a:pt x="96" y="637"/>
                                </a:lnTo>
                                <a:lnTo>
                                  <a:pt x="101" y="642"/>
                                </a:lnTo>
                                <a:lnTo>
                                  <a:pt x="96" y="647"/>
                                </a:lnTo>
                                <a:close/>
                                <a:moveTo>
                                  <a:pt x="96" y="647"/>
                                </a:moveTo>
                                <a:lnTo>
                                  <a:pt x="96" y="647"/>
                                </a:lnTo>
                                <a:lnTo>
                                  <a:pt x="96" y="647"/>
                                </a:lnTo>
                                <a:lnTo>
                                  <a:pt x="96" y="647"/>
                                </a:lnTo>
                                <a:close/>
                                <a:moveTo>
                                  <a:pt x="101" y="652"/>
                                </a:moveTo>
                                <a:lnTo>
                                  <a:pt x="101" y="652"/>
                                </a:lnTo>
                                <a:lnTo>
                                  <a:pt x="96" y="647"/>
                                </a:lnTo>
                                <a:lnTo>
                                  <a:pt x="101" y="642"/>
                                </a:lnTo>
                                <a:lnTo>
                                  <a:pt x="106" y="647"/>
                                </a:lnTo>
                                <a:lnTo>
                                  <a:pt x="101" y="652"/>
                                </a:lnTo>
                                <a:close/>
                                <a:moveTo>
                                  <a:pt x="101" y="652"/>
                                </a:moveTo>
                                <a:lnTo>
                                  <a:pt x="101" y="652"/>
                                </a:lnTo>
                                <a:lnTo>
                                  <a:pt x="101" y="652"/>
                                </a:lnTo>
                                <a:lnTo>
                                  <a:pt x="101" y="652"/>
                                </a:lnTo>
                                <a:close/>
                                <a:moveTo>
                                  <a:pt x="110" y="656"/>
                                </a:moveTo>
                                <a:lnTo>
                                  <a:pt x="106" y="656"/>
                                </a:lnTo>
                                <a:lnTo>
                                  <a:pt x="101" y="652"/>
                                </a:lnTo>
                                <a:lnTo>
                                  <a:pt x="106" y="647"/>
                                </a:lnTo>
                                <a:lnTo>
                                  <a:pt x="110" y="647"/>
                                </a:lnTo>
                                <a:lnTo>
                                  <a:pt x="110" y="656"/>
                                </a:lnTo>
                                <a:close/>
                                <a:moveTo>
                                  <a:pt x="110" y="656"/>
                                </a:moveTo>
                                <a:lnTo>
                                  <a:pt x="106" y="656"/>
                                </a:lnTo>
                                <a:lnTo>
                                  <a:pt x="106" y="656"/>
                                </a:lnTo>
                                <a:lnTo>
                                  <a:pt x="110" y="656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0" y="656"/>
                                </a:lnTo>
                                <a:lnTo>
                                  <a:pt x="110" y="647"/>
                                </a:lnTo>
                                <a:lnTo>
                                  <a:pt x="120" y="652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25" y="652"/>
                                </a:moveTo>
                                <a:lnTo>
                                  <a:pt x="125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20" y="652"/>
                                </a:lnTo>
                                <a:lnTo>
                                  <a:pt x="125" y="652"/>
                                </a:lnTo>
                                <a:lnTo>
                                  <a:pt x="125" y="652"/>
                                </a:lnTo>
                                <a:close/>
                                <a:moveTo>
                                  <a:pt x="125" y="652"/>
                                </a:moveTo>
                                <a:lnTo>
                                  <a:pt x="125" y="652"/>
                                </a:lnTo>
                                <a:lnTo>
                                  <a:pt x="125" y="652"/>
                                </a:lnTo>
                                <a:lnTo>
                                  <a:pt x="125" y="652"/>
                                </a:lnTo>
                                <a:close/>
                                <a:moveTo>
                                  <a:pt x="129" y="661"/>
                                </a:moveTo>
                                <a:lnTo>
                                  <a:pt x="129" y="661"/>
                                </a:lnTo>
                                <a:lnTo>
                                  <a:pt x="125" y="661"/>
                                </a:lnTo>
                                <a:lnTo>
                                  <a:pt x="125" y="652"/>
                                </a:lnTo>
                                <a:lnTo>
                                  <a:pt x="129" y="652"/>
                                </a:lnTo>
                                <a:lnTo>
                                  <a:pt x="129" y="661"/>
                                </a:lnTo>
                                <a:close/>
                                <a:moveTo>
                                  <a:pt x="129" y="661"/>
                                </a:moveTo>
                                <a:lnTo>
                                  <a:pt x="129" y="661"/>
                                </a:lnTo>
                                <a:lnTo>
                                  <a:pt x="129" y="661"/>
                                </a:lnTo>
                                <a:lnTo>
                                  <a:pt x="129" y="661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29" y="661"/>
                                </a:lnTo>
                                <a:lnTo>
                                  <a:pt x="129" y="652"/>
                                </a:lnTo>
                                <a:lnTo>
                                  <a:pt x="139" y="656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44" y="661"/>
                                </a:moveTo>
                                <a:lnTo>
                                  <a:pt x="144" y="661"/>
                                </a:lnTo>
                                <a:lnTo>
                                  <a:pt x="139" y="666"/>
                                </a:lnTo>
                                <a:lnTo>
                                  <a:pt x="134" y="656"/>
                                </a:lnTo>
                                <a:lnTo>
                                  <a:pt x="144" y="652"/>
                                </a:lnTo>
                                <a:lnTo>
                                  <a:pt x="144" y="661"/>
                                </a:lnTo>
                                <a:close/>
                                <a:moveTo>
                                  <a:pt x="144" y="661"/>
                                </a:moveTo>
                                <a:lnTo>
                                  <a:pt x="144" y="661"/>
                                </a:lnTo>
                                <a:lnTo>
                                  <a:pt x="144" y="661"/>
                                </a:lnTo>
                                <a:lnTo>
                                  <a:pt x="144" y="661"/>
                                </a:lnTo>
                                <a:close/>
                                <a:moveTo>
                                  <a:pt x="149" y="652"/>
                                </a:moveTo>
                                <a:lnTo>
                                  <a:pt x="149" y="661"/>
                                </a:lnTo>
                                <a:lnTo>
                                  <a:pt x="144" y="661"/>
                                </a:lnTo>
                                <a:lnTo>
                                  <a:pt x="144" y="652"/>
                                </a:lnTo>
                                <a:lnTo>
                                  <a:pt x="149" y="652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49" y="661"/>
                                </a:lnTo>
                                <a:lnTo>
                                  <a:pt x="149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63" y="656"/>
                                </a:moveTo>
                                <a:lnTo>
                                  <a:pt x="163" y="656"/>
                                </a:lnTo>
                                <a:lnTo>
                                  <a:pt x="158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56"/>
                                </a:lnTo>
                                <a:close/>
                                <a:moveTo>
                                  <a:pt x="163" y="656"/>
                                </a:moveTo>
                                <a:lnTo>
                                  <a:pt x="163" y="656"/>
                                </a:lnTo>
                                <a:lnTo>
                                  <a:pt x="163" y="656"/>
                                </a:lnTo>
                                <a:lnTo>
                                  <a:pt x="163" y="656"/>
                                </a:lnTo>
                                <a:close/>
                                <a:moveTo>
                                  <a:pt x="172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63" y="656"/>
                                </a:lnTo>
                                <a:lnTo>
                                  <a:pt x="158" y="647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52"/>
                                </a:lnTo>
                                <a:close/>
                                <a:moveTo>
                                  <a:pt x="172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2" y="652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77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92" y="637"/>
                                </a:moveTo>
                                <a:lnTo>
                                  <a:pt x="192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92" y="637"/>
                                </a:lnTo>
                                <a:close/>
                                <a:moveTo>
                                  <a:pt x="192" y="637"/>
                                </a:moveTo>
                                <a:lnTo>
                                  <a:pt x="192" y="637"/>
                                </a:lnTo>
                                <a:lnTo>
                                  <a:pt x="192" y="637"/>
                                </a:lnTo>
                                <a:lnTo>
                                  <a:pt x="192" y="637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2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7" y="623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28"/>
                                </a:lnTo>
                                <a:lnTo>
                                  <a:pt x="187" y="623"/>
                                </a:lnTo>
                                <a:lnTo>
                                  <a:pt x="192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06" y="613"/>
                                </a:lnTo>
                                <a:lnTo>
                                  <a:pt x="201" y="623"/>
                                </a:lnTo>
                                <a:lnTo>
                                  <a:pt x="192" y="618"/>
                                </a:lnTo>
                                <a:lnTo>
                                  <a:pt x="196" y="608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196" y="608"/>
                                </a:lnTo>
                                <a:lnTo>
                                  <a:pt x="187" y="623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11" y="604"/>
                                </a:moveTo>
                                <a:lnTo>
                                  <a:pt x="211" y="608"/>
                                </a:lnTo>
                                <a:lnTo>
                                  <a:pt x="206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6" y="599"/>
                                </a:lnTo>
                                <a:lnTo>
                                  <a:pt x="211" y="604"/>
                                </a:lnTo>
                                <a:close/>
                                <a:moveTo>
                                  <a:pt x="211" y="604"/>
                                </a:moveTo>
                                <a:lnTo>
                                  <a:pt x="211" y="604"/>
                                </a:lnTo>
                                <a:lnTo>
                                  <a:pt x="211" y="608"/>
                                </a:lnTo>
                                <a:lnTo>
                                  <a:pt x="211" y="604"/>
                                </a:lnTo>
                                <a:close/>
                                <a:moveTo>
                                  <a:pt x="211" y="589"/>
                                </a:moveTo>
                                <a:lnTo>
                                  <a:pt x="218" y="594"/>
                                </a:lnTo>
                                <a:lnTo>
                                  <a:pt x="211" y="604"/>
                                </a:lnTo>
                                <a:lnTo>
                                  <a:pt x="206" y="599"/>
                                </a:lnTo>
                                <a:lnTo>
                                  <a:pt x="211" y="589"/>
                                </a:lnTo>
                                <a:lnTo>
                                  <a:pt x="211" y="589"/>
                                </a:lnTo>
                                <a:close/>
                                <a:moveTo>
                                  <a:pt x="211" y="589"/>
                                </a:moveTo>
                                <a:lnTo>
                                  <a:pt x="211" y="589"/>
                                </a:lnTo>
                                <a:lnTo>
                                  <a:pt x="227" y="565"/>
                                </a:lnTo>
                                <a:lnTo>
                                  <a:pt x="211" y="589"/>
                                </a:lnTo>
                                <a:close/>
                                <a:moveTo>
                                  <a:pt x="227" y="585"/>
                                </a:moveTo>
                                <a:lnTo>
                                  <a:pt x="227" y="585"/>
                                </a:lnTo>
                                <a:lnTo>
                                  <a:pt x="218" y="594"/>
                                </a:lnTo>
                                <a:lnTo>
                                  <a:pt x="211" y="589"/>
                                </a:lnTo>
                                <a:lnTo>
                                  <a:pt x="218" y="580"/>
                                </a:lnTo>
                                <a:lnTo>
                                  <a:pt x="227" y="585"/>
                                </a:lnTo>
                                <a:close/>
                                <a:moveTo>
                                  <a:pt x="227" y="585"/>
                                </a:moveTo>
                                <a:lnTo>
                                  <a:pt x="227" y="585"/>
                                </a:lnTo>
                                <a:lnTo>
                                  <a:pt x="227" y="585"/>
                                </a:lnTo>
                                <a:lnTo>
                                  <a:pt x="227" y="585"/>
                                </a:lnTo>
                                <a:close/>
                                <a:moveTo>
                                  <a:pt x="232" y="575"/>
                                </a:moveTo>
                                <a:lnTo>
                                  <a:pt x="227" y="585"/>
                                </a:lnTo>
                                <a:lnTo>
                                  <a:pt x="218" y="585"/>
                                </a:lnTo>
                                <a:lnTo>
                                  <a:pt x="223" y="570"/>
                                </a:lnTo>
                                <a:lnTo>
                                  <a:pt x="232" y="575"/>
                                </a:lnTo>
                                <a:close/>
                                <a:moveTo>
                                  <a:pt x="227" y="561"/>
                                </a:moveTo>
                                <a:lnTo>
                                  <a:pt x="232" y="565"/>
                                </a:lnTo>
                                <a:lnTo>
                                  <a:pt x="232" y="575"/>
                                </a:lnTo>
                                <a:lnTo>
                                  <a:pt x="223" y="570"/>
                                </a:lnTo>
                                <a:lnTo>
                                  <a:pt x="227" y="561"/>
                                </a:lnTo>
                                <a:lnTo>
                                  <a:pt x="227" y="561"/>
                                </a:lnTo>
                                <a:close/>
                                <a:moveTo>
                                  <a:pt x="227" y="561"/>
                                </a:moveTo>
                                <a:lnTo>
                                  <a:pt x="227" y="561"/>
                                </a:lnTo>
                                <a:lnTo>
                                  <a:pt x="227" y="551"/>
                                </a:lnTo>
                                <a:lnTo>
                                  <a:pt x="227" y="561"/>
                                </a:lnTo>
                                <a:close/>
                                <a:moveTo>
                                  <a:pt x="237" y="551"/>
                                </a:moveTo>
                                <a:lnTo>
                                  <a:pt x="237" y="556"/>
                                </a:lnTo>
                                <a:lnTo>
                                  <a:pt x="232" y="565"/>
                                </a:lnTo>
                                <a:lnTo>
                                  <a:pt x="227" y="561"/>
                                </a:lnTo>
                                <a:lnTo>
                                  <a:pt x="227" y="551"/>
                                </a:lnTo>
                                <a:lnTo>
                                  <a:pt x="237" y="551"/>
                                </a:lnTo>
                                <a:close/>
                                <a:moveTo>
                                  <a:pt x="237" y="551"/>
                                </a:moveTo>
                                <a:lnTo>
                                  <a:pt x="237" y="556"/>
                                </a:lnTo>
                                <a:lnTo>
                                  <a:pt x="237" y="556"/>
                                </a:lnTo>
                                <a:lnTo>
                                  <a:pt x="237" y="551"/>
                                </a:lnTo>
                                <a:close/>
                                <a:moveTo>
                                  <a:pt x="232" y="537"/>
                                </a:moveTo>
                                <a:lnTo>
                                  <a:pt x="242" y="541"/>
                                </a:lnTo>
                                <a:lnTo>
                                  <a:pt x="237" y="551"/>
                                </a:lnTo>
                                <a:lnTo>
                                  <a:pt x="227" y="551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close/>
                                <a:moveTo>
                                  <a:pt x="232" y="537"/>
                                </a:moveTo>
                                <a:lnTo>
                                  <a:pt x="232" y="537"/>
                                </a:lnTo>
                                <a:lnTo>
                                  <a:pt x="237" y="527"/>
                                </a:lnTo>
                                <a:lnTo>
                                  <a:pt x="232" y="537"/>
                                </a:lnTo>
                                <a:close/>
                                <a:moveTo>
                                  <a:pt x="247" y="527"/>
                                </a:moveTo>
                                <a:lnTo>
                                  <a:pt x="242" y="541"/>
                                </a:lnTo>
                                <a:lnTo>
                                  <a:pt x="232" y="537"/>
                                </a:lnTo>
                                <a:lnTo>
                                  <a:pt x="237" y="527"/>
                                </a:lnTo>
                                <a:lnTo>
                                  <a:pt x="247" y="527"/>
                                </a:lnTo>
                                <a:close/>
                                <a:moveTo>
                                  <a:pt x="251" y="517"/>
                                </a:moveTo>
                                <a:lnTo>
                                  <a:pt x="251" y="517"/>
                                </a:lnTo>
                                <a:lnTo>
                                  <a:pt x="247" y="527"/>
                                </a:lnTo>
                                <a:lnTo>
                                  <a:pt x="237" y="527"/>
                                </a:lnTo>
                                <a:lnTo>
                                  <a:pt x="242" y="513"/>
                                </a:lnTo>
                                <a:lnTo>
                                  <a:pt x="251" y="517"/>
                                </a:lnTo>
                                <a:close/>
                                <a:moveTo>
                                  <a:pt x="251" y="517"/>
                                </a:moveTo>
                                <a:lnTo>
                                  <a:pt x="251" y="517"/>
                                </a:lnTo>
                                <a:lnTo>
                                  <a:pt x="251" y="517"/>
                                </a:lnTo>
                                <a:lnTo>
                                  <a:pt x="251" y="517"/>
                                </a:lnTo>
                                <a:close/>
                                <a:moveTo>
                                  <a:pt x="242" y="498"/>
                                </a:moveTo>
                                <a:lnTo>
                                  <a:pt x="251" y="503"/>
                                </a:lnTo>
                                <a:lnTo>
                                  <a:pt x="251" y="517"/>
                                </a:lnTo>
                                <a:lnTo>
                                  <a:pt x="242" y="513"/>
                                </a:lnTo>
                                <a:lnTo>
                                  <a:pt x="242" y="498"/>
                                </a:lnTo>
                                <a:lnTo>
                                  <a:pt x="242" y="498"/>
                                </a:lnTo>
                                <a:close/>
                                <a:moveTo>
                                  <a:pt x="242" y="498"/>
                                </a:moveTo>
                                <a:lnTo>
                                  <a:pt x="242" y="498"/>
                                </a:lnTo>
                                <a:lnTo>
                                  <a:pt x="242" y="498"/>
                                </a:lnTo>
                                <a:lnTo>
                                  <a:pt x="242" y="498"/>
                                </a:lnTo>
                                <a:close/>
                                <a:moveTo>
                                  <a:pt x="256" y="489"/>
                                </a:moveTo>
                                <a:lnTo>
                                  <a:pt x="256" y="489"/>
                                </a:lnTo>
                                <a:lnTo>
                                  <a:pt x="251" y="503"/>
                                </a:lnTo>
                                <a:lnTo>
                                  <a:pt x="242" y="498"/>
                                </a:lnTo>
                                <a:lnTo>
                                  <a:pt x="247" y="484"/>
                                </a:lnTo>
                                <a:lnTo>
                                  <a:pt x="256" y="489"/>
                                </a:lnTo>
                                <a:close/>
                                <a:moveTo>
                                  <a:pt x="256" y="489"/>
                                </a:moveTo>
                                <a:lnTo>
                                  <a:pt x="256" y="489"/>
                                </a:lnTo>
                                <a:lnTo>
                                  <a:pt x="256" y="489"/>
                                </a:lnTo>
                                <a:lnTo>
                                  <a:pt x="256" y="489"/>
                                </a:lnTo>
                                <a:close/>
                                <a:moveTo>
                                  <a:pt x="261" y="474"/>
                                </a:moveTo>
                                <a:lnTo>
                                  <a:pt x="261" y="474"/>
                                </a:lnTo>
                                <a:lnTo>
                                  <a:pt x="256" y="489"/>
                                </a:lnTo>
                                <a:lnTo>
                                  <a:pt x="247" y="489"/>
                                </a:lnTo>
                                <a:lnTo>
                                  <a:pt x="251" y="474"/>
                                </a:lnTo>
                                <a:lnTo>
                                  <a:pt x="261" y="474"/>
                                </a:lnTo>
                                <a:close/>
                                <a:moveTo>
                                  <a:pt x="261" y="474"/>
                                </a:moveTo>
                                <a:lnTo>
                                  <a:pt x="261" y="474"/>
                                </a:lnTo>
                                <a:lnTo>
                                  <a:pt x="261" y="474"/>
                                </a:lnTo>
                                <a:lnTo>
                                  <a:pt x="261" y="474"/>
                                </a:lnTo>
                                <a:close/>
                                <a:moveTo>
                                  <a:pt x="261" y="460"/>
                                </a:moveTo>
                                <a:lnTo>
                                  <a:pt x="261" y="460"/>
                                </a:lnTo>
                                <a:lnTo>
                                  <a:pt x="261" y="474"/>
                                </a:lnTo>
                                <a:lnTo>
                                  <a:pt x="251" y="474"/>
                                </a:lnTo>
                                <a:lnTo>
                                  <a:pt x="251" y="460"/>
                                </a:lnTo>
                                <a:lnTo>
                                  <a:pt x="261" y="460"/>
                                </a:lnTo>
                                <a:close/>
                                <a:moveTo>
                                  <a:pt x="261" y="460"/>
                                </a:moveTo>
                                <a:lnTo>
                                  <a:pt x="261" y="460"/>
                                </a:lnTo>
                                <a:lnTo>
                                  <a:pt x="261" y="460"/>
                                </a:lnTo>
                                <a:lnTo>
                                  <a:pt x="261" y="460"/>
                                </a:lnTo>
                                <a:close/>
                                <a:moveTo>
                                  <a:pt x="256" y="441"/>
                                </a:moveTo>
                                <a:lnTo>
                                  <a:pt x="266" y="446"/>
                                </a:lnTo>
                                <a:lnTo>
                                  <a:pt x="261" y="460"/>
                                </a:lnTo>
                                <a:lnTo>
                                  <a:pt x="251" y="460"/>
                                </a:lnTo>
                                <a:lnTo>
                                  <a:pt x="256" y="446"/>
                                </a:lnTo>
                                <a:lnTo>
                                  <a:pt x="256" y="441"/>
                                </a:lnTo>
                                <a:close/>
                                <a:moveTo>
                                  <a:pt x="256" y="446"/>
                                </a:moveTo>
                                <a:lnTo>
                                  <a:pt x="256" y="441"/>
                                </a:lnTo>
                                <a:lnTo>
                                  <a:pt x="256" y="441"/>
                                </a:lnTo>
                                <a:lnTo>
                                  <a:pt x="256" y="446"/>
                                </a:lnTo>
                                <a:close/>
                                <a:moveTo>
                                  <a:pt x="266" y="431"/>
                                </a:moveTo>
                                <a:lnTo>
                                  <a:pt x="266" y="431"/>
                                </a:lnTo>
                                <a:lnTo>
                                  <a:pt x="266" y="446"/>
                                </a:lnTo>
                                <a:lnTo>
                                  <a:pt x="256" y="441"/>
                                </a:lnTo>
                                <a:lnTo>
                                  <a:pt x="256" y="426"/>
                                </a:lnTo>
                                <a:lnTo>
                                  <a:pt x="266" y="431"/>
                                </a:lnTo>
                                <a:close/>
                                <a:moveTo>
                                  <a:pt x="266" y="431"/>
                                </a:moveTo>
                                <a:lnTo>
                                  <a:pt x="266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31"/>
                                </a:lnTo>
                                <a:close/>
                                <a:moveTo>
                                  <a:pt x="270" y="398"/>
                                </a:moveTo>
                                <a:lnTo>
                                  <a:pt x="270" y="398"/>
                                </a:lnTo>
                                <a:lnTo>
                                  <a:pt x="266" y="431"/>
                                </a:lnTo>
                                <a:lnTo>
                                  <a:pt x="256" y="426"/>
                                </a:lnTo>
                                <a:lnTo>
                                  <a:pt x="261" y="398"/>
                                </a:lnTo>
                                <a:lnTo>
                                  <a:pt x="270" y="398"/>
                                </a:lnTo>
                                <a:close/>
                                <a:moveTo>
                                  <a:pt x="270" y="398"/>
                                </a:moveTo>
                                <a:lnTo>
                                  <a:pt x="270" y="398"/>
                                </a:lnTo>
                                <a:lnTo>
                                  <a:pt x="270" y="398"/>
                                </a:lnTo>
                                <a:lnTo>
                                  <a:pt x="270" y="398"/>
                                </a:lnTo>
                                <a:close/>
                                <a:moveTo>
                                  <a:pt x="270" y="364"/>
                                </a:moveTo>
                                <a:lnTo>
                                  <a:pt x="270" y="364"/>
                                </a:lnTo>
                                <a:lnTo>
                                  <a:pt x="270" y="398"/>
                                </a:lnTo>
                                <a:lnTo>
                                  <a:pt x="261" y="398"/>
                                </a:lnTo>
                                <a:lnTo>
                                  <a:pt x="261" y="364"/>
                                </a:lnTo>
                                <a:lnTo>
                                  <a:pt x="270" y="364"/>
                                </a:lnTo>
                                <a:close/>
                                <a:moveTo>
                                  <a:pt x="270" y="364"/>
                                </a:moveTo>
                                <a:lnTo>
                                  <a:pt x="270" y="364"/>
                                </a:lnTo>
                                <a:lnTo>
                                  <a:pt x="270" y="364"/>
                                </a:lnTo>
                                <a:lnTo>
                                  <a:pt x="270" y="364"/>
                                </a:lnTo>
                                <a:close/>
                                <a:moveTo>
                                  <a:pt x="270" y="330"/>
                                </a:moveTo>
                                <a:lnTo>
                                  <a:pt x="270" y="364"/>
                                </a:lnTo>
                                <a:lnTo>
                                  <a:pt x="261" y="364"/>
                                </a:lnTo>
                                <a:lnTo>
                                  <a:pt x="261" y="330"/>
                                </a:lnTo>
                                <a:lnTo>
                                  <a:pt x="270" y="330"/>
                                </a:lnTo>
                                <a:close/>
                                <a:moveTo>
                                  <a:pt x="270" y="297"/>
                                </a:moveTo>
                                <a:lnTo>
                                  <a:pt x="270" y="297"/>
                                </a:lnTo>
                                <a:lnTo>
                                  <a:pt x="270" y="330"/>
                                </a:lnTo>
                                <a:lnTo>
                                  <a:pt x="261" y="330"/>
                                </a:lnTo>
                                <a:lnTo>
                                  <a:pt x="261" y="297"/>
                                </a:lnTo>
                                <a:lnTo>
                                  <a:pt x="270" y="297"/>
                                </a:lnTo>
                                <a:close/>
                                <a:moveTo>
                                  <a:pt x="270" y="297"/>
                                </a:moveTo>
                                <a:lnTo>
                                  <a:pt x="270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7"/>
                                </a:lnTo>
                                <a:close/>
                                <a:moveTo>
                                  <a:pt x="270" y="263"/>
                                </a:moveTo>
                                <a:lnTo>
                                  <a:pt x="270" y="263"/>
                                </a:lnTo>
                                <a:lnTo>
                                  <a:pt x="270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63"/>
                                </a:lnTo>
                                <a:lnTo>
                                  <a:pt x="270" y="263"/>
                                </a:lnTo>
                                <a:close/>
                                <a:moveTo>
                                  <a:pt x="270" y="263"/>
                                </a:move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close/>
                                <a:moveTo>
                                  <a:pt x="266" y="235"/>
                                </a:moveTo>
                                <a:lnTo>
                                  <a:pt x="266" y="235"/>
                                </a:lnTo>
                                <a:lnTo>
                                  <a:pt x="270" y="263"/>
                                </a:lnTo>
                                <a:lnTo>
                                  <a:pt x="261" y="263"/>
                                </a:lnTo>
                                <a:lnTo>
                                  <a:pt x="256" y="235"/>
                                </a:lnTo>
                                <a:lnTo>
                                  <a:pt x="266" y="235"/>
                                </a:lnTo>
                                <a:close/>
                                <a:moveTo>
                                  <a:pt x="266" y="235"/>
                                </a:moveTo>
                                <a:lnTo>
                                  <a:pt x="266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35"/>
                                </a:lnTo>
                                <a:close/>
                                <a:moveTo>
                                  <a:pt x="256" y="220"/>
                                </a:moveTo>
                                <a:lnTo>
                                  <a:pt x="266" y="215"/>
                                </a:lnTo>
                                <a:lnTo>
                                  <a:pt x="266" y="235"/>
                                </a:lnTo>
                                <a:lnTo>
                                  <a:pt x="256" y="235"/>
                                </a:lnTo>
                                <a:lnTo>
                                  <a:pt x="256" y="220"/>
                                </a:lnTo>
                                <a:lnTo>
                                  <a:pt x="256" y="220"/>
                                </a:lnTo>
                                <a:close/>
                                <a:moveTo>
                                  <a:pt x="256" y="220"/>
                                </a:moveTo>
                                <a:lnTo>
                                  <a:pt x="256" y="220"/>
                                </a:lnTo>
                                <a:lnTo>
                                  <a:pt x="256" y="220"/>
                                </a:lnTo>
                                <a:lnTo>
                                  <a:pt x="256" y="220"/>
                                </a:lnTo>
                                <a:close/>
                                <a:moveTo>
                                  <a:pt x="261" y="201"/>
                                </a:moveTo>
                                <a:lnTo>
                                  <a:pt x="261" y="201"/>
                                </a:lnTo>
                                <a:lnTo>
                                  <a:pt x="266" y="215"/>
                                </a:lnTo>
                                <a:lnTo>
                                  <a:pt x="256" y="220"/>
                                </a:lnTo>
                                <a:lnTo>
                                  <a:pt x="251" y="206"/>
                                </a:lnTo>
                                <a:lnTo>
                                  <a:pt x="261" y="201"/>
                                </a:lnTo>
                                <a:close/>
                                <a:moveTo>
                                  <a:pt x="261" y="201"/>
                                </a:moveTo>
                                <a:lnTo>
                                  <a:pt x="26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61" y="201"/>
                                </a:lnTo>
                                <a:close/>
                                <a:moveTo>
                                  <a:pt x="251" y="191"/>
                                </a:moveTo>
                                <a:lnTo>
                                  <a:pt x="261" y="187"/>
                                </a:lnTo>
                                <a:lnTo>
                                  <a:pt x="261" y="201"/>
                                </a:lnTo>
                                <a:lnTo>
                                  <a:pt x="251" y="206"/>
                                </a:lnTo>
                                <a:lnTo>
                                  <a:pt x="251" y="191"/>
                                </a:lnTo>
                                <a:lnTo>
                                  <a:pt x="251" y="191"/>
                                </a:lnTo>
                                <a:close/>
                                <a:moveTo>
                                  <a:pt x="251" y="191"/>
                                </a:moveTo>
                                <a:lnTo>
                                  <a:pt x="251" y="191"/>
                                </a:lnTo>
                                <a:lnTo>
                                  <a:pt x="251" y="191"/>
                                </a:lnTo>
                                <a:lnTo>
                                  <a:pt x="251" y="191"/>
                                </a:lnTo>
                                <a:close/>
                                <a:moveTo>
                                  <a:pt x="256" y="172"/>
                                </a:moveTo>
                                <a:lnTo>
                                  <a:pt x="256" y="172"/>
                                </a:lnTo>
                                <a:lnTo>
                                  <a:pt x="261" y="187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7"/>
                                </a:lnTo>
                                <a:lnTo>
                                  <a:pt x="256" y="172"/>
                                </a:lnTo>
                                <a:close/>
                                <a:moveTo>
                                  <a:pt x="256" y="172"/>
                                </a:move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close/>
                                <a:moveTo>
                                  <a:pt x="242" y="163"/>
                                </a:moveTo>
                                <a:lnTo>
                                  <a:pt x="251" y="158"/>
                                </a:lnTo>
                                <a:lnTo>
                                  <a:pt x="256" y="172"/>
                                </a:lnTo>
                                <a:lnTo>
                                  <a:pt x="247" y="177"/>
                                </a:lnTo>
                                <a:lnTo>
                                  <a:pt x="242" y="163"/>
                                </a:lnTo>
                                <a:lnTo>
                                  <a:pt x="242" y="163"/>
                                </a:lnTo>
                                <a:close/>
                                <a:moveTo>
                                  <a:pt x="242" y="163"/>
                                </a:moveTo>
                                <a:lnTo>
                                  <a:pt x="242" y="163"/>
                                </a:lnTo>
                                <a:lnTo>
                                  <a:pt x="242" y="163"/>
                                </a:lnTo>
                                <a:lnTo>
                                  <a:pt x="242" y="163"/>
                                </a:lnTo>
                                <a:close/>
                                <a:moveTo>
                                  <a:pt x="251" y="148"/>
                                </a:moveTo>
                                <a:lnTo>
                                  <a:pt x="251" y="148"/>
                                </a:lnTo>
                                <a:lnTo>
                                  <a:pt x="251" y="158"/>
                                </a:lnTo>
                                <a:lnTo>
                                  <a:pt x="242" y="163"/>
                                </a:lnTo>
                                <a:lnTo>
                                  <a:pt x="242" y="148"/>
                                </a:lnTo>
                                <a:lnTo>
                                  <a:pt x="251" y="148"/>
                                </a:lnTo>
                                <a:close/>
                                <a:moveTo>
                                  <a:pt x="251" y="148"/>
                                </a:moveTo>
                                <a:lnTo>
                                  <a:pt x="251" y="148"/>
                                </a:lnTo>
                                <a:lnTo>
                                  <a:pt x="251" y="148"/>
                                </a:lnTo>
                                <a:lnTo>
                                  <a:pt x="251" y="148"/>
                                </a:lnTo>
                                <a:close/>
                                <a:moveTo>
                                  <a:pt x="247" y="134"/>
                                </a:moveTo>
                                <a:lnTo>
                                  <a:pt x="247" y="134"/>
                                </a:lnTo>
                                <a:lnTo>
                                  <a:pt x="251" y="148"/>
                                </a:lnTo>
                                <a:lnTo>
                                  <a:pt x="242" y="148"/>
                                </a:lnTo>
                                <a:lnTo>
                                  <a:pt x="237" y="134"/>
                                </a:lnTo>
                                <a:lnTo>
                                  <a:pt x="247" y="134"/>
                                </a:lnTo>
                                <a:close/>
                                <a:moveTo>
                                  <a:pt x="247" y="134"/>
                                </a:moveTo>
                                <a:lnTo>
                                  <a:pt x="247" y="134"/>
                                </a:lnTo>
                                <a:lnTo>
                                  <a:pt x="247" y="134"/>
                                </a:lnTo>
                                <a:lnTo>
                                  <a:pt x="247" y="134"/>
                                </a:lnTo>
                                <a:close/>
                                <a:moveTo>
                                  <a:pt x="232" y="124"/>
                                </a:moveTo>
                                <a:lnTo>
                                  <a:pt x="242" y="120"/>
                                </a:lnTo>
                                <a:lnTo>
                                  <a:pt x="247" y="134"/>
                                </a:lnTo>
                                <a:lnTo>
                                  <a:pt x="237" y="139"/>
                                </a:lnTo>
                                <a:lnTo>
                                  <a:pt x="232" y="124"/>
                                </a:lnTo>
                                <a:lnTo>
                                  <a:pt x="232" y="124"/>
                                </a:lnTo>
                                <a:close/>
                                <a:moveTo>
                                  <a:pt x="232" y="124"/>
                                </a:moveTo>
                                <a:lnTo>
                                  <a:pt x="232" y="124"/>
                                </a:lnTo>
                                <a:lnTo>
                                  <a:pt x="237" y="139"/>
                                </a:lnTo>
                                <a:lnTo>
                                  <a:pt x="232" y="124"/>
                                </a:lnTo>
                                <a:close/>
                                <a:moveTo>
                                  <a:pt x="237" y="110"/>
                                </a:moveTo>
                                <a:lnTo>
                                  <a:pt x="237" y="110"/>
                                </a:lnTo>
                                <a:lnTo>
                                  <a:pt x="242" y="120"/>
                                </a:lnTo>
                                <a:lnTo>
                                  <a:pt x="232" y="124"/>
                                </a:lnTo>
                                <a:lnTo>
                                  <a:pt x="227" y="110"/>
                                </a:lnTo>
                                <a:lnTo>
                                  <a:pt x="237" y="110"/>
                                </a:lnTo>
                                <a:close/>
                                <a:moveTo>
                                  <a:pt x="237" y="110"/>
                                </a:moveTo>
                                <a:lnTo>
                                  <a:pt x="237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37" y="110"/>
                                </a:lnTo>
                                <a:close/>
                                <a:moveTo>
                                  <a:pt x="227" y="100"/>
                                </a:moveTo>
                                <a:lnTo>
                                  <a:pt x="232" y="96"/>
                                </a:lnTo>
                                <a:lnTo>
                                  <a:pt x="237" y="110"/>
                                </a:lnTo>
                                <a:lnTo>
                                  <a:pt x="227" y="11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lose/>
                                <a:moveTo>
                                  <a:pt x="227" y="100"/>
                                </a:moveTo>
                                <a:lnTo>
                                  <a:pt x="227" y="100"/>
                                </a:lnTo>
                                <a:lnTo>
                                  <a:pt x="232" y="115"/>
                                </a:lnTo>
                                <a:lnTo>
                                  <a:pt x="227" y="100"/>
                                </a:lnTo>
                                <a:close/>
                                <a:moveTo>
                                  <a:pt x="232" y="86"/>
                                </a:moveTo>
                                <a:lnTo>
                                  <a:pt x="232" y="86"/>
                                </a:lnTo>
                                <a:lnTo>
                                  <a:pt x="232" y="96"/>
                                </a:lnTo>
                                <a:lnTo>
                                  <a:pt x="227" y="100"/>
                                </a:lnTo>
                                <a:lnTo>
                                  <a:pt x="223" y="91"/>
                                </a:lnTo>
                                <a:lnTo>
                                  <a:pt x="232" y="86"/>
                                </a:lnTo>
                                <a:close/>
                                <a:moveTo>
                                  <a:pt x="232" y="86"/>
                                </a:moveTo>
                                <a:lnTo>
                                  <a:pt x="232" y="86"/>
                                </a:lnTo>
                                <a:lnTo>
                                  <a:pt x="232" y="86"/>
                                </a:lnTo>
                                <a:lnTo>
                                  <a:pt x="232" y="86"/>
                                </a:lnTo>
                                <a:close/>
                                <a:moveTo>
                                  <a:pt x="227" y="76"/>
                                </a:moveTo>
                                <a:lnTo>
                                  <a:pt x="227" y="76"/>
                                </a:lnTo>
                                <a:lnTo>
                                  <a:pt x="232" y="86"/>
                                </a:lnTo>
                                <a:lnTo>
                                  <a:pt x="223" y="91"/>
                                </a:lnTo>
                                <a:lnTo>
                                  <a:pt x="218" y="81"/>
                                </a:lnTo>
                                <a:lnTo>
                                  <a:pt x="227" y="76"/>
                                </a:lnTo>
                                <a:close/>
                                <a:moveTo>
                                  <a:pt x="227" y="76"/>
                                </a:moveTo>
                                <a:lnTo>
                                  <a:pt x="227" y="76"/>
                                </a:lnTo>
                                <a:lnTo>
                                  <a:pt x="227" y="76"/>
                                </a:lnTo>
                                <a:lnTo>
                                  <a:pt x="227" y="76"/>
                                </a:lnTo>
                                <a:close/>
                                <a:moveTo>
                                  <a:pt x="218" y="67"/>
                                </a:moveTo>
                                <a:lnTo>
                                  <a:pt x="218" y="67"/>
                                </a:lnTo>
                                <a:lnTo>
                                  <a:pt x="227" y="76"/>
                                </a:lnTo>
                                <a:lnTo>
                                  <a:pt x="218" y="81"/>
                                </a:lnTo>
                                <a:lnTo>
                                  <a:pt x="211" y="72"/>
                                </a:lnTo>
                                <a:lnTo>
                                  <a:pt x="218" y="67"/>
                                </a:lnTo>
                                <a:close/>
                                <a:moveTo>
                                  <a:pt x="218" y="67"/>
                                </a:moveTo>
                                <a:lnTo>
                                  <a:pt x="218" y="67"/>
                                </a:lnTo>
                                <a:lnTo>
                                  <a:pt x="201" y="38"/>
                                </a:lnTo>
                                <a:lnTo>
                                  <a:pt x="218" y="67"/>
                                </a:lnTo>
                                <a:close/>
                                <a:moveTo>
                                  <a:pt x="211" y="57"/>
                                </a:moveTo>
                                <a:lnTo>
                                  <a:pt x="211" y="57"/>
                                </a:lnTo>
                                <a:lnTo>
                                  <a:pt x="218" y="67"/>
                                </a:lnTo>
                                <a:lnTo>
                                  <a:pt x="211" y="72"/>
                                </a:lnTo>
                                <a:lnTo>
                                  <a:pt x="206" y="62"/>
                                </a:lnTo>
                                <a:lnTo>
                                  <a:pt x="211" y="57"/>
                                </a:lnTo>
                                <a:close/>
                                <a:moveTo>
                                  <a:pt x="211" y="57"/>
                                </a:move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close/>
                                <a:moveTo>
                                  <a:pt x="206" y="48"/>
                                </a:moveTo>
                                <a:lnTo>
                                  <a:pt x="211" y="57"/>
                                </a:lnTo>
                                <a:lnTo>
                                  <a:pt x="206" y="62"/>
                                </a:lnTo>
                                <a:lnTo>
                                  <a:pt x="196" y="52"/>
                                </a:lnTo>
                                <a:lnTo>
                                  <a:pt x="206" y="4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48"/>
                                </a:lnTo>
                                <a:lnTo>
                                  <a:pt x="196" y="52"/>
                                </a:lnTo>
                                <a:lnTo>
                                  <a:pt x="192" y="48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201" y="38"/>
                                </a:moveTo>
                                <a:lnTo>
                                  <a:pt x="201" y="38"/>
                                </a:lnTo>
                                <a:lnTo>
                                  <a:pt x="201" y="43"/>
                                </a:lnTo>
                                <a:lnTo>
                                  <a:pt x="201" y="38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196" y="33"/>
                                </a:lnTo>
                                <a:lnTo>
                                  <a:pt x="201" y="38"/>
                                </a:lnTo>
                                <a:lnTo>
                                  <a:pt x="192" y="48"/>
                                </a:lnTo>
                                <a:lnTo>
                                  <a:pt x="187" y="38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196" y="33"/>
                                </a:lnTo>
                                <a:lnTo>
                                  <a:pt x="206" y="48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92" y="28"/>
                                </a:moveTo>
                                <a:lnTo>
                                  <a:pt x="196" y="33"/>
                                </a:lnTo>
                                <a:lnTo>
                                  <a:pt x="187" y="38"/>
                                </a:lnTo>
                                <a:lnTo>
                                  <a:pt x="182" y="33"/>
                                </a:lnTo>
                                <a:lnTo>
                                  <a:pt x="192" y="28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7" y="19"/>
                                </a:lnTo>
                                <a:lnTo>
                                  <a:pt x="192" y="28"/>
                                </a:lnTo>
                                <a:lnTo>
                                  <a:pt x="182" y="33"/>
                                </a:lnTo>
                                <a:lnTo>
                                  <a:pt x="177" y="24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7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28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9"/>
                                </a:lnTo>
                                <a:lnTo>
                                  <a:pt x="177" y="14"/>
                                </a:lnTo>
                                <a:lnTo>
                                  <a:pt x="172" y="24"/>
                                </a:lnTo>
                                <a:lnTo>
                                  <a:pt x="163" y="1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63" y="5"/>
                                </a:lnTo>
                                <a:lnTo>
                                  <a:pt x="172" y="9"/>
                                </a:lnTo>
                                <a:lnTo>
                                  <a:pt x="168" y="1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53" y="0"/>
                                </a:lnTo>
                                <a:lnTo>
                                  <a:pt x="158" y="5"/>
                                </a:lnTo>
                                <a:lnTo>
                                  <a:pt x="153" y="14"/>
                                </a:lnTo>
                                <a:lnTo>
                                  <a:pt x="149" y="9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20320"/>
                            <a:ext cx="915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89720"/>
                            <a:ext cx="90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82">
                                <a:moveTo>
                                  <a:pt x="4" y="34"/>
                                </a:moveTo>
                                <a:lnTo>
                                  <a:pt x="1364" y="34"/>
                                </a:lnTo>
                                <a:lnTo>
                                  <a:pt x="1369" y="38"/>
                                </a:lnTo>
                                <a:lnTo>
                                  <a:pt x="1369" y="38"/>
                                </a:lnTo>
                                <a:lnTo>
                                  <a:pt x="1369" y="38"/>
                                </a:lnTo>
                                <a:lnTo>
                                  <a:pt x="1374" y="38"/>
                                </a:lnTo>
                                <a:lnTo>
                                  <a:pt x="1369" y="43"/>
                                </a:lnTo>
                                <a:lnTo>
                                  <a:pt x="1369" y="43"/>
                                </a:lnTo>
                                <a:lnTo>
                                  <a:pt x="1369" y="48"/>
                                </a:lnTo>
                                <a:lnTo>
                                  <a:pt x="136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1354" y="0"/>
                                </a:moveTo>
                                <a:lnTo>
                                  <a:pt x="1426" y="38"/>
                                </a:lnTo>
                                <a:lnTo>
                                  <a:pt x="1354" y="82"/>
                                </a:lnTo>
                                <a:lnTo>
                                  <a:pt x="1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11320"/>
                            <a:ext cx="872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4">
                                <a:moveTo>
                                  <a:pt x="4" y="0"/>
                                </a:moveTo>
                                <a:lnTo>
                                  <a:pt x="1364" y="0"/>
                                </a:lnTo>
                                <a:lnTo>
                                  <a:pt x="1369" y="4"/>
                                </a:lnTo>
                                <a:lnTo>
                                  <a:pt x="1369" y="4"/>
                                </a:lnTo>
                                <a:lnTo>
                                  <a:pt x="1369" y="4"/>
                                </a:lnTo>
                                <a:lnTo>
                                  <a:pt x="1374" y="4"/>
                                </a:lnTo>
                                <a:lnTo>
                                  <a:pt x="1369" y="9"/>
                                </a:lnTo>
                                <a:lnTo>
                                  <a:pt x="1369" y="9"/>
                                </a:lnTo>
                                <a:lnTo>
                                  <a:pt x="1369" y="14"/>
                                </a:lnTo>
                                <a:lnTo>
                                  <a:pt x="136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9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0" y="0"/>
                                </a:moveTo>
                                <a:lnTo>
                                  <a:pt x="72" y="38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591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588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7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4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4"/>
                                </a:lnTo>
                                <a:lnTo>
                                  <a:pt x="57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53" y="3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53" y="39"/>
                                </a:move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48" y="15"/>
                                </a:moveTo>
                                <a:lnTo>
                                  <a:pt x="43" y="1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912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19"/>
                                </a:move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5588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29"/>
                                </a:move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62" y="24"/>
                                </a:move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close/>
                                <a:moveTo>
                                  <a:pt x="62" y="34"/>
                                </a:move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58" y="34"/>
                                </a:move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62" y="34"/>
                                </a:lnTo>
                                <a:lnTo>
                                  <a:pt x="58" y="34"/>
                                </a:lnTo>
                                <a:close/>
                                <a:moveTo>
                                  <a:pt x="53" y="39"/>
                                </a:move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53" y="39"/>
                                </a:move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9" y="34"/>
                                </a:move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close/>
                                <a:moveTo>
                                  <a:pt x="39" y="34"/>
                                </a:move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29" y="34"/>
                                </a:move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4"/>
                                </a:lnTo>
                                <a:close/>
                                <a:moveTo>
                                  <a:pt x="29" y="34"/>
                                </a:move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15" y="39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39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5" y="43"/>
                                </a:lnTo>
                                <a:lnTo>
                                  <a:pt x="15" y="39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5" y="39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9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5" y="15"/>
                                </a:move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close/>
                                <a:moveTo>
                                  <a:pt x="62" y="10"/>
                                </a:move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62" y="15"/>
                                </a:lnTo>
                                <a:close/>
                                <a:moveTo>
                                  <a:pt x="53" y="24"/>
                                </a:moveTo>
                                <a:lnTo>
                                  <a:pt x="53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591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5588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7" y="2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4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4"/>
                                </a:lnTo>
                                <a:lnTo>
                                  <a:pt x="57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4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66720"/>
                            <a:ext cx="532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81">
                                <a:moveTo>
                                  <a:pt x="10" y="33"/>
                                </a:moveTo>
                                <a:lnTo>
                                  <a:pt x="777" y="33"/>
                                </a:lnTo>
                                <a:lnTo>
                                  <a:pt x="777" y="33"/>
                                </a:lnTo>
                                <a:lnTo>
                                  <a:pt x="782" y="38"/>
                                </a:lnTo>
                                <a:lnTo>
                                  <a:pt x="782" y="38"/>
                                </a:lnTo>
                                <a:lnTo>
                                  <a:pt x="782" y="43"/>
                                </a:lnTo>
                                <a:lnTo>
                                  <a:pt x="782" y="43"/>
                                </a:lnTo>
                                <a:lnTo>
                                  <a:pt x="782" y="43"/>
                                </a:lnTo>
                                <a:lnTo>
                                  <a:pt x="777" y="43"/>
                                </a:lnTo>
                                <a:lnTo>
                                  <a:pt x="777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762" y="0"/>
                                </a:moveTo>
                                <a:lnTo>
                                  <a:pt x="839" y="43"/>
                                </a:lnTo>
                                <a:lnTo>
                                  <a:pt x="762" y="81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87600"/>
                            <a:ext cx="496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5">
                                <a:moveTo>
                                  <a:pt x="10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0"/>
                                </a:lnTo>
                                <a:lnTo>
                                  <a:pt x="782" y="5"/>
                                </a:lnTo>
                                <a:lnTo>
                                  <a:pt x="782" y="5"/>
                                </a:lnTo>
                                <a:lnTo>
                                  <a:pt x="782" y="10"/>
                                </a:lnTo>
                                <a:lnTo>
                                  <a:pt x="782" y="10"/>
                                </a:lnTo>
                                <a:lnTo>
                                  <a:pt x="782" y="10"/>
                                </a:lnTo>
                                <a:lnTo>
                                  <a:pt x="777" y="10"/>
                                </a:lnTo>
                                <a:lnTo>
                                  <a:pt x="777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66672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78520"/>
                            <a:ext cx="1255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75280"/>
                            <a:ext cx="1261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50">
                                <a:moveTo>
                                  <a:pt x="5" y="350"/>
                                </a:moveTo>
                                <a:lnTo>
                                  <a:pt x="0" y="34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5"/>
                                </a:lnTo>
                                <a:lnTo>
                                  <a:pt x="5" y="350"/>
                                </a:lnTo>
                                <a:close/>
                                <a:moveTo>
                                  <a:pt x="5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50"/>
                                </a:lnTo>
                                <a:close/>
                                <a:moveTo>
                                  <a:pt x="1986" y="345"/>
                                </a:moveTo>
                                <a:lnTo>
                                  <a:pt x="1982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40"/>
                                </a:lnTo>
                                <a:lnTo>
                                  <a:pt x="1982" y="340"/>
                                </a:lnTo>
                                <a:lnTo>
                                  <a:pt x="1986" y="345"/>
                                </a:lnTo>
                                <a:close/>
                                <a:moveTo>
                                  <a:pt x="1986" y="345"/>
                                </a:moveTo>
                                <a:lnTo>
                                  <a:pt x="1986" y="350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345"/>
                                </a:lnTo>
                                <a:close/>
                                <a:moveTo>
                                  <a:pt x="1982" y="0"/>
                                </a:moveTo>
                                <a:lnTo>
                                  <a:pt x="1986" y="5"/>
                                </a:lnTo>
                                <a:lnTo>
                                  <a:pt x="1986" y="345"/>
                                </a:lnTo>
                                <a:lnTo>
                                  <a:pt x="1977" y="345"/>
                                </a:lnTo>
                                <a:lnTo>
                                  <a:pt x="1977" y="5"/>
                                </a:lnTo>
                                <a:lnTo>
                                  <a:pt x="1982" y="0"/>
                                </a:lnTo>
                                <a:close/>
                                <a:moveTo>
                                  <a:pt x="1982" y="0"/>
                                </a:moveTo>
                                <a:lnTo>
                                  <a:pt x="1986" y="0"/>
                                </a:lnTo>
                                <a:lnTo>
                                  <a:pt x="1986" y="5"/>
                                </a:lnTo>
                                <a:lnTo>
                                  <a:pt x="198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982" y="0"/>
                                </a:lnTo>
                                <a:lnTo>
                                  <a:pt x="1982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95200"/>
                            <a:ext cx="267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1">
                                <a:moveTo>
                                  <a:pt x="5" y="38"/>
                                </a:moveTo>
                                <a:lnTo>
                                  <a:pt x="354" y="38"/>
                                </a:lnTo>
                                <a:lnTo>
                                  <a:pt x="359" y="38"/>
                                </a:lnTo>
                                <a:lnTo>
                                  <a:pt x="359" y="38"/>
                                </a:lnTo>
                                <a:lnTo>
                                  <a:pt x="359" y="38"/>
                                </a:lnTo>
                                <a:lnTo>
                                  <a:pt x="364" y="43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9" y="48"/>
                                </a:lnTo>
                                <a:lnTo>
                                  <a:pt x="35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44" y="0"/>
                                </a:moveTo>
                                <a:lnTo>
                                  <a:pt x="421" y="38"/>
                                </a:lnTo>
                                <a:lnTo>
                                  <a:pt x="344" y="8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19320"/>
                            <a:ext cx="231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">
                                <a:moveTo>
                                  <a:pt x="5" y="0"/>
                                </a:moveTo>
                                <a:lnTo>
                                  <a:pt x="354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64" y="5"/>
                                </a:lnTo>
                                <a:lnTo>
                                  <a:pt x="359" y="5"/>
                                </a:lnTo>
                                <a:lnTo>
                                  <a:pt x="359" y="5"/>
                                </a:lnTo>
                                <a:lnTo>
                                  <a:pt x="359" y="10"/>
                                </a:lnTo>
                                <a:lnTo>
                                  <a:pt x="35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9520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14960"/>
                            <a:ext cx="537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7">
                                <a:moveTo>
                                  <a:pt x="5" y="39"/>
                                </a:moveTo>
                                <a:lnTo>
                                  <a:pt x="784" y="39"/>
                                </a:lnTo>
                                <a:lnTo>
                                  <a:pt x="784" y="39"/>
                                </a:lnTo>
                                <a:lnTo>
                                  <a:pt x="784" y="39"/>
                                </a:lnTo>
                                <a:lnTo>
                                  <a:pt x="788" y="44"/>
                                </a:lnTo>
                                <a:lnTo>
                                  <a:pt x="788" y="44"/>
                                </a:lnTo>
                                <a:lnTo>
                                  <a:pt x="788" y="48"/>
                                </a:lnTo>
                                <a:lnTo>
                                  <a:pt x="784" y="48"/>
                                </a:lnTo>
                                <a:lnTo>
                                  <a:pt x="784" y="48"/>
                                </a:lnTo>
                                <a:lnTo>
                                  <a:pt x="78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769" y="0"/>
                                </a:moveTo>
                                <a:lnTo>
                                  <a:pt x="846" y="44"/>
                                </a:lnTo>
                                <a:lnTo>
                                  <a:pt x="769" y="8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39800"/>
                            <a:ext cx="500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9">
                                <a:moveTo>
                                  <a:pt x="5" y="0"/>
                                </a:moveTo>
                                <a:lnTo>
                                  <a:pt x="784" y="0"/>
                                </a:lnTo>
                                <a:lnTo>
                                  <a:pt x="784" y="0"/>
                                </a:lnTo>
                                <a:lnTo>
                                  <a:pt x="784" y="0"/>
                                </a:lnTo>
                                <a:lnTo>
                                  <a:pt x="788" y="5"/>
                                </a:lnTo>
                                <a:lnTo>
                                  <a:pt x="788" y="5"/>
                                </a:lnTo>
                                <a:lnTo>
                                  <a:pt x="788" y="9"/>
                                </a:lnTo>
                                <a:lnTo>
                                  <a:pt x="784" y="9"/>
                                </a:lnTo>
                                <a:lnTo>
                                  <a:pt x="784" y="9"/>
                                </a:lnTo>
                                <a:lnTo>
                                  <a:pt x="78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71496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0" y="0"/>
                                </a:moveTo>
                                <a:lnTo>
                                  <a:pt x="77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14520"/>
                            <a:ext cx="528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5" y="43"/>
                                </a:moveTo>
                                <a:lnTo>
                                  <a:pt x="770" y="34"/>
                                </a:lnTo>
                                <a:lnTo>
                                  <a:pt x="774" y="39"/>
                                </a:lnTo>
                                <a:lnTo>
                                  <a:pt x="774" y="39"/>
                                </a:lnTo>
                                <a:lnTo>
                                  <a:pt x="774" y="39"/>
                                </a:lnTo>
                                <a:lnTo>
                                  <a:pt x="774" y="39"/>
                                </a:lnTo>
                                <a:lnTo>
                                  <a:pt x="774" y="43"/>
                                </a:lnTo>
                                <a:lnTo>
                                  <a:pt x="774" y="43"/>
                                </a:lnTo>
                                <a:lnTo>
                                  <a:pt x="774" y="48"/>
                                </a:lnTo>
                                <a:lnTo>
                                  <a:pt x="770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832" y="39"/>
                                </a:lnTo>
                                <a:lnTo>
                                  <a:pt x="760" y="82"/>
                                </a:lnTo>
                                <a:lnTo>
                                  <a:pt x="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36120"/>
                            <a:ext cx="49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9">
                                <a:moveTo>
                                  <a:pt x="5" y="9"/>
                                </a:moveTo>
                                <a:lnTo>
                                  <a:pt x="770" y="0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9"/>
                                </a:lnTo>
                                <a:lnTo>
                                  <a:pt x="774" y="9"/>
                                </a:lnTo>
                                <a:lnTo>
                                  <a:pt x="774" y="14"/>
                                </a:lnTo>
                                <a:lnTo>
                                  <a:pt x="77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145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0" y="0"/>
                                </a:moveTo>
                                <a:lnTo>
                                  <a:pt x="72" y="3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826280"/>
                            <a:ext cx="2217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23">
                                <a:moveTo>
                                  <a:pt x="0" y="523"/>
                                </a:moveTo>
                                <a:lnTo>
                                  <a:pt x="349" y="393"/>
                                </a:lnTo>
                                <a:lnTo>
                                  <a:pt x="349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23040"/>
                            <a:ext cx="227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2">
                                <a:moveTo>
                                  <a:pt x="359" y="398"/>
                                </a:moveTo>
                                <a:lnTo>
                                  <a:pt x="359" y="403"/>
                                </a:lnTo>
                                <a:lnTo>
                                  <a:pt x="10" y="532"/>
                                </a:lnTo>
                                <a:lnTo>
                                  <a:pt x="5" y="523"/>
                                </a:lnTo>
                                <a:lnTo>
                                  <a:pt x="354" y="393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398"/>
                                </a:moveTo>
                                <a:lnTo>
                                  <a:pt x="359" y="403"/>
                                </a:lnTo>
                                <a:lnTo>
                                  <a:pt x="359" y="403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134"/>
                                </a:moveTo>
                                <a:lnTo>
                                  <a:pt x="359" y="139"/>
                                </a:lnTo>
                                <a:lnTo>
                                  <a:pt x="359" y="398"/>
                                </a:lnTo>
                                <a:lnTo>
                                  <a:pt x="349" y="398"/>
                                </a:lnTo>
                                <a:lnTo>
                                  <a:pt x="349" y="139"/>
                                </a:lnTo>
                                <a:lnTo>
                                  <a:pt x="359" y="134"/>
                                </a:lnTo>
                                <a:close/>
                                <a:moveTo>
                                  <a:pt x="359" y="134"/>
                                </a:moveTo>
                                <a:lnTo>
                                  <a:pt x="359" y="134"/>
                                </a:lnTo>
                                <a:lnTo>
                                  <a:pt x="359" y="139"/>
                                </a:lnTo>
                                <a:lnTo>
                                  <a:pt x="359" y="134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359" y="134"/>
                                </a:lnTo>
                                <a:lnTo>
                                  <a:pt x="354" y="139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0" y="532"/>
                                </a:moveTo>
                                <a:lnTo>
                                  <a:pt x="0" y="528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28"/>
                                </a:lnTo>
                                <a:lnTo>
                                  <a:pt x="10" y="532"/>
                                </a:lnTo>
                                <a:close/>
                                <a:moveTo>
                                  <a:pt x="1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0" y="528"/>
                                </a:lnTo>
                                <a:lnTo>
                                  <a:pt x="1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666600"/>
                            <a:ext cx="2217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22">
                                <a:moveTo>
                                  <a:pt x="0" y="522"/>
                                </a:moveTo>
                                <a:lnTo>
                                  <a:pt x="349" y="393"/>
                                </a:lnTo>
                                <a:lnTo>
                                  <a:pt x="349" y="129"/>
                                </a:lnTo>
                                <a:lnTo>
                                  <a:pt x="0" y="0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663360"/>
                            <a:ext cx="227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2">
                                <a:moveTo>
                                  <a:pt x="359" y="398"/>
                                </a:moveTo>
                                <a:lnTo>
                                  <a:pt x="359" y="402"/>
                                </a:lnTo>
                                <a:lnTo>
                                  <a:pt x="10" y="532"/>
                                </a:lnTo>
                                <a:lnTo>
                                  <a:pt x="5" y="522"/>
                                </a:lnTo>
                                <a:lnTo>
                                  <a:pt x="354" y="393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398"/>
                                </a:moveTo>
                                <a:lnTo>
                                  <a:pt x="359" y="398"/>
                                </a:lnTo>
                                <a:lnTo>
                                  <a:pt x="359" y="402"/>
                                </a:lnTo>
                                <a:lnTo>
                                  <a:pt x="359" y="398"/>
                                </a:lnTo>
                                <a:close/>
                                <a:moveTo>
                                  <a:pt x="359" y="129"/>
                                </a:moveTo>
                                <a:lnTo>
                                  <a:pt x="359" y="134"/>
                                </a:lnTo>
                                <a:lnTo>
                                  <a:pt x="359" y="398"/>
                                </a:lnTo>
                                <a:lnTo>
                                  <a:pt x="349" y="398"/>
                                </a:lnTo>
                                <a:lnTo>
                                  <a:pt x="349" y="134"/>
                                </a:lnTo>
                                <a:lnTo>
                                  <a:pt x="359" y="129"/>
                                </a:lnTo>
                                <a:close/>
                                <a:moveTo>
                                  <a:pt x="359" y="129"/>
                                </a:moveTo>
                                <a:lnTo>
                                  <a:pt x="359" y="134"/>
                                </a:lnTo>
                                <a:lnTo>
                                  <a:pt x="359" y="134"/>
                                </a:lnTo>
                                <a:lnTo>
                                  <a:pt x="359" y="129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359" y="129"/>
                                </a:lnTo>
                                <a:lnTo>
                                  <a:pt x="354" y="13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0" y="532"/>
                                </a:moveTo>
                                <a:lnTo>
                                  <a:pt x="0" y="527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27"/>
                                </a:lnTo>
                                <a:lnTo>
                                  <a:pt x="10" y="532"/>
                                </a:lnTo>
                                <a:close/>
                                <a:moveTo>
                                  <a:pt x="1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1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158200"/>
                            <a:ext cx="90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4">
                                <a:moveTo>
                                  <a:pt x="4" y="100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004"/>
                                </a:lnTo>
                                <a:lnTo>
                                  <a:pt x="4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148840"/>
                            <a:ext cx="1836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31">
                                <a:moveTo>
                                  <a:pt x="0" y="2231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2231"/>
                                </a:lnTo>
                                <a:lnTo>
                                  <a:pt x="0" y="2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3090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33"/>
                                </a:move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3" y="57"/>
                                </a:lnTo>
                                <a:lnTo>
                                  <a:pt x="58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3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30580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76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close/>
                                <a:moveTo>
                                  <a:pt x="76" y="43"/>
                                </a:move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76" y="58"/>
                                </a:move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58"/>
                                </a:lnTo>
                                <a:close/>
                                <a:moveTo>
                                  <a:pt x="76" y="53"/>
                                </a:moveTo>
                                <a:lnTo>
                                  <a:pt x="76" y="53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71" y="62"/>
                                </a:move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76" y="58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close/>
                                <a:moveTo>
                                  <a:pt x="71" y="62"/>
                                </a:move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close/>
                                <a:moveTo>
                                  <a:pt x="67" y="72"/>
                                </a:move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71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2" y="77"/>
                                </a:lnTo>
                                <a:close/>
                                <a:moveTo>
                                  <a:pt x="57" y="77"/>
                                </a:move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close/>
                                <a:moveTo>
                                  <a:pt x="47" y="72"/>
                                </a:moveTo>
                                <a:lnTo>
                                  <a:pt x="47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47" y="72"/>
                                </a:lnTo>
                                <a:close/>
                                <a:moveTo>
                                  <a:pt x="47" y="72"/>
                                </a:move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close/>
                                <a:moveTo>
                                  <a:pt x="47" y="81"/>
                                </a:moveTo>
                                <a:lnTo>
                                  <a:pt x="43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7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close/>
                                <a:moveTo>
                                  <a:pt x="47" y="81"/>
                                </a:move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7" y="72"/>
                                </a:lnTo>
                                <a:lnTo>
                                  <a:pt x="47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38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close/>
                                <a:moveTo>
                                  <a:pt x="33" y="72"/>
                                </a:moveTo>
                                <a:lnTo>
                                  <a:pt x="38" y="72"/>
                                </a:lnTo>
                                <a:lnTo>
                                  <a:pt x="38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72"/>
                                </a:lnTo>
                                <a:close/>
                                <a:moveTo>
                                  <a:pt x="33" y="81"/>
                                </a:move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close/>
                                <a:moveTo>
                                  <a:pt x="33" y="81"/>
                                </a:move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close/>
                                <a:moveTo>
                                  <a:pt x="28" y="77"/>
                                </a:move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81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close/>
                                <a:moveTo>
                                  <a:pt x="28" y="77"/>
                                </a:move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67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8" y="67"/>
                                </a:lnTo>
                                <a:lnTo>
                                  <a:pt x="62" y="86"/>
                                </a:lnTo>
                                <a:lnTo>
                                  <a:pt x="28" y="67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77"/>
                                </a:move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close/>
                                <a:moveTo>
                                  <a:pt x="4" y="62"/>
                                </a:move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9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close/>
                                <a:moveTo>
                                  <a:pt x="4" y="62"/>
                                </a:move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58"/>
                                </a:lnTo>
                                <a:lnTo>
                                  <a:pt x="4" y="62"/>
                                </a:lnTo>
                                <a:lnTo>
                                  <a:pt x="4" y="58"/>
                                </a:lnTo>
                                <a:lnTo>
                                  <a:pt x="14" y="5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14"/>
                                </a:move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close/>
                                <a:moveTo>
                                  <a:pt x="4" y="19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close/>
                                <a:moveTo>
                                  <a:pt x="9" y="10"/>
                                </a:move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10"/>
                                </a:move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43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2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71" y="19"/>
                                </a:move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0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close/>
                                <a:moveTo>
                                  <a:pt x="71" y="14"/>
                                </a:move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4"/>
                                </a:lnTo>
                                <a:close/>
                                <a:moveTo>
                                  <a:pt x="76" y="24"/>
                                </a:move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close/>
                                <a:moveTo>
                                  <a:pt x="76" y="24"/>
                                </a:move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close/>
                                <a:moveTo>
                                  <a:pt x="67" y="34"/>
                                </a:moveTo>
                                <a:lnTo>
                                  <a:pt x="67" y="34"/>
                                </a:lnTo>
                                <a:lnTo>
                                  <a:pt x="67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67" y="34"/>
                                </a:lnTo>
                                <a:close/>
                                <a:moveTo>
                                  <a:pt x="67" y="34"/>
                                </a:moveTo>
                                <a:lnTo>
                                  <a:pt x="67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4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76" y="34"/>
                                </a:moveTo>
                                <a:lnTo>
                                  <a:pt x="76" y="34"/>
                                </a:lnTo>
                                <a:lnTo>
                                  <a:pt x="76" y="38"/>
                                </a:lnTo>
                                <a:lnTo>
                                  <a:pt x="76" y="34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309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3"/>
                                </a:move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3058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72" y="43"/>
                                </a:moveTo>
                                <a:lnTo>
                                  <a:pt x="72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81" y="48"/>
                                </a:move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close/>
                                <a:moveTo>
                                  <a:pt x="81" y="48"/>
                                </a:move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close/>
                                <a:moveTo>
                                  <a:pt x="77" y="58"/>
                                </a:move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81" y="48"/>
                                </a:lnTo>
                                <a:lnTo>
                                  <a:pt x="77" y="58"/>
                                </a:lnTo>
                                <a:close/>
                                <a:moveTo>
                                  <a:pt x="72" y="62"/>
                                </a:move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77" y="58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close/>
                                <a:moveTo>
                                  <a:pt x="72" y="62"/>
                                </a:move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close/>
                                <a:moveTo>
                                  <a:pt x="67" y="72"/>
                                </a:moveTo>
                                <a:lnTo>
                                  <a:pt x="62" y="62"/>
                                </a:lnTo>
                                <a:lnTo>
                                  <a:pt x="67" y="58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8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38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close/>
                                <a:moveTo>
                                  <a:pt x="38" y="72"/>
                                </a:moveTo>
                                <a:lnTo>
                                  <a:pt x="38" y="72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close/>
                                <a:moveTo>
                                  <a:pt x="29" y="81"/>
                                </a:move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close/>
                                <a:moveTo>
                                  <a:pt x="34" y="81"/>
                                </a:move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81"/>
                                </a:lnTo>
                                <a:lnTo>
                                  <a:pt x="29" y="77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4" y="77"/>
                                </a:move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close/>
                                <a:moveTo>
                                  <a:pt x="24" y="77"/>
                                </a:move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77"/>
                                </a:move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10" y="72"/>
                                </a:move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14" y="5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0" y="43"/>
                                </a:lnTo>
                                <a:lnTo>
                                  <a:pt x="14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43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2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72" y="19"/>
                                </a:move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close/>
                                <a:moveTo>
                                  <a:pt x="72" y="14"/>
                                </a:move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close/>
                                <a:moveTo>
                                  <a:pt x="77" y="24"/>
                                </a:move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close/>
                                <a:moveTo>
                                  <a:pt x="77" y="24"/>
                                </a:move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close/>
                                <a:moveTo>
                                  <a:pt x="81" y="34"/>
                                </a:move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72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38"/>
                                </a:lnTo>
                                <a:lnTo>
                                  <a:pt x="72" y="38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72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30904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3"/>
                                </a:moveTo>
                                <a:lnTo>
                                  <a:pt x="69" y="38"/>
                                </a:lnTo>
                                <a:lnTo>
                                  <a:pt x="69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57"/>
                                </a:lnTo>
                                <a:lnTo>
                                  <a:pt x="57" y="62"/>
                                </a:lnTo>
                                <a:lnTo>
                                  <a:pt x="52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9"/>
                                </a:lnTo>
                                <a:lnTo>
                                  <a:pt x="64" y="14"/>
                                </a:lnTo>
                                <a:lnTo>
                                  <a:pt x="64" y="19"/>
                                </a:lnTo>
                                <a:lnTo>
                                  <a:pt x="69" y="29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30580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69" y="43"/>
                                </a:moveTo>
                                <a:lnTo>
                                  <a:pt x="69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43"/>
                                </a:lnTo>
                                <a:lnTo>
                                  <a:pt x="69" y="43"/>
                                </a:lnTo>
                                <a:close/>
                                <a:moveTo>
                                  <a:pt x="79" y="48"/>
                                </a:moveTo>
                                <a:lnTo>
                                  <a:pt x="69" y="48"/>
                                </a:lnTo>
                                <a:lnTo>
                                  <a:pt x="69" y="43"/>
                                </a:lnTo>
                                <a:lnTo>
                                  <a:pt x="79" y="43"/>
                                </a:lnTo>
                                <a:lnTo>
                                  <a:pt x="79" y="48"/>
                                </a:lnTo>
                                <a:lnTo>
                                  <a:pt x="79" y="48"/>
                                </a:lnTo>
                                <a:close/>
                                <a:moveTo>
                                  <a:pt x="79" y="48"/>
                                </a:moveTo>
                                <a:lnTo>
                                  <a:pt x="79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48"/>
                                </a:lnTo>
                                <a:close/>
                                <a:moveTo>
                                  <a:pt x="69" y="53"/>
                                </a:moveTo>
                                <a:lnTo>
                                  <a:pt x="69" y="43"/>
                                </a:lnTo>
                                <a:lnTo>
                                  <a:pt x="79" y="48"/>
                                </a:lnTo>
                                <a:lnTo>
                                  <a:pt x="74" y="58"/>
                                </a:lnTo>
                                <a:lnTo>
                                  <a:pt x="69" y="53"/>
                                </a:lnTo>
                                <a:close/>
                                <a:moveTo>
                                  <a:pt x="74" y="62"/>
                                </a:moveTo>
                                <a:lnTo>
                                  <a:pt x="62" y="58"/>
                                </a:lnTo>
                                <a:lnTo>
                                  <a:pt x="69" y="53"/>
                                </a:lnTo>
                                <a:lnTo>
                                  <a:pt x="74" y="58"/>
                                </a:lnTo>
                                <a:lnTo>
                                  <a:pt x="74" y="62"/>
                                </a:lnTo>
                                <a:lnTo>
                                  <a:pt x="74" y="62"/>
                                </a:lnTo>
                                <a:close/>
                                <a:moveTo>
                                  <a:pt x="74" y="62"/>
                                </a:moveTo>
                                <a:lnTo>
                                  <a:pt x="74" y="62"/>
                                </a:lnTo>
                                <a:lnTo>
                                  <a:pt x="74" y="62"/>
                                </a:lnTo>
                                <a:lnTo>
                                  <a:pt x="74" y="62"/>
                                </a:lnTo>
                                <a:close/>
                                <a:moveTo>
                                  <a:pt x="69" y="72"/>
                                </a:moveTo>
                                <a:lnTo>
                                  <a:pt x="57" y="62"/>
                                </a:lnTo>
                                <a:lnTo>
                                  <a:pt x="62" y="58"/>
                                </a:lnTo>
                                <a:lnTo>
                                  <a:pt x="74" y="62"/>
                                </a:lnTo>
                                <a:lnTo>
                                  <a:pt x="69" y="67"/>
                                </a:lnTo>
                                <a:lnTo>
                                  <a:pt x="69" y="72"/>
                                </a:lnTo>
                                <a:close/>
                                <a:moveTo>
                                  <a:pt x="69" y="67"/>
                                </a:moveTo>
                                <a:lnTo>
                                  <a:pt x="69" y="67"/>
                                </a:lnTo>
                                <a:lnTo>
                                  <a:pt x="69" y="72"/>
                                </a:lnTo>
                                <a:lnTo>
                                  <a:pt x="69" y="67"/>
                                </a:lnTo>
                                <a:close/>
                                <a:moveTo>
                                  <a:pt x="57" y="77"/>
                                </a:moveTo>
                                <a:lnTo>
                                  <a:pt x="53" y="67"/>
                                </a:lnTo>
                                <a:lnTo>
                                  <a:pt x="57" y="62"/>
                                </a:lnTo>
                                <a:lnTo>
                                  <a:pt x="69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7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53" y="6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43" y="8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7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38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close/>
                                <a:moveTo>
                                  <a:pt x="34" y="72"/>
                                </a:moveTo>
                                <a:lnTo>
                                  <a:pt x="38" y="72"/>
                                </a:lnTo>
                                <a:lnTo>
                                  <a:pt x="38" y="81"/>
                                </a:lnTo>
                                <a:lnTo>
                                  <a:pt x="34" y="81"/>
                                </a:lnTo>
                                <a:lnTo>
                                  <a:pt x="34" y="72"/>
                                </a:lnTo>
                                <a:close/>
                                <a:moveTo>
                                  <a:pt x="29" y="81"/>
                                </a:move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close/>
                                <a:moveTo>
                                  <a:pt x="34" y="81"/>
                                </a:move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4" y="77"/>
                                </a:move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close/>
                                <a:moveTo>
                                  <a:pt x="24" y="77"/>
                                </a:move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1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close/>
                                <a:moveTo>
                                  <a:pt x="14" y="77"/>
                                </a:move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14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10" y="72"/>
                                </a:move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4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43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close/>
                                <a:moveTo>
                                  <a:pt x="69" y="10"/>
                                </a:move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62" y="5"/>
                                </a:lnTo>
                                <a:lnTo>
                                  <a:pt x="69" y="10"/>
                                </a:lnTo>
                                <a:lnTo>
                                  <a:pt x="69" y="10"/>
                                </a:lnTo>
                                <a:close/>
                                <a:moveTo>
                                  <a:pt x="69" y="10"/>
                                </a:moveTo>
                                <a:lnTo>
                                  <a:pt x="69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0"/>
                                </a:lnTo>
                                <a:close/>
                                <a:moveTo>
                                  <a:pt x="74" y="19"/>
                                </a:move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69" y="10"/>
                                </a:lnTo>
                                <a:lnTo>
                                  <a:pt x="74" y="14"/>
                                </a:lnTo>
                                <a:lnTo>
                                  <a:pt x="74" y="19"/>
                                </a:lnTo>
                                <a:close/>
                                <a:moveTo>
                                  <a:pt x="74" y="14"/>
                                </a:move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14"/>
                                </a:lnTo>
                                <a:close/>
                                <a:moveTo>
                                  <a:pt x="74" y="24"/>
                                </a:move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74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24"/>
                                </a:lnTo>
                                <a:close/>
                                <a:moveTo>
                                  <a:pt x="74" y="24"/>
                                </a:moveTo>
                                <a:lnTo>
                                  <a:pt x="74" y="24"/>
                                </a:lnTo>
                                <a:lnTo>
                                  <a:pt x="74" y="24"/>
                                </a:lnTo>
                                <a:lnTo>
                                  <a:pt x="74" y="24"/>
                                </a:lnTo>
                                <a:close/>
                                <a:moveTo>
                                  <a:pt x="79" y="34"/>
                                </a:moveTo>
                                <a:lnTo>
                                  <a:pt x="69" y="34"/>
                                </a:lnTo>
                                <a:lnTo>
                                  <a:pt x="69" y="29"/>
                                </a:lnTo>
                                <a:lnTo>
                                  <a:pt x="74" y="24"/>
                                </a:lnTo>
                                <a:lnTo>
                                  <a:pt x="79" y="29"/>
                                </a:lnTo>
                                <a:lnTo>
                                  <a:pt x="79" y="34"/>
                                </a:lnTo>
                                <a:close/>
                                <a:moveTo>
                                  <a:pt x="79" y="29"/>
                                </a:moveTo>
                                <a:lnTo>
                                  <a:pt x="79" y="29"/>
                                </a:lnTo>
                                <a:lnTo>
                                  <a:pt x="79" y="34"/>
                                </a:lnTo>
                                <a:lnTo>
                                  <a:pt x="79" y="29"/>
                                </a:lnTo>
                                <a:close/>
                                <a:moveTo>
                                  <a:pt x="69" y="38"/>
                                </a:moveTo>
                                <a:lnTo>
                                  <a:pt x="69" y="34"/>
                                </a:lnTo>
                                <a:lnTo>
                                  <a:pt x="79" y="34"/>
                                </a:lnTo>
                                <a:lnTo>
                                  <a:pt x="79" y="38"/>
                                </a:lnTo>
                                <a:lnTo>
                                  <a:pt x="69" y="38"/>
                                </a:lnTo>
                                <a:close/>
                                <a:moveTo>
                                  <a:pt x="69" y="38"/>
                                </a:moveTo>
                                <a:lnTo>
                                  <a:pt x="69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90800"/>
                            <a:ext cx="3924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72">
                                <a:moveTo>
                                  <a:pt x="0" y="2572"/>
                                </a:move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10" y="2572"/>
                                </a:lnTo>
                                <a:lnTo>
                                  <a:pt x="0" y="2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71560"/>
                            <a:ext cx="1612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52">
                                <a:moveTo>
                                  <a:pt x="125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9"/>
                                </a:lnTo>
                                <a:lnTo>
                                  <a:pt x="86" y="9"/>
                                </a:lnTo>
                                <a:lnTo>
                                  <a:pt x="82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3" y="43"/>
                                </a:lnTo>
                                <a:lnTo>
                                  <a:pt x="53" y="52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39" y="81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29" y="115"/>
                                </a:lnTo>
                                <a:lnTo>
                                  <a:pt x="24" y="129"/>
                                </a:lnTo>
                                <a:lnTo>
                                  <a:pt x="20" y="144"/>
                                </a:lnTo>
                                <a:lnTo>
                                  <a:pt x="15" y="153"/>
                                </a:lnTo>
                                <a:lnTo>
                                  <a:pt x="15" y="168"/>
                                </a:lnTo>
                                <a:lnTo>
                                  <a:pt x="10" y="182"/>
                                </a:lnTo>
                                <a:lnTo>
                                  <a:pt x="10" y="196"/>
                                </a:lnTo>
                                <a:lnTo>
                                  <a:pt x="5" y="211"/>
                                </a:lnTo>
                                <a:lnTo>
                                  <a:pt x="5" y="230"/>
                                </a:lnTo>
                                <a:lnTo>
                                  <a:pt x="0" y="259"/>
                                </a:lnTo>
                                <a:lnTo>
                                  <a:pt x="0" y="292"/>
                                </a:lnTo>
                                <a:lnTo>
                                  <a:pt x="0" y="326"/>
                                </a:lnTo>
                                <a:lnTo>
                                  <a:pt x="0" y="359"/>
                                </a:lnTo>
                                <a:lnTo>
                                  <a:pt x="0" y="393"/>
                                </a:lnTo>
                                <a:lnTo>
                                  <a:pt x="5" y="422"/>
                                </a:lnTo>
                                <a:lnTo>
                                  <a:pt x="5" y="436"/>
                                </a:lnTo>
                                <a:lnTo>
                                  <a:pt x="10" y="455"/>
                                </a:lnTo>
                                <a:lnTo>
                                  <a:pt x="10" y="465"/>
                                </a:lnTo>
                                <a:lnTo>
                                  <a:pt x="15" y="484"/>
                                </a:lnTo>
                                <a:lnTo>
                                  <a:pt x="15" y="493"/>
                                </a:lnTo>
                                <a:lnTo>
                                  <a:pt x="20" y="508"/>
                                </a:lnTo>
                                <a:lnTo>
                                  <a:pt x="24" y="522"/>
                                </a:lnTo>
                                <a:lnTo>
                                  <a:pt x="29" y="532"/>
                                </a:lnTo>
                                <a:lnTo>
                                  <a:pt x="34" y="546"/>
                                </a:lnTo>
                                <a:lnTo>
                                  <a:pt x="34" y="556"/>
                                </a:lnTo>
                                <a:lnTo>
                                  <a:pt x="39" y="570"/>
                                </a:lnTo>
                                <a:lnTo>
                                  <a:pt x="43" y="575"/>
                                </a:lnTo>
                                <a:lnTo>
                                  <a:pt x="48" y="589"/>
                                </a:lnTo>
                                <a:lnTo>
                                  <a:pt x="53" y="594"/>
                                </a:lnTo>
                                <a:lnTo>
                                  <a:pt x="63" y="604"/>
                                </a:lnTo>
                                <a:lnTo>
                                  <a:pt x="67" y="613"/>
                                </a:lnTo>
                                <a:lnTo>
                                  <a:pt x="72" y="623"/>
                                </a:lnTo>
                                <a:lnTo>
                                  <a:pt x="77" y="628"/>
                                </a:lnTo>
                                <a:lnTo>
                                  <a:pt x="82" y="632"/>
                                </a:lnTo>
                                <a:lnTo>
                                  <a:pt x="86" y="637"/>
                                </a:lnTo>
                                <a:lnTo>
                                  <a:pt x="96" y="642"/>
                                </a:lnTo>
                                <a:lnTo>
                                  <a:pt x="101" y="647"/>
                                </a:lnTo>
                                <a:lnTo>
                                  <a:pt x="106" y="652"/>
                                </a:lnTo>
                                <a:lnTo>
                                  <a:pt x="115" y="652"/>
                                </a:lnTo>
                                <a:lnTo>
                                  <a:pt x="120" y="652"/>
                                </a:lnTo>
                                <a:lnTo>
                                  <a:pt x="125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39" y="652"/>
                                </a:lnTo>
                                <a:lnTo>
                                  <a:pt x="144" y="652"/>
                                </a:lnTo>
                                <a:lnTo>
                                  <a:pt x="153" y="647"/>
                                </a:lnTo>
                                <a:lnTo>
                                  <a:pt x="158" y="642"/>
                                </a:lnTo>
                                <a:lnTo>
                                  <a:pt x="163" y="637"/>
                                </a:lnTo>
                                <a:lnTo>
                                  <a:pt x="172" y="632"/>
                                </a:lnTo>
                                <a:lnTo>
                                  <a:pt x="177" y="628"/>
                                </a:lnTo>
                                <a:lnTo>
                                  <a:pt x="182" y="623"/>
                                </a:lnTo>
                                <a:lnTo>
                                  <a:pt x="187" y="613"/>
                                </a:lnTo>
                                <a:lnTo>
                                  <a:pt x="192" y="604"/>
                                </a:lnTo>
                                <a:lnTo>
                                  <a:pt x="201" y="594"/>
                                </a:lnTo>
                                <a:lnTo>
                                  <a:pt x="201" y="589"/>
                                </a:lnTo>
                                <a:lnTo>
                                  <a:pt x="211" y="575"/>
                                </a:lnTo>
                                <a:lnTo>
                                  <a:pt x="211" y="570"/>
                                </a:lnTo>
                                <a:lnTo>
                                  <a:pt x="220" y="556"/>
                                </a:lnTo>
                                <a:lnTo>
                                  <a:pt x="220" y="546"/>
                                </a:lnTo>
                                <a:lnTo>
                                  <a:pt x="225" y="532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08"/>
                                </a:lnTo>
                                <a:lnTo>
                                  <a:pt x="239" y="493"/>
                                </a:lnTo>
                                <a:lnTo>
                                  <a:pt x="239" y="484"/>
                                </a:lnTo>
                                <a:lnTo>
                                  <a:pt x="244" y="465"/>
                                </a:lnTo>
                                <a:lnTo>
                                  <a:pt x="244" y="455"/>
                                </a:lnTo>
                                <a:lnTo>
                                  <a:pt x="249" y="436"/>
                                </a:lnTo>
                                <a:lnTo>
                                  <a:pt x="249" y="422"/>
                                </a:lnTo>
                                <a:lnTo>
                                  <a:pt x="254" y="393"/>
                                </a:lnTo>
                                <a:lnTo>
                                  <a:pt x="254" y="359"/>
                                </a:lnTo>
                                <a:lnTo>
                                  <a:pt x="254" y="326"/>
                                </a:lnTo>
                                <a:lnTo>
                                  <a:pt x="254" y="292"/>
                                </a:lnTo>
                                <a:lnTo>
                                  <a:pt x="254" y="259"/>
                                </a:lnTo>
                                <a:lnTo>
                                  <a:pt x="249" y="230"/>
                                </a:lnTo>
                                <a:lnTo>
                                  <a:pt x="249" y="211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82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53"/>
                                </a:lnTo>
                                <a:lnTo>
                                  <a:pt x="235" y="144"/>
                                </a:lnTo>
                                <a:lnTo>
                                  <a:pt x="230" y="129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96"/>
                                </a:lnTo>
                                <a:lnTo>
                                  <a:pt x="211" y="81"/>
                                </a:lnTo>
                                <a:lnTo>
                                  <a:pt x="211" y="72"/>
                                </a:lnTo>
                                <a:lnTo>
                                  <a:pt x="201" y="62"/>
                                </a:lnTo>
                                <a:lnTo>
                                  <a:pt x="201" y="52"/>
                                </a:lnTo>
                                <a:lnTo>
                                  <a:pt x="192" y="43"/>
                                </a:lnTo>
                                <a:lnTo>
                                  <a:pt x="187" y="38"/>
                                </a:lnTo>
                                <a:lnTo>
                                  <a:pt x="182" y="29"/>
                                </a:lnTo>
                                <a:lnTo>
                                  <a:pt x="177" y="24"/>
                                </a:lnTo>
                                <a:lnTo>
                                  <a:pt x="172" y="19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53" y="5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68320"/>
                            <a:ext cx="16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61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4" y="10"/>
                                </a:lnTo>
                                <a:lnTo>
                                  <a:pt x="110" y="14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95" y="10"/>
                                </a:moveTo>
                                <a:lnTo>
                                  <a:pt x="95" y="10"/>
                                </a:lnTo>
                                <a:lnTo>
                                  <a:pt x="105" y="5"/>
                                </a:lnTo>
                                <a:lnTo>
                                  <a:pt x="110" y="14"/>
                                </a:lnTo>
                                <a:lnTo>
                                  <a:pt x="100" y="14"/>
                                </a:lnTo>
                                <a:lnTo>
                                  <a:pt x="95" y="10"/>
                                </a:lnTo>
                                <a:close/>
                                <a:moveTo>
                                  <a:pt x="95" y="10"/>
                                </a:move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close/>
                                <a:moveTo>
                                  <a:pt x="90" y="14"/>
                                </a:moveTo>
                                <a:lnTo>
                                  <a:pt x="90" y="14"/>
                                </a:lnTo>
                                <a:lnTo>
                                  <a:pt x="95" y="10"/>
                                </a:lnTo>
                                <a:lnTo>
                                  <a:pt x="100" y="14"/>
                                </a:lnTo>
                                <a:lnTo>
                                  <a:pt x="95" y="19"/>
                                </a:lnTo>
                                <a:lnTo>
                                  <a:pt x="90" y="14"/>
                                </a:lnTo>
                                <a:close/>
                                <a:moveTo>
                                  <a:pt x="90" y="14"/>
                                </a:move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  <a:moveTo>
                                  <a:pt x="81" y="19"/>
                                </a:moveTo>
                                <a:lnTo>
                                  <a:pt x="81" y="19"/>
                                </a:lnTo>
                                <a:lnTo>
                                  <a:pt x="90" y="14"/>
                                </a:lnTo>
                                <a:lnTo>
                                  <a:pt x="95" y="19"/>
                                </a:lnTo>
                                <a:lnTo>
                                  <a:pt x="90" y="24"/>
                                </a:lnTo>
                                <a:lnTo>
                                  <a:pt x="81" y="19"/>
                                </a:lnTo>
                                <a:close/>
                                <a:moveTo>
                                  <a:pt x="81" y="19"/>
                                </a:move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close/>
                                <a:moveTo>
                                  <a:pt x="76" y="24"/>
                                </a:moveTo>
                                <a:lnTo>
                                  <a:pt x="76" y="24"/>
                                </a:lnTo>
                                <a:lnTo>
                                  <a:pt x="81" y="19"/>
                                </a:lnTo>
                                <a:lnTo>
                                  <a:pt x="90" y="24"/>
                                </a:lnTo>
                                <a:lnTo>
                                  <a:pt x="86" y="29"/>
                                </a:lnTo>
                                <a:lnTo>
                                  <a:pt x="76" y="24"/>
                                </a:lnTo>
                                <a:close/>
                                <a:moveTo>
                                  <a:pt x="76" y="24"/>
                                </a:move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close/>
                                <a:moveTo>
                                  <a:pt x="71" y="34"/>
                                </a:moveTo>
                                <a:lnTo>
                                  <a:pt x="76" y="24"/>
                                </a:lnTo>
                                <a:lnTo>
                                  <a:pt x="86" y="29"/>
                                </a:lnTo>
                                <a:lnTo>
                                  <a:pt x="81" y="38"/>
                                </a:lnTo>
                                <a:lnTo>
                                  <a:pt x="71" y="34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71" y="34"/>
                                </a:lnTo>
                                <a:lnTo>
                                  <a:pt x="81" y="38"/>
                                </a:lnTo>
                                <a:lnTo>
                                  <a:pt x="71" y="43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2" y="57"/>
                                </a:move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62"/>
                                </a:lnTo>
                                <a:lnTo>
                                  <a:pt x="52" y="57"/>
                                </a:lnTo>
                                <a:close/>
                                <a:moveTo>
                                  <a:pt x="52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3"/>
                                </a:lnTo>
                                <a:lnTo>
                                  <a:pt x="52" y="57"/>
                                </a:lnTo>
                                <a:close/>
                                <a:moveTo>
                                  <a:pt x="47" y="67"/>
                                </a:moveTo>
                                <a:lnTo>
                                  <a:pt x="47" y="67"/>
                                </a:lnTo>
                                <a:lnTo>
                                  <a:pt x="52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72"/>
                                </a:lnTo>
                                <a:lnTo>
                                  <a:pt x="47" y="67"/>
                                </a:lnTo>
                                <a:close/>
                                <a:moveTo>
                                  <a:pt x="47" y="67"/>
                                </a:move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43" y="77"/>
                                </a:lnTo>
                                <a:lnTo>
                                  <a:pt x="47" y="67"/>
                                </a:lnTo>
                                <a:lnTo>
                                  <a:pt x="57" y="6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close/>
                                <a:moveTo>
                                  <a:pt x="38" y="86"/>
                                </a:move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52" y="77"/>
                                </a:lnTo>
                                <a:lnTo>
                                  <a:pt x="47" y="91"/>
                                </a:lnTo>
                                <a:lnTo>
                                  <a:pt x="38" y="86"/>
                                </a:lnTo>
                                <a:close/>
                                <a:moveTo>
                                  <a:pt x="38" y="86"/>
                                </a:move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close/>
                                <a:moveTo>
                                  <a:pt x="43" y="101"/>
                                </a:moveTo>
                                <a:lnTo>
                                  <a:pt x="33" y="96"/>
                                </a:lnTo>
                                <a:lnTo>
                                  <a:pt x="38" y="86"/>
                                </a:lnTo>
                                <a:lnTo>
                                  <a:pt x="47" y="91"/>
                                </a:lnTo>
                                <a:lnTo>
                                  <a:pt x="43" y="101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3" y="96"/>
                                </a:lnTo>
                                <a:lnTo>
                                  <a:pt x="43" y="101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8" y="125"/>
                                </a:moveTo>
                                <a:lnTo>
                                  <a:pt x="28" y="12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close/>
                                <a:moveTo>
                                  <a:pt x="38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33" y="134"/>
                                </a:lnTo>
                                <a:lnTo>
                                  <a:pt x="38" y="125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8" y="149"/>
                                </a:move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33" y="134"/>
                                </a:lnTo>
                                <a:lnTo>
                                  <a:pt x="28" y="149"/>
                                </a:lnTo>
                                <a:lnTo>
                                  <a:pt x="28" y="149"/>
                                </a:lnTo>
                                <a:close/>
                                <a:moveTo>
                                  <a:pt x="28" y="149"/>
                                </a:moveTo>
                                <a:lnTo>
                                  <a:pt x="28" y="149"/>
                                </a:lnTo>
                                <a:lnTo>
                                  <a:pt x="28" y="149"/>
                                </a:lnTo>
                                <a:lnTo>
                                  <a:pt x="28" y="14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4" y="158"/>
                                </a:lnTo>
                                <a:lnTo>
                                  <a:pt x="19" y="144"/>
                                </a:lnTo>
                                <a:lnTo>
                                  <a:pt x="28" y="149"/>
                                </a:lnTo>
                                <a:lnTo>
                                  <a:pt x="24" y="163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14" y="173"/>
                                </a:moveTo>
                                <a:lnTo>
                                  <a:pt x="14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73"/>
                                </a:lnTo>
                                <a:lnTo>
                                  <a:pt x="14" y="173"/>
                                </a:lnTo>
                                <a:close/>
                                <a:moveTo>
                                  <a:pt x="9" y="187"/>
                                </a:moveTo>
                                <a:lnTo>
                                  <a:pt x="9" y="187"/>
                                </a:lnTo>
                                <a:lnTo>
                                  <a:pt x="14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87"/>
                                </a:lnTo>
                                <a:lnTo>
                                  <a:pt x="9" y="187"/>
                                </a:lnTo>
                                <a:close/>
                                <a:moveTo>
                                  <a:pt x="9" y="187"/>
                                </a:moveTo>
                                <a:lnTo>
                                  <a:pt x="9" y="187"/>
                                </a:lnTo>
                                <a:lnTo>
                                  <a:pt x="9" y="187"/>
                                </a:lnTo>
                                <a:lnTo>
                                  <a:pt x="9" y="187"/>
                                </a:lnTo>
                                <a:close/>
                                <a:moveTo>
                                  <a:pt x="9" y="201"/>
                                </a:moveTo>
                                <a:lnTo>
                                  <a:pt x="9" y="187"/>
                                </a:lnTo>
                                <a:lnTo>
                                  <a:pt x="19" y="187"/>
                                </a:lnTo>
                                <a:lnTo>
                                  <a:pt x="19" y="201"/>
                                </a:lnTo>
                                <a:lnTo>
                                  <a:pt x="9" y="201"/>
                                </a:lnTo>
                                <a:close/>
                                <a:moveTo>
                                  <a:pt x="4" y="216"/>
                                </a:moveTo>
                                <a:lnTo>
                                  <a:pt x="4" y="216"/>
                                </a:lnTo>
                                <a:lnTo>
                                  <a:pt x="9" y="201"/>
                                </a:lnTo>
                                <a:lnTo>
                                  <a:pt x="19" y="201"/>
                                </a:lnTo>
                                <a:lnTo>
                                  <a:pt x="14" y="220"/>
                                </a:lnTo>
                                <a:lnTo>
                                  <a:pt x="4" y="216"/>
                                </a:lnTo>
                                <a:close/>
                                <a:moveTo>
                                  <a:pt x="4" y="216"/>
                                </a:moveTo>
                                <a:lnTo>
                                  <a:pt x="4" y="216"/>
                                </a:lnTo>
                                <a:lnTo>
                                  <a:pt x="4" y="216"/>
                                </a:lnTo>
                                <a:lnTo>
                                  <a:pt x="4" y="216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4" y="230"/>
                                </a:lnTo>
                                <a:lnTo>
                                  <a:pt x="4" y="216"/>
                                </a:lnTo>
                                <a:lnTo>
                                  <a:pt x="14" y="216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0" y="264"/>
                                </a:moveTo>
                                <a:lnTo>
                                  <a:pt x="0" y="264"/>
                                </a:lnTo>
                                <a:lnTo>
                                  <a:pt x="4" y="230"/>
                                </a:lnTo>
                                <a:lnTo>
                                  <a:pt x="14" y="235"/>
                                </a:lnTo>
                                <a:lnTo>
                                  <a:pt x="9" y="264"/>
                                </a:lnTo>
                                <a:lnTo>
                                  <a:pt x="0" y="264"/>
                                </a:lnTo>
                                <a:close/>
                                <a:moveTo>
                                  <a:pt x="0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33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1"/>
                                </a:lnTo>
                                <a:lnTo>
                                  <a:pt x="9" y="331"/>
                                </a:lnTo>
                                <a:lnTo>
                                  <a:pt x="9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64"/>
                                </a:lnTo>
                                <a:lnTo>
                                  <a:pt x="9" y="364"/>
                                </a:lnTo>
                                <a:lnTo>
                                  <a:pt x="9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14" y="427"/>
                                </a:moveTo>
                                <a:lnTo>
                                  <a:pt x="4" y="427"/>
                                </a:lnTo>
                                <a:lnTo>
                                  <a:pt x="0" y="398"/>
                                </a:lnTo>
                                <a:lnTo>
                                  <a:pt x="9" y="398"/>
                                </a:lnTo>
                                <a:lnTo>
                                  <a:pt x="14" y="427"/>
                                </a:lnTo>
                                <a:lnTo>
                                  <a:pt x="14" y="427"/>
                                </a:lnTo>
                                <a:close/>
                                <a:moveTo>
                                  <a:pt x="14" y="427"/>
                                </a:moveTo>
                                <a:lnTo>
                                  <a:pt x="14" y="427"/>
                                </a:lnTo>
                                <a:lnTo>
                                  <a:pt x="14" y="427"/>
                                </a:lnTo>
                                <a:lnTo>
                                  <a:pt x="14" y="427"/>
                                </a:lnTo>
                                <a:close/>
                                <a:moveTo>
                                  <a:pt x="4" y="446"/>
                                </a:moveTo>
                                <a:lnTo>
                                  <a:pt x="4" y="446"/>
                                </a:lnTo>
                                <a:lnTo>
                                  <a:pt x="4" y="427"/>
                                </a:lnTo>
                                <a:lnTo>
                                  <a:pt x="14" y="427"/>
                                </a:lnTo>
                                <a:lnTo>
                                  <a:pt x="14" y="441"/>
                                </a:lnTo>
                                <a:lnTo>
                                  <a:pt x="4" y="446"/>
                                </a:lnTo>
                                <a:close/>
                                <a:moveTo>
                                  <a:pt x="4" y="446"/>
                                </a:moveTo>
                                <a:lnTo>
                                  <a:pt x="4" y="446"/>
                                </a:lnTo>
                                <a:lnTo>
                                  <a:pt x="4" y="446"/>
                                </a:lnTo>
                                <a:lnTo>
                                  <a:pt x="4" y="446"/>
                                </a:lnTo>
                                <a:close/>
                                <a:moveTo>
                                  <a:pt x="9" y="460"/>
                                </a:moveTo>
                                <a:lnTo>
                                  <a:pt x="9" y="460"/>
                                </a:lnTo>
                                <a:lnTo>
                                  <a:pt x="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55"/>
                                </a:lnTo>
                                <a:lnTo>
                                  <a:pt x="9" y="460"/>
                                </a:lnTo>
                                <a:close/>
                                <a:moveTo>
                                  <a:pt x="9" y="460"/>
                                </a:moveTo>
                                <a:lnTo>
                                  <a:pt x="9" y="460"/>
                                </a:lnTo>
                                <a:lnTo>
                                  <a:pt x="9" y="460"/>
                                </a:lnTo>
                                <a:lnTo>
                                  <a:pt x="9" y="460"/>
                                </a:lnTo>
                                <a:close/>
                                <a:moveTo>
                                  <a:pt x="19" y="470"/>
                                </a:moveTo>
                                <a:lnTo>
                                  <a:pt x="9" y="474"/>
                                </a:lnTo>
                                <a:lnTo>
                                  <a:pt x="9" y="460"/>
                                </a:lnTo>
                                <a:lnTo>
                                  <a:pt x="19" y="455"/>
                                </a:lnTo>
                                <a:lnTo>
                                  <a:pt x="19" y="470"/>
                                </a:lnTo>
                                <a:lnTo>
                                  <a:pt x="19" y="470"/>
                                </a:lnTo>
                                <a:close/>
                                <a:moveTo>
                                  <a:pt x="19" y="470"/>
                                </a:moveTo>
                                <a:lnTo>
                                  <a:pt x="19" y="470"/>
                                </a:lnTo>
                                <a:lnTo>
                                  <a:pt x="19" y="470"/>
                                </a:lnTo>
                                <a:lnTo>
                                  <a:pt x="19" y="470"/>
                                </a:lnTo>
                                <a:close/>
                                <a:moveTo>
                                  <a:pt x="1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9" y="474"/>
                                </a:lnTo>
                                <a:lnTo>
                                  <a:pt x="19" y="470"/>
                                </a:lnTo>
                                <a:lnTo>
                                  <a:pt x="24" y="484"/>
                                </a:lnTo>
                                <a:lnTo>
                                  <a:pt x="14" y="489"/>
                                </a:lnTo>
                                <a:close/>
                                <a:moveTo>
                                  <a:pt x="1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14" y="489"/>
                                </a:lnTo>
                                <a:lnTo>
                                  <a:pt x="14" y="489"/>
                                </a:lnTo>
                                <a:close/>
                                <a:moveTo>
                                  <a:pt x="14" y="503"/>
                                </a:moveTo>
                                <a:lnTo>
                                  <a:pt x="14" y="503"/>
                                </a:lnTo>
                                <a:lnTo>
                                  <a:pt x="14" y="489"/>
                                </a:lnTo>
                                <a:lnTo>
                                  <a:pt x="24" y="484"/>
                                </a:lnTo>
                                <a:lnTo>
                                  <a:pt x="24" y="498"/>
                                </a:lnTo>
                                <a:lnTo>
                                  <a:pt x="14" y="503"/>
                                </a:lnTo>
                                <a:close/>
                                <a:moveTo>
                                  <a:pt x="14" y="503"/>
                                </a:moveTo>
                                <a:lnTo>
                                  <a:pt x="14" y="503"/>
                                </a:lnTo>
                                <a:lnTo>
                                  <a:pt x="14" y="503"/>
                                </a:lnTo>
                                <a:lnTo>
                                  <a:pt x="14" y="503"/>
                                </a:lnTo>
                                <a:close/>
                                <a:moveTo>
                                  <a:pt x="28" y="513"/>
                                </a:moveTo>
                                <a:lnTo>
                                  <a:pt x="19" y="518"/>
                                </a:lnTo>
                                <a:lnTo>
                                  <a:pt x="14" y="503"/>
                                </a:lnTo>
                                <a:lnTo>
                                  <a:pt x="24" y="498"/>
                                </a:lnTo>
                                <a:lnTo>
                                  <a:pt x="28" y="513"/>
                                </a:lnTo>
                                <a:lnTo>
                                  <a:pt x="28" y="513"/>
                                </a:lnTo>
                                <a:close/>
                                <a:moveTo>
                                  <a:pt x="28" y="513"/>
                                </a:moveTo>
                                <a:lnTo>
                                  <a:pt x="28" y="513"/>
                                </a:lnTo>
                                <a:lnTo>
                                  <a:pt x="28" y="513"/>
                                </a:lnTo>
                                <a:lnTo>
                                  <a:pt x="28" y="513"/>
                                </a:lnTo>
                                <a:close/>
                                <a:moveTo>
                                  <a:pt x="24" y="527"/>
                                </a:moveTo>
                                <a:lnTo>
                                  <a:pt x="24" y="527"/>
                                </a:lnTo>
                                <a:lnTo>
                                  <a:pt x="19" y="513"/>
                                </a:lnTo>
                                <a:lnTo>
                                  <a:pt x="28" y="513"/>
                                </a:lnTo>
                                <a:lnTo>
                                  <a:pt x="33" y="527"/>
                                </a:lnTo>
                                <a:lnTo>
                                  <a:pt x="24" y="527"/>
                                </a:lnTo>
                                <a:close/>
                                <a:moveTo>
                                  <a:pt x="24" y="527"/>
                                </a:moveTo>
                                <a:lnTo>
                                  <a:pt x="24" y="527"/>
                                </a:lnTo>
                                <a:lnTo>
                                  <a:pt x="24" y="527"/>
                                </a:lnTo>
                                <a:lnTo>
                                  <a:pt x="24" y="527"/>
                                </a:lnTo>
                                <a:close/>
                                <a:moveTo>
                                  <a:pt x="38" y="537"/>
                                </a:moveTo>
                                <a:lnTo>
                                  <a:pt x="28" y="542"/>
                                </a:lnTo>
                                <a:lnTo>
                                  <a:pt x="24" y="527"/>
                                </a:lnTo>
                                <a:lnTo>
                                  <a:pt x="33" y="522"/>
                                </a:lnTo>
                                <a:lnTo>
                                  <a:pt x="38" y="537"/>
                                </a:lnTo>
                                <a:lnTo>
                                  <a:pt x="38" y="537"/>
                                </a:lnTo>
                                <a:close/>
                                <a:moveTo>
                                  <a:pt x="38" y="537"/>
                                </a:moveTo>
                                <a:lnTo>
                                  <a:pt x="38" y="537"/>
                                </a:lnTo>
                                <a:lnTo>
                                  <a:pt x="33" y="522"/>
                                </a:lnTo>
                                <a:lnTo>
                                  <a:pt x="38" y="537"/>
                                </a:lnTo>
                                <a:close/>
                                <a:moveTo>
                                  <a:pt x="33" y="551"/>
                                </a:moveTo>
                                <a:lnTo>
                                  <a:pt x="33" y="551"/>
                                </a:lnTo>
                                <a:lnTo>
                                  <a:pt x="28" y="542"/>
                                </a:lnTo>
                                <a:lnTo>
                                  <a:pt x="38" y="537"/>
                                </a:lnTo>
                                <a:lnTo>
                                  <a:pt x="38" y="551"/>
                                </a:lnTo>
                                <a:lnTo>
                                  <a:pt x="33" y="551"/>
                                </a:lnTo>
                                <a:close/>
                                <a:moveTo>
                                  <a:pt x="33" y="551"/>
                                </a:moveTo>
                                <a:lnTo>
                                  <a:pt x="33" y="551"/>
                                </a:lnTo>
                                <a:lnTo>
                                  <a:pt x="33" y="551"/>
                                </a:lnTo>
                                <a:lnTo>
                                  <a:pt x="33" y="551"/>
                                </a:lnTo>
                                <a:close/>
                                <a:moveTo>
                                  <a:pt x="33" y="566"/>
                                </a:moveTo>
                                <a:lnTo>
                                  <a:pt x="33" y="551"/>
                                </a:lnTo>
                                <a:lnTo>
                                  <a:pt x="38" y="551"/>
                                </a:lnTo>
                                <a:lnTo>
                                  <a:pt x="43" y="561"/>
                                </a:lnTo>
                                <a:lnTo>
                                  <a:pt x="33" y="566"/>
                                </a:lnTo>
                                <a:close/>
                                <a:moveTo>
                                  <a:pt x="38" y="575"/>
                                </a:moveTo>
                                <a:lnTo>
                                  <a:pt x="38" y="575"/>
                                </a:lnTo>
                                <a:lnTo>
                                  <a:pt x="33" y="566"/>
                                </a:lnTo>
                                <a:lnTo>
                                  <a:pt x="43" y="561"/>
                                </a:lnTo>
                                <a:lnTo>
                                  <a:pt x="47" y="570"/>
                                </a:lnTo>
                                <a:lnTo>
                                  <a:pt x="38" y="575"/>
                                </a:lnTo>
                                <a:close/>
                                <a:moveTo>
                                  <a:pt x="38" y="575"/>
                                </a:moveTo>
                                <a:lnTo>
                                  <a:pt x="38" y="575"/>
                                </a:lnTo>
                                <a:lnTo>
                                  <a:pt x="38" y="575"/>
                                </a:lnTo>
                                <a:lnTo>
                                  <a:pt x="38" y="575"/>
                                </a:lnTo>
                                <a:close/>
                                <a:moveTo>
                                  <a:pt x="52" y="580"/>
                                </a:moveTo>
                                <a:lnTo>
                                  <a:pt x="47" y="585"/>
                                </a:lnTo>
                                <a:lnTo>
                                  <a:pt x="38" y="575"/>
                                </a:lnTo>
                                <a:lnTo>
                                  <a:pt x="47" y="570"/>
                                </a:lnTo>
                                <a:lnTo>
                                  <a:pt x="52" y="580"/>
                                </a:lnTo>
                                <a:lnTo>
                                  <a:pt x="52" y="580"/>
                                </a:lnTo>
                                <a:close/>
                                <a:moveTo>
                                  <a:pt x="52" y="580"/>
                                </a:moveTo>
                                <a:lnTo>
                                  <a:pt x="52" y="580"/>
                                </a:lnTo>
                                <a:lnTo>
                                  <a:pt x="52" y="580"/>
                                </a:lnTo>
                                <a:lnTo>
                                  <a:pt x="52" y="580"/>
                                </a:lnTo>
                                <a:close/>
                                <a:moveTo>
                                  <a:pt x="47" y="594"/>
                                </a:moveTo>
                                <a:lnTo>
                                  <a:pt x="47" y="594"/>
                                </a:lnTo>
                                <a:lnTo>
                                  <a:pt x="43" y="585"/>
                                </a:lnTo>
                                <a:lnTo>
                                  <a:pt x="52" y="580"/>
                                </a:lnTo>
                                <a:lnTo>
                                  <a:pt x="57" y="590"/>
                                </a:lnTo>
                                <a:lnTo>
                                  <a:pt x="47" y="594"/>
                                </a:lnTo>
                                <a:close/>
                                <a:moveTo>
                                  <a:pt x="47" y="594"/>
                                </a:moveTo>
                                <a:lnTo>
                                  <a:pt x="47" y="594"/>
                                </a:lnTo>
                                <a:lnTo>
                                  <a:pt x="47" y="594"/>
                                </a:lnTo>
                                <a:lnTo>
                                  <a:pt x="47" y="594"/>
                                </a:lnTo>
                                <a:close/>
                                <a:moveTo>
                                  <a:pt x="62" y="599"/>
                                </a:moveTo>
                                <a:lnTo>
                                  <a:pt x="57" y="604"/>
                                </a:lnTo>
                                <a:lnTo>
                                  <a:pt x="47" y="594"/>
                                </a:lnTo>
                                <a:lnTo>
                                  <a:pt x="57" y="590"/>
                                </a:lnTo>
                                <a:lnTo>
                                  <a:pt x="62" y="599"/>
                                </a:lnTo>
                                <a:lnTo>
                                  <a:pt x="62" y="599"/>
                                </a:lnTo>
                                <a:close/>
                                <a:moveTo>
                                  <a:pt x="62" y="599"/>
                                </a:moveTo>
                                <a:lnTo>
                                  <a:pt x="62" y="599"/>
                                </a:lnTo>
                                <a:lnTo>
                                  <a:pt x="62" y="599"/>
                                </a:lnTo>
                                <a:lnTo>
                                  <a:pt x="62" y="599"/>
                                </a:lnTo>
                                <a:close/>
                                <a:moveTo>
                                  <a:pt x="62" y="614"/>
                                </a:moveTo>
                                <a:lnTo>
                                  <a:pt x="62" y="614"/>
                                </a:lnTo>
                                <a:lnTo>
                                  <a:pt x="52" y="604"/>
                                </a:lnTo>
                                <a:lnTo>
                                  <a:pt x="62" y="599"/>
                                </a:lnTo>
                                <a:lnTo>
                                  <a:pt x="67" y="609"/>
                                </a:lnTo>
                                <a:lnTo>
                                  <a:pt x="62" y="614"/>
                                </a:lnTo>
                                <a:close/>
                                <a:moveTo>
                                  <a:pt x="62" y="614"/>
                                </a:moveTo>
                                <a:lnTo>
                                  <a:pt x="62" y="614"/>
                                </a:lnTo>
                                <a:lnTo>
                                  <a:pt x="62" y="614"/>
                                </a:lnTo>
                                <a:lnTo>
                                  <a:pt x="62" y="614"/>
                                </a:lnTo>
                                <a:close/>
                                <a:moveTo>
                                  <a:pt x="71" y="614"/>
                                </a:moveTo>
                                <a:lnTo>
                                  <a:pt x="67" y="623"/>
                                </a:lnTo>
                                <a:lnTo>
                                  <a:pt x="62" y="614"/>
                                </a:lnTo>
                                <a:lnTo>
                                  <a:pt x="67" y="609"/>
                                </a:lnTo>
                                <a:lnTo>
                                  <a:pt x="71" y="614"/>
                                </a:lnTo>
                                <a:lnTo>
                                  <a:pt x="71" y="614"/>
                                </a:lnTo>
                                <a:close/>
                                <a:moveTo>
                                  <a:pt x="71" y="614"/>
                                </a:moveTo>
                                <a:lnTo>
                                  <a:pt x="71" y="614"/>
                                </a:lnTo>
                                <a:lnTo>
                                  <a:pt x="71" y="614"/>
                                </a:lnTo>
                                <a:lnTo>
                                  <a:pt x="71" y="614"/>
                                </a:lnTo>
                                <a:close/>
                                <a:moveTo>
                                  <a:pt x="71" y="628"/>
                                </a:moveTo>
                                <a:lnTo>
                                  <a:pt x="71" y="628"/>
                                </a:lnTo>
                                <a:lnTo>
                                  <a:pt x="67" y="618"/>
                                </a:lnTo>
                                <a:lnTo>
                                  <a:pt x="71" y="614"/>
                                </a:lnTo>
                                <a:lnTo>
                                  <a:pt x="81" y="623"/>
                                </a:lnTo>
                                <a:lnTo>
                                  <a:pt x="71" y="628"/>
                                </a:lnTo>
                                <a:close/>
                                <a:moveTo>
                                  <a:pt x="71" y="628"/>
                                </a:moveTo>
                                <a:lnTo>
                                  <a:pt x="71" y="628"/>
                                </a:lnTo>
                                <a:lnTo>
                                  <a:pt x="71" y="628"/>
                                </a:lnTo>
                                <a:lnTo>
                                  <a:pt x="71" y="628"/>
                                </a:lnTo>
                                <a:close/>
                                <a:moveTo>
                                  <a:pt x="86" y="628"/>
                                </a:moveTo>
                                <a:lnTo>
                                  <a:pt x="76" y="633"/>
                                </a:lnTo>
                                <a:lnTo>
                                  <a:pt x="71" y="628"/>
                                </a:lnTo>
                                <a:lnTo>
                                  <a:pt x="76" y="623"/>
                                </a:ln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close/>
                                <a:moveTo>
                                  <a:pt x="86" y="628"/>
                                </a:move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1" y="642"/>
                                </a:lnTo>
                                <a:lnTo>
                                  <a:pt x="76" y="633"/>
                                </a:lnTo>
                                <a:lnTo>
                                  <a:pt x="86" y="628"/>
                                </a:lnTo>
                                <a:lnTo>
                                  <a:pt x="90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1" y="642"/>
                                </a:lnTo>
                                <a:lnTo>
                                  <a:pt x="81" y="642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5" y="637"/>
                                </a:moveTo>
                                <a:lnTo>
                                  <a:pt x="90" y="647"/>
                                </a:lnTo>
                                <a:lnTo>
                                  <a:pt x="86" y="642"/>
                                </a:lnTo>
                                <a:lnTo>
                                  <a:pt x="90" y="633"/>
                                </a:lnTo>
                                <a:lnTo>
                                  <a:pt x="95" y="637"/>
                                </a:lnTo>
                                <a:lnTo>
                                  <a:pt x="95" y="637"/>
                                </a:lnTo>
                                <a:close/>
                                <a:moveTo>
                                  <a:pt x="95" y="637"/>
                                </a:moveTo>
                                <a:lnTo>
                                  <a:pt x="95" y="637"/>
                                </a:lnTo>
                                <a:lnTo>
                                  <a:pt x="95" y="637"/>
                                </a:lnTo>
                                <a:lnTo>
                                  <a:pt x="95" y="637"/>
                                </a:lnTo>
                                <a:close/>
                                <a:moveTo>
                                  <a:pt x="95" y="652"/>
                                </a:moveTo>
                                <a:lnTo>
                                  <a:pt x="95" y="652"/>
                                </a:lnTo>
                                <a:lnTo>
                                  <a:pt x="90" y="647"/>
                                </a:lnTo>
                                <a:lnTo>
                                  <a:pt x="95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5" y="652"/>
                                </a:lnTo>
                                <a:close/>
                                <a:moveTo>
                                  <a:pt x="95" y="652"/>
                                </a:moveTo>
                                <a:lnTo>
                                  <a:pt x="95" y="652"/>
                                </a:lnTo>
                                <a:lnTo>
                                  <a:pt x="95" y="652"/>
                                </a:lnTo>
                                <a:lnTo>
                                  <a:pt x="95" y="652"/>
                                </a:lnTo>
                                <a:close/>
                                <a:moveTo>
                                  <a:pt x="110" y="647"/>
                                </a:moveTo>
                                <a:lnTo>
                                  <a:pt x="105" y="657"/>
                                </a:lnTo>
                                <a:lnTo>
                                  <a:pt x="95" y="652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47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57"/>
                                </a:lnTo>
                                <a:lnTo>
                                  <a:pt x="100" y="657"/>
                                </a:lnTo>
                                <a:lnTo>
                                  <a:pt x="110" y="647"/>
                                </a:lnTo>
                                <a:lnTo>
                                  <a:pt x="114" y="652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0" y="657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9" y="652"/>
                                </a:moveTo>
                                <a:lnTo>
                                  <a:pt x="114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0" y="652"/>
                                </a:lnTo>
                                <a:lnTo>
                                  <a:pt x="119" y="652"/>
                                </a:lnTo>
                                <a:lnTo>
                                  <a:pt x="119" y="652"/>
                                </a:lnTo>
                                <a:close/>
                                <a:moveTo>
                                  <a:pt x="119" y="652"/>
                                </a:moveTo>
                                <a:lnTo>
                                  <a:pt x="119" y="652"/>
                                </a:lnTo>
                                <a:lnTo>
                                  <a:pt x="119" y="652"/>
                                </a:lnTo>
                                <a:lnTo>
                                  <a:pt x="119" y="652"/>
                                </a:lnTo>
                                <a:close/>
                                <a:moveTo>
                                  <a:pt x="124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14" y="661"/>
                                </a:lnTo>
                                <a:lnTo>
                                  <a:pt x="119" y="652"/>
                                </a:lnTo>
                                <a:lnTo>
                                  <a:pt x="124" y="652"/>
                                </a:lnTo>
                                <a:lnTo>
                                  <a:pt x="124" y="661"/>
                                </a:lnTo>
                                <a:close/>
                                <a:moveTo>
                                  <a:pt x="124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24" y="661"/>
                                </a:lnTo>
                                <a:lnTo>
                                  <a:pt x="124" y="661"/>
                                </a:lnTo>
                                <a:close/>
                                <a:moveTo>
                                  <a:pt x="129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24" y="652"/>
                                </a:lnTo>
                                <a:lnTo>
                                  <a:pt x="129" y="652"/>
                                </a:lnTo>
                                <a:lnTo>
                                  <a:pt x="129" y="661"/>
                                </a:lnTo>
                                <a:close/>
                                <a:moveTo>
                                  <a:pt x="138" y="661"/>
                                </a:moveTo>
                                <a:lnTo>
                                  <a:pt x="138" y="661"/>
                                </a:lnTo>
                                <a:lnTo>
                                  <a:pt x="129" y="661"/>
                                </a:lnTo>
                                <a:lnTo>
                                  <a:pt x="129" y="652"/>
                                </a:lnTo>
                                <a:lnTo>
                                  <a:pt x="138" y="652"/>
                                </a:lnTo>
                                <a:lnTo>
                                  <a:pt x="138" y="661"/>
                                </a:lnTo>
                                <a:close/>
                                <a:moveTo>
                                  <a:pt x="138" y="661"/>
                                </a:moveTo>
                                <a:lnTo>
                                  <a:pt x="138" y="661"/>
                                </a:lnTo>
                                <a:lnTo>
                                  <a:pt x="138" y="661"/>
                                </a:lnTo>
                                <a:lnTo>
                                  <a:pt x="138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38" y="661"/>
                                </a:lnTo>
                                <a:lnTo>
                                  <a:pt x="138" y="652"/>
                                </a:lnTo>
                                <a:lnTo>
                                  <a:pt x="143" y="652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3" y="661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53" y="657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3" y="652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7"/>
                                </a:lnTo>
                                <a:close/>
                                <a:moveTo>
                                  <a:pt x="153" y="657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57"/>
                                </a:lnTo>
                                <a:close/>
                                <a:moveTo>
                                  <a:pt x="153" y="647"/>
                                </a:moveTo>
                                <a:lnTo>
                                  <a:pt x="157" y="657"/>
                                </a:lnTo>
                                <a:lnTo>
                                  <a:pt x="153" y="657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47"/>
                                </a:lnTo>
                                <a:lnTo>
                                  <a:pt x="153" y="647"/>
                                </a:lnTo>
                                <a:close/>
                                <a:moveTo>
                                  <a:pt x="153" y="647"/>
                                </a:moveTo>
                                <a:lnTo>
                                  <a:pt x="153" y="647"/>
                                </a:lnTo>
                                <a:lnTo>
                                  <a:pt x="153" y="647"/>
                                </a:lnTo>
                                <a:lnTo>
                                  <a:pt x="153" y="647"/>
                                </a:lnTo>
                                <a:close/>
                                <a:moveTo>
                                  <a:pt x="167" y="652"/>
                                </a:moveTo>
                                <a:lnTo>
                                  <a:pt x="162" y="652"/>
                                </a:lnTo>
                                <a:lnTo>
                                  <a:pt x="157" y="657"/>
                                </a:lnTo>
                                <a:lnTo>
                                  <a:pt x="153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52"/>
                                </a:lnTo>
                                <a:close/>
                                <a:moveTo>
                                  <a:pt x="167" y="652"/>
                                </a:moveTo>
                                <a:lnTo>
                                  <a:pt x="167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67" y="652"/>
                                </a:lnTo>
                                <a:close/>
                                <a:moveTo>
                                  <a:pt x="167" y="637"/>
                                </a:moveTo>
                                <a:lnTo>
                                  <a:pt x="172" y="647"/>
                                </a:lnTo>
                                <a:lnTo>
                                  <a:pt x="167" y="652"/>
                                </a:lnTo>
                                <a:lnTo>
                                  <a:pt x="157" y="642"/>
                                </a:lnTo>
                                <a:lnTo>
                                  <a:pt x="167" y="637"/>
                                </a:lnTo>
                                <a:lnTo>
                                  <a:pt x="167" y="637"/>
                                </a:lnTo>
                                <a:close/>
                                <a:moveTo>
                                  <a:pt x="167" y="637"/>
                                </a:moveTo>
                                <a:lnTo>
                                  <a:pt x="167" y="637"/>
                                </a:lnTo>
                                <a:lnTo>
                                  <a:pt x="167" y="637"/>
                                </a:lnTo>
                                <a:lnTo>
                                  <a:pt x="167" y="637"/>
                                </a:lnTo>
                                <a:close/>
                                <a:moveTo>
                                  <a:pt x="176" y="642"/>
                                </a:moveTo>
                                <a:lnTo>
                                  <a:pt x="176" y="642"/>
                                </a:lnTo>
                                <a:lnTo>
                                  <a:pt x="172" y="647"/>
                                </a:lnTo>
                                <a:lnTo>
                                  <a:pt x="167" y="637"/>
                                </a:lnTo>
                                <a:lnTo>
                                  <a:pt x="172" y="633"/>
                                </a:lnTo>
                                <a:lnTo>
                                  <a:pt x="176" y="642"/>
                                </a:lnTo>
                                <a:close/>
                                <a:moveTo>
                                  <a:pt x="176" y="642"/>
                                </a:moveTo>
                                <a:lnTo>
                                  <a:pt x="176" y="642"/>
                                </a:lnTo>
                                <a:lnTo>
                                  <a:pt x="176" y="642"/>
                                </a:lnTo>
                                <a:lnTo>
                                  <a:pt x="176" y="642"/>
                                </a:lnTo>
                                <a:close/>
                                <a:moveTo>
                                  <a:pt x="186" y="633"/>
                                </a:moveTo>
                                <a:lnTo>
                                  <a:pt x="186" y="633"/>
                                </a:lnTo>
                                <a:lnTo>
                                  <a:pt x="176" y="642"/>
                                </a:lnTo>
                                <a:lnTo>
                                  <a:pt x="172" y="633"/>
                                </a:lnTo>
                                <a:lnTo>
                                  <a:pt x="176" y="628"/>
                                </a:lnTo>
                                <a:lnTo>
                                  <a:pt x="186" y="633"/>
                                </a:lnTo>
                                <a:close/>
                                <a:moveTo>
                                  <a:pt x="186" y="633"/>
                                </a:moveTo>
                                <a:lnTo>
                                  <a:pt x="186" y="633"/>
                                </a:lnTo>
                                <a:lnTo>
                                  <a:pt x="186" y="633"/>
                                </a:lnTo>
                                <a:close/>
                                <a:moveTo>
                                  <a:pt x="191" y="628"/>
                                </a:moveTo>
                                <a:lnTo>
                                  <a:pt x="191" y="628"/>
                                </a:lnTo>
                                <a:lnTo>
                                  <a:pt x="186" y="633"/>
                                </a:lnTo>
                                <a:lnTo>
                                  <a:pt x="176" y="628"/>
                                </a:lnTo>
                                <a:lnTo>
                                  <a:pt x="181" y="623"/>
                                </a:lnTo>
                                <a:lnTo>
                                  <a:pt x="191" y="628"/>
                                </a:lnTo>
                                <a:close/>
                                <a:moveTo>
                                  <a:pt x="191" y="628"/>
                                </a:moveTo>
                                <a:lnTo>
                                  <a:pt x="191" y="628"/>
                                </a:lnTo>
                                <a:lnTo>
                                  <a:pt x="191" y="628"/>
                                </a:lnTo>
                                <a:lnTo>
                                  <a:pt x="191" y="628"/>
                                </a:lnTo>
                                <a:close/>
                                <a:moveTo>
                                  <a:pt x="191" y="614"/>
                                </a:moveTo>
                                <a:lnTo>
                                  <a:pt x="196" y="618"/>
                                </a:lnTo>
                                <a:lnTo>
                                  <a:pt x="191" y="628"/>
                                </a:lnTo>
                                <a:lnTo>
                                  <a:pt x="181" y="623"/>
                                </a:lnTo>
                                <a:lnTo>
                                  <a:pt x="186" y="614"/>
                                </a:lnTo>
                                <a:lnTo>
                                  <a:pt x="191" y="614"/>
                                </a:lnTo>
                                <a:close/>
                                <a:moveTo>
                                  <a:pt x="186" y="614"/>
                                </a:moveTo>
                                <a:lnTo>
                                  <a:pt x="186" y="614"/>
                                </a:lnTo>
                                <a:lnTo>
                                  <a:pt x="191" y="614"/>
                                </a:lnTo>
                                <a:lnTo>
                                  <a:pt x="186" y="614"/>
                                </a:lnTo>
                                <a:close/>
                                <a:moveTo>
                                  <a:pt x="200" y="614"/>
                                </a:moveTo>
                                <a:lnTo>
                                  <a:pt x="200" y="614"/>
                                </a:lnTo>
                                <a:lnTo>
                                  <a:pt x="196" y="623"/>
                                </a:lnTo>
                                <a:lnTo>
                                  <a:pt x="191" y="614"/>
                                </a:lnTo>
                                <a:lnTo>
                                  <a:pt x="196" y="609"/>
                                </a:lnTo>
                                <a:lnTo>
                                  <a:pt x="200" y="614"/>
                                </a:lnTo>
                                <a:close/>
                                <a:moveTo>
                                  <a:pt x="200" y="614"/>
                                </a:moveTo>
                                <a:lnTo>
                                  <a:pt x="200" y="614"/>
                                </a:lnTo>
                                <a:lnTo>
                                  <a:pt x="200" y="614"/>
                                </a:lnTo>
                                <a:lnTo>
                                  <a:pt x="200" y="614"/>
                                </a:lnTo>
                                <a:close/>
                                <a:moveTo>
                                  <a:pt x="205" y="604"/>
                                </a:moveTo>
                                <a:lnTo>
                                  <a:pt x="205" y="604"/>
                                </a:lnTo>
                                <a:lnTo>
                                  <a:pt x="200" y="614"/>
                                </a:lnTo>
                                <a:lnTo>
                                  <a:pt x="196" y="609"/>
                                </a:lnTo>
                                <a:lnTo>
                                  <a:pt x="200" y="599"/>
                                </a:lnTo>
                                <a:lnTo>
                                  <a:pt x="205" y="604"/>
                                </a:lnTo>
                                <a:close/>
                                <a:moveTo>
                                  <a:pt x="205" y="604"/>
                                </a:moveTo>
                                <a:lnTo>
                                  <a:pt x="205" y="604"/>
                                </a:lnTo>
                                <a:lnTo>
                                  <a:pt x="205" y="604"/>
                                </a:lnTo>
                                <a:lnTo>
                                  <a:pt x="205" y="604"/>
                                </a:lnTo>
                                <a:close/>
                                <a:moveTo>
                                  <a:pt x="205" y="590"/>
                                </a:moveTo>
                                <a:lnTo>
                                  <a:pt x="210" y="594"/>
                                </a:lnTo>
                                <a:lnTo>
                                  <a:pt x="205" y="604"/>
                                </a:lnTo>
                                <a:lnTo>
                                  <a:pt x="200" y="599"/>
                                </a:lnTo>
                                <a:lnTo>
                                  <a:pt x="205" y="590"/>
                                </a:lnTo>
                                <a:close/>
                                <a:moveTo>
                                  <a:pt x="215" y="585"/>
                                </a:moveTo>
                                <a:lnTo>
                                  <a:pt x="215" y="585"/>
                                </a:lnTo>
                                <a:lnTo>
                                  <a:pt x="21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85"/>
                                </a:lnTo>
                                <a:close/>
                                <a:moveTo>
                                  <a:pt x="215" y="585"/>
                                </a:moveTo>
                                <a:lnTo>
                                  <a:pt x="215" y="585"/>
                                </a:lnTo>
                                <a:lnTo>
                                  <a:pt x="215" y="585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9" y="575"/>
                                </a:lnTo>
                                <a:lnTo>
                                  <a:pt x="215" y="585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29" y="566"/>
                                </a:moveTo>
                                <a:lnTo>
                                  <a:pt x="224" y="566"/>
                                </a:lnTo>
                                <a:lnTo>
                                  <a:pt x="219" y="575"/>
                                </a:lnTo>
                                <a:lnTo>
                                  <a:pt x="215" y="570"/>
                                </a:lnTo>
                                <a:lnTo>
                                  <a:pt x="219" y="561"/>
                                </a:lnTo>
                                <a:lnTo>
                                  <a:pt x="229" y="566"/>
                                </a:lnTo>
                                <a:close/>
                                <a:moveTo>
                                  <a:pt x="229" y="566"/>
                                </a:moveTo>
                                <a:lnTo>
                                  <a:pt x="224" y="566"/>
                                </a:lnTo>
                                <a:lnTo>
                                  <a:pt x="224" y="566"/>
                                </a:lnTo>
                                <a:lnTo>
                                  <a:pt x="229" y="566"/>
                                </a:lnTo>
                                <a:close/>
                                <a:moveTo>
                                  <a:pt x="229" y="551"/>
                                </a:moveTo>
                                <a:lnTo>
                                  <a:pt x="229" y="551"/>
                                </a:lnTo>
                                <a:lnTo>
                                  <a:pt x="229" y="566"/>
                                </a:lnTo>
                                <a:lnTo>
                                  <a:pt x="219" y="561"/>
                                </a:lnTo>
                                <a:lnTo>
                                  <a:pt x="219" y="551"/>
                                </a:lnTo>
                                <a:lnTo>
                                  <a:pt x="229" y="551"/>
                                </a:lnTo>
                                <a:close/>
                                <a:moveTo>
                                  <a:pt x="229" y="551"/>
                                </a:moveTo>
                                <a:lnTo>
                                  <a:pt x="229" y="551"/>
                                </a:lnTo>
                                <a:lnTo>
                                  <a:pt x="229" y="551"/>
                                </a:lnTo>
                                <a:lnTo>
                                  <a:pt x="229" y="551"/>
                                </a:lnTo>
                                <a:close/>
                                <a:moveTo>
                                  <a:pt x="234" y="542"/>
                                </a:moveTo>
                                <a:lnTo>
                                  <a:pt x="234" y="542"/>
                                </a:lnTo>
                                <a:lnTo>
                                  <a:pt x="229" y="551"/>
                                </a:lnTo>
                                <a:lnTo>
                                  <a:pt x="219" y="551"/>
                                </a:lnTo>
                                <a:lnTo>
                                  <a:pt x="224" y="537"/>
                                </a:lnTo>
                                <a:lnTo>
                                  <a:pt x="234" y="542"/>
                                </a:lnTo>
                                <a:close/>
                                <a:moveTo>
                                  <a:pt x="234" y="542"/>
                                </a:moveTo>
                                <a:lnTo>
                                  <a:pt x="234" y="542"/>
                                </a:lnTo>
                                <a:lnTo>
                                  <a:pt x="234" y="542"/>
                                </a:lnTo>
                                <a:lnTo>
                                  <a:pt x="234" y="542"/>
                                </a:lnTo>
                                <a:close/>
                                <a:moveTo>
                                  <a:pt x="229" y="522"/>
                                </a:moveTo>
                                <a:lnTo>
                                  <a:pt x="239" y="527"/>
                                </a:lnTo>
                                <a:lnTo>
                                  <a:pt x="234" y="542"/>
                                </a:lnTo>
                                <a:lnTo>
                                  <a:pt x="224" y="537"/>
                                </a:lnTo>
                                <a:lnTo>
                                  <a:pt x="229" y="527"/>
                                </a:lnTo>
                                <a:lnTo>
                                  <a:pt x="229" y="522"/>
                                </a:lnTo>
                                <a:close/>
                                <a:moveTo>
                                  <a:pt x="229" y="527"/>
                                </a:moveTo>
                                <a:lnTo>
                                  <a:pt x="22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229" y="527"/>
                                </a:lnTo>
                                <a:close/>
                                <a:moveTo>
                                  <a:pt x="243" y="518"/>
                                </a:moveTo>
                                <a:lnTo>
                                  <a:pt x="243" y="518"/>
                                </a:lnTo>
                                <a:lnTo>
                                  <a:pt x="23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234" y="513"/>
                                </a:lnTo>
                                <a:lnTo>
                                  <a:pt x="243" y="518"/>
                                </a:lnTo>
                                <a:close/>
                                <a:moveTo>
                                  <a:pt x="243" y="518"/>
                                </a:moveTo>
                                <a:lnTo>
                                  <a:pt x="243" y="518"/>
                                </a:lnTo>
                                <a:lnTo>
                                  <a:pt x="243" y="513"/>
                                </a:lnTo>
                                <a:lnTo>
                                  <a:pt x="243" y="518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3" y="518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8" y="503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48" y="489"/>
                                </a:moveTo>
                                <a:lnTo>
                                  <a:pt x="248" y="489"/>
                                </a:lnTo>
                                <a:lnTo>
                                  <a:pt x="248" y="503"/>
                                </a:lnTo>
                                <a:lnTo>
                                  <a:pt x="239" y="498"/>
                                </a:lnTo>
                                <a:lnTo>
                                  <a:pt x="239" y="484"/>
                                </a:lnTo>
                                <a:lnTo>
                                  <a:pt x="248" y="489"/>
                                </a:lnTo>
                                <a:close/>
                                <a:moveTo>
                                  <a:pt x="248" y="489"/>
                                </a:moveTo>
                                <a:lnTo>
                                  <a:pt x="248" y="489"/>
                                </a:lnTo>
                                <a:lnTo>
                                  <a:pt x="248" y="489"/>
                                </a:lnTo>
                                <a:lnTo>
                                  <a:pt x="248" y="489"/>
                                </a:lnTo>
                                <a:close/>
                                <a:moveTo>
                                  <a:pt x="243" y="470"/>
                                </a:moveTo>
                                <a:lnTo>
                                  <a:pt x="253" y="474"/>
                                </a:lnTo>
                                <a:lnTo>
                                  <a:pt x="248" y="489"/>
                                </a:lnTo>
                                <a:lnTo>
                                  <a:pt x="239" y="484"/>
                                </a:lnTo>
                                <a:lnTo>
                                  <a:pt x="243" y="470"/>
                                </a:lnTo>
                                <a:lnTo>
                                  <a:pt x="243" y="470"/>
                                </a:lnTo>
                                <a:close/>
                                <a:moveTo>
                                  <a:pt x="243" y="470"/>
                                </a:moveTo>
                                <a:lnTo>
                                  <a:pt x="243" y="470"/>
                                </a:lnTo>
                                <a:lnTo>
                                  <a:pt x="243" y="470"/>
                                </a:lnTo>
                                <a:lnTo>
                                  <a:pt x="243" y="470"/>
                                </a:lnTo>
                                <a:close/>
                                <a:moveTo>
                                  <a:pt x="253" y="460"/>
                                </a:moveTo>
                                <a:lnTo>
                                  <a:pt x="253" y="460"/>
                                </a:lnTo>
                                <a:lnTo>
                                  <a:pt x="253" y="474"/>
                                </a:lnTo>
                                <a:lnTo>
                                  <a:pt x="243" y="470"/>
                                </a:lnTo>
                                <a:lnTo>
                                  <a:pt x="243" y="455"/>
                                </a:lnTo>
                                <a:lnTo>
                                  <a:pt x="253" y="460"/>
                                </a:lnTo>
                                <a:close/>
                                <a:moveTo>
                                  <a:pt x="253" y="460"/>
                                </a:moveTo>
                                <a:lnTo>
                                  <a:pt x="253" y="460"/>
                                </a:lnTo>
                                <a:lnTo>
                                  <a:pt x="253" y="460"/>
                                </a:lnTo>
                                <a:lnTo>
                                  <a:pt x="253" y="460"/>
                                </a:lnTo>
                                <a:close/>
                                <a:moveTo>
                                  <a:pt x="248" y="441"/>
                                </a:moveTo>
                                <a:lnTo>
                                  <a:pt x="258" y="446"/>
                                </a:lnTo>
                                <a:lnTo>
                                  <a:pt x="253" y="460"/>
                                </a:lnTo>
                                <a:lnTo>
                                  <a:pt x="243" y="455"/>
                                </a:lnTo>
                                <a:lnTo>
                                  <a:pt x="248" y="441"/>
                                </a:lnTo>
                                <a:lnTo>
                                  <a:pt x="248" y="441"/>
                                </a:lnTo>
                                <a:close/>
                                <a:moveTo>
                                  <a:pt x="248" y="441"/>
                                </a:moveTo>
                                <a:lnTo>
                                  <a:pt x="248" y="441"/>
                                </a:lnTo>
                                <a:lnTo>
                                  <a:pt x="248" y="441"/>
                                </a:lnTo>
                                <a:lnTo>
                                  <a:pt x="248" y="441"/>
                                </a:lnTo>
                                <a:close/>
                                <a:moveTo>
                                  <a:pt x="258" y="427"/>
                                </a:moveTo>
                                <a:lnTo>
                                  <a:pt x="258" y="427"/>
                                </a:lnTo>
                                <a:lnTo>
                                  <a:pt x="258" y="446"/>
                                </a:lnTo>
                                <a:lnTo>
                                  <a:pt x="248" y="441"/>
                                </a:lnTo>
                                <a:lnTo>
                                  <a:pt x="248" y="427"/>
                                </a:lnTo>
                                <a:lnTo>
                                  <a:pt x="258" y="427"/>
                                </a:lnTo>
                                <a:close/>
                                <a:moveTo>
                                  <a:pt x="258" y="427"/>
                                </a:moveTo>
                                <a:lnTo>
                                  <a:pt x="258" y="427"/>
                                </a:lnTo>
                                <a:lnTo>
                                  <a:pt x="258" y="427"/>
                                </a:lnTo>
                                <a:lnTo>
                                  <a:pt x="258" y="427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58" y="427"/>
                                </a:lnTo>
                                <a:lnTo>
                                  <a:pt x="248" y="427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64"/>
                                </a:moveTo>
                                <a:lnTo>
                                  <a:pt x="263" y="364"/>
                                </a:lnTo>
                                <a:lnTo>
                                  <a:pt x="263" y="398"/>
                                </a:lnTo>
                                <a:lnTo>
                                  <a:pt x="253" y="398"/>
                                </a:lnTo>
                                <a:lnTo>
                                  <a:pt x="253" y="364"/>
                                </a:lnTo>
                                <a:lnTo>
                                  <a:pt x="263" y="364"/>
                                </a:lnTo>
                                <a:close/>
                                <a:moveTo>
                                  <a:pt x="263" y="364"/>
                                </a:moveTo>
                                <a:lnTo>
                                  <a:pt x="263" y="364"/>
                                </a:lnTo>
                                <a:lnTo>
                                  <a:pt x="263" y="364"/>
                                </a:lnTo>
                                <a:lnTo>
                                  <a:pt x="263" y="364"/>
                                </a:lnTo>
                                <a:close/>
                                <a:moveTo>
                                  <a:pt x="263" y="331"/>
                                </a:moveTo>
                                <a:lnTo>
                                  <a:pt x="263" y="364"/>
                                </a:lnTo>
                                <a:lnTo>
                                  <a:pt x="253" y="364"/>
                                </a:lnTo>
                                <a:lnTo>
                                  <a:pt x="253" y="331"/>
                                </a:lnTo>
                                <a:lnTo>
                                  <a:pt x="263" y="331"/>
                                </a:lnTo>
                                <a:close/>
                                <a:moveTo>
                                  <a:pt x="263" y="297"/>
                                </a:moveTo>
                                <a:lnTo>
                                  <a:pt x="263" y="297"/>
                                </a:lnTo>
                                <a:lnTo>
                                  <a:pt x="263" y="331"/>
                                </a:lnTo>
                                <a:lnTo>
                                  <a:pt x="253" y="331"/>
                                </a:lnTo>
                                <a:lnTo>
                                  <a:pt x="253" y="297"/>
                                </a:lnTo>
                                <a:lnTo>
                                  <a:pt x="263" y="297"/>
                                </a:lnTo>
                                <a:close/>
                                <a:moveTo>
                                  <a:pt x="263" y="297"/>
                                </a:moveTo>
                                <a:lnTo>
                                  <a:pt x="263" y="297"/>
                                </a:lnTo>
                                <a:lnTo>
                                  <a:pt x="263" y="297"/>
                                </a:lnTo>
                                <a:lnTo>
                                  <a:pt x="263" y="297"/>
                                </a:lnTo>
                                <a:close/>
                                <a:moveTo>
                                  <a:pt x="263" y="264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53" y="264"/>
                                </a:lnTo>
                                <a:lnTo>
                                  <a:pt x="263" y="264"/>
                                </a:lnTo>
                                <a:close/>
                                <a:moveTo>
                                  <a:pt x="263" y="264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63" y="264"/>
                                </a:lnTo>
                                <a:close/>
                                <a:moveTo>
                                  <a:pt x="258" y="230"/>
                                </a:moveTo>
                                <a:lnTo>
                                  <a:pt x="258" y="230"/>
                                </a:lnTo>
                                <a:lnTo>
                                  <a:pt x="263" y="264"/>
                                </a:lnTo>
                                <a:lnTo>
                                  <a:pt x="253" y="264"/>
                                </a:lnTo>
                                <a:lnTo>
                                  <a:pt x="248" y="235"/>
                                </a:lnTo>
                                <a:lnTo>
                                  <a:pt x="258" y="230"/>
                                </a:lnTo>
                                <a:close/>
                                <a:moveTo>
                                  <a:pt x="258" y="230"/>
                                </a:moveTo>
                                <a:lnTo>
                                  <a:pt x="258" y="230"/>
                                </a:lnTo>
                                <a:lnTo>
                                  <a:pt x="258" y="230"/>
                                </a:lnTo>
                                <a:lnTo>
                                  <a:pt x="258" y="230"/>
                                </a:lnTo>
                                <a:close/>
                                <a:moveTo>
                                  <a:pt x="248" y="216"/>
                                </a:moveTo>
                                <a:lnTo>
                                  <a:pt x="258" y="216"/>
                                </a:lnTo>
                                <a:lnTo>
                                  <a:pt x="258" y="230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20"/>
                                </a:lnTo>
                                <a:lnTo>
                                  <a:pt x="248" y="216"/>
                                </a:lnTo>
                                <a:close/>
                                <a:moveTo>
                                  <a:pt x="248" y="220"/>
                                </a:moveTo>
                                <a:lnTo>
                                  <a:pt x="248" y="220"/>
                                </a:lnTo>
                                <a:lnTo>
                                  <a:pt x="248" y="216"/>
                                </a:lnTo>
                                <a:lnTo>
                                  <a:pt x="248" y="220"/>
                                </a:lnTo>
                                <a:close/>
                                <a:moveTo>
                                  <a:pt x="253" y="201"/>
                                </a:moveTo>
                                <a:lnTo>
                                  <a:pt x="253" y="201"/>
                                </a:lnTo>
                                <a:lnTo>
                                  <a:pt x="258" y="216"/>
                                </a:lnTo>
                                <a:lnTo>
                                  <a:pt x="248" y="216"/>
                                </a:lnTo>
                                <a:lnTo>
                                  <a:pt x="243" y="201"/>
                                </a:lnTo>
                                <a:lnTo>
                                  <a:pt x="253" y="201"/>
                                </a:lnTo>
                                <a:close/>
                                <a:moveTo>
                                  <a:pt x="253" y="201"/>
                                </a:moveTo>
                                <a:lnTo>
                                  <a:pt x="253" y="201"/>
                                </a:lnTo>
                                <a:lnTo>
                                  <a:pt x="253" y="201"/>
                                </a:lnTo>
                                <a:lnTo>
                                  <a:pt x="253" y="201"/>
                                </a:lnTo>
                                <a:close/>
                                <a:moveTo>
                                  <a:pt x="253" y="187"/>
                                </a:moveTo>
                                <a:lnTo>
                                  <a:pt x="253" y="187"/>
                                </a:lnTo>
                                <a:lnTo>
                                  <a:pt x="253" y="201"/>
                                </a:lnTo>
                                <a:lnTo>
                                  <a:pt x="243" y="201"/>
                                </a:lnTo>
                                <a:lnTo>
                                  <a:pt x="243" y="187"/>
                                </a:lnTo>
                                <a:lnTo>
                                  <a:pt x="253" y="187"/>
                                </a:lnTo>
                                <a:close/>
                                <a:moveTo>
                                  <a:pt x="253" y="187"/>
                                </a:move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close/>
                                <a:moveTo>
                                  <a:pt x="248" y="173"/>
                                </a:moveTo>
                                <a:lnTo>
                                  <a:pt x="253" y="187"/>
                                </a:lnTo>
                                <a:lnTo>
                                  <a:pt x="243" y="187"/>
                                </a:lnTo>
                                <a:lnTo>
                                  <a:pt x="239" y="173"/>
                                </a:lnTo>
                                <a:lnTo>
                                  <a:pt x="248" y="173"/>
                                </a:lnTo>
                                <a:close/>
                                <a:moveTo>
                                  <a:pt x="248" y="158"/>
                                </a:moveTo>
                                <a:lnTo>
                                  <a:pt x="248" y="158"/>
                                </a:lnTo>
                                <a:lnTo>
                                  <a:pt x="248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63"/>
                                </a:lnTo>
                                <a:lnTo>
                                  <a:pt x="248" y="158"/>
                                </a:lnTo>
                                <a:close/>
                                <a:moveTo>
                                  <a:pt x="248" y="158"/>
                                </a:moveTo>
                                <a:lnTo>
                                  <a:pt x="248" y="158"/>
                                </a:lnTo>
                                <a:lnTo>
                                  <a:pt x="248" y="158"/>
                                </a:lnTo>
                                <a:lnTo>
                                  <a:pt x="248" y="158"/>
                                </a:lnTo>
                                <a:close/>
                                <a:moveTo>
                                  <a:pt x="243" y="144"/>
                                </a:moveTo>
                                <a:lnTo>
                                  <a:pt x="243" y="144"/>
                                </a:lnTo>
                                <a:lnTo>
                                  <a:pt x="248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49"/>
                                </a:lnTo>
                                <a:lnTo>
                                  <a:pt x="243" y="144"/>
                                </a:lnTo>
                                <a:close/>
                                <a:moveTo>
                                  <a:pt x="243" y="144"/>
                                </a:moveTo>
                                <a:lnTo>
                                  <a:pt x="243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44"/>
                                </a:lnTo>
                                <a:close/>
                                <a:moveTo>
                                  <a:pt x="22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3" y="144"/>
                                </a:lnTo>
                                <a:lnTo>
                                  <a:pt x="234" y="149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close/>
                                <a:moveTo>
                                  <a:pt x="229" y="134"/>
                                </a:move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close/>
                                <a:moveTo>
                                  <a:pt x="234" y="120"/>
                                </a:moveTo>
                                <a:lnTo>
                                  <a:pt x="234" y="120"/>
                                </a:lnTo>
                                <a:lnTo>
                                  <a:pt x="239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24" y="125"/>
                                </a:lnTo>
                                <a:lnTo>
                                  <a:pt x="234" y="120"/>
                                </a:lnTo>
                                <a:close/>
                                <a:moveTo>
                                  <a:pt x="234" y="120"/>
                                </a:moveTo>
                                <a:lnTo>
                                  <a:pt x="234" y="120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20"/>
                                </a:lnTo>
                                <a:close/>
                                <a:moveTo>
                                  <a:pt x="229" y="110"/>
                                </a:moveTo>
                                <a:lnTo>
                                  <a:pt x="229" y="110"/>
                                </a:lnTo>
                                <a:lnTo>
                                  <a:pt x="234" y="120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10"/>
                                </a:lnTo>
                                <a:lnTo>
                                  <a:pt x="229" y="110"/>
                                </a:lnTo>
                                <a:close/>
                                <a:moveTo>
                                  <a:pt x="229" y="110"/>
                                </a:moveTo>
                                <a:lnTo>
                                  <a:pt x="229" y="110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10"/>
                                </a:lnTo>
                                <a:close/>
                                <a:moveTo>
                                  <a:pt x="224" y="96"/>
                                </a:moveTo>
                                <a:lnTo>
                                  <a:pt x="229" y="96"/>
                                </a:lnTo>
                                <a:lnTo>
                                  <a:pt x="229" y="110"/>
                                </a:lnTo>
                                <a:lnTo>
                                  <a:pt x="219" y="110"/>
                                </a:lnTo>
                                <a:lnTo>
                                  <a:pt x="219" y="101"/>
                                </a:lnTo>
                                <a:lnTo>
                                  <a:pt x="224" y="96"/>
                                </a:lnTo>
                                <a:close/>
                                <a:moveTo>
                                  <a:pt x="224" y="96"/>
                                </a:moveTo>
                                <a:lnTo>
                                  <a:pt x="224" y="96"/>
                                </a:lnTo>
                                <a:lnTo>
                                  <a:pt x="229" y="96"/>
                                </a:lnTo>
                                <a:lnTo>
                                  <a:pt x="224" y="96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19" y="86"/>
                                </a:lnTo>
                                <a:lnTo>
                                  <a:pt x="224" y="96"/>
                                </a:lnTo>
                                <a:lnTo>
                                  <a:pt x="219" y="10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15" y="77"/>
                                </a:moveTo>
                                <a:lnTo>
                                  <a:pt x="219" y="77"/>
                                </a:lnTo>
                                <a:lnTo>
                                  <a:pt x="219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77"/>
                                </a:lnTo>
                                <a:lnTo>
                                  <a:pt x="215" y="77"/>
                                </a:lnTo>
                                <a:close/>
                                <a:moveTo>
                                  <a:pt x="215" y="77"/>
                                </a:moveTo>
                                <a:lnTo>
                                  <a:pt x="215" y="77"/>
                                </a:lnTo>
                                <a:lnTo>
                                  <a:pt x="219" y="77"/>
                                </a:lnTo>
                                <a:lnTo>
                                  <a:pt x="215" y="77"/>
                                </a:lnTo>
                                <a:close/>
                                <a:moveTo>
                                  <a:pt x="205" y="67"/>
                                </a:moveTo>
                                <a:lnTo>
                                  <a:pt x="210" y="67"/>
                                </a:lnTo>
                                <a:lnTo>
                                  <a:pt x="215" y="77"/>
                                </a:lnTo>
                                <a:lnTo>
                                  <a:pt x="210" y="81"/>
                                </a:lnTo>
                                <a:lnTo>
                                  <a:pt x="205" y="72"/>
                                </a:lnTo>
                                <a:lnTo>
                                  <a:pt x="205" y="67"/>
                                </a:lnTo>
                                <a:close/>
                                <a:moveTo>
                                  <a:pt x="205" y="72"/>
                                </a:moveTo>
                                <a:lnTo>
                                  <a:pt x="205" y="67"/>
                                </a:lnTo>
                                <a:lnTo>
                                  <a:pt x="205" y="67"/>
                                </a:lnTo>
                                <a:lnTo>
                                  <a:pt x="205" y="72"/>
                                </a:lnTo>
                                <a:close/>
                                <a:moveTo>
                                  <a:pt x="205" y="53"/>
                                </a:moveTo>
                                <a:lnTo>
                                  <a:pt x="205" y="57"/>
                                </a:lnTo>
                                <a:lnTo>
                                  <a:pt x="210" y="67"/>
                                </a:lnTo>
                                <a:lnTo>
                                  <a:pt x="205" y="67"/>
                                </a:lnTo>
                                <a:lnTo>
                                  <a:pt x="200" y="57"/>
                                </a:lnTo>
                                <a:lnTo>
                                  <a:pt x="205" y="53"/>
                                </a:lnTo>
                                <a:close/>
                                <a:moveTo>
                                  <a:pt x="205" y="53"/>
                                </a:moveTo>
                                <a:lnTo>
                                  <a:pt x="205" y="57"/>
                                </a:lnTo>
                                <a:lnTo>
                                  <a:pt x="205" y="57"/>
                                </a:lnTo>
                                <a:lnTo>
                                  <a:pt x="205" y="53"/>
                                </a:lnTo>
                                <a:close/>
                                <a:moveTo>
                                  <a:pt x="200" y="48"/>
                                </a:moveTo>
                                <a:lnTo>
                                  <a:pt x="200" y="48"/>
                                </a:lnTo>
                                <a:lnTo>
                                  <a:pt x="205" y="53"/>
                                </a:lnTo>
                                <a:lnTo>
                                  <a:pt x="200" y="62"/>
                                </a:lnTo>
                                <a:lnTo>
                                  <a:pt x="196" y="53"/>
                                </a:lnTo>
                                <a:lnTo>
                                  <a:pt x="200" y="48"/>
                                </a:lnTo>
                                <a:close/>
                                <a:moveTo>
                                  <a:pt x="200" y="48"/>
                                </a:moveTo>
                                <a:lnTo>
                                  <a:pt x="200" y="48"/>
                                </a:lnTo>
                                <a:lnTo>
                                  <a:pt x="224" y="81"/>
                                </a:lnTo>
                                <a:lnTo>
                                  <a:pt x="200" y="48"/>
                                </a:lnTo>
                                <a:close/>
                                <a:moveTo>
                                  <a:pt x="196" y="38"/>
                                </a:moveTo>
                                <a:lnTo>
                                  <a:pt x="196" y="38"/>
                                </a:lnTo>
                                <a:lnTo>
                                  <a:pt x="200" y="48"/>
                                </a:lnTo>
                                <a:lnTo>
                                  <a:pt x="196" y="53"/>
                                </a:lnTo>
                                <a:lnTo>
                                  <a:pt x="186" y="43"/>
                                </a:lnTo>
                                <a:lnTo>
                                  <a:pt x="196" y="38"/>
                                </a:lnTo>
                                <a:close/>
                                <a:moveTo>
                                  <a:pt x="196" y="38"/>
                                </a:move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close/>
                                <a:moveTo>
                                  <a:pt x="181" y="38"/>
                                </a:moveTo>
                                <a:lnTo>
                                  <a:pt x="19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1" y="43"/>
                                </a:lnTo>
                                <a:lnTo>
                                  <a:pt x="181" y="38"/>
                                </a:lnTo>
                                <a:close/>
                                <a:moveTo>
                                  <a:pt x="186" y="24"/>
                                </a:moveTo>
                                <a:lnTo>
                                  <a:pt x="186" y="24"/>
                                </a:lnTo>
                                <a:lnTo>
                                  <a:pt x="191" y="34"/>
                                </a:lnTo>
                                <a:lnTo>
                                  <a:pt x="181" y="38"/>
                                </a:lnTo>
                                <a:lnTo>
                                  <a:pt x="176" y="29"/>
                                </a:lnTo>
                                <a:lnTo>
                                  <a:pt x="186" y="24"/>
                                </a:lnTo>
                                <a:close/>
                                <a:moveTo>
                                  <a:pt x="186" y="24"/>
                                </a:moveTo>
                                <a:lnTo>
                                  <a:pt x="186" y="24"/>
                                </a:lnTo>
                                <a:lnTo>
                                  <a:pt x="186" y="24"/>
                                </a:lnTo>
                                <a:lnTo>
                                  <a:pt x="186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6" y="19"/>
                                </a:lnTo>
                                <a:lnTo>
                                  <a:pt x="186" y="24"/>
                                </a:lnTo>
                                <a:lnTo>
                                  <a:pt x="17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6" y="19"/>
                                </a:lnTo>
                                <a:lnTo>
                                  <a:pt x="172" y="24"/>
                                </a:lnTo>
                                <a:lnTo>
                                  <a:pt x="167" y="19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57" y="14"/>
                                </a:moveTo>
                                <a:lnTo>
                                  <a:pt x="167" y="10"/>
                                </a:lnTo>
                                <a:lnTo>
                                  <a:pt x="172" y="14"/>
                                </a:lnTo>
                                <a:lnTo>
                                  <a:pt x="167" y="19"/>
                                </a:lnTo>
                                <a:lnTo>
                                  <a:pt x="162" y="14"/>
                                </a:lnTo>
                                <a:lnTo>
                                  <a:pt x="157" y="14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57" y="14"/>
                                </a:lnTo>
                                <a:lnTo>
                                  <a:pt x="157" y="14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57" y="5"/>
                                </a:moveTo>
                                <a:lnTo>
                                  <a:pt x="157" y="5"/>
                                </a:lnTo>
                                <a:lnTo>
                                  <a:pt x="167" y="10"/>
                                </a:lnTo>
                                <a:lnTo>
                                  <a:pt x="157" y="14"/>
                                </a:lnTo>
                                <a:lnTo>
                                  <a:pt x="153" y="14"/>
                                </a:lnTo>
                                <a:lnTo>
                                  <a:pt x="157" y="5"/>
                                </a:lnTo>
                                <a:close/>
                                <a:moveTo>
                                  <a:pt x="157" y="5"/>
                                </a:moveTo>
                                <a:lnTo>
                                  <a:pt x="157" y="5"/>
                                </a:lnTo>
                                <a:lnTo>
                                  <a:pt x="157" y="5"/>
                                </a:lnTo>
                                <a:lnTo>
                                  <a:pt x="157" y="5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4"/>
                                </a:lnTo>
                                <a:lnTo>
                                  <a:pt x="148" y="10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43" y="10"/>
                                </a:move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close/>
                                <a:moveTo>
                                  <a:pt x="143" y="10"/>
                                </a:move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7156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29"/>
                                </a:lnTo>
                                <a:lnTo>
                                  <a:pt x="76" y="33"/>
                                </a:lnTo>
                                <a:lnTo>
                                  <a:pt x="71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6"/>
                                </a:lnTo>
                                <a:lnTo>
                                  <a:pt x="33" y="110"/>
                                </a:lnTo>
                                <a:lnTo>
                                  <a:pt x="33" y="120"/>
                                </a:lnTo>
                                <a:lnTo>
                                  <a:pt x="28" y="134"/>
                                </a:lnTo>
                                <a:lnTo>
                                  <a:pt x="24" y="144"/>
                                </a:lnTo>
                                <a:lnTo>
                                  <a:pt x="19" y="158"/>
                                </a:lnTo>
                                <a:lnTo>
                                  <a:pt x="19" y="172"/>
                                </a:lnTo>
                                <a:lnTo>
                                  <a:pt x="14" y="187"/>
                                </a:lnTo>
                                <a:lnTo>
                                  <a:pt x="14" y="201"/>
                                </a:lnTo>
                                <a:lnTo>
                                  <a:pt x="9" y="215"/>
                                </a:lnTo>
                                <a:lnTo>
                                  <a:pt x="5" y="230"/>
                                </a:lnTo>
                                <a:lnTo>
                                  <a:pt x="5" y="263"/>
                                </a:lnTo>
                                <a:lnTo>
                                  <a:pt x="5" y="292"/>
                                </a:lnTo>
                                <a:lnTo>
                                  <a:pt x="0" y="330"/>
                                </a:lnTo>
                                <a:lnTo>
                                  <a:pt x="5" y="364"/>
                                </a:lnTo>
                                <a:lnTo>
                                  <a:pt x="5" y="393"/>
                                </a:lnTo>
                                <a:lnTo>
                                  <a:pt x="5" y="426"/>
                                </a:lnTo>
                                <a:lnTo>
                                  <a:pt x="9" y="441"/>
                                </a:lnTo>
                                <a:lnTo>
                                  <a:pt x="14" y="455"/>
                                </a:lnTo>
                                <a:lnTo>
                                  <a:pt x="14" y="469"/>
                                </a:lnTo>
                                <a:lnTo>
                                  <a:pt x="19" y="484"/>
                                </a:lnTo>
                                <a:lnTo>
                                  <a:pt x="19" y="498"/>
                                </a:lnTo>
                                <a:lnTo>
                                  <a:pt x="24" y="513"/>
                                </a:lnTo>
                                <a:lnTo>
                                  <a:pt x="28" y="522"/>
                                </a:lnTo>
                                <a:lnTo>
                                  <a:pt x="33" y="537"/>
                                </a:lnTo>
                                <a:lnTo>
                                  <a:pt x="33" y="551"/>
                                </a:lnTo>
                                <a:lnTo>
                                  <a:pt x="38" y="561"/>
                                </a:lnTo>
                                <a:lnTo>
                                  <a:pt x="43" y="570"/>
                                </a:lnTo>
                                <a:lnTo>
                                  <a:pt x="48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9"/>
                                </a:lnTo>
                                <a:lnTo>
                                  <a:pt x="71" y="618"/>
                                </a:lnTo>
                                <a:lnTo>
                                  <a:pt x="76" y="623"/>
                                </a:lnTo>
                                <a:lnTo>
                                  <a:pt x="81" y="632"/>
                                </a:lnTo>
                                <a:lnTo>
                                  <a:pt x="86" y="637"/>
                                </a:lnTo>
                                <a:lnTo>
                                  <a:pt x="91" y="642"/>
                                </a:lnTo>
                                <a:lnTo>
                                  <a:pt x="100" y="647"/>
                                </a:lnTo>
                                <a:lnTo>
                                  <a:pt x="105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19" y="656"/>
                                </a:lnTo>
                                <a:lnTo>
                                  <a:pt x="124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8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53" y="652"/>
                                </a:lnTo>
                                <a:lnTo>
                                  <a:pt x="157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1" y="632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9"/>
                                </a:lnTo>
                                <a:lnTo>
                                  <a:pt x="200" y="599"/>
                                </a:lnTo>
                                <a:lnTo>
                                  <a:pt x="210" y="589"/>
                                </a:lnTo>
                                <a:lnTo>
                                  <a:pt x="215" y="580"/>
                                </a:lnTo>
                                <a:lnTo>
                                  <a:pt x="220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24" y="551"/>
                                </a:lnTo>
                                <a:lnTo>
                                  <a:pt x="229" y="537"/>
                                </a:lnTo>
                                <a:lnTo>
                                  <a:pt x="234" y="522"/>
                                </a:lnTo>
                                <a:lnTo>
                                  <a:pt x="239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3" y="484"/>
                                </a:lnTo>
                                <a:lnTo>
                                  <a:pt x="248" y="469"/>
                                </a:lnTo>
                                <a:lnTo>
                                  <a:pt x="248" y="455"/>
                                </a:lnTo>
                                <a:lnTo>
                                  <a:pt x="253" y="441"/>
                                </a:lnTo>
                                <a:lnTo>
                                  <a:pt x="253" y="426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59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2"/>
                                </a:lnTo>
                                <a:lnTo>
                                  <a:pt x="258" y="263"/>
                                </a:lnTo>
                                <a:lnTo>
                                  <a:pt x="253" y="230"/>
                                </a:lnTo>
                                <a:lnTo>
                                  <a:pt x="253" y="215"/>
                                </a:lnTo>
                                <a:lnTo>
                                  <a:pt x="248" y="201"/>
                                </a:lnTo>
                                <a:lnTo>
                                  <a:pt x="248" y="187"/>
                                </a:lnTo>
                                <a:lnTo>
                                  <a:pt x="243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44"/>
                                </a:lnTo>
                                <a:lnTo>
                                  <a:pt x="234" y="134"/>
                                </a:lnTo>
                                <a:lnTo>
                                  <a:pt x="229" y="120"/>
                                </a:lnTo>
                                <a:lnTo>
                                  <a:pt x="224" y="110"/>
                                </a:lnTo>
                                <a:lnTo>
                                  <a:pt x="220" y="96"/>
                                </a:lnTo>
                                <a:lnTo>
                                  <a:pt x="220" y="86"/>
                                </a:lnTo>
                                <a:lnTo>
                                  <a:pt x="215" y="76"/>
                                </a:lnTo>
                                <a:lnTo>
                                  <a:pt x="210" y="67"/>
                                </a:lnTo>
                                <a:lnTo>
                                  <a:pt x="200" y="57"/>
                                </a:lnTo>
                                <a:lnTo>
                                  <a:pt x="196" y="48"/>
                                </a:lnTo>
                                <a:lnTo>
                                  <a:pt x="191" y="38"/>
                                </a:lnTo>
                                <a:lnTo>
                                  <a:pt x="186" y="33"/>
                                </a:lnTo>
                                <a:lnTo>
                                  <a:pt x="181" y="29"/>
                                </a:lnTo>
                                <a:lnTo>
                                  <a:pt x="177" y="19"/>
                                </a:lnTo>
                                <a:lnTo>
                                  <a:pt x="167" y="14"/>
                                </a:lnTo>
                                <a:lnTo>
                                  <a:pt x="162" y="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832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0"/>
                                </a:lnTo>
                                <a:lnTo>
                                  <a:pt x="124" y="10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9" y="14"/>
                                </a:moveTo>
                                <a:lnTo>
                                  <a:pt x="115" y="5"/>
                                </a:lnTo>
                                <a:lnTo>
                                  <a:pt x="119" y="5"/>
                                </a:lnTo>
                                <a:lnTo>
                                  <a:pt x="124" y="10"/>
                                </a:lnTo>
                                <a:lnTo>
                                  <a:pt x="119" y="14"/>
                                </a:lnTo>
                                <a:lnTo>
                                  <a:pt x="119" y="14"/>
                                </a:lnTo>
                                <a:close/>
                                <a:moveTo>
                                  <a:pt x="119" y="14"/>
                                </a:moveTo>
                                <a:lnTo>
                                  <a:pt x="119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14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105" y="10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96" y="19"/>
                                </a:moveTo>
                                <a:lnTo>
                                  <a:pt x="96" y="19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19"/>
                                </a:lnTo>
                                <a:close/>
                                <a:moveTo>
                                  <a:pt x="96" y="19"/>
                                </a:move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9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96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96" y="29"/>
                                </a:lnTo>
                                <a:lnTo>
                                  <a:pt x="91" y="34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81" y="43"/>
                                </a:move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91" y="34"/>
                                </a:lnTo>
                                <a:lnTo>
                                  <a:pt x="81" y="4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43"/>
                                </a:lnTo>
                                <a:lnTo>
                                  <a:pt x="76" y="34"/>
                                </a:lnTo>
                                <a:lnTo>
                                  <a:pt x="81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72" y="57"/>
                                </a:move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close/>
                                <a:moveTo>
                                  <a:pt x="72" y="57"/>
                                </a:moveTo>
                                <a:lnTo>
                                  <a:pt x="72" y="57"/>
                                </a:lnTo>
                                <a:lnTo>
                                  <a:pt x="76" y="53"/>
                                </a:lnTo>
                                <a:lnTo>
                                  <a:pt x="72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57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48" y="77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8" y="77"/>
                                </a:lnTo>
                                <a:lnTo>
                                  <a:pt x="57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48" y="101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33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3" y="125"/>
                                </a:lnTo>
                                <a:lnTo>
                                  <a:pt x="33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3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39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4" y="149"/>
                                </a:moveTo>
                                <a:lnTo>
                                  <a:pt x="24" y="149"/>
                                </a:lnTo>
                                <a:lnTo>
                                  <a:pt x="29" y="134"/>
                                </a:lnTo>
                                <a:lnTo>
                                  <a:pt x="38" y="139"/>
                                </a:lnTo>
                                <a:lnTo>
                                  <a:pt x="33" y="153"/>
                                </a:lnTo>
                                <a:lnTo>
                                  <a:pt x="24" y="149"/>
                                </a:lnTo>
                                <a:close/>
                                <a:moveTo>
                                  <a:pt x="24" y="149"/>
                                </a:moveTo>
                                <a:lnTo>
                                  <a:pt x="24" y="149"/>
                                </a:lnTo>
                                <a:lnTo>
                                  <a:pt x="24" y="149"/>
                                </a:lnTo>
                                <a:lnTo>
                                  <a:pt x="24" y="149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24" y="149"/>
                                </a:lnTo>
                                <a:lnTo>
                                  <a:pt x="33" y="15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9" y="177"/>
                                </a:move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77"/>
                                </a:lnTo>
                                <a:lnTo>
                                  <a:pt x="19" y="177"/>
                                </a:lnTo>
                                <a:close/>
                                <a:moveTo>
                                  <a:pt x="14" y="192"/>
                                </a:moveTo>
                                <a:lnTo>
                                  <a:pt x="14" y="192"/>
                                </a:lnTo>
                                <a:lnTo>
                                  <a:pt x="19" y="177"/>
                                </a:lnTo>
                                <a:lnTo>
                                  <a:pt x="29" y="177"/>
                                </a:lnTo>
                                <a:lnTo>
                                  <a:pt x="24" y="192"/>
                                </a:lnTo>
                                <a:lnTo>
                                  <a:pt x="14" y="192"/>
                                </a:lnTo>
                                <a:close/>
                                <a:moveTo>
                                  <a:pt x="14" y="192"/>
                                </a:moveTo>
                                <a:lnTo>
                                  <a:pt x="14" y="192"/>
                                </a:lnTo>
                                <a:lnTo>
                                  <a:pt x="14" y="192"/>
                                </a:lnTo>
                                <a:lnTo>
                                  <a:pt x="14" y="192"/>
                                </a:lnTo>
                                <a:close/>
                                <a:moveTo>
                                  <a:pt x="24" y="206"/>
                                </a:moveTo>
                                <a:lnTo>
                                  <a:pt x="14" y="206"/>
                                </a:lnTo>
                                <a:lnTo>
                                  <a:pt x="14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206"/>
                                </a:lnTo>
                                <a:lnTo>
                                  <a:pt x="24" y="206"/>
                                </a:lnTo>
                                <a:close/>
                                <a:moveTo>
                                  <a:pt x="24" y="206"/>
                                </a:moveTo>
                                <a:lnTo>
                                  <a:pt x="24" y="206"/>
                                </a:lnTo>
                                <a:lnTo>
                                  <a:pt x="19" y="206"/>
                                </a:lnTo>
                                <a:lnTo>
                                  <a:pt x="24" y="206"/>
                                </a:lnTo>
                                <a:close/>
                                <a:moveTo>
                                  <a:pt x="10" y="220"/>
                                </a:moveTo>
                                <a:lnTo>
                                  <a:pt x="10" y="220"/>
                                </a:lnTo>
                                <a:lnTo>
                                  <a:pt x="14" y="206"/>
                                </a:lnTo>
                                <a:lnTo>
                                  <a:pt x="24" y="206"/>
                                </a:lnTo>
                                <a:lnTo>
                                  <a:pt x="19" y="220"/>
                                </a:lnTo>
                                <a:lnTo>
                                  <a:pt x="10" y="220"/>
                                </a:lnTo>
                                <a:close/>
                                <a:moveTo>
                                  <a:pt x="10" y="220"/>
                                </a:move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10" y="220"/>
                                </a:lnTo>
                                <a:lnTo>
                                  <a:pt x="19" y="220"/>
                                </a:lnTo>
                                <a:lnTo>
                                  <a:pt x="14" y="240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68"/>
                                </a:moveTo>
                                <a:lnTo>
                                  <a:pt x="5" y="268"/>
                                </a:lnTo>
                                <a:lnTo>
                                  <a:pt x="5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68"/>
                                </a:lnTo>
                                <a:lnTo>
                                  <a:pt x="5" y="268"/>
                                </a:lnTo>
                                <a:close/>
                                <a:moveTo>
                                  <a:pt x="5" y="268"/>
                                </a:move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297"/>
                                </a:lnTo>
                                <a:lnTo>
                                  <a:pt x="5" y="268"/>
                                </a:lnTo>
                                <a:lnTo>
                                  <a:pt x="14" y="268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5" y="297"/>
                                </a:lnTo>
                                <a:lnTo>
                                  <a:pt x="14" y="302"/>
                                </a:lnTo>
                                <a:lnTo>
                                  <a:pt x="1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5" y="369"/>
                                </a:moveTo>
                                <a:lnTo>
                                  <a:pt x="5" y="369"/>
                                </a:lnTo>
                                <a:lnTo>
                                  <a:pt x="0" y="335"/>
                                </a:lnTo>
                                <a:lnTo>
                                  <a:pt x="10" y="335"/>
                                </a:lnTo>
                                <a:lnTo>
                                  <a:pt x="14" y="369"/>
                                </a:lnTo>
                                <a:lnTo>
                                  <a:pt x="5" y="369"/>
                                </a:lnTo>
                                <a:close/>
                                <a:moveTo>
                                  <a:pt x="5" y="369"/>
                                </a:move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69"/>
                                </a:lnTo>
                                <a:lnTo>
                                  <a:pt x="14" y="369"/>
                                </a:lnTo>
                                <a:lnTo>
                                  <a:pt x="14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19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5" y="431"/>
                                </a:lnTo>
                                <a:lnTo>
                                  <a:pt x="14" y="431"/>
                                </a:lnTo>
                                <a:lnTo>
                                  <a:pt x="19" y="446"/>
                                </a:lnTo>
                                <a:close/>
                                <a:moveTo>
                                  <a:pt x="14" y="460"/>
                                </a:moveTo>
                                <a:lnTo>
                                  <a:pt x="10" y="446"/>
                                </a:lnTo>
                                <a:lnTo>
                                  <a:pt x="19" y="446"/>
                                </a:lnTo>
                                <a:lnTo>
                                  <a:pt x="24" y="460"/>
                                </a:lnTo>
                                <a:lnTo>
                                  <a:pt x="14" y="460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60"/>
                                </a:lnTo>
                                <a:lnTo>
                                  <a:pt x="24" y="460"/>
                                </a:lnTo>
                                <a:lnTo>
                                  <a:pt x="2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79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9" y="489"/>
                                </a:moveTo>
                                <a:lnTo>
                                  <a:pt x="14" y="474"/>
                                </a:lnTo>
                                <a:lnTo>
                                  <a:pt x="24" y="474"/>
                                </a:lnTo>
                                <a:lnTo>
                                  <a:pt x="29" y="489"/>
                                </a:lnTo>
                                <a:lnTo>
                                  <a:pt x="19" y="489"/>
                                </a:lnTo>
                                <a:close/>
                                <a:moveTo>
                                  <a:pt x="2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9" y="489"/>
                                </a:lnTo>
                                <a:lnTo>
                                  <a:pt x="29" y="489"/>
                                </a:lnTo>
                                <a:lnTo>
                                  <a:pt x="29" y="503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19" y="503"/>
                                </a:lnTo>
                                <a:lnTo>
                                  <a:pt x="29" y="503"/>
                                </a:lnTo>
                                <a:lnTo>
                                  <a:pt x="33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38" y="527"/>
                                </a:moveTo>
                                <a:lnTo>
                                  <a:pt x="29" y="532"/>
                                </a:lnTo>
                                <a:lnTo>
                                  <a:pt x="24" y="518"/>
                                </a:lnTo>
                                <a:lnTo>
                                  <a:pt x="33" y="513"/>
                                </a:ln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close/>
                                <a:moveTo>
                                  <a:pt x="38" y="527"/>
                                </a:move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lnTo>
                                  <a:pt x="38" y="527"/>
                                </a:lnTo>
                                <a:close/>
                                <a:moveTo>
                                  <a:pt x="33" y="546"/>
                                </a:moveTo>
                                <a:lnTo>
                                  <a:pt x="33" y="546"/>
                                </a:lnTo>
                                <a:lnTo>
                                  <a:pt x="29" y="532"/>
                                </a:lnTo>
                                <a:lnTo>
                                  <a:pt x="38" y="527"/>
                                </a:lnTo>
                                <a:lnTo>
                                  <a:pt x="38" y="542"/>
                                </a:lnTo>
                                <a:lnTo>
                                  <a:pt x="33" y="546"/>
                                </a:lnTo>
                                <a:close/>
                                <a:moveTo>
                                  <a:pt x="33" y="546"/>
                                </a:moveTo>
                                <a:lnTo>
                                  <a:pt x="33" y="546"/>
                                </a:lnTo>
                                <a:lnTo>
                                  <a:pt x="33" y="546"/>
                                </a:lnTo>
                                <a:lnTo>
                                  <a:pt x="33" y="546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33" y="556"/>
                                </a:lnTo>
                                <a:lnTo>
                                  <a:pt x="33" y="546"/>
                                </a:lnTo>
                                <a:lnTo>
                                  <a:pt x="38" y="542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38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3" y="556"/>
                                </a:lnTo>
                                <a:lnTo>
                                  <a:pt x="43" y="551"/>
                                </a:lnTo>
                                <a:lnTo>
                                  <a:pt x="48" y="566"/>
                                </a:lnTo>
                                <a:lnTo>
                                  <a:pt x="38" y="566"/>
                                </a:lnTo>
                                <a:close/>
                                <a:moveTo>
                                  <a:pt x="38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8" y="566"/>
                                </a:lnTo>
                                <a:lnTo>
                                  <a:pt x="38" y="566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75"/>
                                </a:lnTo>
                                <a:lnTo>
                                  <a:pt x="38" y="566"/>
                                </a:lnTo>
                                <a:lnTo>
                                  <a:pt x="48" y="566"/>
                                </a:lnTo>
                                <a:lnTo>
                                  <a:pt x="53" y="575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75"/>
                                </a:lnTo>
                                <a:lnTo>
                                  <a:pt x="43" y="575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57" y="585"/>
                                </a:moveTo>
                                <a:lnTo>
                                  <a:pt x="48" y="590"/>
                                </a:lnTo>
                                <a:lnTo>
                                  <a:pt x="43" y="580"/>
                                </a:lnTo>
                                <a:lnTo>
                                  <a:pt x="53" y="575"/>
                                </a:lnTo>
                                <a:lnTo>
                                  <a:pt x="57" y="585"/>
                                </a:lnTo>
                                <a:lnTo>
                                  <a:pt x="57" y="585"/>
                                </a:lnTo>
                                <a:close/>
                                <a:moveTo>
                                  <a:pt x="57" y="585"/>
                                </a:moveTo>
                                <a:lnTo>
                                  <a:pt x="57" y="585"/>
                                </a:lnTo>
                                <a:lnTo>
                                  <a:pt x="57" y="585"/>
                                </a:lnTo>
                                <a:lnTo>
                                  <a:pt x="57" y="585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48" y="590"/>
                                </a:lnTo>
                                <a:lnTo>
                                  <a:pt x="57" y="585"/>
                                </a:lnTo>
                                <a:lnTo>
                                  <a:pt x="62" y="594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53" y="599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3" y="599"/>
                                </a:lnTo>
                                <a:lnTo>
                                  <a:pt x="62" y="594"/>
                                </a:lnTo>
                                <a:lnTo>
                                  <a:pt x="67" y="604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72" y="614"/>
                                </a:moveTo>
                                <a:lnTo>
                                  <a:pt x="67" y="618"/>
                                </a:lnTo>
                                <a:lnTo>
                                  <a:pt x="57" y="609"/>
                                </a:lnTo>
                                <a:lnTo>
                                  <a:pt x="67" y="604"/>
                                </a:lnTo>
                                <a:lnTo>
                                  <a:pt x="72" y="614"/>
                                </a:lnTo>
                                <a:lnTo>
                                  <a:pt x="72" y="614"/>
                                </a:lnTo>
                                <a:close/>
                                <a:moveTo>
                                  <a:pt x="72" y="614"/>
                                </a:moveTo>
                                <a:lnTo>
                                  <a:pt x="72" y="614"/>
                                </a:lnTo>
                                <a:lnTo>
                                  <a:pt x="76" y="614"/>
                                </a:lnTo>
                                <a:lnTo>
                                  <a:pt x="72" y="614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67" y="618"/>
                                </a:lnTo>
                                <a:lnTo>
                                  <a:pt x="72" y="614"/>
                                </a:lnTo>
                                <a:lnTo>
                                  <a:pt x="76" y="618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81" y="628"/>
                                </a:moveTo>
                                <a:lnTo>
                                  <a:pt x="76" y="633"/>
                                </a:lnTo>
                                <a:lnTo>
                                  <a:pt x="72" y="623"/>
                                </a:lnTo>
                                <a:lnTo>
                                  <a:pt x="76" y="618"/>
                                </a:lnTo>
                                <a:lnTo>
                                  <a:pt x="81" y="628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76" y="633"/>
                                </a:lnTo>
                                <a:lnTo>
                                  <a:pt x="81" y="628"/>
                                </a:lnTo>
                                <a:lnTo>
                                  <a:pt x="91" y="633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6" y="647"/>
                                </a:moveTo>
                                <a:lnTo>
                                  <a:pt x="86" y="642"/>
                                </a:lnTo>
                                <a:lnTo>
                                  <a:pt x="81" y="637"/>
                                </a:lnTo>
                                <a:lnTo>
                                  <a:pt x="91" y="633"/>
                                </a:lnTo>
                                <a:lnTo>
                                  <a:pt x="96" y="637"/>
                                </a:lnTo>
                                <a:lnTo>
                                  <a:pt x="86" y="647"/>
                                </a:lnTo>
                                <a:close/>
                                <a:moveTo>
                                  <a:pt x="86" y="647"/>
                                </a:move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lnTo>
                                  <a:pt x="86" y="647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86" y="647"/>
                                </a:lnTo>
                                <a:lnTo>
                                  <a:pt x="96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96" y="65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100" y="657"/>
                                </a:moveTo>
                                <a:lnTo>
                                  <a:pt x="100" y="657"/>
                                </a:lnTo>
                                <a:lnTo>
                                  <a:pt x="96" y="652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7"/>
                                </a:lnTo>
                                <a:close/>
                                <a:moveTo>
                                  <a:pt x="100" y="657"/>
                                </a:moveTo>
                                <a:lnTo>
                                  <a:pt x="100" y="657"/>
                                </a:lnTo>
                                <a:lnTo>
                                  <a:pt x="100" y="657"/>
                                </a:lnTo>
                                <a:lnTo>
                                  <a:pt x="100" y="657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05" y="657"/>
                                </a:lnTo>
                                <a:lnTo>
                                  <a:pt x="100" y="657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5" y="657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9" y="652"/>
                                </a:moveTo>
                                <a:lnTo>
                                  <a:pt x="115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0" y="652"/>
                                </a:lnTo>
                                <a:lnTo>
                                  <a:pt x="119" y="652"/>
                                </a:lnTo>
                                <a:lnTo>
                                  <a:pt x="119" y="652"/>
                                </a:lnTo>
                                <a:close/>
                                <a:moveTo>
                                  <a:pt x="119" y="652"/>
                                </a:moveTo>
                                <a:lnTo>
                                  <a:pt x="119" y="652"/>
                                </a:lnTo>
                                <a:lnTo>
                                  <a:pt x="119" y="652"/>
                                </a:lnTo>
                                <a:lnTo>
                                  <a:pt x="119" y="652"/>
                                </a:lnTo>
                                <a:close/>
                                <a:moveTo>
                                  <a:pt x="124" y="666"/>
                                </a:moveTo>
                                <a:lnTo>
                                  <a:pt x="119" y="666"/>
                                </a:lnTo>
                                <a:lnTo>
                                  <a:pt x="115" y="661"/>
                                </a:lnTo>
                                <a:lnTo>
                                  <a:pt x="119" y="652"/>
                                </a:lnTo>
                                <a:lnTo>
                                  <a:pt x="124" y="657"/>
                                </a:lnTo>
                                <a:lnTo>
                                  <a:pt x="124" y="666"/>
                                </a:lnTo>
                                <a:close/>
                                <a:moveTo>
                                  <a:pt x="124" y="666"/>
                                </a:moveTo>
                                <a:lnTo>
                                  <a:pt x="119" y="666"/>
                                </a:lnTo>
                                <a:lnTo>
                                  <a:pt x="119" y="666"/>
                                </a:lnTo>
                                <a:lnTo>
                                  <a:pt x="124" y="666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66"/>
                                </a:lnTo>
                                <a:lnTo>
                                  <a:pt x="124" y="666"/>
                                </a:lnTo>
                                <a:lnTo>
                                  <a:pt x="124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43" y="657"/>
                                </a:moveTo>
                                <a:lnTo>
                                  <a:pt x="143" y="666"/>
                                </a:lnTo>
                                <a:lnTo>
                                  <a:pt x="139" y="666"/>
                                </a:lnTo>
                                <a:lnTo>
                                  <a:pt x="134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3" y="657"/>
                                </a:lnTo>
                                <a:close/>
                                <a:moveTo>
                                  <a:pt x="143" y="657"/>
                                </a:moveTo>
                                <a:lnTo>
                                  <a:pt x="143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3" y="657"/>
                                </a:lnTo>
                                <a:close/>
                                <a:moveTo>
                                  <a:pt x="153" y="666"/>
                                </a:moveTo>
                                <a:lnTo>
                                  <a:pt x="148" y="666"/>
                                </a:lnTo>
                                <a:lnTo>
                                  <a:pt x="143" y="666"/>
                                </a:lnTo>
                                <a:lnTo>
                                  <a:pt x="143" y="657"/>
                                </a:lnTo>
                                <a:lnTo>
                                  <a:pt x="148" y="657"/>
                                </a:lnTo>
                                <a:lnTo>
                                  <a:pt x="153" y="666"/>
                                </a:lnTo>
                                <a:close/>
                                <a:moveTo>
                                  <a:pt x="153" y="666"/>
                                </a:moveTo>
                                <a:lnTo>
                                  <a:pt x="148" y="666"/>
                                </a:lnTo>
                                <a:lnTo>
                                  <a:pt x="148" y="666"/>
                                </a:lnTo>
                                <a:lnTo>
                                  <a:pt x="153" y="666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53" y="666"/>
                                </a:lnTo>
                                <a:lnTo>
                                  <a:pt x="148" y="657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62" y="657"/>
                                </a:moveTo>
                                <a:lnTo>
                                  <a:pt x="162" y="657"/>
                                </a:lnTo>
                                <a:lnTo>
                                  <a:pt x="158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52"/>
                                </a:lnTo>
                                <a:lnTo>
                                  <a:pt x="162" y="657"/>
                                </a:lnTo>
                                <a:close/>
                                <a:moveTo>
                                  <a:pt x="162" y="657"/>
                                </a:moveTo>
                                <a:lnTo>
                                  <a:pt x="162" y="657"/>
                                </a:lnTo>
                                <a:lnTo>
                                  <a:pt x="162" y="657"/>
                                </a:lnTo>
                                <a:lnTo>
                                  <a:pt x="162" y="657"/>
                                </a:lnTo>
                                <a:close/>
                                <a:moveTo>
                                  <a:pt x="172" y="657"/>
                                </a:moveTo>
                                <a:lnTo>
                                  <a:pt x="172" y="657"/>
                                </a:lnTo>
                                <a:lnTo>
                                  <a:pt x="162" y="657"/>
                                </a:lnTo>
                                <a:lnTo>
                                  <a:pt x="158" y="652"/>
                                </a:lnTo>
                                <a:lnTo>
                                  <a:pt x="167" y="647"/>
                                </a:lnTo>
                                <a:lnTo>
                                  <a:pt x="172" y="657"/>
                                </a:lnTo>
                                <a:close/>
                                <a:moveTo>
                                  <a:pt x="172" y="657"/>
                                </a:moveTo>
                                <a:lnTo>
                                  <a:pt x="172" y="657"/>
                                </a:lnTo>
                                <a:lnTo>
                                  <a:pt x="172" y="657"/>
                                </a:lnTo>
                                <a:lnTo>
                                  <a:pt x="172" y="657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2" y="657"/>
                                </a:lnTo>
                                <a:lnTo>
                                  <a:pt x="167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7"/>
                                </a:lnTo>
                                <a:lnTo>
                                  <a:pt x="177" y="652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91" y="637"/>
                                </a:moveTo>
                                <a:lnTo>
                                  <a:pt x="191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33"/>
                                </a:lnTo>
                                <a:lnTo>
                                  <a:pt x="191" y="637"/>
                                </a:lnTo>
                                <a:close/>
                                <a:moveTo>
                                  <a:pt x="191" y="637"/>
                                </a:moveTo>
                                <a:lnTo>
                                  <a:pt x="191" y="637"/>
                                </a:lnTo>
                                <a:lnTo>
                                  <a:pt x="191" y="637"/>
                                </a:lnTo>
                                <a:lnTo>
                                  <a:pt x="191" y="637"/>
                                </a:lnTo>
                                <a:close/>
                                <a:moveTo>
                                  <a:pt x="196" y="633"/>
                                </a:moveTo>
                                <a:lnTo>
                                  <a:pt x="191" y="637"/>
                                </a:lnTo>
                                <a:lnTo>
                                  <a:pt x="182" y="633"/>
                                </a:lnTo>
                                <a:lnTo>
                                  <a:pt x="186" y="628"/>
                                </a:lnTo>
                                <a:lnTo>
                                  <a:pt x="196" y="63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33"/>
                                </a:lnTo>
                                <a:lnTo>
                                  <a:pt x="186" y="628"/>
                                </a:lnTo>
                                <a:lnTo>
                                  <a:pt x="191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196" y="614"/>
                                </a:moveTo>
                                <a:lnTo>
                                  <a:pt x="205" y="618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14"/>
                                </a:lnTo>
                                <a:lnTo>
                                  <a:pt x="196" y="614"/>
                                </a:lnTo>
                                <a:close/>
                                <a:moveTo>
                                  <a:pt x="196" y="614"/>
                                </a:moveTo>
                                <a:lnTo>
                                  <a:pt x="196" y="614"/>
                                </a:lnTo>
                                <a:lnTo>
                                  <a:pt x="186" y="628"/>
                                </a:lnTo>
                                <a:lnTo>
                                  <a:pt x="196" y="614"/>
                                </a:lnTo>
                                <a:close/>
                                <a:moveTo>
                                  <a:pt x="210" y="609"/>
                                </a:moveTo>
                                <a:lnTo>
                                  <a:pt x="210" y="609"/>
                                </a:lnTo>
                                <a:lnTo>
                                  <a:pt x="205" y="618"/>
                                </a:lnTo>
                                <a:lnTo>
                                  <a:pt x="196" y="614"/>
                                </a:lnTo>
                                <a:lnTo>
                                  <a:pt x="205" y="604"/>
                                </a:lnTo>
                                <a:lnTo>
                                  <a:pt x="210" y="609"/>
                                </a:lnTo>
                                <a:close/>
                                <a:moveTo>
                                  <a:pt x="210" y="609"/>
                                </a:moveTo>
                                <a:lnTo>
                                  <a:pt x="210" y="609"/>
                                </a:lnTo>
                                <a:lnTo>
                                  <a:pt x="210" y="609"/>
                                </a:lnTo>
                                <a:lnTo>
                                  <a:pt x="210" y="609"/>
                                </a:lnTo>
                                <a:close/>
                                <a:moveTo>
                                  <a:pt x="210" y="594"/>
                                </a:moveTo>
                                <a:lnTo>
                                  <a:pt x="215" y="599"/>
                                </a:lnTo>
                                <a:lnTo>
                                  <a:pt x="210" y="609"/>
                                </a:lnTo>
                                <a:lnTo>
                                  <a:pt x="205" y="604"/>
                                </a:lnTo>
                                <a:lnTo>
                                  <a:pt x="210" y="594"/>
                                </a:lnTo>
                                <a:close/>
                                <a:moveTo>
                                  <a:pt x="225" y="590"/>
                                </a:moveTo>
                                <a:lnTo>
                                  <a:pt x="225" y="590"/>
                                </a:lnTo>
                                <a:lnTo>
                                  <a:pt x="215" y="599"/>
                                </a:lnTo>
                                <a:lnTo>
                                  <a:pt x="210" y="594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90"/>
                                </a:lnTo>
                                <a:close/>
                                <a:moveTo>
                                  <a:pt x="225" y="590"/>
                                </a:moveTo>
                                <a:lnTo>
                                  <a:pt x="225" y="590"/>
                                </a:lnTo>
                                <a:lnTo>
                                  <a:pt x="225" y="590"/>
                                </a:lnTo>
                                <a:lnTo>
                                  <a:pt x="225" y="590"/>
                                </a:lnTo>
                                <a:close/>
                                <a:moveTo>
                                  <a:pt x="220" y="575"/>
                                </a:moveTo>
                                <a:lnTo>
                                  <a:pt x="229" y="575"/>
                                </a:lnTo>
                                <a:lnTo>
                                  <a:pt x="225" y="590"/>
                                </a:lnTo>
                                <a:lnTo>
                                  <a:pt x="215" y="585"/>
                                </a:lnTo>
                                <a:lnTo>
                                  <a:pt x="220" y="575"/>
                                </a:lnTo>
                                <a:lnTo>
                                  <a:pt x="220" y="575"/>
                                </a:lnTo>
                                <a:close/>
                                <a:moveTo>
                                  <a:pt x="220" y="575"/>
                                </a:moveTo>
                                <a:lnTo>
                                  <a:pt x="220" y="575"/>
                                </a:lnTo>
                                <a:lnTo>
                                  <a:pt x="220" y="575"/>
                                </a:lnTo>
                                <a:lnTo>
                                  <a:pt x="220" y="575"/>
                                </a:lnTo>
                                <a:close/>
                                <a:moveTo>
                                  <a:pt x="229" y="566"/>
                                </a:moveTo>
                                <a:lnTo>
                                  <a:pt x="229" y="566"/>
                                </a:lnTo>
                                <a:lnTo>
                                  <a:pt x="229" y="575"/>
                                </a:lnTo>
                                <a:lnTo>
                                  <a:pt x="220" y="575"/>
                                </a:lnTo>
                                <a:lnTo>
                                  <a:pt x="225" y="566"/>
                                </a:lnTo>
                                <a:lnTo>
                                  <a:pt x="229" y="566"/>
                                </a:lnTo>
                                <a:close/>
                                <a:moveTo>
                                  <a:pt x="229" y="566"/>
                                </a:moveTo>
                                <a:lnTo>
                                  <a:pt x="229" y="566"/>
                                </a:lnTo>
                                <a:lnTo>
                                  <a:pt x="229" y="566"/>
                                </a:lnTo>
                                <a:lnTo>
                                  <a:pt x="229" y="566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34" y="556"/>
                                </a:lnTo>
                                <a:lnTo>
                                  <a:pt x="229" y="566"/>
                                </a:lnTo>
                                <a:lnTo>
                                  <a:pt x="225" y="566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9" y="546"/>
                                </a:moveTo>
                                <a:lnTo>
                                  <a:pt x="239" y="546"/>
                                </a:lnTo>
                                <a:lnTo>
                                  <a:pt x="234" y="556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42"/>
                                </a:lnTo>
                                <a:lnTo>
                                  <a:pt x="239" y="546"/>
                                </a:lnTo>
                                <a:close/>
                                <a:moveTo>
                                  <a:pt x="239" y="546"/>
                                </a:moveTo>
                                <a:lnTo>
                                  <a:pt x="239" y="546"/>
                                </a:lnTo>
                                <a:lnTo>
                                  <a:pt x="239" y="546"/>
                                </a:lnTo>
                                <a:lnTo>
                                  <a:pt x="239" y="546"/>
                                </a:lnTo>
                                <a:close/>
                                <a:moveTo>
                                  <a:pt x="234" y="527"/>
                                </a:moveTo>
                                <a:lnTo>
                                  <a:pt x="244" y="532"/>
                                </a:lnTo>
                                <a:lnTo>
                                  <a:pt x="239" y="546"/>
                                </a:lnTo>
                                <a:lnTo>
                                  <a:pt x="229" y="542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close/>
                                <a:moveTo>
                                  <a:pt x="234" y="527"/>
                                </a:move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27"/>
                                </a:lnTo>
                                <a:close/>
                                <a:moveTo>
                                  <a:pt x="248" y="518"/>
                                </a:moveTo>
                                <a:lnTo>
                                  <a:pt x="248" y="518"/>
                                </a:lnTo>
                                <a:lnTo>
                                  <a:pt x="244" y="532"/>
                                </a:lnTo>
                                <a:lnTo>
                                  <a:pt x="234" y="527"/>
                                </a:lnTo>
                                <a:lnTo>
                                  <a:pt x="239" y="513"/>
                                </a:lnTo>
                                <a:lnTo>
                                  <a:pt x="248" y="518"/>
                                </a:lnTo>
                                <a:close/>
                                <a:moveTo>
                                  <a:pt x="248" y="518"/>
                                </a:moveTo>
                                <a:lnTo>
                                  <a:pt x="248" y="518"/>
                                </a:lnTo>
                                <a:lnTo>
                                  <a:pt x="248" y="518"/>
                                </a:lnTo>
                                <a:lnTo>
                                  <a:pt x="248" y="518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8" y="518"/>
                                </a:lnTo>
                                <a:lnTo>
                                  <a:pt x="239" y="518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48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4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8" y="474"/>
                                </a:moveTo>
                                <a:lnTo>
                                  <a:pt x="258" y="474"/>
                                </a:lnTo>
                                <a:lnTo>
                                  <a:pt x="253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8" y="474"/>
                                </a:lnTo>
                                <a:lnTo>
                                  <a:pt x="258" y="474"/>
                                </a:lnTo>
                                <a:close/>
                                <a:moveTo>
                                  <a:pt x="258" y="474"/>
                                </a:moveTo>
                                <a:lnTo>
                                  <a:pt x="258" y="474"/>
                                </a:lnTo>
                                <a:lnTo>
                                  <a:pt x="258" y="479"/>
                                </a:lnTo>
                                <a:lnTo>
                                  <a:pt x="258" y="474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74"/>
                                </a:lnTo>
                                <a:lnTo>
                                  <a:pt x="248" y="474"/>
                                </a:lnTo>
                                <a:lnTo>
                                  <a:pt x="24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3" y="446"/>
                                </a:moveTo>
                                <a:lnTo>
                                  <a:pt x="263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8" y="460"/>
                                </a:lnTo>
                                <a:lnTo>
                                  <a:pt x="253" y="446"/>
                                </a:lnTo>
                                <a:lnTo>
                                  <a:pt x="253" y="446"/>
                                </a:lnTo>
                                <a:close/>
                                <a:moveTo>
                                  <a:pt x="253" y="446"/>
                                </a:moveTo>
                                <a:lnTo>
                                  <a:pt x="253" y="446"/>
                                </a:lnTo>
                                <a:lnTo>
                                  <a:pt x="253" y="446"/>
                                </a:lnTo>
                                <a:lnTo>
                                  <a:pt x="253" y="446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46"/>
                                </a:lnTo>
                                <a:lnTo>
                                  <a:pt x="253" y="446"/>
                                </a:lnTo>
                                <a:lnTo>
                                  <a:pt x="25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3" y="431"/>
                                </a:lnTo>
                                <a:lnTo>
                                  <a:pt x="253" y="431"/>
                                </a:lnTo>
                                <a:lnTo>
                                  <a:pt x="25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9"/>
                                </a:lnTo>
                                <a:lnTo>
                                  <a:pt x="268" y="398"/>
                                </a:lnTo>
                                <a:lnTo>
                                  <a:pt x="258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8" y="369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35"/>
                                </a:move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5"/>
                                </a:lnTo>
                                <a:lnTo>
                                  <a:pt x="268" y="335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335"/>
                                </a:lnTo>
                                <a:lnTo>
                                  <a:pt x="258" y="335"/>
                                </a:lnTo>
                                <a:lnTo>
                                  <a:pt x="25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58" y="268"/>
                                </a:moveTo>
                                <a:lnTo>
                                  <a:pt x="268" y="268"/>
                                </a:lnTo>
                                <a:lnTo>
                                  <a:pt x="268" y="297"/>
                                </a:lnTo>
                                <a:lnTo>
                                  <a:pt x="258" y="302"/>
                                </a:lnTo>
                                <a:lnTo>
                                  <a:pt x="258" y="268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8" y="268"/>
                                </a:lnTo>
                                <a:lnTo>
                                  <a:pt x="258" y="268"/>
                                </a:lnTo>
                                <a:lnTo>
                                  <a:pt x="25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53" y="220"/>
                                </a:moveTo>
                                <a:lnTo>
                                  <a:pt x="263" y="220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40"/>
                                </a:ln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close/>
                                <a:moveTo>
                                  <a:pt x="253" y="220"/>
                                </a:move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6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4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192"/>
                                </a:moveTo>
                                <a:lnTo>
                                  <a:pt x="258" y="192"/>
                                </a:lnTo>
                                <a:lnTo>
                                  <a:pt x="258" y="206"/>
                                </a:lnTo>
                                <a:lnTo>
                                  <a:pt x="248" y="206"/>
                                </a:lnTo>
                                <a:lnTo>
                                  <a:pt x="248" y="192"/>
                                </a:lnTo>
                                <a:lnTo>
                                  <a:pt x="258" y="192"/>
                                </a:lnTo>
                                <a:close/>
                                <a:moveTo>
                                  <a:pt x="258" y="192"/>
                                </a:move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48" y="192"/>
                                </a:lnTo>
                                <a:lnTo>
                                  <a:pt x="244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53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48" y="163"/>
                                </a:lnTo>
                                <a:lnTo>
                                  <a:pt x="253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39" y="168"/>
                                </a:move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8"/>
                                </a:lnTo>
                                <a:close/>
                                <a:moveTo>
                                  <a:pt x="248" y="149"/>
                                </a:moveTo>
                                <a:lnTo>
                                  <a:pt x="248" y="149"/>
                                </a:lnTo>
                                <a:lnTo>
                                  <a:pt x="24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53"/>
                                </a:lnTo>
                                <a:lnTo>
                                  <a:pt x="248" y="149"/>
                                </a:lnTo>
                                <a:close/>
                                <a:moveTo>
                                  <a:pt x="248" y="149"/>
                                </a:moveTo>
                                <a:lnTo>
                                  <a:pt x="248" y="149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49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8" y="149"/>
                                </a:lnTo>
                                <a:lnTo>
                                  <a:pt x="239" y="153"/>
                                </a:lnTo>
                                <a:lnTo>
                                  <a:pt x="234" y="139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39" y="125"/>
                                </a:moveTo>
                                <a:lnTo>
                                  <a:pt x="239" y="125"/>
                                </a:lnTo>
                                <a:lnTo>
                                  <a:pt x="244" y="134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25"/>
                                </a:lnTo>
                                <a:lnTo>
                                  <a:pt x="239" y="125"/>
                                </a:lnTo>
                                <a:close/>
                                <a:moveTo>
                                  <a:pt x="239" y="125"/>
                                </a:move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5"/>
                                </a:lnTo>
                                <a:lnTo>
                                  <a:pt x="229" y="12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29" y="101"/>
                                </a:moveTo>
                                <a:lnTo>
                                  <a:pt x="229" y="101"/>
                                </a:lnTo>
                                <a:lnTo>
                                  <a:pt x="234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1"/>
                                </a:lnTo>
                                <a:lnTo>
                                  <a:pt x="229" y="101"/>
                                </a:lnTo>
                                <a:close/>
                                <a:moveTo>
                                  <a:pt x="229" y="101"/>
                                </a:moveTo>
                                <a:lnTo>
                                  <a:pt x="229" y="101"/>
                                </a:lnTo>
                                <a:lnTo>
                                  <a:pt x="229" y="101"/>
                                </a:lnTo>
                                <a:lnTo>
                                  <a:pt x="229" y="101"/>
                                </a:lnTo>
                                <a:close/>
                                <a:moveTo>
                                  <a:pt x="229" y="86"/>
                                </a:moveTo>
                                <a:lnTo>
                                  <a:pt x="229" y="91"/>
                                </a:lnTo>
                                <a:lnTo>
                                  <a:pt x="229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0" y="91"/>
                                </a:lnTo>
                                <a:lnTo>
                                  <a:pt x="229" y="86"/>
                                </a:lnTo>
                                <a:close/>
                                <a:moveTo>
                                  <a:pt x="229" y="86"/>
                                </a:moveTo>
                                <a:lnTo>
                                  <a:pt x="229" y="91"/>
                                </a:lnTo>
                                <a:lnTo>
                                  <a:pt x="229" y="86"/>
                                </a:lnTo>
                                <a:lnTo>
                                  <a:pt x="229" y="86"/>
                                </a:lnTo>
                                <a:close/>
                                <a:moveTo>
                                  <a:pt x="225" y="77"/>
                                </a:moveTo>
                                <a:lnTo>
                                  <a:pt x="225" y="77"/>
                                </a:lnTo>
                                <a:lnTo>
                                  <a:pt x="229" y="86"/>
                                </a:lnTo>
                                <a:lnTo>
                                  <a:pt x="220" y="91"/>
                                </a:lnTo>
                                <a:lnTo>
                                  <a:pt x="215" y="81"/>
                                </a:lnTo>
                                <a:lnTo>
                                  <a:pt x="225" y="77"/>
                                </a:lnTo>
                                <a:close/>
                                <a:moveTo>
                                  <a:pt x="225" y="77"/>
                                </a:moveTo>
                                <a:lnTo>
                                  <a:pt x="22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7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5" y="77"/>
                                </a:lnTo>
                                <a:lnTo>
                                  <a:pt x="215" y="81"/>
                                </a:lnTo>
                                <a:lnTo>
                                  <a:pt x="210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0" y="53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196" y="57"/>
                                </a:moveTo>
                                <a:lnTo>
                                  <a:pt x="205" y="53"/>
                                </a:lnTo>
                                <a:lnTo>
                                  <a:pt x="210" y="57"/>
                                </a:lnTo>
                                <a:lnTo>
                                  <a:pt x="205" y="62"/>
                                </a:lnTo>
                                <a:lnTo>
                                  <a:pt x="196" y="57"/>
                                </a:lnTo>
                                <a:lnTo>
                                  <a:pt x="196" y="57"/>
                                </a:lnTo>
                                <a:close/>
                                <a:moveTo>
                                  <a:pt x="196" y="57"/>
                                </a:moveTo>
                                <a:lnTo>
                                  <a:pt x="196" y="57"/>
                                </a:lnTo>
                                <a:lnTo>
                                  <a:pt x="186" y="38"/>
                                </a:lnTo>
                                <a:lnTo>
                                  <a:pt x="196" y="57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5" y="53"/>
                                </a:lnTo>
                                <a:lnTo>
                                  <a:pt x="196" y="57"/>
                                </a:lnTo>
                                <a:lnTo>
                                  <a:pt x="191" y="48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196" y="34"/>
                                </a:moveTo>
                                <a:lnTo>
                                  <a:pt x="20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6" y="43"/>
                                </a:lnTo>
                                <a:lnTo>
                                  <a:pt x="196" y="34"/>
                                </a:lnTo>
                                <a:close/>
                                <a:moveTo>
                                  <a:pt x="191" y="29"/>
                                </a:moveTo>
                                <a:lnTo>
                                  <a:pt x="191" y="29"/>
                                </a:lnTo>
                                <a:lnTo>
                                  <a:pt x="196" y="34"/>
                                </a:lnTo>
                                <a:lnTo>
                                  <a:pt x="186" y="43"/>
                                </a:lnTo>
                                <a:lnTo>
                                  <a:pt x="182" y="34"/>
                                </a:lnTo>
                                <a:lnTo>
                                  <a:pt x="191" y="29"/>
                                </a:lnTo>
                                <a:close/>
                                <a:moveTo>
                                  <a:pt x="191" y="29"/>
                                </a:moveTo>
                                <a:lnTo>
                                  <a:pt x="191" y="29"/>
                                </a:lnTo>
                                <a:lnTo>
                                  <a:pt x="191" y="29"/>
                                </a:lnTo>
                                <a:lnTo>
                                  <a:pt x="191" y="29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82" y="24"/>
                                </a:lnTo>
                                <a:lnTo>
                                  <a:pt x="191" y="29"/>
                                </a:lnTo>
                                <a:lnTo>
                                  <a:pt x="182" y="34"/>
                                </a:lnTo>
                                <a:lnTo>
                                  <a:pt x="177" y="29"/>
                                </a:lnTo>
                                <a:lnTo>
                                  <a:pt x="182" y="24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close/>
                                <a:moveTo>
                                  <a:pt x="17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82" y="24"/>
                                </a:lnTo>
                                <a:lnTo>
                                  <a:pt x="177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19"/>
                                </a:lnTo>
                                <a:close/>
                                <a:moveTo>
                                  <a:pt x="17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2" y="24"/>
                                </a:lnTo>
                                <a:lnTo>
                                  <a:pt x="167" y="19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2" y="10"/>
                                </a:moveTo>
                                <a:lnTo>
                                  <a:pt x="162" y="10"/>
                                </a:lnTo>
                                <a:lnTo>
                                  <a:pt x="172" y="14"/>
                                </a:lnTo>
                                <a:lnTo>
                                  <a:pt x="167" y="19"/>
                                </a:lnTo>
                                <a:lnTo>
                                  <a:pt x="158" y="14"/>
                                </a:lnTo>
                                <a:lnTo>
                                  <a:pt x="162" y="10"/>
                                </a:lnTo>
                                <a:close/>
                                <a:moveTo>
                                  <a:pt x="162" y="10"/>
                                </a:move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62" y="10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14"/>
                                </a:lnTo>
                                <a:lnTo>
                                  <a:pt x="148" y="1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77156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00" y="9"/>
                                </a:lnTo>
                                <a:lnTo>
                                  <a:pt x="95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76" y="29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6"/>
                                </a:lnTo>
                                <a:lnTo>
                                  <a:pt x="33" y="110"/>
                                </a:lnTo>
                                <a:lnTo>
                                  <a:pt x="29" y="120"/>
                                </a:lnTo>
                                <a:lnTo>
                                  <a:pt x="24" y="134"/>
                                </a:lnTo>
                                <a:lnTo>
                                  <a:pt x="19" y="144"/>
                                </a:lnTo>
                                <a:lnTo>
                                  <a:pt x="19" y="158"/>
                                </a:lnTo>
                                <a:lnTo>
                                  <a:pt x="14" y="172"/>
                                </a:lnTo>
                                <a:lnTo>
                                  <a:pt x="9" y="187"/>
                                </a:lnTo>
                                <a:lnTo>
                                  <a:pt x="9" y="201"/>
                                </a:lnTo>
                                <a:lnTo>
                                  <a:pt x="5" y="215"/>
                                </a:lnTo>
                                <a:lnTo>
                                  <a:pt x="5" y="230"/>
                                </a:lnTo>
                                <a:lnTo>
                                  <a:pt x="0" y="263"/>
                                </a:lnTo>
                                <a:lnTo>
                                  <a:pt x="0" y="292"/>
                                </a:lnTo>
                                <a:lnTo>
                                  <a:pt x="0" y="330"/>
                                </a:lnTo>
                                <a:lnTo>
                                  <a:pt x="0" y="364"/>
                                </a:lnTo>
                                <a:lnTo>
                                  <a:pt x="0" y="393"/>
                                </a:lnTo>
                                <a:lnTo>
                                  <a:pt x="5" y="426"/>
                                </a:lnTo>
                                <a:lnTo>
                                  <a:pt x="5" y="441"/>
                                </a:lnTo>
                                <a:lnTo>
                                  <a:pt x="9" y="455"/>
                                </a:lnTo>
                                <a:lnTo>
                                  <a:pt x="9" y="469"/>
                                </a:lnTo>
                                <a:lnTo>
                                  <a:pt x="14" y="484"/>
                                </a:lnTo>
                                <a:lnTo>
                                  <a:pt x="19" y="498"/>
                                </a:lnTo>
                                <a:lnTo>
                                  <a:pt x="19" y="513"/>
                                </a:lnTo>
                                <a:lnTo>
                                  <a:pt x="24" y="522"/>
                                </a:lnTo>
                                <a:lnTo>
                                  <a:pt x="29" y="537"/>
                                </a:lnTo>
                                <a:lnTo>
                                  <a:pt x="33" y="551"/>
                                </a:lnTo>
                                <a:lnTo>
                                  <a:pt x="38" y="561"/>
                                </a:lnTo>
                                <a:lnTo>
                                  <a:pt x="43" y="570"/>
                                </a:lnTo>
                                <a:lnTo>
                                  <a:pt x="48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9"/>
                                </a:lnTo>
                                <a:lnTo>
                                  <a:pt x="67" y="618"/>
                                </a:lnTo>
                                <a:lnTo>
                                  <a:pt x="72" y="623"/>
                                </a:lnTo>
                                <a:lnTo>
                                  <a:pt x="76" y="632"/>
                                </a:lnTo>
                                <a:lnTo>
                                  <a:pt x="86" y="637"/>
                                </a:lnTo>
                                <a:lnTo>
                                  <a:pt x="91" y="642"/>
                                </a:lnTo>
                                <a:lnTo>
                                  <a:pt x="95" y="647"/>
                                </a:lnTo>
                                <a:lnTo>
                                  <a:pt x="100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6"/>
                                </a:lnTo>
                                <a:lnTo>
                                  <a:pt x="124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4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77" y="632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9"/>
                                </a:lnTo>
                                <a:lnTo>
                                  <a:pt x="201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37"/>
                                </a:lnTo>
                                <a:lnTo>
                                  <a:pt x="229" y="522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4"/>
                                </a:lnTo>
                                <a:lnTo>
                                  <a:pt x="244" y="469"/>
                                </a:lnTo>
                                <a:lnTo>
                                  <a:pt x="248" y="455"/>
                                </a:lnTo>
                                <a:lnTo>
                                  <a:pt x="248" y="441"/>
                                </a:lnTo>
                                <a:lnTo>
                                  <a:pt x="253" y="426"/>
                                </a:lnTo>
                                <a:lnTo>
                                  <a:pt x="253" y="393"/>
                                </a:lnTo>
                                <a:lnTo>
                                  <a:pt x="258" y="359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2"/>
                                </a:lnTo>
                                <a:lnTo>
                                  <a:pt x="253" y="263"/>
                                </a:lnTo>
                                <a:lnTo>
                                  <a:pt x="253" y="23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01"/>
                                </a:lnTo>
                                <a:lnTo>
                                  <a:pt x="244" y="187"/>
                                </a:lnTo>
                                <a:lnTo>
                                  <a:pt x="244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4" y="144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20"/>
                                </a:lnTo>
                                <a:lnTo>
                                  <a:pt x="225" y="110"/>
                                </a:lnTo>
                                <a:lnTo>
                                  <a:pt x="220" y="96"/>
                                </a:lnTo>
                                <a:lnTo>
                                  <a:pt x="215" y="86"/>
                                </a:lnTo>
                                <a:lnTo>
                                  <a:pt x="210" y="76"/>
                                </a:lnTo>
                                <a:lnTo>
                                  <a:pt x="205" y="67"/>
                                </a:lnTo>
                                <a:lnTo>
                                  <a:pt x="201" y="57"/>
                                </a:lnTo>
                                <a:lnTo>
                                  <a:pt x="196" y="48"/>
                                </a:lnTo>
                                <a:lnTo>
                                  <a:pt x="191" y="38"/>
                                </a:lnTo>
                                <a:lnTo>
                                  <a:pt x="186" y="33"/>
                                </a:lnTo>
                                <a:lnTo>
                                  <a:pt x="177" y="2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4"/>
                                </a:lnTo>
                                <a:lnTo>
                                  <a:pt x="162" y="9"/>
                                </a:lnTo>
                                <a:lnTo>
                                  <a:pt x="153" y="9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6832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1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0" y="14"/>
                                </a:lnTo>
                                <a:lnTo>
                                  <a:pt x="105" y="10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4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1" y="29"/>
                                </a:moveTo>
                                <a:lnTo>
                                  <a:pt x="86" y="24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close/>
                                <a:moveTo>
                                  <a:pt x="91" y="29"/>
                                </a:move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34"/>
                                </a:lnTo>
                                <a:lnTo>
                                  <a:pt x="77" y="29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77" y="29"/>
                                </a:lnTo>
                                <a:lnTo>
                                  <a:pt x="81" y="29"/>
                                </a:lnTo>
                                <a:lnTo>
                                  <a:pt x="77" y="29"/>
                                </a:lnTo>
                                <a:close/>
                                <a:moveTo>
                                  <a:pt x="81" y="43"/>
                                </a:moveTo>
                                <a:lnTo>
                                  <a:pt x="72" y="34"/>
                                </a:lnTo>
                                <a:lnTo>
                                  <a:pt x="77" y="29"/>
                                </a:lnTo>
                                <a:lnTo>
                                  <a:pt x="86" y="34"/>
                                </a:lnTo>
                                <a:lnTo>
                                  <a:pt x="81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72" y="34"/>
                                </a:lnTo>
                                <a:lnTo>
                                  <a:pt x="81" y="43"/>
                                </a:lnTo>
                                <a:lnTo>
                                  <a:pt x="77" y="4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72" y="57"/>
                                </a:move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close/>
                                <a:moveTo>
                                  <a:pt x="72" y="57"/>
                                </a:moveTo>
                                <a:lnTo>
                                  <a:pt x="72" y="57"/>
                                </a:lnTo>
                                <a:lnTo>
                                  <a:pt x="100" y="5"/>
                                </a:lnTo>
                                <a:lnTo>
                                  <a:pt x="72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62" y="53"/>
                                </a:lnTo>
                                <a:lnTo>
                                  <a:pt x="72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53" y="67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5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8" y="77"/>
                                </a:lnTo>
                                <a:lnTo>
                                  <a:pt x="53" y="8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close/>
                                <a:moveTo>
                                  <a:pt x="53" y="91"/>
                                </a:move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43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105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34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29" y="125"/>
                                </a:moveTo>
                                <a:lnTo>
                                  <a:pt x="29" y="125"/>
                                </a:lnTo>
                                <a:lnTo>
                                  <a:pt x="34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close/>
                                <a:moveTo>
                                  <a:pt x="29" y="125"/>
                                </a:move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39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9" y="153"/>
                                </a:moveTo>
                                <a:lnTo>
                                  <a:pt x="19" y="149"/>
                                </a:lnTo>
                                <a:lnTo>
                                  <a:pt x="24" y="134"/>
                                </a:lnTo>
                                <a:lnTo>
                                  <a:pt x="34" y="139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close/>
                                <a:moveTo>
                                  <a:pt x="29" y="153"/>
                                </a:move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49"/>
                                </a:lnTo>
                                <a:lnTo>
                                  <a:pt x="29" y="153"/>
                                </a:lnTo>
                                <a:lnTo>
                                  <a:pt x="29" y="168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24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4" y="177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0" y="192"/>
                                </a:lnTo>
                                <a:lnTo>
                                  <a:pt x="14" y="177"/>
                                </a:lnTo>
                                <a:lnTo>
                                  <a:pt x="24" y="177"/>
                                </a:lnTo>
                                <a:lnTo>
                                  <a:pt x="19" y="192"/>
                                </a:lnTo>
                                <a:lnTo>
                                  <a:pt x="10" y="192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0" y="192"/>
                                </a:lnTo>
                                <a:lnTo>
                                  <a:pt x="14" y="192"/>
                                </a:lnTo>
                                <a:lnTo>
                                  <a:pt x="10" y="192"/>
                                </a:lnTo>
                                <a:close/>
                                <a:moveTo>
                                  <a:pt x="19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0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206"/>
                                </a:lnTo>
                                <a:lnTo>
                                  <a:pt x="19" y="206"/>
                                </a:lnTo>
                                <a:close/>
                                <a:moveTo>
                                  <a:pt x="19" y="206"/>
                                </a:moveTo>
                                <a:lnTo>
                                  <a:pt x="19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06"/>
                                </a:lnTo>
                                <a:close/>
                                <a:moveTo>
                                  <a:pt x="5" y="220"/>
                                </a:moveTo>
                                <a:lnTo>
                                  <a:pt x="5" y="220"/>
                                </a:lnTo>
                                <a:lnTo>
                                  <a:pt x="1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4" y="220"/>
                                </a:lnTo>
                                <a:lnTo>
                                  <a:pt x="5" y="220"/>
                                </a:lnTo>
                                <a:close/>
                                <a:moveTo>
                                  <a:pt x="5" y="220"/>
                                </a:move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20"/>
                                </a:lnTo>
                                <a:lnTo>
                                  <a:pt x="14" y="220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5" y="235"/>
                                </a:lnTo>
                                <a:lnTo>
                                  <a:pt x="14" y="235"/>
                                </a:lnTo>
                                <a:lnTo>
                                  <a:pt x="1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68"/>
                                </a:lnTo>
                                <a:lnTo>
                                  <a:pt x="10" y="268"/>
                                </a:lnTo>
                                <a:lnTo>
                                  <a:pt x="10" y="302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10" y="302"/>
                                </a:lnTo>
                                <a:lnTo>
                                  <a:pt x="1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35"/>
                                </a:lnTo>
                                <a:lnTo>
                                  <a:pt x="10" y="335"/>
                                </a:ln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69"/>
                                </a:lnTo>
                                <a:lnTo>
                                  <a:pt x="10" y="369"/>
                                </a:lnTo>
                                <a:lnTo>
                                  <a:pt x="1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14" y="431"/>
                                </a:moveTo>
                                <a:lnTo>
                                  <a:pt x="5" y="431"/>
                                </a:lnTo>
                                <a:lnTo>
                                  <a:pt x="0" y="398"/>
                                </a:lnTo>
                                <a:lnTo>
                                  <a:pt x="10" y="398"/>
                                </a:lnTo>
                                <a:lnTo>
                                  <a:pt x="14" y="431"/>
                                </a:lnTo>
                                <a:lnTo>
                                  <a:pt x="14" y="431"/>
                                </a:lnTo>
                                <a:close/>
                                <a:moveTo>
                                  <a:pt x="14" y="431"/>
                                </a:moveTo>
                                <a:lnTo>
                                  <a:pt x="14" y="431"/>
                                </a:lnTo>
                                <a:lnTo>
                                  <a:pt x="14" y="431"/>
                                </a:lnTo>
                                <a:lnTo>
                                  <a:pt x="14" y="431"/>
                                </a:lnTo>
                                <a:close/>
                                <a:moveTo>
                                  <a:pt x="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31"/>
                                </a:lnTo>
                                <a:lnTo>
                                  <a:pt x="14" y="431"/>
                                </a:lnTo>
                                <a:lnTo>
                                  <a:pt x="14" y="446"/>
                                </a:lnTo>
                                <a:lnTo>
                                  <a:pt x="5" y="446"/>
                                </a:lnTo>
                                <a:close/>
                                <a:moveTo>
                                  <a:pt x="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close/>
                                <a:moveTo>
                                  <a:pt x="19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5" y="446"/>
                                </a:lnTo>
                                <a:lnTo>
                                  <a:pt x="14" y="446"/>
                                </a:lnTo>
                                <a:lnTo>
                                  <a:pt x="19" y="460"/>
                                </a:lnTo>
                                <a:close/>
                                <a:moveTo>
                                  <a:pt x="10" y="474"/>
                                </a:moveTo>
                                <a:lnTo>
                                  <a:pt x="10" y="474"/>
                                </a:lnTo>
                                <a:lnTo>
                                  <a:pt x="10" y="460"/>
                                </a:lnTo>
                                <a:lnTo>
                                  <a:pt x="19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74"/>
                                </a:lnTo>
                                <a:close/>
                                <a:moveTo>
                                  <a:pt x="10" y="474"/>
                                </a:moveTo>
                                <a:lnTo>
                                  <a:pt x="10" y="474"/>
                                </a:lnTo>
                                <a:lnTo>
                                  <a:pt x="14" y="479"/>
                                </a:lnTo>
                                <a:lnTo>
                                  <a:pt x="10" y="474"/>
                                </a:lnTo>
                                <a:close/>
                                <a:moveTo>
                                  <a:pt x="2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10" y="474"/>
                                </a:lnTo>
                                <a:lnTo>
                                  <a:pt x="19" y="474"/>
                                </a:lnTo>
                                <a:lnTo>
                                  <a:pt x="24" y="489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4" y="489"/>
                                </a:lnTo>
                                <a:lnTo>
                                  <a:pt x="24" y="489"/>
                                </a:lnTo>
                                <a:lnTo>
                                  <a:pt x="2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29" y="518"/>
                                </a:moveTo>
                                <a:lnTo>
                                  <a:pt x="19" y="518"/>
                                </a:lnTo>
                                <a:lnTo>
                                  <a:pt x="19" y="503"/>
                                </a:lnTo>
                                <a:lnTo>
                                  <a:pt x="29" y="503"/>
                                </a:lnTo>
                                <a:lnTo>
                                  <a:pt x="29" y="518"/>
                                </a:lnTo>
                                <a:lnTo>
                                  <a:pt x="29" y="518"/>
                                </a:lnTo>
                                <a:close/>
                                <a:moveTo>
                                  <a:pt x="29" y="518"/>
                                </a:moveTo>
                                <a:lnTo>
                                  <a:pt x="29" y="518"/>
                                </a:lnTo>
                                <a:lnTo>
                                  <a:pt x="29" y="518"/>
                                </a:lnTo>
                                <a:lnTo>
                                  <a:pt x="29" y="518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19" y="518"/>
                                </a:lnTo>
                                <a:lnTo>
                                  <a:pt x="29" y="518"/>
                                </a:lnTo>
                                <a:lnTo>
                                  <a:pt x="34" y="527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9" y="546"/>
                                </a:moveTo>
                                <a:lnTo>
                                  <a:pt x="29" y="546"/>
                                </a:lnTo>
                                <a:lnTo>
                                  <a:pt x="24" y="532"/>
                                </a:lnTo>
                                <a:lnTo>
                                  <a:pt x="34" y="527"/>
                                </a:lnTo>
                                <a:lnTo>
                                  <a:pt x="38" y="542"/>
                                </a:lnTo>
                                <a:lnTo>
                                  <a:pt x="29" y="546"/>
                                </a:lnTo>
                                <a:close/>
                                <a:moveTo>
                                  <a:pt x="29" y="546"/>
                                </a:moveTo>
                                <a:lnTo>
                                  <a:pt x="29" y="546"/>
                                </a:lnTo>
                                <a:lnTo>
                                  <a:pt x="29" y="546"/>
                                </a:lnTo>
                                <a:lnTo>
                                  <a:pt x="29" y="546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34" y="556"/>
                                </a:lnTo>
                                <a:lnTo>
                                  <a:pt x="29" y="546"/>
                                </a:lnTo>
                                <a:lnTo>
                                  <a:pt x="38" y="542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38" y="570"/>
                                </a:moveTo>
                                <a:lnTo>
                                  <a:pt x="38" y="566"/>
                                </a:lnTo>
                                <a:lnTo>
                                  <a:pt x="34" y="556"/>
                                </a:lnTo>
                                <a:lnTo>
                                  <a:pt x="43" y="551"/>
                                </a:lnTo>
                                <a:lnTo>
                                  <a:pt x="48" y="566"/>
                                </a:lnTo>
                                <a:lnTo>
                                  <a:pt x="38" y="570"/>
                                </a:lnTo>
                                <a:close/>
                                <a:moveTo>
                                  <a:pt x="38" y="570"/>
                                </a:moveTo>
                                <a:lnTo>
                                  <a:pt x="38" y="566"/>
                                </a:lnTo>
                                <a:lnTo>
                                  <a:pt x="38" y="566"/>
                                </a:lnTo>
                                <a:lnTo>
                                  <a:pt x="38" y="570"/>
                                </a:lnTo>
                                <a:close/>
                                <a:moveTo>
                                  <a:pt x="53" y="575"/>
                                </a:moveTo>
                                <a:lnTo>
                                  <a:pt x="43" y="580"/>
                                </a:lnTo>
                                <a:lnTo>
                                  <a:pt x="38" y="570"/>
                                </a:lnTo>
                                <a:lnTo>
                                  <a:pt x="43" y="566"/>
                                </a:lnTo>
                                <a:lnTo>
                                  <a:pt x="53" y="575"/>
                                </a:lnTo>
                                <a:lnTo>
                                  <a:pt x="53" y="575"/>
                                </a:lnTo>
                                <a:close/>
                                <a:moveTo>
                                  <a:pt x="53" y="575"/>
                                </a:moveTo>
                                <a:lnTo>
                                  <a:pt x="53" y="575"/>
                                </a:lnTo>
                                <a:lnTo>
                                  <a:pt x="53" y="575"/>
                                </a:lnTo>
                                <a:lnTo>
                                  <a:pt x="53" y="575"/>
                                </a:lnTo>
                                <a:close/>
                                <a:moveTo>
                                  <a:pt x="48" y="590"/>
                                </a:moveTo>
                                <a:lnTo>
                                  <a:pt x="48" y="590"/>
                                </a:lnTo>
                                <a:lnTo>
                                  <a:pt x="43" y="575"/>
                                </a:lnTo>
                                <a:lnTo>
                                  <a:pt x="53" y="575"/>
                                </a:lnTo>
                                <a:lnTo>
                                  <a:pt x="53" y="585"/>
                                </a:lnTo>
                                <a:lnTo>
                                  <a:pt x="48" y="590"/>
                                </a:lnTo>
                                <a:close/>
                                <a:moveTo>
                                  <a:pt x="48" y="590"/>
                                </a:moveTo>
                                <a:lnTo>
                                  <a:pt x="48" y="590"/>
                                </a:lnTo>
                                <a:lnTo>
                                  <a:pt x="48" y="590"/>
                                </a:lnTo>
                                <a:lnTo>
                                  <a:pt x="48" y="590"/>
                                </a:lnTo>
                                <a:close/>
                                <a:moveTo>
                                  <a:pt x="62" y="594"/>
                                </a:moveTo>
                                <a:lnTo>
                                  <a:pt x="53" y="599"/>
                                </a:lnTo>
                                <a:lnTo>
                                  <a:pt x="48" y="590"/>
                                </a:lnTo>
                                <a:lnTo>
                                  <a:pt x="53" y="585"/>
                                </a:lnTo>
                                <a:lnTo>
                                  <a:pt x="62" y="594"/>
                                </a:lnTo>
                                <a:lnTo>
                                  <a:pt x="62" y="594"/>
                                </a:lnTo>
                                <a:close/>
                                <a:moveTo>
                                  <a:pt x="62" y="594"/>
                                </a:moveTo>
                                <a:lnTo>
                                  <a:pt x="62" y="594"/>
                                </a:lnTo>
                                <a:lnTo>
                                  <a:pt x="62" y="594"/>
                                </a:lnTo>
                                <a:lnTo>
                                  <a:pt x="62" y="594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3" y="599"/>
                                </a:lnTo>
                                <a:lnTo>
                                  <a:pt x="62" y="59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72" y="614"/>
                                </a:moveTo>
                                <a:lnTo>
                                  <a:pt x="62" y="618"/>
                                </a:lnTo>
                                <a:lnTo>
                                  <a:pt x="57" y="609"/>
                                </a:lnTo>
                                <a:lnTo>
                                  <a:pt x="62" y="604"/>
                                </a:lnTo>
                                <a:lnTo>
                                  <a:pt x="72" y="614"/>
                                </a:lnTo>
                                <a:lnTo>
                                  <a:pt x="72" y="614"/>
                                </a:lnTo>
                                <a:close/>
                                <a:moveTo>
                                  <a:pt x="72" y="614"/>
                                </a:moveTo>
                                <a:lnTo>
                                  <a:pt x="72" y="614"/>
                                </a:lnTo>
                                <a:lnTo>
                                  <a:pt x="100" y="661"/>
                                </a:lnTo>
                                <a:lnTo>
                                  <a:pt x="72" y="614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2" y="618"/>
                                </a:lnTo>
                                <a:lnTo>
                                  <a:pt x="72" y="614"/>
                                </a:lnTo>
                                <a:lnTo>
                                  <a:pt x="77" y="618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81" y="628"/>
                                </a:moveTo>
                                <a:lnTo>
                                  <a:pt x="72" y="633"/>
                                </a:lnTo>
                                <a:lnTo>
                                  <a:pt x="67" y="623"/>
                                </a:lnTo>
                                <a:lnTo>
                                  <a:pt x="77" y="618"/>
                                </a:lnTo>
                                <a:lnTo>
                                  <a:pt x="81" y="628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77" y="637"/>
                                </a:lnTo>
                                <a:lnTo>
                                  <a:pt x="72" y="633"/>
                                </a:lnTo>
                                <a:lnTo>
                                  <a:pt x="81" y="628"/>
                                </a:lnTo>
                                <a:lnTo>
                                  <a:pt x="86" y="633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77" y="637"/>
                                </a:lnTo>
                                <a:lnTo>
                                  <a:pt x="77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91" y="637"/>
                                </a:moveTo>
                                <a:lnTo>
                                  <a:pt x="86" y="647"/>
                                </a:lnTo>
                                <a:lnTo>
                                  <a:pt x="81" y="637"/>
                                </a:lnTo>
                                <a:lnTo>
                                  <a:pt x="86" y="633"/>
                                </a:lnTo>
                                <a:lnTo>
                                  <a:pt x="91" y="637"/>
                                </a:lnTo>
                                <a:lnTo>
                                  <a:pt x="91" y="637"/>
                                </a:lnTo>
                                <a:close/>
                                <a:moveTo>
                                  <a:pt x="91" y="637"/>
                                </a:moveTo>
                                <a:lnTo>
                                  <a:pt x="91" y="637"/>
                                </a:lnTo>
                                <a:lnTo>
                                  <a:pt x="91" y="637"/>
                                </a:lnTo>
                                <a:lnTo>
                                  <a:pt x="91" y="637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86" y="642"/>
                                </a:lnTo>
                                <a:lnTo>
                                  <a:pt x="91" y="637"/>
                                </a:lnTo>
                                <a:lnTo>
                                  <a:pt x="96" y="642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91" y="652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0" y="657"/>
                                </a:lnTo>
                                <a:lnTo>
                                  <a:pt x="91" y="652"/>
                                </a:lnTo>
                                <a:lnTo>
                                  <a:pt x="96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61"/>
                                </a:moveTo>
                                <a:lnTo>
                                  <a:pt x="105" y="657"/>
                                </a:lnTo>
                                <a:lnTo>
                                  <a:pt x="100" y="657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05" y="661"/>
                                </a:lnTo>
                                <a:close/>
                                <a:moveTo>
                                  <a:pt x="105" y="661"/>
                                </a:moveTo>
                                <a:lnTo>
                                  <a:pt x="105" y="657"/>
                                </a:lnTo>
                                <a:lnTo>
                                  <a:pt x="105" y="657"/>
                                </a:lnTo>
                                <a:lnTo>
                                  <a:pt x="105" y="661"/>
                                </a:lnTo>
                                <a:close/>
                                <a:moveTo>
                                  <a:pt x="115" y="652"/>
                                </a:moveTo>
                                <a:lnTo>
                                  <a:pt x="110" y="661"/>
                                </a:lnTo>
                                <a:lnTo>
                                  <a:pt x="105" y="661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2"/>
                                </a:lnTo>
                                <a:close/>
                                <a:moveTo>
                                  <a:pt x="120" y="666"/>
                                </a:moveTo>
                                <a:lnTo>
                                  <a:pt x="120" y="666"/>
                                </a:lnTo>
                                <a:lnTo>
                                  <a:pt x="110" y="661"/>
                                </a:lnTo>
                                <a:lnTo>
                                  <a:pt x="115" y="652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66"/>
                                </a:lnTo>
                                <a:close/>
                                <a:moveTo>
                                  <a:pt x="120" y="666"/>
                                </a:moveTo>
                                <a:lnTo>
                                  <a:pt x="120" y="666"/>
                                </a:lnTo>
                                <a:lnTo>
                                  <a:pt x="120" y="666"/>
                                </a:lnTo>
                                <a:lnTo>
                                  <a:pt x="120" y="666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66"/>
                                </a:lnTo>
                                <a:lnTo>
                                  <a:pt x="120" y="666"/>
                                </a:lnTo>
                                <a:lnTo>
                                  <a:pt x="120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4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39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48" y="666"/>
                                </a:moveTo>
                                <a:lnTo>
                                  <a:pt x="148" y="666"/>
                                </a:lnTo>
                                <a:lnTo>
                                  <a:pt x="139" y="666"/>
                                </a:lnTo>
                                <a:lnTo>
                                  <a:pt x="139" y="657"/>
                                </a:lnTo>
                                <a:lnTo>
                                  <a:pt x="148" y="657"/>
                                </a:lnTo>
                                <a:lnTo>
                                  <a:pt x="148" y="666"/>
                                </a:lnTo>
                                <a:close/>
                                <a:moveTo>
                                  <a:pt x="148" y="666"/>
                                </a:moveTo>
                                <a:lnTo>
                                  <a:pt x="148" y="666"/>
                                </a:lnTo>
                                <a:lnTo>
                                  <a:pt x="148" y="666"/>
                                </a:lnTo>
                                <a:lnTo>
                                  <a:pt x="148" y="666"/>
                                </a:lnTo>
                                <a:close/>
                                <a:moveTo>
                                  <a:pt x="153" y="652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6"/>
                                </a:lnTo>
                                <a:lnTo>
                                  <a:pt x="144" y="657"/>
                                </a:lnTo>
                                <a:lnTo>
                                  <a:pt x="153" y="652"/>
                                </a:lnTo>
                                <a:close/>
                                <a:moveTo>
                                  <a:pt x="163" y="657"/>
                                </a:moveTo>
                                <a:lnTo>
                                  <a:pt x="16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52"/>
                                </a:lnTo>
                                <a:lnTo>
                                  <a:pt x="163" y="657"/>
                                </a:lnTo>
                                <a:close/>
                                <a:moveTo>
                                  <a:pt x="163" y="657"/>
                                </a:moveTo>
                                <a:lnTo>
                                  <a:pt x="163" y="657"/>
                                </a:lnTo>
                                <a:lnTo>
                                  <a:pt x="163" y="661"/>
                                </a:lnTo>
                                <a:lnTo>
                                  <a:pt x="163" y="657"/>
                                </a:lnTo>
                                <a:close/>
                                <a:moveTo>
                                  <a:pt x="163" y="647"/>
                                </a:moveTo>
                                <a:lnTo>
                                  <a:pt x="167" y="657"/>
                                </a:lnTo>
                                <a:lnTo>
                                  <a:pt x="163" y="657"/>
                                </a:lnTo>
                                <a:lnTo>
                                  <a:pt x="158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3" y="647"/>
                                </a:lnTo>
                                <a:close/>
                                <a:moveTo>
                                  <a:pt x="163" y="647"/>
                                </a:moveTo>
                                <a:lnTo>
                                  <a:pt x="163" y="647"/>
                                </a:lnTo>
                                <a:lnTo>
                                  <a:pt x="163" y="647"/>
                                </a:lnTo>
                                <a:lnTo>
                                  <a:pt x="163" y="647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67" y="657"/>
                                </a:lnTo>
                                <a:lnTo>
                                  <a:pt x="163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72" y="637"/>
                                </a:moveTo>
                                <a:lnTo>
                                  <a:pt x="182" y="642"/>
                                </a:lnTo>
                                <a:lnTo>
                                  <a:pt x="177" y="652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72" y="637"/>
                                </a:lnTo>
                                <a:close/>
                                <a:moveTo>
                                  <a:pt x="172" y="637"/>
                                </a:moveTo>
                                <a:lnTo>
                                  <a:pt x="172" y="637"/>
                                </a:lnTo>
                                <a:lnTo>
                                  <a:pt x="158" y="652"/>
                                </a:lnTo>
                                <a:lnTo>
                                  <a:pt x="172" y="637"/>
                                </a:lnTo>
                                <a:close/>
                                <a:moveTo>
                                  <a:pt x="187" y="637"/>
                                </a:moveTo>
                                <a:lnTo>
                                  <a:pt x="187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82" y="633"/>
                                </a:lnTo>
                                <a:lnTo>
                                  <a:pt x="187" y="637"/>
                                </a:lnTo>
                                <a:close/>
                                <a:moveTo>
                                  <a:pt x="187" y="637"/>
                                </a:moveTo>
                                <a:lnTo>
                                  <a:pt x="187" y="637"/>
                                </a:lnTo>
                                <a:lnTo>
                                  <a:pt x="187" y="637"/>
                                </a:lnTo>
                                <a:lnTo>
                                  <a:pt x="187" y="637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91" y="633"/>
                                </a:lnTo>
                                <a:lnTo>
                                  <a:pt x="187" y="637"/>
                                </a:lnTo>
                                <a:lnTo>
                                  <a:pt x="182" y="633"/>
                                </a:lnTo>
                                <a:lnTo>
                                  <a:pt x="187" y="623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91" y="633"/>
                                </a:lnTo>
                                <a:lnTo>
                                  <a:pt x="191" y="633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1" y="633"/>
                                </a:lnTo>
                                <a:lnTo>
                                  <a:pt x="187" y="628"/>
                                </a:lnTo>
                                <a:lnTo>
                                  <a:pt x="191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6" y="614"/>
                                </a:moveTo>
                                <a:lnTo>
                                  <a:pt x="206" y="618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14"/>
                                </a:lnTo>
                                <a:lnTo>
                                  <a:pt x="206" y="614"/>
                                </a:lnTo>
                                <a:close/>
                                <a:moveTo>
                                  <a:pt x="206" y="614"/>
                                </a:moveTo>
                                <a:lnTo>
                                  <a:pt x="206" y="618"/>
                                </a:lnTo>
                                <a:lnTo>
                                  <a:pt x="206" y="618"/>
                                </a:lnTo>
                                <a:lnTo>
                                  <a:pt x="206" y="614"/>
                                </a:lnTo>
                                <a:close/>
                                <a:moveTo>
                                  <a:pt x="201" y="604"/>
                                </a:moveTo>
                                <a:lnTo>
                                  <a:pt x="210" y="609"/>
                                </a:lnTo>
                                <a:lnTo>
                                  <a:pt x="206" y="614"/>
                                </a:lnTo>
                                <a:lnTo>
                                  <a:pt x="196" y="614"/>
                                </a:lnTo>
                                <a:lnTo>
                                  <a:pt x="201" y="604"/>
                                </a:lnTo>
                                <a:lnTo>
                                  <a:pt x="201" y="604"/>
                                </a:lnTo>
                                <a:close/>
                                <a:moveTo>
                                  <a:pt x="201" y="604"/>
                                </a:moveTo>
                                <a:lnTo>
                                  <a:pt x="201" y="604"/>
                                </a:lnTo>
                                <a:lnTo>
                                  <a:pt x="201" y="604"/>
                                </a:lnTo>
                                <a:close/>
                                <a:moveTo>
                                  <a:pt x="206" y="594"/>
                                </a:moveTo>
                                <a:lnTo>
                                  <a:pt x="215" y="599"/>
                                </a:lnTo>
                                <a:lnTo>
                                  <a:pt x="210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06" y="594"/>
                                </a:lnTo>
                                <a:close/>
                                <a:moveTo>
                                  <a:pt x="220" y="590"/>
                                </a:moveTo>
                                <a:lnTo>
                                  <a:pt x="220" y="590"/>
                                </a:lnTo>
                                <a:lnTo>
                                  <a:pt x="215" y="599"/>
                                </a:lnTo>
                                <a:lnTo>
                                  <a:pt x="206" y="594"/>
                                </a:lnTo>
                                <a:lnTo>
                                  <a:pt x="210" y="585"/>
                                </a:lnTo>
                                <a:lnTo>
                                  <a:pt x="220" y="590"/>
                                </a:lnTo>
                                <a:close/>
                                <a:moveTo>
                                  <a:pt x="220" y="590"/>
                                </a:moveTo>
                                <a:lnTo>
                                  <a:pt x="220" y="590"/>
                                </a:lnTo>
                                <a:lnTo>
                                  <a:pt x="220" y="590"/>
                                </a:lnTo>
                                <a:lnTo>
                                  <a:pt x="220" y="590"/>
                                </a:lnTo>
                                <a:close/>
                                <a:moveTo>
                                  <a:pt x="21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90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close/>
                                <a:moveTo>
                                  <a:pt x="215" y="575"/>
                                </a:move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close/>
                                <a:moveTo>
                                  <a:pt x="230" y="566"/>
                                </a:moveTo>
                                <a:lnTo>
                                  <a:pt x="230" y="570"/>
                                </a:lnTo>
                                <a:lnTo>
                                  <a:pt x="225" y="580"/>
                                </a:lnTo>
                                <a:lnTo>
                                  <a:pt x="215" y="575"/>
                                </a:lnTo>
                                <a:lnTo>
                                  <a:pt x="220" y="566"/>
                                </a:lnTo>
                                <a:lnTo>
                                  <a:pt x="230" y="566"/>
                                </a:lnTo>
                                <a:close/>
                                <a:moveTo>
                                  <a:pt x="230" y="566"/>
                                </a:moveTo>
                                <a:lnTo>
                                  <a:pt x="230" y="566"/>
                                </a:lnTo>
                                <a:lnTo>
                                  <a:pt x="230" y="570"/>
                                </a:lnTo>
                                <a:lnTo>
                                  <a:pt x="230" y="566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34" y="556"/>
                                </a:lnTo>
                                <a:lnTo>
                                  <a:pt x="230" y="566"/>
                                </a:lnTo>
                                <a:lnTo>
                                  <a:pt x="220" y="566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9" y="542"/>
                                </a:moveTo>
                                <a:lnTo>
                                  <a:pt x="239" y="546"/>
                                </a:lnTo>
                                <a:lnTo>
                                  <a:pt x="234" y="556"/>
                                </a:lnTo>
                                <a:lnTo>
                                  <a:pt x="225" y="551"/>
                                </a:lnTo>
                                <a:lnTo>
                                  <a:pt x="230" y="542"/>
                                </a:lnTo>
                                <a:lnTo>
                                  <a:pt x="239" y="542"/>
                                </a:lnTo>
                                <a:close/>
                                <a:moveTo>
                                  <a:pt x="239" y="542"/>
                                </a:moveTo>
                                <a:lnTo>
                                  <a:pt x="239" y="542"/>
                                </a:lnTo>
                                <a:lnTo>
                                  <a:pt x="239" y="546"/>
                                </a:lnTo>
                                <a:lnTo>
                                  <a:pt x="239" y="542"/>
                                </a:lnTo>
                                <a:close/>
                                <a:moveTo>
                                  <a:pt x="230" y="527"/>
                                </a:moveTo>
                                <a:lnTo>
                                  <a:pt x="239" y="532"/>
                                </a:lnTo>
                                <a:lnTo>
                                  <a:pt x="239" y="542"/>
                                </a:lnTo>
                                <a:lnTo>
                                  <a:pt x="230" y="542"/>
                                </a:lnTo>
                                <a:lnTo>
                                  <a:pt x="230" y="527"/>
                                </a:lnTo>
                                <a:lnTo>
                                  <a:pt x="230" y="527"/>
                                </a:lnTo>
                                <a:close/>
                                <a:moveTo>
                                  <a:pt x="230" y="527"/>
                                </a:moveTo>
                                <a:lnTo>
                                  <a:pt x="230" y="527"/>
                                </a:lnTo>
                                <a:lnTo>
                                  <a:pt x="230" y="527"/>
                                </a:lnTo>
                                <a:lnTo>
                                  <a:pt x="230" y="527"/>
                                </a:lnTo>
                                <a:close/>
                                <a:moveTo>
                                  <a:pt x="24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39" y="532"/>
                                </a:lnTo>
                                <a:lnTo>
                                  <a:pt x="230" y="527"/>
                                </a:lnTo>
                                <a:lnTo>
                                  <a:pt x="234" y="513"/>
                                </a:lnTo>
                                <a:lnTo>
                                  <a:pt x="244" y="518"/>
                                </a:lnTo>
                                <a:close/>
                                <a:moveTo>
                                  <a:pt x="24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44" y="518"/>
                                </a:lnTo>
                                <a:lnTo>
                                  <a:pt x="244" y="518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4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39" y="503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4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4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74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4" y="474"/>
                                </a:lnTo>
                                <a:lnTo>
                                  <a:pt x="253" y="474"/>
                                </a:lnTo>
                                <a:close/>
                                <a:moveTo>
                                  <a:pt x="253" y="474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79"/>
                                </a:lnTo>
                                <a:lnTo>
                                  <a:pt x="253" y="474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3" y="474"/>
                                </a:lnTo>
                                <a:lnTo>
                                  <a:pt x="244" y="474"/>
                                </a:lnTo>
                                <a:lnTo>
                                  <a:pt x="249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49" y="446"/>
                                </a:lnTo>
                                <a:lnTo>
                                  <a:pt x="258" y="446"/>
                                </a:lnTo>
                                <a:close/>
                                <a:moveTo>
                                  <a:pt x="25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46"/>
                                </a:lnTo>
                                <a:lnTo>
                                  <a:pt x="258" y="446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58" y="446"/>
                                </a:lnTo>
                                <a:lnTo>
                                  <a:pt x="249" y="446"/>
                                </a:lnTo>
                                <a:lnTo>
                                  <a:pt x="25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27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431"/>
                                </a:lnTo>
                                <a:lnTo>
                                  <a:pt x="253" y="431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9"/>
                                </a:lnTo>
                                <a:lnTo>
                                  <a:pt x="263" y="398"/>
                                </a:lnTo>
                                <a:lnTo>
                                  <a:pt x="253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64"/>
                                </a:lnTo>
                                <a:lnTo>
                                  <a:pt x="268" y="369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35"/>
                                </a:move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5"/>
                                </a:lnTo>
                                <a:lnTo>
                                  <a:pt x="268" y="335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335"/>
                                </a:lnTo>
                                <a:lnTo>
                                  <a:pt x="258" y="335"/>
                                </a:lnTo>
                                <a:lnTo>
                                  <a:pt x="25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8" y="297"/>
                                </a:lnTo>
                                <a:lnTo>
                                  <a:pt x="258" y="302"/>
                                </a:lnTo>
                                <a:lnTo>
                                  <a:pt x="253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5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68"/>
                                </a:lnTo>
                                <a:lnTo>
                                  <a:pt x="253" y="268"/>
                                </a:lnTo>
                                <a:lnTo>
                                  <a:pt x="253" y="235"/>
                                </a:lnTo>
                                <a:lnTo>
                                  <a:pt x="253" y="235"/>
                                </a:lnTo>
                                <a:close/>
                                <a:moveTo>
                                  <a:pt x="253" y="235"/>
                                </a:moveTo>
                                <a:lnTo>
                                  <a:pt x="253" y="235"/>
                                </a:lnTo>
                                <a:lnTo>
                                  <a:pt x="253" y="240"/>
                                </a:lnTo>
                                <a:lnTo>
                                  <a:pt x="253" y="235"/>
                                </a:lnTo>
                                <a:close/>
                                <a:moveTo>
                                  <a:pt x="258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49" y="220"/>
                                </a:lnTo>
                                <a:lnTo>
                                  <a:pt x="258" y="220"/>
                                </a:lnTo>
                                <a:close/>
                                <a:moveTo>
                                  <a:pt x="258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58" y="220"/>
                                </a:lnTo>
                                <a:lnTo>
                                  <a:pt x="258" y="220"/>
                                </a:lnTo>
                                <a:close/>
                                <a:moveTo>
                                  <a:pt x="249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20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49" y="206"/>
                                </a:lnTo>
                                <a:close/>
                                <a:moveTo>
                                  <a:pt x="249" y="206"/>
                                </a:moveTo>
                                <a:lnTo>
                                  <a:pt x="24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9" y="206"/>
                                </a:lnTo>
                                <a:close/>
                                <a:moveTo>
                                  <a:pt x="253" y="192"/>
                                </a:moveTo>
                                <a:lnTo>
                                  <a:pt x="253" y="192"/>
                                </a:lnTo>
                                <a:lnTo>
                                  <a:pt x="25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4" y="192"/>
                                </a:lnTo>
                                <a:lnTo>
                                  <a:pt x="253" y="192"/>
                                </a:lnTo>
                                <a:close/>
                                <a:moveTo>
                                  <a:pt x="253" y="192"/>
                                </a:moveTo>
                                <a:lnTo>
                                  <a:pt x="253" y="192"/>
                                </a:lnTo>
                                <a:lnTo>
                                  <a:pt x="253" y="192"/>
                                </a:lnTo>
                                <a:lnTo>
                                  <a:pt x="253" y="192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4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53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9" y="163"/>
                                </a:lnTo>
                                <a:close/>
                                <a:moveTo>
                                  <a:pt x="24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49" y="163"/>
                                </a:lnTo>
                                <a:lnTo>
                                  <a:pt x="249" y="163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9" y="163"/>
                                </a:lnTo>
                                <a:lnTo>
                                  <a:pt x="239" y="168"/>
                                </a:lnTo>
                                <a:lnTo>
                                  <a:pt x="234" y="153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239" y="134"/>
                                </a:lnTo>
                                <a:lnTo>
                                  <a:pt x="244" y="149"/>
                                </a:lnTo>
                                <a:lnTo>
                                  <a:pt x="234" y="153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39" y="125"/>
                                </a:moveTo>
                                <a:lnTo>
                                  <a:pt x="239" y="125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25"/>
                                </a:lnTo>
                                <a:lnTo>
                                  <a:pt x="239" y="125"/>
                                </a:lnTo>
                                <a:close/>
                                <a:moveTo>
                                  <a:pt x="239" y="125"/>
                                </a:move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30" y="101"/>
                                </a:moveTo>
                                <a:lnTo>
                                  <a:pt x="230" y="101"/>
                                </a:lnTo>
                                <a:lnTo>
                                  <a:pt x="234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1"/>
                                </a:lnTo>
                                <a:lnTo>
                                  <a:pt x="230" y="101"/>
                                </a:lnTo>
                                <a:close/>
                                <a:moveTo>
                                  <a:pt x="230" y="101"/>
                                </a:moveTo>
                                <a:lnTo>
                                  <a:pt x="230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01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25" y="86"/>
                                </a:lnTo>
                                <a:lnTo>
                                  <a:pt x="230" y="101"/>
                                </a:lnTo>
                                <a:lnTo>
                                  <a:pt x="220" y="105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20" y="77"/>
                                </a:moveTo>
                                <a:lnTo>
                                  <a:pt x="220" y="77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20" y="77"/>
                                </a:lnTo>
                                <a:close/>
                                <a:moveTo>
                                  <a:pt x="220" y="77"/>
                                </a:moveTo>
                                <a:lnTo>
                                  <a:pt x="220" y="77"/>
                                </a:lnTo>
                                <a:lnTo>
                                  <a:pt x="220" y="77"/>
                                </a:lnTo>
                                <a:lnTo>
                                  <a:pt x="220" y="7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20" y="77"/>
                                </a:lnTo>
                                <a:lnTo>
                                  <a:pt x="210" y="81"/>
                                </a:lnTo>
                                <a:lnTo>
                                  <a:pt x="206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06" y="7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6" y="53"/>
                                </a:moveTo>
                                <a:lnTo>
                                  <a:pt x="206" y="53"/>
                                </a:lnTo>
                                <a:lnTo>
                                  <a:pt x="210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7"/>
                                </a:lnTo>
                                <a:lnTo>
                                  <a:pt x="206" y="53"/>
                                </a:lnTo>
                                <a:close/>
                                <a:moveTo>
                                  <a:pt x="206" y="53"/>
                                </a:moveTo>
                                <a:lnTo>
                                  <a:pt x="20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6" y="53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53"/>
                                </a:lnTo>
                                <a:lnTo>
                                  <a:pt x="196" y="57"/>
                                </a:lnTo>
                                <a:lnTo>
                                  <a:pt x="191" y="48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191" y="34"/>
                                </a:moveTo>
                                <a:lnTo>
                                  <a:pt x="191" y="34"/>
                                </a:lnTo>
                                <a:lnTo>
                                  <a:pt x="20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7" y="43"/>
                                </a:lnTo>
                                <a:lnTo>
                                  <a:pt x="191" y="34"/>
                                </a:lnTo>
                                <a:close/>
                                <a:moveTo>
                                  <a:pt x="191" y="34"/>
                                </a:move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close/>
                                <a:moveTo>
                                  <a:pt x="187" y="29"/>
                                </a:moveTo>
                                <a:lnTo>
                                  <a:pt x="187" y="29"/>
                                </a:lnTo>
                                <a:lnTo>
                                  <a:pt x="191" y="34"/>
                                </a:lnTo>
                                <a:lnTo>
                                  <a:pt x="187" y="43"/>
                                </a:lnTo>
                                <a:lnTo>
                                  <a:pt x="182" y="34"/>
                                </a:lnTo>
                                <a:lnTo>
                                  <a:pt x="187" y="29"/>
                                </a:lnTo>
                                <a:close/>
                                <a:moveTo>
                                  <a:pt x="187" y="29"/>
                                </a:moveTo>
                                <a:lnTo>
                                  <a:pt x="187" y="29"/>
                                </a:lnTo>
                                <a:lnTo>
                                  <a:pt x="167" y="10"/>
                                </a:lnTo>
                                <a:lnTo>
                                  <a:pt x="187" y="29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82" y="34"/>
                                </a:lnTo>
                                <a:lnTo>
                                  <a:pt x="172" y="29"/>
                                </a:lnTo>
                                <a:lnTo>
                                  <a:pt x="182" y="24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82" y="24"/>
                                </a:lnTo>
                                <a:lnTo>
                                  <a:pt x="196" y="38"/>
                                </a:lnTo>
                                <a:lnTo>
                                  <a:pt x="182" y="2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7" y="19"/>
                                </a:lnTo>
                                <a:lnTo>
                                  <a:pt x="182" y="24"/>
                                </a:lnTo>
                                <a:lnTo>
                                  <a:pt x="172" y="29"/>
                                </a:lnTo>
                                <a:lnTo>
                                  <a:pt x="167" y="2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3" y="19"/>
                                </a:moveTo>
                                <a:lnTo>
                                  <a:pt x="167" y="14"/>
                                </a:lnTo>
                                <a:lnTo>
                                  <a:pt x="172" y="14"/>
                                </a:lnTo>
                                <a:lnTo>
                                  <a:pt x="167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close/>
                                <a:moveTo>
                                  <a:pt x="163" y="19"/>
                                </a:move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close/>
                                <a:moveTo>
                                  <a:pt x="163" y="10"/>
                                </a:moveTo>
                                <a:lnTo>
                                  <a:pt x="163" y="10"/>
                                </a:lnTo>
                                <a:lnTo>
                                  <a:pt x="167" y="14"/>
                                </a:lnTo>
                                <a:lnTo>
                                  <a:pt x="163" y="19"/>
                                </a:lnTo>
                                <a:lnTo>
                                  <a:pt x="158" y="14"/>
                                </a:lnTo>
                                <a:lnTo>
                                  <a:pt x="163" y="10"/>
                                </a:lnTo>
                                <a:close/>
                                <a:moveTo>
                                  <a:pt x="163" y="10"/>
                                </a:move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63" y="10"/>
                                </a:lnTo>
                                <a:lnTo>
                                  <a:pt x="158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14"/>
                                </a:lnTo>
                                <a:lnTo>
                                  <a:pt x="144" y="1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30040"/>
                            <a:ext cx="915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99440"/>
                            <a:ext cx="906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87">
                                <a:moveTo>
                                  <a:pt x="0" y="39"/>
                                </a:moveTo>
                                <a:lnTo>
                                  <a:pt x="1365" y="39"/>
                                </a:lnTo>
                                <a:lnTo>
                                  <a:pt x="1365" y="39"/>
                                </a:lnTo>
                                <a:lnTo>
                                  <a:pt x="1370" y="39"/>
                                </a:lnTo>
                                <a:lnTo>
                                  <a:pt x="1370" y="39"/>
                                </a:lnTo>
                                <a:lnTo>
                                  <a:pt x="1370" y="43"/>
                                </a:lnTo>
                                <a:lnTo>
                                  <a:pt x="1370" y="43"/>
                                </a:lnTo>
                                <a:lnTo>
                                  <a:pt x="1370" y="48"/>
                                </a:lnTo>
                                <a:lnTo>
                                  <a:pt x="1365" y="48"/>
                                </a:lnTo>
                                <a:lnTo>
                                  <a:pt x="136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27" y="43"/>
                                </a:lnTo>
                                <a:lnTo>
                                  <a:pt x="1350" y="87"/>
                                </a:lnTo>
                                <a:lnTo>
                                  <a:pt x="1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24280"/>
                            <a:ext cx="870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9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4"/>
                                </a:lnTo>
                                <a:lnTo>
                                  <a:pt x="1370" y="4"/>
                                </a:lnTo>
                                <a:lnTo>
                                  <a:pt x="1370" y="9"/>
                                </a:lnTo>
                                <a:lnTo>
                                  <a:pt x="1365" y="9"/>
                                </a:lnTo>
                                <a:lnTo>
                                  <a:pt x="136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9944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692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666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57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3" y="33"/>
                                </a:lnTo>
                                <a:lnTo>
                                  <a:pt x="48" y="28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4" y="47"/>
                                </a:move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43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close/>
                                <a:moveTo>
                                  <a:pt x="34" y="47"/>
                                </a:move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34" y="38"/>
                                </a:lnTo>
                                <a:lnTo>
                                  <a:pt x="3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7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10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28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0" y="23"/>
                                </a:move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10" y="2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19"/>
                                </a:lnTo>
                                <a:lnTo>
                                  <a:pt x="5" y="23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4"/>
                                </a:move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4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43" y="4"/>
                                </a:move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48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48" y="23"/>
                                </a:moveTo>
                                <a:lnTo>
                                  <a:pt x="48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692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666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57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48" y="28"/>
                                </a:moveTo>
                                <a:lnTo>
                                  <a:pt x="48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28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3" y="33"/>
                                </a:lnTo>
                                <a:lnTo>
                                  <a:pt x="48" y="28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4" y="47"/>
                                </a:move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4" y="47"/>
                                </a:lnTo>
                                <a:close/>
                                <a:moveTo>
                                  <a:pt x="38" y="47"/>
                                </a:move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8" y="47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34" y="38"/>
                                </a:lnTo>
                                <a:lnTo>
                                  <a:pt x="3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7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0" y="23"/>
                                </a:move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10" y="2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10" y="4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43" y="4"/>
                                </a:move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48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48" y="23"/>
                                </a:moveTo>
                                <a:lnTo>
                                  <a:pt x="48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692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666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57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3" y="33"/>
                                </a:lnTo>
                                <a:lnTo>
                                  <a:pt x="48" y="28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34" y="47"/>
                                </a:move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4" y="47"/>
                                </a:lnTo>
                                <a:close/>
                                <a:moveTo>
                                  <a:pt x="38" y="47"/>
                                </a:move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8" y="47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34" y="38"/>
                                </a:lnTo>
                                <a:lnTo>
                                  <a:pt x="3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7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0" y="23"/>
                                </a:move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10" y="2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10" y="4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43" y="4"/>
                                </a:move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48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48" y="23"/>
                                </a:moveTo>
                                <a:lnTo>
                                  <a:pt x="48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626640"/>
                            <a:ext cx="1645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57">
                                <a:moveTo>
                                  <a:pt x="129" y="0"/>
                                </a:move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3" y="48"/>
                                </a:lnTo>
                                <a:lnTo>
                                  <a:pt x="58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9" y="96"/>
                                </a:lnTo>
                                <a:lnTo>
                                  <a:pt x="34" y="111"/>
                                </a:lnTo>
                                <a:lnTo>
                                  <a:pt x="29" y="120"/>
                                </a:lnTo>
                                <a:lnTo>
                                  <a:pt x="24" y="135"/>
                                </a:lnTo>
                                <a:lnTo>
                                  <a:pt x="24" y="149"/>
                                </a:lnTo>
                                <a:lnTo>
                                  <a:pt x="20" y="158"/>
                                </a:lnTo>
                                <a:lnTo>
                                  <a:pt x="15" y="173"/>
                                </a:lnTo>
                                <a:lnTo>
                                  <a:pt x="15" y="187"/>
                                </a:lnTo>
                                <a:lnTo>
                                  <a:pt x="10" y="202"/>
                                </a:lnTo>
                                <a:lnTo>
                                  <a:pt x="10" y="216"/>
                                </a:lnTo>
                                <a:lnTo>
                                  <a:pt x="5" y="230"/>
                                </a:lnTo>
                                <a:lnTo>
                                  <a:pt x="5" y="264"/>
                                </a:lnTo>
                                <a:lnTo>
                                  <a:pt x="0" y="297"/>
                                </a:lnTo>
                                <a:lnTo>
                                  <a:pt x="0" y="331"/>
                                </a:lnTo>
                                <a:lnTo>
                                  <a:pt x="0" y="365"/>
                                </a:lnTo>
                                <a:lnTo>
                                  <a:pt x="5" y="393"/>
                                </a:lnTo>
                                <a:lnTo>
                                  <a:pt x="5" y="427"/>
                                </a:lnTo>
                                <a:lnTo>
                                  <a:pt x="10" y="441"/>
                                </a:lnTo>
                                <a:lnTo>
                                  <a:pt x="10" y="456"/>
                                </a:lnTo>
                                <a:lnTo>
                                  <a:pt x="15" y="470"/>
                                </a:lnTo>
                                <a:lnTo>
                                  <a:pt x="15" y="484"/>
                                </a:lnTo>
                                <a:lnTo>
                                  <a:pt x="20" y="499"/>
                                </a:lnTo>
                                <a:lnTo>
                                  <a:pt x="24" y="513"/>
                                </a:lnTo>
                                <a:lnTo>
                                  <a:pt x="24" y="528"/>
                                </a:lnTo>
                                <a:lnTo>
                                  <a:pt x="29" y="537"/>
                                </a:lnTo>
                                <a:lnTo>
                                  <a:pt x="34" y="552"/>
                                </a:lnTo>
                                <a:lnTo>
                                  <a:pt x="39" y="561"/>
                                </a:lnTo>
                                <a:lnTo>
                                  <a:pt x="43" y="571"/>
                                </a:lnTo>
                                <a:lnTo>
                                  <a:pt x="48" y="580"/>
                                </a:lnTo>
                                <a:lnTo>
                                  <a:pt x="53" y="590"/>
                                </a:lnTo>
                                <a:lnTo>
                                  <a:pt x="58" y="599"/>
                                </a:lnTo>
                                <a:lnTo>
                                  <a:pt x="63" y="609"/>
                                </a:lnTo>
                                <a:lnTo>
                                  <a:pt x="67" y="619"/>
                                </a:lnTo>
                                <a:lnTo>
                                  <a:pt x="72" y="623"/>
                                </a:lnTo>
                                <a:lnTo>
                                  <a:pt x="77" y="633"/>
                                </a:lnTo>
                                <a:lnTo>
                                  <a:pt x="86" y="638"/>
                                </a:lnTo>
                                <a:lnTo>
                                  <a:pt x="91" y="643"/>
                                </a:lnTo>
                                <a:lnTo>
                                  <a:pt x="96" y="647"/>
                                </a:lnTo>
                                <a:lnTo>
                                  <a:pt x="106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7"/>
                                </a:lnTo>
                                <a:lnTo>
                                  <a:pt x="125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44" y="657"/>
                                </a:lnTo>
                                <a:lnTo>
                                  <a:pt x="149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8" y="643"/>
                                </a:lnTo>
                                <a:lnTo>
                                  <a:pt x="173" y="638"/>
                                </a:lnTo>
                                <a:lnTo>
                                  <a:pt x="177" y="633"/>
                                </a:lnTo>
                                <a:lnTo>
                                  <a:pt x="182" y="623"/>
                                </a:lnTo>
                                <a:lnTo>
                                  <a:pt x="192" y="619"/>
                                </a:lnTo>
                                <a:lnTo>
                                  <a:pt x="196" y="609"/>
                                </a:lnTo>
                                <a:lnTo>
                                  <a:pt x="201" y="599"/>
                                </a:lnTo>
                                <a:lnTo>
                                  <a:pt x="206" y="590"/>
                                </a:lnTo>
                                <a:lnTo>
                                  <a:pt x="211" y="580"/>
                                </a:lnTo>
                                <a:lnTo>
                                  <a:pt x="216" y="571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2"/>
                                </a:lnTo>
                                <a:lnTo>
                                  <a:pt x="230" y="537"/>
                                </a:lnTo>
                                <a:lnTo>
                                  <a:pt x="230" y="528"/>
                                </a:lnTo>
                                <a:lnTo>
                                  <a:pt x="235" y="513"/>
                                </a:lnTo>
                                <a:lnTo>
                                  <a:pt x="239" y="499"/>
                                </a:lnTo>
                                <a:lnTo>
                                  <a:pt x="239" y="484"/>
                                </a:lnTo>
                                <a:lnTo>
                                  <a:pt x="244" y="470"/>
                                </a:lnTo>
                                <a:lnTo>
                                  <a:pt x="249" y="456"/>
                                </a:lnTo>
                                <a:lnTo>
                                  <a:pt x="249" y="441"/>
                                </a:lnTo>
                                <a:lnTo>
                                  <a:pt x="249" y="427"/>
                                </a:lnTo>
                                <a:lnTo>
                                  <a:pt x="254" y="393"/>
                                </a:lnTo>
                                <a:lnTo>
                                  <a:pt x="259" y="365"/>
                                </a:lnTo>
                                <a:lnTo>
                                  <a:pt x="259" y="331"/>
                                </a:lnTo>
                                <a:lnTo>
                                  <a:pt x="259" y="297"/>
                                </a:lnTo>
                                <a:lnTo>
                                  <a:pt x="254" y="264"/>
                                </a:lnTo>
                                <a:lnTo>
                                  <a:pt x="249" y="230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02"/>
                                </a:lnTo>
                                <a:lnTo>
                                  <a:pt x="244" y="187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58"/>
                                </a:lnTo>
                                <a:lnTo>
                                  <a:pt x="235" y="149"/>
                                </a:lnTo>
                                <a:lnTo>
                                  <a:pt x="230" y="135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1"/>
                                </a:lnTo>
                                <a:lnTo>
                                  <a:pt x="220" y="96"/>
                                </a:lnTo>
                                <a:lnTo>
                                  <a:pt x="216" y="87"/>
                                </a:lnTo>
                                <a:lnTo>
                                  <a:pt x="211" y="77"/>
                                </a:lnTo>
                                <a:lnTo>
                                  <a:pt x="206" y="67"/>
                                </a:lnTo>
                                <a:lnTo>
                                  <a:pt x="201" y="58"/>
                                </a:lnTo>
                                <a:lnTo>
                                  <a:pt x="196" y="48"/>
                                </a:lnTo>
                                <a:lnTo>
                                  <a:pt x="192" y="43"/>
                                </a:lnTo>
                                <a:lnTo>
                                  <a:pt x="182" y="34"/>
                                </a:lnTo>
                                <a:lnTo>
                                  <a:pt x="177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15"/>
                                </a:lnTo>
                                <a:lnTo>
                                  <a:pt x="163" y="15"/>
                                </a:lnTo>
                                <a:lnTo>
                                  <a:pt x="153" y="1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624120"/>
                            <a:ext cx="1695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66"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9"/>
                                </a:lnTo>
                                <a:lnTo>
                                  <a:pt x="129" y="9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9" y="4"/>
                                </a:moveTo>
                                <a:lnTo>
                                  <a:pt x="119" y="4"/>
                                </a:lnTo>
                                <a:lnTo>
                                  <a:pt x="124" y="0"/>
                                </a:lnTo>
                                <a:lnTo>
                                  <a:pt x="129" y="9"/>
                                </a:lnTo>
                                <a:lnTo>
                                  <a:pt x="119" y="14"/>
                                </a:lnTo>
                                <a:lnTo>
                                  <a:pt x="119" y="4"/>
                                </a:lnTo>
                                <a:close/>
                                <a:moveTo>
                                  <a:pt x="119" y="4"/>
                                </a:moveTo>
                                <a:lnTo>
                                  <a:pt x="119" y="4"/>
                                </a:lnTo>
                                <a:lnTo>
                                  <a:pt x="119" y="4"/>
                                </a:lnTo>
                                <a:lnTo>
                                  <a:pt x="119" y="4"/>
                                </a:lnTo>
                                <a:close/>
                                <a:moveTo>
                                  <a:pt x="110" y="4"/>
                                </a:moveTo>
                                <a:lnTo>
                                  <a:pt x="110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14"/>
                                </a:lnTo>
                                <a:lnTo>
                                  <a:pt x="114" y="14"/>
                                </a:lnTo>
                                <a:lnTo>
                                  <a:pt x="110" y="4"/>
                                </a:lnTo>
                                <a:close/>
                                <a:moveTo>
                                  <a:pt x="110" y="4"/>
                                </a:move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lose/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110" y="4"/>
                                </a:lnTo>
                                <a:lnTo>
                                  <a:pt x="114" y="14"/>
                                </a:lnTo>
                                <a:lnTo>
                                  <a:pt x="110" y="19"/>
                                </a:lnTo>
                                <a:lnTo>
                                  <a:pt x="105" y="9"/>
                                </a:lnTo>
                                <a:close/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105" y="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90" y="19"/>
                                </a:moveTo>
                                <a:lnTo>
                                  <a:pt x="90" y="19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23"/>
                                </a:lnTo>
                                <a:lnTo>
                                  <a:pt x="90" y="19"/>
                                </a:lnTo>
                                <a:close/>
                                <a:moveTo>
                                  <a:pt x="90" y="19"/>
                                </a:move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close/>
                                <a:moveTo>
                                  <a:pt x="86" y="23"/>
                                </a:moveTo>
                                <a:lnTo>
                                  <a:pt x="86" y="23"/>
                                </a:lnTo>
                                <a:lnTo>
                                  <a:pt x="90" y="19"/>
                                </a:lnTo>
                                <a:lnTo>
                                  <a:pt x="100" y="23"/>
                                </a:lnTo>
                                <a:lnTo>
                                  <a:pt x="90" y="28"/>
                                </a:lnTo>
                                <a:lnTo>
                                  <a:pt x="86" y="23"/>
                                </a:lnTo>
                                <a:close/>
                                <a:moveTo>
                                  <a:pt x="86" y="23"/>
                                </a:moveTo>
                                <a:lnTo>
                                  <a:pt x="86" y="23"/>
                                </a:lnTo>
                                <a:lnTo>
                                  <a:pt x="86" y="23"/>
                                </a:lnTo>
                                <a:lnTo>
                                  <a:pt x="86" y="23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8"/>
                                </a:lnTo>
                                <a:lnTo>
                                  <a:pt x="86" y="23"/>
                                </a:lnTo>
                                <a:lnTo>
                                  <a:pt x="90" y="28"/>
                                </a:lnTo>
                                <a:lnTo>
                                  <a:pt x="86" y="33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81" y="28"/>
                                </a:lnTo>
                                <a:lnTo>
                                  <a:pt x="86" y="33"/>
                                </a:lnTo>
                                <a:lnTo>
                                  <a:pt x="81" y="43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76" y="38"/>
                                </a:lnTo>
                                <a:lnTo>
                                  <a:pt x="81" y="43"/>
                                </a:lnTo>
                                <a:lnTo>
                                  <a:pt x="76" y="47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2" y="52"/>
                                </a:moveTo>
                                <a:lnTo>
                                  <a:pt x="62" y="52"/>
                                </a:lnTo>
                                <a:lnTo>
                                  <a:pt x="67" y="43"/>
                                </a:lnTo>
                                <a:lnTo>
                                  <a:pt x="76" y="47"/>
                                </a:lnTo>
                                <a:lnTo>
                                  <a:pt x="71" y="57"/>
                                </a:lnTo>
                                <a:lnTo>
                                  <a:pt x="62" y="52"/>
                                </a:lnTo>
                                <a:close/>
                                <a:moveTo>
                                  <a:pt x="62" y="52"/>
                                </a:moveTo>
                                <a:lnTo>
                                  <a:pt x="62" y="52"/>
                                </a:lnTo>
                                <a:lnTo>
                                  <a:pt x="52" y="71"/>
                                </a:lnTo>
                                <a:lnTo>
                                  <a:pt x="62" y="52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7"/>
                                </a:lnTo>
                                <a:lnTo>
                                  <a:pt x="62" y="52"/>
                                </a:lnTo>
                                <a:lnTo>
                                  <a:pt x="71" y="57"/>
                                </a:lnTo>
                                <a:lnTo>
                                  <a:pt x="67" y="67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52" y="71"/>
                                </a:move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71"/>
                                </a:lnTo>
                                <a:lnTo>
                                  <a:pt x="52" y="71"/>
                                </a:lnTo>
                                <a:close/>
                                <a:moveTo>
                                  <a:pt x="52" y="71"/>
                                </a:moveTo>
                                <a:lnTo>
                                  <a:pt x="52" y="71"/>
                                </a:lnTo>
                                <a:lnTo>
                                  <a:pt x="52" y="67"/>
                                </a:lnTo>
                                <a:lnTo>
                                  <a:pt x="52" y="7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47" y="81"/>
                                </a:lnTo>
                                <a:lnTo>
                                  <a:pt x="52" y="71"/>
                                </a:lnTo>
                                <a:lnTo>
                                  <a:pt x="62" y="7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7" y="76"/>
                                </a:lnTo>
                                <a:lnTo>
                                  <a:pt x="57" y="81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38" y="100"/>
                                </a:moveTo>
                                <a:lnTo>
                                  <a:pt x="38" y="100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47" y="105"/>
                                </a:lnTo>
                                <a:lnTo>
                                  <a:pt x="38" y="100"/>
                                </a:lnTo>
                                <a:close/>
                                <a:moveTo>
                                  <a:pt x="38" y="100"/>
                                </a:move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33" y="115"/>
                                </a:lnTo>
                                <a:lnTo>
                                  <a:pt x="38" y="100"/>
                                </a:lnTo>
                                <a:lnTo>
                                  <a:pt x="47" y="10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43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28" y="124"/>
                                </a:moveTo>
                                <a:lnTo>
                                  <a:pt x="28" y="124"/>
                                </a:lnTo>
                                <a:lnTo>
                                  <a:pt x="33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close/>
                                <a:moveTo>
                                  <a:pt x="28" y="124"/>
                                </a:moveTo>
                                <a:lnTo>
                                  <a:pt x="2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2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39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33" y="153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34"/>
                                </a:lnTo>
                                <a:lnTo>
                                  <a:pt x="33" y="139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close/>
                                <a:moveTo>
                                  <a:pt x="33" y="153"/>
                                </a:move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close/>
                                <a:moveTo>
                                  <a:pt x="19" y="162"/>
                                </a:moveTo>
                                <a:lnTo>
                                  <a:pt x="19" y="162"/>
                                </a:lnTo>
                                <a:lnTo>
                                  <a:pt x="24" y="148"/>
                                </a:lnTo>
                                <a:lnTo>
                                  <a:pt x="33" y="153"/>
                                </a:lnTo>
                                <a:lnTo>
                                  <a:pt x="28" y="167"/>
                                </a:lnTo>
                                <a:lnTo>
                                  <a:pt x="19" y="162"/>
                                </a:lnTo>
                                <a:close/>
                                <a:moveTo>
                                  <a:pt x="19" y="162"/>
                                </a:moveTo>
                                <a:lnTo>
                                  <a:pt x="19" y="162"/>
                                </a:lnTo>
                                <a:lnTo>
                                  <a:pt x="19" y="162"/>
                                </a:lnTo>
                                <a:lnTo>
                                  <a:pt x="19" y="162"/>
                                </a:lnTo>
                                <a:close/>
                                <a:moveTo>
                                  <a:pt x="24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62"/>
                                </a:lnTo>
                                <a:lnTo>
                                  <a:pt x="28" y="167"/>
                                </a:lnTo>
                                <a:lnTo>
                                  <a:pt x="24" y="177"/>
                                </a:lnTo>
                                <a:close/>
                                <a:moveTo>
                                  <a:pt x="14" y="191"/>
                                </a:moveTo>
                                <a:lnTo>
                                  <a:pt x="14" y="191"/>
                                </a:lnTo>
                                <a:lnTo>
                                  <a:pt x="14" y="177"/>
                                </a:lnTo>
                                <a:lnTo>
                                  <a:pt x="24" y="177"/>
                                </a:lnTo>
                                <a:lnTo>
                                  <a:pt x="24" y="191"/>
                                </a:lnTo>
                                <a:lnTo>
                                  <a:pt x="14" y="191"/>
                                </a:lnTo>
                                <a:close/>
                                <a:moveTo>
                                  <a:pt x="14" y="191"/>
                                </a:moveTo>
                                <a:lnTo>
                                  <a:pt x="14" y="191"/>
                                </a:lnTo>
                                <a:lnTo>
                                  <a:pt x="14" y="191"/>
                                </a:lnTo>
                                <a:lnTo>
                                  <a:pt x="14" y="191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14" y="191"/>
                                </a:lnTo>
                                <a:lnTo>
                                  <a:pt x="24" y="191"/>
                                </a:lnTo>
                                <a:lnTo>
                                  <a:pt x="19" y="206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9" y="220"/>
                                </a:moveTo>
                                <a:lnTo>
                                  <a:pt x="9" y="220"/>
                                </a:lnTo>
                                <a:lnTo>
                                  <a:pt x="9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25"/>
                                </a:lnTo>
                                <a:lnTo>
                                  <a:pt x="9" y="220"/>
                                </a:lnTo>
                                <a:close/>
                                <a:moveTo>
                                  <a:pt x="9" y="220"/>
                                </a:moveTo>
                                <a:lnTo>
                                  <a:pt x="9" y="220"/>
                                </a:lnTo>
                                <a:lnTo>
                                  <a:pt x="9" y="220"/>
                                </a:lnTo>
                                <a:lnTo>
                                  <a:pt x="9" y="220"/>
                                </a:lnTo>
                                <a:close/>
                                <a:moveTo>
                                  <a:pt x="4" y="234"/>
                                </a:moveTo>
                                <a:lnTo>
                                  <a:pt x="4" y="234"/>
                                </a:lnTo>
                                <a:lnTo>
                                  <a:pt x="9" y="220"/>
                                </a:lnTo>
                                <a:lnTo>
                                  <a:pt x="19" y="220"/>
                                </a:lnTo>
                                <a:lnTo>
                                  <a:pt x="14" y="239"/>
                                </a:lnTo>
                                <a:lnTo>
                                  <a:pt x="4" y="234"/>
                                </a:lnTo>
                                <a:close/>
                                <a:moveTo>
                                  <a:pt x="4" y="234"/>
                                </a:moveTo>
                                <a:lnTo>
                                  <a:pt x="4" y="234"/>
                                </a:lnTo>
                                <a:lnTo>
                                  <a:pt x="4" y="239"/>
                                </a:lnTo>
                                <a:lnTo>
                                  <a:pt x="4" y="234"/>
                                </a:lnTo>
                                <a:close/>
                                <a:moveTo>
                                  <a:pt x="4" y="268"/>
                                </a:moveTo>
                                <a:lnTo>
                                  <a:pt x="4" y="268"/>
                                </a:lnTo>
                                <a:lnTo>
                                  <a:pt x="4" y="234"/>
                                </a:lnTo>
                                <a:lnTo>
                                  <a:pt x="14" y="239"/>
                                </a:lnTo>
                                <a:lnTo>
                                  <a:pt x="14" y="268"/>
                                </a:lnTo>
                                <a:lnTo>
                                  <a:pt x="4" y="268"/>
                                </a:lnTo>
                                <a:close/>
                                <a:moveTo>
                                  <a:pt x="4" y="268"/>
                                </a:moveTo>
                                <a:lnTo>
                                  <a:pt x="4" y="268"/>
                                </a:lnTo>
                                <a:lnTo>
                                  <a:pt x="4" y="268"/>
                                </a:lnTo>
                                <a:lnTo>
                                  <a:pt x="4" y="268"/>
                                </a:lnTo>
                                <a:close/>
                                <a:moveTo>
                                  <a:pt x="0" y="301"/>
                                </a:moveTo>
                                <a:lnTo>
                                  <a:pt x="0" y="301"/>
                                </a:lnTo>
                                <a:lnTo>
                                  <a:pt x="4" y="268"/>
                                </a:lnTo>
                                <a:lnTo>
                                  <a:pt x="14" y="268"/>
                                </a:lnTo>
                                <a:lnTo>
                                  <a:pt x="9" y="301"/>
                                </a:lnTo>
                                <a:lnTo>
                                  <a:pt x="0" y="301"/>
                                </a:lnTo>
                                <a:close/>
                                <a:moveTo>
                                  <a:pt x="0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01"/>
                                </a:lnTo>
                                <a:lnTo>
                                  <a:pt x="9" y="301"/>
                                </a:lnTo>
                                <a:lnTo>
                                  <a:pt x="9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35"/>
                                </a:lnTo>
                                <a:lnTo>
                                  <a:pt x="9" y="335"/>
                                </a:lnTo>
                                <a:lnTo>
                                  <a:pt x="9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4" y="402"/>
                                </a:moveTo>
                                <a:lnTo>
                                  <a:pt x="0" y="369"/>
                                </a:lnTo>
                                <a:lnTo>
                                  <a:pt x="9" y="369"/>
                                </a:lnTo>
                                <a:lnTo>
                                  <a:pt x="14" y="397"/>
                                </a:lnTo>
                                <a:lnTo>
                                  <a:pt x="4" y="402"/>
                                </a:lnTo>
                                <a:close/>
                                <a:moveTo>
                                  <a:pt x="4" y="431"/>
                                </a:moveTo>
                                <a:lnTo>
                                  <a:pt x="4" y="431"/>
                                </a:lnTo>
                                <a:lnTo>
                                  <a:pt x="4" y="402"/>
                                </a:lnTo>
                                <a:lnTo>
                                  <a:pt x="14" y="397"/>
                                </a:lnTo>
                                <a:lnTo>
                                  <a:pt x="14" y="431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4" y="431"/>
                                </a:moveTo>
                                <a:lnTo>
                                  <a:pt x="4" y="431"/>
                                </a:lnTo>
                                <a:lnTo>
                                  <a:pt x="4" y="426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9" y="445"/>
                                </a:moveTo>
                                <a:lnTo>
                                  <a:pt x="9" y="445"/>
                                </a:lnTo>
                                <a:lnTo>
                                  <a:pt x="4" y="431"/>
                                </a:lnTo>
                                <a:lnTo>
                                  <a:pt x="14" y="431"/>
                                </a:lnTo>
                                <a:lnTo>
                                  <a:pt x="19" y="445"/>
                                </a:lnTo>
                                <a:lnTo>
                                  <a:pt x="9" y="445"/>
                                </a:lnTo>
                                <a:close/>
                                <a:moveTo>
                                  <a:pt x="9" y="445"/>
                                </a:move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close/>
                                <a:moveTo>
                                  <a:pt x="9" y="460"/>
                                </a:moveTo>
                                <a:lnTo>
                                  <a:pt x="9" y="445"/>
                                </a:lnTo>
                                <a:lnTo>
                                  <a:pt x="19" y="445"/>
                                </a:lnTo>
                                <a:lnTo>
                                  <a:pt x="19" y="460"/>
                                </a:lnTo>
                                <a:lnTo>
                                  <a:pt x="9" y="460"/>
                                </a:lnTo>
                                <a:close/>
                                <a:moveTo>
                                  <a:pt x="14" y="479"/>
                                </a:moveTo>
                                <a:lnTo>
                                  <a:pt x="14" y="479"/>
                                </a:lnTo>
                                <a:lnTo>
                                  <a:pt x="9" y="460"/>
                                </a:lnTo>
                                <a:lnTo>
                                  <a:pt x="19" y="460"/>
                                </a:lnTo>
                                <a:lnTo>
                                  <a:pt x="24" y="474"/>
                                </a:lnTo>
                                <a:lnTo>
                                  <a:pt x="14" y="479"/>
                                </a:lnTo>
                                <a:close/>
                                <a:moveTo>
                                  <a:pt x="14" y="479"/>
                                </a:moveTo>
                                <a:lnTo>
                                  <a:pt x="14" y="479"/>
                                </a:lnTo>
                                <a:lnTo>
                                  <a:pt x="14" y="479"/>
                                </a:lnTo>
                                <a:lnTo>
                                  <a:pt x="14" y="479"/>
                                </a:lnTo>
                                <a:close/>
                                <a:moveTo>
                                  <a:pt x="24" y="488"/>
                                </a:moveTo>
                                <a:lnTo>
                                  <a:pt x="14" y="488"/>
                                </a:lnTo>
                                <a:lnTo>
                                  <a:pt x="14" y="479"/>
                                </a:lnTo>
                                <a:lnTo>
                                  <a:pt x="24" y="474"/>
                                </a:lnTo>
                                <a:lnTo>
                                  <a:pt x="24" y="488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4" y="488"/>
                                </a:lnTo>
                                <a:lnTo>
                                  <a:pt x="24" y="488"/>
                                </a:lnTo>
                                <a:lnTo>
                                  <a:pt x="28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33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19" y="503"/>
                                </a:lnTo>
                                <a:lnTo>
                                  <a:pt x="28" y="503"/>
                                </a:lnTo>
                                <a:lnTo>
                                  <a:pt x="33" y="517"/>
                                </a:lnTo>
                                <a:lnTo>
                                  <a:pt x="33" y="517"/>
                                </a:lnTo>
                                <a:close/>
                                <a:moveTo>
                                  <a:pt x="33" y="517"/>
                                </a:moveTo>
                                <a:lnTo>
                                  <a:pt x="33" y="517"/>
                                </a:lnTo>
                                <a:lnTo>
                                  <a:pt x="33" y="517"/>
                                </a:lnTo>
                                <a:lnTo>
                                  <a:pt x="33" y="517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17"/>
                                </a:lnTo>
                                <a:lnTo>
                                  <a:pt x="33" y="517"/>
                                </a:lnTo>
                                <a:lnTo>
                                  <a:pt x="33" y="527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8" y="541"/>
                                </a:moveTo>
                                <a:lnTo>
                                  <a:pt x="28" y="541"/>
                                </a:lnTo>
                                <a:lnTo>
                                  <a:pt x="24" y="532"/>
                                </a:lnTo>
                                <a:lnTo>
                                  <a:pt x="33" y="527"/>
                                </a:lnTo>
                                <a:lnTo>
                                  <a:pt x="38" y="541"/>
                                </a:lnTo>
                                <a:lnTo>
                                  <a:pt x="28" y="541"/>
                                </a:lnTo>
                                <a:close/>
                                <a:moveTo>
                                  <a:pt x="28" y="541"/>
                                </a:moveTo>
                                <a:lnTo>
                                  <a:pt x="28" y="541"/>
                                </a:lnTo>
                                <a:lnTo>
                                  <a:pt x="33" y="556"/>
                                </a:lnTo>
                                <a:lnTo>
                                  <a:pt x="28" y="541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28" y="541"/>
                                </a:lnTo>
                                <a:lnTo>
                                  <a:pt x="38" y="541"/>
                                </a:lnTo>
                                <a:lnTo>
                                  <a:pt x="43" y="551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38" y="570"/>
                                </a:moveTo>
                                <a:lnTo>
                                  <a:pt x="38" y="570"/>
                                </a:lnTo>
                                <a:lnTo>
                                  <a:pt x="33" y="556"/>
                                </a:lnTo>
                                <a:lnTo>
                                  <a:pt x="43" y="551"/>
                                </a:lnTo>
                                <a:lnTo>
                                  <a:pt x="47" y="565"/>
                                </a:lnTo>
                                <a:lnTo>
                                  <a:pt x="38" y="570"/>
                                </a:lnTo>
                                <a:close/>
                                <a:moveTo>
                                  <a:pt x="38" y="570"/>
                                </a:moveTo>
                                <a:lnTo>
                                  <a:pt x="38" y="570"/>
                                </a:lnTo>
                                <a:lnTo>
                                  <a:pt x="38" y="570"/>
                                </a:lnTo>
                                <a:lnTo>
                                  <a:pt x="38" y="570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80"/>
                                </a:lnTo>
                                <a:lnTo>
                                  <a:pt x="38" y="570"/>
                                </a:lnTo>
                                <a:lnTo>
                                  <a:pt x="47" y="565"/>
                                </a:lnTo>
                                <a:lnTo>
                                  <a:pt x="52" y="575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80"/>
                                </a:lnTo>
                                <a:lnTo>
                                  <a:pt x="43" y="580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57" y="584"/>
                                </a:moveTo>
                                <a:lnTo>
                                  <a:pt x="47" y="589"/>
                                </a:lnTo>
                                <a:lnTo>
                                  <a:pt x="43" y="580"/>
                                </a:lnTo>
                                <a:lnTo>
                                  <a:pt x="52" y="575"/>
                                </a:lnTo>
                                <a:lnTo>
                                  <a:pt x="57" y="584"/>
                                </a:lnTo>
                                <a:lnTo>
                                  <a:pt x="57" y="584"/>
                                </a:lnTo>
                                <a:close/>
                                <a:moveTo>
                                  <a:pt x="57" y="584"/>
                                </a:moveTo>
                                <a:lnTo>
                                  <a:pt x="57" y="584"/>
                                </a:lnTo>
                                <a:lnTo>
                                  <a:pt x="57" y="584"/>
                                </a:lnTo>
                                <a:lnTo>
                                  <a:pt x="57" y="584"/>
                                </a:lnTo>
                                <a:close/>
                                <a:moveTo>
                                  <a:pt x="52" y="599"/>
                                </a:moveTo>
                                <a:lnTo>
                                  <a:pt x="52" y="599"/>
                                </a:lnTo>
                                <a:lnTo>
                                  <a:pt x="47" y="589"/>
                                </a:lnTo>
                                <a:lnTo>
                                  <a:pt x="57" y="584"/>
                                </a:lnTo>
                                <a:lnTo>
                                  <a:pt x="62" y="594"/>
                                </a:lnTo>
                                <a:lnTo>
                                  <a:pt x="52" y="599"/>
                                </a:lnTo>
                                <a:close/>
                                <a:moveTo>
                                  <a:pt x="52" y="599"/>
                                </a:moveTo>
                                <a:lnTo>
                                  <a:pt x="52" y="599"/>
                                </a:lnTo>
                                <a:lnTo>
                                  <a:pt x="52" y="599"/>
                                </a:lnTo>
                                <a:lnTo>
                                  <a:pt x="52" y="599"/>
                                </a:lnTo>
                                <a:close/>
                                <a:moveTo>
                                  <a:pt x="57" y="608"/>
                                </a:moveTo>
                                <a:lnTo>
                                  <a:pt x="57" y="608"/>
                                </a:lnTo>
                                <a:lnTo>
                                  <a:pt x="52" y="599"/>
                                </a:lnTo>
                                <a:lnTo>
                                  <a:pt x="62" y="594"/>
                                </a:lnTo>
                                <a:lnTo>
                                  <a:pt x="67" y="603"/>
                                </a:lnTo>
                                <a:lnTo>
                                  <a:pt x="57" y="608"/>
                                </a:lnTo>
                                <a:close/>
                                <a:moveTo>
                                  <a:pt x="57" y="608"/>
                                </a:moveTo>
                                <a:lnTo>
                                  <a:pt x="57" y="608"/>
                                </a:lnTo>
                                <a:lnTo>
                                  <a:pt x="57" y="608"/>
                                </a:lnTo>
                                <a:lnTo>
                                  <a:pt x="57" y="608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57" y="608"/>
                                </a:lnTo>
                                <a:lnTo>
                                  <a:pt x="67" y="603"/>
                                </a:lnTo>
                                <a:lnTo>
                                  <a:pt x="71" y="613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67" y="627"/>
                                </a:moveTo>
                                <a:lnTo>
                                  <a:pt x="67" y="623"/>
                                </a:lnTo>
                                <a:lnTo>
                                  <a:pt x="62" y="618"/>
                                </a:lnTo>
                                <a:lnTo>
                                  <a:pt x="71" y="613"/>
                                </a:lnTo>
                                <a:lnTo>
                                  <a:pt x="76" y="618"/>
                                </a:lnTo>
                                <a:lnTo>
                                  <a:pt x="67" y="627"/>
                                </a:lnTo>
                                <a:close/>
                                <a:moveTo>
                                  <a:pt x="67" y="627"/>
                                </a:move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lnTo>
                                  <a:pt x="67" y="627"/>
                                </a:lnTo>
                                <a:close/>
                                <a:moveTo>
                                  <a:pt x="81" y="627"/>
                                </a:moveTo>
                                <a:lnTo>
                                  <a:pt x="76" y="632"/>
                                </a:lnTo>
                                <a:lnTo>
                                  <a:pt x="67" y="627"/>
                                </a:lnTo>
                                <a:lnTo>
                                  <a:pt x="76" y="618"/>
                                </a:lnTo>
                                <a:lnTo>
                                  <a:pt x="81" y="627"/>
                                </a:lnTo>
                                <a:lnTo>
                                  <a:pt x="81" y="627"/>
                                </a:lnTo>
                                <a:close/>
                                <a:moveTo>
                                  <a:pt x="81" y="627"/>
                                </a:moveTo>
                                <a:lnTo>
                                  <a:pt x="81" y="627"/>
                                </a:lnTo>
                                <a:lnTo>
                                  <a:pt x="62" y="599"/>
                                </a:lnTo>
                                <a:lnTo>
                                  <a:pt x="81" y="62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76" y="632"/>
                                </a:lnTo>
                                <a:lnTo>
                                  <a:pt x="81" y="627"/>
                                </a:lnTo>
                                <a:lnTo>
                                  <a:pt x="86" y="632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1" y="637"/>
                                </a:move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37"/>
                                </a:lnTo>
                                <a:close/>
                                <a:moveTo>
                                  <a:pt x="86" y="647"/>
                                </a:moveTo>
                                <a:lnTo>
                                  <a:pt x="86" y="647"/>
                                </a:lnTo>
                                <a:lnTo>
                                  <a:pt x="81" y="637"/>
                                </a:lnTo>
                                <a:lnTo>
                                  <a:pt x="86" y="632"/>
                                </a:lnTo>
                                <a:lnTo>
                                  <a:pt x="90" y="637"/>
                                </a:lnTo>
                                <a:lnTo>
                                  <a:pt x="86" y="647"/>
                                </a:lnTo>
                                <a:close/>
                                <a:moveTo>
                                  <a:pt x="86" y="647"/>
                                </a:moveTo>
                                <a:lnTo>
                                  <a:pt x="86" y="647"/>
                                </a:lnTo>
                                <a:lnTo>
                                  <a:pt x="86" y="647"/>
                                </a:lnTo>
                                <a:lnTo>
                                  <a:pt x="86" y="647"/>
                                </a:lnTo>
                                <a:close/>
                                <a:moveTo>
                                  <a:pt x="90" y="651"/>
                                </a:moveTo>
                                <a:lnTo>
                                  <a:pt x="90" y="651"/>
                                </a:lnTo>
                                <a:lnTo>
                                  <a:pt x="86" y="647"/>
                                </a:lnTo>
                                <a:lnTo>
                                  <a:pt x="90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0" y="651"/>
                                </a:lnTo>
                                <a:close/>
                                <a:moveTo>
                                  <a:pt x="90" y="651"/>
                                </a:moveTo>
                                <a:lnTo>
                                  <a:pt x="90" y="651"/>
                                </a:lnTo>
                                <a:lnTo>
                                  <a:pt x="90" y="651"/>
                                </a:lnTo>
                                <a:lnTo>
                                  <a:pt x="90" y="651"/>
                                </a:lnTo>
                                <a:close/>
                                <a:moveTo>
                                  <a:pt x="100" y="656"/>
                                </a:moveTo>
                                <a:lnTo>
                                  <a:pt x="100" y="656"/>
                                </a:lnTo>
                                <a:lnTo>
                                  <a:pt x="90" y="651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6"/>
                                </a:lnTo>
                                <a:close/>
                                <a:moveTo>
                                  <a:pt x="100" y="656"/>
                                </a:moveTo>
                                <a:lnTo>
                                  <a:pt x="100" y="656"/>
                                </a:lnTo>
                                <a:lnTo>
                                  <a:pt x="100" y="656"/>
                                </a:lnTo>
                                <a:lnTo>
                                  <a:pt x="100" y="656"/>
                                </a:lnTo>
                                <a:close/>
                                <a:moveTo>
                                  <a:pt x="105" y="661"/>
                                </a:moveTo>
                                <a:lnTo>
                                  <a:pt x="105" y="661"/>
                                </a:lnTo>
                                <a:lnTo>
                                  <a:pt x="100" y="656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1"/>
                                </a:lnTo>
                                <a:lnTo>
                                  <a:pt x="105" y="661"/>
                                </a:lnTo>
                                <a:close/>
                                <a:moveTo>
                                  <a:pt x="105" y="661"/>
                                </a:moveTo>
                                <a:lnTo>
                                  <a:pt x="105" y="661"/>
                                </a:lnTo>
                                <a:lnTo>
                                  <a:pt x="105" y="661"/>
                                </a:lnTo>
                                <a:lnTo>
                                  <a:pt x="105" y="661"/>
                                </a:lnTo>
                                <a:close/>
                                <a:moveTo>
                                  <a:pt x="114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5" y="661"/>
                                </a:lnTo>
                                <a:lnTo>
                                  <a:pt x="110" y="651"/>
                                </a:lnTo>
                                <a:lnTo>
                                  <a:pt x="114" y="651"/>
                                </a:lnTo>
                                <a:lnTo>
                                  <a:pt x="114" y="661"/>
                                </a:lnTo>
                                <a:close/>
                                <a:moveTo>
                                  <a:pt x="114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4" y="661"/>
                                </a:lnTo>
                                <a:close/>
                                <a:moveTo>
                                  <a:pt x="119" y="656"/>
                                </a:moveTo>
                                <a:lnTo>
                                  <a:pt x="119" y="666"/>
                                </a:lnTo>
                                <a:lnTo>
                                  <a:pt x="114" y="661"/>
                                </a:lnTo>
                                <a:lnTo>
                                  <a:pt x="114" y="651"/>
                                </a:lnTo>
                                <a:lnTo>
                                  <a:pt x="119" y="656"/>
                                </a:lnTo>
                                <a:lnTo>
                                  <a:pt x="119" y="656"/>
                                </a:lnTo>
                                <a:close/>
                                <a:moveTo>
                                  <a:pt x="119" y="656"/>
                                </a:moveTo>
                                <a:lnTo>
                                  <a:pt x="119" y="656"/>
                                </a:lnTo>
                                <a:lnTo>
                                  <a:pt x="124" y="656"/>
                                </a:lnTo>
                                <a:lnTo>
                                  <a:pt x="119" y="656"/>
                                </a:lnTo>
                                <a:close/>
                                <a:moveTo>
                                  <a:pt x="129" y="656"/>
                                </a:moveTo>
                                <a:lnTo>
                                  <a:pt x="124" y="666"/>
                                </a:lnTo>
                                <a:lnTo>
                                  <a:pt x="119" y="666"/>
                                </a:lnTo>
                                <a:lnTo>
                                  <a:pt x="119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29" y="656"/>
                                </a:lnTo>
                                <a:close/>
                                <a:moveTo>
                                  <a:pt x="129" y="656"/>
                                </a:moveTo>
                                <a:lnTo>
                                  <a:pt x="129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29" y="656"/>
                                </a:lnTo>
                                <a:close/>
                                <a:moveTo>
                                  <a:pt x="133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4" y="666"/>
                                </a:lnTo>
                                <a:lnTo>
                                  <a:pt x="129" y="656"/>
                                </a:lnTo>
                                <a:lnTo>
                                  <a:pt x="133" y="656"/>
                                </a:lnTo>
                                <a:lnTo>
                                  <a:pt x="133" y="666"/>
                                </a:lnTo>
                                <a:close/>
                                <a:moveTo>
                                  <a:pt x="133" y="666"/>
                                </a:moveTo>
                                <a:lnTo>
                                  <a:pt x="133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33" y="666"/>
                                </a:lnTo>
                                <a:close/>
                                <a:moveTo>
                                  <a:pt x="138" y="666"/>
                                </a:moveTo>
                                <a:lnTo>
                                  <a:pt x="133" y="666"/>
                                </a:lnTo>
                                <a:lnTo>
                                  <a:pt x="133" y="656"/>
                                </a:lnTo>
                                <a:lnTo>
                                  <a:pt x="138" y="656"/>
                                </a:lnTo>
                                <a:lnTo>
                                  <a:pt x="138" y="666"/>
                                </a:lnTo>
                                <a:close/>
                                <a:moveTo>
                                  <a:pt x="143" y="656"/>
                                </a:moveTo>
                                <a:lnTo>
                                  <a:pt x="148" y="666"/>
                                </a:lnTo>
                                <a:lnTo>
                                  <a:pt x="138" y="666"/>
                                </a:lnTo>
                                <a:lnTo>
                                  <a:pt x="138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43" y="656"/>
                                </a:lnTo>
                                <a:close/>
                                <a:moveTo>
                                  <a:pt x="143" y="656"/>
                                </a:moveTo>
                                <a:lnTo>
                                  <a:pt x="143" y="656"/>
                                </a:lnTo>
                                <a:lnTo>
                                  <a:pt x="143" y="656"/>
                                </a:lnTo>
                                <a:lnTo>
                                  <a:pt x="143" y="656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6"/>
                                </a:lnTo>
                                <a:lnTo>
                                  <a:pt x="143" y="656"/>
                                </a:lnTo>
                                <a:lnTo>
                                  <a:pt x="153" y="65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62" y="661"/>
                                </a:moveTo>
                                <a:lnTo>
                                  <a:pt x="162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51"/>
                                </a:lnTo>
                                <a:lnTo>
                                  <a:pt x="157" y="651"/>
                                </a:lnTo>
                                <a:lnTo>
                                  <a:pt x="162" y="661"/>
                                </a:lnTo>
                                <a:close/>
                                <a:moveTo>
                                  <a:pt x="162" y="661"/>
                                </a:moveTo>
                                <a:lnTo>
                                  <a:pt x="162" y="661"/>
                                </a:lnTo>
                                <a:lnTo>
                                  <a:pt x="162" y="661"/>
                                </a:lnTo>
                                <a:lnTo>
                                  <a:pt x="162" y="661"/>
                                </a:lnTo>
                                <a:close/>
                                <a:moveTo>
                                  <a:pt x="167" y="656"/>
                                </a:moveTo>
                                <a:lnTo>
                                  <a:pt x="167" y="656"/>
                                </a:lnTo>
                                <a:lnTo>
                                  <a:pt x="162" y="661"/>
                                </a:lnTo>
                                <a:lnTo>
                                  <a:pt x="157" y="651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56"/>
                                </a:lnTo>
                                <a:close/>
                                <a:moveTo>
                                  <a:pt x="167" y="656"/>
                                </a:moveTo>
                                <a:lnTo>
                                  <a:pt x="167" y="656"/>
                                </a:lnTo>
                                <a:lnTo>
                                  <a:pt x="167" y="656"/>
                                </a:lnTo>
                                <a:lnTo>
                                  <a:pt x="167" y="656"/>
                                </a:lnTo>
                                <a:close/>
                                <a:moveTo>
                                  <a:pt x="172" y="651"/>
                                </a:moveTo>
                                <a:lnTo>
                                  <a:pt x="172" y="651"/>
                                </a:lnTo>
                                <a:lnTo>
                                  <a:pt x="167" y="656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51"/>
                                </a:lnTo>
                                <a:close/>
                                <a:moveTo>
                                  <a:pt x="172" y="651"/>
                                </a:moveTo>
                                <a:lnTo>
                                  <a:pt x="172" y="651"/>
                                </a:lnTo>
                                <a:lnTo>
                                  <a:pt x="172" y="651"/>
                                </a:lnTo>
                                <a:lnTo>
                                  <a:pt x="172" y="651"/>
                                </a:lnTo>
                                <a:close/>
                                <a:moveTo>
                                  <a:pt x="181" y="647"/>
                                </a:moveTo>
                                <a:lnTo>
                                  <a:pt x="181" y="647"/>
                                </a:lnTo>
                                <a:lnTo>
                                  <a:pt x="172" y="651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1" y="647"/>
                                </a:lnTo>
                                <a:close/>
                                <a:moveTo>
                                  <a:pt x="181" y="647"/>
                                </a:moveTo>
                                <a:lnTo>
                                  <a:pt x="181" y="647"/>
                                </a:lnTo>
                                <a:lnTo>
                                  <a:pt x="181" y="647"/>
                                </a:lnTo>
                                <a:lnTo>
                                  <a:pt x="181" y="64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1" y="647"/>
                                </a:lnTo>
                                <a:lnTo>
                                  <a:pt x="172" y="637"/>
                                </a:lnTo>
                                <a:lnTo>
                                  <a:pt x="181" y="632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91" y="632"/>
                                </a:moveTo>
                                <a:lnTo>
                                  <a:pt x="186" y="637"/>
                                </a:lnTo>
                                <a:lnTo>
                                  <a:pt x="177" y="632"/>
                                </a:lnTo>
                                <a:lnTo>
                                  <a:pt x="186" y="627"/>
                                </a:lnTo>
                                <a:lnTo>
                                  <a:pt x="191" y="632"/>
                                </a:lnTo>
                                <a:close/>
                                <a:moveTo>
                                  <a:pt x="196" y="623"/>
                                </a:moveTo>
                                <a:lnTo>
                                  <a:pt x="196" y="627"/>
                                </a:lnTo>
                                <a:lnTo>
                                  <a:pt x="191" y="632"/>
                                </a:lnTo>
                                <a:lnTo>
                                  <a:pt x="186" y="627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23"/>
                                </a:lnTo>
                                <a:close/>
                                <a:moveTo>
                                  <a:pt x="196" y="623"/>
                                </a:moveTo>
                                <a:lnTo>
                                  <a:pt x="196" y="627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close/>
                                <a:moveTo>
                                  <a:pt x="205" y="618"/>
                                </a:moveTo>
                                <a:lnTo>
                                  <a:pt x="19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13"/>
                                </a:lnTo>
                                <a:lnTo>
                                  <a:pt x="205" y="618"/>
                                </a:lnTo>
                                <a:close/>
                                <a:moveTo>
                                  <a:pt x="210" y="608"/>
                                </a:moveTo>
                                <a:lnTo>
                                  <a:pt x="210" y="608"/>
                                </a:lnTo>
                                <a:lnTo>
                                  <a:pt x="205" y="618"/>
                                </a:lnTo>
                                <a:lnTo>
                                  <a:pt x="196" y="613"/>
                                </a:lnTo>
                                <a:lnTo>
                                  <a:pt x="200" y="603"/>
                                </a:lnTo>
                                <a:lnTo>
                                  <a:pt x="210" y="608"/>
                                </a:lnTo>
                                <a:close/>
                                <a:moveTo>
                                  <a:pt x="210" y="608"/>
                                </a:moveTo>
                                <a:lnTo>
                                  <a:pt x="210" y="608"/>
                                </a:lnTo>
                                <a:lnTo>
                                  <a:pt x="210" y="608"/>
                                </a:lnTo>
                                <a:lnTo>
                                  <a:pt x="210" y="608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5" y="599"/>
                                </a:lnTo>
                                <a:lnTo>
                                  <a:pt x="210" y="608"/>
                                </a:lnTo>
                                <a:lnTo>
                                  <a:pt x="200" y="603"/>
                                </a:lnTo>
                                <a:lnTo>
                                  <a:pt x="205" y="594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5" y="599"/>
                                </a:lnTo>
                                <a:lnTo>
                                  <a:pt x="215" y="599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10" y="584"/>
                                </a:moveTo>
                                <a:lnTo>
                                  <a:pt x="220" y="589"/>
                                </a:lnTo>
                                <a:lnTo>
                                  <a:pt x="215" y="599"/>
                                </a:lnTo>
                                <a:lnTo>
                                  <a:pt x="205" y="594"/>
                                </a:lnTo>
                                <a:lnTo>
                                  <a:pt x="210" y="584"/>
                                </a:lnTo>
                                <a:lnTo>
                                  <a:pt x="210" y="584"/>
                                </a:lnTo>
                                <a:close/>
                                <a:moveTo>
                                  <a:pt x="210" y="584"/>
                                </a:moveTo>
                                <a:lnTo>
                                  <a:pt x="210" y="584"/>
                                </a:lnTo>
                                <a:lnTo>
                                  <a:pt x="210" y="584"/>
                                </a:lnTo>
                                <a:lnTo>
                                  <a:pt x="210" y="584"/>
                                </a:lnTo>
                                <a:close/>
                                <a:moveTo>
                                  <a:pt x="224" y="580"/>
                                </a:moveTo>
                                <a:lnTo>
                                  <a:pt x="224" y="580"/>
                                </a:lnTo>
                                <a:lnTo>
                                  <a:pt x="220" y="589"/>
                                </a:lnTo>
                                <a:lnTo>
                                  <a:pt x="210" y="584"/>
                                </a:lnTo>
                                <a:lnTo>
                                  <a:pt x="215" y="575"/>
                                </a:lnTo>
                                <a:lnTo>
                                  <a:pt x="224" y="580"/>
                                </a:lnTo>
                                <a:close/>
                                <a:moveTo>
                                  <a:pt x="224" y="580"/>
                                </a:moveTo>
                                <a:lnTo>
                                  <a:pt x="224" y="580"/>
                                </a:lnTo>
                                <a:lnTo>
                                  <a:pt x="224" y="580"/>
                                </a:lnTo>
                                <a:lnTo>
                                  <a:pt x="224" y="580"/>
                                </a:lnTo>
                                <a:close/>
                                <a:moveTo>
                                  <a:pt x="229" y="570"/>
                                </a:moveTo>
                                <a:lnTo>
                                  <a:pt x="229" y="570"/>
                                </a:lnTo>
                                <a:lnTo>
                                  <a:pt x="224" y="580"/>
                                </a:lnTo>
                                <a:lnTo>
                                  <a:pt x="215" y="575"/>
                                </a:lnTo>
                                <a:lnTo>
                                  <a:pt x="220" y="565"/>
                                </a:lnTo>
                                <a:lnTo>
                                  <a:pt x="229" y="570"/>
                                </a:lnTo>
                                <a:close/>
                                <a:moveTo>
                                  <a:pt x="229" y="570"/>
                                </a:moveTo>
                                <a:lnTo>
                                  <a:pt x="229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570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29" y="570"/>
                                </a:lnTo>
                                <a:lnTo>
                                  <a:pt x="220" y="565"/>
                                </a:lnTo>
                                <a:lnTo>
                                  <a:pt x="224" y="551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29" y="570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29" y="541"/>
                                </a:moveTo>
                                <a:lnTo>
                                  <a:pt x="234" y="541"/>
                                </a:lnTo>
                                <a:lnTo>
                                  <a:pt x="234" y="556"/>
                                </a:lnTo>
                                <a:lnTo>
                                  <a:pt x="224" y="551"/>
                                </a:lnTo>
                                <a:lnTo>
                                  <a:pt x="229" y="541"/>
                                </a:lnTo>
                                <a:lnTo>
                                  <a:pt x="229" y="541"/>
                                </a:lnTo>
                                <a:close/>
                                <a:moveTo>
                                  <a:pt x="229" y="541"/>
                                </a:moveTo>
                                <a:lnTo>
                                  <a:pt x="229" y="541"/>
                                </a:lnTo>
                                <a:lnTo>
                                  <a:pt x="229" y="532"/>
                                </a:lnTo>
                                <a:lnTo>
                                  <a:pt x="229" y="541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4" y="541"/>
                                </a:lnTo>
                                <a:lnTo>
                                  <a:pt x="229" y="541"/>
                                </a:lnTo>
                                <a:lnTo>
                                  <a:pt x="229" y="527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9" y="532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34" y="517"/>
                                </a:moveTo>
                                <a:lnTo>
                                  <a:pt x="243" y="517"/>
                                </a:lnTo>
                                <a:lnTo>
                                  <a:pt x="239" y="532"/>
                                </a:lnTo>
                                <a:lnTo>
                                  <a:pt x="229" y="527"/>
                                </a:lnTo>
                                <a:lnTo>
                                  <a:pt x="234" y="517"/>
                                </a:lnTo>
                                <a:lnTo>
                                  <a:pt x="234" y="517"/>
                                </a:lnTo>
                                <a:close/>
                                <a:moveTo>
                                  <a:pt x="234" y="517"/>
                                </a:moveTo>
                                <a:lnTo>
                                  <a:pt x="234" y="517"/>
                                </a:lnTo>
                                <a:lnTo>
                                  <a:pt x="234" y="517"/>
                                </a:lnTo>
                                <a:lnTo>
                                  <a:pt x="234" y="517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3" y="517"/>
                                </a:lnTo>
                                <a:lnTo>
                                  <a:pt x="234" y="517"/>
                                </a:lnTo>
                                <a:lnTo>
                                  <a:pt x="239" y="503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8" y="503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39" y="488"/>
                                </a:moveTo>
                                <a:lnTo>
                                  <a:pt x="248" y="488"/>
                                </a:lnTo>
                                <a:lnTo>
                                  <a:pt x="248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488"/>
                                </a:lnTo>
                                <a:close/>
                                <a:moveTo>
                                  <a:pt x="253" y="479"/>
                                </a:moveTo>
                                <a:lnTo>
                                  <a:pt x="253" y="479"/>
                                </a:lnTo>
                                <a:lnTo>
                                  <a:pt x="248" y="488"/>
                                </a:lnTo>
                                <a:lnTo>
                                  <a:pt x="239" y="488"/>
                                </a:lnTo>
                                <a:lnTo>
                                  <a:pt x="243" y="474"/>
                                </a:lnTo>
                                <a:lnTo>
                                  <a:pt x="253" y="479"/>
                                </a:lnTo>
                                <a:close/>
                                <a:moveTo>
                                  <a:pt x="253" y="479"/>
                                </a:moveTo>
                                <a:lnTo>
                                  <a:pt x="253" y="479"/>
                                </a:lnTo>
                                <a:lnTo>
                                  <a:pt x="253" y="479"/>
                                </a:lnTo>
                                <a:lnTo>
                                  <a:pt x="253" y="479"/>
                                </a:lnTo>
                                <a:close/>
                                <a:moveTo>
                                  <a:pt x="24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3" y="479"/>
                                </a:lnTo>
                                <a:lnTo>
                                  <a:pt x="243" y="474"/>
                                </a:lnTo>
                                <a:lnTo>
                                  <a:pt x="248" y="460"/>
                                </a:lnTo>
                                <a:close/>
                                <a:moveTo>
                                  <a:pt x="258" y="445"/>
                                </a:moveTo>
                                <a:lnTo>
                                  <a:pt x="258" y="445"/>
                                </a:lnTo>
                                <a:lnTo>
                                  <a:pt x="258" y="460"/>
                                </a:lnTo>
                                <a:lnTo>
                                  <a:pt x="248" y="460"/>
                                </a:lnTo>
                                <a:lnTo>
                                  <a:pt x="248" y="445"/>
                                </a:lnTo>
                                <a:lnTo>
                                  <a:pt x="258" y="445"/>
                                </a:lnTo>
                                <a:close/>
                                <a:moveTo>
                                  <a:pt x="258" y="445"/>
                                </a:moveTo>
                                <a:lnTo>
                                  <a:pt x="258" y="445"/>
                                </a:lnTo>
                                <a:lnTo>
                                  <a:pt x="258" y="445"/>
                                </a:lnTo>
                                <a:lnTo>
                                  <a:pt x="258" y="445"/>
                                </a:lnTo>
                                <a:close/>
                                <a:moveTo>
                                  <a:pt x="258" y="431"/>
                                </a:moveTo>
                                <a:lnTo>
                                  <a:pt x="258" y="431"/>
                                </a:lnTo>
                                <a:lnTo>
                                  <a:pt x="258" y="445"/>
                                </a:lnTo>
                                <a:lnTo>
                                  <a:pt x="248" y="445"/>
                                </a:lnTo>
                                <a:lnTo>
                                  <a:pt x="248" y="431"/>
                                </a:lnTo>
                                <a:lnTo>
                                  <a:pt x="258" y="431"/>
                                </a:lnTo>
                                <a:close/>
                                <a:moveTo>
                                  <a:pt x="258" y="431"/>
                                </a:moveTo>
                                <a:lnTo>
                                  <a:pt x="258" y="431"/>
                                </a:lnTo>
                                <a:lnTo>
                                  <a:pt x="258" y="426"/>
                                </a:lnTo>
                                <a:lnTo>
                                  <a:pt x="258" y="431"/>
                                </a:lnTo>
                                <a:close/>
                                <a:moveTo>
                                  <a:pt x="263" y="402"/>
                                </a:moveTo>
                                <a:lnTo>
                                  <a:pt x="258" y="431"/>
                                </a:lnTo>
                                <a:lnTo>
                                  <a:pt x="248" y="431"/>
                                </a:lnTo>
                                <a:lnTo>
                                  <a:pt x="253" y="397"/>
                                </a:lnTo>
                                <a:lnTo>
                                  <a:pt x="263" y="402"/>
                                </a:lnTo>
                                <a:close/>
                                <a:moveTo>
                                  <a:pt x="267" y="369"/>
                                </a:moveTo>
                                <a:lnTo>
                                  <a:pt x="267" y="369"/>
                                </a:lnTo>
                                <a:lnTo>
                                  <a:pt x="263" y="402"/>
                                </a:lnTo>
                                <a:lnTo>
                                  <a:pt x="253" y="397"/>
                                </a:lnTo>
                                <a:lnTo>
                                  <a:pt x="258" y="369"/>
                                </a:lnTo>
                                <a:lnTo>
                                  <a:pt x="267" y="369"/>
                                </a:lnTo>
                                <a:close/>
                                <a:moveTo>
                                  <a:pt x="267" y="369"/>
                                </a:moveTo>
                                <a:lnTo>
                                  <a:pt x="267" y="369"/>
                                </a:lnTo>
                                <a:lnTo>
                                  <a:pt x="267" y="369"/>
                                </a:lnTo>
                                <a:lnTo>
                                  <a:pt x="267" y="369"/>
                                </a:lnTo>
                                <a:close/>
                                <a:moveTo>
                                  <a:pt x="267" y="335"/>
                                </a:moveTo>
                                <a:lnTo>
                                  <a:pt x="267" y="369"/>
                                </a:lnTo>
                                <a:lnTo>
                                  <a:pt x="258" y="369"/>
                                </a:lnTo>
                                <a:lnTo>
                                  <a:pt x="258" y="335"/>
                                </a:lnTo>
                                <a:lnTo>
                                  <a:pt x="267" y="335"/>
                                </a:lnTo>
                                <a:close/>
                                <a:moveTo>
                                  <a:pt x="267" y="301"/>
                                </a:moveTo>
                                <a:lnTo>
                                  <a:pt x="267" y="301"/>
                                </a:lnTo>
                                <a:lnTo>
                                  <a:pt x="267" y="335"/>
                                </a:lnTo>
                                <a:lnTo>
                                  <a:pt x="258" y="335"/>
                                </a:lnTo>
                                <a:lnTo>
                                  <a:pt x="258" y="301"/>
                                </a:lnTo>
                                <a:lnTo>
                                  <a:pt x="267" y="301"/>
                                </a:lnTo>
                                <a:close/>
                                <a:moveTo>
                                  <a:pt x="267" y="301"/>
                                </a:moveTo>
                                <a:lnTo>
                                  <a:pt x="267" y="301"/>
                                </a:lnTo>
                                <a:lnTo>
                                  <a:pt x="267" y="301"/>
                                </a:lnTo>
                                <a:lnTo>
                                  <a:pt x="267" y="301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3" y="268"/>
                                </a:lnTo>
                                <a:lnTo>
                                  <a:pt x="267" y="301"/>
                                </a:lnTo>
                                <a:lnTo>
                                  <a:pt x="258" y="301"/>
                                </a:lnTo>
                                <a:lnTo>
                                  <a:pt x="253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3" y="268"/>
                                </a:lnTo>
                                <a:lnTo>
                                  <a:pt x="263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58" y="234"/>
                                </a:moveTo>
                                <a:lnTo>
                                  <a:pt x="258" y="234"/>
                                </a:lnTo>
                                <a:lnTo>
                                  <a:pt x="263" y="268"/>
                                </a:lnTo>
                                <a:lnTo>
                                  <a:pt x="253" y="268"/>
                                </a:lnTo>
                                <a:lnTo>
                                  <a:pt x="248" y="239"/>
                                </a:lnTo>
                                <a:lnTo>
                                  <a:pt x="258" y="234"/>
                                </a:lnTo>
                                <a:close/>
                                <a:moveTo>
                                  <a:pt x="258" y="234"/>
                                </a:moveTo>
                                <a:lnTo>
                                  <a:pt x="258" y="234"/>
                                </a:lnTo>
                                <a:lnTo>
                                  <a:pt x="258" y="239"/>
                                </a:lnTo>
                                <a:lnTo>
                                  <a:pt x="258" y="234"/>
                                </a:lnTo>
                                <a:close/>
                                <a:moveTo>
                                  <a:pt x="258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58" y="234"/>
                                </a:lnTo>
                                <a:lnTo>
                                  <a:pt x="248" y="239"/>
                                </a:lnTo>
                                <a:lnTo>
                                  <a:pt x="248" y="220"/>
                                </a:lnTo>
                                <a:lnTo>
                                  <a:pt x="258" y="220"/>
                                </a:lnTo>
                                <a:close/>
                                <a:moveTo>
                                  <a:pt x="258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58" y="220"/>
                                </a:lnTo>
                                <a:lnTo>
                                  <a:pt x="258" y="220"/>
                                </a:lnTo>
                                <a:close/>
                                <a:moveTo>
                                  <a:pt x="24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20"/>
                                </a:lnTo>
                                <a:lnTo>
                                  <a:pt x="248" y="225"/>
                                </a:lnTo>
                                <a:lnTo>
                                  <a:pt x="248" y="206"/>
                                </a:lnTo>
                                <a:close/>
                                <a:moveTo>
                                  <a:pt x="253" y="191"/>
                                </a:moveTo>
                                <a:lnTo>
                                  <a:pt x="253" y="191"/>
                                </a:lnTo>
                                <a:lnTo>
                                  <a:pt x="258" y="206"/>
                                </a:lnTo>
                                <a:lnTo>
                                  <a:pt x="248" y="206"/>
                                </a:lnTo>
                                <a:lnTo>
                                  <a:pt x="243" y="191"/>
                                </a:lnTo>
                                <a:lnTo>
                                  <a:pt x="253" y="191"/>
                                </a:lnTo>
                                <a:close/>
                                <a:moveTo>
                                  <a:pt x="253" y="191"/>
                                </a:moveTo>
                                <a:lnTo>
                                  <a:pt x="253" y="191"/>
                                </a:lnTo>
                                <a:lnTo>
                                  <a:pt x="253" y="191"/>
                                </a:lnTo>
                                <a:lnTo>
                                  <a:pt x="253" y="191"/>
                                </a:lnTo>
                                <a:close/>
                                <a:moveTo>
                                  <a:pt x="239" y="177"/>
                                </a:moveTo>
                                <a:lnTo>
                                  <a:pt x="248" y="177"/>
                                </a:lnTo>
                                <a:lnTo>
                                  <a:pt x="253" y="191"/>
                                </a:lnTo>
                                <a:lnTo>
                                  <a:pt x="243" y="191"/>
                                </a:lnTo>
                                <a:lnTo>
                                  <a:pt x="239" y="177"/>
                                </a:lnTo>
                                <a:close/>
                                <a:moveTo>
                                  <a:pt x="248" y="162"/>
                                </a:moveTo>
                                <a:lnTo>
                                  <a:pt x="248" y="162"/>
                                </a:lnTo>
                                <a:lnTo>
                                  <a:pt x="248" y="177"/>
                                </a:lnTo>
                                <a:lnTo>
                                  <a:pt x="239" y="177"/>
                                </a:lnTo>
                                <a:lnTo>
                                  <a:pt x="239" y="167"/>
                                </a:lnTo>
                                <a:lnTo>
                                  <a:pt x="248" y="162"/>
                                </a:lnTo>
                                <a:close/>
                                <a:moveTo>
                                  <a:pt x="248" y="162"/>
                                </a:moveTo>
                                <a:lnTo>
                                  <a:pt x="248" y="162"/>
                                </a:lnTo>
                                <a:lnTo>
                                  <a:pt x="248" y="162"/>
                                </a:lnTo>
                                <a:lnTo>
                                  <a:pt x="248" y="162"/>
                                </a:lnTo>
                                <a:close/>
                                <a:moveTo>
                                  <a:pt x="234" y="153"/>
                                </a:moveTo>
                                <a:lnTo>
                                  <a:pt x="243" y="148"/>
                                </a:lnTo>
                                <a:lnTo>
                                  <a:pt x="248" y="162"/>
                                </a:lnTo>
                                <a:lnTo>
                                  <a:pt x="239" y="167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3"/>
                                </a:lnTo>
                                <a:close/>
                                <a:moveTo>
                                  <a:pt x="234" y="153"/>
                                </a:moveTo>
                                <a:lnTo>
                                  <a:pt x="234" y="153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3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34" y="153"/>
                                </a:lnTo>
                                <a:lnTo>
                                  <a:pt x="229" y="139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39" y="134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4" y="124"/>
                                </a:moveTo>
                                <a:lnTo>
                                  <a:pt x="234" y="124"/>
                                </a:lnTo>
                                <a:lnTo>
                                  <a:pt x="239" y="134"/>
                                </a:lnTo>
                                <a:lnTo>
                                  <a:pt x="229" y="139"/>
                                </a:lnTo>
                                <a:lnTo>
                                  <a:pt x="229" y="124"/>
                                </a:lnTo>
                                <a:lnTo>
                                  <a:pt x="234" y="124"/>
                                </a:lnTo>
                                <a:close/>
                                <a:moveTo>
                                  <a:pt x="234" y="124"/>
                                </a:move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close/>
                                <a:moveTo>
                                  <a:pt x="224" y="115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24"/>
                                </a:lnTo>
                                <a:lnTo>
                                  <a:pt x="229" y="124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close/>
                                <a:moveTo>
                                  <a:pt x="224" y="115"/>
                                </a:move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close/>
                                <a:moveTo>
                                  <a:pt x="229" y="100"/>
                                </a:moveTo>
                                <a:lnTo>
                                  <a:pt x="229" y="100"/>
                                </a:lnTo>
                                <a:lnTo>
                                  <a:pt x="23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29" y="100"/>
                                </a:lnTo>
                                <a:close/>
                                <a:moveTo>
                                  <a:pt x="229" y="100"/>
                                </a:move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close/>
                                <a:moveTo>
                                  <a:pt x="224" y="86"/>
                                </a:moveTo>
                                <a:lnTo>
                                  <a:pt x="224" y="91"/>
                                </a:lnTo>
                                <a:lnTo>
                                  <a:pt x="229" y="100"/>
                                </a:lnTo>
                                <a:lnTo>
                                  <a:pt x="220" y="105"/>
                                </a:lnTo>
                                <a:lnTo>
                                  <a:pt x="215" y="91"/>
                                </a:lnTo>
                                <a:lnTo>
                                  <a:pt x="224" y="86"/>
                                </a:lnTo>
                                <a:close/>
                                <a:moveTo>
                                  <a:pt x="224" y="86"/>
                                </a:moveTo>
                                <a:lnTo>
                                  <a:pt x="224" y="91"/>
                                </a:lnTo>
                                <a:lnTo>
                                  <a:pt x="224" y="91"/>
                                </a:lnTo>
                                <a:lnTo>
                                  <a:pt x="224" y="86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20" y="76"/>
                                </a:lnTo>
                                <a:lnTo>
                                  <a:pt x="224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71"/>
                                </a:lnTo>
                                <a:lnTo>
                                  <a:pt x="220" y="81"/>
                                </a:lnTo>
                                <a:lnTo>
                                  <a:pt x="210" y="81"/>
                                </a:lnTo>
                                <a:lnTo>
                                  <a:pt x="205" y="71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71"/>
                                </a:lnTo>
                                <a:lnTo>
                                  <a:pt x="215" y="71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62"/>
                                </a:lnTo>
                                <a:lnTo>
                                  <a:pt x="215" y="67"/>
                                </a:lnTo>
                                <a:lnTo>
                                  <a:pt x="205" y="71"/>
                                </a:lnTo>
                                <a:lnTo>
                                  <a:pt x="200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05" y="52"/>
                                </a:moveTo>
                                <a:lnTo>
                                  <a:pt x="205" y="52"/>
                                </a:lnTo>
                                <a:lnTo>
                                  <a:pt x="210" y="57"/>
                                </a:lnTo>
                                <a:lnTo>
                                  <a:pt x="200" y="67"/>
                                </a:lnTo>
                                <a:lnTo>
                                  <a:pt x="196" y="57"/>
                                </a:lnTo>
                                <a:lnTo>
                                  <a:pt x="205" y="52"/>
                                </a:lnTo>
                                <a:close/>
                                <a:moveTo>
                                  <a:pt x="205" y="52"/>
                                </a:moveTo>
                                <a:lnTo>
                                  <a:pt x="205" y="52"/>
                                </a:lnTo>
                                <a:lnTo>
                                  <a:pt x="215" y="71"/>
                                </a:lnTo>
                                <a:lnTo>
                                  <a:pt x="205" y="52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1" y="47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1" y="38"/>
                                </a:moveTo>
                                <a:lnTo>
                                  <a:pt x="191" y="38"/>
                                </a:lnTo>
                                <a:lnTo>
                                  <a:pt x="196" y="43"/>
                                </a:lnTo>
                                <a:lnTo>
                                  <a:pt x="191" y="47"/>
                                </a:lnTo>
                                <a:lnTo>
                                  <a:pt x="186" y="43"/>
                                </a:lnTo>
                                <a:lnTo>
                                  <a:pt x="191" y="38"/>
                                </a:lnTo>
                                <a:close/>
                                <a:moveTo>
                                  <a:pt x="191" y="38"/>
                                </a:moveTo>
                                <a:lnTo>
                                  <a:pt x="191" y="38"/>
                                </a:lnTo>
                                <a:lnTo>
                                  <a:pt x="205" y="52"/>
                                </a:lnTo>
                                <a:lnTo>
                                  <a:pt x="191" y="38"/>
                                </a:lnTo>
                                <a:close/>
                                <a:moveTo>
                                  <a:pt x="186" y="28"/>
                                </a:moveTo>
                                <a:lnTo>
                                  <a:pt x="186" y="28"/>
                                </a:lnTo>
                                <a:lnTo>
                                  <a:pt x="191" y="38"/>
                                </a:lnTo>
                                <a:lnTo>
                                  <a:pt x="186" y="43"/>
                                </a:lnTo>
                                <a:lnTo>
                                  <a:pt x="177" y="33"/>
                                </a:lnTo>
                                <a:lnTo>
                                  <a:pt x="186" y="28"/>
                                </a:lnTo>
                                <a:close/>
                                <a:moveTo>
                                  <a:pt x="186" y="28"/>
                                </a:moveTo>
                                <a:lnTo>
                                  <a:pt x="186" y="28"/>
                                </a:lnTo>
                                <a:lnTo>
                                  <a:pt x="186" y="28"/>
                                </a:lnTo>
                                <a:lnTo>
                                  <a:pt x="186" y="28"/>
                                </a:lnTo>
                                <a:close/>
                                <a:moveTo>
                                  <a:pt x="181" y="23"/>
                                </a:moveTo>
                                <a:lnTo>
                                  <a:pt x="181" y="23"/>
                                </a:lnTo>
                                <a:lnTo>
                                  <a:pt x="186" y="28"/>
                                </a:lnTo>
                                <a:lnTo>
                                  <a:pt x="181" y="33"/>
                                </a:lnTo>
                                <a:lnTo>
                                  <a:pt x="172" y="28"/>
                                </a:lnTo>
                                <a:lnTo>
                                  <a:pt x="181" y="23"/>
                                </a:lnTo>
                                <a:close/>
                                <a:moveTo>
                                  <a:pt x="181" y="23"/>
                                </a:moveTo>
                                <a:lnTo>
                                  <a:pt x="181" y="23"/>
                                </a:lnTo>
                                <a:lnTo>
                                  <a:pt x="181" y="23"/>
                                </a:lnTo>
                                <a:lnTo>
                                  <a:pt x="181" y="23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81" y="23"/>
                                </a:lnTo>
                                <a:lnTo>
                                  <a:pt x="177" y="28"/>
                                </a:lnTo>
                                <a:lnTo>
                                  <a:pt x="167" y="23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72" y="19"/>
                                </a:lnTo>
                                <a:lnTo>
                                  <a:pt x="167" y="23"/>
                                </a:lnTo>
                                <a:lnTo>
                                  <a:pt x="162" y="19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7" y="14"/>
                                </a:lnTo>
                                <a:lnTo>
                                  <a:pt x="162" y="19"/>
                                </a:lnTo>
                                <a:lnTo>
                                  <a:pt x="157" y="1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53" y="4"/>
                                </a:moveTo>
                                <a:lnTo>
                                  <a:pt x="153" y="4"/>
                                </a:lnTo>
                                <a:lnTo>
                                  <a:pt x="162" y="9"/>
                                </a:lnTo>
                                <a:lnTo>
                                  <a:pt x="157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4"/>
                                </a:lnTo>
                                <a:close/>
                                <a:moveTo>
                                  <a:pt x="153" y="4"/>
                                </a:move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close/>
                                <a:moveTo>
                                  <a:pt x="148" y="4"/>
                                </a:move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14"/>
                                </a:lnTo>
                                <a:lnTo>
                                  <a:pt x="143" y="14"/>
                                </a:lnTo>
                                <a:lnTo>
                                  <a:pt x="148" y="4"/>
                                </a:lnTo>
                                <a:close/>
                                <a:moveTo>
                                  <a:pt x="148" y="4"/>
                                </a:moveTo>
                                <a:lnTo>
                                  <a:pt x="148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4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48" y="4"/>
                                </a:lnTo>
                                <a:lnTo>
                                  <a:pt x="143" y="14"/>
                                </a:lnTo>
                                <a:lnTo>
                                  <a:pt x="138" y="9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29520"/>
                            <a:ext cx="163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7">
                                <a:moveTo>
                                  <a:pt x="129" y="0"/>
                                </a:moveTo>
                                <a:lnTo>
                                  <a:pt x="119" y="0"/>
                                </a:lnTo>
                                <a:lnTo>
                                  <a:pt x="114" y="5"/>
                                </a:lnTo>
                                <a:lnTo>
                                  <a:pt x="109" y="5"/>
                                </a:lnTo>
                                <a:lnTo>
                                  <a:pt x="100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19"/>
                                </a:lnTo>
                                <a:lnTo>
                                  <a:pt x="81" y="19"/>
                                </a:lnTo>
                                <a:lnTo>
                                  <a:pt x="76" y="29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62" y="48"/>
                                </a:lnTo>
                                <a:lnTo>
                                  <a:pt x="52" y="58"/>
                                </a:lnTo>
                                <a:lnTo>
                                  <a:pt x="47" y="67"/>
                                </a:lnTo>
                                <a:lnTo>
                                  <a:pt x="43" y="77"/>
                                </a:lnTo>
                                <a:lnTo>
                                  <a:pt x="38" y="86"/>
                                </a:lnTo>
                                <a:lnTo>
                                  <a:pt x="33" y="96"/>
                                </a:lnTo>
                                <a:lnTo>
                                  <a:pt x="33" y="110"/>
                                </a:lnTo>
                                <a:lnTo>
                                  <a:pt x="28" y="120"/>
                                </a:lnTo>
                                <a:lnTo>
                                  <a:pt x="23" y="134"/>
                                </a:lnTo>
                                <a:lnTo>
                                  <a:pt x="19" y="149"/>
                                </a:lnTo>
                                <a:lnTo>
                                  <a:pt x="19" y="158"/>
                                </a:lnTo>
                                <a:lnTo>
                                  <a:pt x="14" y="173"/>
                                </a:lnTo>
                                <a:lnTo>
                                  <a:pt x="9" y="187"/>
                                </a:lnTo>
                                <a:lnTo>
                                  <a:pt x="9" y="201"/>
                                </a:lnTo>
                                <a:lnTo>
                                  <a:pt x="4" y="216"/>
                                </a:lnTo>
                                <a:lnTo>
                                  <a:pt x="4" y="230"/>
                                </a:lnTo>
                                <a:lnTo>
                                  <a:pt x="0" y="264"/>
                                </a:lnTo>
                                <a:lnTo>
                                  <a:pt x="0" y="297"/>
                                </a:lnTo>
                                <a:lnTo>
                                  <a:pt x="0" y="331"/>
                                </a:lnTo>
                                <a:lnTo>
                                  <a:pt x="0" y="364"/>
                                </a:lnTo>
                                <a:lnTo>
                                  <a:pt x="0" y="398"/>
                                </a:lnTo>
                                <a:lnTo>
                                  <a:pt x="4" y="427"/>
                                </a:lnTo>
                                <a:lnTo>
                                  <a:pt x="4" y="441"/>
                                </a:lnTo>
                                <a:lnTo>
                                  <a:pt x="9" y="455"/>
                                </a:lnTo>
                                <a:lnTo>
                                  <a:pt x="9" y="475"/>
                                </a:lnTo>
                                <a:lnTo>
                                  <a:pt x="14" y="484"/>
                                </a:lnTo>
                                <a:lnTo>
                                  <a:pt x="19" y="499"/>
                                </a:lnTo>
                                <a:lnTo>
                                  <a:pt x="19" y="513"/>
                                </a:lnTo>
                                <a:lnTo>
                                  <a:pt x="23" y="527"/>
                                </a:lnTo>
                                <a:lnTo>
                                  <a:pt x="28" y="537"/>
                                </a:lnTo>
                                <a:lnTo>
                                  <a:pt x="33" y="551"/>
                                </a:lnTo>
                                <a:lnTo>
                                  <a:pt x="33" y="561"/>
                                </a:lnTo>
                                <a:lnTo>
                                  <a:pt x="38" y="571"/>
                                </a:lnTo>
                                <a:lnTo>
                                  <a:pt x="43" y="585"/>
                                </a:lnTo>
                                <a:lnTo>
                                  <a:pt x="47" y="594"/>
                                </a:lnTo>
                                <a:lnTo>
                                  <a:pt x="52" y="604"/>
                                </a:lnTo>
                                <a:lnTo>
                                  <a:pt x="62" y="609"/>
                                </a:lnTo>
                                <a:lnTo>
                                  <a:pt x="66" y="618"/>
                                </a:lnTo>
                                <a:lnTo>
                                  <a:pt x="71" y="623"/>
                                </a:lnTo>
                                <a:lnTo>
                                  <a:pt x="76" y="633"/>
                                </a:lnTo>
                                <a:lnTo>
                                  <a:pt x="81" y="638"/>
                                </a:lnTo>
                                <a:lnTo>
                                  <a:pt x="90" y="642"/>
                                </a:lnTo>
                                <a:lnTo>
                                  <a:pt x="95" y="647"/>
                                </a:lnTo>
                                <a:lnTo>
                                  <a:pt x="100" y="652"/>
                                </a:lnTo>
                                <a:lnTo>
                                  <a:pt x="109" y="652"/>
                                </a:lnTo>
                                <a:lnTo>
                                  <a:pt x="114" y="657"/>
                                </a:lnTo>
                                <a:lnTo>
                                  <a:pt x="119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33" y="657"/>
                                </a:lnTo>
                                <a:lnTo>
                                  <a:pt x="138" y="657"/>
                                </a:lnTo>
                                <a:lnTo>
                                  <a:pt x="148" y="652"/>
                                </a:lnTo>
                                <a:lnTo>
                                  <a:pt x="152" y="652"/>
                                </a:lnTo>
                                <a:lnTo>
                                  <a:pt x="157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8"/>
                                </a:lnTo>
                                <a:lnTo>
                                  <a:pt x="176" y="633"/>
                                </a:lnTo>
                                <a:lnTo>
                                  <a:pt x="181" y="623"/>
                                </a:lnTo>
                                <a:lnTo>
                                  <a:pt x="186" y="618"/>
                                </a:lnTo>
                                <a:lnTo>
                                  <a:pt x="195" y="609"/>
                                </a:lnTo>
                                <a:lnTo>
                                  <a:pt x="200" y="604"/>
                                </a:lnTo>
                                <a:lnTo>
                                  <a:pt x="205" y="594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1"/>
                                </a:lnTo>
                                <a:lnTo>
                                  <a:pt x="219" y="561"/>
                                </a:lnTo>
                                <a:lnTo>
                                  <a:pt x="224" y="551"/>
                                </a:lnTo>
                                <a:lnTo>
                                  <a:pt x="224" y="537"/>
                                </a:lnTo>
                                <a:lnTo>
                                  <a:pt x="229" y="527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99"/>
                                </a:lnTo>
                                <a:lnTo>
                                  <a:pt x="243" y="484"/>
                                </a:lnTo>
                                <a:lnTo>
                                  <a:pt x="243" y="475"/>
                                </a:lnTo>
                                <a:lnTo>
                                  <a:pt x="248" y="455"/>
                                </a:lnTo>
                                <a:lnTo>
                                  <a:pt x="248" y="441"/>
                                </a:lnTo>
                                <a:lnTo>
                                  <a:pt x="253" y="427"/>
                                </a:lnTo>
                                <a:lnTo>
                                  <a:pt x="253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1"/>
                                </a:lnTo>
                                <a:lnTo>
                                  <a:pt x="258" y="297"/>
                                </a:lnTo>
                                <a:lnTo>
                                  <a:pt x="253" y="264"/>
                                </a:lnTo>
                                <a:lnTo>
                                  <a:pt x="253" y="230"/>
                                </a:lnTo>
                                <a:lnTo>
                                  <a:pt x="248" y="216"/>
                                </a:lnTo>
                                <a:lnTo>
                                  <a:pt x="248" y="201"/>
                                </a:lnTo>
                                <a:lnTo>
                                  <a:pt x="243" y="187"/>
                                </a:lnTo>
                                <a:lnTo>
                                  <a:pt x="243" y="173"/>
                                </a:lnTo>
                                <a:lnTo>
                                  <a:pt x="239" y="158"/>
                                </a:lnTo>
                                <a:lnTo>
                                  <a:pt x="234" y="149"/>
                                </a:lnTo>
                                <a:lnTo>
                                  <a:pt x="229" y="134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96"/>
                                </a:lnTo>
                                <a:lnTo>
                                  <a:pt x="215" y="86"/>
                                </a:lnTo>
                                <a:lnTo>
                                  <a:pt x="210" y="77"/>
                                </a:lnTo>
                                <a:lnTo>
                                  <a:pt x="205" y="67"/>
                                </a:lnTo>
                                <a:lnTo>
                                  <a:pt x="200" y="58"/>
                                </a:lnTo>
                                <a:lnTo>
                                  <a:pt x="195" y="48"/>
                                </a:lnTo>
                                <a:lnTo>
                                  <a:pt x="186" y="43"/>
                                </a:lnTo>
                                <a:lnTo>
                                  <a:pt x="181" y="34"/>
                                </a:lnTo>
                                <a:lnTo>
                                  <a:pt x="176" y="2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57" y="10"/>
                                </a:lnTo>
                                <a:lnTo>
                                  <a:pt x="152" y="10"/>
                                </a:lnTo>
                                <a:lnTo>
                                  <a:pt x="148" y="5"/>
                                </a:lnTo>
                                <a:lnTo>
                                  <a:pt x="138" y="5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626640"/>
                            <a:ext cx="1695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67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9" y="5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19" y="15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4" y="15"/>
                                </a:moveTo>
                                <a:lnTo>
                                  <a:pt x="110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close/>
                                <a:moveTo>
                                  <a:pt x="114" y="15"/>
                                </a:moveTo>
                                <a:lnTo>
                                  <a:pt x="114" y="15"/>
                                </a:lnTo>
                                <a:lnTo>
                                  <a:pt x="119" y="15"/>
                                </a:lnTo>
                                <a:lnTo>
                                  <a:pt x="114" y="15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4" y="15"/>
                                </a:lnTo>
                                <a:lnTo>
                                  <a:pt x="110" y="19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95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9"/>
                                </a:lnTo>
                                <a:lnTo>
                                  <a:pt x="100" y="19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95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95" y="24"/>
                                </a:moveTo>
                                <a:lnTo>
                                  <a:pt x="91" y="19"/>
                                </a:lnTo>
                                <a:lnTo>
                                  <a:pt x="95" y="15"/>
                                </a:lnTo>
                                <a:lnTo>
                                  <a:pt x="105" y="19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close/>
                                <a:moveTo>
                                  <a:pt x="95" y="24"/>
                                </a:move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91" y="19"/>
                                </a:lnTo>
                                <a:lnTo>
                                  <a:pt x="95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76" y="29"/>
                                </a:move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76" y="29"/>
                                </a:lnTo>
                                <a:close/>
                                <a:moveTo>
                                  <a:pt x="71" y="34"/>
                                </a:moveTo>
                                <a:lnTo>
                                  <a:pt x="71" y="34"/>
                                </a:lnTo>
                                <a:lnTo>
                                  <a:pt x="76" y="29"/>
                                </a:lnTo>
                                <a:lnTo>
                                  <a:pt x="86" y="39"/>
                                </a:lnTo>
                                <a:lnTo>
                                  <a:pt x="81" y="43"/>
                                </a:lnTo>
                                <a:lnTo>
                                  <a:pt x="71" y="34"/>
                                </a:lnTo>
                                <a:close/>
                                <a:moveTo>
                                  <a:pt x="71" y="34"/>
                                </a:moveTo>
                                <a:lnTo>
                                  <a:pt x="71" y="34"/>
                                </a:lnTo>
                                <a:lnTo>
                                  <a:pt x="71" y="34"/>
                                </a:lnTo>
                                <a:lnTo>
                                  <a:pt x="71" y="34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67" y="43"/>
                                </a:lnTo>
                                <a:lnTo>
                                  <a:pt x="71" y="34"/>
                                </a:lnTo>
                                <a:lnTo>
                                  <a:pt x="81" y="43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62" y="53"/>
                                </a:move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6" y="48"/>
                                </a:lnTo>
                                <a:lnTo>
                                  <a:pt x="67" y="58"/>
                                </a:lnTo>
                                <a:lnTo>
                                  <a:pt x="62" y="53"/>
                                </a:lnTo>
                                <a:close/>
                                <a:moveTo>
                                  <a:pt x="62" y="53"/>
                                </a:move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close/>
                                <a:moveTo>
                                  <a:pt x="62" y="67"/>
                                </a:moveTo>
                                <a:lnTo>
                                  <a:pt x="57" y="63"/>
                                </a:lnTo>
                                <a:lnTo>
                                  <a:pt x="62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62" y="67"/>
                                </a:move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52" y="67"/>
                                </a:lnTo>
                                <a:lnTo>
                                  <a:pt x="57" y="63"/>
                                </a:ln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52" y="87"/>
                                </a:moveTo>
                                <a:lnTo>
                                  <a:pt x="48" y="82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52" y="87"/>
                                </a:lnTo>
                                <a:close/>
                                <a:moveTo>
                                  <a:pt x="52" y="82"/>
                                </a:moveTo>
                                <a:lnTo>
                                  <a:pt x="52" y="87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close/>
                                <a:moveTo>
                                  <a:pt x="38" y="91"/>
                                </a:moveTo>
                                <a:lnTo>
                                  <a:pt x="38" y="91"/>
                                </a:lnTo>
                                <a:lnTo>
                                  <a:pt x="48" y="82"/>
                                </a:lnTo>
                                <a:lnTo>
                                  <a:pt x="52" y="87"/>
                                </a:lnTo>
                                <a:lnTo>
                                  <a:pt x="48" y="96"/>
                                </a:lnTo>
                                <a:lnTo>
                                  <a:pt x="38" y="91"/>
                                </a:lnTo>
                                <a:close/>
                                <a:moveTo>
                                  <a:pt x="38" y="91"/>
                                </a:move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106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6"/>
                                </a:lnTo>
                                <a:lnTo>
                                  <a:pt x="43" y="115"/>
                                </a:lnTo>
                                <a:lnTo>
                                  <a:pt x="33" y="111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close/>
                                <a:moveTo>
                                  <a:pt x="38" y="130"/>
                                </a:moveTo>
                                <a:lnTo>
                                  <a:pt x="28" y="125"/>
                                </a:lnTo>
                                <a:lnTo>
                                  <a:pt x="33" y="111"/>
                                </a:lnTo>
                                <a:lnTo>
                                  <a:pt x="43" y="115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close/>
                                <a:moveTo>
                                  <a:pt x="38" y="130"/>
                                </a:moveTo>
                                <a:lnTo>
                                  <a:pt x="38" y="130"/>
                                </a:lnTo>
                                <a:lnTo>
                                  <a:pt x="33" y="135"/>
                                </a:lnTo>
                                <a:lnTo>
                                  <a:pt x="38" y="130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28" y="12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9"/>
                                </a:lnTo>
                                <a:lnTo>
                                  <a:pt x="24" y="139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close/>
                                <a:moveTo>
                                  <a:pt x="28" y="154"/>
                                </a:moveTo>
                                <a:lnTo>
                                  <a:pt x="19" y="149"/>
                                </a:lnTo>
                                <a:lnTo>
                                  <a:pt x="24" y="139"/>
                                </a:lnTo>
                                <a:lnTo>
                                  <a:pt x="33" y="139"/>
                                </a:lnTo>
                                <a:lnTo>
                                  <a:pt x="28" y="154"/>
                                </a:lnTo>
                                <a:lnTo>
                                  <a:pt x="28" y="154"/>
                                </a:lnTo>
                                <a:close/>
                                <a:moveTo>
                                  <a:pt x="28" y="154"/>
                                </a:moveTo>
                                <a:lnTo>
                                  <a:pt x="28" y="154"/>
                                </a:lnTo>
                                <a:lnTo>
                                  <a:pt x="28" y="154"/>
                                </a:lnTo>
                                <a:lnTo>
                                  <a:pt x="28" y="154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49"/>
                                </a:lnTo>
                                <a:lnTo>
                                  <a:pt x="28" y="154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4" y="178"/>
                                </a:moveTo>
                                <a:lnTo>
                                  <a:pt x="14" y="178"/>
                                </a:lnTo>
                                <a:lnTo>
                                  <a:pt x="19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78"/>
                                </a:lnTo>
                                <a:lnTo>
                                  <a:pt x="14" y="178"/>
                                </a:lnTo>
                                <a:close/>
                                <a:moveTo>
                                  <a:pt x="14" y="178"/>
                                </a:moveTo>
                                <a:lnTo>
                                  <a:pt x="14" y="178"/>
                                </a:lnTo>
                                <a:lnTo>
                                  <a:pt x="14" y="178"/>
                                </a:lnTo>
                                <a:lnTo>
                                  <a:pt x="14" y="178"/>
                                </a:lnTo>
                                <a:close/>
                                <a:moveTo>
                                  <a:pt x="19" y="192"/>
                                </a:moveTo>
                                <a:lnTo>
                                  <a:pt x="9" y="192"/>
                                </a:lnTo>
                                <a:lnTo>
                                  <a:pt x="14" y="178"/>
                                </a:lnTo>
                                <a:lnTo>
                                  <a:pt x="24" y="178"/>
                                </a:lnTo>
                                <a:lnTo>
                                  <a:pt x="19" y="192"/>
                                </a:lnTo>
                                <a:lnTo>
                                  <a:pt x="19" y="192"/>
                                </a:lnTo>
                                <a:close/>
                                <a:moveTo>
                                  <a:pt x="19" y="192"/>
                                </a:moveTo>
                                <a:lnTo>
                                  <a:pt x="19" y="192"/>
                                </a:lnTo>
                                <a:lnTo>
                                  <a:pt x="19" y="197"/>
                                </a:lnTo>
                                <a:lnTo>
                                  <a:pt x="19" y="192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9" y="206"/>
                                </a:lnTo>
                                <a:lnTo>
                                  <a:pt x="9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206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5" y="221"/>
                                </a:moveTo>
                                <a:lnTo>
                                  <a:pt x="5" y="221"/>
                                </a:lnTo>
                                <a:lnTo>
                                  <a:pt x="9" y="206"/>
                                </a:lnTo>
                                <a:lnTo>
                                  <a:pt x="19" y="206"/>
                                </a:lnTo>
                                <a:lnTo>
                                  <a:pt x="14" y="221"/>
                                </a:lnTo>
                                <a:lnTo>
                                  <a:pt x="5" y="221"/>
                                </a:lnTo>
                                <a:close/>
                                <a:moveTo>
                                  <a:pt x="5" y="221"/>
                                </a:moveTo>
                                <a:lnTo>
                                  <a:pt x="5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21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21"/>
                                </a:lnTo>
                                <a:lnTo>
                                  <a:pt x="14" y="221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269"/>
                                </a:lnTo>
                                <a:lnTo>
                                  <a:pt x="5" y="235"/>
                                </a:lnTo>
                                <a:lnTo>
                                  <a:pt x="14" y="235"/>
                                </a:lnTo>
                                <a:lnTo>
                                  <a:pt x="9" y="269"/>
                                </a:lnTo>
                                <a:lnTo>
                                  <a:pt x="0" y="269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269"/>
                                </a:lnTo>
                                <a:lnTo>
                                  <a:pt x="9" y="269"/>
                                </a:lnTo>
                                <a:lnTo>
                                  <a:pt x="9" y="302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36"/>
                                </a:moveTo>
                                <a:lnTo>
                                  <a:pt x="0" y="336"/>
                                </a:lnTo>
                                <a:lnTo>
                                  <a:pt x="0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36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0" y="336"/>
                                </a:move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36"/>
                                </a:lnTo>
                                <a:lnTo>
                                  <a:pt x="9" y="336"/>
                                </a:lnTo>
                                <a:lnTo>
                                  <a:pt x="9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369"/>
                                </a:lnTo>
                                <a:lnTo>
                                  <a:pt x="9" y="369"/>
                                </a:lnTo>
                                <a:lnTo>
                                  <a:pt x="9" y="403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14" y="432"/>
                                </a:moveTo>
                                <a:lnTo>
                                  <a:pt x="5" y="432"/>
                                </a:lnTo>
                                <a:lnTo>
                                  <a:pt x="0" y="403"/>
                                </a:lnTo>
                                <a:lnTo>
                                  <a:pt x="9" y="398"/>
                                </a:lnTo>
                                <a:lnTo>
                                  <a:pt x="14" y="432"/>
                                </a:lnTo>
                                <a:lnTo>
                                  <a:pt x="14" y="432"/>
                                </a:lnTo>
                                <a:close/>
                                <a:moveTo>
                                  <a:pt x="14" y="432"/>
                                </a:moveTo>
                                <a:lnTo>
                                  <a:pt x="14" y="432"/>
                                </a:lnTo>
                                <a:lnTo>
                                  <a:pt x="14" y="432"/>
                                </a:lnTo>
                                <a:lnTo>
                                  <a:pt x="14" y="432"/>
                                </a:lnTo>
                                <a:close/>
                                <a:moveTo>
                                  <a:pt x="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32"/>
                                </a:lnTo>
                                <a:lnTo>
                                  <a:pt x="14" y="432"/>
                                </a:lnTo>
                                <a:lnTo>
                                  <a:pt x="14" y="446"/>
                                </a:lnTo>
                                <a:lnTo>
                                  <a:pt x="5" y="446"/>
                                </a:lnTo>
                                <a:close/>
                                <a:moveTo>
                                  <a:pt x="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close/>
                                <a:moveTo>
                                  <a:pt x="19" y="460"/>
                                </a:moveTo>
                                <a:lnTo>
                                  <a:pt x="9" y="465"/>
                                </a:lnTo>
                                <a:lnTo>
                                  <a:pt x="5" y="446"/>
                                </a:lnTo>
                                <a:lnTo>
                                  <a:pt x="14" y="446"/>
                                </a:lnTo>
                                <a:lnTo>
                                  <a:pt x="19" y="460"/>
                                </a:lnTo>
                                <a:close/>
                                <a:moveTo>
                                  <a:pt x="9" y="480"/>
                                </a:moveTo>
                                <a:lnTo>
                                  <a:pt x="9" y="480"/>
                                </a:lnTo>
                                <a:lnTo>
                                  <a:pt x="9" y="465"/>
                                </a:lnTo>
                                <a:lnTo>
                                  <a:pt x="19" y="460"/>
                                </a:lnTo>
                                <a:lnTo>
                                  <a:pt x="19" y="475"/>
                                </a:lnTo>
                                <a:lnTo>
                                  <a:pt x="9" y="480"/>
                                </a:lnTo>
                                <a:close/>
                                <a:moveTo>
                                  <a:pt x="9" y="480"/>
                                </a:moveTo>
                                <a:lnTo>
                                  <a:pt x="9" y="480"/>
                                </a:lnTo>
                                <a:lnTo>
                                  <a:pt x="9" y="480"/>
                                </a:lnTo>
                                <a:lnTo>
                                  <a:pt x="9" y="480"/>
                                </a:lnTo>
                                <a:close/>
                                <a:moveTo>
                                  <a:pt x="24" y="489"/>
                                </a:moveTo>
                                <a:lnTo>
                                  <a:pt x="14" y="494"/>
                                </a:lnTo>
                                <a:lnTo>
                                  <a:pt x="9" y="480"/>
                                </a:lnTo>
                                <a:lnTo>
                                  <a:pt x="19" y="475"/>
                                </a:lnTo>
                                <a:lnTo>
                                  <a:pt x="24" y="489"/>
                                </a:lnTo>
                                <a:close/>
                                <a:moveTo>
                                  <a:pt x="19" y="508"/>
                                </a:moveTo>
                                <a:lnTo>
                                  <a:pt x="19" y="504"/>
                                </a:lnTo>
                                <a:lnTo>
                                  <a:pt x="14" y="494"/>
                                </a:lnTo>
                                <a:lnTo>
                                  <a:pt x="24" y="489"/>
                                </a:lnTo>
                                <a:lnTo>
                                  <a:pt x="24" y="504"/>
                                </a:lnTo>
                                <a:lnTo>
                                  <a:pt x="19" y="508"/>
                                </a:lnTo>
                                <a:close/>
                                <a:moveTo>
                                  <a:pt x="19" y="508"/>
                                </a:moveTo>
                                <a:lnTo>
                                  <a:pt x="19" y="504"/>
                                </a:lnTo>
                                <a:lnTo>
                                  <a:pt x="19" y="504"/>
                                </a:lnTo>
                                <a:lnTo>
                                  <a:pt x="19" y="508"/>
                                </a:lnTo>
                                <a:close/>
                                <a:moveTo>
                                  <a:pt x="28" y="518"/>
                                </a:moveTo>
                                <a:lnTo>
                                  <a:pt x="19" y="518"/>
                                </a:lnTo>
                                <a:lnTo>
                                  <a:pt x="19" y="508"/>
                                </a:lnTo>
                                <a:lnTo>
                                  <a:pt x="24" y="504"/>
                                </a:lnTo>
                                <a:lnTo>
                                  <a:pt x="28" y="518"/>
                                </a:lnTo>
                                <a:lnTo>
                                  <a:pt x="28" y="518"/>
                                </a:lnTo>
                                <a:close/>
                                <a:moveTo>
                                  <a:pt x="28" y="518"/>
                                </a:moveTo>
                                <a:lnTo>
                                  <a:pt x="28" y="518"/>
                                </a:lnTo>
                                <a:lnTo>
                                  <a:pt x="28" y="518"/>
                                </a:lnTo>
                                <a:lnTo>
                                  <a:pt x="28" y="518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19" y="518"/>
                                </a:lnTo>
                                <a:lnTo>
                                  <a:pt x="28" y="518"/>
                                </a:lnTo>
                                <a:lnTo>
                                  <a:pt x="33" y="528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38" y="542"/>
                                </a:moveTo>
                                <a:lnTo>
                                  <a:pt x="28" y="547"/>
                                </a:lnTo>
                                <a:lnTo>
                                  <a:pt x="24" y="532"/>
                                </a:lnTo>
                                <a:lnTo>
                                  <a:pt x="33" y="528"/>
                                </a:lnTo>
                                <a:lnTo>
                                  <a:pt x="38" y="542"/>
                                </a:lnTo>
                                <a:lnTo>
                                  <a:pt x="38" y="542"/>
                                </a:lnTo>
                                <a:close/>
                                <a:moveTo>
                                  <a:pt x="38" y="542"/>
                                </a:moveTo>
                                <a:lnTo>
                                  <a:pt x="38" y="542"/>
                                </a:lnTo>
                                <a:lnTo>
                                  <a:pt x="33" y="537"/>
                                </a:lnTo>
                                <a:lnTo>
                                  <a:pt x="38" y="542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33" y="556"/>
                                </a:lnTo>
                                <a:lnTo>
                                  <a:pt x="28" y="547"/>
                                </a:lnTo>
                                <a:lnTo>
                                  <a:pt x="38" y="542"/>
                                </a:lnTo>
                                <a:lnTo>
                                  <a:pt x="43" y="552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33" y="556"/>
                                </a:lnTo>
                                <a:lnTo>
                                  <a:pt x="33" y="556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38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3" y="556"/>
                                </a:lnTo>
                                <a:lnTo>
                                  <a:pt x="43" y="552"/>
                                </a:lnTo>
                                <a:lnTo>
                                  <a:pt x="43" y="566"/>
                                </a:lnTo>
                                <a:lnTo>
                                  <a:pt x="38" y="566"/>
                                </a:lnTo>
                                <a:close/>
                                <a:moveTo>
                                  <a:pt x="38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8" y="576"/>
                                </a:lnTo>
                                <a:lnTo>
                                  <a:pt x="38" y="566"/>
                                </a:lnTo>
                                <a:close/>
                                <a:moveTo>
                                  <a:pt x="38" y="580"/>
                                </a:moveTo>
                                <a:lnTo>
                                  <a:pt x="38" y="580"/>
                                </a:lnTo>
                                <a:lnTo>
                                  <a:pt x="38" y="566"/>
                                </a:lnTo>
                                <a:lnTo>
                                  <a:pt x="43" y="566"/>
                                </a:lnTo>
                                <a:lnTo>
                                  <a:pt x="48" y="576"/>
                                </a:lnTo>
                                <a:lnTo>
                                  <a:pt x="38" y="580"/>
                                </a:lnTo>
                                <a:close/>
                                <a:moveTo>
                                  <a:pt x="38" y="580"/>
                                </a:move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close/>
                                <a:moveTo>
                                  <a:pt x="52" y="585"/>
                                </a:moveTo>
                                <a:lnTo>
                                  <a:pt x="48" y="590"/>
                                </a:lnTo>
                                <a:lnTo>
                                  <a:pt x="38" y="580"/>
                                </a:lnTo>
                                <a:lnTo>
                                  <a:pt x="48" y="576"/>
                                </a:lnTo>
                                <a:lnTo>
                                  <a:pt x="52" y="585"/>
                                </a:lnTo>
                                <a:lnTo>
                                  <a:pt x="52" y="585"/>
                                </a:lnTo>
                                <a:close/>
                                <a:moveTo>
                                  <a:pt x="52" y="585"/>
                                </a:moveTo>
                                <a:lnTo>
                                  <a:pt x="52" y="585"/>
                                </a:lnTo>
                                <a:lnTo>
                                  <a:pt x="52" y="585"/>
                                </a:lnTo>
                                <a:lnTo>
                                  <a:pt x="52" y="585"/>
                                </a:lnTo>
                                <a:close/>
                                <a:moveTo>
                                  <a:pt x="48" y="599"/>
                                </a:moveTo>
                                <a:lnTo>
                                  <a:pt x="48" y="599"/>
                                </a:lnTo>
                                <a:lnTo>
                                  <a:pt x="48" y="590"/>
                                </a:lnTo>
                                <a:lnTo>
                                  <a:pt x="52" y="585"/>
                                </a:lnTo>
                                <a:lnTo>
                                  <a:pt x="57" y="595"/>
                                </a:lnTo>
                                <a:lnTo>
                                  <a:pt x="48" y="599"/>
                                </a:lnTo>
                                <a:close/>
                                <a:moveTo>
                                  <a:pt x="48" y="599"/>
                                </a:moveTo>
                                <a:lnTo>
                                  <a:pt x="48" y="599"/>
                                </a:lnTo>
                                <a:lnTo>
                                  <a:pt x="48" y="599"/>
                                </a:lnTo>
                                <a:lnTo>
                                  <a:pt x="48" y="599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48" y="599"/>
                                </a:lnTo>
                                <a:lnTo>
                                  <a:pt x="57" y="595"/>
                                </a:lnTo>
                                <a:lnTo>
                                  <a:pt x="62" y="604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62" y="619"/>
                                </a:moveTo>
                                <a:lnTo>
                                  <a:pt x="57" y="609"/>
                                </a:lnTo>
                                <a:lnTo>
                                  <a:pt x="62" y="604"/>
                                </a:lnTo>
                                <a:lnTo>
                                  <a:pt x="67" y="614"/>
                                </a:lnTo>
                                <a:lnTo>
                                  <a:pt x="62" y="619"/>
                                </a:lnTo>
                                <a:close/>
                                <a:moveTo>
                                  <a:pt x="67" y="628"/>
                                </a:moveTo>
                                <a:lnTo>
                                  <a:pt x="67" y="628"/>
                                </a:lnTo>
                                <a:lnTo>
                                  <a:pt x="62" y="619"/>
                                </a:lnTo>
                                <a:lnTo>
                                  <a:pt x="67" y="614"/>
                                </a:lnTo>
                                <a:lnTo>
                                  <a:pt x="76" y="619"/>
                                </a:lnTo>
                                <a:lnTo>
                                  <a:pt x="67" y="628"/>
                                </a:lnTo>
                                <a:close/>
                                <a:moveTo>
                                  <a:pt x="67" y="628"/>
                                </a:moveTo>
                                <a:lnTo>
                                  <a:pt x="67" y="628"/>
                                </a:lnTo>
                                <a:lnTo>
                                  <a:pt x="67" y="628"/>
                                </a:lnTo>
                                <a:lnTo>
                                  <a:pt x="67" y="628"/>
                                </a:lnTo>
                                <a:close/>
                                <a:moveTo>
                                  <a:pt x="71" y="633"/>
                                </a:moveTo>
                                <a:lnTo>
                                  <a:pt x="71" y="633"/>
                                </a:lnTo>
                                <a:lnTo>
                                  <a:pt x="67" y="628"/>
                                </a:lnTo>
                                <a:lnTo>
                                  <a:pt x="76" y="619"/>
                                </a:lnTo>
                                <a:lnTo>
                                  <a:pt x="81" y="628"/>
                                </a:lnTo>
                                <a:lnTo>
                                  <a:pt x="71" y="633"/>
                                </a:lnTo>
                                <a:close/>
                                <a:moveTo>
                                  <a:pt x="71" y="633"/>
                                </a:moveTo>
                                <a:lnTo>
                                  <a:pt x="71" y="633"/>
                                </a:lnTo>
                                <a:lnTo>
                                  <a:pt x="81" y="647"/>
                                </a:lnTo>
                                <a:lnTo>
                                  <a:pt x="71" y="633"/>
                                </a:lnTo>
                                <a:close/>
                                <a:moveTo>
                                  <a:pt x="76" y="643"/>
                                </a:moveTo>
                                <a:lnTo>
                                  <a:pt x="76" y="643"/>
                                </a:lnTo>
                                <a:lnTo>
                                  <a:pt x="71" y="633"/>
                                </a:lnTo>
                                <a:lnTo>
                                  <a:pt x="81" y="628"/>
                                </a:lnTo>
                                <a:lnTo>
                                  <a:pt x="86" y="633"/>
                                </a:lnTo>
                                <a:lnTo>
                                  <a:pt x="76" y="643"/>
                                </a:lnTo>
                                <a:close/>
                                <a:moveTo>
                                  <a:pt x="76" y="643"/>
                                </a:moveTo>
                                <a:lnTo>
                                  <a:pt x="76" y="643"/>
                                </a:lnTo>
                                <a:lnTo>
                                  <a:pt x="76" y="643"/>
                                </a:lnTo>
                                <a:lnTo>
                                  <a:pt x="76" y="643"/>
                                </a:lnTo>
                                <a:close/>
                                <a:moveTo>
                                  <a:pt x="91" y="638"/>
                                </a:moveTo>
                                <a:lnTo>
                                  <a:pt x="86" y="647"/>
                                </a:lnTo>
                                <a:lnTo>
                                  <a:pt x="76" y="643"/>
                                </a:lnTo>
                                <a:lnTo>
                                  <a:pt x="86" y="633"/>
                                </a:lnTo>
                                <a:lnTo>
                                  <a:pt x="91" y="638"/>
                                </a:lnTo>
                                <a:lnTo>
                                  <a:pt x="91" y="638"/>
                                </a:lnTo>
                                <a:close/>
                                <a:moveTo>
                                  <a:pt x="91" y="638"/>
                                </a:moveTo>
                                <a:lnTo>
                                  <a:pt x="91" y="638"/>
                                </a:lnTo>
                                <a:lnTo>
                                  <a:pt x="91" y="638"/>
                                </a:lnTo>
                                <a:lnTo>
                                  <a:pt x="91" y="638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86" y="647"/>
                                </a:lnTo>
                                <a:lnTo>
                                  <a:pt x="91" y="638"/>
                                </a:lnTo>
                                <a:lnTo>
                                  <a:pt x="95" y="643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91" y="652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0" y="657"/>
                                </a:lnTo>
                                <a:lnTo>
                                  <a:pt x="91" y="652"/>
                                </a:lnTo>
                                <a:lnTo>
                                  <a:pt x="95" y="643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62"/>
                                </a:moveTo>
                                <a:lnTo>
                                  <a:pt x="105" y="662"/>
                                </a:lnTo>
                                <a:lnTo>
                                  <a:pt x="95" y="657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05" y="662"/>
                                </a:lnTo>
                                <a:close/>
                                <a:moveTo>
                                  <a:pt x="105" y="662"/>
                                </a:moveTo>
                                <a:lnTo>
                                  <a:pt x="105" y="662"/>
                                </a:lnTo>
                                <a:lnTo>
                                  <a:pt x="105" y="662"/>
                                </a:lnTo>
                                <a:lnTo>
                                  <a:pt x="105" y="662"/>
                                </a:lnTo>
                                <a:close/>
                                <a:moveTo>
                                  <a:pt x="110" y="662"/>
                                </a:moveTo>
                                <a:lnTo>
                                  <a:pt x="110" y="662"/>
                                </a:lnTo>
                                <a:lnTo>
                                  <a:pt x="105" y="662"/>
                                </a:lnTo>
                                <a:lnTo>
                                  <a:pt x="110" y="652"/>
                                </a:lnTo>
                                <a:lnTo>
                                  <a:pt x="114" y="657"/>
                                </a:lnTo>
                                <a:lnTo>
                                  <a:pt x="110" y="662"/>
                                </a:lnTo>
                                <a:close/>
                                <a:moveTo>
                                  <a:pt x="110" y="662"/>
                                </a:moveTo>
                                <a:lnTo>
                                  <a:pt x="110" y="662"/>
                                </a:lnTo>
                                <a:lnTo>
                                  <a:pt x="110" y="662"/>
                                </a:lnTo>
                                <a:lnTo>
                                  <a:pt x="110" y="662"/>
                                </a:lnTo>
                                <a:close/>
                                <a:moveTo>
                                  <a:pt x="119" y="657"/>
                                </a:moveTo>
                                <a:lnTo>
                                  <a:pt x="119" y="667"/>
                                </a:lnTo>
                                <a:lnTo>
                                  <a:pt x="110" y="662"/>
                                </a:lnTo>
                                <a:lnTo>
                                  <a:pt x="114" y="652"/>
                                </a:lnTo>
                                <a:lnTo>
                                  <a:pt x="119" y="657"/>
                                </a:lnTo>
                                <a:lnTo>
                                  <a:pt x="119" y="657"/>
                                </a:lnTo>
                                <a:close/>
                                <a:moveTo>
                                  <a:pt x="119" y="657"/>
                                </a:moveTo>
                                <a:lnTo>
                                  <a:pt x="119" y="657"/>
                                </a:lnTo>
                                <a:lnTo>
                                  <a:pt x="119" y="657"/>
                                </a:lnTo>
                                <a:lnTo>
                                  <a:pt x="119" y="657"/>
                                </a:lnTo>
                                <a:close/>
                                <a:moveTo>
                                  <a:pt x="124" y="667"/>
                                </a:moveTo>
                                <a:lnTo>
                                  <a:pt x="124" y="667"/>
                                </a:lnTo>
                                <a:lnTo>
                                  <a:pt x="119" y="667"/>
                                </a:lnTo>
                                <a:lnTo>
                                  <a:pt x="119" y="657"/>
                                </a:lnTo>
                                <a:lnTo>
                                  <a:pt x="124" y="657"/>
                                </a:lnTo>
                                <a:lnTo>
                                  <a:pt x="124" y="667"/>
                                </a:lnTo>
                                <a:close/>
                                <a:moveTo>
                                  <a:pt x="124" y="667"/>
                                </a:moveTo>
                                <a:lnTo>
                                  <a:pt x="124" y="667"/>
                                </a:lnTo>
                                <a:lnTo>
                                  <a:pt x="124" y="667"/>
                                </a:lnTo>
                                <a:lnTo>
                                  <a:pt x="124" y="667"/>
                                </a:lnTo>
                                <a:close/>
                                <a:moveTo>
                                  <a:pt x="134" y="667"/>
                                </a:moveTo>
                                <a:lnTo>
                                  <a:pt x="129" y="667"/>
                                </a:lnTo>
                                <a:lnTo>
                                  <a:pt x="124" y="667"/>
                                </a:lnTo>
                                <a:lnTo>
                                  <a:pt x="124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67"/>
                                </a:lnTo>
                                <a:close/>
                                <a:moveTo>
                                  <a:pt x="134" y="667"/>
                                </a:moveTo>
                                <a:lnTo>
                                  <a:pt x="134" y="667"/>
                                </a:lnTo>
                                <a:lnTo>
                                  <a:pt x="129" y="667"/>
                                </a:lnTo>
                                <a:lnTo>
                                  <a:pt x="134" y="667"/>
                                </a:lnTo>
                                <a:close/>
                                <a:moveTo>
                                  <a:pt x="138" y="657"/>
                                </a:moveTo>
                                <a:lnTo>
                                  <a:pt x="138" y="667"/>
                                </a:lnTo>
                                <a:lnTo>
                                  <a:pt x="134" y="667"/>
                                </a:lnTo>
                                <a:lnTo>
                                  <a:pt x="129" y="657"/>
                                </a:lnTo>
                                <a:lnTo>
                                  <a:pt x="138" y="657"/>
                                </a:lnTo>
                                <a:lnTo>
                                  <a:pt x="138" y="657"/>
                                </a:lnTo>
                                <a:close/>
                                <a:moveTo>
                                  <a:pt x="138" y="657"/>
                                </a:moveTo>
                                <a:lnTo>
                                  <a:pt x="138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8" y="657"/>
                                </a:lnTo>
                                <a:close/>
                                <a:moveTo>
                                  <a:pt x="148" y="667"/>
                                </a:moveTo>
                                <a:lnTo>
                                  <a:pt x="148" y="667"/>
                                </a:lnTo>
                                <a:lnTo>
                                  <a:pt x="138" y="667"/>
                                </a:lnTo>
                                <a:lnTo>
                                  <a:pt x="138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8" y="667"/>
                                </a:lnTo>
                                <a:close/>
                                <a:moveTo>
                                  <a:pt x="148" y="667"/>
                                </a:moveTo>
                                <a:lnTo>
                                  <a:pt x="148" y="667"/>
                                </a:lnTo>
                                <a:lnTo>
                                  <a:pt x="148" y="667"/>
                                </a:lnTo>
                                <a:lnTo>
                                  <a:pt x="148" y="667"/>
                                </a:lnTo>
                                <a:close/>
                                <a:moveTo>
                                  <a:pt x="153" y="662"/>
                                </a:moveTo>
                                <a:lnTo>
                                  <a:pt x="153" y="662"/>
                                </a:lnTo>
                                <a:lnTo>
                                  <a:pt x="148" y="667"/>
                                </a:lnTo>
                                <a:lnTo>
                                  <a:pt x="143" y="657"/>
                                </a:lnTo>
                                <a:lnTo>
                                  <a:pt x="153" y="652"/>
                                </a:lnTo>
                                <a:lnTo>
                                  <a:pt x="153" y="662"/>
                                </a:lnTo>
                                <a:close/>
                                <a:moveTo>
                                  <a:pt x="153" y="662"/>
                                </a:moveTo>
                                <a:lnTo>
                                  <a:pt x="153" y="662"/>
                                </a:lnTo>
                                <a:lnTo>
                                  <a:pt x="153" y="662"/>
                                </a:lnTo>
                                <a:lnTo>
                                  <a:pt x="153" y="662"/>
                                </a:lnTo>
                                <a:close/>
                                <a:moveTo>
                                  <a:pt x="162" y="662"/>
                                </a:moveTo>
                                <a:lnTo>
                                  <a:pt x="157" y="662"/>
                                </a:lnTo>
                                <a:lnTo>
                                  <a:pt x="153" y="662"/>
                                </a:lnTo>
                                <a:lnTo>
                                  <a:pt x="148" y="657"/>
                                </a:lnTo>
                                <a:lnTo>
                                  <a:pt x="157" y="652"/>
                                </a:lnTo>
                                <a:lnTo>
                                  <a:pt x="162" y="662"/>
                                </a:lnTo>
                                <a:close/>
                                <a:moveTo>
                                  <a:pt x="162" y="662"/>
                                </a:moveTo>
                                <a:lnTo>
                                  <a:pt x="162" y="662"/>
                                </a:lnTo>
                                <a:lnTo>
                                  <a:pt x="157" y="662"/>
                                </a:lnTo>
                                <a:lnTo>
                                  <a:pt x="162" y="662"/>
                                </a:lnTo>
                                <a:close/>
                                <a:moveTo>
                                  <a:pt x="167" y="657"/>
                                </a:moveTo>
                                <a:lnTo>
                                  <a:pt x="167" y="657"/>
                                </a:lnTo>
                                <a:lnTo>
                                  <a:pt x="162" y="662"/>
                                </a:lnTo>
                                <a:lnTo>
                                  <a:pt x="157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57"/>
                                </a:lnTo>
                                <a:close/>
                                <a:moveTo>
                                  <a:pt x="167" y="657"/>
                                </a:moveTo>
                                <a:lnTo>
                                  <a:pt x="167" y="657"/>
                                </a:lnTo>
                                <a:lnTo>
                                  <a:pt x="167" y="657"/>
                                </a:lnTo>
                                <a:lnTo>
                                  <a:pt x="167" y="657"/>
                                </a:lnTo>
                                <a:close/>
                                <a:moveTo>
                                  <a:pt x="172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67" y="657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3"/>
                                </a:lnTo>
                                <a:lnTo>
                                  <a:pt x="172" y="652"/>
                                </a:lnTo>
                                <a:close/>
                                <a:moveTo>
                                  <a:pt x="172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close/>
                                <a:moveTo>
                                  <a:pt x="181" y="647"/>
                                </a:moveTo>
                                <a:lnTo>
                                  <a:pt x="181" y="647"/>
                                </a:lnTo>
                                <a:lnTo>
                                  <a:pt x="172" y="652"/>
                                </a:lnTo>
                                <a:lnTo>
                                  <a:pt x="167" y="643"/>
                                </a:lnTo>
                                <a:lnTo>
                                  <a:pt x="172" y="638"/>
                                </a:lnTo>
                                <a:lnTo>
                                  <a:pt x="181" y="647"/>
                                </a:lnTo>
                                <a:close/>
                                <a:moveTo>
                                  <a:pt x="181" y="647"/>
                                </a:moveTo>
                                <a:lnTo>
                                  <a:pt x="181" y="647"/>
                                </a:lnTo>
                                <a:lnTo>
                                  <a:pt x="181" y="647"/>
                                </a:lnTo>
                                <a:lnTo>
                                  <a:pt x="181" y="647"/>
                                </a:lnTo>
                                <a:close/>
                                <a:moveTo>
                                  <a:pt x="186" y="643"/>
                                </a:moveTo>
                                <a:lnTo>
                                  <a:pt x="186" y="643"/>
                                </a:lnTo>
                                <a:lnTo>
                                  <a:pt x="181" y="647"/>
                                </a:lnTo>
                                <a:lnTo>
                                  <a:pt x="172" y="638"/>
                                </a:lnTo>
                                <a:lnTo>
                                  <a:pt x="177" y="633"/>
                                </a:lnTo>
                                <a:lnTo>
                                  <a:pt x="186" y="643"/>
                                </a:lnTo>
                                <a:close/>
                                <a:moveTo>
                                  <a:pt x="186" y="643"/>
                                </a:moveTo>
                                <a:lnTo>
                                  <a:pt x="186" y="643"/>
                                </a:lnTo>
                                <a:lnTo>
                                  <a:pt x="186" y="643"/>
                                </a:lnTo>
                                <a:lnTo>
                                  <a:pt x="186" y="643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91" y="633"/>
                                </a:lnTo>
                                <a:lnTo>
                                  <a:pt x="186" y="643"/>
                                </a:lnTo>
                                <a:lnTo>
                                  <a:pt x="177" y="633"/>
                                </a:lnTo>
                                <a:lnTo>
                                  <a:pt x="186" y="628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91" y="633"/>
                                </a:lnTo>
                                <a:lnTo>
                                  <a:pt x="172" y="662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6" y="628"/>
                                </a:lnTo>
                                <a:lnTo>
                                  <a:pt x="191" y="633"/>
                                </a:lnTo>
                                <a:lnTo>
                                  <a:pt x="186" y="628"/>
                                </a:lnTo>
                                <a:lnTo>
                                  <a:pt x="191" y="619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6" y="628"/>
                                </a:lnTo>
                                <a:lnTo>
                                  <a:pt x="196" y="628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6" y="614"/>
                                </a:moveTo>
                                <a:lnTo>
                                  <a:pt x="200" y="619"/>
                                </a:lnTo>
                                <a:lnTo>
                                  <a:pt x="196" y="628"/>
                                </a:lnTo>
                                <a:lnTo>
                                  <a:pt x="191" y="619"/>
                                </a:lnTo>
                                <a:lnTo>
                                  <a:pt x="196" y="614"/>
                                </a:lnTo>
                                <a:lnTo>
                                  <a:pt x="196" y="614"/>
                                </a:lnTo>
                                <a:close/>
                                <a:moveTo>
                                  <a:pt x="196" y="614"/>
                                </a:moveTo>
                                <a:lnTo>
                                  <a:pt x="196" y="614"/>
                                </a:lnTo>
                                <a:lnTo>
                                  <a:pt x="205" y="595"/>
                                </a:lnTo>
                                <a:lnTo>
                                  <a:pt x="196" y="614"/>
                                </a:lnTo>
                                <a:close/>
                                <a:moveTo>
                                  <a:pt x="210" y="609"/>
                                </a:moveTo>
                                <a:lnTo>
                                  <a:pt x="210" y="609"/>
                                </a:lnTo>
                                <a:lnTo>
                                  <a:pt x="200" y="619"/>
                                </a:lnTo>
                                <a:lnTo>
                                  <a:pt x="196" y="614"/>
                                </a:lnTo>
                                <a:lnTo>
                                  <a:pt x="200" y="604"/>
                                </a:lnTo>
                                <a:lnTo>
                                  <a:pt x="210" y="609"/>
                                </a:lnTo>
                                <a:close/>
                                <a:moveTo>
                                  <a:pt x="210" y="609"/>
                                </a:moveTo>
                                <a:lnTo>
                                  <a:pt x="210" y="609"/>
                                </a:lnTo>
                                <a:lnTo>
                                  <a:pt x="210" y="609"/>
                                </a:lnTo>
                                <a:lnTo>
                                  <a:pt x="210" y="609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0" y="609"/>
                                </a:lnTo>
                                <a:lnTo>
                                  <a:pt x="200" y="604"/>
                                </a:lnTo>
                                <a:lnTo>
                                  <a:pt x="205" y="595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20" y="590"/>
                                </a:moveTo>
                                <a:lnTo>
                                  <a:pt x="220" y="590"/>
                                </a:lnTo>
                                <a:lnTo>
                                  <a:pt x="215" y="599"/>
                                </a:lnTo>
                                <a:lnTo>
                                  <a:pt x="205" y="595"/>
                                </a:lnTo>
                                <a:lnTo>
                                  <a:pt x="210" y="585"/>
                                </a:lnTo>
                                <a:lnTo>
                                  <a:pt x="220" y="590"/>
                                </a:lnTo>
                                <a:close/>
                                <a:moveTo>
                                  <a:pt x="220" y="590"/>
                                </a:moveTo>
                                <a:lnTo>
                                  <a:pt x="220" y="590"/>
                                </a:lnTo>
                                <a:lnTo>
                                  <a:pt x="220" y="590"/>
                                </a:lnTo>
                                <a:lnTo>
                                  <a:pt x="220" y="590"/>
                                </a:lnTo>
                                <a:close/>
                                <a:moveTo>
                                  <a:pt x="215" y="576"/>
                                </a:moveTo>
                                <a:lnTo>
                                  <a:pt x="224" y="580"/>
                                </a:lnTo>
                                <a:lnTo>
                                  <a:pt x="220" y="590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6"/>
                                </a:lnTo>
                                <a:lnTo>
                                  <a:pt x="215" y="576"/>
                                </a:lnTo>
                                <a:close/>
                                <a:moveTo>
                                  <a:pt x="215" y="576"/>
                                </a:moveTo>
                                <a:lnTo>
                                  <a:pt x="215" y="576"/>
                                </a:lnTo>
                                <a:lnTo>
                                  <a:pt x="215" y="571"/>
                                </a:lnTo>
                                <a:lnTo>
                                  <a:pt x="215" y="576"/>
                                </a:lnTo>
                                <a:close/>
                                <a:moveTo>
                                  <a:pt x="220" y="566"/>
                                </a:moveTo>
                                <a:lnTo>
                                  <a:pt x="229" y="566"/>
                                </a:lnTo>
                                <a:lnTo>
                                  <a:pt x="224" y="580"/>
                                </a:lnTo>
                                <a:lnTo>
                                  <a:pt x="215" y="576"/>
                                </a:lnTo>
                                <a:lnTo>
                                  <a:pt x="220" y="566"/>
                                </a:lnTo>
                                <a:lnTo>
                                  <a:pt x="220" y="566"/>
                                </a:lnTo>
                                <a:close/>
                                <a:moveTo>
                                  <a:pt x="220" y="566"/>
                                </a:moveTo>
                                <a:lnTo>
                                  <a:pt x="220" y="566"/>
                                </a:lnTo>
                                <a:lnTo>
                                  <a:pt x="220" y="566"/>
                                </a:lnTo>
                                <a:lnTo>
                                  <a:pt x="220" y="566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29" y="571"/>
                                </a:lnTo>
                                <a:lnTo>
                                  <a:pt x="220" y="566"/>
                                </a:lnTo>
                                <a:lnTo>
                                  <a:pt x="224" y="552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34" y="556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24" y="542"/>
                                </a:moveTo>
                                <a:lnTo>
                                  <a:pt x="234" y="542"/>
                                </a:lnTo>
                                <a:lnTo>
                                  <a:pt x="234" y="556"/>
                                </a:lnTo>
                                <a:lnTo>
                                  <a:pt x="224" y="556"/>
                                </a:lnTo>
                                <a:lnTo>
                                  <a:pt x="224" y="542"/>
                                </a:lnTo>
                                <a:lnTo>
                                  <a:pt x="224" y="542"/>
                                </a:lnTo>
                                <a:close/>
                                <a:moveTo>
                                  <a:pt x="224" y="542"/>
                                </a:moveTo>
                                <a:lnTo>
                                  <a:pt x="224" y="542"/>
                                </a:lnTo>
                                <a:lnTo>
                                  <a:pt x="224" y="542"/>
                                </a:lnTo>
                                <a:lnTo>
                                  <a:pt x="224" y="542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4" y="547"/>
                                </a:lnTo>
                                <a:lnTo>
                                  <a:pt x="224" y="542"/>
                                </a:lnTo>
                                <a:lnTo>
                                  <a:pt x="229" y="528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9" y="537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4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39" y="532"/>
                                </a:lnTo>
                                <a:lnTo>
                                  <a:pt x="229" y="528"/>
                                </a:lnTo>
                                <a:lnTo>
                                  <a:pt x="234" y="518"/>
                                </a:lnTo>
                                <a:lnTo>
                                  <a:pt x="244" y="518"/>
                                </a:lnTo>
                                <a:close/>
                                <a:moveTo>
                                  <a:pt x="24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44" y="518"/>
                                </a:lnTo>
                                <a:lnTo>
                                  <a:pt x="244" y="518"/>
                                </a:lnTo>
                                <a:close/>
                                <a:moveTo>
                                  <a:pt x="239" y="504"/>
                                </a:moveTo>
                                <a:lnTo>
                                  <a:pt x="248" y="504"/>
                                </a:lnTo>
                                <a:lnTo>
                                  <a:pt x="244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39" y="504"/>
                                </a:lnTo>
                                <a:lnTo>
                                  <a:pt x="239" y="504"/>
                                </a:lnTo>
                                <a:close/>
                                <a:moveTo>
                                  <a:pt x="239" y="504"/>
                                </a:moveTo>
                                <a:lnTo>
                                  <a:pt x="239" y="504"/>
                                </a:lnTo>
                                <a:lnTo>
                                  <a:pt x="239" y="504"/>
                                </a:lnTo>
                                <a:lnTo>
                                  <a:pt x="239" y="504"/>
                                </a:lnTo>
                                <a:close/>
                                <a:moveTo>
                                  <a:pt x="253" y="494"/>
                                </a:moveTo>
                                <a:lnTo>
                                  <a:pt x="253" y="494"/>
                                </a:lnTo>
                                <a:lnTo>
                                  <a:pt x="248" y="508"/>
                                </a:lnTo>
                                <a:lnTo>
                                  <a:pt x="239" y="504"/>
                                </a:lnTo>
                                <a:lnTo>
                                  <a:pt x="244" y="489"/>
                                </a:lnTo>
                                <a:lnTo>
                                  <a:pt x="253" y="494"/>
                                </a:lnTo>
                                <a:close/>
                                <a:moveTo>
                                  <a:pt x="253" y="494"/>
                                </a:moveTo>
                                <a:lnTo>
                                  <a:pt x="253" y="494"/>
                                </a:lnTo>
                                <a:lnTo>
                                  <a:pt x="253" y="494"/>
                                </a:lnTo>
                                <a:lnTo>
                                  <a:pt x="253" y="494"/>
                                </a:lnTo>
                                <a:close/>
                                <a:moveTo>
                                  <a:pt x="253" y="480"/>
                                </a:moveTo>
                                <a:lnTo>
                                  <a:pt x="253" y="480"/>
                                </a:lnTo>
                                <a:lnTo>
                                  <a:pt x="253" y="494"/>
                                </a:lnTo>
                                <a:lnTo>
                                  <a:pt x="244" y="489"/>
                                </a:lnTo>
                                <a:lnTo>
                                  <a:pt x="244" y="475"/>
                                </a:lnTo>
                                <a:lnTo>
                                  <a:pt x="253" y="480"/>
                                </a:lnTo>
                                <a:close/>
                                <a:moveTo>
                                  <a:pt x="253" y="480"/>
                                </a:moveTo>
                                <a:lnTo>
                                  <a:pt x="253" y="480"/>
                                </a:lnTo>
                                <a:lnTo>
                                  <a:pt x="253" y="480"/>
                                </a:lnTo>
                                <a:lnTo>
                                  <a:pt x="253" y="48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5"/>
                                </a:lnTo>
                                <a:lnTo>
                                  <a:pt x="253" y="480"/>
                                </a:lnTo>
                                <a:lnTo>
                                  <a:pt x="244" y="475"/>
                                </a:lnTo>
                                <a:lnTo>
                                  <a:pt x="24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5"/>
                                </a:lnTo>
                                <a:lnTo>
                                  <a:pt x="258" y="465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4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8" y="460"/>
                                </a:lnTo>
                                <a:lnTo>
                                  <a:pt x="248" y="446"/>
                                </a:lnTo>
                                <a:lnTo>
                                  <a:pt x="248" y="446"/>
                                </a:lnTo>
                                <a:close/>
                                <a:moveTo>
                                  <a:pt x="248" y="446"/>
                                </a:moveTo>
                                <a:lnTo>
                                  <a:pt x="248" y="446"/>
                                </a:lnTo>
                                <a:lnTo>
                                  <a:pt x="248" y="446"/>
                                </a:lnTo>
                                <a:lnTo>
                                  <a:pt x="248" y="446"/>
                                </a:lnTo>
                                <a:close/>
                                <a:moveTo>
                                  <a:pt x="263" y="432"/>
                                </a:moveTo>
                                <a:lnTo>
                                  <a:pt x="263" y="432"/>
                                </a:lnTo>
                                <a:lnTo>
                                  <a:pt x="258" y="446"/>
                                </a:lnTo>
                                <a:lnTo>
                                  <a:pt x="248" y="446"/>
                                </a:lnTo>
                                <a:lnTo>
                                  <a:pt x="253" y="432"/>
                                </a:lnTo>
                                <a:lnTo>
                                  <a:pt x="263" y="432"/>
                                </a:lnTo>
                                <a:close/>
                                <a:moveTo>
                                  <a:pt x="263" y="432"/>
                                </a:moveTo>
                                <a:lnTo>
                                  <a:pt x="263" y="432"/>
                                </a:lnTo>
                                <a:lnTo>
                                  <a:pt x="263" y="432"/>
                                </a:lnTo>
                                <a:lnTo>
                                  <a:pt x="263" y="432"/>
                                </a:lnTo>
                                <a:close/>
                                <a:moveTo>
                                  <a:pt x="263" y="403"/>
                                </a:moveTo>
                                <a:lnTo>
                                  <a:pt x="263" y="403"/>
                                </a:lnTo>
                                <a:lnTo>
                                  <a:pt x="263" y="432"/>
                                </a:lnTo>
                                <a:lnTo>
                                  <a:pt x="253" y="432"/>
                                </a:lnTo>
                                <a:lnTo>
                                  <a:pt x="253" y="398"/>
                                </a:lnTo>
                                <a:lnTo>
                                  <a:pt x="263" y="403"/>
                                </a:lnTo>
                                <a:close/>
                                <a:moveTo>
                                  <a:pt x="263" y="403"/>
                                </a:moveTo>
                                <a:lnTo>
                                  <a:pt x="263" y="403"/>
                                </a:lnTo>
                                <a:lnTo>
                                  <a:pt x="263" y="403"/>
                                </a:lnTo>
                                <a:lnTo>
                                  <a:pt x="263" y="403"/>
                                </a:lnTo>
                                <a:close/>
                                <a:moveTo>
                                  <a:pt x="267" y="369"/>
                                </a:moveTo>
                                <a:lnTo>
                                  <a:pt x="267" y="369"/>
                                </a:lnTo>
                                <a:lnTo>
                                  <a:pt x="263" y="403"/>
                                </a:lnTo>
                                <a:lnTo>
                                  <a:pt x="253" y="398"/>
                                </a:lnTo>
                                <a:lnTo>
                                  <a:pt x="258" y="369"/>
                                </a:lnTo>
                                <a:lnTo>
                                  <a:pt x="267" y="369"/>
                                </a:lnTo>
                                <a:close/>
                                <a:moveTo>
                                  <a:pt x="267" y="369"/>
                                </a:moveTo>
                                <a:lnTo>
                                  <a:pt x="267" y="369"/>
                                </a:lnTo>
                                <a:lnTo>
                                  <a:pt x="267" y="369"/>
                                </a:lnTo>
                                <a:lnTo>
                                  <a:pt x="267" y="369"/>
                                </a:lnTo>
                                <a:close/>
                                <a:moveTo>
                                  <a:pt x="267" y="336"/>
                                </a:moveTo>
                                <a:lnTo>
                                  <a:pt x="267" y="369"/>
                                </a:lnTo>
                                <a:lnTo>
                                  <a:pt x="258" y="369"/>
                                </a:lnTo>
                                <a:lnTo>
                                  <a:pt x="258" y="336"/>
                                </a:lnTo>
                                <a:lnTo>
                                  <a:pt x="267" y="336"/>
                                </a:lnTo>
                                <a:close/>
                                <a:moveTo>
                                  <a:pt x="267" y="302"/>
                                </a:moveTo>
                                <a:lnTo>
                                  <a:pt x="267" y="302"/>
                                </a:lnTo>
                                <a:lnTo>
                                  <a:pt x="267" y="336"/>
                                </a:lnTo>
                                <a:lnTo>
                                  <a:pt x="258" y="336"/>
                                </a:lnTo>
                                <a:lnTo>
                                  <a:pt x="258" y="302"/>
                                </a:lnTo>
                                <a:lnTo>
                                  <a:pt x="267" y="302"/>
                                </a:lnTo>
                                <a:close/>
                                <a:moveTo>
                                  <a:pt x="267" y="302"/>
                                </a:moveTo>
                                <a:lnTo>
                                  <a:pt x="267" y="302"/>
                                </a:lnTo>
                                <a:lnTo>
                                  <a:pt x="267" y="302"/>
                                </a:lnTo>
                                <a:lnTo>
                                  <a:pt x="267" y="302"/>
                                </a:lnTo>
                                <a:close/>
                                <a:moveTo>
                                  <a:pt x="263" y="269"/>
                                </a:moveTo>
                                <a:lnTo>
                                  <a:pt x="263" y="269"/>
                                </a:lnTo>
                                <a:lnTo>
                                  <a:pt x="267" y="302"/>
                                </a:lnTo>
                                <a:lnTo>
                                  <a:pt x="258" y="302"/>
                                </a:lnTo>
                                <a:lnTo>
                                  <a:pt x="253" y="269"/>
                                </a:lnTo>
                                <a:lnTo>
                                  <a:pt x="263" y="269"/>
                                </a:lnTo>
                                <a:close/>
                                <a:moveTo>
                                  <a:pt x="263" y="269"/>
                                </a:moveTo>
                                <a:lnTo>
                                  <a:pt x="263" y="269"/>
                                </a:lnTo>
                                <a:lnTo>
                                  <a:pt x="263" y="269"/>
                                </a:lnTo>
                                <a:lnTo>
                                  <a:pt x="263" y="269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69"/>
                                </a:lnTo>
                                <a:lnTo>
                                  <a:pt x="253" y="269"/>
                                </a:lnTo>
                                <a:lnTo>
                                  <a:pt x="25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48" y="221"/>
                                </a:moveTo>
                                <a:lnTo>
                                  <a:pt x="258" y="221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40"/>
                                </a:lnTo>
                                <a:lnTo>
                                  <a:pt x="248" y="221"/>
                                </a:lnTo>
                                <a:lnTo>
                                  <a:pt x="248" y="221"/>
                                </a:lnTo>
                                <a:close/>
                                <a:moveTo>
                                  <a:pt x="248" y="221"/>
                                </a:moveTo>
                                <a:lnTo>
                                  <a:pt x="248" y="221"/>
                                </a:lnTo>
                                <a:lnTo>
                                  <a:pt x="248" y="221"/>
                                </a:lnTo>
                                <a:lnTo>
                                  <a:pt x="248" y="221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21"/>
                                </a:lnTo>
                                <a:lnTo>
                                  <a:pt x="248" y="221"/>
                                </a:lnTo>
                                <a:lnTo>
                                  <a:pt x="24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44" y="192"/>
                                </a:moveTo>
                                <a:lnTo>
                                  <a:pt x="253" y="192"/>
                                </a:lnTo>
                                <a:lnTo>
                                  <a:pt x="258" y="206"/>
                                </a:lnTo>
                                <a:lnTo>
                                  <a:pt x="248" y="206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92"/>
                                </a:lnTo>
                                <a:close/>
                                <a:moveTo>
                                  <a:pt x="244" y="192"/>
                                </a:moveTo>
                                <a:lnTo>
                                  <a:pt x="244" y="192"/>
                                </a:lnTo>
                                <a:lnTo>
                                  <a:pt x="244" y="197"/>
                                </a:lnTo>
                                <a:lnTo>
                                  <a:pt x="244" y="192"/>
                                </a:lnTo>
                                <a:close/>
                                <a:moveTo>
                                  <a:pt x="253" y="178"/>
                                </a:moveTo>
                                <a:lnTo>
                                  <a:pt x="253" y="178"/>
                                </a:lnTo>
                                <a:lnTo>
                                  <a:pt x="253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78"/>
                                </a:lnTo>
                                <a:lnTo>
                                  <a:pt x="253" y="178"/>
                                </a:lnTo>
                                <a:close/>
                                <a:moveTo>
                                  <a:pt x="253" y="178"/>
                                </a:moveTo>
                                <a:lnTo>
                                  <a:pt x="253" y="178"/>
                                </a:lnTo>
                                <a:lnTo>
                                  <a:pt x="253" y="178"/>
                                </a:lnTo>
                                <a:lnTo>
                                  <a:pt x="253" y="178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48" y="163"/>
                                </a:lnTo>
                                <a:lnTo>
                                  <a:pt x="253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39" y="168"/>
                                </a:moveTo>
                                <a:lnTo>
                                  <a:pt x="239" y="163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8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54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39" y="139"/>
                                </a:moveTo>
                                <a:lnTo>
                                  <a:pt x="239" y="139"/>
                                </a:lnTo>
                                <a:lnTo>
                                  <a:pt x="244" y="149"/>
                                </a:lnTo>
                                <a:lnTo>
                                  <a:pt x="234" y="154"/>
                                </a:lnTo>
                                <a:lnTo>
                                  <a:pt x="229" y="139"/>
                                </a:lnTo>
                                <a:lnTo>
                                  <a:pt x="239" y="139"/>
                                </a:lnTo>
                                <a:close/>
                                <a:moveTo>
                                  <a:pt x="239" y="139"/>
                                </a:moveTo>
                                <a:lnTo>
                                  <a:pt x="239" y="139"/>
                                </a:lnTo>
                                <a:lnTo>
                                  <a:pt x="239" y="139"/>
                                </a:lnTo>
                                <a:lnTo>
                                  <a:pt x="239" y="139"/>
                                </a:lnTo>
                                <a:close/>
                                <a:moveTo>
                                  <a:pt x="224" y="125"/>
                                </a:moveTo>
                                <a:lnTo>
                                  <a:pt x="234" y="125"/>
                                </a:lnTo>
                                <a:lnTo>
                                  <a:pt x="239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25"/>
                                </a:lnTo>
                                <a:close/>
                                <a:moveTo>
                                  <a:pt x="224" y="130"/>
                                </a:moveTo>
                                <a:lnTo>
                                  <a:pt x="224" y="130"/>
                                </a:lnTo>
                                <a:lnTo>
                                  <a:pt x="224" y="125"/>
                                </a:lnTo>
                                <a:lnTo>
                                  <a:pt x="224" y="130"/>
                                </a:lnTo>
                                <a:close/>
                                <a:moveTo>
                                  <a:pt x="234" y="111"/>
                                </a:moveTo>
                                <a:lnTo>
                                  <a:pt x="234" y="111"/>
                                </a:lnTo>
                                <a:lnTo>
                                  <a:pt x="234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24" y="115"/>
                                </a:lnTo>
                                <a:lnTo>
                                  <a:pt x="234" y="111"/>
                                </a:lnTo>
                                <a:close/>
                                <a:moveTo>
                                  <a:pt x="234" y="111"/>
                                </a:moveTo>
                                <a:lnTo>
                                  <a:pt x="234" y="111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11"/>
                                </a:lnTo>
                                <a:close/>
                                <a:moveTo>
                                  <a:pt x="220" y="106"/>
                                </a:moveTo>
                                <a:lnTo>
                                  <a:pt x="229" y="101"/>
                                </a:lnTo>
                                <a:lnTo>
                                  <a:pt x="234" y="111"/>
                                </a:lnTo>
                                <a:lnTo>
                                  <a:pt x="224" y="115"/>
                                </a:lnTo>
                                <a:lnTo>
                                  <a:pt x="220" y="106"/>
                                </a:lnTo>
                                <a:lnTo>
                                  <a:pt x="220" y="106"/>
                                </a:lnTo>
                                <a:close/>
                                <a:moveTo>
                                  <a:pt x="220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20" y="106"/>
                                </a:lnTo>
                                <a:lnTo>
                                  <a:pt x="220" y="106"/>
                                </a:lnTo>
                                <a:close/>
                                <a:moveTo>
                                  <a:pt x="224" y="91"/>
                                </a:moveTo>
                                <a:lnTo>
                                  <a:pt x="224" y="91"/>
                                </a:lnTo>
                                <a:lnTo>
                                  <a:pt x="229" y="101"/>
                                </a:lnTo>
                                <a:lnTo>
                                  <a:pt x="220" y="106"/>
                                </a:lnTo>
                                <a:lnTo>
                                  <a:pt x="215" y="91"/>
                                </a:lnTo>
                                <a:lnTo>
                                  <a:pt x="224" y="91"/>
                                </a:lnTo>
                                <a:close/>
                                <a:moveTo>
                                  <a:pt x="224" y="91"/>
                                </a:moveTo>
                                <a:lnTo>
                                  <a:pt x="224" y="91"/>
                                </a:lnTo>
                                <a:lnTo>
                                  <a:pt x="224" y="91"/>
                                </a:lnTo>
                                <a:lnTo>
                                  <a:pt x="224" y="91"/>
                                </a:lnTo>
                                <a:close/>
                                <a:moveTo>
                                  <a:pt x="220" y="82"/>
                                </a:moveTo>
                                <a:lnTo>
                                  <a:pt x="220" y="82"/>
                                </a:lnTo>
                                <a:lnTo>
                                  <a:pt x="224" y="91"/>
                                </a:lnTo>
                                <a:lnTo>
                                  <a:pt x="215" y="96"/>
                                </a:lnTo>
                                <a:lnTo>
                                  <a:pt x="210" y="87"/>
                                </a:lnTo>
                                <a:lnTo>
                                  <a:pt x="220" y="82"/>
                                </a:lnTo>
                                <a:close/>
                                <a:moveTo>
                                  <a:pt x="220" y="82"/>
                                </a:moveTo>
                                <a:lnTo>
                                  <a:pt x="220" y="82"/>
                                </a:lnTo>
                                <a:lnTo>
                                  <a:pt x="220" y="82"/>
                                </a:lnTo>
                                <a:lnTo>
                                  <a:pt x="220" y="82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82"/>
                                </a:lnTo>
                                <a:lnTo>
                                  <a:pt x="210" y="87"/>
                                </a:lnTo>
                                <a:lnTo>
                                  <a:pt x="205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0" y="67"/>
                                </a:moveTo>
                                <a:lnTo>
                                  <a:pt x="210" y="63"/>
                                </a:lnTo>
                                <a:lnTo>
                                  <a:pt x="215" y="67"/>
                                </a:lnTo>
                                <a:lnTo>
                                  <a:pt x="205" y="72"/>
                                </a:lnTo>
                                <a:lnTo>
                                  <a:pt x="200" y="67"/>
                                </a:lnTo>
                                <a:lnTo>
                                  <a:pt x="200" y="67"/>
                                </a:lnTo>
                                <a:close/>
                                <a:moveTo>
                                  <a:pt x="200" y="67"/>
                                </a:moveTo>
                                <a:lnTo>
                                  <a:pt x="200" y="67"/>
                                </a:lnTo>
                                <a:lnTo>
                                  <a:pt x="200" y="67"/>
                                </a:lnTo>
                                <a:lnTo>
                                  <a:pt x="200" y="67"/>
                                </a:lnTo>
                                <a:close/>
                                <a:moveTo>
                                  <a:pt x="200" y="53"/>
                                </a:moveTo>
                                <a:lnTo>
                                  <a:pt x="200" y="53"/>
                                </a:lnTo>
                                <a:lnTo>
                                  <a:pt x="210" y="63"/>
                                </a:lnTo>
                                <a:lnTo>
                                  <a:pt x="200" y="67"/>
                                </a:lnTo>
                                <a:lnTo>
                                  <a:pt x="196" y="58"/>
                                </a:lnTo>
                                <a:lnTo>
                                  <a:pt x="200" y="53"/>
                                </a:lnTo>
                                <a:close/>
                                <a:moveTo>
                                  <a:pt x="200" y="53"/>
                                </a:moveTo>
                                <a:lnTo>
                                  <a:pt x="200" y="53"/>
                                </a:lnTo>
                                <a:lnTo>
                                  <a:pt x="200" y="53"/>
                                </a:lnTo>
                                <a:lnTo>
                                  <a:pt x="200" y="53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196" y="43"/>
                                </a:lnTo>
                                <a:lnTo>
                                  <a:pt x="200" y="53"/>
                                </a:lnTo>
                                <a:lnTo>
                                  <a:pt x="196" y="58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1" y="34"/>
                                </a:moveTo>
                                <a:lnTo>
                                  <a:pt x="191" y="34"/>
                                </a:lnTo>
                                <a:lnTo>
                                  <a:pt x="196" y="43"/>
                                </a:lnTo>
                                <a:lnTo>
                                  <a:pt x="191" y="48"/>
                                </a:lnTo>
                                <a:lnTo>
                                  <a:pt x="181" y="43"/>
                                </a:lnTo>
                                <a:lnTo>
                                  <a:pt x="191" y="34"/>
                                </a:lnTo>
                                <a:close/>
                                <a:moveTo>
                                  <a:pt x="191" y="34"/>
                                </a:move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close/>
                                <a:moveTo>
                                  <a:pt x="177" y="34"/>
                                </a:moveTo>
                                <a:lnTo>
                                  <a:pt x="186" y="29"/>
                                </a:lnTo>
                                <a:lnTo>
                                  <a:pt x="191" y="34"/>
                                </a:lnTo>
                                <a:lnTo>
                                  <a:pt x="186" y="43"/>
                                </a:lnTo>
                                <a:lnTo>
                                  <a:pt x="177" y="39"/>
                                </a:lnTo>
                                <a:lnTo>
                                  <a:pt x="177" y="34"/>
                                </a:lnTo>
                                <a:close/>
                                <a:moveTo>
                                  <a:pt x="177" y="39"/>
                                </a:moveTo>
                                <a:lnTo>
                                  <a:pt x="177" y="3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9"/>
                                </a:lnTo>
                                <a:close/>
                                <a:moveTo>
                                  <a:pt x="181" y="24"/>
                                </a:moveTo>
                                <a:lnTo>
                                  <a:pt x="181" y="24"/>
                                </a:lnTo>
                                <a:lnTo>
                                  <a:pt x="186" y="29"/>
                                </a:lnTo>
                                <a:lnTo>
                                  <a:pt x="177" y="34"/>
                                </a:lnTo>
                                <a:lnTo>
                                  <a:pt x="172" y="29"/>
                                </a:lnTo>
                                <a:lnTo>
                                  <a:pt x="181" y="24"/>
                                </a:lnTo>
                                <a:close/>
                                <a:moveTo>
                                  <a:pt x="181" y="24"/>
                                </a:moveTo>
                                <a:lnTo>
                                  <a:pt x="181" y="24"/>
                                </a:lnTo>
                                <a:lnTo>
                                  <a:pt x="181" y="24"/>
                                </a:lnTo>
                                <a:lnTo>
                                  <a:pt x="181" y="24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72" y="19"/>
                                </a:lnTo>
                                <a:lnTo>
                                  <a:pt x="181" y="24"/>
                                </a:lnTo>
                                <a:lnTo>
                                  <a:pt x="172" y="29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19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57" y="19"/>
                                </a:moveTo>
                                <a:lnTo>
                                  <a:pt x="157" y="10"/>
                                </a:lnTo>
                                <a:lnTo>
                                  <a:pt x="167" y="15"/>
                                </a:lnTo>
                                <a:lnTo>
                                  <a:pt x="162" y="19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close/>
                                <a:moveTo>
                                  <a:pt x="157" y="19"/>
                                </a:move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7" y="10"/>
                                </a:lnTo>
                                <a:lnTo>
                                  <a:pt x="157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48" y="5"/>
                                </a:lnTo>
                                <a:lnTo>
                                  <a:pt x="143" y="15"/>
                                </a:lnTo>
                                <a:lnTo>
                                  <a:pt x="138" y="1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629520"/>
                            <a:ext cx="165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57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76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8" y="96"/>
                                </a:lnTo>
                                <a:lnTo>
                                  <a:pt x="33" y="110"/>
                                </a:lnTo>
                                <a:lnTo>
                                  <a:pt x="29" y="120"/>
                                </a:lnTo>
                                <a:lnTo>
                                  <a:pt x="24" y="134"/>
                                </a:lnTo>
                                <a:lnTo>
                                  <a:pt x="24" y="149"/>
                                </a:lnTo>
                                <a:lnTo>
                                  <a:pt x="19" y="158"/>
                                </a:lnTo>
                                <a:lnTo>
                                  <a:pt x="14" y="173"/>
                                </a:lnTo>
                                <a:lnTo>
                                  <a:pt x="14" y="187"/>
                                </a:lnTo>
                                <a:lnTo>
                                  <a:pt x="9" y="201"/>
                                </a:lnTo>
                                <a:lnTo>
                                  <a:pt x="9" y="216"/>
                                </a:lnTo>
                                <a:lnTo>
                                  <a:pt x="5" y="230"/>
                                </a:lnTo>
                                <a:lnTo>
                                  <a:pt x="0" y="264"/>
                                </a:lnTo>
                                <a:lnTo>
                                  <a:pt x="0" y="297"/>
                                </a:lnTo>
                                <a:lnTo>
                                  <a:pt x="0" y="331"/>
                                </a:lnTo>
                                <a:lnTo>
                                  <a:pt x="0" y="364"/>
                                </a:lnTo>
                                <a:lnTo>
                                  <a:pt x="0" y="398"/>
                                </a:lnTo>
                                <a:lnTo>
                                  <a:pt x="5" y="427"/>
                                </a:lnTo>
                                <a:lnTo>
                                  <a:pt x="9" y="441"/>
                                </a:lnTo>
                                <a:lnTo>
                                  <a:pt x="9" y="455"/>
                                </a:lnTo>
                                <a:lnTo>
                                  <a:pt x="14" y="475"/>
                                </a:lnTo>
                                <a:lnTo>
                                  <a:pt x="14" y="484"/>
                                </a:lnTo>
                                <a:lnTo>
                                  <a:pt x="19" y="499"/>
                                </a:lnTo>
                                <a:lnTo>
                                  <a:pt x="24" y="513"/>
                                </a:lnTo>
                                <a:lnTo>
                                  <a:pt x="24" y="527"/>
                                </a:lnTo>
                                <a:lnTo>
                                  <a:pt x="29" y="537"/>
                                </a:lnTo>
                                <a:lnTo>
                                  <a:pt x="33" y="551"/>
                                </a:lnTo>
                                <a:lnTo>
                                  <a:pt x="38" y="561"/>
                                </a:lnTo>
                                <a:lnTo>
                                  <a:pt x="43" y="571"/>
                                </a:lnTo>
                                <a:lnTo>
                                  <a:pt x="48" y="585"/>
                                </a:lnTo>
                                <a:lnTo>
                                  <a:pt x="53" y="594"/>
                                </a:lnTo>
                                <a:lnTo>
                                  <a:pt x="57" y="604"/>
                                </a:lnTo>
                                <a:lnTo>
                                  <a:pt x="62" y="609"/>
                                </a:lnTo>
                                <a:lnTo>
                                  <a:pt x="67" y="618"/>
                                </a:lnTo>
                                <a:lnTo>
                                  <a:pt x="72" y="623"/>
                                </a:lnTo>
                                <a:lnTo>
                                  <a:pt x="76" y="633"/>
                                </a:lnTo>
                                <a:lnTo>
                                  <a:pt x="86" y="638"/>
                                </a:lnTo>
                                <a:lnTo>
                                  <a:pt x="91" y="642"/>
                                </a:lnTo>
                                <a:lnTo>
                                  <a:pt x="96" y="647"/>
                                </a:lnTo>
                                <a:lnTo>
                                  <a:pt x="105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7"/>
                                </a:lnTo>
                                <a:lnTo>
                                  <a:pt x="124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8" y="652"/>
                                </a:lnTo>
                                <a:lnTo>
                                  <a:pt x="158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8"/>
                                </a:lnTo>
                                <a:lnTo>
                                  <a:pt x="177" y="633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08" y="594"/>
                                </a:lnTo>
                                <a:lnTo>
                                  <a:pt x="213" y="585"/>
                                </a:lnTo>
                                <a:lnTo>
                                  <a:pt x="217" y="571"/>
                                </a:lnTo>
                                <a:lnTo>
                                  <a:pt x="222" y="561"/>
                                </a:lnTo>
                                <a:lnTo>
                                  <a:pt x="227" y="551"/>
                                </a:lnTo>
                                <a:lnTo>
                                  <a:pt x="232" y="537"/>
                                </a:lnTo>
                                <a:lnTo>
                                  <a:pt x="237" y="527"/>
                                </a:lnTo>
                                <a:lnTo>
                                  <a:pt x="237" y="513"/>
                                </a:lnTo>
                                <a:lnTo>
                                  <a:pt x="241" y="499"/>
                                </a:lnTo>
                                <a:lnTo>
                                  <a:pt x="246" y="484"/>
                                </a:lnTo>
                                <a:lnTo>
                                  <a:pt x="246" y="475"/>
                                </a:lnTo>
                                <a:lnTo>
                                  <a:pt x="251" y="455"/>
                                </a:lnTo>
                                <a:lnTo>
                                  <a:pt x="256" y="441"/>
                                </a:lnTo>
                                <a:lnTo>
                                  <a:pt x="256" y="427"/>
                                </a:lnTo>
                                <a:lnTo>
                                  <a:pt x="260" y="398"/>
                                </a:lnTo>
                                <a:lnTo>
                                  <a:pt x="260" y="364"/>
                                </a:lnTo>
                                <a:lnTo>
                                  <a:pt x="260" y="331"/>
                                </a:lnTo>
                                <a:lnTo>
                                  <a:pt x="260" y="297"/>
                                </a:lnTo>
                                <a:lnTo>
                                  <a:pt x="260" y="264"/>
                                </a:lnTo>
                                <a:lnTo>
                                  <a:pt x="256" y="230"/>
                                </a:lnTo>
                                <a:lnTo>
                                  <a:pt x="256" y="216"/>
                                </a:lnTo>
                                <a:lnTo>
                                  <a:pt x="251" y="201"/>
                                </a:lnTo>
                                <a:lnTo>
                                  <a:pt x="246" y="187"/>
                                </a:lnTo>
                                <a:lnTo>
                                  <a:pt x="246" y="173"/>
                                </a:lnTo>
                                <a:lnTo>
                                  <a:pt x="241" y="158"/>
                                </a:lnTo>
                                <a:lnTo>
                                  <a:pt x="237" y="149"/>
                                </a:lnTo>
                                <a:lnTo>
                                  <a:pt x="237" y="134"/>
                                </a:lnTo>
                                <a:lnTo>
                                  <a:pt x="232" y="120"/>
                                </a:lnTo>
                                <a:lnTo>
                                  <a:pt x="227" y="110"/>
                                </a:lnTo>
                                <a:lnTo>
                                  <a:pt x="222" y="96"/>
                                </a:lnTo>
                                <a:lnTo>
                                  <a:pt x="217" y="86"/>
                                </a:lnTo>
                                <a:lnTo>
                                  <a:pt x="213" y="77"/>
                                </a:lnTo>
                                <a:lnTo>
                                  <a:pt x="208" y="67"/>
                                </a:lnTo>
                                <a:lnTo>
                                  <a:pt x="201" y="58"/>
                                </a:lnTo>
                                <a:lnTo>
                                  <a:pt x="196" y="48"/>
                                </a:lnTo>
                                <a:lnTo>
                                  <a:pt x="191" y="43"/>
                                </a:lnTo>
                                <a:lnTo>
                                  <a:pt x="186" y="34"/>
                                </a:lnTo>
                                <a:lnTo>
                                  <a:pt x="177" y="2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2" y="10"/>
                                </a:lnTo>
                                <a:lnTo>
                                  <a:pt x="158" y="10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26640"/>
                            <a:ext cx="1713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67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0" y="5"/>
                                </a:lnTo>
                                <a:lnTo>
                                  <a:pt x="129" y="0"/>
                                </a:lnTo>
                                <a:lnTo>
                                  <a:pt x="129" y="10"/>
                                </a:lnTo>
                                <a:lnTo>
                                  <a:pt x="124" y="15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5" y="15"/>
                                </a:move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close/>
                                <a:moveTo>
                                  <a:pt x="115" y="15"/>
                                </a:move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9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1" y="15"/>
                                </a:moveTo>
                                <a:lnTo>
                                  <a:pt x="101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1" y="15"/>
                                </a:lnTo>
                                <a:close/>
                                <a:moveTo>
                                  <a:pt x="101" y="15"/>
                                </a:move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91" y="19"/>
                                </a:lnTo>
                                <a:lnTo>
                                  <a:pt x="101" y="15"/>
                                </a:lnTo>
                                <a:lnTo>
                                  <a:pt x="105" y="1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91" y="19"/>
                                </a:lnTo>
                                <a:lnTo>
                                  <a:pt x="101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39"/>
                                </a:move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96" y="29"/>
                                </a:lnTo>
                                <a:lnTo>
                                  <a:pt x="86" y="39"/>
                                </a:lnTo>
                                <a:lnTo>
                                  <a:pt x="86" y="39"/>
                                </a:lnTo>
                                <a:close/>
                                <a:moveTo>
                                  <a:pt x="86" y="39"/>
                                </a:moveTo>
                                <a:lnTo>
                                  <a:pt x="86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39"/>
                                </a:lnTo>
                                <a:close/>
                                <a:moveTo>
                                  <a:pt x="72" y="34"/>
                                </a:moveTo>
                                <a:lnTo>
                                  <a:pt x="77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39"/>
                                </a:lnTo>
                                <a:lnTo>
                                  <a:pt x="81" y="43"/>
                                </a:lnTo>
                                <a:lnTo>
                                  <a:pt x="72" y="34"/>
                                </a:lnTo>
                                <a:close/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67" y="43"/>
                                </a:lnTo>
                                <a:lnTo>
                                  <a:pt x="72" y="34"/>
                                </a:lnTo>
                                <a:lnTo>
                                  <a:pt x="81" y="4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close/>
                                <a:moveTo>
                                  <a:pt x="62" y="53"/>
                                </a:move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8"/>
                                </a:lnTo>
                                <a:lnTo>
                                  <a:pt x="62" y="53"/>
                                </a:lnTo>
                                <a:close/>
                                <a:moveTo>
                                  <a:pt x="62" y="53"/>
                                </a:move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63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67" y="67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63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19" y="135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8" y="87"/>
                                </a:lnTo>
                                <a:lnTo>
                                  <a:pt x="48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close/>
                                <a:moveTo>
                                  <a:pt x="53" y="96"/>
                                </a:moveTo>
                                <a:lnTo>
                                  <a:pt x="43" y="91"/>
                                </a:lnTo>
                                <a:lnTo>
                                  <a:pt x="48" y="82"/>
                                </a:lnTo>
                                <a:lnTo>
                                  <a:pt x="58" y="87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close/>
                                <a:moveTo>
                                  <a:pt x="53" y="96"/>
                                </a:move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96"/>
                                </a:lnTo>
                                <a:lnTo>
                                  <a:pt x="48" y="106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34" y="111"/>
                                </a:lnTo>
                                <a:lnTo>
                                  <a:pt x="38" y="101"/>
                                </a:lnTo>
                                <a:lnTo>
                                  <a:pt x="48" y="106"/>
                                </a:lnTo>
                                <a:lnTo>
                                  <a:pt x="43" y="115"/>
                                </a:lnTo>
                                <a:lnTo>
                                  <a:pt x="34" y="111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close/>
                                <a:moveTo>
                                  <a:pt x="38" y="130"/>
                                </a:moveTo>
                                <a:lnTo>
                                  <a:pt x="29" y="125"/>
                                </a:lnTo>
                                <a:lnTo>
                                  <a:pt x="34" y="111"/>
                                </a:lnTo>
                                <a:lnTo>
                                  <a:pt x="43" y="115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close/>
                                <a:moveTo>
                                  <a:pt x="38" y="130"/>
                                </a:moveTo>
                                <a:lnTo>
                                  <a:pt x="38" y="130"/>
                                </a:lnTo>
                                <a:lnTo>
                                  <a:pt x="38" y="135"/>
                                </a:lnTo>
                                <a:lnTo>
                                  <a:pt x="38" y="130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29" y="125"/>
                                </a:lnTo>
                                <a:lnTo>
                                  <a:pt x="38" y="130"/>
                                </a:lnTo>
                                <a:lnTo>
                                  <a:pt x="34" y="139"/>
                                </a:lnTo>
                                <a:lnTo>
                                  <a:pt x="24" y="139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24" y="149"/>
                                </a:lnTo>
                                <a:lnTo>
                                  <a:pt x="24" y="139"/>
                                </a:lnTo>
                                <a:lnTo>
                                  <a:pt x="34" y="139"/>
                                </a:lnTo>
                                <a:lnTo>
                                  <a:pt x="34" y="154"/>
                                </a:lnTo>
                                <a:lnTo>
                                  <a:pt x="34" y="154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34" y="154"/>
                                </a:lnTo>
                                <a:lnTo>
                                  <a:pt x="34" y="154"/>
                                </a:lnTo>
                                <a:lnTo>
                                  <a:pt x="34" y="154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24" y="149"/>
                                </a:lnTo>
                                <a:lnTo>
                                  <a:pt x="34" y="154"/>
                                </a:lnTo>
                                <a:lnTo>
                                  <a:pt x="29" y="168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4" y="178"/>
                                </a:moveTo>
                                <a:lnTo>
                                  <a:pt x="14" y="178"/>
                                </a:ln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4" y="178"/>
                                </a:lnTo>
                                <a:lnTo>
                                  <a:pt x="14" y="178"/>
                                </a:lnTo>
                                <a:close/>
                                <a:moveTo>
                                  <a:pt x="14" y="178"/>
                                </a:moveTo>
                                <a:lnTo>
                                  <a:pt x="14" y="178"/>
                                </a:lnTo>
                                <a:lnTo>
                                  <a:pt x="14" y="178"/>
                                </a:lnTo>
                                <a:lnTo>
                                  <a:pt x="14" y="178"/>
                                </a:lnTo>
                                <a:close/>
                                <a:moveTo>
                                  <a:pt x="24" y="192"/>
                                </a:moveTo>
                                <a:lnTo>
                                  <a:pt x="14" y="192"/>
                                </a:lnTo>
                                <a:lnTo>
                                  <a:pt x="14" y="178"/>
                                </a:lnTo>
                                <a:lnTo>
                                  <a:pt x="24" y="178"/>
                                </a:ln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close/>
                                <a:moveTo>
                                  <a:pt x="24" y="192"/>
                                </a:moveTo>
                                <a:lnTo>
                                  <a:pt x="24" y="192"/>
                                </a:lnTo>
                                <a:lnTo>
                                  <a:pt x="24" y="197"/>
                                </a:lnTo>
                                <a:lnTo>
                                  <a:pt x="24" y="192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4" y="192"/>
                                </a:lnTo>
                                <a:lnTo>
                                  <a:pt x="24" y="192"/>
                                </a:lnTo>
                                <a:lnTo>
                                  <a:pt x="19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0" y="221"/>
                                </a:moveTo>
                                <a:lnTo>
                                  <a:pt x="10" y="221"/>
                                </a:lnTo>
                                <a:lnTo>
                                  <a:pt x="1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21"/>
                                </a:lnTo>
                                <a:lnTo>
                                  <a:pt x="10" y="221"/>
                                </a:lnTo>
                                <a:close/>
                                <a:moveTo>
                                  <a:pt x="10" y="221"/>
                                </a:moveTo>
                                <a:lnTo>
                                  <a:pt x="10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21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5" y="235"/>
                                </a:lnTo>
                                <a:lnTo>
                                  <a:pt x="10" y="221"/>
                                </a:lnTo>
                                <a:lnTo>
                                  <a:pt x="19" y="221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14" y="235"/>
                                </a:move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269"/>
                                </a:lnTo>
                                <a:lnTo>
                                  <a:pt x="5" y="235"/>
                                </a:lnTo>
                                <a:lnTo>
                                  <a:pt x="14" y="235"/>
                                </a:lnTo>
                                <a:lnTo>
                                  <a:pt x="10" y="269"/>
                                </a:lnTo>
                                <a:lnTo>
                                  <a:pt x="0" y="269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0" y="269"/>
                                </a:lnTo>
                                <a:lnTo>
                                  <a:pt x="10" y="269"/>
                                </a:lnTo>
                                <a:lnTo>
                                  <a:pt x="10" y="302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36"/>
                                </a:moveTo>
                                <a:lnTo>
                                  <a:pt x="0" y="302"/>
                                </a:lnTo>
                                <a:lnTo>
                                  <a:pt x="10" y="302"/>
                                </a:lnTo>
                                <a:lnTo>
                                  <a:pt x="10" y="336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36"/>
                                </a:lnTo>
                                <a:lnTo>
                                  <a:pt x="10" y="336"/>
                                </a:ln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369"/>
                                </a:lnTo>
                                <a:lnTo>
                                  <a:pt x="10" y="369"/>
                                </a:lnTo>
                                <a:lnTo>
                                  <a:pt x="10" y="403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14" y="432"/>
                                </a:moveTo>
                                <a:lnTo>
                                  <a:pt x="5" y="432"/>
                                </a:lnTo>
                                <a:lnTo>
                                  <a:pt x="0" y="403"/>
                                </a:lnTo>
                                <a:lnTo>
                                  <a:pt x="10" y="398"/>
                                </a:lnTo>
                                <a:lnTo>
                                  <a:pt x="14" y="432"/>
                                </a:lnTo>
                                <a:lnTo>
                                  <a:pt x="14" y="432"/>
                                </a:lnTo>
                                <a:close/>
                                <a:moveTo>
                                  <a:pt x="14" y="432"/>
                                </a:moveTo>
                                <a:lnTo>
                                  <a:pt x="14" y="432"/>
                                </a:lnTo>
                                <a:lnTo>
                                  <a:pt x="14" y="432"/>
                                </a:lnTo>
                                <a:lnTo>
                                  <a:pt x="14" y="432"/>
                                </a:lnTo>
                                <a:close/>
                                <a:moveTo>
                                  <a:pt x="10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5" y="432"/>
                                </a:lnTo>
                                <a:lnTo>
                                  <a:pt x="14" y="432"/>
                                </a:lnTo>
                                <a:lnTo>
                                  <a:pt x="19" y="446"/>
                                </a:lnTo>
                                <a:lnTo>
                                  <a:pt x="10" y="446"/>
                                </a:lnTo>
                                <a:close/>
                                <a:moveTo>
                                  <a:pt x="10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10" y="446"/>
                                </a:lnTo>
                                <a:lnTo>
                                  <a:pt x="10" y="446"/>
                                </a:lnTo>
                                <a:close/>
                                <a:moveTo>
                                  <a:pt x="19" y="460"/>
                                </a:moveTo>
                                <a:lnTo>
                                  <a:pt x="10" y="465"/>
                                </a:lnTo>
                                <a:lnTo>
                                  <a:pt x="10" y="446"/>
                                </a:lnTo>
                                <a:lnTo>
                                  <a:pt x="19" y="446"/>
                                </a:lnTo>
                                <a:lnTo>
                                  <a:pt x="19" y="460"/>
                                </a:lnTo>
                                <a:close/>
                                <a:moveTo>
                                  <a:pt x="14" y="480"/>
                                </a:moveTo>
                                <a:lnTo>
                                  <a:pt x="14" y="480"/>
                                </a:lnTo>
                                <a:lnTo>
                                  <a:pt x="10" y="465"/>
                                </a:lnTo>
                                <a:lnTo>
                                  <a:pt x="19" y="460"/>
                                </a:lnTo>
                                <a:lnTo>
                                  <a:pt x="24" y="475"/>
                                </a:lnTo>
                                <a:lnTo>
                                  <a:pt x="14" y="480"/>
                                </a:lnTo>
                                <a:close/>
                                <a:moveTo>
                                  <a:pt x="14" y="480"/>
                                </a:moveTo>
                                <a:lnTo>
                                  <a:pt x="14" y="480"/>
                                </a:lnTo>
                                <a:lnTo>
                                  <a:pt x="14" y="480"/>
                                </a:lnTo>
                                <a:lnTo>
                                  <a:pt x="14" y="480"/>
                                </a:lnTo>
                                <a:close/>
                                <a:moveTo>
                                  <a:pt x="14" y="494"/>
                                </a:moveTo>
                                <a:lnTo>
                                  <a:pt x="14" y="480"/>
                                </a:lnTo>
                                <a:lnTo>
                                  <a:pt x="24" y="475"/>
                                </a:lnTo>
                                <a:lnTo>
                                  <a:pt x="24" y="489"/>
                                </a:lnTo>
                                <a:lnTo>
                                  <a:pt x="14" y="494"/>
                                </a:lnTo>
                                <a:close/>
                                <a:moveTo>
                                  <a:pt x="19" y="508"/>
                                </a:moveTo>
                                <a:lnTo>
                                  <a:pt x="19" y="504"/>
                                </a:lnTo>
                                <a:lnTo>
                                  <a:pt x="14" y="494"/>
                                </a:lnTo>
                                <a:lnTo>
                                  <a:pt x="24" y="489"/>
                                </a:lnTo>
                                <a:lnTo>
                                  <a:pt x="29" y="504"/>
                                </a:lnTo>
                                <a:lnTo>
                                  <a:pt x="19" y="508"/>
                                </a:lnTo>
                                <a:close/>
                                <a:moveTo>
                                  <a:pt x="19" y="508"/>
                                </a:moveTo>
                                <a:lnTo>
                                  <a:pt x="19" y="504"/>
                                </a:lnTo>
                                <a:lnTo>
                                  <a:pt x="19" y="504"/>
                                </a:lnTo>
                                <a:lnTo>
                                  <a:pt x="19" y="508"/>
                                </a:lnTo>
                                <a:close/>
                                <a:moveTo>
                                  <a:pt x="3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19" y="508"/>
                                </a:lnTo>
                                <a:lnTo>
                                  <a:pt x="29" y="504"/>
                                </a:lnTo>
                                <a:lnTo>
                                  <a:pt x="34" y="518"/>
                                </a:lnTo>
                                <a:lnTo>
                                  <a:pt x="34" y="518"/>
                                </a:lnTo>
                                <a:close/>
                                <a:moveTo>
                                  <a:pt x="34" y="518"/>
                                </a:moveTo>
                                <a:lnTo>
                                  <a:pt x="34" y="518"/>
                                </a:lnTo>
                                <a:lnTo>
                                  <a:pt x="34" y="518"/>
                                </a:lnTo>
                                <a:lnTo>
                                  <a:pt x="34" y="518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18"/>
                                </a:lnTo>
                                <a:lnTo>
                                  <a:pt x="34" y="518"/>
                                </a:lnTo>
                                <a:lnTo>
                                  <a:pt x="34" y="528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38" y="542"/>
                                </a:moveTo>
                                <a:lnTo>
                                  <a:pt x="29" y="547"/>
                                </a:lnTo>
                                <a:lnTo>
                                  <a:pt x="24" y="532"/>
                                </a:lnTo>
                                <a:lnTo>
                                  <a:pt x="34" y="528"/>
                                </a:lnTo>
                                <a:lnTo>
                                  <a:pt x="38" y="542"/>
                                </a:lnTo>
                                <a:lnTo>
                                  <a:pt x="38" y="542"/>
                                </a:lnTo>
                                <a:close/>
                                <a:moveTo>
                                  <a:pt x="38" y="542"/>
                                </a:moveTo>
                                <a:lnTo>
                                  <a:pt x="38" y="542"/>
                                </a:lnTo>
                                <a:lnTo>
                                  <a:pt x="38" y="537"/>
                                </a:lnTo>
                                <a:lnTo>
                                  <a:pt x="38" y="542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6"/>
                                </a:lnTo>
                                <a:lnTo>
                                  <a:pt x="29" y="547"/>
                                </a:lnTo>
                                <a:lnTo>
                                  <a:pt x="38" y="542"/>
                                </a:lnTo>
                                <a:lnTo>
                                  <a:pt x="43" y="552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6"/>
                                </a:lnTo>
                                <a:lnTo>
                                  <a:pt x="34" y="556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38" y="571"/>
                                </a:moveTo>
                                <a:lnTo>
                                  <a:pt x="38" y="566"/>
                                </a:lnTo>
                                <a:lnTo>
                                  <a:pt x="34" y="556"/>
                                </a:lnTo>
                                <a:lnTo>
                                  <a:pt x="43" y="552"/>
                                </a:lnTo>
                                <a:lnTo>
                                  <a:pt x="48" y="566"/>
                                </a:lnTo>
                                <a:lnTo>
                                  <a:pt x="38" y="571"/>
                                </a:lnTo>
                                <a:close/>
                                <a:moveTo>
                                  <a:pt x="38" y="571"/>
                                </a:moveTo>
                                <a:lnTo>
                                  <a:pt x="38" y="566"/>
                                </a:lnTo>
                                <a:lnTo>
                                  <a:pt x="38" y="566"/>
                                </a:lnTo>
                                <a:lnTo>
                                  <a:pt x="38" y="571"/>
                                </a:lnTo>
                                <a:close/>
                                <a:moveTo>
                                  <a:pt x="53" y="576"/>
                                </a:moveTo>
                                <a:lnTo>
                                  <a:pt x="43" y="580"/>
                                </a:lnTo>
                                <a:lnTo>
                                  <a:pt x="38" y="571"/>
                                </a:lnTo>
                                <a:lnTo>
                                  <a:pt x="48" y="566"/>
                                </a:lnTo>
                                <a:lnTo>
                                  <a:pt x="53" y="576"/>
                                </a:lnTo>
                                <a:lnTo>
                                  <a:pt x="53" y="576"/>
                                </a:lnTo>
                                <a:close/>
                                <a:moveTo>
                                  <a:pt x="53" y="576"/>
                                </a:moveTo>
                                <a:lnTo>
                                  <a:pt x="53" y="576"/>
                                </a:lnTo>
                                <a:lnTo>
                                  <a:pt x="53" y="576"/>
                                </a:lnTo>
                                <a:lnTo>
                                  <a:pt x="53" y="576"/>
                                </a:lnTo>
                                <a:close/>
                                <a:moveTo>
                                  <a:pt x="48" y="590"/>
                                </a:moveTo>
                                <a:lnTo>
                                  <a:pt x="48" y="590"/>
                                </a:lnTo>
                                <a:lnTo>
                                  <a:pt x="43" y="580"/>
                                </a:lnTo>
                                <a:lnTo>
                                  <a:pt x="53" y="576"/>
                                </a:lnTo>
                                <a:lnTo>
                                  <a:pt x="58" y="585"/>
                                </a:lnTo>
                                <a:lnTo>
                                  <a:pt x="48" y="590"/>
                                </a:lnTo>
                                <a:close/>
                                <a:moveTo>
                                  <a:pt x="48" y="590"/>
                                </a:moveTo>
                                <a:lnTo>
                                  <a:pt x="48" y="590"/>
                                </a:lnTo>
                                <a:lnTo>
                                  <a:pt x="48" y="590"/>
                                </a:lnTo>
                                <a:lnTo>
                                  <a:pt x="48" y="590"/>
                                </a:lnTo>
                                <a:close/>
                                <a:moveTo>
                                  <a:pt x="62" y="595"/>
                                </a:moveTo>
                                <a:lnTo>
                                  <a:pt x="53" y="599"/>
                                </a:lnTo>
                                <a:lnTo>
                                  <a:pt x="48" y="590"/>
                                </a:lnTo>
                                <a:lnTo>
                                  <a:pt x="58" y="585"/>
                                </a:lnTo>
                                <a:lnTo>
                                  <a:pt x="62" y="595"/>
                                </a:lnTo>
                                <a:lnTo>
                                  <a:pt x="62" y="595"/>
                                </a:lnTo>
                                <a:close/>
                                <a:moveTo>
                                  <a:pt x="62" y="595"/>
                                </a:moveTo>
                                <a:lnTo>
                                  <a:pt x="62" y="595"/>
                                </a:lnTo>
                                <a:lnTo>
                                  <a:pt x="62" y="595"/>
                                </a:lnTo>
                                <a:lnTo>
                                  <a:pt x="62" y="595"/>
                                </a:lnTo>
                                <a:close/>
                                <a:moveTo>
                                  <a:pt x="58" y="609"/>
                                </a:moveTo>
                                <a:lnTo>
                                  <a:pt x="58" y="609"/>
                                </a:lnTo>
                                <a:lnTo>
                                  <a:pt x="53" y="599"/>
                                </a:lnTo>
                                <a:lnTo>
                                  <a:pt x="62" y="595"/>
                                </a:lnTo>
                                <a:lnTo>
                                  <a:pt x="67" y="604"/>
                                </a:lnTo>
                                <a:lnTo>
                                  <a:pt x="58" y="609"/>
                                </a:lnTo>
                                <a:close/>
                                <a:moveTo>
                                  <a:pt x="58" y="609"/>
                                </a:moveTo>
                                <a:lnTo>
                                  <a:pt x="58" y="609"/>
                                </a:lnTo>
                                <a:lnTo>
                                  <a:pt x="58" y="609"/>
                                </a:lnTo>
                                <a:lnTo>
                                  <a:pt x="58" y="609"/>
                                </a:lnTo>
                                <a:close/>
                                <a:moveTo>
                                  <a:pt x="72" y="614"/>
                                </a:moveTo>
                                <a:lnTo>
                                  <a:pt x="62" y="619"/>
                                </a:lnTo>
                                <a:lnTo>
                                  <a:pt x="58" y="609"/>
                                </a:lnTo>
                                <a:lnTo>
                                  <a:pt x="67" y="604"/>
                                </a:lnTo>
                                <a:lnTo>
                                  <a:pt x="72" y="614"/>
                                </a:lnTo>
                                <a:lnTo>
                                  <a:pt x="72" y="614"/>
                                </a:lnTo>
                                <a:close/>
                                <a:moveTo>
                                  <a:pt x="72" y="614"/>
                                </a:moveTo>
                                <a:lnTo>
                                  <a:pt x="72" y="614"/>
                                </a:lnTo>
                                <a:lnTo>
                                  <a:pt x="62" y="595"/>
                                </a:lnTo>
                                <a:lnTo>
                                  <a:pt x="72" y="614"/>
                                </a:lnTo>
                                <a:close/>
                                <a:moveTo>
                                  <a:pt x="67" y="628"/>
                                </a:moveTo>
                                <a:lnTo>
                                  <a:pt x="67" y="628"/>
                                </a:lnTo>
                                <a:lnTo>
                                  <a:pt x="62" y="619"/>
                                </a:lnTo>
                                <a:lnTo>
                                  <a:pt x="72" y="614"/>
                                </a:lnTo>
                                <a:lnTo>
                                  <a:pt x="77" y="619"/>
                                </a:lnTo>
                                <a:lnTo>
                                  <a:pt x="67" y="628"/>
                                </a:lnTo>
                                <a:close/>
                                <a:moveTo>
                                  <a:pt x="67" y="628"/>
                                </a:moveTo>
                                <a:lnTo>
                                  <a:pt x="67" y="628"/>
                                </a:lnTo>
                                <a:lnTo>
                                  <a:pt x="67" y="628"/>
                                </a:lnTo>
                                <a:lnTo>
                                  <a:pt x="67" y="628"/>
                                </a:lnTo>
                                <a:close/>
                                <a:moveTo>
                                  <a:pt x="72" y="633"/>
                                </a:moveTo>
                                <a:lnTo>
                                  <a:pt x="72" y="633"/>
                                </a:lnTo>
                                <a:lnTo>
                                  <a:pt x="67" y="628"/>
                                </a:lnTo>
                                <a:lnTo>
                                  <a:pt x="77" y="619"/>
                                </a:lnTo>
                                <a:lnTo>
                                  <a:pt x="81" y="628"/>
                                </a:lnTo>
                                <a:lnTo>
                                  <a:pt x="72" y="633"/>
                                </a:lnTo>
                                <a:close/>
                                <a:moveTo>
                                  <a:pt x="72" y="633"/>
                                </a:moveTo>
                                <a:lnTo>
                                  <a:pt x="72" y="633"/>
                                </a:lnTo>
                                <a:lnTo>
                                  <a:pt x="81" y="647"/>
                                </a:lnTo>
                                <a:lnTo>
                                  <a:pt x="72" y="633"/>
                                </a:lnTo>
                                <a:close/>
                                <a:moveTo>
                                  <a:pt x="81" y="643"/>
                                </a:moveTo>
                                <a:lnTo>
                                  <a:pt x="81" y="643"/>
                                </a:lnTo>
                                <a:lnTo>
                                  <a:pt x="72" y="633"/>
                                </a:lnTo>
                                <a:lnTo>
                                  <a:pt x="81" y="628"/>
                                </a:lnTo>
                                <a:lnTo>
                                  <a:pt x="86" y="633"/>
                                </a:lnTo>
                                <a:lnTo>
                                  <a:pt x="81" y="643"/>
                                </a:lnTo>
                                <a:close/>
                                <a:moveTo>
                                  <a:pt x="81" y="643"/>
                                </a:moveTo>
                                <a:lnTo>
                                  <a:pt x="81" y="643"/>
                                </a:lnTo>
                                <a:lnTo>
                                  <a:pt x="81" y="643"/>
                                </a:lnTo>
                                <a:lnTo>
                                  <a:pt x="81" y="643"/>
                                </a:lnTo>
                                <a:close/>
                                <a:moveTo>
                                  <a:pt x="91" y="638"/>
                                </a:moveTo>
                                <a:lnTo>
                                  <a:pt x="86" y="647"/>
                                </a:lnTo>
                                <a:lnTo>
                                  <a:pt x="81" y="643"/>
                                </a:lnTo>
                                <a:lnTo>
                                  <a:pt x="86" y="633"/>
                                </a:lnTo>
                                <a:lnTo>
                                  <a:pt x="91" y="638"/>
                                </a:lnTo>
                                <a:lnTo>
                                  <a:pt x="91" y="638"/>
                                </a:lnTo>
                                <a:close/>
                                <a:moveTo>
                                  <a:pt x="91" y="638"/>
                                </a:moveTo>
                                <a:lnTo>
                                  <a:pt x="91" y="638"/>
                                </a:lnTo>
                                <a:lnTo>
                                  <a:pt x="91" y="638"/>
                                </a:lnTo>
                                <a:lnTo>
                                  <a:pt x="91" y="638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86" y="647"/>
                                </a:lnTo>
                                <a:lnTo>
                                  <a:pt x="91" y="638"/>
                                </a:lnTo>
                                <a:lnTo>
                                  <a:pt x="101" y="643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52"/>
                                </a:lnTo>
                                <a:lnTo>
                                  <a:pt x="91" y="652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1" y="657"/>
                                </a:lnTo>
                                <a:lnTo>
                                  <a:pt x="91" y="652"/>
                                </a:lnTo>
                                <a:lnTo>
                                  <a:pt x="96" y="643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62"/>
                                </a:moveTo>
                                <a:lnTo>
                                  <a:pt x="105" y="662"/>
                                </a:lnTo>
                                <a:lnTo>
                                  <a:pt x="101" y="657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05" y="662"/>
                                </a:lnTo>
                                <a:close/>
                                <a:moveTo>
                                  <a:pt x="105" y="662"/>
                                </a:moveTo>
                                <a:lnTo>
                                  <a:pt x="105" y="662"/>
                                </a:lnTo>
                                <a:lnTo>
                                  <a:pt x="105" y="662"/>
                                </a:lnTo>
                                <a:lnTo>
                                  <a:pt x="105" y="662"/>
                                </a:lnTo>
                                <a:close/>
                                <a:moveTo>
                                  <a:pt x="115" y="662"/>
                                </a:moveTo>
                                <a:lnTo>
                                  <a:pt x="115" y="662"/>
                                </a:lnTo>
                                <a:lnTo>
                                  <a:pt x="105" y="662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7"/>
                                </a:lnTo>
                                <a:lnTo>
                                  <a:pt x="115" y="662"/>
                                </a:lnTo>
                                <a:close/>
                                <a:moveTo>
                                  <a:pt x="115" y="662"/>
                                </a:moveTo>
                                <a:lnTo>
                                  <a:pt x="115" y="662"/>
                                </a:lnTo>
                                <a:lnTo>
                                  <a:pt x="115" y="662"/>
                                </a:lnTo>
                                <a:lnTo>
                                  <a:pt x="115" y="662"/>
                                </a:lnTo>
                                <a:close/>
                                <a:moveTo>
                                  <a:pt x="120" y="667"/>
                                </a:moveTo>
                                <a:lnTo>
                                  <a:pt x="120" y="667"/>
                                </a:lnTo>
                                <a:lnTo>
                                  <a:pt x="115" y="662"/>
                                </a:lnTo>
                                <a:lnTo>
                                  <a:pt x="115" y="652"/>
                                </a:lnTo>
                                <a:lnTo>
                                  <a:pt x="124" y="657"/>
                                </a:lnTo>
                                <a:lnTo>
                                  <a:pt x="120" y="667"/>
                                </a:lnTo>
                                <a:close/>
                                <a:moveTo>
                                  <a:pt x="120" y="667"/>
                                </a:moveTo>
                                <a:lnTo>
                                  <a:pt x="120" y="667"/>
                                </a:lnTo>
                                <a:lnTo>
                                  <a:pt x="120" y="667"/>
                                </a:lnTo>
                                <a:lnTo>
                                  <a:pt x="120" y="667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67"/>
                                </a:lnTo>
                                <a:lnTo>
                                  <a:pt x="120" y="667"/>
                                </a:lnTo>
                                <a:lnTo>
                                  <a:pt x="124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34" y="667"/>
                                </a:moveTo>
                                <a:lnTo>
                                  <a:pt x="134" y="667"/>
                                </a:lnTo>
                                <a:lnTo>
                                  <a:pt x="129" y="667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67"/>
                                </a:lnTo>
                                <a:close/>
                                <a:moveTo>
                                  <a:pt x="134" y="667"/>
                                </a:moveTo>
                                <a:lnTo>
                                  <a:pt x="134" y="667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67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44" y="667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48" y="667"/>
                                </a:moveTo>
                                <a:lnTo>
                                  <a:pt x="148" y="667"/>
                                </a:lnTo>
                                <a:lnTo>
                                  <a:pt x="144" y="667"/>
                                </a:lnTo>
                                <a:lnTo>
                                  <a:pt x="139" y="657"/>
                                </a:lnTo>
                                <a:lnTo>
                                  <a:pt x="148" y="657"/>
                                </a:lnTo>
                                <a:lnTo>
                                  <a:pt x="148" y="667"/>
                                </a:lnTo>
                                <a:close/>
                                <a:moveTo>
                                  <a:pt x="148" y="667"/>
                                </a:moveTo>
                                <a:lnTo>
                                  <a:pt x="148" y="667"/>
                                </a:lnTo>
                                <a:lnTo>
                                  <a:pt x="148" y="667"/>
                                </a:lnTo>
                                <a:lnTo>
                                  <a:pt x="148" y="667"/>
                                </a:lnTo>
                                <a:close/>
                                <a:moveTo>
                                  <a:pt x="158" y="662"/>
                                </a:moveTo>
                                <a:lnTo>
                                  <a:pt x="153" y="662"/>
                                </a:lnTo>
                                <a:lnTo>
                                  <a:pt x="148" y="667"/>
                                </a:lnTo>
                                <a:lnTo>
                                  <a:pt x="148" y="657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62"/>
                                </a:lnTo>
                                <a:close/>
                                <a:moveTo>
                                  <a:pt x="158" y="662"/>
                                </a:moveTo>
                                <a:lnTo>
                                  <a:pt x="153" y="662"/>
                                </a:lnTo>
                                <a:lnTo>
                                  <a:pt x="153" y="662"/>
                                </a:lnTo>
                                <a:lnTo>
                                  <a:pt x="158" y="662"/>
                                </a:lnTo>
                                <a:close/>
                                <a:moveTo>
                                  <a:pt x="163" y="662"/>
                                </a:moveTo>
                                <a:lnTo>
                                  <a:pt x="163" y="662"/>
                                </a:lnTo>
                                <a:lnTo>
                                  <a:pt x="158" y="662"/>
                                </a:lnTo>
                                <a:lnTo>
                                  <a:pt x="153" y="657"/>
                                </a:lnTo>
                                <a:lnTo>
                                  <a:pt x="158" y="652"/>
                                </a:lnTo>
                                <a:lnTo>
                                  <a:pt x="163" y="662"/>
                                </a:lnTo>
                                <a:close/>
                                <a:moveTo>
                                  <a:pt x="163" y="662"/>
                                </a:moveTo>
                                <a:lnTo>
                                  <a:pt x="163" y="662"/>
                                </a:lnTo>
                                <a:lnTo>
                                  <a:pt x="163" y="662"/>
                                </a:lnTo>
                                <a:lnTo>
                                  <a:pt x="163" y="662"/>
                                </a:lnTo>
                                <a:close/>
                                <a:moveTo>
                                  <a:pt x="163" y="647"/>
                                </a:moveTo>
                                <a:lnTo>
                                  <a:pt x="167" y="657"/>
                                </a:lnTo>
                                <a:lnTo>
                                  <a:pt x="163" y="662"/>
                                </a:lnTo>
                                <a:lnTo>
                                  <a:pt x="158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3" y="647"/>
                                </a:lnTo>
                                <a:close/>
                                <a:moveTo>
                                  <a:pt x="163" y="647"/>
                                </a:moveTo>
                                <a:lnTo>
                                  <a:pt x="163" y="647"/>
                                </a:lnTo>
                                <a:lnTo>
                                  <a:pt x="163" y="647"/>
                                </a:lnTo>
                                <a:lnTo>
                                  <a:pt x="163" y="647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67" y="657"/>
                                </a:lnTo>
                                <a:lnTo>
                                  <a:pt x="163" y="647"/>
                                </a:lnTo>
                                <a:lnTo>
                                  <a:pt x="172" y="643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82" y="647"/>
                                </a:moveTo>
                                <a:lnTo>
                                  <a:pt x="182" y="647"/>
                                </a:lnTo>
                                <a:lnTo>
                                  <a:pt x="177" y="652"/>
                                </a:lnTo>
                                <a:lnTo>
                                  <a:pt x="167" y="643"/>
                                </a:lnTo>
                                <a:lnTo>
                                  <a:pt x="177" y="638"/>
                                </a:lnTo>
                                <a:lnTo>
                                  <a:pt x="182" y="647"/>
                                </a:lnTo>
                                <a:close/>
                                <a:moveTo>
                                  <a:pt x="182" y="647"/>
                                </a:moveTo>
                                <a:lnTo>
                                  <a:pt x="182" y="647"/>
                                </a:lnTo>
                                <a:lnTo>
                                  <a:pt x="167" y="662"/>
                                </a:lnTo>
                                <a:lnTo>
                                  <a:pt x="182" y="647"/>
                                </a:lnTo>
                                <a:close/>
                                <a:moveTo>
                                  <a:pt x="182" y="633"/>
                                </a:moveTo>
                                <a:lnTo>
                                  <a:pt x="187" y="643"/>
                                </a:lnTo>
                                <a:lnTo>
                                  <a:pt x="182" y="647"/>
                                </a:lnTo>
                                <a:lnTo>
                                  <a:pt x="177" y="638"/>
                                </a:lnTo>
                                <a:lnTo>
                                  <a:pt x="182" y="633"/>
                                </a:lnTo>
                                <a:lnTo>
                                  <a:pt x="182" y="633"/>
                                </a:lnTo>
                                <a:close/>
                                <a:moveTo>
                                  <a:pt x="182" y="633"/>
                                </a:moveTo>
                                <a:lnTo>
                                  <a:pt x="182" y="633"/>
                                </a:lnTo>
                                <a:lnTo>
                                  <a:pt x="182" y="633"/>
                                </a:lnTo>
                                <a:lnTo>
                                  <a:pt x="182" y="633"/>
                                </a:lnTo>
                                <a:close/>
                                <a:moveTo>
                                  <a:pt x="196" y="633"/>
                                </a:moveTo>
                                <a:lnTo>
                                  <a:pt x="196" y="633"/>
                                </a:lnTo>
                                <a:lnTo>
                                  <a:pt x="187" y="643"/>
                                </a:lnTo>
                                <a:lnTo>
                                  <a:pt x="182" y="633"/>
                                </a:lnTo>
                                <a:lnTo>
                                  <a:pt x="187" y="628"/>
                                </a:lnTo>
                                <a:lnTo>
                                  <a:pt x="196" y="633"/>
                                </a:lnTo>
                                <a:close/>
                                <a:moveTo>
                                  <a:pt x="196" y="633"/>
                                </a:moveTo>
                                <a:lnTo>
                                  <a:pt x="196" y="633"/>
                                </a:lnTo>
                                <a:lnTo>
                                  <a:pt x="196" y="633"/>
                                </a:lnTo>
                                <a:lnTo>
                                  <a:pt x="196" y="633"/>
                                </a:lnTo>
                                <a:close/>
                                <a:moveTo>
                                  <a:pt x="201" y="628"/>
                                </a:moveTo>
                                <a:lnTo>
                                  <a:pt x="201" y="628"/>
                                </a:lnTo>
                                <a:lnTo>
                                  <a:pt x="196" y="633"/>
                                </a:lnTo>
                                <a:lnTo>
                                  <a:pt x="187" y="628"/>
                                </a:lnTo>
                                <a:lnTo>
                                  <a:pt x="191" y="619"/>
                                </a:lnTo>
                                <a:lnTo>
                                  <a:pt x="201" y="628"/>
                                </a:lnTo>
                                <a:close/>
                                <a:moveTo>
                                  <a:pt x="201" y="628"/>
                                </a:moveTo>
                                <a:lnTo>
                                  <a:pt x="201" y="628"/>
                                </a:lnTo>
                                <a:lnTo>
                                  <a:pt x="201" y="628"/>
                                </a:lnTo>
                                <a:lnTo>
                                  <a:pt x="201" y="628"/>
                                </a:lnTo>
                                <a:close/>
                                <a:moveTo>
                                  <a:pt x="206" y="619"/>
                                </a:moveTo>
                                <a:lnTo>
                                  <a:pt x="206" y="619"/>
                                </a:lnTo>
                                <a:lnTo>
                                  <a:pt x="201" y="628"/>
                                </a:lnTo>
                                <a:lnTo>
                                  <a:pt x="191" y="619"/>
                                </a:lnTo>
                                <a:lnTo>
                                  <a:pt x="196" y="614"/>
                                </a:lnTo>
                                <a:lnTo>
                                  <a:pt x="206" y="619"/>
                                </a:lnTo>
                                <a:close/>
                                <a:moveTo>
                                  <a:pt x="206" y="619"/>
                                </a:moveTo>
                                <a:lnTo>
                                  <a:pt x="206" y="619"/>
                                </a:lnTo>
                                <a:lnTo>
                                  <a:pt x="196" y="633"/>
                                </a:lnTo>
                                <a:lnTo>
                                  <a:pt x="206" y="619"/>
                                </a:lnTo>
                                <a:close/>
                                <a:moveTo>
                                  <a:pt x="213" y="609"/>
                                </a:moveTo>
                                <a:lnTo>
                                  <a:pt x="213" y="609"/>
                                </a:lnTo>
                                <a:lnTo>
                                  <a:pt x="206" y="619"/>
                                </a:lnTo>
                                <a:lnTo>
                                  <a:pt x="196" y="614"/>
                                </a:lnTo>
                                <a:lnTo>
                                  <a:pt x="201" y="604"/>
                                </a:lnTo>
                                <a:lnTo>
                                  <a:pt x="213" y="609"/>
                                </a:lnTo>
                                <a:close/>
                                <a:moveTo>
                                  <a:pt x="213" y="609"/>
                                </a:moveTo>
                                <a:lnTo>
                                  <a:pt x="213" y="609"/>
                                </a:lnTo>
                                <a:lnTo>
                                  <a:pt x="213" y="609"/>
                                </a:lnTo>
                                <a:lnTo>
                                  <a:pt x="213" y="609"/>
                                </a:lnTo>
                                <a:close/>
                                <a:moveTo>
                                  <a:pt x="206" y="595"/>
                                </a:moveTo>
                                <a:lnTo>
                                  <a:pt x="218" y="599"/>
                                </a:lnTo>
                                <a:lnTo>
                                  <a:pt x="213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06" y="595"/>
                                </a:lnTo>
                                <a:lnTo>
                                  <a:pt x="206" y="595"/>
                                </a:lnTo>
                                <a:close/>
                                <a:moveTo>
                                  <a:pt x="206" y="595"/>
                                </a:moveTo>
                                <a:lnTo>
                                  <a:pt x="206" y="595"/>
                                </a:lnTo>
                                <a:lnTo>
                                  <a:pt x="206" y="595"/>
                                </a:lnTo>
                                <a:lnTo>
                                  <a:pt x="206" y="595"/>
                                </a:lnTo>
                                <a:close/>
                                <a:moveTo>
                                  <a:pt x="222" y="590"/>
                                </a:moveTo>
                                <a:lnTo>
                                  <a:pt x="222" y="590"/>
                                </a:lnTo>
                                <a:lnTo>
                                  <a:pt x="218" y="599"/>
                                </a:lnTo>
                                <a:lnTo>
                                  <a:pt x="206" y="595"/>
                                </a:lnTo>
                                <a:lnTo>
                                  <a:pt x="213" y="585"/>
                                </a:lnTo>
                                <a:lnTo>
                                  <a:pt x="222" y="590"/>
                                </a:lnTo>
                                <a:close/>
                                <a:moveTo>
                                  <a:pt x="222" y="590"/>
                                </a:moveTo>
                                <a:lnTo>
                                  <a:pt x="222" y="590"/>
                                </a:lnTo>
                                <a:lnTo>
                                  <a:pt x="222" y="590"/>
                                </a:lnTo>
                                <a:lnTo>
                                  <a:pt x="222" y="590"/>
                                </a:lnTo>
                                <a:close/>
                                <a:moveTo>
                                  <a:pt x="218" y="576"/>
                                </a:moveTo>
                                <a:lnTo>
                                  <a:pt x="227" y="580"/>
                                </a:lnTo>
                                <a:lnTo>
                                  <a:pt x="222" y="590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76"/>
                                </a:lnTo>
                                <a:lnTo>
                                  <a:pt x="218" y="576"/>
                                </a:lnTo>
                                <a:close/>
                                <a:moveTo>
                                  <a:pt x="218" y="576"/>
                                </a:moveTo>
                                <a:lnTo>
                                  <a:pt x="218" y="576"/>
                                </a:lnTo>
                                <a:lnTo>
                                  <a:pt x="218" y="576"/>
                                </a:lnTo>
                                <a:lnTo>
                                  <a:pt x="218" y="576"/>
                                </a:lnTo>
                                <a:close/>
                                <a:moveTo>
                                  <a:pt x="232" y="566"/>
                                </a:moveTo>
                                <a:lnTo>
                                  <a:pt x="232" y="571"/>
                                </a:lnTo>
                                <a:lnTo>
                                  <a:pt x="227" y="580"/>
                                </a:lnTo>
                                <a:lnTo>
                                  <a:pt x="218" y="576"/>
                                </a:lnTo>
                                <a:lnTo>
                                  <a:pt x="222" y="566"/>
                                </a:lnTo>
                                <a:lnTo>
                                  <a:pt x="232" y="566"/>
                                </a:lnTo>
                                <a:close/>
                                <a:moveTo>
                                  <a:pt x="232" y="566"/>
                                </a:moveTo>
                                <a:lnTo>
                                  <a:pt x="232" y="566"/>
                                </a:lnTo>
                                <a:lnTo>
                                  <a:pt x="232" y="571"/>
                                </a:lnTo>
                                <a:lnTo>
                                  <a:pt x="232" y="566"/>
                                </a:lnTo>
                                <a:close/>
                                <a:moveTo>
                                  <a:pt x="237" y="556"/>
                                </a:moveTo>
                                <a:lnTo>
                                  <a:pt x="237" y="556"/>
                                </a:lnTo>
                                <a:lnTo>
                                  <a:pt x="232" y="566"/>
                                </a:lnTo>
                                <a:lnTo>
                                  <a:pt x="222" y="566"/>
                                </a:lnTo>
                                <a:lnTo>
                                  <a:pt x="227" y="552"/>
                                </a:lnTo>
                                <a:lnTo>
                                  <a:pt x="237" y="556"/>
                                </a:lnTo>
                                <a:close/>
                                <a:moveTo>
                                  <a:pt x="237" y="556"/>
                                </a:moveTo>
                                <a:lnTo>
                                  <a:pt x="237" y="556"/>
                                </a:lnTo>
                                <a:lnTo>
                                  <a:pt x="237" y="556"/>
                                </a:lnTo>
                                <a:lnTo>
                                  <a:pt x="237" y="556"/>
                                </a:lnTo>
                                <a:close/>
                                <a:moveTo>
                                  <a:pt x="242" y="547"/>
                                </a:moveTo>
                                <a:lnTo>
                                  <a:pt x="237" y="556"/>
                                </a:lnTo>
                                <a:lnTo>
                                  <a:pt x="227" y="552"/>
                                </a:lnTo>
                                <a:lnTo>
                                  <a:pt x="232" y="542"/>
                                </a:lnTo>
                                <a:lnTo>
                                  <a:pt x="242" y="547"/>
                                </a:lnTo>
                                <a:close/>
                                <a:moveTo>
                                  <a:pt x="246" y="532"/>
                                </a:moveTo>
                                <a:lnTo>
                                  <a:pt x="246" y="532"/>
                                </a:lnTo>
                                <a:lnTo>
                                  <a:pt x="242" y="547"/>
                                </a:lnTo>
                                <a:lnTo>
                                  <a:pt x="232" y="542"/>
                                </a:lnTo>
                                <a:lnTo>
                                  <a:pt x="237" y="528"/>
                                </a:lnTo>
                                <a:lnTo>
                                  <a:pt x="246" y="532"/>
                                </a:lnTo>
                                <a:close/>
                                <a:moveTo>
                                  <a:pt x="246" y="532"/>
                                </a:moveTo>
                                <a:lnTo>
                                  <a:pt x="246" y="532"/>
                                </a:lnTo>
                                <a:lnTo>
                                  <a:pt x="246" y="532"/>
                                </a:lnTo>
                                <a:lnTo>
                                  <a:pt x="246" y="532"/>
                                </a:lnTo>
                                <a:close/>
                                <a:moveTo>
                                  <a:pt x="237" y="518"/>
                                </a:moveTo>
                                <a:lnTo>
                                  <a:pt x="246" y="518"/>
                                </a:lnTo>
                                <a:lnTo>
                                  <a:pt x="246" y="532"/>
                                </a:lnTo>
                                <a:lnTo>
                                  <a:pt x="237" y="528"/>
                                </a:lnTo>
                                <a:lnTo>
                                  <a:pt x="237" y="518"/>
                                </a:lnTo>
                                <a:lnTo>
                                  <a:pt x="237" y="518"/>
                                </a:lnTo>
                                <a:close/>
                                <a:moveTo>
                                  <a:pt x="237" y="518"/>
                                </a:moveTo>
                                <a:lnTo>
                                  <a:pt x="237" y="518"/>
                                </a:lnTo>
                                <a:lnTo>
                                  <a:pt x="237" y="518"/>
                                </a:lnTo>
                                <a:lnTo>
                                  <a:pt x="237" y="518"/>
                                </a:lnTo>
                                <a:close/>
                                <a:moveTo>
                                  <a:pt x="251" y="504"/>
                                </a:moveTo>
                                <a:lnTo>
                                  <a:pt x="251" y="508"/>
                                </a:lnTo>
                                <a:lnTo>
                                  <a:pt x="246" y="518"/>
                                </a:lnTo>
                                <a:lnTo>
                                  <a:pt x="237" y="518"/>
                                </a:lnTo>
                                <a:lnTo>
                                  <a:pt x="242" y="504"/>
                                </a:lnTo>
                                <a:lnTo>
                                  <a:pt x="251" y="504"/>
                                </a:lnTo>
                                <a:close/>
                                <a:moveTo>
                                  <a:pt x="251" y="504"/>
                                </a:moveTo>
                                <a:lnTo>
                                  <a:pt x="251" y="504"/>
                                </a:lnTo>
                                <a:lnTo>
                                  <a:pt x="251" y="508"/>
                                </a:lnTo>
                                <a:lnTo>
                                  <a:pt x="251" y="504"/>
                                </a:lnTo>
                                <a:close/>
                                <a:moveTo>
                                  <a:pt x="246" y="489"/>
                                </a:moveTo>
                                <a:lnTo>
                                  <a:pt x="256" y="494"/>
                                </a:lnTo>
                                <a:lnTo>
                                  <a:pt x="251" y="504"/>
                                </a:lnTo>
                                <a:lnTo>
                                  <a:pt x="242" y="504"/>
                                </a:lnTo>
                                <a:lnTo>
                                  <a:pt x="246" y="489"/>
                                </a:lnTo>
                                <a:close/>
                                <a:moveTo>
                                  <a:pt x="256" y="480"/>
                                </a:moveTo>
                                <a:lnTo>
                                  <a:pt x="256" y="480"/>
                                </a:lnTo>
                                <a:lnTo>
                                  <a:pt x="256" y="494"/>
                                </a:lnTo>
                                <a:lnTo>
                                  <a:pt x="246" y="489"/>
                                </a:lnTo>
                                <a:lnTo>
                                  <a:pt x="246" y="475"/>
                                </a:lnTo>
                                <a:lnTo>
                                  <a:pt x="256" y="480"/>
                                </a:lnTo>
                                <a:close/>
                                <a:moveTo>
                                  <a:pt x="256" y="480"/>
                                </a:moveTo>
                                <a:lnTo>
                                  <a:pt x="256" y="480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80"/>
                                </a:lnTo>
                                <a:close/>
                                <a:moveTo>
                                  <a:pt x="251" y="460"/>
                                </a:moveTo>
                                <a:lnTo>
                                  <a:pt x="261" y="465"/>
                                </a:lnTo>
                                <a:lnTo>
                                  <a:pt x="256" y="480"/>
                                </a:lnTo>
                                <a:lnTo>
                                  <a:pt x="246" y="475"/>
                                </a:lnTo>
                                <a:lnTo>
                                  <a:pt x="251" y="460"/>
                                </a:lnTo>
                                <a:close/>
                                <a:moveTo>
                                  <a:pt x="265" y="446"/>
                                </a:moveTo>
                                <a:lnTo>
                                  <a:pt x="265" y="446"/>
                                </a:lnTo>
                                <a:lnTo>
                                  <a:pt x="261" y="465"/>
                                </a:lnTo>
                                <a:lnTo>
                                  <a:pt x="251" y="460"/>
                                </a:lnTo>
                                <a:lnTo>
                                  <a:pt x="256" y="446"/>
                                </a:lnTo>
                                <a:lnTo>
                                  <a:pt x="265" y="446"/>
                                </a:lnTo>
                                <a:close/>
                                <a:moveTo>
                                  <a:pt x="265" y="446"/>
                                </a:moveTo>
                                <a:lnTo>
                                  <a:pt x="265" y="446"/>
                                </a:lnTo>
                                <a:lnTo>
                                  <a:pt x="265" y="446"/>
                                </a:lnTo>
                                <a:lnTo>
                                  <a:pt x="265" y="446"/>
                                </a:lnTo>
                                <a:close/>
                                <a:moveTo>
                                  <a:pt x="256" y="432"/>
                                </a:moveTo>
                                <a:lnTo>
                                  <a:pt x="265" y="432"/>
                                </a:lnTo>
                                <a:lnTo>
                                  <a:pt x="265" y="446"/>
                                </a:lnTo>
                                <a:lnTo>
                                  <a:pt x="256" y="446"/>
                                </a:lnTo>
                                <a:lnTo>
                                  <a:pt x="256" y="432"/>
                                </a:lnTo>
                                <a:lnTo>
                                  <a:pt x="256" y="432"/>
                                </a:lnTo>
                                <a:close/>
                                <a:moveTo>
                                  <a:pt x="256" y="432"/>
                                </a:moveTo>
                                <a:lnTo>
                                  <a:pt x="256" y="432"/>
                                </a:lnTo>
                                <a:lnTo>
                                  <a:pt x="256" y="432"/>
                                </a:lnTo>
                                <a:lnTo>
                                  <a:pt x="256" y="432"/>
                                </a:lnTo>
                                <a:close/>
                                <a:moveTo>
                                  <a:pt x="270" y="403"/>
                                </a:moveTo>
                                <a:lnTo>
                                  <a:pt x="270" y="403"/>
                                </a:lnTo>
                                <a:lnTo>
                                  <a:pt x="265" y="432"/>
                                </a:lnTo>
                                <a:lnTo>
                                  <a:pt x="256" y="432"/>
                                </a:lnTo>
                                <a:lnTo>
                                  <a:pt x="261" y="398"/>
                                </a:lnTo>
                                <a:lnTo>
                                  <a:pt x="270" y="403"/>
                                </a:lnTo>
                                <a:close/>
                                <a:moveTo>
                                  <a:pt x="270" y="403"/>
                                </a:moveTo>
                                <a:lnTo>
                                  <a:pt x="270" y="403"/>
                                </a:lnTo>
                                <a:lnTo>
                                  <a:pt x="270" y="403"/>
                                </a:lnTo>
                                <a:lnTo>
                                  <a:pt x="270" y="403"/>
                                </a:lnTo>
                                <a:close/>
                                <a:moveTo>
                                  <a:pt x="270" y="369"/>
                                </a:moveTo>
                                <a:lnTo>
                                  <a:pt x="270" y="369"/>
                                </a:lnTo>
                                <a:lnTo>
                                  <a:pt x="270" y="403"/>
                                </a:lnTo>
                                <a:lnTo>
                                  <a:pt x="261" y="403"/>
                                </a:lnTo>
                                <a:lnTo>
                                  <a:pt x="261" y="369"/>
                                </a:lnTo>
                                <a:lnTo>
                                  <a:pt x="270" y="369"/>
                                </a:lnTo>
                                <a:close/>
                                <a:moveTo>
                                  <a:pt x="270" y="369"/>
                                </a:moveTo>
                                <a:lnTo>
                                  <a:pt x="270" y="369"/>
                                </a:lnTo>
                                <a:lnTo>
                                  <a:pt x="270" y="369"/>
                                </a:lnTo>
                                <a:lnTo>
                                  <a:pt x="270" y="369"/>
                                </a:lnTo>
                                <a:close/>
                                <a:moveTo>
                                  <a:pt x="270" y="336"/>
                                </a:moveTo>
                                <a:lnTo>
                                  <a:pt x="270" y="369"/>
                                </a:lnTo>
                                <a:lnTo>
                                  <a:pt x="261" y="369"/>
                                </a:lnTo>
                                <a:lnTo>
                                  <a:pt x="261" y="336"/>
                                </a:lnTo>
                                <a:lnTo>
                                  <a:pt x="270" y="336"/>
                                </a:lnTo>
                                <a:close/>
                                <a:moveTo>
                                  <a:pt x="270" y="302"/>
                                </a:moveTo>
                                <a:lnTo>
                                  <a:pt x="270" y="302"/>
                                </a:lnTo>
                                <a:lnTo>
                                  <a:pt x="270" y="336"/>
                                </a:lnTo>
                                <a:lnTo>
                                  <a:pt x="261" y="336"/>
                                </a:lnTo>
                                <a:lnTo>
                                  <a:pt x="261" y="302"/>
                                </a:lnTo>
                                <a:lnTo>
                                  <a:pt x="270" y="302"/>
                                </a:lnTo>
                                <a:close/>
                                <a:moveTo>
                                  <a:pt x="270" y="302"/>
                                </a:moveTo>
                                <a:lnTo>
                                  <a:pt x="270" y="302"/>
                                </a:lnTo>
                                <a:lnTo>
                                  <a:pt x="270" y="302"/>
                                </a:lnTo>
                                <a:lnTo>
                                  <a:pt x="270" y="302"/>
                                </a:lnTo>
                                <a:close/>
                                <a:moveTo>
                                  <a:pt x="270" y="269"/>
                                </a:moveTo>
                                <a:lnTo>
                                  <a:pt x="270" y="269"/>
                                </a:lnTo>
                                <a:lnTo>
                                  <a:pt x="270" y="302"/>
                                </a:lnTo>
                                <a:lnTo>
                                  <a:pt x="261" y="302"/>
                                </a:lnTo>
                                <a:lnTo>
                                  <a:pt x="261" y="269"/>
                                </a:lnTo>
                                <a:lnTo>
                                  <a:pt x="270" y="269"/>
                                </a:lnTo>
                                <a:close/>
                                <a:moveTo>
                                  <a:pt x="270" y="269"/>
                                </a:moveTo>
                                <a:lnTo>
                                  <a:pt x="270" y="269"/>
                                </a:lnTo>
                                <a:lnTo>
                                  <a:pt x="270" y="269"/>
                                </a:lnTo>
                                <a:lnTo>
                                  <a:pt x="270" y="269"/>
                                </a:lnTo>
                                <a:close/>
                                <a:moveTo>
                                  <a:pt x="256" y="235"/>
                                </a:moveTo>
                                <a:lnTo>
                                  <a:pt x="265" y="235"/>
                                </a:lnTo>
                                <a:lnTo>
                                  <a:pt x="270" y="269"/>
                                </a:lnTo>
                                <a:lnTo>
                                  <a:pt x="261" y="269"/>
                                </a:lnTo>
                                <a:lnTo>
                                  <a:pt x="256" y="235"/>
                                </a:lnTo>
                                <a:lnTo>
                                  <a:pt x="256" y="235"/>
                                </a:lnTo>
                                <a:close/>
                                <a:moveTo>
                                  <a:pt x="256" y="235"/>
                                </a:moveTo>
                                <a:lnTo>
                                  <a:pt x="256" y="235"/>
                                </a:lnTo>
                                <a:lnTo>
                                  <a:pt x="256" y="235"/>
                                </a:lnTo>
                                <a:lnTo>
                                  <a:pt x="256" y="235"/>
                                </a:lnTo>
                                <a:close/>
                                <a:moveTo>
                                  <a:pt x="265" y="221"/>
                                </a:moveTo>
                                <a:lnTo>
                                  <a:pt x="265" y="221"/>
                                </a:lnTo>
                                <a:lnTo>
                                  <a:pt x="265" y="235"/>
                                </a:lnTo>
                                <a:lnTo>
                                  <a:pt x="256" y="235"/>
                                </a:lnTo>
                                <a:lnTo>
                                  <a:pt x="256" y="221"/>
                                </a:lnTo>
                                <a:lnTo>
                                  <a:pt x="265" y="221"/>
                                </a:lnTo>
                                <a:close/>
                                <a:moveTo>
                                  <a:pt x="265" y="221"/>
                                </a:moveTo>
                                <a:lnTo>
                                  <a:pt x="265" y="221"/>
                                </a:lnTo>
                                <a:lnTo>
                                  <a:pt x="265" y="221"/>
                                </a:lnTo>
                                <a:lnTo>
                                  <a:pt x="265" y="221"/>
                                </a:lnTo>
                                <a:close/>
                                <a:moveTo>
                                  <a:pt x="261" y="206"/>
                                </a:moveTo>
                                <a:lnTo>
                                  <a:pt x="261" y="206"/>
                                </a:lnTo>
                                <a:lnTo>
                                  <a:pt x="265" y="221"/>
                                </a:lnTo>
                                <a:lnTo>
                                  <a:pt x="256" y="221"/>
                                </a:lnTo>
                                <a:lnTo>
                                  <a:pt x="251" y="206"/>
                                </a:lnTo>
                                <a:lnTo>
                                  <a:pt x="261" y="206"/>
                                </a:lnTo>
                                <a:close/>
                                <a:moveTo>
                                  <a:pt x="261" y="206"/>
                                </a:moveTo>
                                <a:lnTo>
                                  <a:pt x="261" y="206"/>
                                </a:lnTo>
                                <a:lnTo>
                                  <a:pt x="261" y="206"/>
                                </a:lnTo>
                                <a:lnTo>
                                  <a:pt x="261" y="206"/>
                                </a:lnTo>
                                <a:close/>
                                <a:moveTo>
                                  <a:pt x="246" y="192"/>
                                </a:moveTo>
                                <a:lnTo>
                                  <a:pt x="256" y="192"/>
                                </a:lnTo>
                                <a:lnTo>
                                  <a:pt x="261" y="206"/>
                                </a:lnTo>
                                <a:lnTo>
                                  <a:pt x="251" y="206"/>
                                </a:lnTo>
                                <a:lnTo>
                                  <a:pt x="246" y="192"/>
                                </a:lnTo>
                                <a:lnTo>
                                  <a:pt x="246" y="192"/>
                                </a:lnTo>
                                <a:close/>
                                <a:moveTo>
                                  <a:pt x="246" y="192"/>
                                </a:moveTo>
                                <a:lnTo>
                                  <a:pt x="246" y="192"/>
                                </a:lnTo>
                                <a:lnTo>
                                  <a:pt x="246" y="197"/>
                                </a:lnTo>
                                <a:lnTo>
                                  <a:pt x="246" y="192"/>
                                </a:lnTo>
                                <a:close/>
                                <a:moveTo>
                                  <a:pt x="256" y="178"/>
                                </a:moveTo>
                                <a:lnTo>
                                  <a:pt x="256" y="178"/>
                                </a:lnTo>
                                <a:lnTo>
                                  <a:pt x="256" y="192"/>
                                </a:lnTo>
                                <a:lnTo>
                                  <a:pt x="246" y="192"/>
                                </a:lnTo>
                                <a:lnTo>
                                  <a:pt x="246" y="178"/>
                                </a:lnTo>
                                <a:lnTo>
                                  <a:pt x="256" y="178"/>
                                </a:lnTo>
                                <a:close/>
                                <a:moveTo>
                                  <a:pt x="256" y="178"/>
                                </a:moveTo>
                                <a:lnTo>
                                  <a:pt x="256" y="178"/>
                                </a:lnTo>
                                <a:lnTo>
                                  <a:pt x="256" y="178"/>
                                </a:lnTo>
                                <a:lnTo>
                                  <a:pt x="256" y="178"/>
                                </a:lnTo>
                                <a:close/>
                                <a:moveTo>
                                  <a:pt x="251" y="163"/>
                                </a:moveTo>
                                <a:lnTo>
                                  <a:pt x="251" y="163"/>
                                </a:lnTo>
                                <a:lnTo>
                                  <a:pt x="256" y="178"/>
                                </a:lnTo>
                                <a:lnTo>
                                  <a:pt x="246" y="178"/>
                                </a:lnTo>
                                <a:lnTo>
                                  <a:pt x="242" y="163"/>
                                </a:lnTo>
                                <a:lnTo>
                                  <a:pt x="251" y="163"/>
                                </a:lnTo>
                                <a:close/>
                                <a:moveTo>
                                  <a:pt x="251" y="163"/>
                                </a:moveTo>
                                <a:lnTo>
                                  <a:pt x="251" y="163"/>
                                </a:lnTo>
                                <a:lnTo>
                                  <a:pt x="251" y="163"/>
                                </a:lnTo>
                                <a:lnTo>
                                  <a:pt x="251" y="163"/>
                                </a:lnTo>
                                <a:close/>
                                <a:moveTo>
                                  <a:pt x="237" y="154"/>
                                </a:moveTo>
                                <a:lnTo>
                                  <a:pt x="246" y="149"/>
                                </a:lnTo>
                                <a:lnTo>
                                  <a:pt x="251" y="163"/>
                                </a:lnTo>
                                <a:lnTo>
                                  <a:pt x="242" y="168"/>
                                </a:lnTo>
                                <a:lnTo>
                                  <a:pt x="237" y="154"/>
                                </a:lnTo>
                                <a:lnTo>
                                  <a:pt x="237" y="154"/>
                                </a:lnTo>
                                <a:close/>
                                <a:moveTo>
                                  <a:pt x="237" y="154"/>
                                </a:moveTo>
                                <a:lnTo>
                                  <a:pt x="237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7" y="154"/>
                                </a:lnTo>
                                <a:close/>
                                <a:moveTo>
                                  <a:pt x="246" y="139"/>
                                </a:moveTo>
                                <a:lnTo>
                                  <a:pt x="246" y="139"/>
                                </a:lnTo>
                                <a:lnTo>
                                  <a:pt x="246" y="149"/>
                                </a:lnTo>
                                <a:lnTo>
                                  <a:pt x="237" y="154"/>
                                </a:lnTo>
                                <a:lnTo>
                                  <a:pt x="237" y="139"/>
                                </a:lnTo>
                                <a:lnTo>
                                  <a:pt x="246" y="139"/>
                                </a:lnTo>
                                <a:close/>
                                <a:moveTo>
                                  <a:pt x="246" y="139"/>
                                </a:moveTo>
                                <a:lnTo>
                                  <a:pt x="246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39"/>
                                </a:lnTo>
                                <a:close/>
                                <a:moveTo>
                                  <a:pt x="242" y="125"/>
                                </a:moveTo>
                                <a:lnTo>
                                  <a:pt x="246" y="139"/>
                                </a:lnTo>
                                <a:lnTo>
                                  <a:pt x="237" y="139"/>
                                </a:lnTo>
                                <a:lnTo>
                                  <a:pt x="232" y="130"/>
                                </a:lnTo>
                                <a:lnTo>
                                  <a:pt x="242" y="125"/>
                                </a:lnTo>
                                <a:close/>
                                <a:moveTo>
                                  <a:pt x="237" y="111"/>
                                </a:moveTo>
                                <a:lnTo>
                                  <a:pt x="237" y="111"/>
                                </a:lnTo>
                                <a:lnTo>
                                  <a:pt x="242" y="125"/>
                                </a:lnTo>
                                <a:lnTo>
                                  <a:pt x="232" y="130"/>
                                </a:lnTo>
                                <a:lnTo>
                                  <a:pt x="227" y="115"/>
                                </a:lnTo>
                                <a:lnTo>
                                  <a:pt x="237" y="111"/>
                                </a:lnTo>
                                <a:close/>
                                <a:moveTo>
                                  <a:pt x="237" y="111"/>
                                </a:move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close/>
                                <a:moveTo>
                                  <a:pt x="232" y="101"/>
                                </a:moveTo>
                                <a:lnTo>
                                  <a:pt x="232" y="101"/>
                                </a:lnTo>
                                <a:lnTo>
                                  <a:pt x="237" y="111"/>
                                </a:lnTo>
                                <a:lnTo>
                                  <a:pt x="227" y="115"/>
                                </a:lnTo>
                                <a:lnTo>
                                  <a:pt x="222" y="106"/>
                                </a:lnTo>
                                <a:lnTo>
                                  <a:pt x="232" y="101"/>
                                </a:lnTo>
                                <a:close/>
                                <a:moveTo>
                                  <a:pt x="232" y="101"/>
                                </a:moveTo>
                                <a:lnTo>
                                  <a:pt x="232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32" y="101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27" y="91"/>
                                </a:lnTo>
                                <a:lnTo>
                                  <a:pt x="232" y="101"/>
                                </a:lnTo>
                                <a:lnTo>
                                  <a:pt x="222" y="106"/>
                                </a:lnTo>
                                <a:lnTo>
                                  <a:pt x="218" y="96"/>
                                </a:lnTo>
                                <a:lnTo>
                                  <a:pt x="218" y="96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18" y="96"/>
                                </a:lnTo>
                                <a:lnTo>
                                  <a:pt x="218" y="96"/>
                                </a:lnTo>
                                <a:close/>
                                <a:moveTo>
                                  <a:pt x="222" y="82"/>
                                </a:moveTo>
                                <a:lnTo>
                                  <a:pt x="222" y="82"/>
                                </a:lnTo>
                                <a:lnTo>
                                  <a:pt x="227" y="91"/>
                                </a:lnTo>
                                <a:lnTo>
                                  <a:pt x="218" y="96"/>
                                </a:lnTo>
                                <a:lnTo>
                                  <a:pt x="213" y="87"/>
                                </a:lnTo>
                                <a:lnTo>
                                  <a:pt x="222" y="82"/>
                                </a:lnTo>
                                <a:close/>
                                <a:moveTo>
                                  <a:pt x="222" y="82"/>
                                </a:moveTo>
                                <a:lnTo>
                                  <a:pt x="222" y="82"/>
                                </a:lnTo>
                                <a:lnTo>
                                  <a:pt x="222" y="82"/>
                                </a:lnTo>
                                <a:lnTo>
                                  <a:pt x="222" y="82"/>
                                </a:lnTo>
                                <a:close/>
                                <a:moveTo>
                                  <a:pt x="206" y="72"/>
                                </a:moveTo>
                                <a:lnTo>
                                  <a:pt x="218" y="67"/>
                                </a:lnTo>
                                <a:lnTo>
                                  <a:pt x="222" y="82"/>
                                </a:lnTo>
                                <a:lnTo>
                                  <a:pt x="213" y="87"/>
                                </a:lnTo>
                                <a:lnTo>
                                  <a:pt x="206" y="72"/>
                                </a:lnTo>
                                <a:close/>
                                <a:moveTo>
                                  <a:pt x="213" y="63"/>
                                </a:moveTo>
                                <a:lnTo>
                                  <a:pt x="213" y="63"/>
                                </a:lnTo>
                                <a:lnTo>
                                  <a:pt x="218" y="67"/>
                                </a:lnTo>
                                <a:lnTo>
                                  <a:pt x="206" y="72"/>
                                </a:lnTo>
                                <a:lnTo>
                                  <a:pt x="201" y="67"/>
                                </a:lnTo>
                                <a:lnTo>
                                  <a:pt x="213" y="63"/>
                                </a:lnTo>
                                <a:close/>
                                <a:moveTo>
                                  <a:pt x="213" y="63"/>
                                </a:moveTo>
                                <a:lnTo>
                                  <a:pt x="213" y="63"/>
                                </a:lnTo>
                                <a:lnTo>
                                  <a:pt x="213" y="63"/>
                                </a:lnTo>
                                <a:close/>
                                <a:moveTo>
                                  <a:pt x="206" y="53"/>
                                </a:moveTo>
                                <a:lnTo>
                                  <a:pt x="206" y="53"/>
                                </a:lnTo>
                                <a:lnTo>
                                  <a:pt x="213" y="63"/>
                                </a:lnTo>
                                <a:lnTo>
                                  <a:pt x="201" y="67"/>
                                </a:lnTo>
                                <a:lnTo>
                                  <a:pt x="196" y="58"/>
                                </a:lnTo>
                                <a:lnTo>
                                  <a:pt x="206" y="53"/>
                                </a:lnTo>
                                <a:close/>
                                <a:moveTo>
                                  <a:pt x="206" y="53"/>
                                </a:moveTo>
                                <a:lnTo>
                                  <a:pt x="20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6" y="53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53"/>
                                </a:lnTo>
                                <a:lnTo>
                                  <a:pt x="196" y="58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6" y="34"/>
                                </a:moveTo>
                                <a:lnTo>
                                  <a:pt x="196" y="34"/>
                                </a:lnTo>
                                <a:lnTo>
                                  <a:pt x="20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7" y="43"/>
                                </a:lnTo>
                                <a:lnTo>
                                  <a:pt x="196" y="34"/>
                                </a:lnTo>
                                <a:close/>
                                <a:moveTo>
                                  <a:pt x="196" y="34"/>
                                </a:moveTo>
                                <a:lnTo>
                                  <a:pt x="196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4"/>
                                </a:lnTo>
                                <a:close/>
                                <a:moveTo>
                                  <a:pt x="182" y="34"/>
                                </a:moveTo>
                                <a:lnTo>
                                  <a:pt x="187" y="29"/>
                                </a:lnTo>
                                <a:lnTo>
                                  <a:pt x="196" y="34"/>
                                </a:lnTo>
                                <a:lnTo>
                                  <a:pt x="187" y="43"/>
                                </a:lnTo>
                                <a:lnTo>
                                  <a:pt x="182" y="39"/>
                                </a:lnTo>
                                <a:lnTo>
                                  <a:pt x="182" y="34"/>
                                </a:lnTo>
                                <a:close/>
                                <a:moveTo>
                                  <a:pt x="182" y="39"/>
                                </a:moveTo>
                                <a:lnTo>
                                  <a:pt x="182" y="39"/>
                                </a:lnTo>
                                <a:lnTo>
                                  <a:pt x="182" y="34"/>
                                </a:lnTo>
                                <a:lnTo>
                                  <a:pt x="182" y="39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82" y="34"/>
                                </a:lnTo>
                                <a:lnTo>
                                  <a:pt x="177" y="29"/>
                                </a:lnTo>
                                <a:lnTo>
                                  <a:pt x="182" y="24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7" y="19"/>
                                </a:lnTo>
                                <a:lnTo>
                                  <a:pt x="182" y="24"/>
                                </a:lnTo>
                                <a:lnTo>
                                  <a:pt x="177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77" y="19"/>
                                </a:lnTo>
                                <a:lnTo>
                                  <a:pt x="172" y="24"/>
                                </a:lnTo>
                                <a:lnTo>
                                  <a:pt x="163" y="19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63" y="10"/>
                                </a:moveTo>
                                <a:lnTo>
                                  <a:pt x="163" y="10"/>
                                </a:lnTo>
                                <a:lnTo>
                                  <a:pt x="167" y="15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10"/>
                                </a:lnTo>
                                <a:close/>
                                <a:moveTo>
                                  <a:pt x="163" y="10"/>
                                </a:move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close/>
                                <a:moveTo>
                                  <a:pt x="153" y="15"/>
                                </a:moveTo>
                                <a:lnTo>
                                  <a:pt x="158" y="5"/>
                                </a:lnTo>
                                <a:lnTo>
                                  <a:pt x="163" y="10"/>
                                </a:lnTo>
                                <a:lnTo>
                                  <a:pt x="158" y="19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close/>
                                <a:moveTo>
                                  <a:pt x="153" y="15"/>
                                </a:moveTo>
                                <a:lnTo>
                                  <a:pt x="153" y="15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48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15"/>
                                </a:lnTo>
                                <a:lnTo>
                                  <a:pt x="144" y="15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15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888720"/>
                            <a:ext cx="918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58120"/>
                            <a:ext cx="906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86">
                                <a:moveTo>
                                  <a:pt x="5" y="38"/>
                                </a:moveTo>
                                <a:lnTo>
                                  <a:pt x="1365" y="38"/>
                                </a:lnTo>
                                <a:lnTo>
                                  <a:pt x="1370" y="38"/>
                                </a:lnTo>
                                <a:lnTo>
                                  <a:pt x="1370" y="38"/>
                                </a:lnTo>
                                <a:lnTo>
                                  <a:pt x="1370" y="43"/>
                                </a:lnTo>
                                <a:lnTo>
                                  <a:pt x="1370" y="43"/>
                                </a:lnTo>
                                <a:lnTo>
                                  <a:pt x="1370" y="48"/>
                                </a:lnTo>
                                <a:lnTo>
                                  <a:pt x="1370" y="48"/>
                                </a:lnTo>
                                <a:lnTo>
                                  <a:pt x="1370" y="48"/>
                                </a:lnTo>
                                <a:lnTo>
                                  <a:pt x="136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27" y="43"/>
                                </a:lnTo>
                                <a:lnTo>
                                  <a:pt x="1350" y="86"/>
                                </a:lnTo>
                                <a:lnTo>
                                  <a:pt x="1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82240"/>
                            <a:ext cx="870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0">
                                <a:moveTo>
                                  <a:pt x="5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10"/>
                                </a:lnTo>
                                <a:lnTo>
                                  <a:pt x="1370" y="10"/>
                                </a:lnTo>
                                <a:lnTo>
                                  <a:pt x="1370" y="10"/>
                                </a:lnTo>
                                <a:lnTo>
                                  <a:pt x="136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5812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2788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19"/>
                                </a:move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33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8246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33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2" y="38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38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9"/>
                                </a:move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52" y="9"/>
                                </a:move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2" y="9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2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82788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52" y="19"/>
                                </a:moveTo>
                                <a:lnTo>
                                  <a:pt x="52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2464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29"/>
                                </a:move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53" y="29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57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34" y="38"/>
                                </a:move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38"/>
                                </a:lnTo>
                                <a:close/>
                                <a:moveTo>
                                  <a:pt x="34" y="38"/>
                                </a:move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14" y="29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close/>
                                <a:moveTo>
                                  <a:pt x="14" y="19"/>
                                </a:move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19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4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48" y="19"/>
                                </a:move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48" y="19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  <a:moveTo>
                                  <a:pt x="53" y="24"/>
                                </a:moveTo>
                                <a:lnTo>
                                  <a:pt x="53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2788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19"/>
                                </a:move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246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33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close/>
                                <a:moveTo>
                                  <a:pt x="52" y="33"/>
                                </a:move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close/>
                                <a:moveTo>
                                  <a:pt x="52" y="38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8" y="38"/>
                                </a:move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38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52" y="9"/>
                                </a:move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2" y="9"/>
                                </a:lnTo>
                                <a:close/>
                                <a:moveTo>
                                  <a:pt x="52" y="14"/>
                                </a:move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close/>
                                <a:moveTo>
                                  <a:pt x="52" y="14"/>
                                </a:move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948320"/>
                            <a:ext cx="528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1">
                                <a:moveTo>
                                  <a:pt x="5" y="33"/>
                                </a:moveTo>
                                <a:lnTo>
                                  <a:pt x="770" y="33"/>
                                </a:lnTo>
                                <a:lnTo>
                                  <a:pt x="770" y="33"/>
                                </a:lnTo>
                                <a:lnTo>
                                  <a:pt x="774" y="38"/>
                                </a:lnTo>
                                <a:lnTo>
                                  <a:pt x="774" y="38"/>
                                </a:lnTo>
                                <a:lnTo>
                                  <a:pt x="774" y="38"/>
                                </a:lnTo>
                                <a:lnTo>
                                  <a:pt x="774" y="43"/>
                                </a:lnTo>
                                <a:lnTo>
                                  <a:pt x="774" y="43"/>
                                </a:lnTo>
                                <a:lnTo>
                                  <a:pt x="770" y="43"/>
                                </a:lnTo>
                                <a:lnTo>
                                  <a:pt x="77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755" y="0"/>
                                </a:moveTo>
                                <a:lnTo>
                                  <a:pt x="832" y="38"/>
                                </a:lnTo>
                                <a:lnTo>
                                  <a:pt x="755" y="81"/>
                                </a:lnTo>
                                <a:lnTo>
                                  <a:pt x="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969200"/>
                            <a:ext cx="49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0">
                                <a:moveTo>
                                  <a:pt x="5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10"/>
                                </a:lnTo>
                                <a:lnTo>
                                  <a:pt x="774" y="10"/>
                                </a:lnTo>
                                <a:lnTo>
                                  <a:pt x="770" y="10"/>
                                </a:lnTo>
                                <a:lnTo>
                                  <a:pt x="77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94832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747160"/>
                            <a:ext cx="528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5" y="34"/>
                                </a:moveTo>
                                <a:lnTo>
                                  <a:pt x="770" y="34"/>
                                </a:lnTo>
                                <a:lnTo>
                                  <a:pt x="770" y="34"/>
                                </a:lnTo>
                                <a:lnTo>
                                  <a:pt x="775" y="38"/>
                                </a:lnTo>
                                <a:lnTo>
                                  <a:pt x="775" y="38"/>
                                </a:lnTo>
                                <a:lnTo>
                                  <a:pt x="775" y="38"/>
                                </a:lnTo>
                                <a:lnTo>
                                  <a:pt x="775" y="43"/>
                                </a:lnTo>
                                <a:lnTo>
                                  <a:pt x="775" y="43"/>
                                </a:lnTo>
                                <a:lnTo>
                                  <a:pt x="770" y="48"/>
                                </a:lnTo>
                                <a:lnTo>
                                  <a:pt x="77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832" y="38"/>
                                </a:lnTo>
                                <a:lnTo>
                                  <a:pt x="760" y="82"/>
                                </a:lnTo>
                                <a:lnTo>
                                  <a:pt x="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768760"/>
                            <a:ext cx="49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4">
                                <a:moveTo>
                                  <a:pt x="5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lnTo>
                                  <a:pt x="775" y="4"/>
                                </a:lnTo>
                                <a:lnTo>
                                  <a:pt x="775" y="4"/>
                                </a:lnTo>
                                <a:lnTo>
                                  <a:pt x="775" y="4"/>
                                </a:lnTo>
                                <a:lnTo>
                                  <a:pt x="775" y="9"/>
                                </a:lnTo>
                                <a:lnTo>
                                  <a:pt x="775" y="9"/>
                                </a:lnTo>
                                <a:lnTo>
                                  <a:pt x="770" y="14"/>
                                </a:lnTo>
                                <a:lnTo>
                                  <a:pt x="77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7471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0" y="0"/>
                                </a:moveTo>
                                <a:lnTo>
                                  <a:pt x="72" y="38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602520"/>
                            <a:ext cx="531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1">
                                <a:moveTo>
                                  <a:pt x="4" y="38"/>
                                </a:moveTo>
                                <a:lnTo>
                                  <a:pt x="774" y="38"/>
                                </a:lnTo>
                                <a:lnTo>
                                  <a:pt x="774" y="38"/>
                                </a:lnTo>
                                <a:lnTo>
                                  <a:pt x="774" y="38"/>
                                </a:lnTo>
                                <a:lnTo>
                                  <a:pt x="779" y="38"/>
                                </a:lnTo>
                                <a:lnTo>
                                  <a:pt x="779" y="43"/>
                                </a:lnTo>
                                <a:lnTo>
                                  <a:pt x="779" y="43"/>
                                </a:lnTo>
                                <a:lnTo>
                                  <a:pt x="774" y="43"/>
                                </a:lnTo>
                                <a:lnTo>
                                  <a:pt x="774" y="48"/>
                                </a:lnTo>
                                <a:lnTo>
                                  <a:pt x="77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759" y="0"/>
                                </a:moveTo>
                                <a:lnTo>
                                  <a:pt x="836" y="43"/>
                                </a:lnTo>
                                <a:lnTo>
                                  <a:pt x="759" y="81"/>
                                </a:lnTo>
                                <a:lnTo>
                                  <a:pt x="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626640"/>
                            <a:ext cx="49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10">
                                <a:moveTo>
                                  <a:pt x="4" y="0"/>
                                </a:moveTo>
                                <a:lnTo>
                                  <a:pt x="774" y="0"/>
                                </a:lnTo>
                                <a:lnTo>
                                  <a:pt x="774" y="0"/>
                                </a:lnTo>
                                <a:lnTo>
                                  <a:pt x="774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5"/>
                                </a:lnTo>
                                <a:lnTo>
                                  <a:pt x="779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10"/>
                                </a:lnTo>
                                <a:lnTo>
                                  <a:pt x="77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360252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0999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09384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1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3" y="10"/>
                                </a:lnTo>
                                <a:lnTo>
                                  <a:pt x="28" y="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3" y="20"/>
                                </a:move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0"/>
                                </a:lnTo>
                                <a:close/>
                                <a:moveTo>
                                  <a:pt x="14" y="15"/>
                                </a:moveTo>
                                <a:lnTo>
                                  <a:pt x="14" y="15"/>
                                </a:lnTo>
                                <a:lnTo>
                                  <a:pt x="23" y="10"/>
                                </a:lnTo>
                                <a:lnTo>
                                  <a:pt x="23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14" y="15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23" y="20"/>
                                </a:lnTo>
                                <a:lnTo>
                                  <a:pt x="19" y="24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4" y="24"/>
                                </a:lnTo>
                                <a:lnTo>
                                  <a:pt x="9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34"/>
                                </a:move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4" y="34"/>
                                </a:move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9" y="44"/>
                                </a:lnTo>
                                <a:lnTo>
                                  <a:pt x="9" y="53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4" y="63"/>
                                </a:moveTo>
                                <a:lnTo>
                                  <a:pt x="4" y="63"/>
                                </a:lnTo>
                                <a:lnTo>
                                  <a:pt x="0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63"/>
                                </a:lnTo>
                                <a:lnTo>
                                  <a:pt x="4" y="63"/>
                                </a:lnTo>
                                <a:close/>
                                <a:moveTo>
                                  <a:pt x="4" y="63"/>
                                </a:move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4" y="68"/>
                                </a:lnTo>
                                <a:lnTo>
                                  <a:pt x="4" y="6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9" y="77"/>
                                </a:moveTo>
                                <a:lnTo>
                                  <a:pt x="4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68"/>
                                </a:lnTo>
                                <a:lnTo>
                                  <a:pt x="9" y="77"/>
                                </a:lnTo>
                                <a:close/>
                                <a:moveTo>
                                  <a:pt x="14" y="82"/>
                                </a:move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19" y="68"/>
                                </a:lnTo>
                                <a:lnTo>
                                  <a:pt x="23" y="77"/>
                                </a:lnTo>
                                <a:lnTo>
                                  <a:pt x="14" y="82"/>
                                </a:lnTo>
                                <a:close/>
                                <a:moveTo>
                                  <a:pt x="14" y="82"/>
                                </a:move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close/>
                                <a:moveTo>
                                  <a:pt x="23" y="87"/>
                                </a:moveTo>
                                <a:lnTo>
                                  <a:pt x="23" y="87"/>
                                </a:lnTo>
                                <a:lnTo>
                                  <a:pt x="14" y="82"/>
                                </a:lnTo>
                                <a:lnTo>
                                  <a:pt x="19" y="72"/>
                                </a:lnTo>
                                <a:lnTo>
                                  <a:pt x="23" y="77"/>
                                </a:lnTo>
                                <a:lnTo>
                                  <a:pt x="23" y="87"/>
                                </a:lnTo>
                                <a:close/>
                                <a:moveTo>
                                  <a:pt x="23" y="87"/>
                                </a:moveTo>
                                <a:lnTo>
                                  <a:pt x="23" y="87"/>
                                </a:lnTo>
                                <a:lnTo>
                                  <a:pt x="52" y="101"/>
                                </a:lnTo>
                                <a:lnTo>
                                  <a:pt x="23" y="87"/>
                                </a:lnTo>
                                <a:close/>
                                <a:moveTo>
                                  <a:pt x="23" y="87"/>
                                </a:moveTo>
                                <a:lnTo>
                                  <a:pt x="23" y="87"/>
                                </a:lnTo>
                                <a:lnTo>
                                  <a:pt x="23" y="77"/>
                                </a:lnTo>
                                <a:lnTo>
                                  <a:pt x="28" y="77"/>
                                </a:lnTo>
                                <a:lnTo>
                                  <a:pt x="23" y="87"/>
                                </a:lnTo>
                                <a:close/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23" y="8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28" y="87"/>
                                </a:lnTo>
                                <a:close/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close/>
                                <a:moveTo>
                                  <a:pt x="33" y="87"/>
                                </a:moveTo>
                                <a:lnTo>
                                  <a:pt x="28" y="8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7"/>
                                </a:lnTo>
                                <a:close/>
                                <a:moveTo>
                                  <a:pt x="38" y="87"/>
                                </a:moveTo>
                                <a:lnTo>
                                  <a:pt x="33" y="8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7"/>
                                </a:lnTo>
                                <a:close/>
                                <a:moveTo>
                                  <a:pt x="38" y="87"/>
                                </a:move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7"/>
                                </a:lnTo>
                                <a:close/>
                                <a:moveTo>
                                  <a:pt x="43" y="87"/>
                                </a:move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7"/>
                                </a:lnTo>
                                <a:close/>
                                <a:moveTo>
                                  <a:pt x="43" y="87"/>
                                </a:move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47" y="87"/>
                                </a:lnTo>
                                <a:lnTo>
                                  <a:pt x="43" y="8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47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7" y="87"/>
                                </a:lnTo>
                                <a:close/>
                                <a:moveTo>
                                  <a:pt x="47" y="87"/>
                                </a:moveTo>
                                <a:lnTo>
                                  <a:pt x="47" y="87"/>
                                </a:lnTo>
                                <a:lnTo>
                                  <a:pt x="38" y="92"/>
                                </a:lnTo>
                                <a:lnTo>
                                  <a:pt x="47" y="87"/>
                                </a:lnTo>
                                <a:close/>
                                <a:moveTo>
                                  <a:pt x="57" y="82"/>
                                </a:moveTo>
                                <a:lnTo>
                                  <a:pt x="52" y="82"/>
                                </a:lnTo>
                                <a:lnTo>
                                  <a:pt x="47" y="87"/>
                                </a:lnTo>
                                <a:lnTo>
                                  <a:pt x="43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82"/>
                                </a:lnTo>
                                <a:close/>
                                <a:moveTo>
                                  <a:pt x="57" y="82"/>
                                </a:move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47" y="77"/>
                                </a:lnTo>
                                <a:lnTo>
                                  <a:pt x="52" y="68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66" y="68"/>
                                </a:lnTo>
                                <a:lnTo>
                                  <a:pt x="62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66" y="63"/>
                                </a:moveTo>
                                <a:lnTo>
                                  <a:pt x="66" y="63"/>
                                </a:lnTo>
                                <a:lnTo>
                                  <a:pt x="66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58"/>
                                </a:lnTo>
                                <a:lnTo>
                                  <a:pt x="66" y="63"/>
                                </a:lnTo>
                                <a:close/>
                                <a:moveTo>
                                  <a:pt x="66" y="63"/>
                                </a:moveTo>
                                <a:lnTo>
                                  <a:pt x="66" y="63"/>
                                </a:lnTo>
                                <a:lnTo>
                                  <a:pt x="66" y="63"/>
                                </a:lnTo>
                                <a:lnTo>
                                  <a:pt x="66" y="63"/>
                                </a:lnTo>
                                <a:close/>
                                <a:moveTo>
                                  <a:pt x="71" y="53"/>
                                </a:moveTo>
                                <a:lnTo>
                                  <a:pt x="71" y="58"/>
                                </a:lnTo>
                                <a:lnTo>
                                  <a:pt x="66" y="63"/>
                                </a:lnTo>
                                <a:lnTo>
                                  <a:pt x="57" y="58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close/>
                                <a:moveTo>
                                  <a:pt x="71" y="53"/>
                                </a:moveTo>
                                <a:lnTo>
                                  <a:pt x="71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53"/>
                                </a:lnTo>
                                <a:close/>
                                <a:moveTo>
                                  <a:pt x="71" y="48"/>
                                </a:moveTo>
                                <a:lnTo>
                                  <a:pt x="71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71" y="48"/>
                                </a:lnTo>
                                <a:close/>
                                <a:moveTo>
                                  <a:pt x="71" y="39"/>
                                </a:moveTo>
                                <a:lnTo>
                                  <a:pt x="71" y="39"/>
                                </a:lnTo>
                                <a:lnTo>
                                  <a:pt x="71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39"/>
                                </a:lnTo>
                                <a:lnTo>
                                  <a:pt x="71" y="39"/>
                                </a:lnTo>
                                <a:close/>
                                <a:moveTo>
                                  <a:pt x="71" y="39"/>
                                </a:moveTo>
                                <a:lnTo>
                                  <a:pt x="71" y="39"/>
                                </a:lnTo>
                                <a:lnTo>
                                  <a:pt x="71" y="39"/>
                                </a:lnTo>
                                <a:lnTo>
                                  <a:pt x="71" y="39"/>
                                </a:lnTo>
                                <a:close/>
                                <a:moveTo>
                                  <a:pt x="66" y="29"/>
                                </a:moveTo>
                                <a:lnTo>
                                  <a:pt x="71" y="39"/>
                                </a:lnTo>
                                <a:lnTo>
                                  <a:pt x="62" y="44"/>
                                </a:lnTo>
                                <a:lnTo>
                                  <a:pt x="57" y="34"/>
                                </a:lnTo>
                                <a:lnTo>
                                  <a:pt x="66" y="29"/>
                                </a:lnTo>
                                <a:close/>
                                <a:moveTo>
                                  <a:pt x="66" y="24"/>
                                </a:moveTo>
                                <a:lnTo>
                                  <a:pt x="66" y="24"/>
                                </a:lnTo>
                                <a:lnTo>
                                  <a:pt x="66" y="29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66" y="24"/>
                                </a:lnTo>
                                <a:close/>
                                <a:moveTo>
                                  <a:pt x="66" y="24"/>
                                </a:move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62" y="20"/>
                                </a:lnTo>
                                <a:lnTo>
                                  <a:pt x="66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62" y="15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24"/>
                                </a:lnTo>
                                <a:lnTo>
                                  <a:pt x="47" y="2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43" y="2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0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28" y="0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1795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5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58" y="52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28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1730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28" y="5"/>
                                </a:move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3" y="14"/>
                                </a:lnTo>
                                <a:lnTo>
                                  <a:pt x="23" y="19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3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3" y="19"/>
                                </a:move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8" y="19"/>
                                </a:lnTo>
                                <a:lnTo>
                                  <a:pt x="23" y="19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4"/>
                                </a:lnTo>
                                <a:lnTo>
                                  <a:pt x="23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2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34"/>
                                </a:move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4" y="34"/>
                                </a:move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4" y="62"/>
                                </a:lnTo>
                                <a:lnTo>
                                  <a:pt x="0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9" y="62"/>
                                </a:lnTo>
                                <a:lnTo>
                                  <a:pt x="14" y="67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9" y="77"/>
                                </a:moveTo>
                                <a:lnTo>
                                  <a:pt x="4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9" y="77"/>
                                </a:lnTo>
                                <a:close/>
                                <a:moveTo>
                                  <a:pt x="14" y="86"/>
                                </a:move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19" y="72"/>
                                </a:lnTo>
                                <a:lnTo>
                                  <a:pt x="23" y="77"/>
                                </a:lnTo>
                                <a:lnTo>
                                  <a:pt x="14" y="86"/>
                                </a:lnTo>
                                <a:close/>
                                <a:moveTo>
                                  <a:pt x="14" y="86"/>
                                </a:move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close/>
                                <a:moveTo>
                                  <a:pt x="23" y="77"/>
                                </a:moveTo>
                                <a:lnTo>
                                  <a:pt x="23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close/>
                                <a:moveTo>
                                  <a:pt x="23" y="77"/>
                                </a:moveTo>
                                <a:lnTo>
                                  <a:pt x="23" y="77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close/>
                                <a:moveTo>
                                  <a:pt x="23" y="86"/>
                                </a:move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77"/>
                                </a:lnTo>
                                <a:lnTo>
                                  <a:pt x="28" y="82"/>
                                </a:lnTo>
                                <a:lnTo>
                                  <a:pt x="23" y="86"/>
                                </a:lnTo>
                                <a:close/>
                                <a:moveTo>
                                  <a:pt x="23" y="86"/>
                                </a:moveTo>
                                <a:lnTo>
                                  <a:pt x="23" y="86"/>
                                </a:lnTo>
                                <a:lnTo>
                                  <a:pt x="28" y="91"/>
                                </a:lnTo>
                                <a:lnTo>
                                  <a:pt x="23" y="86"/>
                                </a:lnTo>
                                <a:close/>
                                <a:moveTo>
                                  <a:pt x="28" y="91"/>
                                </a:moveTo>
                                <a:lnTo>
                                  <a:pt x="28" y="91"/>
                                </a:lnTo>
                                <a:lnTo>
                                  <a:pt x="23" y="86"/>
                                </a:lnTo>
                                <a:lnTo>
                                  <a:pt x="28" y="82"/>
                                </a:lnTo>
                                <a:lnTo>
                                  <a:pt x="33" y="82"/>
                                </a:lnTo>
                                <a:lnTo>
                                  <a:pt x="28" y="91"/>
                                </a:lnTo>
                                <a:close/>
                                <a:moveTo>
                                  <a:pt x="28" y="91"/>
                                </a:move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close/>
                                <a:moveTo>
                                  <a:pt x="33" y="91"/>
                                </a:moveTo>
                                <a:lnTo>
                                  <a:pt x="28" y="91"/>
                                </a:lnTo>
                                <a:lnTo>
                                  <a:pt x="28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91"/>
                                </a:lnTo>
                                <a:close/>
                                <a:moveTo>
                                  <a:pt x="38" y="91"/>
                                </a:moveTo>
                                <a:lnTo>
                                  <a:pt x="33" y="91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91"/>
                                </a:lnTo>
                                <a:close/>
                                <a:moveTo>
                                  <a:pt x="38" y="91"/>
                                </a:moveTo>
                                <a:lnTo>
                                  <a:pt x="38" y="91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9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7" y="86"/>
                                </a:moveTo>
                                <a:lnTo>
                                  <a:pt x="47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7" y="86"/>
                                </a:lnTo>
                                <a:close/>
                                <a:moveTo>
                                  <a:pt x="47" y="86"/>
                                </a:moveTo>
                                <a:lnTo>
                                  <a:pt x="47" y="86"/>
                                </a:lnTo>
                                <a:lnTo>
                                  <a:pt x="28" y="96"/>
                                </a:lnTo>
                                <a:lnTo>
                                  <a:pt x="47" y="86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47" y="86"/>
                                </a:lnTo>
                                <a:lnTo>
                                  <a:pt x="47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43" y="77"/>
                                </a:lnTo>
                                <a:lnTo>
                                  <a:pt x="52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57" y="82"/>
                                </a:moveTo>
                                <a:lnTo>
                                  <a:pt x="52" y="86"/>
                                </a:lnTo>
                                <a:lnTo>
                                  <a:pt x="47" y="86"/>
                                </a:lnTo>
                                <a:lnTo>
                                  <a:pt x="43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82"/>
                                </a:lnTo>
                                <a:close/>
                                <a:moveTo>
                                  <a:pt x="57" y="82"/>
                                </a:moveTo>
                                <a:lnTo>
                                  <a:pt x="57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2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47" y="77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66" y="72"/>
                                </a:lnTo>
                                <a:lnTo>
                                  <a:pt x="62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67"/>
                                </a:lnTo>
                                <a:lnTo>
                                  <a:pt x="52" y="7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67"/>
                                </a:lnTo>
                                <a:lnTo>
                                  <a:pt x="66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71" y="58"/>
                                </a:moveTo>
                                <a:lnTo>
                                  <a:pt x="71" y="58"/>
                                </a:lnTo>
                                <a:lnTo>
                                  <a:pt x="66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53"/>
                                </a:lnTo>
                                <a:lnTo>
                                  <a:pt x="71" y="58"/>
                                </a:lnTo>
                                <a:close/>
                                <a:moveTo>
                                  <a:pt x="71" y="58"/>
                                </a:moveTo>
                                <a:lnTo>
                                  <a:pt x="71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58"/>
                                </a:lnTo>
                                <a:close/>
                                <a:moveTo>
                                  <a:pt x="71" y="48"/>
                                </a:moveTo>
                                <a:lnTo>
                                  <a:pt x="71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48"/>
                                </a:lnTo>
                                <a:lnTo>
                                  <a:pt x="71" y="48"/>
                                </a:lnTo>
                                <a:close/>
                                <a:moveTo>
                                  <a:pt x="71" y="38"/>
                                </a:moveTo>
                                <a:lnTo>
                                  <a:pt x="71" y="38"/>
                                </a:lnTo>
                                <a:lnTo>
                                  <a:pt x="71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71" y="38"/>
                                </a:lnTo>
                                <a:close/>
                                <a:moveTo>
                                  <a:pt x="71" y="38"/>
                                </a:move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66" y="34"/>
                                </a:lnTo>
                                <a:lnTo>
                                  <a:pt x="71" y="38"/>
                                </a:lnTo>
                                <a:lnTo>
                                  <a:pt x="62" y="43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66" y="24"/>
                                </a:moveTo>
                                <a:lnTo>
                                  <a:pt x="66" y="24"/>
                                </a:lnTo>
                                <a:lnTo>
                                  <a:pt x="66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66" y="24"/>
                                </a:lnTo>
                                <a:close/>
                                <a:moveTo>
                                  <a:pt x="66" y="24"/>
                                </a:move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62" y="19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  <a:moveTo>
                                  <a:pt x="52" y="14"/>
                                </a:move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47" y="19"/>
                                </a:lnTo>
                                <a:lnTo>
                                  <a:pt x="52" y="14"/>
                                </a:lnTo>
                                <a:close/>
                                <a:moveTo>
                                  <a:pt x="52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close/>
                                <a:moveTo>
                                  <a:pt x="43" y="19"/>
                                </a:moveTo>
                                <a:lnTo>
                                  <a:pt x="47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28" y="0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8" y="14"/>
                                </a:lnTo>
                                <a:lnTo>
                                  <a:pt x="57" y="24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2612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24936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1">
                                <a:moveTo>
                                  <a:pt x="3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28" y="14"/>
                                </a:move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4"/>
                                </a:lnTo>
                                <a:close/>
                                <a:moveTo>
                                  <a:pt x="28" y="14"/>
                                </a:move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close/>
                                <a:moveTo>
                                  <a:pt x="28" y="24"/>
                                </a:moveTo>
                                <a:lnTo>
                                  <a:pt x="23" y="14"/>
                                </a:lnTo>
                                <a:lnTo>
                                  <a:pt x="28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close/>
                                <a:moveTo>
                                  <a:pt x="28" y="24"/>
                                </a:moveTo>
                                <a:lnTo>
                                  <a:pt x="28" y="24"/>
                                </a:lnTo>
                                <a:lnTo>
                                  <a:pt x="14" y="33"/>
                                </a:lnTo>
                                <a:lnTo>
                                  <a:pt x="28" y="24"/>
                                </a:lnTo>
                                <a:close/>
                                <a:moveTo>
                                  <a:pt x="23" y="24"/>
                                </a:moveTo>
                                <a:lnTo>
                                  <a:pt x="23" y="19"/>
                                </a:lnTo>
                                <a:lnTo>
                                  <a:pt x="23" y="14"/>
                                </a:lnTo>
                                <a:lnTo>
                                  <a:pt x="28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close/>
                                <a:moveTo>
                                  <a:pt x="23" y="24"/>
                                </a:moveTo>
                                <a:lnTo>
                                  <a:pt x="23" y="24"/>
                                </a:lnTo>
                                <a:lnTo>
                                  <a:pt x="57" y="10"/>
                                </a:lnTo>
                                <a:lnTo>
                                  <a:pt x="23" y="24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14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14" y="24"/>
                                </a:lnTo>
                                <a:lnTo>
                                  <a:pt x="23" y="29"/>
                                </a:lnTo>
                                <a:lnTo>
                                  <a:pt x="19" y="33"/>
                                </a:lnTo>
                                <a:lnTo>
                                  <a:pt x="9" y="29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4" y="33"/>
                                </a:lnTo>
                                <a:lnTo>
                                  <a:pt x="9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4" y="72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7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4" y="77"/>
                                </a:move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4" y="77"/>
                                </a:lnTo>
                                <a:close/>
                                <a:moveTo>
                                  <a:pt x="4" y="77"/>
                                </a:move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close/>
                                <a:moveTo>
                                  <a:pt x="9" y="81"/>
                                </a:moveTo>
                                <a:lnTo>
                                  <a:pt x="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9" y="81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14" y="91"/>
                                </a:lnTo>
                                <a:lnTo>
                                  <a:pt x="9" y="81"/>
                                </a:lnTo>
                                <a:lnTo>
                                  <a:pt x="19" y="77"/>
                                </a:lnTo>
                                <a:lnTo>
                                  <a:pt x="23" y="81"/>
                                </a:lnTo>
                                <a:lnTo>
                                  <a:pt x="14" y="91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close/>
                                <a:moveTo>
                                  <a:pt x="23" y="86"/>
                                </a:moveTo>
                                <a:lnTo>
                                  <a:pt x="23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81"/>
                                </a:lnTo>
                                <a:lnTo>
                                  <a:pt x="23" y="86"/>
                                </a:lnTo>
                                <a:close/>
                                <a:moveTo>
                                  <a:pt x="23" y="96"/>
                                </a:moveTo>
                                <a:lnTo>
                                  <a:pt x="23" y="96"/>
                                </a:lnTo>
                                <a:lnTo>
                                  <a:pt x="23" y="91"/>
                                </a:lnTo>
                                <a:lnTo>
                                  <a:pt x="23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96"/>
                                </a:lnTo>
                                <a:close/>
                                <a:moveTo>
                                  <a:pt x="23" y="96"/>
                                </a:moveTo>
                                <a:lnTo>
                                  <a:pt x="23" y="96"/>
                                </a:lnTo>
                                <a:lnTo>
                                  <a:pt x="28" y="96"/>
                                </a:lnTo>
                                <a:lnTo>
                                  <a:pt x="23" y="96"/>
                                </a:lnTo>
                                <a:close/>
                                <a:moveTo>
                                  <a:pt x="28" y="96"/>
                                </a:moveTo>
                                <a:lnTo>
                                  <a:pt x="28" y="96"/>
                                </a:lnTo>
                                <a:lnTo>
                                  <a:pt x="23" y="96"/>
                                </a:lnTo>
                                <a:lnTo>
                                  <a:pt x="28" y="86"/>
                                </a:lnTo>
                                <a:lnTo>
                                  <a:pt x="33" y="86"/>
                                </a:lnTo>
                                <a:lnTo>
                                  <a:pt x="28" y="96"/>
                                </a:lnTo>
                                <a:close/>
                                <a:moveTo>
                                  <a:pt x="28" y="96"/>
                                </a:move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close/>
                                <a:moveTo>
                                  <a:pt x="33" y="96"/>
                                </a:moveTo>
                                <a:lnTo>
                                  <a:pt x="28" y="96"/>
                                </a:lnTo>
                                <a:lnTo>
                                  <a:pt x="28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3" y="96"/>
                                </a:ln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43" y="96"/>
                                </a:move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43" y="96"/>
                                </a:move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47" y="96"/>
                                </a:moveTo>
                                <a:lnTo>
                                  <a:pt x="47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96"/>
                                </a:lnTo>
                                <a:close/>
                                <a:moveTo>
                                  <a:pt x="47" y="96"/>
                                </a:moveTo>
                                <a:lnTo>
                                  <a:pt x="47" y="96"/>
                                </a:lnTo>
                                <a:lnTo>
                                  <a:pt x="28" y="101"/>
                                </a:lnTo>
                                <a:lnTo>
                                  <a:pt x="47" y="9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7" y="91"/>
                                </a:lnTo>
                                <a:lnTo>
                                  <a:pt x="47" y="9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2" y="91"/>
                                </a:lnTo>
                                <a:lnTo>
                                  <a:pt x="47" y="91"/>
                                </a:lnTo>
                                <a:lnTo>
                                  <a:pt x="43" y="86"/>
                                </a:lnTo>
                                <a:lnTo>
                                  <a:pt x="52" y="81"/>
                                </a:lnTo>
                                <a:lnTo>
                                  <a:pt x="57" y="91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close/>
                                <a:moveTo>
                                  <a:pt x="62" y="81"/>
                                </a:moveTo>
                                <a:lnTo>
                                  <a:pt x="62" y="86"/>
                                </a:lnTo>
                                <a:lnTo>
                                  <a:pt x="57" y="91"/>
                                </a:lnTo>
                                <a:lnTo>
                                  <a:pt x="47" y="81"/>
                                </a:lnTo>
                                <a:lnTo>
                                  <a:pt x="52" y="77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62" y="81"/>
                                </a:moveTo>
                                <a:lnTo>
                                  <a:pt x="62" y="81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57" y="72"/>
                                </a:moveTo>
                                <a:lnTo>
                                  <a:pt x="66" y="77"/>
                                </a:lnTo>
                                <a:lnTo>
                                  <a:pt x="62" y="81"/>
                                </a:lnTo>
                                <a:lnTo>
                                  <a:pt x="52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close/>
                                <a:moveTo>
                                  <a:pt x="57" y="72"/>
                                </a:moveTo>
                                <a:lnTo>
                                  <a:pt x="57" y="72"/>
                                </a:lnTo>
                                <a:lnTo>
                                  <a:pt x="52" y="81"/>
                                </a:lnTo>
                                <a:lnTo>
                                  <a:pt x="57" y="72"/>
                                </a:lnTo>
                                <a:close/>
                                <a:moveTo>
                                  <a:pt x="66" y="72"/>
                                </a:moveTo>
                                <a:lnTo>
                                  <a:pt x="66" y="72"/>
                                </a:lnTo>
                                <a:lnTo>
                                  <a:pt x="66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66" y="72"/>
                                </a:lnTo>
                                <a:close/>
                                <a:moveTo>
                                  <a:pt x="66" y="72"/>
                                </a:moveTo>
                                <a:lnTo>
                                  <a:pt x="66" y="72"/>
                                </a:lnTo>
                                <a:lnTo>
                                  <a:pt x="66" y="72"/>
                                </a:lnTo>
                                <a:lnTo>
                                  <a:pt x="66" y="72"/>
                                </a:lnTo>
                                <a:close/>
                                <a:moveTo>
                                  <a:pt x="71" y="62"/>
                                </a:moveTo>
                                <a:lnTo>
                                  <a:pt x="71" y="62"/>
                                </a:lnTo>
                                <a:lnTo>
                                  <a:pt x="66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71" y="62"/>
                                </a:lnTo>
                                <a:close/>
                                <a:moveTo>
                                  <a:pt x="71" y="62"/>
                                </a:move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close/>
                                <a:moveTo>
                                  <a:pt x="71" y="53"/>
                                </a:moveTo>
                                <a:lnTo>
                                  <a:pt x="71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close/>
                                <a:moveTo>
                                  <a:pt x="71" y="48"/>
                                </a:move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71" y="48"/>
                                </a:lnTo>
                                <a:close/>
                                <a:moveTo>
                                  <a:pt x="71" y="48"/>
                                </a:move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close/>
                                <a:moveTo>
                                  <a:pt x="66" y="38"/>
                                </a:moveTo>
                                <a:lnTo>
                                  <a:pt x="66" y="38"/>
                                </a:lnTo>
                                <a:lnTo>
                                  <a:pt x="71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66" y="38"/>
                                </a:lnTo>
                                <a:close/>
                                <a:moveTo>
                                  <a:pt x="66" y="38"/>
                                </a:moveTo>
                                <a:lnTo>
                                  <a:pt x="66" y="38"/>
                                </a:lnTo>
                                <a:lnTo>
                                  <a:pt x="66" y="38"/>
                                </a:lnTo>
                                <a:lnTo>
                                  <a:pt x="66" y="38"/>
                                </a:lnTo>
                                <a:close/>
                                <a:moveTo>
                                  <a:pt x="57" y="38"/>
                                </a:moveTo>
                                <a:lnTo>
                                  <a:pt x="66" y="33"/>
                                </a:lnTo>
                                <a:lnTo>
                                  <a:pt x="66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38"/>
                                </a:lnTo>
                                <a:close/>
                                <a:moveTo>
                                  <a:pt x="57" y="38"/>
                                </a:move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57" y="38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9"/>
                                </a:lnTo>
                                <a:lnTo>
                                  <a:pt x="66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33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52" y="19"/>
                                </a:moveTo>
                                <a:lnTo>
                                  <a:pt x="57" y="19"/>
                                </a:lnTo>
                                <a:lnTo>
                                  <a:pt x="62" y="29"/>
                                </a:lnTo>
                                <a:lnTo>
                                  <a:pt x="52" y="33"/>
                                </a:lnTo>
                                <a:lnTo>
                                  <a:pt x="47" y="29"/>
                                </a:lnTo>
                                <a:lnTo>
                                  <a:pt x="52" y="19"/>
                                </a:lnTo>
                                <a:close/>
                                <a:moveTo>
                                  <a:pt x="52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close/>
                                <a:moveTo>
                                  <a:pt x="47" y="19"/>
                                </a:moveTo>
                                <a:lnTo>
                                  <a:pt x="4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24"/>
                                </a:lnTo>
                                <a:lnTo>
                                  <a:pt x="47" y="19"/>
                                </a:lnTo>
                                <a:close/>
                                <a:moveTo>
                                  <a:pt x="47" y="19"/>
                                </a:moveTo>
                                <a:lnTo>
                                  <a:pt x="47" y="19"/>
                                </a:lnTo>
                                <a:lnTo>
                                  <a:pt x="14" y="0"/>
                                </a:lnTo>
                                <a:lnTo>
                                  <a:pt x="47" y="19"/>
                                </a:lnTo>
                                <a:close/>
                                <a:moveTo>
                                  <a:pt x="43" y="24"/>
                                </a:move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close/>
                                <a:moveTo>
                                  <a:pt x="43" y="24"/>
                                </a:moveTo>
                                <a:lnTo>
                                  <a:pt x="43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24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43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685960"/>
                            <a:ext cx="528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5" y="34"/>
                                </a:moveTo>
                                <a:lnTo>
                                  <a:pt x="774" y="34"/>
                                </a:lnTo>
                                <a:lnTo>
                                  <a:pt x="774" y="34"/>
                                </a:lnTo>
                                <a:lnTo>
                                  <a:pt x="774" y="39"/>
                                </a:lnTo>
                                <a:lnTo>
                                  <a:pt x="774" y="39"/>
                                </a:lnTo>
                                <a:lnTo>
                                  <a:pt x="774" y="43"/>
                                </a:lnTo>
                                <a:lnTo>
                                  <a:pt x="774" y="43"/>
                                </a:lnTo>
                                <a:lnTo>
                                  <a:pt x="774" y="43"/>
                                </a:lnTo>
                                <a:lnTo>
                                  <a:pt x="774" y="43"/>
                                </a:lnTo>
                                <a:lnTo>
                                  <a:pt x="774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832" y="43"/>
                                </a:lnTo>
                                <a:lnTo>
                                  <a:pt x="760" y="82"/>
                                </a:lnTo>
                                <a:lnTo>
                                  <a:pt x="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707560"/>
                            <a:ext cx="49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">
                                <a:moveTo>
                                  <a:pt x="5" y="0"/>
                                </a:moveTo>
                                <a:lnTo>
                                  <a:pt x="774" y="0"/>
                                </a:lnTo>
                                <a:lnTo>
                                  <a:pt x="774" y="0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9"/>
                                </a:lnTo>
                                <a:lnTo>
                                  <a:pt x="774" y="9"/>
                                </a:lnTo>
                                <a:lnTo>
                                  <a:pt x="774" y="9"/>
                                </a:lnTo>
                                <a:lnTo>
                                  <a:pt x="774" y="9"/>
                                </a:lnTo>
                                <a:lnTo>
                                  <a:pt x="77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859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0" y="0"/>
                                </a:moveTo>
                                <a:lnTo>
                                  <a:pt x="72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680200"/>
                            <a:ext cx="913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456360"/>
                            <a:ext cx="913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847880"/>
                            <a:ext cx="1254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844640"/>
                            <a:ext cx="1261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54">
                                <a:moveTo>
                                  <a:pt x="5" y="354"/>
                                </a:moveTo>
                                <a:lnTo>
                                  <a:pt x="0" y="35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50"/>
                                </a:lnTo>
                                <a:lnTo>
                                  <a:pt x="5" y="354"/>
                                </a:lnTo>
                                <a:close/>
                                <a:moveTo>
                                  <a:pt x="5" y="354"/>
                                </a:moveTo>
                                <a:lnTo>
                                  <a:pt x="0" y="354"/>
                                </a:lnTo>
                                <a:lnTo>
                                  <a:pt x="0" y="350"/>
                                </a:lnTo>
                                <a:lnTo>
                                  <a:pt x="5" y="354"/>
                                </a:lnTo>
                                <a:close/>
                                <a:moveTo>
                                  <a:pt x="1986" y="350"/>
                                </a:moveTo>
                                <a:lnTo>
                                  <a:pt x="1981" y="354"/>
                                </a:lnTo>
                                <a:lnTo>
                                  <a:pt x="5" y="354"/>
                                </a:lnTo>
                                <a:lnTo>
                                  <a:pt x="5" y="345"/>
                                </a:lnTo>
                                <a:lnTo>
                                  <a:pt x="1981" y="345"/>
                                </a:lnTo>
                                <a:lnTo>
                                  <a:pt x="1986" y="350"/>
                                </a:lnTo>
                                <a:close/>
                                <a:moveTo>
                                  <a:pt x="1986" y="350"/>
                                </a:moveTo>
                                <a:lnTo>
                                  <a:pt x="1986" y="354"/>
                                </a:lnTo>
                                <a:lnTo>
                                  <a:pt x="1981" y="354"/>
                                </a:lnTo>
                                <a:lnTo>
                                  <a:pt x="1986" y="350"/>
                                </a:lnTo>
                                <a:close/>
                                <a:moveTo>
                                  <a:pt x="1981" y="0"/>
                                </a:moveTo>
                                <a:lnTo>
                                  <a:pt x="1986" y="5"/>
                                </a:lnTo>
                                <a:lnTo>
                                  <a:pt x="1986" y="350"/>
                                </a:lnTo>
                                <a:lnTo>
                                  <a:pt x="1976" y="350"/>
                                </a:lnTo>
                                <a:lnTo>
                                  <a:pt x="1976" y="5"/>
                                </a:lnTo>
                                <a:lnTo>
                                  <a:pt x="1981" y="0"/>
                                </a:lnTo>
                                <a:close/>
                                <a:moveTo>
                                  <a:pt x="1981" y="0"/>
                                </a:moveTo>
                                <a:lnTo>
                                  <a:pt x="1986" y="0"/>
                                </a:lnTo>
                                <a:lnTo>
                                  <a:pt x="1986" y="5"/>
                                </a:lnTo>
                                <a:lnTo>
                                  <a:pt x="1981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981" y="0"/>
                                </a:lnTo>
                                <a:lnTo>
                                  <a:pt x="1981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734920"/>
                            <a:ext cx="1251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31680"/>
                            <a:ext cx="1257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350">
                                <a:moveTo>
                                  <a:pt x="5" y="350"/>
                                </a:moveTo>
                                <a:lnTo>
                                  <a:pt x="0" y="34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5"/>
                                </a:lnTo>
                                <a:lnTo>
                                  <a:pt x="5" y="350"/>
                                </a:lnTo>
                                <a:close/>
                                <a:moveTo>
                                  <a:pt x="5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50"/>
                                </a:lnTo>
                                <a:close/>
                                <a:moveTo>
                                  <a:pt x="1981" y="345"/>
                                </a:moveTo>
                                <a:lnTo>
                                  <a:pt x="1976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40"/>
                                </a:lnTo>
                                <a:lnTo>
                                  <a:pt x="1976" y="340"/>
                                </a:lnTo>
                                <a:lnTo>
                                  <a:pt x="1981" y="345"/>
                                </a:lnTo>
                                <a:close/>
                                <a:moveTo>
                                  <a:pt x="1981" y="345"/>
                                </a:moveTo>
                                <a:lnTo>
                                  <a:pt x="1981" y="350"/>
                                </a:lnTo>
                                <a:lnTo>
                                  <a:pt x="1976" y="350"/>
                                </a:lnTo>
                                <a:lnTo>
                                  <a:pt x="1981" y="345"/>
                                </a:lnTo>
                                <a:close/>
                                <a:moveTo>
                                  <a:pt x="1976" y="0"/>
                                </a:moveTo>
                                <a:lnTo>
                                  <a:pt x="1981" y="5"/>
                                </a:lnTo>
                                <a:lnTo>
                                  <a:pt x="1981" y="345"/>
                                </a:lnTo>
                                <a:lnTo>
                                  <a:pt x="1972" y="345"/>
                                </a:lnTo>
                                <a:lnTo>
                                  <a:pt x="1972" y="5"/>
                                </a:lnTo>
                                <a:lnTo>
                                  <a:pt x="1976" y="0"/>
                                </a:lnTo>
                                <a:close/>
                                <a:moveTo>
                                  <a:pt x="1976" y="0"/>
                                </a:moveTo>
                                <a:lnTo>
                                  <a:pt x="1981" y="0"/>
                                </a:lnTo>
                                <a:lnTo>
                                  <a:pt x="1981" y="5"/>
                                </a:lnTo>
                                <a:lnTo>
                                  <a:pt x="1976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850480"/>
                            <a:ext cx="549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6">
                                <a:moveTo>
                                  <a:pt x="9" y="38"/>
                                </a:moveTo>
                                <a:lnTo>
                                  <a:pt x="803" y="38"/>
                                </a:lnTo>
                                <a:lnTo>
                                  <a:pt x="807" y="38"/>
                                </a:lnTo>
                                <a:lnTo>
                                  <a:pt x="807" y="38"/>
                                </a:lnTo>
                                <a:lnTo>
                                  <a:pt x="807" y="43"/>
                                </a:lnTo>
                                <a:lnTo>
                                  <a:pt x="807" y="43"/>
                                </a:lnTo>
                                <a:lnTo>
                                  <a:pt x="807" y="48"/>
                                </a:lnTo>
                                <a:lnTo>
                                  <a:pt x="807" y="48"/>
                                </a:lnTo>
                                <a:lnTo>
                                  <a:pt x="807" y="48"/>
                                </a:lnTo>
                                <a:lnTo>
                                  <a:pt x="803" y="48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793" y="0"/>
                                </a:moveTo>
                                <a:lnTo>
                                  <a:pt x="865" y="43"/>
                                </a:lnTo>
                                <a:lnTo>
                                  <a:pt x="793" y="86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874600"/>
                            <a:ext cx="512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0">
                                <a:moveTo>
                                  <a:pt x="9" y="0"/>
                                </a:moveTo>
                                <a:lnTo>
                                  <a:pt x="803" y="0"/>
                                </a:lnTo>
                                <a:lnTo>
                                  <a:pt x="807" y="0"/>
                                </a:lnTo>
                                <a:lnTo>
                                  <a:pt x="807" y="0"/>
                                </a:lnTo>
                                <a:lnTo>
                                  <a:pt x="807" y="5"/>
                                </a:lnTo>
                                <a:lnTo>
                                  <a:pt x="807" y="5"/>
                                </a:lnTo>
                                <a:lnTo>
                                  <a:pt x="807" y="10"/>
                                </a:lnTo>
                                <a:lnTo>
                                  <a:pt x="807" y="10"/>
                                </a:lnTo>
                                <a:lnTo>
                                  <a:pt x="807" y="10"/>
                                </a:lnTo>
                                <a:lnTo>
                                  <a:pt x="803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85048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0" y="0"/>
                                </a:moveTo>
                                <a:lnTo>
                                  <a:pt x="72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872080"/>
                            <a:ext cx="5760" cy="760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4596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33"/>
                                </a:move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7"/>
                                </a:lnTo>
                                <a:lnTo>
                                  <a:pt x="57" y="62"/>
                                </a:lnTo>
                                <a:lnTo>
                                  <a:pt x="52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45312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67" y="48"/>
                                </a:moveTo>
                                <a:lnTo>
                                  <a:pt x="67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67" y="48"/>
                                </a:lnTo>
                                <a:close/>
                                <a:moveTo>
                                  <a:pt x="76" y="53"/>
                                </a:move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76" y="53"/>
                                </a:move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76" y="62"/>
                                </a:moveTo>
                                <a:lnTo>
                                  <a:pt x="67" y="58"/>
                                </a:lnTo>
                                <a:lnTo>
                                  <a:pt x="67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close/>
                                <a:moveTo>
                                  <a:pt x="76" y="62"/>
                                </a:moveTo>
                                <a:lnTo>
                                  <a:pt x="76" y="62"/>
                                </a:lnTo>
                                <a:lnTo>
                                  <a:pt x="72" y="67"/>
                                </a:lnTo>
                                <a:lnTo>
                                  <a:pt x="76" y="62"/>
                                </a:lnTo>
                                <a:close/>
                                <a:moveTo>
                                  <a:pt x="72" y="67"/>
                                </a:moveTo>
                                <a:lnTo>
                                  <a:pt x="62" y="62"/>
                                </a:lnTo>
                                <a:lnTo>
                                  <a:pt x="67" y="58"/>
                                </a:lnTo>
                                <a:lnTo>
                                  <a:pt x="76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close/>
                                <a:moveTo>
                                  <a:pt x="72" y="67"/>
                                </a:move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close/>
                                <a:moveTo>
                                  <a:pt x="62" y="67"/>
                                </a:move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62" y="82"/>
                                </a:move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82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62" y="77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57" y="82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close/>
                                <a:moveTo>
                                  <a:pt x="57" y="82"/>
                                </a:moveTo>
                                <a:lnTo>
                                  <a:pt x="57" y="82"/>
                                </a:lnTo>
                                <a:lnTo>
                                  <a:pt x="38" y="91"/>
                                </a:lnTo>
                                <a:lnTo>
                                  <a:pt x="57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48" y="86"/>
                                </a:move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82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close/>
                                <a:moveTo>
                                  <a:pt x="48" y="86"/>
                                </a:move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48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38" y="77"/>
                                </a:moveTo>
                                <a:lnTo>
                                  <a:pt x="43" y="77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77"/>
                                </a:lnTo>
                                <a:close/>
                                <a:moveTo>
                                  <a:pt x="38" y="77"/>
                                </a:moveTo>
                                <a:lnTo>
                                  <a:pt x="38" y="77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77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close/>
                                <a:moveTo>
                                  <a:pt x="33" y="86"/>
                                </a:move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close/>
                                <a:moveTo>
                                  <a:pt x="33" y="77"/>
                                </a:move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29" y="86"/>
                                </a:lnTo>
                                <a:lnTo>
                                  <a:pt x="29" y="82"/>
                                </a:lnTo>
                                <a:lnTo>
                                  <a:pt x="33" y="77"/>
                                </a:lnTo>
                                <a:close/>
                                <a:moveTo>
                                  <a:pt x="33" y="77"/>
                                </a:move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9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close/>
                                <a:moveTo>
                                  <a:pt x="19" y="77"/>
                                </a:move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close/>
                                <a:moveTo>
                                  <a:pt x="19" y="82"/>
                                </a:move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0" y="53"/>
                                </a:lnTo>
                                <a:lnTo>
                                  <a:pt x="14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14" y="29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10" y="14"/>
                                </a:move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close/>
                                <a:moveTo>
                                  <a:pt x="10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3" y="14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57" y="5"/>
                                </a:lnTo>
                                <a:close/>
                                <a:moveTo>
                                  <a:pt x="62" y="10"/>
                                </a:move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62" y="10"/>
                                </a:move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67" y="14"/>
                                </a:move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close/>
                                <a:moveTo>
                                  <a:pt x="67" y="14"/>
                                </a:move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close/>
                                <a:moveTo>
                                  <a:pt x="72" y="24"/>
                                </a:move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close/>
                                <a:moveTo>
                                  <a:pt x="72" y="24"/>
                                </a:move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close/>
                                <a:moveTo>
                                  <a:pt x="76" y="29"/>
                                </a:move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72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close/>
                                <a:moveTo>
                                  <a:pt x="76" y="29"/>
                                </a:move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76" y="34"/>
                                </a:move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4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459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3"/>
                                </a:move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456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72" y="43"/>
                                </a:moveTo>
                                <a:lnTo>
                                  <a:pt x="7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8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82" y="48"/>
                                </a:move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67" y="53"/>
                                </a:moveTo>
                                <a:lnTo>
                                  <a:pt x="72" y="43"/>
                                </a:lnTo>
                                <a:lnTo>
                                  <a:pt x="82" y="48"/>
                                </a:lnTo>
                                <a:lnTo>
                                  <a:pt x="77" y="57"/>
                                </a:lnTo>
                                <a:lnTo>
                                  <a:pt x="67" y="53"/>
                                </a:lnTo>
                                <a:close/>
                                <a:moveTo>
                                  <a:pt x="72" y="62"/>
                                </a:moveTo>
                                <a:lnTo>
                                  <a:pt x="67" y="57"/>
                                </a:lnTo>
                                <a:lnTo>
                                  <a:pt x="67" y="53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close/>
                                <a:moveTo>
                                  <a:pt x="72" y="62"/>
                                </a:move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63" y="62"/>
                                </a:lnTo>
                                <a:lnTo>
                                  <a:pt x="67" y="57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72"/>
                                </a:moveTo>
                                <a:lnTo>
                                  <a:pt x="63" y="72"/>
                                </a:lnTo>
                                <a:lnTo>
                                  <a:pt x="63" y="77"/>
                                </a:lnTo>
                                <a:lnTo>
                                  <a:pt x="63" y="72"/>
                                </a:lnTo>
                                <a:close/>
                                <a:moveTo>
                                  <a:pt x="58" y="77"/>
                                </a:move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77"/>
                                </a:move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8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39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39" y="72"/>
                                </a:moveTo>
                                <a:lnTo>
                                  <a:pt x="39" y="72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29" y="81"/>
                                </a:move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close/>
                                <a:moveTo>
                                  <a:pt x="34" y="81"/>
                                </a:move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81"/>
                                </a:lnTo>
                                <a:lnTo>
                                  <a:pt x="29" y="77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67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close/>
                                <a:moveTo>
                                  <a:pt x="15" y="72"/>
                                </a:move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77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20" y="77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62"/>
                                </a:lnTo>
                                <a:lnTo>
                                  <a:pt x="24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62"/>
                                </a:lnTo>
                                <a:lnTo>
                                  <a:pt x="24" y="67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15" y="57"/>
                                </a:lnTo>
                                <a:lnTo>
                                  <a:pt x="20" y="6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53"/>
                                </a:lnTo>
                                <a:lnTo>
                                  <a:pt x="1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5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0" y="43"/>
                                </a:lnTo>
                                <a:lnTo>
                                  <a:pt x="15" y="53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9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9" y="9"/>
                                </a:move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9"/>
                                </a:lnTo>
                                <a:close/>
                                <a:moveTo>
                                  <a:pt x="39" y="9"/>
                                </a:move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9"/>
                                </a:lnTo>
                                <a:close/>
                                <a:moveTo>
                                  <a:pt x="43" y="9"/>
                                </a:move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63" y="5"/>
                                </a:move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close/>
                                <a:moveTo>
                                  <a:pt x="63" y="5"/>
                                </a:move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63" y="5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72" y="19"/>
                                </a:moveTo>
                                <a:lnTo>
                                  <a:pt x="67" y="24"/>
                                </a:lnTo>
                                <a:lnTo>
                                  <a:pt x="63" y="19"/>
                                </a:lnTo>
                                <a:lnTo>
                                  <a:pt x="67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close/>
                                <a:moveTo>
                                  <a:pt x="72" y="19"/>
                                </a:move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close/>
                                <a:moveTo>
                                  <a:pt x="77" y="24"/>
                                </a:move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close/>
                                <a:moveTo>
                                  <a:pt x="77" y="24"/>
                                </a:move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close/>
                                <a:moveTo>
                                  <a:pt x="82" y="33"/>
                                </a:moveTo>
                                <a:lnTo>
                                  <a:pt x="72" y="33"/>
                                </a:lnTo>
                                <a:lnTo>
                                  <a:pt x="67" y="2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close/>
                                <a:moveTo>
                                  <a:pt x="82" y="29"/>
                                </a:move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29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72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38"/>
                                </a:lnTo>
                                <a:lnTo>
                                  <a:pt x="72" y="38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7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4596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33"/>
                                </a:moveTo>
                                <a:lnTo>
                                  <a:pt x="66" y="38"/>
                                </a:lnTo>
                                <a:lnTo>
                                  <a:pt x="66" y="43"/>
                                </a:lnTo>
                                <a:lnTo>
                                  <a:pt x="66" y="48"/>
                                </a:lnTo>
                                <a:lnTo>
                                  <a:pt x="62" y="57"/>
                                </a:lnTo>
                                <a:lnTo>
                                  <a:pt x="57" y="62"/>
                                </a:lnTo>
                                <a:lnTo>
                                  <a:pt x="52" y="67"/>
                                </a:lnTo>
                                <a:lnTo>
                                  <a:pt x="47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3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6" y="19"/>
                                </a:lnTo>
                                <a:lnTo>
                                  <a:pt x="66" y="28"/>
                                </a:ln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4563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76" y="57"/>
                                </a:move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57"/>
                                </a:lnTo>
                                <a:close/>
                                <a:moveTo>
                                  <a:pt x="76" y="53"/>
                                </a:moveTo>
                                <a:lnTo>
                                  <a:pt x="76" y="57"/>
                                </a:lnTo>
                                <a:lnTo>
                                  <a:pt x="76" y="57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71" y="62"/>
                                </a:move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76" y="57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close/>
                                <a:moveTo>
                                  <a:pt x="71" y="62"/>
                                </a:move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7" y="67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62" y="77"/>
                                </a:move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48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6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8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38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close/>
                                <a:moveTo>
                                  <a:pt x="33" y="72"/>
                                </a:moveTo>
                                <a:lnTo>
                                  <a:pt x="38" y="72"/>
                                </a:lnTo>
                                <a:lnTo>
                                  <a:pt x="38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72"/>
                                </a:lnTo>
                                <a:close/>
                                <a:moveTo>
                                  <a:pt x="28" y="81"/>
                                </a:move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81"/>
                                </a:lnTo>
                                <a:close/>
                                <a:moveTo>
                                  <a:pt x="33" y="81"/>
                                </a:moveTo>
                                <a:lnTo>
                                  <a:pt x="28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close/>
                                <a:moveTo>
                                  <a:pt x="28" y="72"/>
                                </a:moveTo>
                                <a:lnTo>
                                  <a:pt x="33" y="72"/>
                                </a:lnTo>
                                <a:lnTo>
                                  <a:pt x="28" y="81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67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19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close/>
                                <a:moveTo>
                                  <a:pt x="19" y="77"/>
                                </a:move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9" y="62"/>
                                </a:move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9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14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43" y="9"/>
                                </a:move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57" y="14"/>
                                </a:lnTo>
                                <a:lnTo>
                                  <a:pt x="48" y="9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57" y="19"/>
                                </a:moveTo>
                                <a:lnTo>
                                  <a:pt x="52" y="9"/>
                                </a:lnTo>
                                <a:lnTo>
                                  <a:pt x="62" y="5"/>
                                </a:lnTo>
                                <a:lnTo>
                                  <a:pt x="67" y="9"/>
                                </a:lnTo>
                                <a:lnTo>
                                  <a:pt x="57" y="19"/>
                                </a:lnTo>
                                <a:close/>
                                <a:moveTo>
                                  <a:pt x="62" y="24"/>
                                </a:moveTo>
                                <a:lnTo>
                                  <a:pt x="57" y="19"/>
                                </a:lnTo>
                                <a:lnTo>
                                  <a:pt x="67" y="9"/>
                                </a:lnTo>
                                <a:lnTo>
                                  <a:pt x="71" y="19"/>
                                </a:lnTo>
                                <a:lnTo>
                                  <a:pt x="62" y="24"/>
                                </a:lnTo>
                                <a:close/>
                                <a:moveTo>
                                  <a:pt x="76" y="24"/>
                                </a:move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close/>
                                <a:moveTo>
                                  <a:pt x="76" y="24"/>
                                </a:move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67" y="33"/>
                                </a:lnTo>
                                <a:lnTo>
                                  <a:pt x="67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76" y="33"/>
                                </a:lnTo>
                                <a:lnTo>
                                  <a:pt x="76" y="38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76" y="33"/>
                                </a:lnTo>
                                <a:lnTo>
                                  <a:pt x="76" y="3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91880"/>
                            <a:ext cx="36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8640"/>
                            <a:ext cx="373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32">
                                <a:moveTo>
                                  <a:pt x="5" y="432"/>
                                </a:moveTo>
                                <a:lnTo>
                                  <a:pt x="0" y="427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27"/>
                                </a:lnTo>
                                <a:lnTo>
                                  <a:pt x="5" y="432"/>
                                </a:lnTo>
                                <a:close/>
                                <a:moveTo>
                                  <a:pt x="5" y="432"/>
                                </a:moveTo>
                                <a:lnTo>
                                  <a:pt x="0" y="432"/>
                                </a:lnTo>
                                <a:lnTo>
                                  <a:pt x="0" y="427"/>
                                </a:lnTo>
                                <a:lnTo>
                                  <a:pt x="5" y="432"/>
                                </a:lnTo>
                                <a:close/>
                                <a:moveTo>
                                  <a:pt x="588" y="427"/>
                                </a:moveTo>
                                <a:lnTo>
                                  <a:pt x="583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22"/>
                                </a:lnTo>
                                <a:lnTo>
                                  <a:pt x="583" y="422"/>
                                </a:lnTo>
                                <a:lnTo>
                                  <a:pt x="588" y="427"/>
                                </a:lnTo>
                                <a:close/>
                                <a:moveTo>
                                  <a:pt x="588" y="427"/>
                                </a:moveTo>
                                <a:lnTo>
                                  <a:pt x="588" y="432"/>
                                </a:lnTo>
                                <a:lnTo>
                                  <a:pt x="583" y="432"/>
                                </a:lnTo>
                                <a:lnTo>
                                  <a:pt x="588" y="427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588" y="5"/>
                                </a:lnTo>
                                <a:lnTo>
                                  <a:pt x="588" y="427"/>
                                </a:lnTo>
                                <a:lnTo>
                                  <a:pt x="578" y="427"/>
                                </a:lnTo>
                                <a:lnTo>
                                  <a:pt x="578" y="5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5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83" y="0"/>
                                </a:lnTo>
                                <a:lnTo>
                                  <a:pt x="583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38240"/>
                            <a:ext cx="264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81">
                                <a:moveTo>
                                  <a:pt x="5" y="38"/>
                                </a:moveTo>
                                <a:lnTo>
                                  <a:pt x="354" y="33"/>
                                </a:lnTo>
                                <a:lnTo>
                                  <a:pt x="354" y="33"/>
                                </a:lnTo>
                                <a:lnTo>
                                  <a:pt x="359" y="38"/>
                                </a:lnTo>
                                <a:lnTo>
                                  <a:pt x="359" y="38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4" y="43"/>
                                </a:lnTo>
                                <a:lnTo>
                                  <a:pt x="354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39" y="0"/>
                                </a:moveTo>
                                <a:lnTo>
                                  <a:pt x="416" y="38"/>
                                </a:lnTo>
                                <a:lnTo>
                                  <a:pt x="339" y="81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59120"/>
                            <a:ext cx="227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4">
                                <a:moveTo>
                                  <a:pt x="5" y="5"/>
                                </a:move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9" y="5"/>
                                </a:lnTo>
                                <a:lnTo>
                                  <a:pt x="359" y="5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4" y="10"/>
                                </a:lnTo>
                                <a:lnTo>
                                  <a:pt x="35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3824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31680"/>
                            <a:ext cx="363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28440"/>
                            <a:ext cx="370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36">
                                <a:moveTo>
                                  <a:pt x="5" y="436"/>
                                </a:moveTo>
                                <a:lnTo>
                                  <a:pt x="0" y="431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431"/>
                                </a:lnTo>
                                <a:lnTo>
                                  <a:pt x="5" y="436"/>
                                </a:lnTo>
                                <a:close/>
                                <a:moveTo>
                                  <a:pt x="5" y="436"/>
                                </a:move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5" y="436"/>
                                </a:lnTo>
                                <a:close/>
                                <a:moveTo>
                                  <a:pt x="583" y="431"/>
                                </a:moveTo>
                                <a:lnTo>
                                  <a:pt x="578" y="436"/>
                                </a:lnTo>
                                <a:lnTo>
                                  <a:pt x="5" y="436"/>
                                </a:lnTo>
                                <a:lnTo>
                                  <a:pt x="5" y="427"/>
                                </a:lnTo>
                                <a:lnTo>
                                  <a:pt x="578" y="427"/>
                                </a:lnTo>
                                <a:lnTo>
                                  <a:pt x="583" y="431"/>
                                </a:lnTo>
                                <a:close/>
                                <a:moveTo>
                                  <a:pt x="583" y="431"/>
                                </a:moveTo>
                                <a:lnTo>
                                  <a:pt x="583" y="436"/>
                                </a:lnTo>
                                <a:lnTo>
                                  <a:pt x="578" y="436"/>
                                </a:lnTo>
                                <a:lnTo>
                                  <a:pt x="583" y="431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83" y="5"/>
                                </a:lnTo>
                                <a:lnTo>
                                  <a:pt x="583" y="431"/>
                                </a:lnTo>
                                <a:lnTo>
                                  <a:pt x="573" y="431"/>
                                </a:lnTo>
                                <a:lnTo>
                                  <a:pt x="573" y="5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83" y="0"/>
                                </a:lnTo>
                                <a:lnTo>
                                  <a:pt x="583" y="5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16800"/>
                            <a:ext cx="12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7">
                                <a:moveTo>
                                  <a:pt x="9" y="0"/>
                                </a:moveTo>
                                <a:lnTo>
                                  <a:pt x="19" y="517"/>
                                </a:lnTo>
                                <a:lnTo>
                                  <a:pt x="9" y="51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13560"/>
                            <a:ext cx="65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4">
                                <a:moveTo>
                                  <a:pt x="1030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30" y="5"/>
                                </a:lnTo>
                                <a:lnTo>
                                  <a:pt x="10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51680"/>
                            <a:ext cx="90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8">
                                <a:moveTo>
                                  <a:pt x="0" y="518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18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074600"/>
                            <a:ext cx="64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">
                                <a:moveTo>
                                  <a:pt x="1020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953720"/>
                            <a:ext cx="264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87">
                                <a:moveTo>
                                  <a:pt x="5" y="43"/>
                                </a:moveTo>
                                <a:lnTo>
                                  <a:pt x="354" y="39"/>
                                </a:lnTo>
                                <a:lnTo>
                                  <a:pt x="354" y="39"/>
                                </a:lnTo>
                                <a:lnTo>
                                  <a:pt x="354" y="39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4" y="48"/>
                                </a:lnTo>
                                <a:lnTo>
                                  <a:pt x="354" y="48"/>
                                </a:lnTo>
                                <a:lnTo>
                                  <a:pt x="354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416" y="43"/>
                                </a:lnTo>
                                <a:lnTo>
                                  <a:pt x="340" y="87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978560"/>
                            <a:ext cx="227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4">
                                <a:moveTo>
                                  <a:pt x="5" y="4"/>
                                </a:move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9" y="4"/>
                                </a:lnTo>
                                <a:lnTo>
                                  <a:pt x="359" y="4"/>
                                </a:lnTo>
                                <a:lnTo>
                                  <a:pt x="359" y="4"/>
                                </a:lnTo>
                                <a:lnTo>
                                  <a:pt x="354" y="9"/>
                                </a:lnTo>
                                <a:lnTo>
                                  <a:pt x="354" y="9"/>
                                </a:lnTo>
                                <a:lnTo>
                                  <a:pt x="354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95372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850400"/>
                            <a:ext cx="364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847880"/>
                            <a:ext cx="370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31">
                                <a:moveTo>
                                  <a:pt x="4" y="431"/>
                                </a:moveTo>
                                <a:lnTo>
                                  <a:pt x="0" y="426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26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4" y="431"/>
                                </a:move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583" y="426"/>
                                </a:moveTo>
                                <a:lnTo>
                                  <a:pt x="578" y="431"/>
                                </a:lnTo>
                                <a:lnTo>
                                  <a:pt x="4" y="431"/>
                                </a:lnTo>
                                <a:lnTo>
                                  <a:pt x="4" y="421"/>
                                </a:lnTo>
                                <a:lnTo>
                                  <a:pt x="578" y="421"/>
                                </a:lnTo>
                                <a:lnTo>
                                  <a:pt x="583" y="426"/>
                                </a:lnTo>
                                <a:close/>
                                <a:moveTo>
                                  <a:pt x="583" y="426"/>
                                </a:moveTo>
                                <a:lnTo>
                                  <a:pt x="583" y="431"/>
                                </a:lnTo>
                                <a:lnTo>
                                  <a:pt x="578" y="431"/>
                                </a:lnTo>
                                <a:lnTo>
                                  <a:pt x="583" y="426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83" y="4"/>
                                </a:lnTo>
                                <a:lnTo>
                                  <a:pt x="583" y="426"/>
                                </a:lnTo>
                                <a:lnTo>
                                  <a:pt x="573" y="426"/>
                                </a:lnTo>
                                <a:lnTo>
                                  <a:pt x="573" y="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83" y="0"/>
                                </a:lnTo>
                                <a:lnTo>
                                  <a:pt x="583" y="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803040"/>
                            <a:ext cx="264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82">
                                <a:moveTo>
                                  <a:pt x="5" y="39"/>
                                </a:moveTo>
                                <a:lnTo>
                                  <a:pt x="354" y="34"/>
                                </a:lnTo>
                                <a:lnTo>
                                  <a:pt x="359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39"/>
                                </a:lnTo>
                                <a:lnTo>
                                  <a:pt x="359" y="39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9" y="43"/>
                                </a:lnTo>
                                <a:lnTo>
                                  <a:pt x="354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416" y="39"/>
                                </a:lnTo>
                                <a:lnTo>
                                  <a:pt x="345" y="82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824640"/>
                            <a:ext cx="227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4">
                                <a:moveTo>
                                  <a:pt x="5" y="5"/>
                                </a:moveTo>
                                <a:lnTo>
                                  <a:pt x="354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5"/>
                                </a:lnTo>
                                <a:lnTo>
                                  <a:pt x="359" y="5"/>
                                </a:lnTo>
                                <a:lnTo>
                                  <a:pt x="359" y="5"/>
                                </a:lnTo>
                                <a:lnTo>
                                  <a:pt x="359" y="9"/>
                                </a:lnTo>
                                <a:lnTo>
                                  <a:pt x="359" y="9"/>
                                </a:lnTo>
                                <a:lnTo>
                                  <a:pt x="359" y="9"/>
                                </a:lnTo>
                                <a:lnTo>
                                  <a:pt x="354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80304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0"/>
                                </a:moveTo>
                                <a:lnTo>
                                  <a:pt x="76" y="39"/>
                                </a:lnTo>
                                <a:lnTo>
                                  <a:pt x="5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696840"/>
                            <a:ext cx="36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693960"/>
                            <a:ext cx="373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31">
                                <a:moveTo>
                                  <a:pt x="5" y="431"/>
                                </a:moveTo>
                                <a:lnTo>
                                  <a:pt x="0" y="426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88" y="426"/>
                                </a:moveTo>
                                <a:lnTo>
                                  <a:pt x="583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22"/>
                                </a:lnTo>
                                <a:lnTo>
                                  <a:pt x="583" y="422"/>
                                </a:lnTo>
                                <a:lnTo>
                                  <a:pt x="588" y="426"/>
                                </a:lnTo>
                                <a:close/>
                                <a:moveTo>
                                  <a:pt x="588" y="426"/>
                                </a:moveTo>
                                <a:lnTo>
                                  <a:pt x="588" y="431"/>
                                </a:lnTo>
                                <a:lnTo>
                                  <a:pt x="583" y="431"/>
                                </a:lnTo>
                                <a:lnTo>
                                  <a:pt x="588" y="426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588" y="5"/>
                                </a:lnTo>
                                <a:lnTo>
                                  <a:pt x="588" y="426"/>
                                </a:lnTo>
                                <a:lnTo>
                                  <a:pt x="578" y="426"/>
                                </a:lnTo>
                                <a:lnTo>
                                  <a:pt x="578" y="5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5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83" y="0"/>
                                </a:lnTo>
                                <a:lnTo>
                                  <a:pt x="583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953720"/>
                            <a:ext cx="294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87">
                                <a:moveTo>
                                  <a:pt x="9" y="34"/>
                                </a:moveTo>
                                <a:lnTo>
                                  <a:pt x="401" y="39"/>
                                </a:lnTo>
                                <a:lnTo>
                                  <a:pt x="401" y="39"/>
                                </a:lnTo>
                                <a:lnTo>
                                  <a:pt x="406" y="39"/>
                                </a:lnTo>
                                <a:lnTo>
                                  <a:pt x="406" y="43"/>
                                </a:lnTo>
                                <a:lnTo>
                                  <a:pt x="406" y="43"/>
                                </a:lnTo>
                                <a:lnTo>
                                  <a:pt x="406" y="48"/>
                                </a:lnTo>
                                <a:lnTo>
                                  <a:pt x="406" y="48"/>
                                </a:lnTo>
                                <a:lnTo>
                                  <a:pt x="401" y="48"/>
                                </a:lnTo>
                                <a:lnTo>
                                  <a:pt x="401" y="48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close/>
                                <a:moveTo>
                                  <a:pt x="387" y="0"/>
                                </a:moveTo>
                                <a:lnTo>
                                  <a:pt x="464" y="43"/>
                                </a:lnTo>
                                <a:lnTo>
                                  <a:pt x="387" y="87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975320"/>
                            <a:ext cx="257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4">
                                <a:moveTo>
                                  <a:pt x="9" y="0"/>
                                </a:moveTo>
                                <a:lnTo>
                                  <a:pt x="401" y="5"/>
                                </a:lnTo>
                                <a:lnTo>
                                  <a:pt x="401" y="5"/>
                                </a:lnTo>
                                <a:lnTo>
                                  <a:pt x="406" y="5"/>
                                </a:lnTo>
                                <a:lnTo>
                                  <a:pt x="406" y="9"/>
                                </a:lnTo>
                                <a:lnTo>
                                  <a:pt x="406" y="9"/>
                                </a:lnTo>
                                <a:lnTo>
                                  <a:pt x="406" y="14"/>
                                </a:lnTo>
                                <a:lnTo>
                                  <a:pt x="406" y="14"/>
                                </a:lnTo>
                                <a:lnTo>
                                  <a:pt x="401" y="14"/>
                                </a:lnTo>
                                <a:lnTo>
                                  <a:pt x="401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800520"/>
                            <a:ext cx="727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86">
                                <a:moveTo>
                                  <a:pt x="5" y="33"/>
                                </a:moveTo>
                                <a:lnTo>
                                  <a:pt x="1083" y="38"/>
                                </a:lnTo>
                                <a:lnTo>
                                  <a:pt x="1083" y="38"/>
                                </a:lnTo>
                                <a:lnTo>
                                  <a:pt x="1088" y="38"/>
                                </a:lnTo>
                                <a:lnTo>
                                  <a:pt x="1088" y="43"/>
                                </a:lnTo>
                                <a:lnTo>
                                  <a:pt x="1088" y="43"/>
                                </a:lnTo>
                                <a:lnTo>
                                  <a:pt x="1088" y="43"/>
                                </a:lnTo>
                                <a:lnTo>
                                  <a:pt x="1088" y="47"/>
                                </a:lnTo>
                                <a:lnTo>
                                  <a:pt x="1083" y="47"/>
                                </a:lnTo>
                                <a:lnTo>
                                  <a:pt x="1083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1069" y="0"/>
                                </a:moveTo>
                                <a:lnTo>
                                  <a:pt x="1145" y="43"/>
                                </a:lnTo>
                                <a:lnTo>
                                  <a:pt x="1069" y="86"/>
                                </a:lnTo>
                                <a:lnTo>
                                  <a:pt x="1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821400"/>
                            <a:ext cx="690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4">
                                <a:moveTo>
                                  <a:pt x="5" y="0"/>
                                </a:moveTo>
                                <a:lnTo>
                                  <a:pt x="1083" y="5"/>
                                </a:lnTo>
                                <a:lnTo>
                                  <a:pt x="1083" y="5"/>
                                </a:lnTo>
                                <a:lnTo>
                                  <a:pt x="1088" y="5"/>
                                </a:lnTo>
                                <a:lnTo>
                                  <a:pt x="1088" y="10"/>
                                </a:lnTo>
                                <a:lnTo>
                                  <a:pt x="1088" y="10"/>
                                </a:lnTo>
                                <a:lnTo>
                                  <a:pt x="1088" y="10"/>
                                </a:lnTo>
                                <a:lnTo>
                                  <a:pt x="1088" y="14"/>
                                </a:lnTo>
                                <a:lnTo>
                                  <a:pt x="1083" y="14"/>
                                </a:lnTo>
                                <a:lnTo>
                                  <a:pt x="1083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80052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144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8" y="57"/>
                                </a:lnTo>
                                <a:lnTo>
                                  <a:pt x="53" y="67"/>
                                </a:lnTo>
                                <a:lnTo>
                                  <a:pt x="43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6"/>
                                </a:lnTo>
                                <a:lnTo>
                                  <a:pt x="34" y="10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9"/>
                                </a:lnTo>
                                <a:lnTo>
                                  <a:pt x="19" y="144"/>
                                </a:lnTo>
                                <a:lnTo>
                                  <a:pt x="19" y="158"/>
                                </a:lnTo>
                                <a:lnTo>
                                  <a:pt x="15" y="172"/>
                                </a:lnTo>
                                <a:lnTo>
                                  <a:pt x="10" y="187"/>
                                </a:lnTo>
                                <a:lnTo>
                                  <a:pt x="10" y="201"/>
                                </a:lnTo>
                                <a:lnTo>
                                  <a:pt x="5" y="216"/>
                                </a:lnTo>
                                <a:lnTo>
                                  <a:pt x="5" y="230"/>
                                </a:lnTo>
                                <a:lnTo>
                                  <a:pt x="0" y="263"/>
                                </a:lnTo>
                                <a:lnTo>
                                  <a:pt x="0" y="292"/>
                                </a:lnTo>
                                <a:lnTo>
                                  <a:pt x="0" y="326"/>
                                </a:lnTo>
                                <a:lnTo>
                                  <a:pt x="0" y="359"/>
                                </a:lnTo>
                                <a:lnTo>
                                  <a:pt x="0" y="393"/>
                                </a:lnTo>
                                <a:lnTo>
                                  <a:pt x="5" y="426"/>
                                </a:lnTo>
                                <a:lnTo>
                                  <a:pt x="5" y="441"/>
                                </a:lnTo>
                                <a:lnTo>
                                  <a:pt x="10" y="455"/>
                                </a:lnTo>
                                <a:lnTo>
                                  <a:pt x="10" y="470"/>
                                </a:lnTo>
                                <a:lnTo>
                                  <a:pt x="15" y="484"/>
                                </a:lnTo>
                                <a:lnTo>
                                  <a:pt x="19" y="498"/>
                                </a:lnTo>
                                <a:lnTo>
                                  <a:pt x="19" y="513"/>
                                </a:lnTo>
                                <a:lnTo>
                                  <a:pt x="24" y="522"/>
                                </a:lnTo>
                                <a:lnTo>
                                  <a:pt x="29" y="537"/>
                                </a:lnTo>
                                <a:lnTo>
                                  <a:pt x="34" y="546"/>
                                </a:lnTo>
                                <a:lnTo>
                                  <a:pt x="38" y="561"/>
                                </a:lnTo>
                                <a:lnTo>
                                  <a:pt x="43" y="570"/>
                                </a:lnTo>
                                <a:lnTo>
                                  <a:pt x="43" y="580"/>
                                </a:lnTo>
                                <a:lnTo>
                                  <a:pt x="53" y="589"/>
                                </a:lnTo>
                                <a:lnTo>
                                  <a:pt x="58" y="599"/>
                                </a:lnTo>
                                <a:lnTo>
                                  <a:pt x="62" y="609"/>
                                </a:lnTo>
                                <a:lnTo>
                                  <a:pt x="67" y="618"/>
                                </a:lnTo>
                                <a:lnTo>
                                  <a:pt x="72" y="623"/>
                                </a:lnTo>
                                <a:lnTo>
                                  <a:pt x="77" y="628"/>
                                </a:lnTo>
                                <a:lnTo>
                                  <a:pt x="81" y="637"/>
                                </a:lnTo>
                                <a:lnTo>
                                  <a:pt x="91" y="642"/>
                                </a:lnTo>
                                <a:lnTo>
                                  <a:pt x="96" y="647"/>
                                </a:lnTo>
                                <a:lnTo>
                                  <a:pt x="101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6"/>
                                </a:lnTo>
                                <a:lnTo>
                                  <a:pt x="120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4" y="656"/>
                                </a:lnTo>
                                <a:lnTo>
                                  <a:pt x="139" y="656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47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77" y="628"/>
                                </a:lnTo>
                                <a:lnTo>
                                  <a:pt x="182" y="623"/>
                                </a:lnTo>
                                <a:lnTo>
                                  <a:pt x="187" y="618"/>
                                </a:lnTo>
                                <a:lnTo>
                                  <a:pt x="191" y="609"/>
                                </a:lnTo>
                                <a:lnTo>
                                  <a:pt x="201" y="599"/>
                                </a:lnTo>
                                <a:lnTo>
                                  <a:pt x="206" y="589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20" y="546"/>
                                </a:lnTo>
                                <a:lnTo>
                                  <a:pt x="225" y="537"/>
                                </a:lnTo>
                                <a:lnTo>
                                  <a:pt x="230" y="522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39" y="484"/>
                                </a:lnTo>
                                <a:lnTo>
                                  <a:pt x="244" y="470"/>
                                </a:lnTo>
                                <a:lnTo>
                                  <a:pt x="244" y="455"/>
                                </a:lnTo>
                                <a:lnTo>
                                  <a:pt x="249" y="441"/>
                                </a:lnTo>
                                <a:lnTo>
                                  <a:pt x="249" y="426"/>
                                </a:lnTo>
                                <a:lnTo>
                                  <a:pt x="253" y="393"/>
                                </a:lnTo>
                                <a:lnTo>
                                  <a:pt x="253" y="359"/>
                                </a:lnTo>
                                <a:lnTo>
                                  <a:pt x="258" y="32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63"/>
                                </a:lnTo>
                                <a:lnTo>
                                  <a:pt x="249" y="230"/>
                                </a:lnTo>
                                <a:lnTo>
                                  <a:pt x="249" y="216"/>
                                </a:lnTo>
                                <a:lnTo>
                                  <a:pt x="244" y="201"/>
                                </a:lnTo>
                                <a:lnTo>
                                  <a:pt x="244" y="187"/>
                                </a:lnTo>
                                <a:lnTo>
                                  <a:pt x="239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4" y="144"/>
                                </a:lnTo>
                                <a:lnTo>
                                  <a:pt x="230" y="129"/>
                                </a:lnTo>
                                <a:lnTo>
                                  <a:pt x="225" y="120"/>
                                </a:lnTo>
                                <a:lnTo>
                                  <a:pt x="220" y="105"/>
                                </a:lnTo>
                                <a:lnTo>
                                  <a:pt x="220" y="96"/>
                                </a:lnTo>
                                <a:lnTo>
                                  <a:pt x="215" y="86"/>
                                </a:lnTo>
                                <a:lnTo>
                                  <a:pt x="210" y="76"/>
                                </a:lnTo>
                                <a:lnTo>
                                  <a:pt x="206" y="67"/>
                                </a:lnTo>
                                <a:lnTo>
                                  <a:pt x="201" y="57"/>
                                </a:lnTo>
                                <a:lnTo>
                                  <a:pt x="191" y="48"/>
                                </a:lnTo>
                                <a:lnTo>
                                  <a:pt x="187" y="38"/>
                                </a:lnTo>
                                <a:lnTo>
                                  <a:pt x="182" y="33"/>
                                </a:lnTo>
                                <a:lnTo>
                                  <a:pt x="177" y="24"/>
                                </a:lnTo>
                                <a:lnTo>
                                  <a:pt x="172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8820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0"/>
                                </a:lnTo>
                                <a:lnTo>
                                  <a:pt x="115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1" y="10"/>
                                </a:move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close/>
                                <a:moveTo>
                                  <a:pt x="101" y="10"/>
                                </a:move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10"/>
                                </a:lnTo>
                                <a:close/>
                                <a:moveTo>
                                  <a:pt x="101" y="19"/>
                                </a:move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10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19"/>
                                </a:lnTo>
                                <a:close/>
                                <a:moveTo>
                                  <a:pt x="106" y="19"/>
                                </a:moveTo>
                                <a:lnTo>
                                  <a:pt x="10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6" y="10"/>
                                </a:lnTo>
                                <a:lnTo>
                                  <a:pt x="101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34"/>
                                </a:move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86" y="34"/>
                                </a:move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34"/>
                                </a:lnTo>
                                <a:lnTo>
                                  <a:pt x="82" y="38"/>
                                </a:lnTo>
                                <a:lnTo>
                                  <a:pt x="72" y="34"/>
                                </a:lnTo>
                                <a:close/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72" y="34"/>
                                </a:lnTo>
                                <a:lnTo>
                                  <a:pt x="82" y="38"/>
                                </a:lnTo>
                                <a:lnTo>
                                  <a:pt x="72" y="4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3" y="48"/>
                                </a:moveTo>
                                <a:lnTo>
                                  <a:pt x="63" y="48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67" y="53"/>
                                </a:lnTo>
                                <a:lnTo>
                                  <a:pt x="63" y="48"/>
                                </a:lnTo>
                                <a:close/>
                                <a:moveTo>
                                  <a:pt x="63" y="48"/>
                                </a:move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58" y="58"/>
                                </a:lnTo>
                                <a:lnTo>
                                  <a:pt x="63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58"/>
                                </a:lnTo>
                                <a:lnTo>
                                  <a:pt x="67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63" y="53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48" y="77"/>
                                </a:lnTo>
                                <a:lnTo>
                                  <a:pt x="53" y="67"/>
                                </a:lnTo>
                                <a:lnTo>
                                  <a:pt x="58" y="72"/>
                                </a:lnTo>
                                <a:lnTo>
                                  <a:pt x="53" y="81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77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8" y="101"/>
                                </a:moveTo>
                                <a:lnTo>
                                  <a:pt x="39" y="101"/>
                                </a:lnTo>
                                <a:lnTo>
                                  <a:pt x="43" y="86"/>
                                </a:lnTo>
                                <a:lnTo>
                                  <a:pt x="48" y="9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close/>
                                <a:moveTo>
                                  <a:pt x="48" y="101"/>
                                </a:move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9" y="96"/>
                                </a:lnTo>
                                <a:lnTo>
                                  <a:pt x="48" y="101"/>
                                </a:lnTo>
                                <a:lnTo>
                                  <a:pt x="39" y="115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9" y="125"/>
                                </a:moveTo>
                                <a:lnTo>
                                  <a:pt x="29" y="12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close/>
                                <a:moveTo>
                                  <a:pt x="39" y="125"/>
                                </a:move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39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0" y="149"/>
                                </a:moveTo>
                                <a:lnTo>
                                  <a:pt x="20" y="149"/>
                                </a:lnTo>
                                <a:lnTo>
                                  <a:pt x="24" y="134"/>
                                </a:lnTo>
                                <a:lnTo>
                                  <a:pt x="34" y="139"/>
                                </a:lnTo>
                                <a:lnTo>
                                  <a:pt x="29" y="149"/>
                                </a:lnTo>
                                <a:lnTo>
                                  <a:pt x="20" y="149"/>
                                </a:lnTo>
                                <a:close/>
                                <a:moveTo>
                                  <a:pt x="20" y="149"/>
                                </a:moveTo>
                                <a:lnTo>
                                  <a:pt x="20" y="149"/>
                                </a:lnTo>
                                <a:lnTo>
                                  <a:pt x="20" y="149"/>
                                </a:lnTo>
                                <a:lnTo>
                                  <a:pt x="20" y="149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20" y="163"/>
                                </a:lnTo>
                                <a:lnTo>
                                  <a:pt x="20" y="149"/>
                                </a:lnTo>
                                <a:lnTo>
                                  <a:pt x="29" y="149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5" y="177"/>
                                </a:moveTo>
                                <a:lnTo>
                                  <a:pt x="15" y="177"/>
                                </a:lnTo>
                                <a:lnTo>
                                  <a:pt x="20" y="158"/>
                                </a:lnTo>
                                <a:lnTo>
                                  <a:pt x="29" y="163"/>
                                </a:lnTo>
                                <a:lnTo>
                                  <a:pt x="24" y="177"/>
                                </a:lnTo>
                                <a:lnTo>
                                  <a:pt x="15" y="177"/>
                                </a:lnTo>
                                <a:close/>
                                <a:moveTo>
                                  <a:pt x="15" y="177"/>
                                </a:moveTo>
                                <a:lnTo>
                                  <a:pt x="15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77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5" y="177"/>
                                </a:lnTo>
                                <a:lnTo>
                                  <a:pt x="24" y="177"/>
                                </a:lnTo>
                                <a:lnTo>
                                  <a:pt x="20" y="192"/>
                                </a:lnTo>
                                <a:lnTo>
                                  <a:pt x="10" y="192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01"/>
                                </a:lnTo>
                                <a:lnTo>
                                  <a:pt x="10" y="192"/>
                                </a:lnTo>
                                <a:lnTo>
                                  <a:pt x="20" y="192"/>
                                </a:lnTo>
                                <a:lnTo>
                                  <a:pt x="20" y="206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15" y="221"/>
                                </a:moveTo>
                                <a:lnTo>
                                  <a:pt x="5" y="221"/>
                                </a:lnTo>
                                <a:lnTo>
                                  <a:pt x="10" y="201"/>
                                </a:lnTo>
                                <a:lnTo>
                                  <a:pt x="20" y="206"/>
                                </a:lnTo>
                                <a:lnTo>
                                  <a:pt x="15" y="221"/>
                                </a:lnTo>
                                <a:lnTo>
                                  <a:pt x="15" y="221"/>
                                </a:lnTo>
                                <a:close/>
                                <a:moveTo>
                                  <a:pt x="15" y="221"/>
                                </a:moveTo>
                                <a:lnTo>
                                  <a:pt x="15" y="221"/>
                                </a:lnTo>
                                <a:lnTo>
                                  <a:pt x="15" y="221"/>
                                </a:lnTo>
                                <a:lnTo>
                                  <a:pt x="15" y="221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21"/>
                                </a:lnTo>
                                <a:lnTo>
                                  <a:pt x="15" y="221"/>
                                </a:lnTo>
                                <a:lnTo>
                                  <a:pt x="1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5" y="235"/>
                                </a:lnTo>
                                <a:lnTo>
                                  <a:pt x="15" y="235"/>
                                </a:lnTo>
                                <a:lnTo>
                                  <a:pt x="1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68"/>
                                </a:lnTo>
                                <a:lnTo>
                                  <a:pt x="10" y="268"/>
                                </a:lnTo>
                                <a:lnTo>
                                  <a:pt x="1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3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64"/>
                                </a:lnTo>
                                <a:lnTo>
                                  <a:pt x="10" y="364"/>
                                </a:lnTo>
                                <a:lnTo>
                                  <a:pt x="1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0" y="398"/>
                                </a:lnTo>
                                <a:lnTo>
                                  <a:pt x="10" y="398"/>
                                </a:lnTo>
                                <a:lnTo>
                                  <a:pt x="1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1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31"/>
                                </a:lnTo>
                                <a:lnTo>
                                  <a:pt x="15" y="427"/>
                                </a:lnTo>
                                <a:lnTo>
                                  <a:pt x="15" y="446"/>
                                </a:lnTo>
                                <a:lnTo>
                                  <a:pt x="15" y="446"/>
                                </a:lnTo>
                                <a:close/>
                                <a:moveTo>
                                  <a:pt x="15" y="446"/>
                                </a:moveTo>
                                <a:lnTo>
                                  <a:pt x="15" y="446"/>
                                </a:lnTo>
                                <a:lnTo>
                                  <a:pt x="15" y="446"/>
                                </a:lnTo>
                                <a:lnTo>
                                  <a:pt x="15" y="446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5" y="446"/>
                                </a:lnTo>
                                <a:lnTo>
                                  <a:pt x="15" y="446"/>
                                </a:lnTo>
                                <a:lnTo>
                                  <a:pt x="20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0" y="475"/>
                                </a:moveTo>
                                <a:lnTo>
                                  <a:pt x="10" y="475"/>
                                </a:lnTo>
                                <a:lnTo>
                                  <a:pt x="10" y="460"/>
                                </a:lnTo>
                                <a:lnTo>
                                  <a:pt x="20" y="460"/>
                                </a:lnTo>
                                <a:lnTo>
                                  <a:pt x="20" y="475"/>
                                </a:lnTo>
                                <a:lnTo>
                                  <a:pt x="10" y="475"/>
                                </a:lnTo>
                                <a:close/>
                                <a:moveTo>
                                  <a:pt x="10" y="475"/>
                                </a:move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close/>
                                <a:moveTo>
                                  <a:pt x="15" y="489"/>
                                </a:moveTo>
                                <a:lnTo>
                                  <a:pt x="15" y="489"/>
                                </a:lnTo>
                                <a:lnTo>
                                  <a:pt x="10" y="475"/>
                                </a:lnTo>
                                <a:lnTo>
                                  <a:pt x="20" y="475"/>
                                </a:lnTo>
                                <a:lnTo>
                                  <a:pt x="24" y="489"/>
                                </a:lnTo>
                                <a:lnTo>
                                  <a:pt x="15" y="489"/>
                                </a:lnTo>
                                <a:close/>
                                <a:moveTo>
                                  <a:pt x="15" y="489"/>
                                </a:moveTo>
                                <a:lnTo>
                                  <a:pt x="15" y="489"/>
                                </a:lnTo>
                                <a:lnTo>
                                  <a:pt x="15" y="489"/>
                                </a:lnTo>
                                <a:lnTo>
                                  <a:pt x="15" y="489"/>
                                </a:lnTo>
                                <a:close/>
                                <a:moveTo>
                                  <a:pt x="29" y="503"/>
                                </a:moveTo>
                                <a:lnTo>
                                  <a:pt x="20" y="503"/>
                                </a:lnTo>
                                <a:lnTo>
                                  <a:pt x="15" y="489"/>
                                </a:lnTo>
                                <a:lnTo>
                                  <a:pt x="24" y="489"/>
                                </a:lnTo>
                                <a:lnTo>
                                  <a:pt x="29" y="499"/>
                                </a:lnTo>
                                <a:lnTo>
                                  <a:pt x="29" y="503"/>
                                </a:lnTo>
                                <a:close/>
                                <a:moveTo>
                                  <a:pt x="29" y="499"/>
                                </a:moveTo>
                                <a:lnTo>
                                  <a:pt x="29" y="499"/>
                                </a:lnTo>
                                <a:lnTo>
                                  <a:pt x="29" y="503"/>
                                </a:lnTo>
                                <a:lnTo>
                                  <a:pt x="29" y="499"/>
                                </a:lnTo>
                                <a:close/>
                                <a:moveTo>
                                  <a:pt x="20" y="518"/>
                                </a:moveTo>
                                <a:lnTo>
                                  <a:pt x="20" y="518"/>
                                </a:lnTo>
                                <a:lnTo>
                                  <a:pt x="20" y="503"/>
                                </a:lnTo>
                                <a:lnTo>
                                  <a:pt x="29" y="503"/>
                                </a:lnTo>
                                <a:lnTo>
                                  <a:pt x="29" y="513"/>
                                </a:lnTo>
                                <a:lnTo>
                                  <a:pt x="20" y="518"/>
                                </a:lnTo>
                                <a:close/>
                                <a:moveTo>
                                  <a:pt x="20" y="518"/>
                                </a:moveTo>
                                <a:lnTo>
                                  <a:pt x="20" y="518"/>
                                </a:lnTo>
                                <a:lnTo>
                                  <a:pt x="20" y="518"/>
                                </a:lnTo>
                                <a:lnTo>
                                  <a:pt x="20" y="518"/>
                                </a:lnTo>
                                <a:close/>
                                <a:moveTo>
                                  <a:pt x="24" y="527"/>
                                </a:moveTo>
                                <a:lnTo>
                                  <a:pt x="20" y="518"/>
                                </a:lnTo>
                                <a:lnTo>
                                  <a:pt x="29" y="513"/>
                                </a:lnTo>
                                <a:lnTo>
                                  <a:pt x="34" y="527"/>
                                </a:lnTo>
                                <a:lnTo>
                                  <a:pt x="24" y="527"/>
                                </a:lnTo>
                                <a:close/>
                                <a:moveTo>
                                  <a:pt x="39" y="537"/>
                                </a:moveTo>
                                <a:lnTo>
                                  <a:pt x="29" y="542"/>
                                </a:lnTo>
                                <a:lnTo>
                                  <a:pt x="24" y="527"/>
                                </a:lnTo>
                                <a:lnTo>
                                  <a:pt x="34" y="527"/>
                                </a:lnTo>
                                <a:lnTo>
                                  <a:pt x="39" y="537"/>
                                </a:lnTo>
                                <a:lnTo>
                                  <a:pt x="39" y="537"/>
                                </a:lnTo>
                                <a:close/>
                                <a:moveTo>
                                  <a:pt x="39" y="537"/>
                                </a:moveTo>
                                <a:lnTo>
                                  <a:pt x="39" y="537"/>
                                </a:lnTo>
                                <a:lnTo>
                                  <a:pt x="39" y="537"/>
                                </a:lnTo>
                                <a:lnTo>
                                  <a:pt x="39" y="537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1"/>
                                </a:lnTo>
                                <a:lnTo>
                                  <a:pt x="29" y="542"/>
                                </a:lnTo>
                                <a:lnTo>
                                  <a:pt x="39" y="537"/>
                                </a:lnTo>
                                <a:lnTo>
                                  <a:pt x="43" y="551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6"/>
                                </a:lnTo>
                                <a:lnTo>
                                  <a:pt x="34" y="551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39" y="566"/>
                                </a:lnTo>
                                <a:lnTo>
                                  <a:pt x="34" y="556"/>
                                </a:lnTo>
                                <a:lnTo>
                                  <a:pt x="39" y="551"/>
                                </a:lnTo>
                                <a:lnTo>
                                  <a:pt x="48" y="56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48" y="561"/>
                                </a:lnTo>
                                <a:lnTo>
                                  <a:pt x="48" y="566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8" y="570"/>
                                </a:moveTo>
                                <a:lnTo>
                                  <a:pt x="43" y="575"/>
                                </a:lnTo>
                                <a:lnTo>
                                  <a:pt x="39" y="566"/>
                                </a:lnTo>
                                <a:lnTo>
                                  <a:pt x="48" y="561"/>
                                </a:lnTo>
                                <a:lnTo>
                                  <a:pt x="48" y="570"/>
                                </a:lnTo>
                                <a:lnTo>
                                  <a:pt x="48" y="570"/>
                                </a:lnTo>
                                <a:close/>
                                <a:moveTo>
                                  <a:pt x="48" y="570"/>
                                </a:moveTo>
                                <a:lnTo>
                                  <a:pt x="48" y="570"/>
                                </a:lnTo>
                                <a:lnTo>
                                  <a:pt x="48" y="570"/>
                                </a:lnTo>
                                <a:lnTo>
                                  <a:pt x="48" y="570"/>
                                </a:lnTo>
                                <a:close/>
                                <a:moveTo>
                                  <a:pt x="48" y="590"/>
                                </a:moveTo>
                                <a:lnTo>
                                  <a:pt x="43" y="585"/>
                                </a:lnTo>
                                <a:lnTo>
                                  <a:pt x="43" y="575"/>
                                </a:lnTo>
                                <a:lnTo>
                                  <a:pt x="48" y="570"/>
                                </a:lnTo>
                                <a:lnTo>
                                  <a:pt x="53" y="585"/>
                                </a:lnTo>
                                <a:lnTo>
                                  <a:pt x="48" y="590"/>
                                </a:lnTo>
                                <a:close/>
                                <a:moveTo>
                                  <a:pt x="48" y="590"/>
                                </a:moveTo>
                                <a:lnTo>
                                  <a:pt x="48" y="590"/>
                                </a:lnTo>
                                <a:lnTo>
                                  <a:pt x="43" y="585"/>
                                </a:lnTo>
                                <a:lnTo>
                                  <a:pt x="48" y="590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48" y="590"/>
                                </a:lnTo>
                                <a:lnTo>
                                  <a:pt x="53" y="585"/>
                                </a:lnTo>
                                <a:lnTo>
                                  <a:pt x="58" y="594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58" y="609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67" y="604"/>
                                </a:moveTo>
                                <a:lnTo>
                                  <a:pt x="58" y="609"/>
                                </a:lnTo>
                                <a:lnTo>
                                  <a:pt x="53" y="599"/>
                                </a:lnTo>
                                <a:lnTo>
                                  <a:pt x="58" y="594"/>
                                </a:lnTo>
                                <a:lnTo>
                                  <a:pt x="67" y="604"/>
                                </a:lnTo>
                                <a:lnTo>
                                  <a:pt x="67" y="604"/>
                                </a:lnTo>
                                <a:close/>
                                <a:moveTo>
                                  <a:pt x="67" y="604"/>
                                </a:moveTo>
                                <a:lnTo>
                                  <a:pt x="67" y="604"/>
                                </a:lnTo>
                                <a:lnTo>
                                  <a:pt x="67" y="604"/>
                                </a:lnTo>
                                <a:lnTo>
                                  <a:pt x="67" y="604"/>
                                </a:lnTo>
                                <a:close/>
                                <a:moveTo>
                                  <a:pt x="63" y="614"/>
                                </a:moveTo>
                                <a:lnTo>
                                  <a:pt x="63" y="614"/>
                                </a:lnTo>
                                <a:lnTo>
                                  <a:pt x="58" y="609"/>
                                </a:lnTo>
                                <a:lnTo>
                                  <a:pt x="67" y="604"/>
                                </a:lnTo>
                                <a:lnTo>
                                  <a:pt x="67" y="609"/>
                                </a:lnTo>
                                <a:lnTo>
                                  <a:pt x="63" y="614"/>
                                </a:lnTo>
                                <a:close/>
                                <a:moveTo>
                                  <a:pt x="63" y="614"/>
                                </a:moveTo>
                                <a:lnTo>
                                  <a:pt x="63" y="614"/>
                                </a:lnTo>
                                <a:lnTo>
                                  <a:pt x="63" y="614"/>
                                </a:lnTo>
                                <a:lnTo>
                                  <a:pt x="63" y="614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3" y="614"/>
                                </a:lnTo>
                                <a:lnTo>
                                  <a:pt x="67" y="609"/>
                                </a:lnTo>
                                <a:lnTo>
                                  <a:pt x="77" y="618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67" y="623"/>
                                </a:move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lnTo>
                                  <a:pt x="67" y="623"/>
                                </a:lnTo>
                                <a:close/>
                                <a:moveTo>
                                  <a:pt x="72" y="633"/>
                                </a:moveTo>
                                <a:lnTo>
                                  <a:pt x="72" y="633"/>
                                </a:lnTo>
                                <a:lnTo>
                                  <a:pt x="67" y="623"/>
                                </a:lnTo>
                                <a:lnTo>
                                  <a:pt x="72" y="618"/>
                                </a:lnTo>
                                <a:lnTo>
                                  <a:pt x="82" y="623"/>
                                </a:lnTo>
                                <a:lnTo>
                                  <a:pt x="72" y="633"/>
                                </a:lnTo>
                                <a:close/>
                                <a:moveTo>
                                  <a:pt x="72" y="633"/>
                                </a:moveTo>
                                <a:lnTo>
                                  <a:pt x="72" y="633"/>
                                </a:lnTo>
                                <a:lnTo>
                                  <a:pt x="72" y="633"/>
                                </a:lnTo>
                                <a:lnTo>
                                  <a:pt x="72" y="633"/>
                                </a:lnTo>
                                <a:close/>
                                <a:moveTo>
                                  <a:pt x="86" y="633"/>
                                </a:moveTo>
                                <a:lnTo>
                                  <a:pt x="82" y="638"/>
                                </a:lnTo>
                                <a:lnTo>
                                  <a:pt x="72" y="633"/>
                                </a:lnTo>
                                <a:lnTo>
                                  <a:pt x="82" y="623"/>
                                </a:lnTo>
                                <a:lnTo>
                                  <a:pt x="86" y="633"/>
                                </a:lnTo>
                                <a:lnTo>
                                  <a:pt x="86" y="633"/>
                                </a:lnTo>
                                <a:close/>
                                <a:moveTo>
                                  <a:pt x="86" y="633"/>
                                </a:moveTo>
                                <a:lnTo>
                                  <a:pt x="86" y="633"/>
                                </a:lnTo>
                                <a:lnTo>
                                  <a:pt x="86" y="633"/>
                                </a:lnTo>
                                <a:lnTo>
                                  <a:pt x="86" y="633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2" y="638"/>
                                </a:lnTo>
                                <a:lnTo>
                                  <a:pt x="86" y="633"/>
                                </a:lnTo>
                                <a:lnTo>
                                  <a:pt x="91" y="638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101" y="661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47"/>
                                </a:lnTo>
                                <a:lnTo>
                                  <a:pt x="86" y="642"/>
                                </a:lnTo>
                                <a:lnTo>
                                  <a:pt x="91" y="638"/>
                                </a:lnTo>
                                <a:lnTo>
                                  <a:pt x="96" y="642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91" y="652"/>
                                </a:move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lnTo>
                                  <a:pt x="91" y="652"/>
                                </a:lnTo>
                                <a:close/>
                                <a:moveTo>
                                  <a:pt x="106" y="647"/>
                                </a:moveTo>
                                <a:lnTo>
                                  <a:pt x="96" y="652"/>
                                </a:lnTo>
                                <a:lnTo>
                                  <a:pt x="91" y="652"/>
                                </a:lnTo>
                                <a:lnTo>
                                  <a:pt x="96" y="642"/>
                                </a:lnTo>
                                <a:lnTo>
                                  <a:pt x="101" y="647"/>
                                </a:lnTo>
                                <a:lnTo>
                                  <a:pt x="106" y="647"/>
                                </a:lnTo>
                                <a:close/>
                                <a:moveTo>
                                  <a:pt x="101" y="647"/>
                                </a:moveTo>
                                <a:lnTo>
                                  <a:pt x="106" y="647"/>
                                </a:lnTo>
                                <a:lnTo>
                                  <a:pt x="106" y="647"/>
                                </a:lnTo>
                                <a:lnTo>
                                  <a:pt x="101" y="647"/>
                                </a:lnTo>
                                <a:close/>
                                <a:moveTo>
                                  <a:pt x="106" y="657"/>
                                </a:moveTo>
                                <a:lnTo>
                                  <a:pt x="101" y="657"/>
                                </a:lnTo>
                                <a:lnTo>
                                  <a:pt x="96" y="652"/>
                                </a:lnTo>
                                <a:lnTo>
                                  <a:pt x="106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06" y="657"/>
                                </a:lnTo>
                                <a:close/>
                                <a:moveTo>
                                  <a:pt x="106" y="657"/>
                                </a:moveTo>
                                <a:lnTo>
                                  <a:pt x="106" y="657"/>
                                </a:lnTo>
                                <a:lnTo>
                                  <a:pt x="101" y="657"/>
                                </a:lnTo>
                                <a:lnTo>
                                  <a:pt x="106" y="657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6" y="657"/>
                                </a:lnTo>
                                <a:lnTo>
                                  <a:pt x="106" y="647"/>
                                </a:lnTo>
                                <a:lnTo>
                                  <a:pt x="115" y="652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6" y="657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20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5" y="652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20" y="661"/>
                                </a:lnTo>
                                <a:lnTo>
                                  <a:pt x="120" y="661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5" y="657"/>
                                </a:moveTo>
                                <a:lnTo>
                                  <a:pt x="125" y="661"/>
                                </a:lnTo>
                                <a:lnTo>
                                  <a:pt x="120" y="661"/>
                                </a:lnTo>
                                <a:lnTo>
                                  <a:pt x="120" y="657"/>
                                </a:lnTo>
                                <a:lnTo>
                                  <a:pt x="125" y="657"/>
                                </a:lnTo>
                                <a:lnTo>
                                  <a:pt x="125" y="657"/>
                                </a:lnTo>
                                <a:close/>
                                <a:moveTo>
                                  <a:pt x="125" y="657"/>
                                </a:moveTo>
                                <a:lnTo>
                                  <a:pt x="125" y="657"/>
                                </a:lnTo>
                                <a:lnTo>
                                  <a:pt x="125" y="657"/>
                                </a:lnTo>
                                <a:lnTo>
                                  <a:pt x="125" y="657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29" y="666"/>
                                </a:lnTo>
                                <a:lnTo>
                                  <a:pt x="125" y="661"/>
                                </a:lnTo>
                                <a:lnTo>
                                  <a:pt x="125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39" y="661"/>
                                </a:lnTo>
                                <a:lnTo>
                                  <a:pt x="134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49" y="661"/>
                                </a:moveTo>
                                <a:lnTo>
                                  <a:pt x="144" y="661"/>
                                </a:lnTo>
                                <a:lnTo>
                                  <a:pt x="139" y="661"/>
                                </a:lnTo>
                                <a:lnTo>
                                  <a:pt x="139" y="657"/>
                                </a:lnTo>
                                <a:lnTo>
                                  <a:pt x="144" y="657"/>
                                </a:lnTo>
                                <a:lnTo>
                                  <a:pt x="149" y="661"/>
                                </a:lnTo>
                                <a:close/>
                                <a:moveTo>
                                  <a:pt x="149" y="661"/>
                                </a:moveTo>
                                <a:lnTo>
                                  <a:pt x="149" y="661"/>
                                </a:lnTo>
                                <a:lnTo>
                                  <a:pt x="144" y="661"/>
                                </a:lnTo>
                                <a:lnTo>
                                  <a:pt x="149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9" y="661"/>
                                </a:lnTo>
                                <a:lnTo>
                                  <a:pt x="144" y="657"/>
                                </a:lnTo>
                                <a:lnTo>
                                  <a:pt x="149" y="652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8" y="657"/>
                                </a:moveTo>
                                <a:lnTo>
                                  <a:pt x="158" y="657"/>
                                </a:lnTo>
                                <a:lnTo>
                                  <a:pt x="153" y="661"/>
                                </a:lnTo>
                                <a:lnTo>
                                  <a:pt x="149" y="652"/>
                                </a:lnTo>
                                <a:lnTo>
                                  <a:pt x="153" y="647"/>
                                </a:lnTo>
                                <a:lnTo>
                                  <a:pt x="158" y="657"/>
                                </a:lnTo>
                                <a:close/>
                                <a:moveTo>
                                  <a:pt x="158" y="657"/>
                                </a:moveTo>
                                <a:lnTo>
                                  <a:pt x="158" y="657"/>
                                </a:lnTo>
                                <a:lnTo>
                                  <a:pt x="158" y="657"/>
                                </a:lnTo>
                                <a:lnTo>
                                  <a:pt x="158" y="657"/>
                                </a:lnTo>
                                <a:close/>
                                <a:moveTo>
                                  <a:pt x="168" y="652"/>
                                </a:moveTo>
                                <a:lnTo>
                                  <a:pt x="168" y="652"/>
                                </a:lnTo>
                                <a:lnTo>
                                  <a:pt x="158" y="657"/>
                                </a:lnTo>
                                <a:lnTo>
                                  <a:pt x="153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8" y="652"/>
                                </a:lnTo>
                                <a:close/>
                                <a:moveTo>
                                  <a:pt x="168" y="652"/>
                                </a:moveTo>
                                <a:lnTo>
                                  <a:pt x="168" y="652"/>
                                </a:lnTo>
                                <a:lnTo>
                                  <a:pt x="168" y="652"/>
                                </a:lnTo>
                                <a:lnTo>
                                  <a:pt x="168" y="652"/>
                                </a:lnTo>
                                <a:close/>
                                <a:moveTo>
                                  <a:pt x="172" y="647"/>
                                </a:moveTo>
                                <a:lnTo>
                                  <a:pt x="172" y="647"/>
                                </a:lnTo>
                                <a:lnTo>
                                  <a:pt x="168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2" y="647"/>
                                </a:lnTo>
                                <a:close/>
                                <a:moveTo>
                                  <a:pt x="172" y="647"/>
                                </a:moveTo>
                                <a:lnTo>
                                  <a:pt x="172" y="647"/>
                                </a:lnTo>
                                <a:lnTo>
                                  <a:pt x="172" y="647"/>
                                </a:lnTo>
                                <a:lnTo>
                                  <a:pt x="172" y="647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72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2" y="638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7" y="638"/>
                                </a:moveTo>
                                <a:lnTo>
                                  <a:pt x="187" y="638"/>
                                </a:lnTo>
                                <a:lnTo>
                                  <a:pt x="182" y="642"/>
                                </a:lnTo>
                                <a:lnTo>
                                  <a:pt x="172" y="638"/>
                                </a:lnTo>
                                <a:lnTo>
                                  <a:pt x="177" y="633"/>
                                </a:lnTo>
                                <a:lnTo>
                                  <a:pt x="187" y="638"/>
                                </a:lnTo>
                                <a:close/>
                                <a:moveTo>
                                  <a:pt x="187" y="638"/>
                                </a:moveTo>
                                <a:lnTo>
                                  <a:pt x="187" y="638"/>
                                </a:lnTo>
                                <a:lnTo>
                                  <a:pt x="187" y="638"/>
                                </a:lnTo>
                                <a:lnTo>
                                  <a:pt x="187" y="638"/>
                                </a:lnTo>
                                <a:close/>
                                <a:moveTo>
                                  <a:pt x="192" y="633"/>
                                </a:moveTo>
                                <a:lnTo>
                                  <a:pt x="187" y="638"/>
                                </a:lnTo>
                                <a:lnTo>
                                  <a:pt x="177" y="633"/>
                                </a:lnTo>
                                <a:lnTo>
                                  <a:pt x="182" y="623"/>
                                </a:lnTo>
                                <a:lnTo>
                                  <a:pt x="192" y="633"/>
                                </a:lnTo>
                                <a:close/>
                                <a:moveTo>
                                  <a:pt x="196" y="623"/>
                                </a:moveTo>
                                <a:lnTo>
                                  <a:pt x="196" y="623"/>
                                </a:lnTo>
                                <a:lnTo>
                                  <a:pt x="192" y="633"/>
                                </a:lnTo>
                                <a:lnTo>
                                  <a:pt x="182" y="623"/>
                                </a:lnTo>
                                <a:lnTo>
                                  <a:pt x="192" y="618"/>
                                </a:lnTo>
                                <a:lnTo>
                                  <a:pt x="196" y="623"/>
                                </a:lnTo>
                                <a:close/>
                                <a:moveTo>
                                  <a:pt x="196" y="623"/>
                                </a:move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close/>
                                <a:moveTo>
                                  <a:pt x="201" y="614"/>
                                </a:moveTo>
                                <a:lnTo>
                                  <a:pt x="196" y="623"/>
                                </a:lnTo>
                                <a:lnTo>
                                  <a:pt x="192" y="618"/>
                                </a:lnTo>
                                <a:lnTo>
                                  <a:pt x="196" y="609"/>
                                </a:lnTo>
                                <a:lnTo>
                                  <a:pt x="201" y="614"/>
                                </a:lnTo>
                                <a:close/>
                                <a:moveTo>
                                  <a:pt x="206" y="609"/>
                                </a:moveTo>
                                <a:lnTo>
                                  <a:pt x="206" y="609"/>
                                </a:lnTo>
                                <a:lnTo>
                                  <a:pt x="201" y="614"/>
                                </a:lnTo>
                                <a:lnTo>
                                  <a:pt x="196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06" y="609"/>
                                </a:lnTo>
                                <a:close/>
                                <a:moveTo>
                                  <a:pt x="206" y="609"/>
                                </a:moveTo>
                                <a:lnTo>
                                  <a:pt x="206" y="609"/>
                                </a:lnTo>
                                <a:lnTo>
                                  <a:pt x="206" y="609"/>
                                </a:lnTo>
                                <a:lnTo>
                                  <a:pt x="206" y="609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5" y="599"/>
                                </a:lnTo>
                                <a:lnTo>
                                  <a:pt x="206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06" y="594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5" y="599"/>
                                </a:lnTo>
                                <a:lnTo>
                                  <a:pt x="215" y="599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11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15" y="594"/>
                                </a:lnTo>
                                <a:lnTo>
                                  <a:pt x="206" y="594"/>
                                </a:lnTo>
                                <a:lnTo>
                                  <a:pt x="211" y="585"/>
                                </a:lnTo>
                                <a:lnTo>
                                  <a:pt x="211" y="585"/>
                                </a:lnTo>
                                <a:close/>
                                <a:moveTo>
                                  <a:pt x="211" y="585"/>
                                </a:moveTo>
                                <a:lnTo>
                                  <a:pt x="211" y="585"/>
                                </a:lnTo>
                                <a:lnTo>
                                  <a:pt x="211" y="58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90"/>
                                </a:lnTo>
                                <a:lnTo>
                                  <a:pt x="211" y="585"/>
                                </a:lnTo>
                                <a:lnTo>
                                  <a:pt x="215" y="570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30" y="566"/>
                                </a:moveTo>
                                <a:lnTo>
                                  <a:pt x="230" y="566"/>
                                </a:lnTo>
                                <a:lnTo>
                                  <a:pt x="225" y="575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30" y="566"/>
                                </a:lnTo>
                                <a:close/>
                                <a:moveTo>
                                  <a:pt x="230" y="566"/>
                                </a:moveTo>
                                <a:lnTo>
                                  <a:pt x="230" y="566"/>
                                </a:lnTo>
                                <a:lnTo>
                                  <a:pt x="230" y="566"/>
                                </a:lnTo>
                                <a:lnTo>
                                  <a:pt x="230" y="566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30" y="556"/>
                                </a:lnTo>
                                <a:lnTo>
                                  <a:pt x="230" y="566"/>
                                </a:lnTo>
                                <a:lnTo>
                                  <a:pt x="220" y="566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37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5" y="542"/>
                                </a:moveTo>
                                <a:lnTo>
                                  <a:pt x="230" y="556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37"/>
                                </a:lnTo>
                                <a:lnTo>
                                  <a:pt x="235" y="542"/>
                                </a:lnTo>
                                <a:close/>
                                <a:moveTo>
                                  <a:pt x="239" y="527"/>
                                </a:moveTo>
                                <a:lnTo>
                                  <a:pt x="239" y="527"/>
                                </a:lnTo>
                                <a:lnTo>
                                  <a:pt x="235" y="542"/>
                                </a:lnTo>
                                <a:lnTo>
                                  <a:pt x="225" y="537"/>
                                </a:lnTo>
                                <a:lnTo>
                                  <a:pt x="230" y="527"/>
                                </a:lnTo>
                                <a:lnTo>
                                  <a:pt x="239" y="527"/>
                                </a:lnTo>
                                <a:close/>
                                <a:moveTo>
                                  <a:pt x="239" y="527"/>
                                </a:moveTo>
                                <a:lnTo>
                                  <a:pt x="239" y="527"/>
                                </a:lnTo>
                                <a:lnTo>
                                  <a:pt x="239" y="527"/>
                                </a:lnTo>
                                <a:lnTo>
                                  <a:pt x="239" y="527"/>
                                </a:lnTo>
                                <a:close/>
                                <a:moveTo>
                                  <a:pt x="235" y="513"/>
                                </a:moveTo>
                                <a:lnTo>
                                  <a:pt x="244" y="518"/>
                                </a:lnTo>
                                <a:lnTo>
                                  <a:pt x="239" y="527"/>
                                </a:lnTo>
                                <a:lnTo>
                                  <a:pt x="230" y="527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close/>
                                <a:moveTo>
                                  <a:pt x="235" y="513"/>
                                </a:move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4" y="518"/>
                                </a:lnTo>
                                <a:lnTo>
                                  <a:pt x="235" y="513"/>
                                </a:lnTo>
                                <a:lnTo>
                                  <a:pt x="239" y="499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39" y="489"/>
                                </a:moveTo>
                                <a:lnTo>
                                  <a:pt x="249" y="489"/>
                                </a:lnTo>
                                <a:lnTo>
                                  <a:pt x="24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489"/>
                                </a:lnTo>
                                <a:close/>
                                <a:moveTo>
                                  <a:pt x="254" y="475"/>
                                </a:moveTo>
                                <a:lnTo>
                                  <a:pt x="254" y="475"/>
                                </a:lnTo>
                                <a:lnTo>
                                  <a:pt x="249" y="489"/>
                                </a:lnTo>
                                <a:lnTo>
                                  <a:pt x="239" y="489"/>
                                </a:lnTo>
                                <a:lnTo>
                                  <a:pt x="244" y="475"/>
                                </a:lnTo>
                                <a:lnTo>
                                  <a:pt x="254" y="475"/>
                                </a:lnTo>
                                <a:close/>
                                <a:moveTo>
                                  <a:pt x="254" y="475"/>
                                </a:moveTo>
                                <a:lnTo>
                                  <a:pt x="254" y="475"/>
                                </a:lnTo>
                                <a:lnTo>
                                  <a:pt x="254" y="475"/>
                                </a:lnTo>
                                <a:lnTo>
                                  <a:pt x="254" y="475"/>
                                </a:lnTo>
                                <a:close/>
                                <a:moveTo>
                                  <a:pt x="244" y="460"/>
                                </a:moveTo>
                                <a:lnTo>
                                  <a:pt x="254" y="460"/>
                                </a:lnTo>
                                <a:lnTo>
                                  <a:pt x="254" y="475"/>
                                </a:lnTo>
                                <a:lnTo>
                                  <a:pt x="244" y="475"/>
                                </a:lnTo>
                                <a:lnTo>
                                  <a:pt x="244" y="460"/>
                                </a:lnTo>
                                <a:close/>
                                <a:moveTo>
                                  <a:pt x="25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4" y="460"/>
                                </a:lnTo>
                                <a:lnTo>
                                  <a:pt x="244" y="460"/>
                                </a:lnTo>
                                <a:lnTo>
                                  <a:pt x="249" y="446"/>
                                </a:lnTo>
                                <a:lnTo>
                                  <a:pt x="258" y="446"/>
                                </a:lnTo>
                                <a:close/>
                                <a:moveTo>
                                  <a:pt x="25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46"/>
                                </a:lnTo>
                                <a:lnTo>
                                  <a:pt x="258" y="446"/>
                                </a:lnTo>
                                <a:close/>
                                <a:moveTo>
                                  <a:pt x="249" y="427"/>
                                </a:moveTo>
                                <a:lnTo>
                                  <a:pt x="258" y="431"/>
                                </a:lnTo>
                                <a:lnTo>
                                  <a:pt x="258" y="446"/>
                                </a:lnTo>
                                <a:lnTo>
                                  <a:pt x="249" y="446"/>
                                </a:lnTo>
                                <a:lnTo>
                                  <a:pt x="249" y="431"/>
                                </a:lnTo>
                                <a:lnTo>
                                  <a:pt x="249" y="427"/>
                                </a:lnTo>
                                <a:close/>
                                <a:moveTo>
                                  <a:pt x="249" y="431"/>
                                </a:moveTo>
                                <a:lnTo>
                                  <a:pt x="249" y="431"/>
                                </a:lnTo>
                                <a:lnTo>
                                  <a:pt x="249" y="427"/>
                                </a:lnTo>
                                <a:lnTo>
                                  <a:pt x="249" y="431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58" y="431"/>
                                </a:lnTo>
                                <a:lnTo>
                                  <a:pt x="249" y="427"/>
                                </a:lnTo>
                                <a:lnTo>
                                  <a:pt x="254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64"/>
                                </a:moveTo>
                                <a:lnTo>
                                  <a:pt x="263" y="398"/>
                                </a:lnTo>
                                <a:lnTo>
                                  <a:pt x="254" y="398"/>
                                </a:lnTo>
                                <a:lnTo>
                                  <a:pt x="254" y="364"/>
                                </a:lnTo>
                                <a:lnTo>
                                  <a:pt x="263" y="364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3" y="364"/>
                                </a:lnTo>
                                <a:lnTo>
                                  <a:pt x="254" y="364"/>
                                </a:lnTo>
                                <a:lnTo>
                                  <a:pt x="25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63" y="297"/>
                                </a:moveTo>
                                <a:lnTo>
                                  <a:pt x="263" y="297"/>
                                </a:lnTo>
                                <a:lnTo>
                                  <a:pt x="268" y="331"/>
                                </a:lnTo>
                                <a:lnTo>
                                  <a:pt x="258" y="331"/>
                                </a:lnTo>
                                <a:lnTo>
                                  <a:pt x="254" y="297"/>
                                </a:lnTo>
                                <a:lnTo>
                                  <a:pt x="263" y="297"/>
                                </a:lnTo>
                                <a:close/>
                                <a:moveTo>
                                  <a:pt x="263" y="297"/>
                                </a:moveTo>
                                <a:lnTo>
                                  <a:pt x="263" y="297"/>
                                </a:lnTo>
                                <a:lnTo>
                                  <a:pt x="263" y="297"/>
                                </a:lnTo>
                                <a:lnTo>
                                  <a:pt x="263" y="297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3" y="268"/>
                                </a:lnTo>
                                <a:lnTo>
                                  <a:pt x="263" y="297"/>
                                </a:lnTo>
                                <a:lnTo>
                                  <a:pt x="254" y="297"/>
                                </a:lnTo>
                                <a:lnTo>
                                  <a:pt x="254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3" y="268"/>
                                </a:lnTo>
                                <a:lnTo>
                                  <a:pt x="263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49" y="235"/>
                                </a:moveTo>
                                <a:lnTo>
                                  <a:pt x="258" y="235"/>
                                </a:lnTo>
                                <a:lnTo>
                                  <a:pt x="263" y="268"/>
                                </a:lnTo>
                                <a:lnTo>
                                  <a:pt x="254" y="268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close/>
                                <a:moveTo>
                                  <a:pt x="249" y="235"/>
                                </a:move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close/>
                                <a:moveTo>
                                  <a:pt x="258" y="221"/>
                                </a:moveTo>
                                <a:lnTo>
                                  <a:pt x="258" y="221"/>
                                </a:lnTo>
                                <a:lnTo>
                                  <a:pt x="258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21"/>
                                </a:lnTo>
                                <a:lnTo>
                                  <a:pt x="258" y="221"/>
                                </a:lnTo>
                                <a:close/>
                                <a:moveTo>
                                  <a:pt x="258" y="221"/>
                                </a:moveTo>
                                <a:lnTo>
                                  <a:pt x="258" y="221"/>
                                </a:lnTo>
                                <a:lnTo>
                                  <a:pt x="258" y="221"/>
                                </a:lnTo>
                                <a:lnTo>
                                  <a:pt x="258" y="221"/>
                                </a:lnTo>
                                <a:close/>
                                <a:moveTo>
                                  <a:pt x="254" y="201"/>
                                </a:moveTo>
                                <a:lnTo>
                                  <a:pt x="254" y="201"/>
                                </a:lnTo>
                                <a:lnTo>
                                  <a:pt x="258" y="221"/>
                                </a:lnTo>
                                <a:lnTo>
                                  <a:pt x="249" y="221"/>
                                </a:lnTo>
                                <a:lnTo>
                                  <a:pt x="244" y="206"/>
                                </a:lnTo>
                                <a:lnTo>
                                  <a:pt x="254" y="201"/>
                                </a:lnTo>
                                <a:close/>
                                <a:moveTo>
                                  <a:pt x="254" y="201"/>
                                </a:moveTo>
                                <a:lnTo>
                                  <a:pt x="254" y="201"/>
                                </a:lnTo>
                                <a:lnTo>
                                  <a:pt x="254" y="201"/>
                                </a:lnTo>
                                <a:lnTo>
                                  <a:pt x="254" y="201"/>
                                </a:lnTo>
                                <a:close/>
                                <a:moveTo>
                                  <a:pt x="254" y="192"/>
                                </a:moveTo>
                                <a:lnTo>
                                  <a:pt x="254" y="201"/>
                                </a:lnTo>
                                <a:lnTo>
                                  <a:pt x="244" y="206"/>
                                </a:lnTo>
                                <a:lnTo>
                                  <a:pt x="244" y="192"/>
                                </a:lnTo>
                                <a:lnTo>
                                  <a:pt x="254" y="192"/>
                                </a:lnTo>
                                <a:close/>
                                <a:moveTo>
                                  <a:pt x="239" y="177"/>
                                </a:moveTo>
                                <a:lnTo>
                                  <a:pt x="249" y="177"/>
                                </a:lnTo>
                                <a:lnTo>
                                  <a:pt x="254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39" y="177"/>
                                </a:lnTo>
                                <a:lnTo>
                                  <a:pt x="239" y="177"/>
                                </a:lnTo>
                                <a:close/>
                                <a:moveTo>
                                  <a:pt x="239" y="177"/>
                                </a:moveTo>
                                <a:lnTo>
                                  <a:pt x="239" y="177"/>
                                </a:lnTo>
                                <a:lnTo>
                                  <a:pt x="239" y="177"/>
                                </a:lnTo>
                                <a:lnTo>
                                  <a:pt x="239" y="177"/>
                                </a:lnTo>
                                <a:close/>
                                <a:moveTo>
                                  <a:pt x="24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9" y="163"/>
                                </a:lnTo>
                                <a:close/>
                                <a:moveTo>
                                  <a:pt x="24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49" y="163"/>
                                </a:lnTo>
                                <a:lnTo>
                                  <a:pt x="249" y="163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5" y="149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4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30" y="139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39" y="134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5" y="120"/>
                                </a:moveTo>
                                <a:lnTo>
                                  <a:pt x="235" y="120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39"/>
                                </a:lnTo>
                                <a:lnTo>
                                  <a:pt x="225" y="125"/>
                                </a:lnTo>
                                <a:lnTo>
                                  <a:pt x="235" y="120"/>
                                </a:lnTo>
                                <a:close/>
                                <a:moveTo>
                                  <a:pt x="235" y="120"/>
                                </a:move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3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25" y="115"/>
                                </a:move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close/>
                                <a:moveTo>
                                  <a:pt x="230" y="101"/>
                                </a:moveTo>
                                <a:lnTo>
                                  <a:pt x="230" y="101"/>
                                </a:lnTo>
                                <a:lnTo>
                                  <a:pt x="230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1"/>
                                </a:lnTo>
                                <a:lnTo>
                                  <a:pt x="230" y="101"/>
                                </a:lnTo>
                                <a:close/>
                                <a:moveTo>
                                  <a:pt x="230" y="101"/>
                                </a:moveTo>
                                <a:lnTo>
                                  <a:pt x="230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01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30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15" y="91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11" y="81"/>
                                </a:moveTo>
                                <a:lnTo>
                                  <a:pt x="215" y="77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close/>
                                <a:moveTo>
                                  <a:pt x="211" y="81"/>
                                </a:move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7"/>
                                </a:lnTo>
                                <a:lnTo>
                                  <a:pt x="211" y="81"/>
                                </a:lnTo>
                                <a:lnTo>
                                  <a:pt x="206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6" y="58"/>
                                </a:moveTo>
                                <a:lnTo>
                                  <a:pt x="206" y="58"/>
                                </a:lnTo>
                                <a:lnTo>
                                  <a:pt x="215" y="67"/>
                                </a:lnTo>
                                <a:lnTo>
                                  <a:pt x="206" y="72"/>
                                </a:lnTo>
                                <a:lnTo>
                                  <a:pt x="201" y="62"/>
                                </a:lnTo>
                                <a:lnTo>
                                  <a:pt x="206" y="58"/>
                                </a:lnTo>
                                <a:close/>
                                <a:moveTo>
                                  <a:pt x="206" y="58"/>
                                </a:moveTo>
                                <a:lnTo>
                                  <a:pt x="206" y="58"/>
                                </a:lnTo>
                                <a:lnTo>
                                  <a:pt x="206" y="58"/>
                                </a:lnTo>
                                <a:lnTo>
                                  <a:pt x="206" y="58"/>
                                </a:lnTo>
                                <a:close/>
                                <a:moveTo>
                                  <a:pt x="201" y="48"/>
                                </a:moveTo>
                                <a:lnTo>
                                  <a:pt x="206" y="58"/>
                                </a:lnTo>
                                <a:lnTo>
                                  <a:pt x="201" y="62"/>
                                </a:lnTo>
                                <a:lnTo>
                                  <a:pt x="196" y="53"/>
                                </a:lnTo>
                                <a:lnTo>
                                  <a:pt x="201" y="48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201" y="48"/>
                                </a:lnTo>
                                <a:lnTo>
                                  <a:pt x="196" y="53"/>
                                </a:lnTo>
                                <a:lnTo>
                                  <a:pt x="192" y="48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2" y="34"/>
                                </a:moveTo>
                                <a:lnTo>
                                  <a:pt x="196" y="43"/>
                                </a:lnTo>
                                <a:lnTo>
                                  <a:pt x="192" y="48"/>
                                </a:lnTo>
                                <a:lnTo>
                                  <a:pt x="182" y="38"/>
                                </a:lnTo>
                                <a:lnTo>
                                  <a:pt x="192" y="34"/>
                                </a:lnTo>
                                <a:close/>
                                <a:moveTo>
                                  <a:pt x="187" y="29"/>
                                </a:moveTo>
                                <a:lnTo>
                                  <a:pt x="187" y="29"/>
                                </a:lnTo>
                                <a:lnTo>
                                  <a:pt x="192" y="34"/>
                                </a:lnTo>
                                <a:lnTo>
                                  <a:pt x="182" y="38"/>
                                </a:lnTo>
                                <a:lnTo>
                                  <a:pt x="177" y="34"/>
                                </a:lnTo>
                                <a:lnTo>
                                  <a:pt x="187" y="29"/>
                                </a:lnTo>
                                <a:close/>
                                <a:moveTo>
                                  <a:pt x="187" y="29"/>
                                </a:moveTo>
                                <a:lnTo>
                                  <a:pt x="187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77" y="34"/>
                                </a:lnTo>
                                <a:lnTo>
                                  <a:pt x="172" y="2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2" y="29"/>
                                </a:lnTo>
                                <a:lnTo>
                                  <a:pt x="168" y="2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8" y="10"/>
                                </a:moveTo>
                                <a:lnTo>
                                  <a:pt x="168" y="10"/>
                                </a:lnTo>
                                <a:lnTo>
                                  <a:pt x="172" y="1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10"/>
                                </a:lnTo>
                                <a:close/>
                                <a:moveTo>
                                  <a:pt x="168" y="10"/>
                                </a:move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10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49" y="0"/>
                                </a:lnTo>
                                <a:lnTo>
                                  <a:pt x="153" y="5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94680"/>
                            <a:ext cx="163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1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4"/>
                                </a:lnTo>
                                <a:lnTo>
                                  <a:pt x="96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8"/>
                                </a:lnTo>
                                <a:lnTo>
                                  <a:pt x="67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52"/>
                                </a:lnTo>
                                <a:lnTo>
                                  <a:pt x="48" y="62"/>
                                </a:lnTo>
                                <a:lnTo>
                                  <a:pt x="43" y="71"/>
                                </a:lnTo>
                                <a:lnTo>
                                  <a:pt x="38" y="81"/>
                                </a:lnTo>
                                <a:lnTo>
                                  <a:pt x="38" y="9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9"/>
                                </a:lnTo>
                                <a:lnTo>
                                  <a:pt x="24" y="129"/>
                                </a:lnTo>
                                <a:lnTo>
                                  <a:pt x="19" y="143"/>
                                </a:lnTo>
                                <a:lnTo>
                                  <a:pt x="15" y="158"/>
                                </a:lnTo>
                                <a:lnTo>
                                  <a:pt x="15" y="167"/>
                                </a:lnTo>
                                <a:lnTo>
                                  <a:pt x="10" y="182"/>
                                </a:lnTo>
                                <a:lnTo>
                                  <a:pt x="10" y="196"/>
                                </a:lnTo>
                                <a:lnTo>
                                  <a:pt x="5" y="215"/>
                                </a:lnTo>
                                <a:lnTo>
                                  <a:pt x="5" y="230"/>
                                </a:lnTo>
                                <a:lnTo>
                                  <a:pt x="0" y="258"/>
                                </a:lnTo>
                                <a:lnTo>
                                  <a:pt x="0" y="292"/>
                                </a:lnTo>
                                <a:lnTo>
                                  <a:pt x="0" y="326"/>
                                </a:lnTo>
                                <a:lnTo>
                                  <a:pt x="0" y="359"/>
                                </a:lnTo>
                                <a:lnTo>
                                  <a:pt x="0" y="393"/>
                                </a:lnTo>
                                <a:lnTo>
                                  <a:pt x="5" y="421"/>
                                </a:lnTo>
                                <a:lnTo>
                                  <a:pt x="5" y="441"/>
                                </a:lnTo>
                                <a:lnTo>
                                  <a:pt x="10" y="455"/>
                                </a:lnTo>
                                <a:lnTo>
                                  <a:pt x="10" y="469"/>
                                </a:lnTo>
                                <a:lnTo>
                                  <a:pt x="15" y="484"/>
                                </a:lnTo>
                                <a:lnTo>
                                  <a:pt x="15" y="498"/>
                                </a:lnTo>
                                <a:lnTo>
                                  <a:pt x="19" y="508"/>
                                </a:lnTo>
                                <a:lnTo>
                                  <a:pt x="24" y="522"/>
                                </a:lnTo>
                                <a:lnTo>
                                  <a:pt x="29" y="536"/>
                                </a:lnTo>
                                <a:lnTo>
                                  <a:pt x="29" y="546"/>
                                </a:lnTo>
                                <a:lnTo>
                                  <a:pt x="38" y="556"/>
                                </a:lnTo>
                                <a:lnTo>
                                  <a:pt x="38" y="570"/>
                                </a:lnTo>
                                <a:lnTo>
                                  <a:pt x="43" y="580"/>
                                </a:lnTo>
                                <a:lnTo>
                                  <a:pt x="48" y="589"/>
                                </a:lnTo>
                                <a:lnTo>
                                  <a:pt x="58" y="599"/>
                                </a:lnTo>
                                <a:lnTo>
                                  <a:pt x="58" y="608"/>
                                </a:lnTo>
                                <a:lnTo>
                                  <a:pt x="67" y="613"/>
                                </a:lnTo>
                                <a:lnTo>
                                  <a:pt x="72" y="623"/>
                                </a:lnTo>
                                <a:lnTo>
                                  <a:pt x="77" y="628"/>
                                </a:lnTo>
                                <a:lnTo>
                                  <a:pt x="82" y="632"/>
                                </a:lnTo>
                                <a:lnTo>
                                  <a:pt x="86" y="642"/>
                                </a:lnTo>
                                <a:lnTo>
                                  <a:pt x="96" y="642"/>
                                </a:lnTo>
                                <a:lnTo>
                                  <a:pt x="101" y="647"/>
                                </a:lnTo>
                                <a:lnTo>
                                  <a:pt x="105" y="651"/>
                                </a:lnTo>
                                <a:lnTo>
                                  <a:pt x="115" y="651"/>
                                </a:lnTo>
                                <a:lnTo>
                                  <a:pt x="120" y="651"/>
                                </a:lnTo>
                                <a:lnTo>
                                  <a:pt x="129" y="651"/>
                                </a:lnTo>
                                <a:lnTo>
                                  <a:pt x="134" y="651"/>
                                </a:lnTo>
                                <a:lnTo>
                                  <a:pt x="139" y="651"/>
                                </a:lnTo>
                                <a:lnTo>
                                  <a:pt x="148" y="651"/>
                                </a:lnTo>
                                <a:lnTo>
                                  <a:pt x="153" y="647"/>
                                </a:lnTo>
                                <a:lnTo>
                                  <a:pt x="158" y="642"/>
                                </a:lnTo>
                                <a:lnTo>
                                  <a:pt x="168" y="642"/>
                                </a:lnTo>
                                <a:lnTo>
                                  <a:pt x="172" y="632"/>
                                </a:lnTo>
                                <a:lnTo>
                                  <a:pt x="177" y="628"/>
                                </a:lnTo>
                                <a:lnTo>
                                  <a:pt x="182" y="623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1" y="599"/>
                                </a:lnTo>
                                <a:lnTo>
                                  <a:pt x="206" y="589"/>
                                </a:lnTo>
                                <a:lnTo>
                                  <a:pt x="211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56"/>
                                </a:lnTo>
                                <a:lnTo>
                                  <a:pt x="225" y="546"/>
                                </a:lnTo>
                                <a:lnTo>
                                  <a:pt x="225" y="536"/>
                                </a:lnTo>
                                <a:lnTo>
                                  <a:pt x="230" y="522"/>
                                </a:lnTo>
                                <a:lnTo>
                                  <a:pt x="234" y="508"/>
                                </a:lnTo>
                                <a:lnTo>
                                  <a:pt x="239" y="498"/>
                                </a:lnTo>
                                <a:lnTo>
                                  <a:pt x="239" y="484"/>
                                </a:lnTo>
                                <a:lnTo>
                                  <a:pt x="244" y="469"/>
                                </a:lnTo>
                                <a:lnTo>
                                  <a:pt x="244" y="455"/>
                                </a:lnTo>
                                <a:lnTo>
                                  <a:pt x="249" y="441"/>
                                </a:lnTo>
                                <a:lnTo>
                                  <a:pt x="249" y="421"/>
                                </a:lnTo>
                                <a:lnTo>
                                  <a:pt x="254" y="393"/>
                                </a:lnTo>
                                <a:lnTo>
                                  <a:pt x="254" y="359"/>
                                </a:lnTo>
                                <a:lnTo>
                                  <a:pt x="258" y="326"/>
                                </a:lnTo>
                                <a:lnTo>
                                  <a:pt x="254" y="292"/>
                                </a:lnTo>
                                <a:lnTo>
                                  <a:pt x="254" y="258"/>
                                </a:lnTo>
                                <a:lnTo>
                                  <a:pt x="249" y="230"/>
                                </a:lnTo>
                                <a:lnTo>
                                  <a:pt x="249" y="215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82"/>
                                </a:lnTo>
                                <a:lnTo>
                                  <a:pt x="239" y="167"/>
                                </a:lnTo>
                                <a:lnTo>
                                  <a:pt x="239" y="158"/>
                                </a:lnTo>
                                <a:lnTo>
                                  <a:pt x="234" y="143"/>
                                </a:lnTo>
                                <a:lnTo>
                                  <a:pt x="230" y="129"/>
                                </a:lnTo>
                                <a:lnTo>
                                  <a:pt x="225" y="119"/>
                                </a:lnTo>
                                <a:lnTo>
                                  <a:pt x="225" y="105"/>
                                </a:lnTo>
                                <a:lnTo>
                                  <a:pt x="220" y="95"/>
                                </a:lnTo>
                                <a:lnTo>
                                  <a:pt x="215" y="81"/>
                                </a:lnTo>
                                <a:lnTo>
                                  <a:pt x="211" y="71"/>
                                </a:lnTo>
                                <a:lnTo>
                                  <a:pt x="206" y="62"/>
                                </a:lnTo>
                                <a:lnTo>
                                  <a:pt x="201" y="52"/>
                                </a:lnTo>
                                <a:lnTo>
                                  <a:pt x="196" y="43"/>
                                </a:lnTo>
                                <a:lnTo>
                                  <a:pt x="191" y="38"/>
                                </a:lnTo>
                                <a:lnTo>
                                  <a:pt x="182" y="28"/>
                                </a:lnTo>
                                <a:lnTo>
                                  <a:pt x="177" y="24"/>
                                </a:lnTo>
                                <a:lnTo>
                                  <a:pt x="172" y="19"/>
                                </a:lnTo>
                                <a:lnTo>
                                  <a:pt x="168" y="14"/>
                                </a:lnTo>
                                <a:lnTo>
                                  <a:pt x="158" y="9"/>
                                </a:lnTo>
                                <a:lnTo>
                                  <a:pt x="153" y="4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91440"/>
                            <a:ext cx="1702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1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0" y="14"/>
                                </a:lnTo>
                                <a:lnTo>
                                  <a:pt x="101" y="19"/>
                                </a:lnTo>
                                <a:lnTo>
                                  <a:pt x="96" y="9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6" y="9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2" y="19"/>
                                </a:moveTo>
                                <a:lnTo>
                                  <a:pt x="87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24"/>
                                </a:lnTo>
                                <a:lnTo>
                                  <a:pt x="82" y="19"/>
                                </a:lnTo>
                                <a:close/>
                                <a:moveTo>
                                  <a:pt x="82" y="19"/>
                                </a:move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19"/>
                                </a:lnTo>
                                <a:close/>
                                <a:moveTo>
                                  <a:pt x="87" y="33"/>
                                </a:moveTo>
                                <a:lnTo>
                                  <a:pt x="77" y="29"/>
                                </a:lnTo>
                                <a:lnTo>
                                  <a:pt x="82" y="19"/>
                                </a:lnTo>
                                <a:lnTo>
                                  <a:pt x="91" y="24"/>
                                </a:ln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close/>
                                <a:moveTo>
                                  <a:pt x="87" y="33"/>
                                </a:move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2" y="33"/>
                                </a:lnTo>
                                <a:lnTo>
                                  <a:pt x="82" y="24"/>
                                </a:lnTo>
                                <a:lnTo>
                                  <a:pt x="87" y="33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72" y="48"/>
                                </a:move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82" y="3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close/>
                                <a:moveTo>
                                  <a:pt x="7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close/>
                                <a:moveTo>
                                  <a:pt x="63" y="48"/>
                                </a:moveTo>
                                <a:lnTo>
                                  <a:pt x="63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48"/>
                                </a:lnTo>
                                <a:lnTo>
                                  <a:pt x="67" y="53"/>
                                </a:lnTo>
                                <a:lnTo>
                                  <a:pt x="63" y="48"/>
                                </a:lnTo>
                                <a:close/>
                                <a:moveTo>
                                  <a:pt x="63" y="48"/>
                                </a:move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58" y="57"/>
                                </a:lnTo>
                                <a:lnTo>
                                  <a:pt x="63" y="48"/>
                                </a:lnTo>
                                <a:lnTo>
                                  <a:pt x="67" y="53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43" y="76"/>
                                </a:moveTo>
                                <a:lnTo>
                                  <a:pt x="43" y="76"/>
                                </a:lnTo>
                                <a:lnTo>
                                  <a:pt x="53" y="67"/>
                                </a:lnTo>
                                <a:lnTo>
                                  <a:pt x="58" y="72"/>
                                </a:lnTo>
                                <a:lnTo>
                                  <a:pt x="53" y="81"/>
                                </a:lnTo>
                                <a:lnTo>
                                  <a:pt x="43" y="76"/>
                                </a:lnTo>
                                <a:close/>
                                <a:moveTo>
                                  <a:pt x="43" y="76"/>
                                </a:move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close/>
                                <a:moveTo>
                                  <a:pt x="39" y="86"/>
                                </a:moveTo>
                                <a:lnTo>
                                  <a:pt x="39" y="86"/>
                                </a:lnTo>
                                <a:lnTo>
                                  <a:pt x="43" y="76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86"/>
                                </a:lnTo>
                                <a:close/>
                                <a:moveTo>
                                  <a:pt x="39" y="86"/>
                                </a:moveTo>
                                <a:lnTo>
                                  <a:pt x="39" y="86"/>
                                </a:lnTo>
                                <a:lnTo>
                                  <a:pt x="43" y="76"/>
                                </a:lnTo>
                                <a:lnTo>
                                  <a:pt x="39" y="86"/>
                                </a:lnTo>
                                <a:close/>
                                <a:moveTo>
                                  <a:pt x="43" y="100"/>
                                </a:moveTo>
                                <a:lnTo>
                                  <a:pt x="39" y="96"/>
                                </a:lnTo>
                                <a:lnTo>
                                  <a:pt x="39" y="86"/>
                                </a:lnTo>
                                <a:lnTo>
                                  <a:pt x="48" y="91"/>
                                </a:lnTo>
                                <a:lnTo>
                                  <a:pt x="48" y="100"/>
                                </a:lnTo>
                                <a:lnTo>
                                  <a:pt x="43" y="100"/>
                                </a:lnTo>
                                <a:close/>
                                <a:moveTo>
                                  <a:pt x="48" y="100"/>
                                </a:move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9" y="96"/>
                                </a:lnTo>
                                <a:lnTo>
                                  <a:pt x="43" y="100"/>
                                </a:lnTo>
                                <a:lnTo>
                                  <a:pt x="39" y="110"/>
                                </a:lnTo>
                                <a:lnTo>
                                  <a:pt x="29" y="110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close/>
                                <a:moveTo>
                                  <a:pt x="29" y="120"/>
                                </a:moveTo>
                                <a:lnTo>
                                  <a:pt x="29" y="12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close/>
                                <a:moveTo>
                                  <a:pt x="29" y="120"/>
                                </a:move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34"/>
                                </a:lnTo>
                                <a:lnTo>
                                  <a:pt x="34" y="134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4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34"/>
                                </a:lnTo>
                                <a:close/>
                                <a:moveTo>
                                  <a:pt x="20" y="144"/>
                                </a:moveTo>
                                <a:lnTo>
                                  <a:pt x="20" y="144"/>
                                </a:lnTo>
                                <a:lnTo>
                                  <a:pt x="24" y="134"/>
                                </a:lnTo>
                                <a:lnTo>
                                  <a:pt x="34" y="134"/>
                                </a:lnTo>
                                <a:lnTo>
                                  <a:pt x="29" y="148"/>
                                </a:lnTo>
                                <a:lnTo>
                                  <a:pt x="20" y="144"/>
                                </a:lnTo>
                                <a:close/>
                                <a:moveTo>
                                  <a:pt x="20" y="144"/>
                                </a:moveTo>
                                <a:lnTo>
                                  <a:pt x="20" y="144"/>
                                </a:lnTo>
                                <a:lnTo>
                                  <a:pt x="20" y="148"/>
                                </a:lnTo>
                                <a:lnTo>
                                  <a:pt x="20" y="144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5" y="158"/>
                                </a:lnTo>
                                <a:lnTo>
                                  <a:pt x="20" y="144"/>
                                </a:lnTo>
                                <a:lnTo>
                                  <a:pt x="29" y="148"/>
                                </a:lnTo>
                                <a:lnTo>
                                  <a:pt x="24" y="163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5" y="158"/>
                                </a:lnTo>
                                <a:lnTo>
                                  <a:pt x="15" y="158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24" y="177"/>
                                </a:moveTo>
                                <a:lnTo>
                                  <a:pt x="15" y="172"/>
                                </a:lnTo>
                                <a:lnTo>
                                  <a:pt x="15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77"/>
                                </a:lnTo>
                                <a:close/>
                                <a:moveTo>
                                  <a:pt x="10" y="187"/>
                                </a:moveTo>
                                <a:lnTo>
                                  <a:pt x="10" y="187"/>
                                </a:lnTo>
                                <a:lnTo>
                                  <a:pt x="15" y="172"/>
                                </a:lnTo>
                                <a:lnTo>
                                  <a:pt x="24" y="177"/>
                                </a:lnTo>
                                <a:lnTo>
                                  <a:pt x="20" y="187"/>
                                </a:lnTo>
                                <a:lnTo>
                                  <a:pt x="10" y="187"/>
                                </a:lnTo>
                                <a:close/>
                                <a:moveTo>
                                  <a:pt x="10" y="187"/>
                                </a:moveTo>
                                <a:lnTo>
                                  <a:pt x="10" y="187"/>
                                </a:lnTo>
                                <a:lnTo>
                                  <a:pt x="10" y="187"/>
                                </a:lnTo>
                                <a:lnTo>
                                  <a:pt x="10" y="187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206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5" y="216"/>
                                </a:moveTo>
                                <a:lnTo>
                                  <a:pt x="5" y="216"/>
                                </a:lnTo>
                                <a:lnTo>
                                  <a:pt x="10" y="201"/>
                                </a:lnTo>
                                <a:lnTo>
                                  <a:pt x="20" y="206"/>
                                </a:lnTo>
                                <a:lnTo>
                                  <a:pt x="15" y="220"/>
                                </a:lnTo>
                                <a:lnTo>
                                  <a:pt x="5" y="216"/>
                                </a:lnTo>
                                <a:close/>
                                <a:moveTo>
                                  <a:pt x="5" y="216"/>
                                </a:moveTo>
                                <a:lnTo>
                                  <a:pt x="5" y="216"/>
                                </a:lnTo>
                                <a:lnTo>
                                  <a:pt x="5" y="216"/>
                                </a:lnTo>
                                <a:lnTo>
                                  <a:pt x="5" y="216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16"/>
                                </a:lnTo>
                                <a:lnTo>
                                  <a:pt x="15" y="220"/>
                                </a:lnTo>
                                <a:lnTo>
                                  <a:pt x="1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5" y="235"/>
                                </a:lnTo>
                                <a:lnTo>
                                  <a:pt x="15" y="235"/>
                                </a:lnTo>
                                <a:lnTo>
                                  <a:pt x="10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63"/>
                                </a:lnTo>
                                <a:lnTo>
                                  <a:pt x="10" y="263"/>
                                </a:lnTo>
                                <a:lnTo>
                                  <a:pt x="1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3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64"/>
                                </a:lnTo>
                                <a:lnTo>
                                  <a:pt x="10" y="364"/>
                                </a:lnTo>
                                <a:lnTo>
                                  <a:pt x="1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0" y="398"/>
                                </a:lnTo>
                                <a:lnTo>
                                  <a:pt x="10" y="398"/>
                                </a:lnTo>
                                <a:lnTo>
                                  <a:pt x="15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31"/>
                                </a:lnTo>
                                <a:lnTo>
                                  <a:pt x="15" y="426"/>
                                </a:lnTo>
                                <a:lnTo>
                                  <a:pt x="15" y="446"/>
                                </a:lnTo>
                                <a:lnTo>
                                  <a:pt x="5" y="446"/>
                                </a:lnTo>
                                <a:close/>
                                <a:moveTo>
                                  <a:pt x="5" y="446"/>
                                </a:move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5" y="446"/>
                                </a:lnTo>
                                <a:lnTo>
                                  <a:pt x="15" y="441"/>
                                </a:lnTo>
                                <a:lnTo>
                                  <a:pt x="20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20" y="470"/>
                                </a:moveTo>
                                <a:lnTo>
                                  <a:pt x="10" y="474"/>
                                </a:lnTo>
                                <a:lnTo>
                                  <a:pt x="10" y="460"/>
                                </a:lnTo>
                                <a:lnTo>
                                  <a:pt x="20" y="460"/>
                                </a:lnTo>
                                <a:lnTo>
                                  <a:pt x="20" y="470"/>
                                </a:lnTo>
                                <a:lnTo>
                                  <a:pt x="20" y="470"/>
                                </a:lnTo>
                                <a:close/>
                                <a:moveTo>
                                  <a:pt x="20" y="470"/>
                                </a:moveTo>
                                <a:lnTo>
                                  <a:pt x="20" y="470"/>
                                </a:lnTo>
                                <a:lnTo>
                                  <a:pt x="20" y="470"/>
                                </a:lnTo>
                                <a:lnTo>
                                  <a:pt x="20" y="470"/>
                                </a:lnTo>
                                <a:close/>
                                <a:moveTo>
                                  <a:pt x="15" y="489"/>
                                </a:moveTo>
                                <a:lnTo>
                                  <a:pt x="15" y="489"/>
                                </a:lnTo>
                                <a:lnTo>
                                  <a:pt x="10" y="474"/>
                                </a:lnTo>
                                <a:lnTo>
                                  <a:pt x="20" y="470"/>
                                </a:lnTo>
                                <a:lnTo>
                                  <a:pt x="24" y="489"/>
                                </a:lnTo>
                                <a:lnTo>
                                  <a:pt x="15" y="489"/>
                                </a:lnTo>
                                <a:close/>
                                <a:moveTo>
                                  <a:pt x="15" y="489"/>
                                </a:moveTo>
                                <a:lnTo>
                                  <a:pt x="15" y="489"/>
                                </a:lnTo>
                                <a:lnTo>
                                  <a:pt x="15" y="489"/>
                                </a:lnTo>
                                <a:lnTo>
                                  <a:pt x="15" y="489"/>
                                </a:lnTo>
                                <a:close/>
                                <a:moveTo>
                                  <a:pt x="15" y="503"/>
                                </a:moveTo>
                                <a:lnTo>
                                  <a:pt x="15" y="503"/>
                                </a:lnTo>
                                <a:lnTo>
                                  <a:pt x="15" y="489"/>
                                </a:lnTo>
                                <a:lnTo>
                                  <a:pt x="24" y="489"/>
                                </a:lnTo>
                                <a:lnTo>
                                  <a:pt x="24" y="498"/>
                                </a:lnTo>
                                <a:lnTo>
                                  <a:pt x="15" y="503"/>
                                </a:lnTo>
                                <a:close/>
                                <a:moveTo>
                                  <a:pt x="15" y="503"/>
                                </a:moveTo>
                                <a:lnTo>
                                  <a:pt x="15" y="503"/>
                                </a:lnTo>
                                <a:lnTo>
                                  <a:pt x="15" y="503"/>
                                </a:lnTo>
                                <a:lnTo>
                                  <a:pt x="15" y="503"/>
                                </a:lnTo>
                                <a:close/>
                                <a:moveTo>
                                  <a:pt x="20" y="517"/>
                                </a:moveTo>
                                <a:lnTo>
                                  <a:pt x="20" y="517"/>
                                </a:lnTo>
                                <a:lnTo>
                                  <a:pt x="15" y="503"/>
                                </a:lnTo>
                                <a:lnTo>
                                  <a:pt x="24" y="498"/>
                                </a:lnTo>
                                <a:lnTo>
                                  <a:pt x="29" y="513"/>
                                </a:lnTo>
                                <a:lnTo>
                                  <a:pt x="20" y="517"/>
                                </a:lnTo>
                                <a:close/>
                                <a:moveTo>
                                  <a:pt x="20" y="517"/>
                                </a:moveTo>
                                <a:lnTo>
                                  <a:pt x="20" y="517"/>
                                </a:lnTo>
                                <a:lnTo>
                                  <a:pt x="20" y="517"/>
                                </a:lnTo>
                                <a:lnTo>
                                  <a:pt x="20" y="517"/>
                                </a:lnTo>
                                <a:close/>
                                <a:moveTo>
                                  <a:pt x="34" y="527"/>
                                </a:moveTo>
                                <a:lnTo>
                                  <a:pt x="24" y="527"/>
                                </a:lnTo>
                                <a:lnTo>
                                  <a:pt x="20" y="517"/>
                                </a:lnTo>
                                <a:lnTo>
                                  <a:pt x="29" y="513"/>
                                </a:lnTo>
                                <a:lnTo>
                                  <a:pt x="34" y="527"/>
                                </a:lnTo>
                                <a:lnTo>
                                  <a:pt x="34" y="527"/>
                                </a:lnTo>
                                <a:close/>
                                <a:moveTo>
                                  <a:pt x="34" y="527"/>
                                </a:moveTo>
                                <a:lnTo>
                                  <a:pt x="34" y="527"/>
                                </a:lnTo>
                                <a:lnTo>
                                  <a:pt x="34" y="527"/>
                                </a:lnTo>
                                <a:lnTo>
                                  <a:pt x="34" y="527"/>
                                </a:lnTo>
                                <a:close/>
                                <a:moveTo>
                                  <a:pt x="29" y="541"/>
                                </a:moveTo>
                                <a:lnTo>
                                  <a:pt x="29" y="541"/>
                                </a:lnTo>
                                <a:lnTo>
                                  <a:pt x="24" y="527"/>
                                </a:lnTo>
                                <a:lnTo>
                                  <a:pt x="34" y="527"/>
                                </a:lnTo>
                                <a:lnTo>
                                  <a:pt x="39" y="537"/>
                                </a:lnTo>
                                <a:lnTo>
                                  <a:pt x="29" y="541"/>
                                </a:lnTo>
                                <a:close/>
                                <a:moveTo>
                                  <a:pt x="29" y="541"/>
                                </a:moveTo>
                                <a:lnTo>
                                  <a:pt x="29" y="541"/>
                                </a:lnTo>
                                <a:lnTo>
                                  <a:pt x="29" y="541"/>
                                </a:lnTo>
                                <a:lnTo>
                                  <a:pt x="29" y="541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29" y="551"/>
                                </a:lnTo>
                                <a:lnTo>
                                  <a:pt x="29" y="541"/>
                                </a:lnTo>
                                <a:lnTo>
                                  <a:pt x="39" y="537"/>
                                </a:lnTo>
                                <a:lnTo>
                                  <a:pt x="39" y="551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6"/>
                                </a:lnTo>
                                <a:lnTo>
                                  <a:pt x="29" y="551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39" y="565"/>
                                </a:lnTo>
                                <a:lnTo>
                                  <a:pt x="34" y="556"/>
                                </a:lnTo>
                                <a:lnTo>
                                  <a:pt x="39" y="551"/>
                                </a:lnTo>
                                <a:lnTo>
                                  <a:pt x="43" y="56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3" y="561"/>
                                </a:moveTo>
                                <a:lnTo>
                                  <a:pt x="43" y="561"/>
                                </a:lnTo>
                                <a:lnTo>
                                  <a:pt x="48" y="561"/>
                                </a:lnTo>
                                <a:lnTo>
                                  <a:pt x="43" y="561"/>
                                </a:lnTo>
                                <a:close/>
                                <a:moveTo>
                                  <a:pt x="39" y="575"/>
                                </a:moveTo>
                                <a:lnTo>
                                  <a:pt x="39" y="575"/>
                                </a:lnTo>
                                <a:lnTo>
                                  <a:pt x="39" y="565"/>
                                </a:lnTo>
                                <a:lnTo>
                                  <a:pt x="48" y="561"/>
                                </a:lnTo>
                                <a:lnTo>
                                  <a:pt x="48" y="570"/>
                                </a:lnTo>
                                <a:lnTo>
                                  <a:pt x="39" y="575"/>
                                </a:lnTo>
                                <a:close/>
                                <a:moveTo>
                                  <a:pt x="39" y="575"/>
                                </a:moveTo>
                                <a:lnTo>
                                  <a:pt x="39" y="575"/>
                                </a:lnTo>
                                <a:lnTo>
                                  <a:pt x="43" y="580"/>
                                </a:lnTo>
                                <a:lnTo>
                                  <a:pt x="39" y="575"/>
                                </a:lnTo>
                                <a:close/>
                                <a:moveTo>
                                  <a:pt x="43" y="585"/>
                                </a:moveTo>
                                <a:lnTo>
                                  <a:pt x="43" y="585"/>
                                </a:lnTo>
                                <a:lnTo>
                                  <a:pt x="39" y="575"/>
                                </a:lnTo>
                                <a:lnTo>
                                  <a:pt x="48" y="570"/>
                                </a:lnTo>
                                <a:lnTo>
                                  <a:pt x="53" y="585"/>
                                </a:lnTo>
                                <a:lnTo>
                                  <a:pt x="43" y="585"/>
                                </a:lnTo>
                                <a:close/>
                                <a:moveTo>
                                  <a:pt x="43" y="585"/>
                                </a:moveTo>
                                <a:lnTo>
                                  <a:pt x="43" y="585"/>
                                </a:lnTo>
                                <a:lnTo>
                                  <a:pt x="43" y="585"/>
                                </a:lnTo>
                                <a:lnTo>
                                  <a:pt x="43" y="585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4"/>
                                </a:lnTo>
                                <a:lnTo>
                                  <a:pt x="43" y="585"/>
                                </a:lnTo>
                                <a:lnTo>
                                  <a:pt x="53" y="580"/>
                                </a:lnTo>
                                <a:lnTo>
                                  <a:pt x="58" y="589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4"/>
                                </a:lnTo>
                                <a:lnTo>
                                  <a:pt x="53" y="594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63" y="599"/>
                                </a:moveTo>
                                <a:lnTo>
                                  <a:pt x="58" y="604"/>
                                </a:lnTo>
                                <a:lnTo>
                                  <a:pt x="53" y="599"/>
                                </a:lnTo>
                                <a:lnTo>
                                  <a:pt x="58" y="589"/>
                                </a:lnTo>
                                <a:lnTo>
                                  <a:pt x="63" y="599"/>
                                </a:lnTo>
                                <a:lnTo>
                                  <a:pt x="63" y="599"/>
                                </a:lnTo>
                                <a:close/>
                                <a:moveTo>
                                  <a:pt x="63" y="599"/>
                                </a:moveTo>
                                <a:lnTo>
                                  <a:pt x="63" y="599"/>
                                </a:lnTo>
                                <a:lnTo>
                                  <a:pt x="63" y="599"/>
                                </a:lnTo>
                                <a:lnTo>
                                  <a:pt x="63" y="599"/>
                                </a:lnTo>
                                <a:close/>
                                <a:moveTo>
                                  <a:pt x="63" y="613"/>
                                </a:moveTo>
                                <a:lnTo>
                                  <a:pt x="63" y="613"/>
                                </a:lnTo>
                                <a:lnTo>
                                  <a:pt x="58" y="604"/>
                                </a:lnTo>
                                <a:lnTo>
                                  <a:pt x="63" y="599"/>
                                </a:lnTo>
                                <a:lnTo>
                                  <a:pt x="67" y="609"/>
                                </a:lnTo>
                                <a:lnTo>
                                  <a:pt x="63" y="613"/>
                                </a:lnTo>
                                <a:close/>
                                <a:moveTo>
                                  <a:pt x="63" y="613"/>
                                </a:moveTo>
                                <a:lnTo>
                                  <a:pt x="63" y="613"/>
                                </a:lnTo>
                                <a:lnTo>
                                  <a:pt x="63" y="613"/>
                                </a:lnTo>
                                <a:lnTo>
                                  <a:pt x="63" y="613"/>
                                </a:lnTo>
                                <a:close/>
                                <a:moveTo>
                                  <a:pt x="72" y="618"/>
                                </a:moveTo>
                                <a:lnTo>
                                  <a:pt x="67" y="623"/>
                                </a:lnTo>
                                <a:lnTo>
                                  <a:pt x="63" y="613"/>
                                </a:lnTo>
                                <a:lnTo>
                                  <a:pt x="67" y="609"/>
                                </a:lnTo>
                                <a:lnTo>
                                  <a:pt x="72" y="613"/>
                                </a:lnTo>
                                <a:lnTo>
                                  <a:pt x="72" y="618"/>
                                </a:lnTo>
                                <a:close/>
                                <a:moveTo>
                                  <a:pt x="72" y="613"/>
                                </a:moveTo>
                                <a:lnTo>
                                  <a:pt x="72" y="618"/>
                                </a:lnTo>
                                <a:lnTo>
                                  <a:pt x="72" y="618"/>
                                </a:lnTo>
                                <a:lnTo>
                                  <a:pt x="72" y="613"/>
                                </a:lnTo>
                                <a:close/>
                                <a:moveTo>
                                  <a:pt x="72" y="633"/>
                                </a:moveTo>
                                <a:lnTo>
                                  <a:pt x="72" y="628"/>
                                </a:lnTo>
                                <a:lnTo>
                                  <a:pt x="67" y="623"/>
                                </a:lnTo>
                                <a:lnTo>
                                  <a:pt x="72" y="618"/>
                                </a:lnTo>
                                <a:lnTo>
                                  <a:pt x="82" y="623"/>
                                </a:lnTo>
                                <a:lnTo>
                                  <a:pt x="72" y="633"/>
                                </a:lnTo>
                                <a:close/>
                                <a:moveTo>
                                  <a:pt x="72" y="633"/>
                                </a:moveTo>
                                <a:lnTo>
                                  <a:pt x="72" y="628"/>
                                </a:lnTo>
                                <a:lnTo>
                                  <a:pt x="72" y="628"/>
                                </a:lnTo>
                                <a:lnTo>
                                  <a:pt x="72" y="633"/>
                                </a:lnTo>
                                <a:close/>
                                <a:moveTo>
                                  <a:pt x="87" y="628"/>
                                </a:moveTo>
                                <a:lnTo>
                                  <a:pt x="82" y="637"/>
                                </a:lnTo>
                                <a:lnTo>
                                  <a:pt x="72" y="633"/>
                                </a:lnTo>
                                <a:lnTo>
                                  <a:pt x="77" y="623"/>
                                </a:lnTo>
                                <a:lnTo>
                                  <a:pt x="87" y="628"/>
                                </a:lnTo>
                                <a:lnTo>
                                  <a:pt x="87" y="628"/>
                                </a:lnTo>
                                <a:close/>
                                <a:moveTo>
                                  <a:pt x="87" y="628"/>
                                </a:moveTo>
                                <a:lnTo>
                                  <a:pt x="87" y="628"/>
                                </a:lnTo>
                                <a:lnTo>
                                  <a:pt x="87" y="628"/>
                                </a:lnTo>
                                <a:lnTo>
                                  <a:pt x="87" y="628"/>
                                </a:lnTo>
                                <a:close/>
                                <a:moveTo>
                                  <a:pt x="87" y="642"/>
                                </a:moveTo>
                                <a:lnTo>
                                  <a:pt x="82" y="642"/>
                                </a:lnTo>
                                <a:lnTo>
                                  <a:pt x="77" y="637"/>
                                </a:lnTo>
                                <a:lnTo>
                                  <a:pt x="87" y="628"/>
                                </a:lnTo>
                                <a:lnTo>
                                  <a:pt x="91" y="637"/>
                                </a:lnTo>
                                <a:lnTo>
                                  <a:pt x="87" y="642"/>
                                </a:lnTo>
                                <a:close/>
                                <a:moveTo>
                                  <a:pt x="87" y="642"/>
                                </a:moveTo>
                                <a:lnTo>
                                  <a:pt x="87" y="642"/>
                                </a:lnTo>
                                <a:lnTo>
                                  <a:pt x="82" y="642"/>
                                </a:lnTo>
                                <a:lnTo>
                                  <a:pt x="87" y="642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87" y="642"/>
                                </a:lnTo>
                                <a:lnTo>
                                  <a:pt x="91" y="637"/>
                                </a:lnTo>
                                <a:lnTo>
                                  <a:pt x="96" y="642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91" y="647"/>
                                </a:lnTo>
                                <a:lnTo>
                                  <a:pt x="96" y="642"/>
                                </a:lnTo>
                                <a:lnTo>
                                  <a:pt x="101" y="647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96" y="65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110" y="647"/>
                                </a:moveTo>
                                <a:lnTo>
                                  <a:pt x="106" y="656"/>
                                </a:lnTo>
                                <a:lnTo>
                                  <a:pt x="96" y="652"/>
                                </a:lnTo>
                                <a:lnTo>
                                  <a:pt x="101" y="642"/>
                                </a:ln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close/>
                                <a:moveTo>
                                  <a:pt x="110" y="647"/>
                                </a:move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6" y="656"/>
                                </a:lnTo>
                                <a:lnTo>
                                  <a:pt x="110" y="647"/>
                                </a:lnTo>
                                <a:lnTo>
                                  <a:pt x="115" y="652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1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0" y="661"/>
                                </a:lnTo>
                                <a:close/>
                                <a:moveTo>
                                  <a:pt x="120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5" y="652"/>
                                </a:lnTo>
                                <a:lnTo>
                                  <a:pt x="120" y="652"/>
                                </a:lnTo>
                                <a:lnTo>
                                  <a:pt x="120" y="661"/>
                                </a:lnTo>
                                <a:close/>
                                <a:moveTo>
                                  <a:pt x="125" y="661"/>
                                </a:moveTo>
                                <a:lnTo>
                                  <a:pt x="125" y="661"/>
                                </a:lnTo>
                                <a:lnTo>
                                  <a:pt x="120" y="661"/>
                                </a:lnTo>
                                <a:lnTo>
                                  <a:pt x="120" y="652"/>
                                </a:lnTo>
                                <a:lnTo>
                                  <a:pt x="125" y="652"/>
                                </a:lnTo>
                                <a:lnTo>
                                  <a:pt x="125" y="661"/>
                                </a:lnTo>
                                <a:close/>
                                <a:moveTo>
                                  <a:pt x="125" y="661"/>
                                </a:moveTo>
                                <a:lnTo>
                                  <a:pt x="125" y="661"/>
                                </a:lnTo>
                                <a:lnTo>
                                  <a:pt x="125" y="661"/>
                                </a:lnTo>
                                <a:lnTo>
                                  <a:pt x="125" y="661"/>
                                </a:lnTo>
                                <a:close/>
                                <a:moveTo>
                                  <a:pt x="134" y="661"/>
                                </a:moveTo>
                                <a:lnTo>
                                  <a:pt x="125" y="661"/>
                                </a:lnTo>
                                <a:lnTo>
                                  <a:pt x="125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34" y="661"/>
                                </a:lnTo>
                                <a:close/>
                                <a:moveTo>
                                  <a:pt x="139" y="661"/>
                                </a:moveTo>
                                <a:lnTo>
                                  <a:pt x="139" y="661"/>
                                </a:lnTo>
                                <a:lnTo>
                                  <a:pt x="134" y="661"/>
                                </a:lnTo>
                                <a:lnTo>
                                  <a:pt x="134" y="652"/>
                                </a:lnTo>
                                <a:lnTo>
                                  <a:pt x="139" y="652"/>
                                </a:lnTo>
                                <a:lnTo>
                                  <a:pt x="139" y="661"/>
                                </a:lnTo>
                                <a:close/>
                                <a:moveTo>
                                  <a:pt x="139" y="661"/>
                                </a:moveTo>
                                <a:lnTo>
                                  <a:pt x="139" y="661"/>
                                </a:lnTo>
                                <a:lnTo>
                                  <a:pt x="139" y="661"/>
                                </a:lnTo>
                                <a:lnTo>
                                  <a:pt x="139" y="661"/>
                                </a:lnTo>
                                <a:close/>
                                <a:moveTo>
                                  <a:pt x="144" y="652"/>
                                </a:moveTo>
                                <a:lnTo>
                                  <a:pt x="144" y="661"/>
                                </a:lnTo>
                                <a:lnTo>
                                  <a:pt x="139" y="661"/>
                                </a:lnTo>
                                <a:lnTo>
                                  <a:pt x="139" y="652"/>
                                </a:lnTo>
                                <a:lnTo>
                                  <a:pt x="144" y="652"/>
                                </a:lnTo>
                                <a:lnTo>
                                  <a:pt x="144" y="652"/>
                                </a:lnTo>
                                <a:close/>
                                <a:moveTo>
                                  <a:pt x="144" y="652"/>
                                </a:moveTo>
                                <a:lnTo>
                                  <a:pt x="144" y="652"/>
                                </a:lnTo>
                                <a:lnTo>
                                  <a:pt x="144" y="652"/>
                                </a:lnTo>
                                <a:lnTo>
                                  <a:pt x="144" y="652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4" y="661"/>
                                </a:lnTo>
                                <a:lnTo>
                                  <a:pt x="144" y="652"/>
                                </a:lnTo>
                                <a:lnTo>
                                  <a:pt x="149" y="652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8" y="647"/>
                                </a:moveTo>
                                <a:lnTo>
                                  <a:pt x="163" y="656"/>
                                </a:lnTo>
                                <a:lnTo>
                                  <a:pt x="153" y="661"/>
                                </a:lnTo>
                                <a:lnTo>
                                  <a:pt x="149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58" y="647"/>
                                </a:lnTo>
                                <a:close/>
                                <a:moveTo>
                                  <a:pt x="158" y="647"/>
                                </a:moveTo>
                                <a:lnTo>
                                  <a:pt x="158" y="647"/>
                                </a:lnTo>
                                <a:lnTo>
                                  <a:pt x="158" y="647"/>
                                </a:lnTo>
                                <a:lnTo>
                                  <a:pt x="158" y="647"/>
                                </a:lnTo>
                                <a:close/>
                                <a:moveTo>
                                  <a:pt x="168" y="652"/>
                                </a:moveTo>
                                <a:lnTo>
                                  <a:pt x="168" y="652"/>
                                </a:lnTo>
                                <a:lnTo>
                                  <a:pt x="163" y="656"/>
                                </a:lnTo>
                                <a:lnTo>
                                  <a:pt x="158" y="647"/>
                                </a:lnTo>
                                <a:lnTo>
                                  <a:pt x="163" y="642"/>
                                </a:lnTo>
                                <a:lnTo>
                                  <a:pt x="168" y="652"/>
                                </a:lnTo>
                                <a:close/>
                                <a:moveTo>
                                  <a:pt x="168" y="652"/>
                                </a:moveTo>
                                <a:lnTo>
                                  <a:pt x="168" y="652"/>
                                </a:lnTo>
                                <a:lnTo>
                                  <a:pt x="168" y="652"/>
                                </a:lnTo>
                                <a:lnTo>
                                  <a:pt x="168" y="652"/>
                                </a:lnTo>
                                <a:close/>
                                <a:moveTo>
                                  <a:pt x="173" y="647"/>
                                </a:moveTo>
                                <a:lnTo>
                                  <a:pt x="173" y="647"/>
                                </a:lnTo>
                                <a:lnTo>
                                  <a:pt x="168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3" y="647"/>
                                </a:lnTo>
                                <a:close/>
                                <a:moveTo>
                                  <a:pt x="173" y="647"/>
                                </a:moveTo>
                                <a:lnTo>
                                  <a:pt x="173" y="647"/>
                                </a:lnTo>
                                <a:lnTo>
                                  <a:pt x="173" y="647"/>
                                </a:lnTo>
                                <a:lnTo>
                                  <a:pt x="173" y="647"/>
                                </a:lnTo>
                                <a:close/>
                                <a:moveTo>
                                  <a:pt x="182" y="642"/>
                                </a:moveTo>
                                <a:lnTo>
                                  <a:pt x="173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3" y="637"/>
                                </a:lnTo>
                                <a:lnTo>
                                  <a:pt x="182" y="642"/>
                                </a:lnTo>
                                <a:close/>
                                <a:moveTo>
                                  <a:pt x="187" y="637"/>
                                </a:moveTo>
                                <a:lnTo>
                                  <a:pt x="182" y="642"/>
                                </a:lnTo>
                                <a:lnTo>
                                  <a:pt x="173" y="637"/>
                                </a:lnTo>
                                <a:lnTo>
                                  <a:pt x="182" y="628"/>
                                </a:lnTo>
                                <a:lnTo>
                                  <a:pt x="187" y="637"/>
                                </a:lnTo>
                                <a:close/>
                                <a:moveTo>
                                  <a:pt x="192" y="628"/>
                                </a:moveTo>
                                <a:lnTo>
                                  <a:pt x="192" y="633"/>
                                </a:lnTo>
                                <a:lnTo>
                                  <a:pt x="187" y="637"/>
                                </a:lnTo>
                                <a:lnTo>
                                  <a:pt x="182" y="628"/>
                                </a:lnTo>
                                <a:lnTo>
                                  <a:pt x="187" y="623"/>
                                </a:lnTo>
                                <a:lnTo>
                                  <a:pt x="192" y="628"/>
                                </a:lnTo>
                                <a:close/>
                                <a:moveTo>
                                  <a:pt x="192" y="628"/>
                                </a:moveTo>
                                <a:lnTo>
                                  <a:pt x="192" y="628"/>
                                </a:lnTo>
                                <a:lnTo>
                                  <a:pt x="192" y="633"/>
                                </a:lnTo>
                                <a:lnTo>
                                  <a:pt x="192" y="628"/>
                                </a:lnTo>
                                <a:close/>
                                <a:moveTo>
                                  <a:pt x="192" y="613"/>
                                </a:moveTo>
                                <a:lnTo>
                                  <a:pt x="196" y="623"/>
                                </a:lnTo>
                                <a:lnTo>
                                  <a:pt x="192" y="628"/>
                                </a:lnTo>
                                <a:lnTo>
                                  <a:pt x="187" y="623"/>
                                </a:lnTo>
                                <a:lnTo>
                                  <a:pt x="192" y="618"/>
                                </a:lnTo>
                                <a:lnTo>
                                  <a:pt x="192" y="613"/>
                                </a:lnTo>
                                <a:close/>
                                <a:moveTo>
                                  <a:pt x="192" y="618"/>
                                </a:moveTo>
                                <a:lnTo>
                                  <a:pt x="192" y="618"/>
                                </a:lnTo>
                                <a:lnTo>
                                  <a:pt x="192" y="613"/>
                                </a:lnTo>
                                <a:lnTo>
                                  <a:pt x="192" y="618"/>
                                </a:lnTo>
                                <a:close/>
                                <a:moveTo>
                                  <a:pt x="206" y="613"/>
                                </a:moveTo>
                                <a:lnTo>
                                  <a:pt x="201" y="613"/>
                                </a:lnTo>
                                <a:lnTo>
                                  <a:pt x="196" y="623"/>
                                </a:lnTo>
                                <a:lnTo>
                                  <a:pt x="192" y="613"/>
                                </a:lnTo>
                                <a:lnTo>
                                  <a:pt x="196" y="609"/>
                                </a:lnTo>
                                <a:lnTo>
                                  <a:pt x="206" y="613"/>
                                </a:lnTo>
                                <a:close/>
                                <a:moveTo>
                                  <a:pt x="206" y="613"/>
                                </a:moveTo>
                                <a:lnTo>
                                  <a:pt x="201" y="613"/>
                                </a:lnTo>
                                <a:lnTo>
                                  <a:pt x="201" y="613"/>
                                </a:lnTo>
                                <a:lnTo>
                                  <a:pt x="206" y="613"/>
                                </a:lnTo>
                                <a:close/>
                                <a:moveTo>
                                  <a:pt x="201" y="599"/>
                                </a:moveTo>
                                <a:lnTo>
                                  <a:pt x="211" y="604"/>
                                </a:lnTo>
                                <a:lnTo>
                                  <a:pt x="206" y="613"/>
                                </a:lnTo>
                                <a:lnTo>
                                  <a:pt x="196" y="609"/>
                                </a:lnTo>
                                <a:lnTo>
                                  <a:pt x="201" y="599"/>
                                </a:lnTo>
                                <a:lnTo>
                                  <a:pt x="201" y="599"/>
                                </a:lnTo>
                                <a:close/>
                                <a:moveTo>
                                  <a:pt x="201" y="599"/>
                                </a:moveTo>
                                <a:lnTo>
                                  <a:pt x="201" y="599"/>
                                </a:lnTo>
                                <a:lnTo>
                                  <a:pt x="201" y="599"/>
                                </a:lnTo>
                                <a:lnTo>
                                  <a:pt x="201" y="599"/>
                                </a:lnTo>
                                <a:close/>
                                <a:moveTo>
                                  <a:pt x="216" y="594"/>
                                </a:moveTo>
                                <a:lnTo>
                                  <a:pt x="216" y="599"/>
                                </a:lnTo>
                                <a:lnTo>
                                  <a:pt x="211" y="604"/>
                                </a:lnTo>
                                <a:lnTo>
                                  <a:pt x="201" y="599"/>
                                </a:lnTo>
                                <a:lnTo>
                                  <a:pt x="206" y="589"/>
                                </a:lnTo>
                                <a:lnTo>
                                  <a:pt x="216" y="594"/>
                                </a:lnTo>
                                <a:close/>
                                <a:moveTo>
                                  <a:pt x="216" y="594"/>
                                </a:moveTo>
                                <a:lnTo>
                                  <a:pt x="216" y="594"/>
                                </a:lnTo>
                                <a:lnTo>
                                  <a:pt x="216" y="599"/>
                                </a:lnTo>
                                <a:lnTo>
                                  <a:pt x="216" y="594"/>
                                </a:lnTo>
                                <a:close/>
                                <a:moveTo>
                                  <a:pt x="211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16" y="594"/>
                                </a:lnTo>
                                <a:lnTo>
                                  <a:pt x="206" y="594"/>
                                </a:lnTo>
                                <a:lnTo>
                                  <a:pt x="211" y="585"/>
                                </a:lnTo>
                                <a:lnTo>
                                  <a:pt x="211" y="585"/>
                                </a:lnTo>
                                <a:close/>
                                <a:moveTo>
                                  <a:pt x="211" y="585"/>
                                </a:moveTo>
                                <a:lnTo>
                                  <a:pt x="211" y="585"/>
                                </a:lnTo>
                                <a:lnTo>
                                  <a:pt x="211" y="58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85"/>
                                </a:lnTo>
                                <a:lnTo>
                                  <a:pt x="211" y="585"/>
                                </a:lnTo>
                                <a:lnTo>
                                  <a:pt x="216" y="570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30" y="565"/>
                                </a:moveTo>
                                <a:lnTo>
                                  <a:pt x="225" y="575"/>
                                </a:lnTo>
                                <a:lnTo>
                                  <a:pt x="216" y="570"/>
                                </a:lnTo>
                                <a:lnTo>
                                  <a:pt x="220" y="561"/>
                                </a:lnTo>
                                <a:lnTo>
                                  <a:pt x="230" y="565"/>
                                </a:lnTo>
                                <a:close/>
                                <a:moveTo>
                                  <a:pt x="235" y="551"/>
                                </a:moveTo>
                                <a:lnTo>
                                  <a:pt x="235" y="551"/>
                                </a:lnTo>
                                <a:lnTo>
                                  <a:pt x="230" y="565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35" y="551"/>
                                </a:lnTo>
                                <a:close/>
                                <a:moveTo>
                                  <a:pt x="235" y="551"/>
                                </a:moveTo>
                                <a:lnTo>
                                  <a:pt x="235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35" y="551"/>
                                </a:lnTo>
                                <a:close/>
                                <a:moveTo>
                                  <a:pt x="235" y="541"/>
                                </a:moveTo>
                                <a:lnTo>
                                  <a:pt x="23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30" y="537"/>
                                </a:lnTo>
                                <a:lnTo>
                                  <a:pt x="235" y="541"/>
                                </a:lnTo>
                                <a:close/>
                                <a:moveTo>
                                  <a:pt x="239" y="527"/>
                                </a:moveTo>
                                <a:lnTo>
                                  <a:pt x="239" y="527"/>
                                </a:lnTo>
                                <a:lnTo>
                                  <a:pt x="235" y="541"/>
                                </a:lnTo>
                                <a:lnTo>
                                  <a:pt x="230" y="537"/>
                                </a:lnTo>
                                <a:lnTo>
                                  <a:pt x="230" y="527"/>
                                </a:lnTo>
                                <a:lnTo>
                                  <a:pt x="239" y="527"/>
                                </a:lnTo>
                                <a:close/>
                                <a:moveTo>
                                  <a:pt x="239" y="527"/>
                                </a:moveTo>
                                <a:lnTo>
                                  <a:pt x="239" y="527"/>
                                </a:lnTo>
                                <a:lnTo>
                                  <a:pt x="239" y="527"/>
                                </a:lnTo>
                                <a:lnTo>
                                  <a:pt x="239" y="527"/>
                                </a:lnTo>
                                <a:close/>
                                <a:moveTo>
                                  <a:pt x="235" y="513"/>
                                </a:moveTo>
                                <a:lnTo>
                                  <a:pt x="244" y="517"/>
                                </a:lnTo>
                                <a:lnTo>
                                  <a:pt x="239" y="527"/>
                                </a:lnTo>
                                <a:lnTo>
                                  <a:pt x="230" y="527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close/>
                                <a:moveTo>
                                  <a:pt x="235" y="513"/>
                                </a:move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4" y="517"/>
                                </a:lnTo>
                                <a:lnTo>
                                  <a:pt x="235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4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close/>
                                <a:moveTo>
                                  <a:pt x="249" y="489"/>
                                </a:moveTo>
                                <a:lnTo>
                                  <a:pt x="249" y="489"/>
                                </a:lnTo>
                                <a:lnTo>
                                  <a:pt x="249" y="503"/>
                                </a:lnTo>
                                <a:lnTo>
                                  <a:pt x="239" y="498"/>
                                </a:lnTo>
                                <a:lnTo>
                                  <a:pt x="239" y="489"/>
                                </a:lnTo>
                                <a:lnTo>
                                  <a:pt x="249" y="489"/>
                                </a:lnTo>
                                <a:close/>
                                <a:moveTo>
                                  <a:pt x="249" y="489"/>
                                </a:moveTo>
                                <a:lnTo>
                                  <a:pt x="249" y="489"/>
                                </a:lnTo>
                                <a:lnTo>
                                  <a:pt x="249" y="489"/>
                                </a:lnTo>
                                <a:lnTo>
                                  <a:pt x="249" y="489"/>
                                </a:lnTo>
                                <a:close/>
                                <a:moveTo>
                                  <a:pt x="244" y="470"/>
                                </a:moveTo>
                                <a:lnTo>
                                  <a:pt x="254" y="474"/>
                                </a:lnTo>
                                <a:lnTo>
                                  <a:pt x="249" y="489"/>
                                </a:lnTo>
                                <a:lnTo>
                                  <a:pt x="239" y="489"/>
                                </a:lnTo>
                                <a:lnTo>
                                  <a:pt x="244" y="470"/>
                                </a:lnTo>
                                <a:lnTo>
                                  <a:pt x="244" y="470"/>
                                </a:lnTo>
                                <a:close/>
                                <a:moveTo>
                                  <a:pt x="244" y="470"/>
                                </a:moveTo>
                                <a:lnTo>
                                  <a:pt x="244" y="470"/>
                                </a:lnTo>
                                <a:lnTo>
                                  <a:pt x="244" y="470"/>
                                </a:lnTo>
                                <a:lnTo>
                                  <a:pt x="244" y="470"/>
                                </a:lnTo>
                                <a:close/>
                                <a:moveTo>
                                  <a:pt x="254" y="460"/>
                                </a:moveTo>
                                <a:lnTo>
                                  <a:pt x="254" y="460"/>
                                </a:lnTo>
                                <a:lnTo>
                                  <a:pt x="254" y="474"/>
                                </a:lnTo>
                                <a:lnTo>
                                  <a:pt x="244" y="470"/>
                                </a:lnTo>
                                <a:lnTo>
                                  <a:pt x="249" y="460"/>
                                </a:lnTo>
                                <a:lnTo>
                                  <a:pt x="254" y="460"/>
                                </a:lnTo>
                                <a:close/>
                                <a:moveTo>
                                  <a:pt x="254" y="460"/>
                                </a:moveTo>
                                <a:lnTo>
                                  <a:pt x="254" y="460"/>
                                </a:lnTo>
                                <a:lnTo>
                                  <a:pt x="254" y="460"/>
                                </a:lnTo>
                                <a:lnTo>
                                  <a:pt x="254" y="460"/>
                                </a:lnTo>
                                <a:close/>
                                <a:moveTo>
                                  <a:pt x="259" y="446"/>
                                </a:moveTo>
                                <a:lnTo>
                                  <a:pt x="259" y="446"/>
                                </a:lnTo>
                                <a:lnTo>
                                  <a:pt x="254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49" y="441"/>
                                </a:lnTo>
                                <a:lnTo>
                                  <a:pt x="259" y="446"/>
                                </a:lnTo>
                                <a:close/>
                                <a:moveTo>
                                  <a:pt x="259" y="446"/>
                                </a:moveTo>
                                <a:lnTo>
                                  <a:pt x="259" y="446"/>
                                </a:lnTo>
                                <a:lnTo>
                                  <a:pt x="259" y="446"/>
                                </a:lnTo>
                                <a:lnTo>
                                  <a:pt x="259" y="446"/>
                                </a:lnTo>
                                <a:close/>
                                <a:moveTo>
                                  <a:pt x="249" y="426"/>
                                </a:moveTo>
                                <a:lnTo>
                                  <a:pt x="259" y="431"/>
                                </a:lnTo>
                                <a:lnTo>
                                  <a:pt x="259" y="446"/>
                                </a:lnTo>
                                <a:lnTo>
                                  <a:pt x="249" y="446"/>
                                </a:lnTo>
                                <a:lnTo>
                                  <a:pt x="249" y="426"/>
                                </a:lnTo>
                                <a:lnTo>
                                  <a:pt x="249" y="426"/>
                                </a:lnTo>
                                <a:close/>
                                <a:moveTo>
                                  <a:pt x="249" y="426"/>
                                </a:moveTo>
                                <a:lnTo>
                                  <a:pt x="249" y="426"/>
                                </a:lnTo>
                                <a:lnTo>
                                  <a:pt x="249" y="426"/>
                                </a:lnTo>
                                <a:lnTo>
                                  <a:pt x="249" y="426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59" y="431"/>
                                </a:lnTo>
                                <a:lnTo>
                                  <a:pt x="249" y="426"/>
                                </a:lnTo>
                                <a:lnTo>
                                  <a:pt x="254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98"/>
                                </a:move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98"/>
                                </a:lnTo>
                                <a:close/>
                                <a:moveTo>
                                  <a:pt x="263" y="364"/>
                                </a:moveTo>
                                <a:lnTo>
                                  <a:pt x="263" y="398"/>
                                </a:lnTo>
                                <a:lnTo>
                                  <a:pt x="254" y="398"/>
                                </a:lnTo>
                                <a:lnTo>
                                  <a:pt x="254" y="364"/>
                                </a:lnTo>
                                <a:lnTo>
                                  <a:pt x="263" y="364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3" y="364"/>
                                </a:lnTo>
                                <a:lnTo>
                                  <a:pt x="254" y="364"/>
                                </a:lnTo>
                                <a:lnTo>
                                  <a:pt x="259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54" y="297"/>
                                </a:moveTo>
                                <a:lnTo>
                                  <a:pt x="263" y="297"/>
                                </a:lnTo>
                                <a:lnTo>
                                  <a:pt x="268" y="331"/>
                                </a:lnTo>
                                <a:lnTo>
                                  <a:pt x="259" y="331"/>
                                </a:lnTo>
                                <a:lnTo>
                                  <a:pt x="254" y="297"/>
                                </a:lnTo>
                                <a:close/>
                                <a:moveTo>
                                  <a:pt x="263" y="263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97"/>
                                </a:lnTo>
                                <a:lnTo>
                                  <a:pt x="254" y="297"/>
                                </a:lnTo>
                                <a:lnTo>
                                  <a:pt x="254" y="263"/>
                                </a:lnTo>
                                <a:lnTo>
                                  <a:pt x="263" y="263"/>
                                </a:lnTo>
                                <a:close/>
                                <a:moveTo>
                                  <a:pt x="263" y="263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63" y="263"/>
                                </a:lnTo>
                                <a:close/>
                                <a:moveTo>
                                  <a:pt x="249" y="235"/>
                                </a:moveTo>
                                <a:lnTo>
                                  <a:pt x="259" y="235"/>
                                </a:lnTo>
                                <a:lnTo>
                                  <a:pt x="263" y="263"/>
                                </a:lnTo>
                                <a:lnTo>
                                  <a:pt x="254" y="263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close/>
                                <a:moveTo>
                                  <a:pt x="249" y="235"/>
                                </a:move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close/>
                                <a:moveTo>
                                  <a:pt x="259" y="216"/>
                                </a:moveTo>
                                <a:lnTo>
                                  <a:pt x="259" y="216"/>
                                </a:lnTo>
                                <a:lnTo>
                                  <a:pt x="25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20"/>
                                </a:lnTo>
                                <a:lnTo>
                                  <a:pt x="259" y="216"/>
                                </a:lnTo>
                                <a:close/>
                                <a:moveTo>
                                  <a:pt x="259" y="216"/>
                                </a:moveTo>
                                <a:lnTo>
                                  <a:pt x="259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59" y="216"/>
                                </a:lnTo>
                                <a:close/>
                                <a:moveTo>
                                  <a:pt x="249" y="206"/>
                                </a:moveTo>
                                <a:lnTo>
                                  <a:pt x="254" y="201"/>
                                </a:lnTo>
                                <a:lnTo>
                                  <a:pt x="259" y="216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06"/>
                                </a:lnTo>
                                <a:close/>
                                <a:moveTo>
                                  <a:pt x="254" y="187"/>
                                </a:moveTo>
                                <a:lnTo>
                                  <a:pt x="254" y="187"/>
                                </a:lnTo>
                                <a:lnTo>
                                  <a:pt x="254" y="201"/>
                                </a:lnTo>
                                <a:lnTo>
                                  <a:pt x="249" y="206"/>
                                </a:lnTo>
                                <a:lnTo>
                                  <a:pt x="244" y="187"/>
                                </a:lnTo>
                                <a:lnTo>
                                  <a:pt x="254" y="187"/>
                                </a:lnTo>
                                <a:close/>
                                <a:moveTo>
                                  <a:pt x="254" y="187"/>
                                </a:moveTo>
                                <a:lnTo>
                                  <a:pt x="254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87"/>
                                </a:lnTo>
                                <a:close/>
                                <a:moveTo>
                                  <a:pt x="239" y="177"/>
                                </a:moveTo>
                                <a:lnTo>
                                  <a:pt x="249" y="172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39" y="177"/>
                                </a:lnTo>
                                <a:close/>
                                <a:moveTo>
                                  <a:pt x="249" y="158"/>
                                </a:moveTo>
                                <a:lnTo>
                                  <a:pt x="249" y="158"/>
                                </a:lnTo>
                                <a:lnTo>
                                  <a:pt x="249" y="172"/>
                                </a:lnTo>
                                <a:lnTo>
                                  <a:pt x="239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9" y="158"/>
                                </a:lnTo>
                                <a:close/>
                                <a:moveTo>
                                  <a:pt x="249" y="158"/>
                                </a:moveTo>
                                <a:lnTo>
                                  <a:pt x="249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9" y="158"/>
                                </a:lnTo>
                                <a:close/>
                                <a:moveTo>
                                  <a:pt x="235" y="148"/>
                                </a:moveTo>
                                <a:lnTo>
                                  <a:pt x="244" y="144"/>
                                </a:lnTo>
                                <a:lnTo>
                                  <a:pt x="249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35" y="148"/>
                                </a:lnTo>
                                <a:lnTo>
                                  <a:pt x="235" y="148"/>
                                </a:lnTo>
                                <a:close/>
                                <a:moveTo>
                                  <a:pt x="235" y="148"/>
                                </a:moveTo>
                                <a:lnTo>
                                  <a:pt x="235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5" y="148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4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34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39" y="134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0" y="124"/>
                                </a:moveTo>
                                <a:lnTo>
                                  <a:pt x="235" y="120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24"/>
                                </a:lnTo>
                                <a:close/>
                                <a:moveTo>
                                  <a:pt x="235" y="110"/>
                                </a:moveTo>
                                <a:lnTo>
                                  <a:pt x="235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4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10"/>
                                </a:lnTo>
                                <a:close/>
                                <a:moveTo>
                                  <a:pt x="235" y="110"/>
                                </a:moveTo>
                                <a:lnTo>
                                  <a:pt x="235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35" y="110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235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30" y="9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30" y="96"/>
                                </a:lnTo>
                                <a:lnTo>
                                  <a:pt x="220" y="100"/>
                                </a:lnTo>
                                <a:lnTo>
                                  <a:pt x="216" y="91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11" y="81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close/>
                                <a:moveTo>
                                  <a:pt x="211" y="81"/>
                                </a:move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close/>
                                <a:moveTo>
                                  <a:pt x="216" y="67"/>
                                </a:moveTo>
                                <a:lnTo>
                                  <a:pt x="216" y="67"/>
                                </a:lnTo>
                                <a:lnTo>
                                  <a:pt x="220" y="76"/>
                                </a:lnTo>
                                <a:lnTo>
                                  <a:pt x="211" y="81"/>
                                </a:lnTo>
                                <a:lnTo>
                                  <a:pt x="206" y="72"/>
                                </a:lnTo>
                                <a:lnTo>
                                  <a:pt x="216" y="67"/>
                                </a:lnTo>
                                <a:close/>
                                <a:moveTo>
                                  <a:pt x="216" y="67"/>
                                </a:moveTo>
                                <a:lnTo>
                                  <a:pt x="216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67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11" y="57"/>
                                </a:lnTo>
                                <a:lnTo>
                                  <a:pt x="216" y="67"/>
                                </a:lnTo>
                                <a:lnTo>
                                  <a:pt x="206" y="7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1" y="48"/>
                                </a:moveTo>
                                <a:lnTo>
                                  <a:pt x="206" y="48"/>
                                </a:lnTo>
                                <a:lnTo>
                                  <a:pt x="211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3"/>
                                </a:lnTo>
                                <a:lnTo>
                                  <a:pt x="201" y="48"/>
                                </a:lnTo>
                                <a:close/>
                                <a:moveTo>
                                  <a:pt x="201" y="48"/>
                                </a:moveTo>
                                <a:lnTo>
                                  <a:pt x="201" y="48"/>
                                </a:lnTo>
                                <a:lnTo>
                                  <a:pt x="206" y="48"/>
                                </a:lnTo>
                                <a:lnTo>
                                  <a:pt x="201" y="48"/>
                                </a:lnTo>
                                <a:close/>
                                <a:moveTo>
                                  <a:pt x="192" y="48"/>
                                </a:moveTo>
                                <a:lnTo>
                                  <a:pt x="196" y="38"/>
                                </a:lnTo>
                                <a:lnTo>
                                  <a:pt x="201" y="48"/>
                                </a:lnTo>
                                <a:lnTo>
                                  <a:pt x="196" y="53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close/>
                                <a:moveTo>
                                  <a:pt x="192" y="48"/>
                                </a:move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close/>
                                <a:moveTo>
                                  <a:pt x="192" y="33"/>
                                </a:moveTo>
                                <a:lnTo>
                                  <a:pt x="192" y="33"/>
                                </a:lnTo>
                                <a:lnTo>
                                  <a:pt x="196" y="43"/>
                                </a:lnTo>
                                <a:lnTo>
                                  <a:pt x="192" y="48"/>
                                </a:lnTo>
                                <a:lnTo>
                                  <a:pt x="187" y="38"/>
                                </a:lnTo>
                                <a:lnTo>
                                  <a:pt x="192" y="33"/>
                                </a:lnTo>
                                <a:close/>
                                <a:moveTo>
                                  <a:pt x="192" y="33"/>
                                </a:moveTo>
                                <a:lnTo>
                                  <a:pt x="192" y="33"/>
                                </a:lnTo>
                                <a:lnTo>
                                  <a:pt x="192" y="33"/>
                                </a:lnTo>
                                <a:lnTo>
                                  <a:pt x="192" y="33"/>
                                </a:lnTo>
                                <a:close/>
                                <a:moveTo>
                                  <a:pt x="187" y="29"/>
                                </a:moveTo>
                                <a:lnTo>
                                  <a:pt x="192" y="33"/>
                                </a:lnTo>
                                <a:lnTo>
                                  <a:pt x="187" y="38"/>
                                </a:lnTo>
                                <a:lnTo>
                                  <a:pt x="182" y="33"/>
                                </a:lnTo>
                                <a:lnTo>
                                  <a:pt x="187" y="2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7" y="29"/>
                                </a:lnTo>
                                <a:lnTo>
                                  <a:pt x="182" y="33"/>
                                </a:lnTo>
                                <a:lnTo>
                                  <a:pt x="173" y="24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3" y="14"/>
                                </a:moveTo>
                                <a:lnTo>
                                  <a:pt x="173" y="14"/>
                                </a:lnTo>
                                <a:lnTo>
                                  <a:pt x="182" y="19"/>
                                </a:lnTo>
                                <a:lnTo>
                                  <a:pt x="173" y="24"/>
                                </a:lnTo>
                                <a:lnTo>
                                  <a:pt x="168" y="19"/>
                                </a:lnTo>
                                <a:lnTo>
                                  <a:pt x="173" y="14"/>
                                </a:lnTo>
                                <a:close/>
                                <a:moveTo>
                                  <a:pt x="173" y="14"/>
                                </a:moveTo>
                                <a:lnTo>
                                  <a:pt x="173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14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73" y="1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63" y="5"/>
                                </a:lnTo>
                                <a:lnTo>
                                  <a:pt x="168" y="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58" y="14"/>
                                </a:lnTo>
                                <a:lnTo>
                                  <a:pt x="149" y="9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44" y="9"/>
                                </a:move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close/>
                                <a:moveTo>
                                  <a:pt x="144" y="9"/>
                                </a:move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4680"/>
                            <a:ext cx="163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1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4"/>
                                </a:lnTo>
                                <a:lnTo>
                                  <a:pt x="95" y="9"/>
                                </a:lnTo>
                                <a:lnTo>
                                  <a:pt x="90" y="14"/>
                                </a:lnTo>
                                <a:lnTo>
                                  <a:pt x="86" y="19"/>
                                </a:lnTo>
                                <a:lnTo>
                                  <a:pt x="76" y="24"/>
                                </a:lnTo>
                                <a:lnTo>
                                  <a:pt x="71" y="28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7" y="52"/>
                                </a:lnTo>
                                <a:lnTo>
                                  <a:pt x="52" y="62"/>
                                </a:lnTo>
                                <a:lnTo>
                                  <a:pt x="47" y="71"/>
                                </a:lnTo>
                                <a:lnTo>
                                  <a:pt x="43" y="81"/>
                                </a:lnTo>
                                <a:lnTo>
                                  <a:pt x="38" y="95"/>
                                </a:lnTo>
                                <a:lnTo>
                                  <a:pt x="33" y="105"/>
                                </a:lnTo>
                                <a:lnTo>
                                  <a:pt x="28" y="119"/>
                                </a:lnTo>
                                <a:lnTo>
                                  <a:pt x="24" y="129"/>
                                </a:lnTo>
                                <a:lnTo>
                                  <a:pt x="19" y="143"/>
                                </a:lnTo>
                                <a:lnTo>
                                  <a:pt x="19" y="158"/>
                                </a:lnTo>
                                <a:lnTo>
                                  <a:pt x="14" y="167"/>
                                </a:lnTo>
                                <a:lnTo>
                                  <a:pt x="9" y="182"/>
                                </a:lnTo>
                                <a:lnTo>
                                  <a:pt x="9" y="196"/>
                                </a:lnTo>
                                <a:lnTo>
                                  <a:pt x="9" y="215"/>
                                </a:lnTo>
                                <a:lnTo>
                                  <a:pt x="4" y="230"/>
                                </a:lnTo>
                                <a:lnTo>
                                  <a:pt x="0" y="258"/>
                                </a:lnTo>
                                <a:lnTo>
                                  <a:pt x="0" y="292"/>
                                </a:lnTo>
                                <a:lnTo>
                                  <a:pt x="0" y="326"/>
                                </a:lnTo>
                                <a:lnTo>
                                  <a:pt x="0" y="359"/>
                                </a:lnTo>
                                <a:lnTo>
                                  <a:pt x="0" y="393"/>
                                </a:lnTo>
                                <a:lnTo>
                                  <a:pt x="4" y="421"/>
                                </a:lnTo>
                                <a:lnTo>
                                  <a:pt x="9" y="441"/>
                                </a:lnTo>
                                <a:lnTo>
                                  <a:pt x="9" y="455"/>
                                </a:lnTo>
                                <a:lnTo>
                                  <a:pt x="9" y="469"/>
                                </a:lnTo>
                                <a:lnTo>
                                  <a:pt x="14" y="484"/>
                                </a:lnTo>
                                <a:lnTo>
                                  <a:pt x="19" y="498"/>
                                </a:lnTo>
                                <a:lnTo>
                                  <a:pt x="19" y="508"/>
                                </a:lnTo>
                                <a:lnTo>
                                  <a:pt x="24" y="522"/>
                                </a:lnTo>
                                <a:lnTo>
                                  <a:pt x="28" y="536"/>
                                </a:lnTo>
                                <a:lnTo>
                                  <a:pt x="33" y="546"/>
                                </a:lnTo>
                                <a:lnTo>
                                  <a:pt x="38" y="556"/>
                                </a:lnTo>
                                <a:lnTo>
                                  <a:pt x="43" y="570"/>
                                </a:lnTo>
                                <a:lnTo>
                                  <a:pt x="47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8"/>
                                </a:lnTo>
                                <a:lnTo>
                                  <a:pt x="67" y="613"/>
                                </a:lnTo>
                                <a:lnTo>
                                  <a:pt x="71" y="623"/>
                                </a:lnTo>
                                <a:lnTo>
                                  <a:pt x="76" y="628"/>
                                </a:lnTo>
                                <a:lnTo>
                                  <a:pt x="86" y="632"/>
                                </a:lnTo>
                                <a:lnTo>
                                  <a:pt x="90" y="642"/>
                                </a:lnTo>
                                <a:lnTo>
                                  <a:pt x="95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10" y="651"/>
                                </a:lnTo>
                                <a:lnTo>
                                  <a:pt x="114" y="651"/>
                                </a:lnTo>
                                <a:lnTo>
                                  <a:pt x="124" y="651"/>
                                </a:lnTo>
                                <a:lnTo>
                                  <a:pt x="129" y="651"/>
                                </a:lnTo>
                                <a:lnTo>
                                  <a:pt x="133" y="651"/>
                                </a:lnTo>
                                <a:lnTo>
                                  <a:pt x="143" y="651"/>
                                </a:lnTo>
                                <a:lnTo>
                                  <a:pt x="148" y="651"/>
                                </a:lnTo>
                                <a:lnTo>
                                  <a:pt x="153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2"/>
                                </a:lnTo>
                                <a:lnTo>
                                  <a:pt x="181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8"/>
                                </a:lnTo>
                                <a:lnTo>
                                  <a:pt x="200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0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56"/>
                                </a:lnTo>
                                <a:lnTo>
                                  <a:pt x="224" y="546"/>
                                </a:lnTo>
                                <a:lnTo>
                                  <a:pt x="229" y="536"/>
                                </a:lnTo>
                                <a:lnTo>
                                  <a:pt x="234" y="522"/>
                                </a:lnTo>
                                <a:lnTo>
                                  <a:pt x="239" y="508"/>
                                </a:lnTo>
                                <a:lnTo>
                                  <a:pt x="239" y="498"/>
                                </a:lnTo>
                                <a:lnTo>
                                  <a:pt x="243" y="484"/>
                                </a:lnTo>
                                <a:lnTo>
                                  <a:pt x="243" y="469"/>
                                </a:lnTo>
                                <a:lnTo>
                                  <a:pt x="248" y="455"/>
                                </a:lnTo>
                                <a:lnTo>
                                  <a:pt x="248" y="441"/>
                                </a:lnTo>
                                <a:lnTo>
                                  <a:pt x="253" y="42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59"/>
                                </a:lnTo>
                                <a:lnTo>
                                  <a:pt x="258" y="326"/>
                                </a:lnTo>
                                <a:lnTo>
                                  <a:pt x="258" y="292"/>
                                </a:lnTo>
                                <a:lnTo>
                                  <a:pt x="258" y="258"/>
                                </a:lnTo>
                                <a:lnTo>
                                  <a:pt x="253" y="23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196"/>
                                </a:lnTo>
                                <a:lnTo>
                                  <a:pt x="243" y="182"/>
                                </a:lnTo>
                                <a:lnTo>
                                  <a:pt x="243" y="167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43"/>
                                </a:lnTo>
                                <a:lnTo>
                                  <a:pt x="234" y="129"/>
                                </a:lnTo>
                                <a:lnTo>
                                  <a:pt x="229" y="119"/>
                                </a:lnTo>
                                <a:lnTo>
                                  <a:pt x="224" y="105"/>
                                </a:lnTo>
                                <a:lnTo>
                                  <a:pt x="220" y="95"/>
                                </a:lnTo>
                                <a:lnTo>
                                  <a:pt x="215" y="81"/>
                                </a:lnTo>
                                <a:lnTo>
                                  <a:pt x="210" y="71"/>
                                </a:lnTo>
                                <a:lnTo>
                                  <a:pt x="205" y="62"/>
                                </a:lnTo>
                                <a:lnTo>
                                  <a:pt x="200" y="52"/>
                                </a:lnTo>
                                <a:lnTo>
                                  <a:pt x="196" y="43"/>
                                </a:lnTo>
                                <a:lnTo>
                                  <a:pt x="191" y="38"/>
                                </a:lnTo>
                                <a:lnTo>
                                  <a:pt x="186" y="28"/>
                                </a:lnTo>
                                <a:lnTo>
                                  <a:pt x="181" y="24"/>
                                </a:lnTo>
                                <a:lnTo>
                                  <a:pt x="172" y="19"/>
                                </a:lnTo>
                                <a:lnTo>
                                  <a:pt x="167" y="14"/>
                                </a:lnTo>
                                <a:lnTo>
                                  <a:pt x="162" y="9"/>
                                </a:lnTo>
                                <a:lnTo>
                                  <a:pt x="153" y="4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1440"/>
                            <a:ext cx="1702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1"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24" y="0"/>
                                </a:lnTo>
                                <a:lnTo>
                                  <a:pt x="129" y="9"/>
                                </a:lnTo>
                                <a:lnTo>
                                  <a:pt x="119" y="9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5" y="9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0" y="9"/>
                                </a:lnTo>
                                <a:lnTo>
                                  <a:pt x="105" y="5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9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19"/>
                                </a:lnTo>
                                <a:lnTo>
                                  <a:pt x="100" y="19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100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1" y="29"/>
                                </a:lnTo>
                                <a:lnTo>
                                  <a:pt x="86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6" y="33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1" y="38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76" y="48"/>
                                </a:move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6" y="48"/>
                                </a:lnTo>
                                <a:lnTo>
                                  <a:pt x="72" y="53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57" y="57"/>
                                </a:lnTo>
                                <a:lnTo>
                                  <a:pt x="62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8" y="76"/>
                                </a:lnTo>
                                <a:lnTo>
                                  <a:pt x="57" y="81"/>
                                </a:lnTo>
                                <a:lnTo>
                                  <a:pt x="52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43" y="86"/>
                                </a:lnTo>
                                <a:lnTo>
                                  <a:pt x="52" y="91"/>
                                </a:lnTo>
                                <a:lnTo>
                                  <a:pt x="48" y="100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8" y="96"/>
                                </a:lnTo>
                                <a:lnTo>
                                  <a:pt x="48" y="100"/>
                                </a:lnTo>
                                <a:lnTo>
                                  <a:pt x="43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29" y="12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33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34"/>
                                </a:lnTo>
                                <a:lnTo>
                                  <a:pt x="33" y="134"/>
                                </a:lnTo>
                                <a:close/>
                                <a:moveTo>
                                  <a:pt x="33" y="134"/>
                                </a:moveTo>
                                <a:lnTo>
                                  <a:pt x="33" y="13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4"/>
                                </a:lnTo>
                                <a:close/>
                                <a:moveTo>
                                  <a:pt x="19" y="148"/>
                                </a:moveTo>
                                <a:lnTo>
                                  <a:pt x="24" y="144"/>
                                </a:lnTo>
                                <a:lnTo>
                                  <a:pt x="24" y="134"/>
                                </a:lnTo>
                                <a:lnTo>
                                  <a:pt x="33" y="134"/>
                                </a:lnTo>
                                <a:lnTo>
                                  <a:pt x="29" y="148"/>
                                </a:lnTo>
                                <a:lnTo>
                                  <a:pt x="19" y="148"/>
                                </a:lnTo>
                                <a:close/>
                                <a:moveTo>
                                  <a:pt x="19" y="148"/>
                                </a:move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19" y="148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19" y="158"/>
                                </a:lnTo>
                                <a:lnTo>
                                  <a:pt x="19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29" y="163"/>
                                </a:move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close/>
                                <a:moveTo>
                                  <a:pt x="14" y="172"/>
                                </a:moveTo>
                                <a:lnTo>
                                  <a:pt x="14" y="172"/>
                                </a:lnTo>
                                <a:lnTo>
                                  <a:pt x="19" y="158"/>
                                </a:lnTo>
                                <a:lnTo>
                                  <a:pt x="29" y="163"/>
                                </a:lnTo>
                                <a:lnTo>
                                  <a:pt x="24" y="177"/>
                                </a:lnTo>
                                <a:lnTo>
                                  <a:pt x="14" y="172"/>
                                </a:lnTo>
                                <a:close/>
                                <a:moveTo>
                                  <a:pt x="14" y="172"/>
                                </a:moveTo>
                                <a:lnTo>
                                  <a:pt x="14" y="172"/>
                                </a:lnTo>
                                <a:lnTo>
                                  <a:pt x="14" y="172"/>
                                </a:lnTo>
                                <a:lnTo>
                                  <a:pt x="14" y="172"/>
                                </a:lnTo>
                                <a:close/>
                                <a:moveTo>
                                  <a:pt x="9" y="187"/>
                                </a:moveTo>
                                <a:lnTo>
                                  <a:pt x="9" y="187"/>
                                </a:lnTo>
                                <a:lnTo>
                                  <a:pt x="14" y="172"/>
                                </a:lnTo>
                                <a:lnTo>
                                  <a:pt x="24" y="177"/>
                                </a:lnTo>
                                <a:lnTo>
                                  <a:pt x="19" y="187"/>
                                </a:lnTo>
                                <a:lnTo>
                                  <a:pt x="9" y="187"/>
                                </a:lnTo>
                                <a:close/>
                                <a:moveTo>
                                  <a:pt x="9" y="187"/>
                                </a:moveTo>
                                <a:lnTo>
                                  <a:pt x="9" y="187"/>
                                </a:lnTo>
                                <a:lnTo>
                                  <a:pt x="14" y="187"/>
                                </a:lnTo>
                                <a:lnTo>
                                  <a:pt x="9" y="187"/>
                                </a:lnTo>
                                <a:close/>
                                <a:moveTo>
                                  <a:pt x="9" y="201"/>
                                </a:moveTo>
                                <a:lnTo>
                                  <a:pt x="9" y="201"/>
                                </a:lnTo>
                                <a:lnTo>
                                  <a:pt x="9" y="187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9" y="201"/>
                                </a:lnTo>
                                <a:close/>
                                <a:moveTo>
                                  <a:pt x="9" y="201"/>
                                </a:moveTo>
                                <a:lnTo>
                                  <a:pt x="9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201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9" y="216"/>
                                </a:lnTo>
                                <a:lnTo>
                                  <a:pt x="9" y="201"/>
                                </a:lnTo>
                                <a:lnTo>
                                  <a:pt x="19" y="206"/>
                                </a:ln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9" y="216"/>
                                </a:lnTo>
                                <a:lnTo>
                                  <a:pt x="19" y="220"/>
                                </a:lnTo>
                                <a:lnTo>
                                  <a:pt x="14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5" y="235"/>
                                </a:lnTo>
                                <a:lnTo>
                                  <a:pt x="14" y="235"/>
                                </a:lnTo>
                                <a:lnTo>
                                  <a:pt x="9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33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31"/>
                                </a:lnTo>
                                <a:lnTo>
                                  <a:pt x="9" y="331"/>
                                </a:lnTo>
                                <a:lnTo>
                                  <a:pt x="9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64"/>
                                </a:lnTo>
                                <a:lnTo>
                                  <a:pt x="9" y="364"/>
                                </a:lnTo>
                                <a:lnTo>
                                  <a:pt x="9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0" y="398"/>
                                </a:lnTo>
                                <a:lnTo>
                                  <a:pt x="9" y="398"/>
                                </a:lnTo>
                                <a:lnTo>
                                  <a:pt x="14" y="42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19" y="446"/>
                                </a:moveTo>
                                <a:lnTo>
                                  <a:pt x="9" y="446"/>
                                </a:lnTo>
                                <a:lnTo>
                                  <a:pt x="5" y="431"/>
                                </a:lnTo>
                                <a:lnTo>
                                  <a:pt x="14" y="426"/>
                                </a:lnTo>
                                <a:lnTo>
                                  <a:pt x="19" y="441"/>
                                </a:lnTo>
                                <a:lnTo>
                                  <a:pt x="19" y="446"/>
                                </a:lnTo>
                                <a:close/>
                                <a:moveTo>
                                  <a:pt x="19" y="441"/>
                                </a:moveTo>
                                <a:lnTo>
                                  <a:pt x="19" y="441"/>
                                </a:lnTo>
                                <a:lnTo>
                                  <a:pt x="19" y="446"/>
                                </a:lnTo>
                                <a:lnTo>
                                  <a:pt x="19" y="441"/>
                                </a:lnTo>
                                <a:close/>
                                <a:moveTo>
                                  <a:pt x="9" y="460"/>
                                </a:moveTo>
                                <a:lnTo>
                                  <a:pt x="9" y="460"/>
                                </a:lnTo>
                                <a:lnTo>
                                  <a:pt x="9" y="446"/>
                                </a:lnTo>
                                <a:lnTo>
                                  <a:pt x="19" y="446"/>
                                </a:lnTo>
                                <a:lnTo>
                                  <a:pt x="19" y="460"/>
                                </a:lnTo>
                                <a:lnTo>
                                  <a:pt x="9" y="460"/>
                                </a:lnTo>
                                <a:close/>
                                <a:moveTo>
                                  <a:pt x="9" y="460"/>
                                </a:moveTo>
                                <a:lnTo>
                                  <a:pt x="9" y="460"/>
                                </a:lnTo>
                                <a:lnTo>
                                  <a:pt x="9" y="460"/>
                                </a:lnTo>
                                <a:lnTo>
                                  <a:pt x="9" y="460"/>
                                </a:lnTo>
                                <a:close/>
                                <a:moveTo>
                                  <a:pt x="19" y="470"/>
                                </a:moveTo>
                                <a:lnTo>
                                  <a:pt x="9" y="474"/>
                                </a:lnTo>
                                <a:lnTo>
                                  <a:pt x="9" y="460"/>
                                </a:lnTo>
                                <a:lnTo>
                                  <a:pt x="19" y="460"/>
                                </a:lnTo>
                                <a:lnTo>
                                  <a:pt x="19" y="470"/>
                                </a:lnTo>
                                <a:lnTo>
                                  <a:pt x="19" y="470"/>
                                </a:lnTo>
                                <a:close/>
                                <a:moveTo>
                                  <a:pt x="19" y="470"/>
                                </a:moveTo>
                                <a:lnTo>
                                  <a:pt x="19" y="470"/>
                                </a:lnTo>
                                <a:lnTo>
                                  <a:pt x="19" y="470"/>
                                </a:lnTo>
                                <a:lnTo>
                                  <a:pt x="19" y="470"/>
                                </a:lnTo>
                                <a:close/>
                                <a:moveTo>
                                  <a:pt x="1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9" y="474"/>
                                </a:lnTo>
                                <a:lnTo>
                                  <a:pt x="19" y="470"/>
                                </a:lnTo>
                                <a:lnTo>
                                  <a:pt x="24" y="489"/>
                                </a:lnTo>
                                <a:lnTo>
                                  <a:pt x="14" y="489"/>
                                </a:lnTo>
                                <a:close/>
                                <a:moveTo>
                                  <a:pt x="14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14" y="489"/>
                                </a:lnTo>
                                <a:lnTo>
                                  <a:pt x="14" y="489"/>
                                </a:lnTo>
                                <a:close/>
                                <a:moveTo>
                                  <a:pt x="29" y="498"/>
                                </a:moveTo>
                                <a:lnTo>
                                  <a:pt x="19" y="503"/>
                                </a:lnTo>
                                <a:lnTo>
                                  <a:pt x="14" y="489"/>
                                </a:lnTo>
                                <a:lnTo>
                                  <a:pt x="24" y="484"/>
                                </a:lnTo>
                                <a:lnTo>
                                  <a:pt x="29" y="498"/>
                                </a:lnTo>
                                <a:lnTo>
                                  <a:pt x="29" y="498"/>
                                </a:lnTo>
                                <a:close/>
                                <a:moveTo>
                                  <a:pt x="29" y="498"/>
                                </a:moveTo>
                                <a:lnTo>
                                  <a:pt x="29" y="498"/>
                                </a:lnTo>
                                <a:lnTo>
                                  <a:pt x="29" y="498"/>
                                </a:lnTo>
                                <a:lnTo>
                                  <a:pt x="29" y="498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19" y="517"/>
                                </a:lnTo>
                                <a:lnTo>
                                  <a:pt x="19" y="503"/>
                                </a:lnTo>
                                <a:lnTo>
                                  <a:pt x="29" y="498"/>
                                </a:lnTo>
                                <a:lnTo>
                                  <a:pt x="29" y="513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24" y="517"/>
                                </a:moveTo>
                                <a:lnTo>
                                  <a:pt x="24" y="517"/>
                                </a:lnTo>
                                <a:lnTo>
                                  <a:pt x="19" y="517"/>
                                </a:lnTo>
                                <a:lnTo>
                                  <a:pt x="24" y="517"/>
                                </a:lnTo>
                                <a:close/>
                                <a:moveTo>
                                  <a:pt x="33" y="527"/>
                                </a:moveTo>
                                <a:lnTo>
                                  <a:pt x="24" y="527"/>
                                </a:lnTo>
                                <a:lnTo>
                                  <a:pt x="24" y="517"/>
                                </a:lnTo>
                                <a:lnTo>
                                  <a:pt x="29" y="513"/>
                                </a:lnTo>
                                <a:lnTo>
                                  <a:pt x="33" y="527"/>
                                </a:lnTo>
                                <a:lnTo>
                                  <a:pt x="33" y="527"/>
                                </a:lnTo>
                                <a:close/>
                                <a:moveTo>
                                  <a:pt x="33" y="527"/>
                                </a:moveTo>
                                <a:lnTo>
                                  <a:pt x="33" y="527"/>
                                </a:lnTo>
                                <a:lnTo>
                                  <a:pt x="33" y="517"/>
                                </a:lnTo>
                                <a:lnTo>
                                  <a:pt x="33" y="527"/>
                                </a:lnTo>
                                <a:close/>
                                <a:moveTo>
                                  <a:pt x="29" y="541"/>
                                </a:moveTo>
                                <a:lnTo>
                                  <a:pt x="24" y="527"/>
                                </a:lnTo>
                                <a:lnTo>
                                  <a:pt x="33" y="527"/>
                                </a:lnTo>
                                <a:lnTo>
                                  <a:pt x="38" y="537"/>
                                </a:lnTo>
                                <a:lnTo>
                                  <a:pt x="29" y="541"/>
                                </a:lnTo>
                                <a:close/>
                                <a:moveTo>
                                  <a:pt x="33" y="551"/>
                                </a:moveTo>
                                <a:lnTo>
                                  <a:pt x="33" y="551"/>
                                </a:lnTo>
                                <a:lnTo>
                                  <a:pt x="29" y="541"/>
                                </a:lnTo>
                                <a:lnTo>
                                  <a:pt x="38" y="537"/>
                                </a:lnTo>
                                <a:lnTo>
                                  <a:pt x="43" y="551"/>
                                </a:lnTo>
                                <a:lnTo>
                                  <a:pt x="33" y="551"/>
                                </a:lnTo>
                                <a:close/>
                                <a:moveTo>
                                  <a:pt x="33" y="551"/>
                                </a:moveTo>
                                <a:lnTo>
                                  <a:pt x="33" y="551"/>
                                </a:lnTo>
                                <a:lnTo>
                                  <a:pt x="33" y="551"/>
                                </a:lnTo>
                                <a:lnTo>
                                  <a:pt x="33" y="551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38" y="565"/>
                                </a:lnTo>
                                <a:lnTo>
                                  <a:pt x="33" y="551"/>
                                </a:lnTo>
                                <a:lnTo>
                                  <a:pt x="43" y="55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3" y="575"/>
                                </a:moveTo>
                                <a:lnTo>
                                  <a:pt x="38" y="565"/>
                                </a:lnTo>
                                <a:lnTo>
                                  <a:pt x="48" y="561"/>
                                </a:lnTo>
                                <a:lnTo>
                                  <a:pt x="52" y="570"/>
                                </a:lnTo>
                                <a:lnTo>
                                  <a:pt x="43" y="575"/>
                                </a:lnTo>
                                <a:close/>
                                <a:moveTo>
                                  <a:pt x="48" y="585"/>
                                </a:moveTo>
                                <a:lnTo>
                                  <a:pt x="48" y="585"/>
                                </a:lnTo>
                                <a:lnTo>
                                  <a:pt x="43" y="575"/>
                                </a:lnTo>
                                <a:lnTo>
                                  <a:pt x="52" y="570"/>
                                </a:lnTo>
                                <a:lnTo>
                                  <a:pt x="57" y="585"/>
                                </a:lnTo>
                                <a:lnTo>
                                  <a:pt x="48" y="585"/>
                                </a:lnTo>
                                <a:close/>
                                <a:moveTo>
                                  <a:pt x="48" y="585"/>
                                </a:moveTo>
                                <a:lnTo>
                                  <a:pt x="48" y="585"/>
                                </a:lnTo>
                                <a:lnTo>
                                  <a:pt x="48" y="585"/>
                                </a:lnTo>
                                <a:lnTo>
                                  <a:pt x="48" y="585"/>
                                </a:lnTo>
                                <a:close/>
                                <a:moveTo>
                                  <a:pt x="52" y="599"/>
                                </a:moveTo>
                                <a:lnTo>
                                  <a:pt x="52" y="594"/>
                                </a:lnTo>
                                <a:lnTo>
                                  <a:pt x="48" y="585"/>
                                </a:lnTo>
                                <a:lnTo>
                                  <a:pt x="52" y="580"/>
                                </a:lnTo>
                                <a:lnTo>
                                  <a:pt x="62" y="589"/>
                                </a:lnTo>
                                <a:lnTo>
                                  <a:pt x="52" y="599"/>
                                </a:lnTo>
                                <a:close/>
                                <a:moveTo>
                                  <a:pt x="52" y="599"/>
                                </a:moveTo>
                                <a:lnTo>
                                  <a:pt x="52" y="599"/>
                                </a:lnTo>
                                <a:lnTo>
                                  <a:pt x="52" y="594"/>
                                </a:lnTo>
                                <a:lnTo>
                                  <a:pt x="52" y="599"/>
                                </a:lnTo>
                                <a:close/>
                                <a:moveTo>
                                  <a:pt x="67" y="599"/>
                                </a:moveTo>
                                <a:lnTo>
                                  <a:pt x="57" y="604"/>
                                </a:lnTo>
                                <a:lnTo>
                                  <a:pt x="52" y="599"/>
                                </a:lnTo>
                                <a:lnTo>
                                  <a:pt x="62" y="589"/>
                                </a:lnTo>
                                <a:lnTo>
                                  <a:pt x="67" y="599"/>
                                </a:lnTo>
                                <a:lnTo>
                                  <a:pt x="67" y="599"/>
                                </a:lnTo>
                                <a:close/>
                                <a:moveTo>
                                  <a:pt x="67" y="599"/>
                                </a:moveTo>
                                <a:lnTo>
                                  <a:pt x="67" y="599"/>
                                </a:lnTo>
                                <a:lnTo>
                                  <a:pt x="67" y="599"/>
                                </a:lnTo>
                                <a:lnTo>
                                  <a:pt x="67" y="599"/>
                                </a:lnTo>
                                <a:close/>
                                <a:moveTo>
                                  <a:pt x="62" y="613"/>
                                </a:moveTo>
                                <a:lnTo>
                                  <a:pt x="62" y="613"/>
                                </a:lnTo>
                                <a:lnTo>
                                  <a:pt x="57" y="604"/>
                                </a:lnTo>
                                <a:lnTo>
                                  <a:pt x="67" y="599"/>
                                </a:lnTo>
                                <a:lnTo>
                                  <a:pt x="72" y="609"/>
                                </a:lnTo>
                                <a:lnTo>
                                  <a:pt x="62" y="613"/>
                                </a:lnTo>
                                <a:close/>
                                <a:moveTo>
                                  <a:pt x="62" y="613"/>
                                </a:moveTo>
                                <a:lnTo>
                                  <a:pt x="62" y="613"/>
                                </a:lnTo>
                                <a:lnTo>
                                  <a:pt x="62" y="613"/>
                                </a:lnTo>
                                <a:lnTo>
                                  <a:pt x="62" y="613"/>
                                </a:lnTo>
                                <a:close/>
                                <a:moveTo>
                                  <a:pt x="76" y="618"/>
                                </a:moveTo>
                                <a:lnTo>
                                  <a:pt x="67" y="623"/>
                                </a:lnTo>
                                <a:lnTo>
                                  <a:pt x="62" y="613"/>
                                </a:lnTo>
                                <a:lnTo>
                                  <a:pt x="72" y="609"/>
                                </a:lnTo>
                                <a:lnTo>
                                  <a:pt x="76" y="613"/>
                                </a:lnTo>
                                <a:lnTo>
                                  <a:pt x="76" y="618"/>
                                </a:lnTo>
                                <a:close/>
                                <a:moveTo>
                                  <a:pt x="76" y="613"/>
                                </a:moveTo>
                                <a:lnTo>
                                  <a:pt x="76" y="618"/>
                                </a:lnTo>
                                <a:lnTo>
                                  <a:pt x="76" y="618"/>
                                </a:lnTo>
                                <a:lnTo>
                                  <a:pt x="76" y="613"/>
                                </a:lnTo>
                                <a:close/>
                                <a:moveTo>
                                  <a:pt x="76" y="633"/>
                                </a:moveTo>
                                <a:lnTo>
                                  <a:pt x="72" y="628"/>
                                </a:lnTo>
                                <a:lnTo>
                                  <a:pt x="67" y="623"/>
                                </a:lnTo>
                                <a:lnTo>
                                  <a:pt x="76" y="618"/>
                                </a:lnTo>
                                <a:lnTo>
                                  <a:pt x="81" y="623"/>
                                </a:lnTo>
                                <a:lnTo>
                                  <a:pt x="76" y="633"/>
                                </a:lnTo>
                                <a:close/>
                                <a:moveTo>
                                  <a:pt x="76" y="633"/>
                                </a:moveTo>
                                <a:lnTo>
                                  <a:pt x="76" y="628"/>
                                </a:lnTo>
                                <a:lnTo>
                                  <a:pt x="72" y="628"/>
                                </a:lnTo>
                                <a:lnTo>
                                  <a:pt x="76" y="633"/>
                                </a:lnTo>
                                <a:close/>
                                <a:moveTo>
                                  <a:pt x="86" y="628"/>
                                </a:moveTo>
                                <a:lnTo>
                                  <a:pt x="81" y="637"/>
                                </a:lnTo>
                                <a:lnTo>
                                  <a:pt x="76" y="633"/>
                                </a:lnTo>
                                <a:lnTo>
                                  <a:pt x="81" y="623"/>
                                </a:ln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close/>
                                <a:moveTo>
                                  <a:pt x="86" y="628"/>
                                </a:move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1" y="637"/>
                                </a:lnTo>
                                <a:lnTo>
                                  <a:pt x="86" y="628"/>
                                </a:lnTo>
                                <a:lnTo>
                                  <a:pt x="91" y="637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86" y="642"/>
                                </a:move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lnTo>
                                  <a:pt x="86" y="642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86" y="642"/>
                                </a:lnTo>
                                <a:lnTo>
                                  <a:pt x="91" y="637"/>
                                </a:lnTo>
                                <a:lnTo>
                                  <a:pt x="100" y="642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91" y="647"/>
                                </a:move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lnTo>
                                  <a:pt x="91" y="647"/>
                                </a:lnTo>
                                <a:close/>
                                <a:moveTo>
                                  <a:pt x="100" y="652"/>
                                </a:moveTo>
                                <a:lnTo>
                                  <a:pt x="100" y="652"/>
                                </a:lnTo>
                                <a:lnTo>
                                  <a:pt x="91" y="647"/>
                                </a:lnTo>
                                <a:lnTo>
                                  <a:pt x="100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0" y="652"/>
                                </a:lnTo>
                                <a:close/>
                                <a:moveTo>
                                  <a:pt x="100" y="652"/>
                                </a:moveTo>
                                <a:lnTo>
                                  <a:pt x="100" y="652"/>
                                </a:lnTo>
                                <a:lnTo>
                                  <a:pt x="100" y="652"/>
                                </a:lnTo>
                                <a:lnTo>
                                  <a:pt x="100" y="652"/>
                                </a:lnTo>
                                <a:close/>
                                <a:moveTo>
                                  <a:pt x="110" y="647"/>
                                </a:moveTo>
                                <a:lnTo>
                                  <a:pt x="105" y="656"/>
                                </a:lnTo>
                                <a:lnTo>
                                  <a:pt x="100" y="652"/>
                                </a:lnTo>
                                <a:lnTo>
                                  <a:pt x="105" y="642"/>
                                </a:ln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close/>
                                <a:moveTo>
                                  <a:pt x="110" y="647"/>
                                </a:move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lnTo>
                                  <a:pt x="110" y="647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05" y="656"/>
                                </a:lnTo>
                                <a:lnTo>
                                  <a:pt x="110" y="647"/>
                                </a:lnTo>
                                <a:lnTo>
                                  <a:pt x="115" y="652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0" y="661"/>
                                </a:lnTo>
                                <a:lnTo>
                                  <a:pt x="110" y="66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9" y="652"/>
                                </a:moveTo>
                                <a:lnTo>
                                  <a:pt x="119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52"/>
                                </a:lnTo>
                                <a:lnTo>
                                  <a:pt x="119" y="652"/>
                                </a:lnTo>
                                <a:close/>
                                <a:moveTo>
                                  <a:pt x="129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19" y="661"/>
                                </a:lnTo>
                                <a:lnTo>
                                  <a:pt x="119" y="652"/>
                                </a:lnTo>
                                <a:lnTo>
                                  <a:pt x="129" y="652"/>
                                </a:lnTo>
                                <a:lnTo>
                                  <a:pt x="129" y="661"/>
                                </a:lnTo>
                                <a:close/>
                                <a:moveTo>
                                  <a:pt x="129" y="661"/>
                                </a:moveTo>
                                <a:lnTo>
                                  <a:pt x="124" y="661"/>
                                </a:lnTo>
                                <a:lnTo>
                                  <a:pt x="124" y="661"/>
                                </a:lnTo>
                                <a:lnTo>
                                  <a:pt x="129" y="661"/>
                                </a:lnTo>
                                <a:close/>
                                <a:moveTo>
                                  <a:pt x="134" y="661"/>
                                </a:moveTo>
                                <a:lnTo>
                                  <a:pt x="129" y="661"/>
                                </a:lnTo>
                                <a:lnTo>
                                  <a:pt x="129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34" y="661"/>
                                </a:lnTo>
                                <a:close/>
                                <a:moveTo>
                                  <a:pt x="143" y="661"/>
                                </a:moveTo>
                                <a:lnTo>
                                  <a:pt x="138" y="661"/>
                                </a:lnTo>
                                <a:lnTo>
                                  <a:pt x="134" y="661"/>
                                </a:lnTo>
                                <a:lnTo>
                                  <a:pt x="134" y="652"/>
                                </a:lnTo>
                                <a:lnTo>
                                  <a:pt x="138" y="652"/>
                                </a:lnTo>
                                <a:lnTo>
                                  <a:pt x="143" y="661"/>
                                </a:lnTo>
                                <a:close/>
                                <a:moveTo>
                                  <a:pt x="143" y="661"/>
                                </a:moveTo>
                                <a:lnTo>
                                  <a:pt x="143" y="661"/>
                                </a:lnTo>
                                <a:lnTo>
                                  <a:pt x="138" y="661"/>
                                </a:lnTo>
                                <a:lnTo>
                                  <a:pt x="143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3" y="661"/>
                                </a:lnTo>
                                <a:lnTo>
                                  <a:pt x="138" y="652"/>
                                </a:lnTo>
                                <a:lnTo>
                                  <a:pt x="148" y="652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48" y="661"/>
                                </a:move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48" y="661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3" y="661"/>
                                </a:move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lnTo>
                                  <a:pt x="153" y="661"/>
                                </a:lnTo>
                                <a:close/>
                                <a:moveTo>
                                  <a:pt x="158" y="647"/>
                                </a:moveTo>
                                <a:lnTo>
                                  <a:pt x="162" y="656"/>
                                </a:lnTo>
                                <a:lnTo>
                                  <a:pt x="153" y="661"/>
                                </a:lnTo>
                                <a:lnTo>
                                  <a:pt x="148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58" y="647"/>
                                </a:lnTo>
                                <a:close/>
                                <a:moveTo>
                                  <a:pt x="158" y="647"/>
                                </a:moveTo>
                                <a:lnTo>
                                  <a:pt x="158" y="647"/>
                                </a:lnTo>
                                <a:lnTo>
                                  <a:pt x="158" y="647"/>
                                </a:lnTo>
                                <a:lnTo>
                                  <a:pt x="158" y="647"/>
                                </a:lnTo>
                                <a:close/>
                                <a:moveTo>
                                  <a:pt x="167" y="652"/>
                                </a:moveTo>
                                <a:lnTo>
                                  <a:pt x="167" y="652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52"/>
                                </a:lnTo>
                                <a:close/>
                                <a:moveTo>
                                  <a:pt x="167" y="652"/>
                                </a:moveTo>
                                <a:lnTo>
                                  <a:pt x="167" y="652"/>
                                </a:lnTo>
                                <a:lnTo>
                                  <a:pt x="167" y="652"/>
                                </a:lnTo>
                                <a:lnTo>
                                  <a:pt x="167" y="652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67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81" y="642"/>
                                </a:moveTo>
                                <a:lnTo>
                                  <a:pt x="181" y="642"/>
                                </a:lnTo>
                                <a:lnTo>
                                  <a:pt x="177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1" y="642"/>
                                </a:lnTo>
                                <a:close/>
                                <a:moveTo>
                                  <a:pt x="181" y="642"/>
                                </a:moveTo>
                                <a:lnTo>
                                  <a:pt x="181" y="642"/>
                                </a:lnTo>
                                <a:lnTo>
                                  <a:pt x="181" y="642"/>
                                </a:lnTo>
                                <a:lnTo>
                                  <a:pt x="181" y="642"/>
                                </a:lnTo>
                                <a:close/>
                                <a:moveTo>
                                  <a:pt x="181" y="628"/>
                                </a:moveTo>
                                <a:lnTo>
                                  <a:pt x="186" y="637"/>
                                </a:lnTo>
                                <a:lnTo>
                                  <a:pt x="181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1" y="628"/>
                                </a:lnTo>
                                <a:lnTo>
                                  <a:pt x="181" y="628"/>
                                </a:lnTo>
                                <a:close/>
                                <a:moveTo>
                                  <a:pt x="181" y="628"/>
                                </a:moveTo>
                                <a:lnTo>
                                  <a:pt x="181" y="628"/>
                                </a:lnTo>
                                <a:lnTo>
                                  <a:pt x="181" y="628"/>
                                </a:lnTo>
                                <a:lnTo>
                                  <a:pt x="181" y="628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1" y="633"/>
                                </a:lnTo>
                                <a:lnTo>
                                  <a:pt x="186" y="637"/>
                                </a:lnTo>
                                <a:lnTo>
                                  <a:pt x="181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1" y="628"/>
                                </a:lnTo>
                                <a:lnTo>
                                  <a:pt x="191" y="633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1" y="61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28"/>
                                </a:lnTo>
                                <a:lnTo>
                                  <a:pt x="186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1" y="613"/>
                                </a:lnTo>
                                <a:close/>
                                <a:moveTo>
                                  <a:pt x="191" y="618"/>
                                </a:moveTo>
                                <a:lnTo>
                                  <a:pt x="191" y="618"/>
                                </a:lnTo>
                                <a:lnTo>
                                  <a:pt x="191" y="613"/>
                                </a:lnTo>
                                <a:lnTo>
                                  <a:pt x="191" y="618"/>
                                </a:lnTo>
                                <a:close/>
                                <a:moveTo>
                                  <a:pt x="205" y="613"/>
                                </a:moveTo>
                                <a:lnTo>
                                  <a:pt x="205" y="613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13"/>
                                </a:lnTo>
                                <a:lnTo>
                                  <a:pt x="196" y="609"/>
                                </a:lnTo>
                                <a:lnTo>
                                  <a:pt x="205" y="613"/>
                                </a:lnTo>
                                <a:close/>
                                <a:moveTo>
                                  <a:pt x="205" y="613"/>
                                </a:moveTo>
                                <a:lnTo>
                                  <a:pt x="205" y="613"/>
                                </a:lnTo>
                                <a:lnTo>
                                  <a:pt x="205" y="613"/>
                                </a:lnTo>
                                <a:lnTo>
                                  <a:pt x="205" y="613"/>
                                </a:lnTo>
                                <a:close/>
                                <a:moveTo>
                                  <a:pt x="201" y="599"/>
                                </a:moveTo>
                                <a:lnTo>
                                  <a:pt x="210" y="604"/>
                                </a:lnTo>
                                <a:lnTo>
                                  <a:pt x="205" y="613"/>
                                </a:lnTo>
                                <a:lnTo>
                                  <a:pt x="196" y="609"/>
                                </a:lnTo>
                                <a:lnTo>
                                  <a:pt x="201" y="599"/>
                                </a:lnTo>
                                <a:lnTo>
                                  <a:pt x="201" y="599"/>
                                </a:lnTo>
                                <a:close/>
                                <a:moveTo>
                                  <a:pt x="201" y="599"/>
                                </a:moveTo>
                                <a:lnTo>
                                  <a:pt x="201" y="599"/>
                                </a:lnTo>
                                <a:lnTo>
                                  <a:pt x="201" y="599"/>
                                </a:lnTo>
                                <a:lnTo>
                                  <a:pt x="201" y="599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5" y="599"/>
                                </a:lnTo>
                                <a:lnTo>
                                  <a:pt x="210" y="604"/>
                                </a:lnTo>
                                <a:lnTo>
                                  <a:pt x="201" y="599"/>
                                </a:lnTo>
                                <a:lnTo>
                                  <a:pt x="205" y="589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15" y="594"/>
                                </a:moveTo>
                                <a:lnTo>
                                  <a:pt x="215" y="594"/>
                                </a:lnTo>
                                <a:lnTo>
                                  <a:pt x="215" y="599"/>
                                </a:lnTo>
                                <a:lnTo>
                                  <a:pt x="215" y="594"/>
                                </a:lnTo>
                                <a:close/>
                                <a:moveTo>
                                  <a:pt x="210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15" y="594"/>
                                </a:lnTo>
                                <a:lnTo>
                                  <a:pt x="205" y="594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close/>
                                <a:moveTo>
                                  <a:pt x="210" y="585"/>
                                </a:move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0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5" y="575"/>
                                </a:move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lnTo>
                                  <a:pt x="225" y="575"/>
                                </a:lnTo>
                                <a:close/>
                                <a:moveTo>
                                  <a:pt x="220" y="561"/>
                                </a:moveTo>
                                <a:lnTo>
                                  <a:pt x="229" y="565"/>
                                </a:lnTo>
                                <a:lnTo>
                                  <a:pt x="225" y="575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1"/>
                                </a:lnTo>
                                <a:close/>
                                <a:moveTo>
                                  <a:pt x="234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29" y="565"/>
                                </a:lnTo>
                                <a:lnTo>
                                  <a:pt x="220" y="561"/>
                                </a:lnTo>
                                <a:lnTo>
                                  <a:pt x="225" y="551"/>
                                </a:lnTo>
                                <a:lnTo>
                                  <a:pt x="234" y="551"/>
                                </a:lnTo>
                                <a:close/>
                                <a:moveTo>
                                  <a:pt x="234" y="551"/>
                                </a:moveTo>
                                <a:lnTo>
                                  <a:pt x="234" y="551"/>
                                </a:lnTo>
                                <a:lnTo>
                                  <a:pt x="234" y="551"/>
                                </a:lnTo>
                                <a:lnTo>
                                  <a:pt x="234" y="551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4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9" y="537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4" y="546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44" y="527"/>
                                </a:moveTo>
                                <a:lnTo>
                                  <a:pt x="239" y="541"/>
                                </a:lnTo>
                                <a:lnTo>
                                  <a:pt x="229" y="537"/>
                                </a:lnTo>
                                <a:lnTo>
                                  <a:pt x="234" y="527"/>
                                </a:lnTo>
                                <a:lnTo>
                                  <a:pt x="244" y="527"/>
                                </a:lnTo>
                                <a:close/>
                                <a:moveTo>
                                  <a:pt x="244" y="517"/>
                                </a:moveTo>
                                <a:lnTo>
                                  <a:pt x="244" y="517"/>
                                </a:lnTo>
                                <a:lnTo>
                                  <a:pt x="244" y="527"/>
                                </a:lnTo>
                                <a:lnTo>
                                  <a:pt x="234" y="527"/>
                                </a:lnTo>
                                <a:lnTo>
                                  <a:pt x="239" y="513"/>
                                </a:lnTo>
                                <a:lnTo>
                                  <a:pt x="244" y="517"/>
                                </a:lnTo>
                                <a:close/>
                                <a:moveTo>
                                  <a:pt x="244" y="517"/>
                                </a:moveTo>
                                <a:lnTo>
                                  <a:pt x="244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44" y="517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4" y="517"/>
                                </a:lnTo>
                                <a:lnTo>
                                  <a:pt x="239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48" y="503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44" y="470"/>
                                </a:moveTo>
                                <a:lnTo>
                                  <a:pt x="253" y="474"/>
                                </a:lnTo>
                                <a:lnTo>
                                  <a:pt x="253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4" y="470"/>
                                </a:lnTo>
                                <a:lnTo>
                                  <a:pt x="244" y="470"/>
                                </a:lnTo>
                                <a:close/>
                                <a:moveTo>
                                  <a:pt x="244" y="470"/>
                                </a:moveTo>
                                <a:lnTo>
                                  <a:pt x="244" y="470"/>
                                </a:lnTo>
                                <a:lnTo>
                                  <a:pt x="244" y="470"/>
                                </a:lnTo>
                                <a:lnTo>
                                  <a:pt x="244" y="47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3" y="474"/>
                                </a:lnTo>
                                <a:lnTo>
                                  <a:pt x="244" y="470"/>
                                </a:lnTo>
                                <a:lnTo>
                                  <a:pt x="24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48" y="441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8" y="460"/>
                                </a:lnTo>
                                <a:lnTo>
                                  <a:pt x="248" y="44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58" y="446"/>
                                </a:lnTo>
                                <a:lnTo>
                                  <a:pt x="248" y="441"/>
                                </a:lnTo>
                                <a:lnTo>
                                  <a:pt x="253" y="426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3" y="431"/>
                                </a:lnTo>
                                <a:lnTo>
                                  <a:pt x="253" y="426"/>
                                </a:lnTo>
                                <a:lnTo>
                                  <a:pt x="25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64"/>
                                </a:moveTo>
                                <a:lnTo>
                                  <a:pt x="268" y="398"/>
                                </a:lnTo>
                                <a:lnTo>
                                  <a:pt x="258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4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8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68" y="331"/>
                                </a:move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1"/>
                                </a:lnTo>
                                <a:close/>
                                <a:moveTo>
                                  <a:pt x="258" y="297"/>
                                </a:moveTo>
                                <a:lnTo>
                                  <a:pt x="268" y="297"/>
                                </a:lnTo>
                                <a:lnTo>
                                  <a:pt x="268" y="331"/>
                                </a:lnTo>
                                <a:lnTo>
                                  <a:pt x="258" y="331"/>
                                </a:lnTo>
                                <a:lnTo>
                                  <a:pt x="258" y="297"/>
                                </a:lnTo>
                                <a:close/>
                                <a:moveTo>
                                  <a:pt x="268" y="263"/>
                                </a:moveTo>
                                <a:lnTo>
                                  <a:pt x="268" y="263"/>
                                </a:lnTo>
                                <a:lnTo>
                                  <a:pt x="268" y="297"/>
                                </a:lnTo>
                                <a:lnTo>
                                  <a:pt x="258" y="297"/>
                                </a:lnTo>
                                <a:lnTo>
                                  <a:pt x="258" y="263"/>
                                </a:lnTo>
                                <a:lnTo>
                                  <a:pt x="268" y="263"/>
                                </a:lnTo>
                                <a:close/>
                                <a:moveTo>
                                  <a:pt x="268" y="263"/>
                                </a:moveTo>
                                <a:lnTo>
                                  <a:pt x="268" y="263"/>
                                </a:lnTo>
                                <a:lnTo>
                                  <a:pt x="268" y="263"/>
                                </a:lnTo>
                                <a:lnTo>
                                  <a:pt x="268" y="263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8" y="263"/>
                                </a:lnTo>
                                <a:lnTo>
                                  <a:pt x="258" y="263"/>
                                </a:lnTo>
                                <a:lnTo>
                                  <a:pt x="25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48" y="220"/>
                                </a:moveTo>
                                <a:lnTo>
                                  <a:pt x="258" y="216"/>
                                </a:lnTo>
                                <a:lnTo>
                                  <a:pt x="26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48" y="220"/>
                                </a:lnTo>
                                <a:close/>
                                <a:moveTo>
                                  <a:pt x="248" y="206"/>
                                </a:moveTo>
                                <a:lnTo>
                                  <a:pt x="258" y="201"/>
                                </a:lnTo>
                                <a:lnTo>
                                  <a:pt x="258" y="216"/>
                                </a:lnTo>
                                <a:lnTo>
                                  <a:pt x="248" y="220"/>
                                </a:lnTo>
                                <a:lnTo>
                                  <a:pt x="248" y="206"/>
                                </a:lnTo>
                                <a:close/>
                                <a:moveTo>
                                  <a:pt x="253" y="187"/>
                                </a:moveTo>
                                <a:lnTo>
                                  <a:pt x="253" y="187"/>
                                </a:lnTo>
                                <a:lnTo>
                                  <a:pt x="258" y="201"/>
                                </a:lnTo>
                                <a:lnTo>
                                  <a:pt x="248" y="206"/>
                                </a:lnTo>
                                <a:lnTo>
                                  <a:pt x="244" y="187"/>
                                </a:lnTo>
                                <a:lnTo>
                                  <a:pt x="253" y="187"/>
                                </a:lnTo>
                                <a:close/>
                                <a:moveTo>
                                  <a:pt x="253" y="187"/>
                                </a:move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close/>
                                <a:moveTo>
                                  <a:pt x="244" y="177"/>
                                </a:moveTo>
                                <a:lnTo>
                                  <a:pt x="253" y="172"/>
                                </a:lnTo>
                                <a:lnTo>
                                  <a:pt x="253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4" y="177"/>
                                </a:lnTo>
                                <a:close/>
                                <a:moveTo>
                                  <a:pt x="248" y="158"/>
                                </a:moveTo>
                                <a:lnTo>
                                  <a:pt x="253" y="172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8" y="158"/>
                                </a:lnTo>
                                <a:close/>
                                <a:moveTo>
                                  <a:pt x="244" y="144"/>
                                </a:moveTo>
                                <a:lnTo>
                                  <a:pt x="244" y="148"/>
                                </a:lnTo>
                                <a:lnTo>
                                  <a:pt x="248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48"/>
                                </a:lnTo>
                                <a:lnTo>
                                  <a:pt x="244" y="144"/>
                                </a:lnTo>
                                <a:close/>
                                <a:moveTo>
                                  <a:pt x="244" y="144"/>
                                </a:moveTo>
                                <a:lnTo>
                                  <a:pt x="244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44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44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44" y="134"/>
                                </a:lnTo>
                                <a:lnTo>
                                  <a:pt x="234" y="134"/>
                                </a:lnTo>
                                <a:lnTo>
                                  <a:pt x="229" y="124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34" y="115"/>
                                </a:lnTo>
                                <a:lnTo>
                                  <a:pt x="239" y="12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0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29" y="96"/>
                                </a:moveTo>
                                <a:lnTo>
                                  <a:pt x="234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29" y="9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9" y="9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91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6"/>
                                </a:lnTo>
                                <a:lnTo>
                                  <a:pt x="210" y="81"/>
                                </a:lnTo>
                                <a:lnTo>
                                  <a:pt x="205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05" y="7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10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3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205" y="48"/>
                                </a:moveTo>
                                <a:lnTo>
                                  <a:pt x="205" y="48"/>
                                </a:lnTo>
                                <a:lnTo>
                                  <a:pt x="205" y="48"/>
                                </a:lnTo>
                                <a:lnTo>
                                  <a:pt x="205" y="48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201" y="38"/>
                                </a:lnTo>
                                <a:lnTo>
                                  <a:pt x="205" y="48"/>
                                </a:lnTo>
                                <a:lnTo>
                                  <a:pt x="196" y="53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6" y="33"/>
                                </a:lnTo>
                                <a:lnTo>
                                  <a:pt x="20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6" y="38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1" y="33"/>
                                </a:lnTo>
                                <a:lnTo>
                                  <a:pt x="196" y="33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81" y="33"/>
                                </a:moveTo>
                                <a:lnTo>
                                  <a:pt x="186" y="29"/>
                                </a:lnTo>
                                <a:lnTo>
                                  <a:pt x="191" y="33"/>
                                </a:lnTo>
                                <a:lnTo>
                                  <a:pt x="186" y="38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close/>
                                <a:moveTo>
                                  <a:pt x="181" y="33"/>
                                </a:move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close/>
                                <a:moveTo>
                                  <a:pt x="181" y="19"/>
                                </a:moveTo>
                                <a:lnTo>
                                  <a:pt x="181" y="19"/>
                                </a:lnTo>
                                <a:lnTo>
                                  <a:pt x="186" y="29"/>
                                </a:lnTo>
                                <a:lnTo>
                                  <a:pt x="181" y="33"/>
                                </a:lnTo>
                                <a:lnTo>
                                  <a:pt x="177" y="24"/>
                                </a:lnTo>
                                <a:lnTo>
                                  <a:pt x="181" y="19"/>
                                </a:lnTo>
                                <a:close/>
                                <a:moveTo>
                                  <a:pt x="181" y="19"/>
                                </a:moveTo>
                                <a:lnTo>
                                  <a:pt x="181" y="19"/>
                                </a:lnTo>
                                <a:lnTo>
                                  <a:pt x="181" y="19"/>
                                </a:lnTo>
                                <a:lnTo>
                                  <a:pt x="181" y="19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81" y="19"/>
                                </a:lnTo>
                                <a:lnTo>
                                  <a:pt x="177" y="29"/>
                                </a:lnTo>
                                <a:lnTo>
                                  <a:pt x="167" y="19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9"/>
                                </a:lnTo>
                                <a:lnTo>
                                  <a:pt x="177" y="14"/>
                                </a:lnTo>
                                <a:lnTo>
                                  <a:pt x="167" y="19"/>
                                </a:lnTo>
                                <a:lnTo>
                                  <a:pt x="162" y="19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9"/>
                                </a:lnTo>
                                <a:lnTo>
                                  <a:pt x="167" y="9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62" y="5"/>
                                </a:lnTo>
                                <a:lnTo>
                                  <a:pt x="167" y="9"/>
                                </a:lnTo>
                                <a:lnTo>
                                  <a:pt x="162" y="1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5"/>
                                </a:lnTo>
                                <a:lnTo>
                                  <a:pt x="162" y="5"/>
                                </a:lnTo>
                                <a:lnTo>
                                  <a:pt x="158" y="14"/>
                                </a:lnTo>
                                <a:lnTo>
                                  <a:pt x="148" y="9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9"/>
                                </a:lnTo>
                                <a:lnTo>
                                  <a:pt x="138" y="9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920"/>
                            <a:ext cx="912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19320"/>
                            <a:ext cx="90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87">
                                <a:moveTo>
                                  <a:pt x="5" y="39"/>
                                </a:moveTo>
                                <a:lnTo>
                                  <a:pt x="1362" y="39"/>
                                </a:lnTo>
                                <a:lnTo>
                                  <a:pt x="1362" y="39"/>
                                </a:lnTo>
                                <a:lnTo>
                                  <a:pt x="1367" y="39"/>
                                </a:lnTo>
                                <a:lnTo>
                                  <a:pt x="1367" y="43"/>
                                </a:lnTo>
                                <a:lnTo>
                                  <a:pt x="1367" y="43"/>
                                </a:lnTo>
                                <a:lnTo>
                                  <a:pt x="136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62" y="48"/>
                                </a:lnTo>
                                <a:lnTo>
                                  <a:pt x="1362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424" y="43"/>
                                </a:lnTo>
                                <a:lnTo>
                                  <a:pt x="1348" y="87"/>
                                </a:lnTo>
                                <a:lnTo>
                                  <a:pt x="1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4160"/>
                            <a:ext cx="86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9">
                                <a:moveTo>
                                  <a:pt x="5" y="0"/>
                                </a:moveTo>
                                <a:lnTo>
                                  <a:pt x="1362" y="0"/>
                                </a:lnTo>
                                <a:lnTo>
                                  <a:pt x="1362" y="0"/>
                                </a:lnTo>
                                <a:lnTo>
                                  <a:pt x="1367" y="0"/>
                                </a:lnTo>
                                <a:lnTo>
                                  <a:pt x="1367" y="4"/>
                                </a:lnTo>
                                <a:lnTo>
                                  <a:pt x="1367" y="4"/>
                                </a:lnTo>
                                <a:lnTo>
                                  <a:pt x="1367" y="9"/>
                                </a:lnTo>
                                <a:lnTo>
                                  <a:pt x="1367" y="9"/>
                                </a:lnTo>
                                <a:lnTo>
                                  <a:pt x="1362" y="9"/>
                                </a:lnTo>
                                <a:lnTo>
                                  <a:pt x="1362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1932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9196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47" y="19"/>
                                </a:move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890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52" y="20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34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2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38" y="44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3" y="1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5"/>
                                </a:lnTo>
                                <a:close/>
                                <a:moveTo>
                                  <a:pt x="43" y="1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close/>
                                <a:moveTo>
                                  <a:pt x="52" y="10"/>
                                </a:move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48" y="20"/>
                                </a:lnTo>
                                <a:lnTo>
                                  <a:pt x="43" y="1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2" y="24"/>
                                </a:moveTo>
                                <a:lnTo>
                                  <a:pt x="48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9196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52" y="19"/>
                                </a:move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5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890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52" y="20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34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2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38" y="44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3" y="1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5"/>
                                </a:lnTo>
                                <a:close/>
                                <a:moveTo>
                                  <a:pt x="43" y="1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close/>
                                <a:moveTo>
                                  <a:pt x="52" y="10"/>
                                </a:move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2" y="24"/>
                                </a:moveTo>
                                <a:lnTo>
                                  <a:pt x="48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9196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52" y="19"/>
                                </a:moveTo>
                                <a:lnTo>
                                  <a:pt x="52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8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89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7" y="29"/>
                                </a:move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62" y="24"/>
                                </a:move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62" y="24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52" y="34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52" y="39"/>
                                </a:moveTo>
                                <a:lnTo>
                                  <a:pt x="52" y="39"/>
                                </a:lnTo>
                                <a:lnTo>
                                  <a:pt x="48" y="39"/>
                                </a:lnTo>
                                <a:lnTo>
                                  <a:pt x="52" y="39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38" y="44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28" y="44"/>
                                </a:move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44"/>
                                </a:lnTo>
                                <a:close/>
                                <a:moveTo>
                                  <a:pt x="33" y="44"/>
                                </a:move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28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4" y="15"/>
                                </a:move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14" y="15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52" y="5"/>
                                </a:move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52" y="5"/>
                                </a:move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close/>
                                <a:moveTo>
                                  <a:pt x="52" y="10"/>
                                </a:move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52" y="20"/>
                                </a:lnTo>
                                <a:lnTo>
                                  <a:pt x="48" y="2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2" y="24"/>
                                </a:moveTo>
                                <a:lnTo>
                                  <a:pt x="52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812880"/>
                            <a:ext cx="160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57">
                                <a:moveTo>
                                  <a:pt x="124" y="0"/>
                                </a:moveTo>
                                <a:lnTo>
                                  <a:pt x="119" y="5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9"/>
                                </a:lnTo>
                                <a:lnTo>
                                  <a:pt x="95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6" y="2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57" y="48"/>
                                </a:lnTo>
                                <a:lnTo>
                                  <a:pt x="52" y="57"/>
                                </a:lnTo>
                                <a:lnTo>
                                  <a:pt x="48" y="67"/>
                                </a:lnTo>
                                <a:lnTo>
                                  <a:pt x="43" y="77"/>
                                </a:lnTo>
                                <a:lnTo>
                                  <a:pt x="38" y="86"/>
                                </a:lnTo>
                                <a:lnTo>
                                  <a:pt x="33" y="96"/>
                                </a:lnTo>
                                <a:lnTo>
                                  <a:pt x="29" y="110"/>
                                </a:lnTo>
                                <a:lnTo>
                                  <a:pt x="29" y="124"/>
                                </a:lnTo>
                                <a:lnTo>
                                  <a:pt x="24" y="134"/>
                                </a:lnTo>
                                <a:lnTo>
                                  <a:pt x="19" y="148"/>
                                </a:lnTo>
                                <a:lnTo>
                                  <a:pt x="14" y="163"/>
                                </a:lnTo>
                                <a:lnTo>
                                  <a:pt x="14" y="172"/>
                                </a:lnTo>
                                <a:lnTo>
                                  <a:pt x="9" y="187"/>
                                </a:lnTo>
                                <a:lnTo>
                                  <a:pt x="9" y="201"/>
                                </a:lnTo>
                                <a:lnTo>
                                  <a:pt x="5" y="216"/>
                                </a:lnTo>
                                <a:lnTo>
                                  <a:pt x="5" y="235"/>
                                </a:lnTo>
                                <a:lnTo>
                                  <a:pt x="0" y="263"/>
                                </a:lnTo>
                                <a:lnTo>
                                  <a:pt x="0" y="297"/>
                                </a:lnTo>
                                <a:lnTo>
                                  <a:pt x="0" y="331"/>
                                </a:lnTo>
                                <a:lnTo>
                                  <a:pt x="0" y="364"/>
                                </a:lnTo>
                                <a:lnTo>
                                  <a:pt x="0" y="398"/>
                                </a:lnTo>
                                <a:lnTo>
                                  <a:pt x="5" y="426"/>
                                </a:lnTo>
                                <a:lnTo>
                                  <a:pt x="5" y="446"/>
                                </a:lnTo>
                                <a:lnTo>
                                  <a:pt x="9" y="460"/>
                                </a:lnTo>
                                <a:lnTo>
                                  <a:pt x="9" y="474"/>
                                </a:lnTo>
                                <a:lnTo>
                                  <a:pt x="14" y="484"/>
                                </a:lnTo>
                                <a:lnTo>
                                  <a:pt x="14" y="498"/>
                                </a:lnTo>
                                <a:lnTo>
                                  <a:pt x="19" y="513"/>
                                </a:lnTo>
                                <a:lnTo>
                                  <a:pt x="24" y="527"/>
                                </a:lnTo>
                                <a:lnTo>
                                  <a:pt x="29" y="537"/>
                                </a:lnTo>
                                <a:lnTo>
                                  <a:pt x="29" y="551"/>
                                </a:lnTo>
                                <a:lnTo>
                                  <a:pt x="33" y="561"/>
                                </a:lnTo>
                                <a:lnTo>
                                  <a:pt x="38" y="575"/>
                                </a:lnTo>
                                <a:lnTo>
                                  <a:pt x="43" y="585"/>
                                </a:lnTo>
                                <a:lnTo>
                                  <a:pt x="48" y="594"/>
                                </a:lnTo>
                                <a:lnTo>
                                  <a:pt x="52" y="604"/>
                                </a:lnTo>
                                <a:lnTo>
                                  <a:pt x="57" y="609"/>
                                </a:lnTo>
                                <a:lnTo>
                                  <a:pt x="67" y="618"/>
                                </a:lnTo>
                                <a:lnTo>
                                  <a:pt x="72" y="623"/>
                                </a:lnTo>
                                <a:lnTo>
                                  <a:pt x="76" y="633"/>
                                </a:lnTo>
                                <a:lnTo>
                                  <a:pt x="81" y="637"/>
                                </a:lnTo>
                                <a:lnTo>
                                  <a:pt x="86" y="642"/>
                                </a:lnTo>
                                <a:lnTo>
                                  <a:pt x="95" y="647"/>
                                </a:lnTo>
                                <a:lnTo>
                                  <a:pt x="100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5" y="657"/>
                                </a:lnTo>
                                <a:lnTo>
                                  <a:pt x="119" y="657"/>
                                </a:lnTo>
                                <a:lnTo>
                                  <a:pt x="124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8" y="657"/>
                                </a:lnTo>
                                <a:lnTo>
                                  <a:pt x="143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37"/>
                                </a:lnTo>
                                <a:lnTo>
                                  <a:pt x="177" y="633"/>
                                </a:lnTo>
                                <a:lnTo>
                                  <a:pt x="181" y="623"/>
                                </a:lnTo>
                                <a:lnTo>
                                  <a:pt x="186" y="618"/>
                                </a:lnTo>
                                <a:lnTo>
                                  <a:pt x="191" y="609"/>
                                </a:lnTo>
                                <a:lnTo>
                                  <a:pt x="196" y="604"/>
                                </a:lnTo>
                                <a:lnTo>
                                  <a:pt x="201" y="594"/>
                                </a:lnTo>
                                <a:lnTo>
                                  <a:pt x="205" y="585"/>
                                </a:lnTo>
                                <a:lnTo>
                                  <a:pt x="210" y="575"/>
                                </a:lnTo>
                                <a:lnTo>
                                  <a:pt x="215" y="561"/>
                                </a:lnTo>
                                <a:lnTo>
                                  <a:pt x="220" y="551"/>
                                </a:lnTo>
                                <a:lnTo>
                                  <a:pt x="224" y="537"/>
                                </a:lnTo>
                                <a:lnTo>
                                  <a:pt x="229" y="527"/>
                                </a:lnTo>
                                <a:lnTo>
                                  <a:pt x="234" y="513"/>
                                </a:lnTo>
                                <a:lnTo>
                                  <a:pt x="234" y="498"/>
                                </a:lnTo>
                                <a:lnTo>
                                  <a:pt x="239" y="484"/>
                                </a:lnTo>
                                <a:lnTo>
                                  <a:pt x="244" y="474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46"/>
                                </a:lnTo>
                                <a:lnTo>
                                  <a:pt x="248" y="426"/>
                                </a:lnTo>
                                <a:lnTo>
                                  <a:pt x="253" y="398"/>
                                </a:lnTo>
                                <a:lnTo>
                                  <a:pt x="253" y="364"/>
                                </a:lnTo>
                                <a:lnTo>
                                  <a:pt x="253" y="331"/>
                                </a:lnTo>
                                <a:lnTo>
                                  <a:pt x="253" y="297"/>
                                </a:lnTo>
                                <a:lnTo>
                                  <a:pt x="253" y="263"/>
                                </a:lnTo>
                                <a:lnTo>
                                  <a:pt x="248" y="235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01"/>
                                </a:lnTo>
                                <a:lnTo>
                                  <a:pt x="244" y="187"/>
                                </a:lnTo>
                                <a:lnTo>
                                  <a:pt x="239" y="172"/>
                                </a:lnTo>
                                <a:lnTo>
                                  <a:pt x="234" y="163"/>
                                </a:lnTo>
                                <a:lnTo>
                                  <a:pt x="234" y="148"/>
                                </a:lnTo>
                                <a:lnTo>
                                  <a:pt x="229" y="134"/>
                                </a:lnTo>
                                <a:lnTo>
                                  <a:pt x="224" y="124"/>
                                </a:lnTo>
                                <a:lnTo>
                                  <a:pt x="220" y="110"/>
                                </a:lnTo>
                                <a:lnTo>
                                  <a:pt x="215" y="96"/>
                                </a:lnTo>
                                <a:lnTo>
                                  <a:pt x="210" y="86"/>
                                </a:lnTo>
                                <a:lnTo>
                                  <a:pt x="205" y="77"/>
                                </a:lnTo>
                                <a:lnTo>
                                  <a:pt x="201" y="67"/>
                                </a:lnTo>
                                <a:lnTo>
                                  <a:pt x="196" y="57"/>
                                </a:lnTo>
                                <a:lnTo>
                                  <a:pt x="191" y="48"/>
                                </a:lnTo>
                                <a:lnTo>
                                  <a:pt x="186" y="43"/>
                                </a:lnTo>
                                <a:lnTo>
                                  <a:pt x="181" y="33"/>
                                </a:lnTo>
                                <a:lnTo>
                                  <a:pt x="177" y="29"/>
                                </a:lnTo>
                                <a:lnTo>
                                  <a:pt x="167" y="24"/>
                                </a:lnTo>
                                <a:lnTo>
                                  <a:pt x="162" y="19"/>
                                </a:lnTo>
                                <a:lnTo>
                                  <a:pt x="158" y="14"/>
                                </a:lnTo>
                                <a:lnTo>
                                  <a:pt x="153" y="9"/>
                                </a:lnTo>
                                <a:lnTo>
                                  <a:pt x="143" y="5"/>
                                </a:lnTo>
                                <a:lnTo>
                                  <a:pt x="138" y="5"/>
                                </a:lnTo>
                                <a:lnTo>
                                  <a:pt x="134" y="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809640"/>
                            <a:ext cx="1670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66">
                                <a:moveTo>
                                  <a:pt x="124" y="14"/>
                                </a:moveTo>
                                <a:lnTo>
                                  <a:pt x="124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10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close/>
                                <a:moveTo>
                                  <a:pt x="124" y="14"/>
                                </a:move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24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0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0"/>
                                </a:lnTo>
                                <a:close/>
                                <a:moveTo>
                                  <a:pt x="100" y="10"/>
                                </a:move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100" y="10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81" y="24"/>
                                </a:moveTo>
                                <a:lnTo>
                                  <a:pt x="81" y="24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close/>
                                <a:moveTo>
                                  <a:pt x="81" y="24"/>
                                </a:move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77" y="29"/>
                                </a:lnTo>
                                <a:lnTo>
                                  <a:pt x="81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38"/>
                                </a:lnTo>
                                <a:lnTo>
                                  <a:pt x="77" y="29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close/>
                                <a:moveTo>
                                  <a:pt x="77" y="43"/>
                                </a:moveTo>
                                <a:lnTo>
                                  <a:pt x="72" y="38"/>
                                </a:lnTo>
                                <a:lnTo>
                                  <a:pt x="77" y="29"/>
                                </a:lnTo>
                                <a:lnTo>
                                  <a:pt x="86" y="34"/>
                                </a:lnTo>
                                <a:lnTo>
                                  <a:pt x="7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67" y="58"/>
                                </a:lnTo>
                                <a:lnTo>
                                  <a:pt x="72" y="53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62"/>
                                </a:lnTo>
                                <a:lnTo>
                                  <a:pt x="62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67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53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7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53" y="86"/>
                                </a:moveTo>
                                <a:lnTo>
                                  <a:pt x="43" y="82"/>
                                </a:lnTo>
                                <a:lnTo>
                                  <a:pt x="48" y="72"/>
                                </a:lnTo>
                                <a:lnTo>
                                  <a:pt x="57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86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38" y="91"/>
                                </a:moveTo>
                                <a:lnTo>
                                  <a:pt x="38" y="91"/>
                                </a:lnTo>
                                <a:lnTo>
                                  <a:pt x="43" y="82"/>
                                </a:lnTo>
                                <a:lnTo>
                                  <a:pt x="53" y="86"/>
                                </a:lnTo>
                                <a:lnTo>
                                  <a:pt x="48" y="96"/>
                                </a:lnTo>
                                <a:lnTo>
                                  <a:pt x="38" y="91"/>
                                </a:lnTo>
                                <a:close/>
                                <a:moveTo>
                                  <a:pt x="38" y="91"/>
                                </a:move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34" y="101"/>
                                </a:lnTo>
                                <a:lnTo>
                                  <a:pt x="3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5"/>
                                </a:lnTo>
                                <a:lnTo>
                                  <a:pt x="34" y="101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close/>
                                <a:moveTo>
                                  <a:pt x="38" y="115"/>
                                </a:moveTo>
                                <a:lnTo>
                                  <a:pt x="29" y="115"/>
                                </a:lnTo>
                                <a:lnTo>
                                  <a:pt x="34" y="101"/>
                                </a:lnTo>
                                <a:lnTo>
                                  <a:pt x="43" y="10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close/>
                                <a:moveTo>
                                  <a:pt x="38" y="115"/>
                                </a:moveTo>
                                <a:lnTo>
                                  <a:pt x="38" y="115"/>
                                </a:lnTo>
                                <a:lnTo>
                                  <a:pt x="38" y="129"/>
                                </a:lnTo>
                                <a:lnTo>
                                  <a:pt x="38" y="115"/>
                                </a:lnTo>
                                <a:close/>
                                <a:moveTo>
                                  <a:pt x="29" y="125"/>
                                </a:move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9"/>
                                </a:lnTo>
                                <a:lnTo>
                                  <a:pt x="29" y="125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29" y="125"/>
                                </a:lnTo>
                                <a:lnTo>
                                  <a:pt x="38" y="129"/>
                                </a:lnTo>
                                <a:lnTo>
                                  <a:pt x="34" y="139"/>
                                </a:lnTo>
                                <a:lnTo>
                                  <a:pt x="24" y="139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close/>
                                <a:moveTo>
                                  <a:pt x="29" y="153"/>
                                </a:moveTo>
                                <a:lnTo>
                                  <a:pt x="19" y="149"/>
                                </a:lnTo>
                                <a:lnTo>
                                  <a:pt x="24" y="139"/>
                                </a:lnTo>
                                <a:lnTo>
                                  <a:pt x="34" y="139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close/>
                                <a:moveTo>
                                  <a:pt x="29" y="153"/>
                                </a:move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close/>
                                <a:moveTo>
                                  <a:pt x="14" y="163"/>
                                </a:moveTo>
                                <a:lnTo>
                                  <a:pt x="14" y="163"/>
                                </a:lnTo>
                                <a:lnTo>
                                  <a:pt x="19" y="149"/>
                                </a:lnTo>
                                <a:lnTo>
                                  <a:pt x="29" y="153"/>
                                </a:lnTo>
                                <a:lnTo>
                                  <a:pt x="24" y="168"/>
                                </a:lnTo>
                                <a:lnTo>
                                  <a:pt x="14" y="163"/>
                                </a:lnTo>
                                <a:close/>
                                <a:moveTo>
                                  <a:pt x="14" y="163"/>
                                </a:moveTo>
                                <a:lnTo>
                                  <a:pt x="14" y="163"/>
                                </a:lnTo>
                                <a:lnTo>
                                  <a:pt x="14" y="163"/>
                                </a:lnTo>
                                <a:lnTo>
                                  <a:pt x="14" y="163"/>
                                </a:lnTo>
                                <a:close/>
                                <a:moveTo>
                                  <a:pt x="24" y="182"/>
                                </a:moveTo>
                                <a:lnTo>
                                  <a:pt x="14" y="177"/>
                                </a:lnTo>
                                <a:lnTo>
                                  <a:pt x="1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82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0" y="192"/>
                                </a:lnTo>
                                <a:lnTo>
                                  <a:pt x="14" y="177"/>
                                </a:lnTo>
                                <a:lnTo>
                                  <a:pt x="24" y="182"/>
                                </a:lnTo>
                                <a:lnTo>
                                  <a:pt x="19" y="192"/>
                                </a:lnTo>
                                <a:lnTo>
                                  <a:pt x="10" y="192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211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5" y="221"/>
                                </a:moveTo>
                                <a:lnTo>
                                  <a:pt x="5" y="221"/>
                                </a:lnTo>
                                <a:lnTo>
                                  <a:pt x="10" y="206"/>
                                </a:lnTo>
                                <a:lnTo>
                                  <a:pt x="19" y="211"/>
                                </a:lnTo>
                                <a:lnTo>
                                  <a:pt x="14" y="225"/>
                                </a:lnTo>
                                <a:lnTo>
                                  <a:pt x="5" y="221"/>
                                </a:lnTo>
                                <a:close/>
                                <a:moveTo>
                                  <a:pt x="5" y="221"/>
                                </a:moveTo>
                                <a:lnTo>
                                  <a:pt x="5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21"/>
                                </a:lnTo>
                                <a:close/>
                                <a:moveTo>
                                  <a:pt x="14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14" y="225"/>
                                </a:lnTo>
                                <a:lnTo>
                                  <a:pt x="14" y="240"/>
                                </a:lnTo>
                                <a:lnTo>
                                  <a:pt x="14" y="240"/>
                                </a:lnTo>
                                <a:close/>
                                <a:moveTo>
                                  <a:pt x="14" y="240"/>
                                </a:moveTo>
                                <a:lnTo>
                                  <a:pt x="14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40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5" y="235"/>
                                </a:lnTo>
                                <a:lnTo>
                                  <a:pt x="14" y="240"/>
                                </a:lnTo>
                                <a:lnTo>
                                  <a:pt x="1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0" y="268"/>
                                </a:lnTo>
                                <a:lnTo>
                                  <a:pt x="10" y="268"/>
                                </a:lnTo>
                                <a:lnTo>
                                  <a:pt x="10" y="302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36"/>
                                </a:moveTo>
                                <a:lnTo>
                                  <a:pt x="0" y="302"/>
                                </a:lnTo>
                                <a:lnTo>
                                  <a:pt x="10" y="302"/>
                                </a:lnTo>
                                <a:lnTo>
                                  <a:pt x="10" y="336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36"/>
                                </a:lnTo>
                                <a:lnTo>
                                  <a:pt x="10" y="336"/>
                                </a:ln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369"/>
                                </a:lnTo>
                                <a:lnTo>
                                  <a:pt x="10" y="369"/>
                                </a:lnTo>
                                <a:lnTo>
                                  <a:pt x="10" y="398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14" y="431"/>
                                </a:moveTo>
                                <a:lnTo>
                                  <a:pt x="5" y="431"/>
                                </a:lnTo>
                                <a:lnTo>
                                  <a:pt x="0" y="403"/>
                                </a:lnTo>
                                <a:lnTo>
                                  <a:pt x="10" y="398"/>
                                </a:lnTo>
                                <a:lnTo>
                                  <a:pt x="14" y="431"/>
                                </a:lnTo>
                                <a:lnTo>
                                  <a:pt x="14" y="431"/>
                                </a:lnTo>
                                <a:close/>
                                <a:moveTo>
                                  <a:pt x="14" y="431"/>
                                </a:moveTo>
                                <a:lnTo>
                                  <a:pt x="14" y="431"/>
                                </a:lnTo>
                                <a:lnTo>
                                  <a:pt x="14" y="431"/>
                                </a:lnTo>
                                <a:lnTo>
                                  <a:pt x="14" y="431"/>
                                </a:lnTo>
                                <a:close/>
                                <a:moveTo>
                                  <a:pt x="5" y="451"/>
                                </a:moveTo>
                                <a:lnTo>
                                  <a:pt x="5" y="451"/>
                                </a:lnTo>
                                <a:lnTo>
                                  <a:pt x="5" y="431"/>
                                </a:lnTo>
                                <a:lnTo>
                                  <a:pt x="14" y="431"/>
                                </a:lnTo>
                                <a:lnTo>
                                  <a:pt x="14" y="446"/>
                                </a:lnTo>
                                <a:lnTo>
                                  <a:pt x="5" y="451"/>
                                </a:lnTo>
                                <a:close/>
                                <a:moveTo>
                                  <a:pt x="5" y="451"/>
                                </a:moveTo>
                                <a:lnTo>
                                  <a:pt x="5" y="451"/>
                                </a:lnTo>
                                <a:lnTo>
                                  <a:pt x="5" y="451"/>
                                </a:lnTo>
                                <a:lnTo>
                                  <a:pt x="5" y="451"/>
                                </a:lnTo>
                                <a:close/>
                                <a:moveTo>
                                  <a:pt x="10" y="465"/>
                                </a:moveTo>
                                <a:lnTo>
                                  <a:pt x="10" y="465"/>
                                </a:lnTo>
                                <a:lnTo>
                                  <a:pt x="5" y="451"/>
                                </a:lnTo>
                                <a:lnTo>
                                  <a:pt x="14" y="446"/>
                                </a:lnTo>
                                <a:lnTo>
                                  <a:pt x="19" y="460"/>
                                </a:lnTo>
                                <a:lnTo>
                                  <a:pt x="10" y="465"/>
                                </a:lnTo>
                                <a:close/>
                                <a:moveTo>
                                  <a:pt x="10" y="465"/>
                                </a:moveTo>
                                <a:lnTo>
                                  <a:pt x="10" y="465"/>
                                </a:lnTo>
                                <a:lnTo>
                                  <a:pt x="10" y="465"/>
                                </a:lnTo>
                                <a:lnTo>
                                  <a:pt x="10" y="465"/>
                                </a:lnTo>
                                <a:close/>
                                <a:moveTo>
                                  <a:pt x="19" y="475"/>
                                </a:moveTo>
                                <a:lnTo>
                                  <a:pt x="10" y="479"/>
                                </a:lnTo>
                                <a:lnTo>
                                  <a:pt x="10" y="465"/>
                                </a:lnTo>
                                <a:lnTo>
                                  <a:pt x="19" y="460"/>
                                </a:lnTo>
                                <a:lnTo>
                                  <a:pt x="19" y="475"/>
                                </a:lnTo>
                                <a:close/>
                                <a:moveTo>
                                  <a:pt x="24" y="489"/>
                                </a:moveTo>
                                <a:lnTo>
                                  <a:pt x="14" y="494"/>
                                </a:lnTo>
                                <a:lnTo>
                                  <a:pt x="10" y="479"/>
                                </a:lnTo>
                                <a:lnTo>
                                  <a:pt x="19" y="475"/>
                                </a:lnTo>
                                <a:lnTo>
                                  <a:pt x="24" y="489"/>
                                </a:lnTo>
                                <a:lnTo>
                                  <a:pt x="24" y="489"/>
                                </a:lnTo>
                                <a:close/>
                                <a:moveTo>
                                  <a:pt x="24" y="489"/>
                                </a:moveTo>
                                <a:lnTo>
                                  <a:pt x="24" y="489"/>
                                </a:lnTo>
                                <a:lnTo>
                                  <a:pt x="24" y="489"/>
                                </a:lnTo>
                                <a:lnTo>
                                  <a:pt x="24" y="489"/>
                                </a:lnTo>
                                <a:close/>
                                <a:moveTo>
                                  <a:pt x="14" y="508"/>
                                </a:moveTo>
                                <a:lnTo>
                                  <a:pt x="14" y="508"/>
                                </a:lnTo>
                                <a:lnTo>
                                  <a:pt x="14" y="494"/>
                                </a:lnTo>
                                <a:lnTo>
                                  <a:pt x="24" y="489"/>
                                </a:lnTo>
                                <a:lnTo>
                                  <a:pt x="24" y="503"/>
                                </a:lnTo>
                                <a:lnTo>
                                  <a:pt x="14" y="508"/>
                                </a:lnTo>
                                <a:close/>
                                <a:moveTo>
                                  <a:pt x="14" y="508"/>
                                </a:moveTo>
                                <a:lnTo>
                                  <a:pt x="14" y="508"/>
                                </a:lnTo>
                                <a:lnTo>
                                  <a:pt x="14" y="508"/>
                                </a:lnTo>
                                <a:lnTo>
                                  <a:pt x="14" y="508"/>
                                </a:lnTo>
                                <a:close/>
                                <a:moveTo>
                                  <a:pt x="29" y="518"/>
                                </a:moveTo>
                                <a:lnTo>
                                  <a:pt x="19" y="518"/>
                                </a:lnTo>
                                <a:lnTo>
                                  <a:pt x="14" y="508"/>
                                </a:lnTo>
                                <a:lnTo>
                                  <a:pt x="24" y="503"/>
                                </a:lnTo>
                                <a:lnTo>
                                  <a:pt x="29" y="518"/>
                                </a:lnTo>
                                <a:lnTo>
                                  <a:pt x="29" y="518"/>
                                </a:lnTo>
                                <a:close/>
                                <a:moveTo>
                                  <a:pt x="29" y="518"/>
                                </a:moveTo>
                                <a:lnTo>
                                  <a:pt x="29" y="518"/>
                                </a:lnTo>
                                <a:lnTo>
                                  <a:pt x="29" y="518"/>
                                </a:lnTo>
                                <a:lnTo>
                                  <a:pt x="29" y="518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19" y="518"/>
                                </a:lnTo>
                                <a:lnTo>
                                  <a:pt x="29" y="518"/>
                                </a:lnTo>
                                <a:lnTo>
                                  <a:pt x="34" y="532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4" y="532"/>
                                </a:move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lnTo>
                                  <a:pt x="24" y="532"/>
                                </a:lnTo>
                                <a:close/>
                                <a:moveTo>
                                  <a:pt x="29" y="546"/>
                                </a:moveTo>
                                <a:lnTo>
                                  <a:pt x="29" y="546"/>
                                </a:lnTo>
                                <a:lnTo>
                                  <a:pt x="24" y="532"/>
                                </a:lnTo>
                                <a:lnTo>
                                  <a:pt x="34" y="532"/>
                                </a:lnTo>
                                <a:lnTo>
                                  <a:pt x="38" y="542"/>
                                </a:lnTo>
                                <a:lnTo>
                                  <a:pt x="29" y="546"/>
                                </a:lnTo>
                                <a:close/>
                                <a:moveTo>
                                  <a:pt x="29" y="546"/>
                                </a:moveTo>
                                <a:lnTo>
                                  <a:pt x="29" y="546"/>
                                </a:lnTo>
                                <a:lnTo>
                                  <a:pt x="29" y="546"/>
                                </a:lnTo>
                                <a:lnTo>
                                  <a:pt x="29" y="546"/>
                                </a:lnTo>
                                <a:close/>
                                <a:moveTo>
                                  <a:pt x="38" y="551"/>
                                </a:moveTo>
                                <a:lnTo>
                                  <a:pt x="29" y="556"/>
                                </a:lnTo>
                                <a:lnTo>
                                  <a:pt x="29" y="546"/>
                                </a:lnTo>
                                <a:lnTo>
                                  <a:pt x="34" y="542"/>
                                </a:lnTo>
                                <a:lnTo>
                                  <a:pt x="38" y="551"/>
                                </a:lnTo>
                                <a:lnTo>
                                  <a:pt x="38" y="551"/>
                                </a:lnTo>
                                <a:close/>
                                <a:moveTo>
                                  <a:pt x="38" y="551"/>
                                </a:moveTo>
                                <a:lnTo>
                                  <a:pt x="38" y="551"/>
                                </a:lnTo>
                                <a:lnTo>
                                  <a:pt x="38" y="551"/>
                                </a:lnTo>
                                <a:lnTo>
                                  <a:pt x="38" y="551"/>
                                </a:lnTo>
                                <a:close/>
                                <a:moveTo>
                                  <a:pt x="34" y="570"/>
                                </a:moveTo>
                                <a:lnTo>
                                  <a:pt x="34" y="570"/>
                                </a:lnTo>
                                <a:lnTo>
                                  <a:pt x="29" y="556"/>
                                </a:lnTo>
                                <a:lnTo>
                                  <a:pt x="38" y="551"/>
                                </a:lnTo>
                                <a:lnTo>
                                  <a:pt x="43" y="566"/>
                                </a:lnTo>
                                <a:lnTo>
                                  <a:pt x="34" y="570"/>
                                </a:lnTo>
                                <a:close/>
                                <a:moveTo>
                                  <a:pt x="34" y="570"/>
                                </a:moveTo>
                                <a:lnTo>
                                  <a:pt x="34" y="570"/>
                                </a:lnTo>
                                <a:lnTo>
                                  <a:pt x="34" y="570"/>
                                </a:lnTo>
                                <a:lnTo>
                                  <a:pt x="34" y="570"/>
                                </a:lnTo>
                                <a:close/>
                                <a:moveTo>
                                  <a:pt x="38" y="580"/>
                                </a:moveTo>
                                <a:lnTo>
                                  <a:pt x="38" y="580"/>
                                </a:lnTo>
                                <a:lnTo>
                                  <a:pt x="34" y="570"/>
                                </a:lnTo>
                                <a:lnTo>
                                  <a:pt x="43" y="566"/>
                                </a:lnTo>
                                <a:lnTo>
                                  <a:pt x="48" y="575"/>
                                </a:lnTo>
                                <a:lnTo>
                                  <a:pt x="38" y="580"/>
                                </a:lnTo>
                                <a:close/>
                                <a:moveTo>
                                  <a:pt x="38" y="580"/>
                                </a:move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close/>
                                <a:moveTo>
                                  <a:pt x="53" y="585"/>
                                </a:moveTo>
                                <a:lnTo>
                                  <a:pt x="43" y="590"/>
                                </a:lnTo>
                                <a:lnTo>
                                  <a:pt x="38" y="580"/>
                                </a:lnTo>
                                <a:lnTo>
                                  <a:pt x="48" y="575"/>
                                </a:lnTo>
                                <a:lnTo>
                                  <a:pt x="53" y="585"/>
                                </a:lnTo>
                                <a:lnTo>
                                  <a:pt x="53" y="585"/>
                                </a:lnTo>
                                <a:close/>
                                <a:moveTo>
                                  <a:pt x="53" y="585"/>
                                </a:moveTo>
                                <a:lnTo>
                                  <a:pt x="53" y="585"/>
                                </a:lnTo>
                                <a:lnTo>
                                  <a:pt x="53" y="585"/>
                                </a:lnTo>
                                <a:lnTo>
                                  <a:pt x="53" y="585"/>
                                </a:lnTo>
                                <a:close/>
                                <a:moveTo>
                                  <a:pt x="48" y="599"/>
                                </a:moveTo>
                                <a:lnTo>
                                  <a:pt x="48" y="599"/>
                                </a:lnTo>
                                <a:lnTo>
                                  <a:pt x="43" y="590"/>
                                </a:lnTo>
                                <a:lnTo>
                                  <a:pt x="53" y="585"/>
                                </a:lnTo>
                                <a:lnTo>
                                  <a:pt x="57" y="594"/>
                                </a:lnTo>
                                <a:lnTo>
                                  <a:pt x="48" y="599"/>
                                </a:lnTo>
                                <a:close/>
                                <a:moveTo>
                                  <a:pt x="48" y="599"/>
                                </a:moveTo>
                                <a:lnTo>
                                  <a:pt x="48" y="599"/>
                                </a:lnTo>
                                <a:lnTo>
                                  <a:pt x="48" y="599"/>
                                </a:lnTo>
                                <a:lnTo>
                                  <a:pt x="48" y="599"/>
                                </a:lnTo>
                                <a:close/>
                                <a:moveTo>
                                  <a:pt x="53" y="609"/>
                                </a:moveTo>
                                <a:lnTo>
                                  <a:pt x="53" y="609"/>
                                </a:lnTo>
                                <a:lnTo>
                                  <a:pt x="48" y="599"/>
                                </a:lnTo>
                                <a:lnTo>
                                  <a:pt x="57" y="594"/>
                                </a:lnTo>
                                <a:lnTo>
                                  <a:pt x="62" y="604"/>
                                </a:lnTo>
                                <a:lnTo>
                                  <a:pt x="53" y="609"/>
                                </a:lnTo>
                                <a:close/>
                                <a:moveTo>
                                  <a:pt x="53" y="609"/>
                                </a:moveTo>
                                <a:lnTo>
                                  <a:pt x="53" y="609"/>
                                </a:lnTo>
                                <a:lnTo>
                                  <a:pt x="53" y="609"/>
                                </a:lnTo>
                                <a:lnTo>
                                  <a:pt x="53" y="609"/>
                                </a:lnTo>
                                <a:close/>
                                <a:moveTo>
                                  <a:pt x="67" y="614"/>
                                </a:moveTo>
                                <a:lnTo>
                                  <a:pt x="62" y="618"/>
                                </a:lnTo>
                                <a:lnTo>
                                  <a:pt x="53" y="609"/>
                                </a:lnTo>
                                <a:lnTo>
                                  <a:pt x="62" y="604"/>
                                </a:lnTo>
                                <a:lnTo>
                                  <a:pt x="67" y="614"/>
                                </a:lnTo>
                                <a:lnTo>
                                  <a:pt x="67" y="614"/>
                                </a:lnTo>
                                <a:close/>
                                <a:moveTo>
                                  <a:pt x="67" y="614"/>
                                </a:moveTo>
                                <a:lnTo>
                                  <a:pt x="67" y="614"/>
                                </a:lnTo>
                                <a:lnTo>
                                  <a:pt x="72" y="614"/>
                                </a:lnTo>
                                <a:lnTo>
                                  <a:pt x="67" y="614"/>
                                </a:lnTo>
                                <a:close/>
                                <a:moveTo>
                                  <a:pt x="67" y="628"/>
                                </a:moveTo>
                                <a:lnTo>
                                  <a:pt x="67" y="628"/>
                                </a:lnTo>
                                <a:lnTo>
                                  <a:pt x="62" y="618"/>
                                </a:lnTo>
                                <a:lnTo>
                                  <a:pt x="67" y="614"/>
                                </a:lnTo>
                                <a:lnTo>
                                  <a:pt x="72" y="618"/>
                                </a:lnTo>
                                <a:lnTo>
                                  <a:pt x="67" y="628"/>
                                </a:lnTo>
                                <a:close/>
                                <a:moveTo>
                                  <a:pt x="67" y="628"/>
                                </a:moveTo>
                                <a:lnTo>
                                  <a:pt x="67" y="628"/>
                                </a:lnTo>
                                <a:lnTo>
                                  <a:pt x="67" y="628"/>
                                </a:lnTo>
                                <a:lnTo>
                                  <a:pt x="67" y="628"/>
                                </a:lnTo>
                                <a:close/>
                                <a:moveTo>
                                  <a:pt x="77" y="628"/>
                                </a:moveTo>
                                <a:lnTo>
                                  <a:pt x="72" y="633"/>
                                </a:lnTo>
                                <a:lnTo>
                                  <a:pt x="67" y="628"/>
                                </a:lnTo>
                                <a:lnTo>
                                  <a:pt x="72" y="618"/>
                                </a:lnTo>
                                <a:lnTo>
                                  <a:pt x="77" y="628"/>
                                </a:lnTo>
                                <a:close/>
                                <a:moveTo>
                                  <a:pt x="77" y="638"/>
                                </a:moveTo>
                                <a:lnTo>
                                  <a:pt x="72" y="633"/>
                                </a:lnTo>
                                <a:lnTo>
                                  <a:pt x="77" y="628"/>
                                </a:lnTo>
                                <a:lnTo>
                                  <a:pt x="86" y="633"/>
                                </a:lnTo>
                                <a:lnTo>
                                  <a:pt x="77" y="638"/>
                                </a:lnTo>
                                <a:close/>
                                <a:moveTo>
                                  <a:pt x="81" y="647"/>
                                </a:moveTo>
                                <a:lnTo>
                                  <a:pt x="81" y="647"/>
                                </a:lnTo>
                                <a:lnTo>
                                  <a:pt x="77" y="638"/>
                                </a:lnTo>
                                <a:lnTo>
                                  <a:pt x="86" y="633"/>
                                </a:lnTo>
                                <a:lnTo>
                                  <a:pt x="91" y="642"/>
                                </a:lnTo>
                                <a:lnTo>
                                  <a:pt x="81" y="647"/>
                                </a:lnTo>
                                <a:close/>
                                <a:moveTo>
                                  <a:pt x="81" y="647"/>
                                </a:moveTo>
                                <a:lnTo>
                                  <a:pt x="81" y="647"/>
                                </a:lnTo>
                                <a:lnTo>
                                  <a:pt x="81" y="647"/>
                                </a:lnTo>
                                <a:lnTo>
                                  <a:pt x="81" y="647"/>
                                </a:lnTo>
                                <a:close/>
                                <a:moveTo>
                                  <a:pt x="96" y="642"/>
                                </a:moveTo>
                                <a:lnTo>
                                  <a:pt x="91" y="652"/>
                                </a:lnTo>
                                <a:lnTo>
                                  <a:pt x="81" y="647"/>
                                </a:lnTo>
                                <a:lnTo>
                                  <a:pt x="86" y="638"/>
                                </a:lnTo>
                                <a:lnTo>
                                  <a:pt x="96" y="642"/>
                                </a:lnTo>
                                <a:lnTo>
                                  <a:pt x="96" y="642"/>
                                </a:lnTo>
                                <a:close/>
                                <a:moveTo>
                                  <a:pt x="96" y="642"/>
                                </a:moveTo>
                                <a:lnTo>
                                  <a:pt x="96" y="642"/>
                                </a:lnTo>
                                <a:lnTo>
                                  <a:pt x="96" y="642"/>
                                </a:lnTo>
                                <a:lnTo>
                                  <a:pt x="96" y="642"/>
                                </a:lnTo>
                                <a:close/>
                                <a:moveTo>
                                  <a:pt x="96" y="657"/>
                                </a:moveTo>
                                <a:lnTo>
                                  <a:pt x="96" y="657"/>
                                </a:lnTo>
                                <a:lnTo>
                                  <a:pt x="91" y="652"/>
                                </a:lnTo>
                                <a:lnTo>
                                  <a:pt x="96" y="642"/>
                                </a:lnTo>
                                <a:lnTo>
                                  <a:pt x="100" y="652"/>
                                </a:lnTo>
                                <a:lnTo>
                                  <a:pt x="96" y="657"/>
                                </a:lnTo>
                                <a:close/>
                                <a:moveTo>
                                  <a:pt x="96" y="657"/>
                                </a:moveTo>
                                <a:lnTo>
                                  <a:pt x="96" y="657"/>
                                </a:lnTo>
                                <a:lnTo>
                                  <a:pt x="96" y="657"/>
                                </a:lnTo>
                                <a:lnTo>
                                  <a:pt x="96" y="657"/>
                                </a:lnTo>
                                <a:close/>
                                <a:moveTo>
                                  <a:pt x="105" y="652"/>
                                </a:moveTo>
                                <a:lnTo>
                                  <a:pt x="105" y="662"/>
                                </a:lnTo>
                                <a:lnTo>
                                  <a:pt x="96" y="657"/>
                                </a:lnTo>
                                <a:lnTo>
                                  <a:pt x="100" y="647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close/>
                                <a:moveTo>
                                  <a:pt x="105" y="652"/>
                                </a:move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close/>
                                <a:moveTo>
                                  <a:pt x="110" y="662"/>
                                </a:moveTo>
                                <a:lnTo>
                                  <a:pt x="110" y="662"/>
                                </a:lnTo>
                                <a:lnTo>
                                  <a:pt x="105" y="662"/>
                                </a:lnTo>
                                <a:lnTo>
                                  <a:pt x="105" y="652"/>
                                </a:lnTo>
                                <a:lnTo>
                                  <a:pt x="115" y="657"/>
                                </a:lnTo>
                                <a:lnTo>
                                  <a:pt x="110" y="662"/>
                                </a:lnTo>
                                <a:close/>
                                <a:moveTo>
                                  <a:pt x="110" y="662"/>
                                </a:moveTo>
                                <a:lnTo>
                                  <a:pt x="110" y="662"/>
                                </a:lnTo>
                                <a:lnTo>
                                  <a:pt x="110" y="662"/>
                                </a:lnTo>
                                <a:lnTo>
                                  <a:pt x="110" y="662"/>
                                </a:lnTo>
                                <a:close/>
                                <a:moveTo>
                                  <a:pt x="115" y="666"/>
                                </a:moveTo>
                                <a:lnTo>
                                  <a:pt x="115" y="666"/>
                                </a:lnTo>
                                <a:lnTo>
                                  <a:pt x="110" y="662"/>
                                </a:lnTo>
                                <a:lnTo>
                                  <a:pt x="110" y="652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66"/>
                                </a:lnTo>
                                <a:close/>
                                <a:moveTo>
                                  <a:pt x="115" y="666"/>
                                </a:moveTo>
                                <a:lnTo>
                                  <a:pt x="115" y="666"/>
                                </a:lnTo>
                                <a:lnTo>
                                  <a:pt x="115" y="666"/>
                                </a:lnTo>
                                <a:lnTo>
                                  <a:pt x="115" y="666"/>
                                </a:lnTo>
                                <a:close/>
                                <a:moveTo>
                                  <a:pt x="124" y="666"/>
                                </a:moveTo>
                                <a:lnTo>
                                  <a:pt x="124" y="666"/>
                                </a:lnTo>
                                <a:lnTo>
                                  <a:pt x="115" y="666"/>
                                </a:lnTo>
                                <a:lnTo>
                                  <a:pt x="120" y="657"/>
                                </a:lnTo>
                                <a:lnTo>
                                  <a:pt x="124" y="657"/>
                                </a:lnTo>
                                <a:lnTo>
                                  <a:pt x="124" y="666"/>
                                </a:lnTo>
                                <a:close/>
                                <a:moveTo>
                                  <a:pt x="124" y="666"/>
                                </a:moveTo>
                                <a:lnTo>
                                  <a:pt x="124" y="666"/>
                                </a:lnTo>
                                <a:lnTo>
                                  <a:pt x="124" y="666"/>
                                </a:lnTo>
                                <a:lnTo>
                                  <a:pt x="124" y="666"/>
                                </a:lnTo>
                                <a:close/>
                                <a:moveTo>
                                  <a:pt x="129" y="666"/>
                                </a:moveTo>
                                <a:lnTo>
                                  <a:pt x="124" y="666"/>
                                </a:lnTo>
                                <a:lnTo>
                                  <a:pt x="124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29" y="666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9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39" y="666"/>
                                </a:moveTo>
                                <a:lnTo>
                                  <a:pt x="139" y="666"/>
                                </a:lnTo>
                                <a:lnTo>
                                  <a:pt x="139" y="666"/>
                                </a:lnTo>
                                <a:lnTo>
                                  <a:pt x="139" y="666"/>
                                </a:lnTo>
                                <a:close/>
                                <a:moveTo>
                                  <a:pt x="148" y="666"/>
                                </a:moveTo>
                                <a:lnTo>
                                  <a:pt x="143" y="666"/>
                                </a:lnTo>
                                <a:lnTo>
                                  <a:pt x="139" y="666"/>
                                </a:lnTo>
                                <a:lnTo>
                                  <a:pt x="139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8" y="666"/>
                                </a:lnTo>
                                <a:close/>
                                <a:moveTo>
                                  <a:pt x="148" y="666"/>
                                </a:moveTo>
                                <a:lnTo>
                                  <a:pt x="148" y="666"/>
                                </a:lnTo>
                                <a:lnTo>
                                  <a:pt x="143" y="666"/>
                                </a:lnTo>
                                <a:lnTo>
                                  <a:pt x="148" y="666"/>
                                </a:lnTo>
                                <a:close/>
                                <a:moveTo>
                                  <a:pt x="148" y="652"/>
                                </a:moveTo>
                                <a:lnTo>
                                  <a:pt x="153" y="662"/>
                                </a:lnTo>
                                <a:lnTo>
                                  <a:pt x="148" y="666"/>
                                </a:lnTo>
                                <a:lnTo>
                                  <a:pt x="143" y="657"/>
                                </a:lnTo>
                                <a:lnTo>
                                  <a:pt x="148" y="657"/>
                                </a:lnTo>
                                <a:lnTo>
                                  <a:pt x="148" y="652"/>
                                </a:lnTo>
                                <a:close/>
                                <a:moveTo>
                                  <a:pt x="148" y="657"/>
                                </a:moveTo>
                                <a:lnTo>
                                  <a:pt x="148" y="657"/>
                                </a:lnTo>
                                <a:lnTo>
                                  <a:pt x="148" y="652"/>
                                </a:lnTo>
                                <a:lnTo>
                                  <a:pt x="148" y="657"/>
                                </a:lnTo>
                                <a:close/>
                                <a:moveTo>
                                  <a:pt x="158" y="662"/>
                                </a:moveTo>
                                <a:lnTo>
                                  <a:pt x="158" y="662"/>
                                </a:lnTo>
                                <a:lnTo>
                                  <a:pt x="153" y="662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62"/>
                                </a:lnTo>
                                <a:close/>
                                <a:moveTo>
                                  <a:pt x="158" y="662"/>
                                </a:moveTo>
                                <a:lnTo>
                                  <a:pt x="158" y="662"/>
                                </a:lnTo>
                                <a:lnTo>
                                  <a:pt x="158" y="662"/>
                                </a:lnTo>
                                <a:lnTo>
                                  <a:pt x="158" y="662"/>
                                </a:lnTo>
                                <a:close/>
                                <a:moveTo>
                                  <a:pt x="167" y="657"/>
                                </a:moveTo>
                                <a:lnTo>
                                  <a:pt x="163" y="657"/>
                                </a:lnTo>
                                <a:lnTo>
                                  <a:pt x="158" y="662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7" y="657"/>
                                </a:lnTo>
                                <a:close/>
                                <a:moveTo>
                                  <a:pt x="167" y="657"/>
                                </a:moveTo>
                                <a:lnTo>
                                  <a:pt x="163" y="657"/>
                                </a:lnTo>
                                <a:lnTo>
                                  <a:pt x="163" y="657"/>
                                </a:lnTo>
                                <a:lnTo>
                                  <a:pt x="167" y="657"/>
                                </a:lnTo>
                                <a:close/>
                                <a:moveTo>
                                  <a:pt x="167" y="642"/>
                                </a:moveTo>
                                <a:lnTo>
                                  <a:pt x="172" y="652"/>
                                </a:lnTo>
                                <a:lnTo>
                                  <a:pt x="167" y="657"/>
                                </a:lnTo>
                                <a:lnTo>
                                  <a:pt x="158" y="652"/>
                                </a:lnTo>
                                <a:lnTo>
                                  <a:pt x="167" y="642"/>
                                </a:lnTo>
                                <a:lnTo>
                                  <a:pt x="167" y="642"/>
                                </a:lnTo>
                                <a:close/>
                                <a:moveTo>
                                  <a:pt x="167" y="642"/>
                                </a:moveTo>
                                <a:lnTo>
                                  <a:pt x="167" y="642"/>
                                </a:lnTo>
                                <a:lnTo>
                                  <a:pt x="167" y="642"/>
                                </a:lnTo>
                                <a:lnTo>
                                  <a:pt x="167" y="642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2" y="652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8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77" y="647"/>
                                </a:move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lnTo>
                                  <a:pt x="177" y="647"/>
                                </a:lnTo>
                                <a:close/>
                                <a:moveTo>
                                  <a:pt x="186" y="638"/>
                                </a:moveTo>
                                <a:lnTo>
                                  <a:pt x="186" y="642"/>
                                </a:lnTo>
                                <a:lnTo>
                                  <a:pt x="177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33"/>
                                </a:lnTo>
                                <a:lnTo>
                                  <a:pt x="186" y="638"/>
                                </a:lnTo>
                                <a:close/>
                                <a:moveTo>
                                  <a:pt x="186" y="638"/>
                                </a:moveTo>
                                <a:lnTo>
                                  <a:pt x="186" y="642"/>
                                </a:lnTo>
                                <a:lnTo>
                                  <a:pt x="186" y="642"/>
                                </a:lnTo>
                                <a:lnTo>
                                  <a:pt x="186" y="638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86" y="638"/>
                                </a:lnTo>
                                <a:lnTo>
                                  <a:pt x="177" y="633"/>
                                </a:lnTo>
                                <a:lnTo>
                                  <a:pt x="182" y="628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6" y="628"/>
                                </a:lnTo>
                                <a:lnTo>
                                  <a:pt x="191" y="633"/>
                                </a:lnTo>
                                <a:lnTo>
                                  <a:pt x="182" y="628"/>
                                </a:lnTo>
                                <a:lnTo>
                                  <a:pt x="186" y="618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6" y="628"/>
                                </a:moveTo>
                                <a:lnTo>
                                  <a:pt x="196" y="628"/>
                                </a:lnTo>
                                <a:lnTo>
                                  <a:pt x="196" y="628"/>
                                </a:lnTo>
                                <a:lnTo>
                                  <a:pt x="196" y="628"/>
                                </a:lnTo>
                                <a:close/>
                                <a:moveTo>
                                  <a:pt x="196" y="614"/>
                                </a:moveTo>
                                <a:lnTo>
                                  <a:pt x="201" y="618"/>
                                </a:lnTo>
                                <a:lnTo>
                                  <a:pt x="196" y="628"/>
                                </a:lnTo>
                                <a:lnTo>
                                  <a:pt x="186" y="618"/>
                                </a:lnTo>
                                <a:lnTo>
                                  <a:pt x="196" y="614"/>
                                </a:lnTo>
                                <a:lnTo>
                                  <a:pt x="196" y="614"/>
                                </a:lnTo>
                                <a:close/>
                                <a:moveTo>
                                  <a:pt x="196" y="614"/>
                                </a:moveTo>
                                <a:lnTo>
                                  <a:pt x="196" y="614"/>
                                </a:lnTo>
                                <a:lnTo>
                                  <a:pt x="186" y="623"/>
                                </a:lnTo>
                                <a:lnTo>
                                  <a:pt x="196" y="614"/>
                                </a:lnTo>
                                <a:close/>
                                <a:moveTo>
                                  <a:pt x="206" y="609"/>
                                </a:moveTo>
                                <a:lnTo>
                                  <a:pt x="206" y="609"/>
                                </a:lnTo>
                                <a:lnTo>
                                  <a:pt x="201" y="618"/>
                                </a:lnTo>
                                <a:lnTo>
                                  <a:pt x="196" y="614"/>
                                </a:lnTo>
                                <a:lnTo>
                                  <a:pt x="201" y="604"/>
                                </a:lnTo>
                                <a:lnTo>
                                  <a:pt x="206" y="609"/>
                                </a:lnTo>
                                <a:close/>
                                <a:moveTo>
                                  <a:pt x="206" y="609"/>
                                </a:moveTo>
                                <a:lnTo>
                                  <a:pt x="206" y="609"/>
                                </a:lnTo>
                                <a:lnTo>
                                  <a:pt x="206" y="609"/>
                                </a:lnTo>
                                <a:lnTo>
                                  <a:pt x="206" y="609"/>
                                </a:lnTo>
                                <a:close/>
                                <a:moveTo>
                                  <a:pt x="201" y="594"/>
                                </a:moveTo>
                                <a:lnTo>
                                  <a:pt x="210" y="599"/>
                                </a:lnTo>
                                <a:lnTo>
                                  <a:pt x="206" y="609"/>
                                </a:lnTo>
                                <a:lnTo>
                                  <a:pt x="201" y="604"/>
                                </a:lnTo>
                                <a:lnTo>
                                  <a:pt x="201" y="594"/>
                                </a:lnTo>
                                <a:lnTo>
                                  <a:pt x="201" y="594"/>
                                </a:lnTo>
                                <a:close/>
                                <a:moveTo>
                                  <a:pt x="201" y="594"/>
                                </a:moveTo>
                                <a:lnTo>
                                  <a:pt x="201" y="594"/>
                                </a:lnTo>
                                <a:lnTo>
                                  <a:pt x="201" y="594"/>
                                </a:lnTo>
                                <a:lnTo>
                                  <a:pt x="201" y="594"/>
                                </a:lnTo>
                                <a:close/>
                                <a:moveTo>
                                  <a:pt x="215" y="590"/>
                                </a:moveTo>
                                <a:lnTo>
                                  <a:pt x="215" y="590"/>
                                </a:lnTo>
                                <a:lnTo>
                                  <a:pt x="210" y="599"/>
                                </a:lnTo>
                                <a:lnTo>
                                  <a:pt x="201" y="594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90"/>
                                </a:lnTo>
                                <a:close/>
                                <a:moveTo>
                                  <a:pt x="215" y="590"/>
                                </a:moveTo>
                                <a:lnTo>
                                  <a:pt x="215" y="590"/>
                                </a:lnTo>
                                <a:lnTo>
                                  <a:pt x="215" y="590"/>
                                </a:lnTo>
                                <a:lnTo>
                                  <a:pt x="215" y="590"/>
                                </a:lnTo>
                                <a:close/>
                                <a:moveTo>
                                  <a:pt x="210" y="575"/>
                                </a:moveTo>
                                <a:lnTo>
                                  <a:pt x="220" y="580"/>
                                </a:lnTo>
                                <a:lnTo>
                                  <a:pt x="215" y="590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75"/>
                                </a:lnTo>
                                <a:lnTo>
                                  <a:pt x="210" y="575"/>
                                </a:lnTo>
                                <a:close/>
                                <a:moveTo>
                                  <a:pt x="210" y="575"/>
                                </a:moveTo>
                                <a:lnTo>
                                  <a:pt x="210" y="575"/>
                                </a:lnTo>
                                <a:lnTo>
                                  <a:pt x="210" y="575"/>
                                </a:lnTo>
                                <a:lnTo>
                                  <a:pt x="210" y="575"/>
                                </a:lnTo>
                                <a:close/>
                                <a:moveTo>
                                  <a:pt x="225" y="570"/>
                                </a:moveTo>
                                <a:lnTo>
                                  <a:pt x="225" y="570"/>
                                </a:lnTo>
                                <a:lnTo>
                                  <a:pt x="220" y="580"/>
                                </a:lnTo>
                                <a:lnTo>
                                  <a:pt x="210" y="575"/>
                                </a:lnTo>
                                <a:lnTo>
                                  <a:pt x="220" y="566"/>
                                </a:lnTo>
                                <a:lnTo>
                                  <a:pt x="225" y="570"/>
                                </a:lnTo>
                                <a:close/>
                                <a:moveTo>
                                  <a:pt x="225" y="570"/>
                                </a:move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close/>
                                <a:moveTo>
                                  <a:pt x="220" y="551"/>
                                </a:moveTo>
                                <a:lnTo>
                                  <a:pt x="229" y="556"/>
                                </a:lnTo>
                                <a:lnTo>
                                  <a:pt x="225" y="570"/>
                                </a:lnTo>
                                <a:lnTo>
                                  <a:pt x="220" y="566"/>
                                </a:lnTo>
                                <a:lnTo>
                                  <a:pt x="220" y="551"/>
                                </a:lnTo>
                                <a:lnTo>
                                  <a:pt x="220" y="551"/>
                                </a:lnTo>
                                <a:close/>
                                <a:moveTo>
                                  <a:pt x="220" y="551"/>
                                </a:moveTo>
                                <a:lnTo>
                                  <a:pt x="220" y="551"/>
                                </a:lnTo>
                                <a:lnTo>
                                  <a:pt x="220" y="551"/>
                                </a:lnTo>
                                <a:lnTo>
                                  <a:pt x="220" y="551"/>
                                </a:lnTo>
                                <a:close/>
                                <a:moveTo>
                                  <a:pt x="234" y="546"/>
                                </a:moveTo>
                                <a:lnTo>
                                  <a:pt x="234" y="546"/>
                                </a:lnTo>
                                <a:lnTo>
                                  <a:pt x="229" y="556"/>
                                </a:lnTo>
                                <a:lnTo>
                                  <a:pt x="220" y="551"/>
                                </a:lnTo>
                                <a:lnTo>
                                  <a:pt x="225" y="542"/>
                                </a:lnTo>
                                <a:lnTo>
                                  <a:pt x="234" y="546"/>
                                </a:lnTo>
                                <a:close/>
                                <a:moveTo>
                                  <a:pt x="234" y="546"/>
                                </a:moveTo>
                                <a:lnTo>
                                  <a:pt x="234" y="546"/>
                                </a:lnTo>
                                <a:lnTo>
                                  <a:pt x="234" y="546"/>
                                </a:lnTo>
                                <a:lnTo>
                                  <a:pt x="234" y="546"/>
                                </a:lnTo>
                                <a:close/>
                                <a:moveTo>
                                  <a:pt x="22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4" y="546"/>
                                </a:lnTo>
                                <a:lnTo>
                                  <a:pt x="225" y="542"/>
                                </a:lnTo>
                                <a:lnTo>
                                  <a:pt x="229" y="532"/>
                                </a:lnTo>
                                <a:lnTo>
                                  <a:pt x="229" y="532"/>
                                </a:lnTo>
                                <a:close/>
                                <a:moveTo>
                                  <a:pt x="229" y="532"/>
                                </a:moveTo>
                                <a:lnTo>
                                  <a:pt x="229" y="532"/>
                                </a:lnTo>
                                <a:lnTo>
                                  <a:pt x="229" y="532"/>
                                </a:lnTo>
                                <a:lnTo>
                                  <a:pt x="229" y="532"/>
                                </a:lnTo>
                                <a:close/>
                                <a:moveTo>
                                  <a:pt x="234" y="518"/>
                                </a:moveTo>
                                <a:lnTo>
                                  <a:pt x="244" y="518"/>
                                </a:lnTo>
                                <a:lnTo>
                                  <a:pt x="239" y="532"/>
                                </a:lnTo>
                                <a:lnTo>
                                  <a:pt x="229" y="532"/>
                                </a:lnTo>
                                <a:lnTo>
                                  <a:pt x="234" y="518"/>
                                </a:lnTo>
                                <a:lnTo>
                                  <a:pt x="234" y="518"/>
                                </a:lnTo>
                                <a:close/>
                                <a:moveTo>
                                  <a:pt x="234" y="518"/>
                                </a:moveTo>
                                <a:lnTo>
                                  <a:pt x="234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34" y="518"/>
                                </a:lnTo>
                                <a:close/>
                                <a:moveTo>
                                  <a:pt x="244" y="508"/>
                                </a:moveTo>
                                <a:lnTo>
                                  <a:pt x="244" y="508"/>
                                </a:lnTo>
                                <a:lnTo>
                                  <a:pt x="244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39" y="503"/>
                                </a:lnTo>
                                <a:lnTo>
                                  <a:pt x="244" y="508"/>
                                </a:lnTo>
                                <a:close/>
                                <a:moveTo>
                                  <a:pt x="244" y="508"/>
                                </a:moveTo>
                                <a:lnTo>
                                  <a:pt x="244" y="508"/>
                                </a:lnTo>
                                <a:lnTo>
                                  <a:pt x="244" y="508"/>
                                </a:lnTo>
                                <a:lnTo>
                                  <a:pt x="244" y="508"/>
                                </a:lnTo>
                                <a:close/>
                                <a:moveTo>
                                  <a:pt x="239" y="489"/>
                                </a:moveTo>
                                <a:lnTo>
                                  <a:pt x="249" y="494"/>
                                </a:lnTo>
                                <a:lnTo>
                                  <a:pt x="244" y="508"/>
                                </a:lnTo>
                                <a:lnTo>
                                  <a:pt x="234" y="503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89"/>
                                </a:lnTo>
                                <a:close/>
                                <a:moveTo>
                                  <a:pt x="239" y="489"/>
                                </a:moveTo>
                                <a:lnTo>
                                  <a:pt x="239" y="489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89"/>
                                </a:lnTo>
                                <a:close/>
                                <a:moveTo>
                                  <a:pt x="244" y="475"/>
                                </a:moveTo>
                                <a:lnTo>
                                  <a:pt x="253" y="479"/>
                                </a:lnTo>
                                <a:lnTo>
                                  <a:pt x="249" y="494"/>
                                </a:lnTo>
                                <a:lnTo>
                                  <a:pt x="239" y="489"/>
                                </a:lnTo>
                                <a:lnTo>
                                  <a:pt x="244" y="475"/>
                                </a:lnTo>
                                <a:close/>
                                <a:moveTo>
                                  <a:pt x="253" y="465"/>
                                </a:moveTo>
                                <a:lnTo>
                                  <a:pt x="253" y="465"/>
                                </a:lnTo>
                                <a:lnTo>
                                  <a:pt x="253" y="479"/>
                                </a:lnTo>
                                <a:lnTo>
                                  <a:pt x="244" y="475"/>
                                </a:lnTo>
                                <a:lnTo>
                                  <a:pt x="244" y="460"/>
                                </a:lnTo>
                                <a:lnTo>
                                  <a:pt x="253" y="465"/>
                                </a:lnTo>
                                <a:close/>
                                <a:moveTo>
                                  <a:pt x="253" y="465"/>
                                </a:moveTo>
                                <a:lnTo>
                                  <a:pt x="253" y="465"/>
                                </a:lnTo>
                                <a:lnTo>
                                  <a:pt x="253" y="465"/>
                                </a:lnTo>
                                <a:lnTo>
                                  <a:pt x="253" y="465"/>
                                </a:lnTo>
                                <a:close/>
                                <a:moveTo>
                                  <a:pt x="244" y="446"/>
                                </a:moveTo>
                                <a:lnTo>
                                  <a:pt x="253" y="451"/>
                                </a:lnTo>
                                <a:lnTo>
                                  <a:pt x="253" y="465"/>
                                </a:lnTo>
                                <a:lnTo>
                                  <a:pt x="244" y="465"/>
                                </a:lnTo>
                                <a:lnTo>
                                  <a:pt x="244" y="446"/>
                                </a:lnTo>
                                <a:lnTo>
                                  <a:pt x="244" y="446"/>
                                </a:lnTo>
                                <a:close/>
                                <a:moveTo>
                                  <a:pt x="244" y="446"/>
                                </a:moveTo>
                                <a:lnTo>
                                  <a:pt x="244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44" y="446"/>
                                </a:lnTo>
                                <a:close/>
                                <a:moveTo>
                                  <a:pt x="258" y="431"/>
                                </a:moveTo>
                                <a:lnTo>
                                  <a:pt x="258" y="431"/>
                                </a:lnTo>
                                <a:lnTo>
                                  <a:pt x="253" y="451"/>
                                </a:lnTo>
                                <a:lnTo>
                                  <a:pt x="244" y="446"/>
                                </a:lnTo>
                                <a:lnTo>
                                  <a:pt x="249" y="431"/>
                                </a:lnTo>
                                <a:lnTo>
                                  <a:pt x="258" y="431"/>
                                </a:lnTo>
                                <a:close/>
                                <a:moveTo>
                                  <a:pt x="258" y="431"/>
                                </a:moveTo>
                                <a:lnTo>
                                  <a:pt x="258" y="431"/>
                                </a:lnTo>
                                <a:lnTo>
                                  <a:pt x="258" y="431"/>
                                </a:lnTo>
                                <a:lnTo>
                                  <a:pt x="258" y="431"/>
                                </a:lnTo>
                                <a:close/>
                                <a:moveTo>
                                  <a:pt x="263" y="403"/>
                                </a:moveTo>
                                <a:lnTo>
                                  <a:pt x="258" y="431"/>
                                </a:lnTo>
                                <a:lnTo>
                                  <a:pt x="249" y="431"/>
                                </a:lnTo>
                                <a:lnTo>
                                  <a:pt x="253" y="398"/>
                                </a:lnTo>
                                <a:lnTo>
                                  <a:pt x="263" y="403"/>
                                </a:lnTo>
                                <a:close/>
                                <a:moveTo>
                                  <a:pt x="263" y="369"/>
                                </a:moveTo>
                                <a:lnTo>
                                  <a:pt x="263" y="369"/>
                                </a:lnTo>
                                <a:lnTo>
                                  <a:pt x="263" y="403"/>
                                </a:lnTo>
                                <a:lnTo>
                                  <a:pt x="253" y="398"/>
                                </a:lnTo>
                                <a:lnTo>
                                  <a:pt x="253" y="369"/>
                                </a:lnTo>
                                <a:lnTo>
                                  <a:pt x="263" y="369"/>
                                </a:lnTo>
                                <a:close/>
                                <a:moveTo>
                                  <a:pt x="263" y="369"/>
                                </a:moveTo>
                                <a:lnTo>
                                  <a:pt x="263" y="369"/>
                                </a:lnTo>
                                <a:lnTo>
                                  <a:pt x="263" y="369"/>
                                </a:lnTo>
                                <a:lnTo>
                                  <a:pt x="263" y="369"/>
                                </a:lnTo>
                                <a:close/>
                                <a:moveTo>
                                  <a:pt x="263" y="336"/>
                                </a:moveTo>
                                <a:lnTo>
                                  <a:pt x="263" y="369"/>
                                </a:lnTo>
                                <a:lnTo>
                                  <a:pt x="253" y="369"/>
                                </a:lnTo>
                                <a:lnTo>
                                  <a:pt x="253" y="336"/>
                                </a:lnTo>
                                <a:lnTo>
                                  <a:pt x="263" y="336"/>
                                </a:lnTo>
                                <a:close/>
                                <a:moveTo>
                                  <a:pt x="263" y="302"/>
                                </a:moveTo>
                                <a:lnTo>
                                  <a:pt x="263" y="302"/>
                                </a:lnTo>
                                <a:lnTo>
                                  <a:pt x="263" y="336"/>
                                </a:lnTo>
                                <a:lnTo>
                                  <a:pt x="253" y="336"/>
                                </a:lnTo>
                                <a:lnTo>
                                  <a:pt x="253" y="302"/>
                                </a:lnTo>
                                <a:lnTo>
                                  <a:pt x="263" y="302"/>
                                </a:lnTo>
                                <a:close/>
                                <a:moveTo>
                                  <a:pt x="263" y="302"/>
                                </a:moveTo>
                                <a:lnTo>
                                  <a:pt x="263" y="302"/>
                                </a:lnTo>
                                <a:lnTo>
                                  <a:pt x="263" y="302"/>
                                </a:lnTo>
                                <a:lnTo>
                                  <a:pt x="263" y="302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3" y="268"/>
                                </a:lnTo>
                                <a:lnTo>
                                  <a:pt x="263" y="302"/>
                                </a:lnTo>
                                <a:lnTo>
                                  <a:pt x="253" y="302"/>
                                </a:lnTo>
                                <a:lnTo>
                                  <a:pt x="253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63" y="268"/>
                                </a:moveTo>
                                <a:lnTo>
                                  <a:pt x="263" y="268"/>
                                </a:lnTo>
                                <a:lnTo>
                                  <a:pt x="263" y="268"/>
                                </a:lnTo>
                                <a:lnTo>
                                  <a:pt x="263" y="268"/>
                                </a:lnTo>
                                <a:close/>
                                <a:moveTo>
                                  <a:pt x="258" y="235"/>
                                </a:moveTo>
                                <a:lnTo>
                                  <a:pt x="258" y="240"/>
                                </a:lnTo>
                                <a:lnTo>
                                  <a:pt x="263" y="268"/>
                                </a:lnTo>
                                <a:lnTo>
                                  <a:pt x="253" y="268"/>
                                </a:lnTo>
                                <a:lnTo>
                                  <a:pt x="249" y="240"/>
                                </a:lnTo>
                                <a:lnTo>
                                  <a:pt x="258" y="235"/>
                                </a:lnTo>
                                <a:close/>
                                <a:moveTo>
                                  <a:pt x="258" y="235"/>
                                </a:moveTo>
                                <a:lnTo>
                                  <a:pt x="258" y="240"/>
                                </a:lnTo>
                                <a:lnTo>
                                  <a:pt x="258" y="240"/>
                                </a:lnTo>
                                <a:lnTo>
                                  <a:pt x="258" y="235"/>
                                </a:lnTo>
                                <a:close/>
                                <a:moveTo>
                                  <a:pt x="244" y="225"/>
                                </a:moveTo>
                                <a:lnTo>
                                  <a:pt x="253" y="221"/>
                                </a:lnTo>
                                <a:lnTo>
                                  <a:pt x="258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44" y="225"/>
                                </a:lnTo>
                                <a:lnTo>
                                  <a:pt x="244" y="225"/>
                                </a:lnTo>
                                <a:close/>
                                <a:moveTo>
                                  <a:pt x="244" y="225"/>
                                </a:moveTo>
                                <a:lnTo>
                                  <a:pt x="244" y="225"/>
                                </a:lnTo>
                                <a:lnTo>
                                  <a:pt x="244" y="225"/>
                                </a:lnTo>
                                <a:lnTo>
                                  <a:pt x="244" y="225"/>
                                </a:lnTo>
                                <a:close/>
                                <a:moveTo>
                                  <a:pt x="253" y="206"/>
                                </a:moveTo>
                                <a:lnTo>
                                  <a:pt x="253" y="206"/>
                                </a:lnTo>
                                <a:lnTo>
                                  <a:pt x="253" y="221"/>
                                </a:lnTo>
                                <a:lnTo>
                                  <a:pt x="244" y="225"/>
                                </a:lnTo>
                                <a:lnTo>
                                  <a:pt x="244" y="206"/>
                                </a:lnTo>
                                <a:lnTo>
                                  <a:pt x="253" y="206"/>
                                </a:lnTo>
                                <a:close/>
                                <a:moveTo>
                                  <a:pt x="253" y="206"/>
                                </a:moveTo>
                                <a:lnTo>
                                  <a:pt x="253" y="206"/>
                                </a:lnTo>
                                <a:lnTo>
                                  <a:pt x="253" y="206"/>
                                </a:lnTo>
                                <a:lnTo>
                                  <a:pt x="253" y="206"/>
                                </a:lnTo>
                                <a:close/>
                                <a:moveTo>
                                  <a:pt x="253" y="192"/>
                                </a:moveTo>
                                <a:lnTo>
                                  <a:pt x="253" y="192"/>
                                </a:lnTo>
                                <a:lnTo>
                                  <a:pt x="253" y="206"/>
                                </a:lnTo>
                                <a:lnTo>
                                  <a:pt x="244" y="211"/>
                                </a:lnTo>
                                <a:lnTo>
                                  <a:pt x="244" y="192"/>
                                </a:lnTo>
                                <a:lnTo>
                                  <a:pt x="253" y="192"/>
                                </a:lnTo>
                                <a:close/>
                                <a:moveTo>
                                  <a:pt x="253" y="192"/>
                                </a:moveTo>
                                <a:lnTo>
                                  <a:pt x="253" y="192"/>
                                </a:lnTo>
                                <a:lnTo>
                                  <a:pt x="253" y="192"/>
                                </a:lnTo>
                                <a:lnTo>
                                  <a:pt x="253" y="192"/>
                                </a:lnTo>
                                <a:close/>
                                <a:moveTo>
                                  <a:pt x="249" y="177"/>
                                </a:moveTo>
                                <a:lnTo>
                                  <a:pt x="253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39" y="182"/>
                                </a:lnTo>
                                <a:lnTo>
                                  <a:pt x="249" y="177"/>
                                </a:lnTo>
                                <a:close/>
                                <a:moveTo>
                                  <a:pt x="244" y="163"/>
                                </a:moveTo>
                                <a:lnTo>
                                  <a:pt x="244" y="163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82"/>
                                </a:lnTo>
                                <a:lnTo>
                                  <a:pt x="234" y="168"/>
                                </a:lnTo>
                                <a:lnTo>
                                  <a:pt x="244" y="163"/>
                                </a:lnTo>
                                <a:close/>
                                <a:moveTo>
                                  <a:pt x="244" y="163"/>
                                </a:moveTo>
                                <a:lnTo>
                                  <a:pt x="244" y="163"/>
                                </a:lnTo>
                                <a:lnTo>
                                  <a:pt x="244" y="163"/>
                                </a:lnTo>
                                <a:lnTo>
                                  <a:pt x="244" y="163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4" y="163"/>
                                </a:lnTo>
                                <a:lnTo>
                                  <a:pt x="239" y="168"/>
                                </a:lnTo>
                                <a:lnTo>
                                  <a:pt x="234" y="153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44" y="149"/>
                                </a:move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lnTo>
                                  <a:pt x="244" y="149"/>
                                </a:lnTo>
                                <a:close/>
                                <a:moveTo>
                                  <a:pt x="229" y="139"/>
                                </a:moveTo>
                                <a:lnTo>
                                  <a:pt x="239" y="139"/>
                                </a:lnTo>
                                <a:lnTo>
                                  <a:pt x="244" y="149"/>
                                </a:lnTo>
                                <a:lnTo>
                                  <a:pt x="234" y="153"/>
                                </a:lnTo>
                                <a:lnTo>
                                  <a:pt x="229" y="139"/>
                                </a:lnTo>
                                <a:lnTo>
                                  <a:pt x="229" y="139"/>
                                </a:lnTo>
                                <a:close/>
                                <a:moveTo>
                                  <a:pt x="229" y="139"/>
                                </a:moveTo>
                                <a:lnTo>
                                  <a:pt x="229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29" y="139"/>
                                </a:lnTo>
                                <a:close/>
                                <a:moveTo>
                                  <a:pt x="234" y="125"/>
                                </a:moveTo>
                                <a:lnTo>
                                  <a:pt x="234" y="125"/>
                                </a:lnTo>
                                <a:lnTo>
                                  <a:pt x="239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25" y="129"/>
                                </a:lnTo>
                                <a:lnTo>
                                  <a:pt x="234" y="125"/>
                                </a:lnTo>
                                <a:close/>
                                <a:moveTo>
                                  <a:pt x="234" y="125"/>
                                </a:moveTo>
                                <a:lnTo>
                                  <a:pt x="234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25"/>
                                </a:lnTo>
                                <a:close/>
                                <a:moveTo>
                                  <a:pt x="229" y="115"/>
                                </a:moveTo>
                                <a:lnTo>
                                  <a:pt x="229" y="115"/>
                                </a:lnTo>
                                <a:lnTo>
                                  <a:pt x="234" y="125"/>
                                </a:lnTo>
                                <a:lnTo>
                                  <a:pt x="225" y="129"/>
                                </a:lnTo>
                                <a:lnTo>
                                  <a:pt x="220" y="115"/>
                                </a:lnTo>
                                <a:lnTo>
                                  <a:pt x="229" y="115"/>
                                </a:lnTo>
                                <a:close/>
                                <a:moveTo>
                                  <a:pt x="229" y="115"/>
                                </a:moveTo>
                                <a:lnTo>
                                  <a:pt x="229" y="115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15"/>
                                </a:lnTo>
                                <a:close/>
                                <a:moveTo>
                                  <a:pt x="225" y="101"/>
                                </a:moveTo>
                                <a:lnTo>
                                  <a:pt x="225" y="101"/>
                                </a:lnTo>
                                <a:lnTo>
                                  <a:pt x="229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25" y="101"/>
                                </a:lnTo>
                                <a:close/>
                                <a:moveTo>
                                  <a:pt x="225" y="101"/>
                                </a:moveTo>
                                <a:lnTo>
                                  <a:pt x="225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01"/>
                                </a:lnTo>
                                <a:close/>
                                <a:moveTo>
                                  <a:pt x="210" y="96"/>
                                </a:moveTo>
                                <a:lnTo>
                                  <a:pt x="220" y="91"/>
                                </a:lnTo>
                                <a:lnTo>
                                  <a:pt x="225" y="101"/>
                                </a:lnTo>
                                <a:lnTo>
                                  <a:pt x="220" y="105"/>
                                </a:lnTo>
                                <a:lnTo>
                                  <a:pt x="210" y="96"/>
                                </a:lnTo>
                                <a:lnTo>
                                  <a:pt x="210" y="96"/>
                                </a:lnTo>
                                <a:close/>
                                <a:moveTo>
                                  <a:pt x="210" y="96"/>
                                </a:moveTo>
                                <a:lnTo>
                                  <a:pt x="210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96"/>
                                </a:lnTo>
                                <a:close/>
                                <a:moveTo>
                                  <a:pt x="215" y="82"/>
                                </a:moveTo>
                                <a:lnTo>
                                  <a:pt x="215" y="82"/>
                                </a:lnTo>
                                <a:lnTo>
                                  <a:pt x="220" y="91"/>
                                </a:lnTo>
                                <a:lnTo>
                                  <a:pt x="210" y="96"/>
                                </a:lnTo>
                                <a:lnTo>
                                  <a:pt x="210" y="82"/>
                                </a:lnTo>
                                <a:lnTo>
                                  <a:pt x="215" y="82"/>
                                </a:lnTo>
                                <a:close/>
                                <a:moveTo>
                                  <a:pt x="215" y="82"/>
                                </a:moveTo>
                                <a:lnTo>
                                  <a:pt x="215" y="82"/>
                                </a:lnTo>
                                <a:lnTo>
                                  <a:pt x="215" y="82"/>
                                </a:lnTo>
                                <a:lnTo>
                                  <a:pt x="215" y="82"/>
                                </a:lnTo>
                                <a:close/>
                                <a:moveTo>
                                  <a:pt x="201" y="77"/>
                                </a:moveTo>
                                <a:lnTo>
                                  <a:pt x="210" y="72"/>
                                </a:lnTo>
                                <a:lnTo>
                                  <a:pt x="215" y="82"/>
                                </a:lnTo>
                                <a:lnTo>
                                  <a:pt x="210" y="86"/>
                                </a:lnTo>
                                <a:lnTo>
                                  <a:pt x="201" y="77"/>
                                </a:lnTo>
                                <a:lnTo>
                                  <a:pt x="201" y="77"/>
                                </a:lnTo>
                                <a:close/>
                                <a:moveTo>
                                  <a:pt x="201" y="77"/>
                                </a:moveTo>
                                <a:lnTo>
                                  <a:pt x="201" y="77"/>
                                </a:lnTo>
                                <a:lnTo>
                                  <a:pt x="201" y="77"/>
                                </a:lnTo>
                                <a:lnTo>
                                  <a:pt x="201" y="77"/>
                                </a:lnTo>
                                <a:close/>
                                <a:moveTo>
                                  <a:pt x="206" y="62"/>
                                </a:moveTo>
                                <a:lnTo>
                                  <a:pt x="206" y="62"/>
                                </a:lnTo>
                                <a:lnTo>
                                  <a:pt x="210" y="72"/>
                                </a:lnTo>
                                <a:lnTo>
                                  <a:pt x="201" y="77"/>
                                </a:lnTo>
                                <a:lnTo>
                                  <a:pt x="201" y="67"/>
                                </a:lnTo>
                                <a:lnTo>
                                  <a:pt x="206" y="62"/>
                                </a:lnTo>
                                <a:close/>
                                <a:moveTo>
                                  <a:pt x="206" y="62"/>
                                </a:moveTo>
                                <a:lnTo>
                                  <a:pt x="206" y="62"/>
                                </a:lnTo>
                                <a:lnTo>
                                  <a:pt x="206" y="62"/>
                                </a:lnTo>
                                <a:lnTo>
                                  <a:pt x="206" y="62"/>
                                </a:lnTo>
                                <a:close/>
                                <a:moveTo>
                                  <a:pt x="196" y="58"/>
                                </a:moveTo>
                                <a:lnTo>
                                  <a:pt x="201" y="53"/>
                                </a:lnTo>
                                <a:lnTo>
                                  <a:pt x="206" y="62"/>
                                </a:lnTo>
                                <a:lnTo>
                                  <a:pt x="201" y="67"/>
                                </a:lnTo>
                                <a:lnTo>
                                  <a:pt x="196" y="58"/>
                                </a:lnTo>
                                <a:lnTo>
                                  <a:pt x="196" y="58"/>
                                </a:lnTo>
                                <a:close/>
                                <a:moveTo>
                                  <a:pt x="196" y="58"/>
                                </a:moveTo>
                                <a:lnTo>
                                  <a:pt x="196" y="58"/>
                                </a:lnTo>
                                <a:lnTo>
                                  <a:pt x="186" y="48"/>
                                </a:lnTo>
                                <a:lnTo>
                                  <a:pt x="196" y="58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201" y="53"/>
                                </a:lnTo>
                                <a:lnTo>
                                  <a:pt x="196" y="58"/>
                                </a:lnTo>
                                <a:lnTo>
                                  <a:pt x="186" y="48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1" y="38"/>
                                </a:moveTo>
                                <a:lnTo>
                                  <a:pt x="196" y="43"/>
                                </a:lnTo>
                                <a:lnTo>
                                  <a:pt x="186" y="48"/>
                                </a:lnTo>
                                <a:lnTo>
                                  <a:pt x="182" y="43"/>
                                </a:lnTo>
                                <a:lnTo>
                                  <a:pt x="191" y="38"/>
                                </a:lnTo>
                                <a:close/>
                                <a:moveTo>
                                  <a:pt x="186" y="29"/>
                                </a:moveTo>
                                <a:lnTo>
                                  <a:pt x="186" y="29"/>
                                </a:lnTo>
                                <a:lnTo>
                                  <a:pt x="191" y="38"/>
                                </a:lnTo>
                                <a:lnTo>
                                  <a:pt x="182" y="43"/>
                                </a:lnTo>
                                <a:lnTo>
                                  <a:pt x="177" y="34"/>
                                </a:lnTo>
                                <a:lnTo>
                                  <a:pt x="186" y="29"/>
                                </a:lnTo>
                                <a:close/>
                                <a:moveTo>
                                  <a:pt x="186" y="29"/>
                                </a:moveTo>
                                <a:lnTo>
                                  <a:pt x="186" y="29"/>
                                </a:lnTo>
                                <a:lnTo>
                                  <a:pt x="186" y="29"/>
                                </a:lnTo>
                                <a:lnTo>
                                  <a:pt x="186" y="29"/>
                                </a:lnTo>
                                <a:close/>
                                <a:moveTo>
                                  <a:pt x="172" y="29"/>
                                </a:moveTo>
                                <a:lnTo>
                                  <a:pt x="177" y="24"/>
                                </a:lnTo>
                                <a:lnTo>
                                  <a:pt x="186" y="29"/>
                                </a:lnTo>
                                <a:lnTo>
                                  <a:pt x="177" y="38"/>
                                </a:lnTo>
                                <a:lnTo>
                                  <a:pt x="172" y="29"/>
                                </a:lnTo>
                                <a:lnTo>
                                  <a:pt x="172" y="29"/>
                                </a:lnTo>
                                <a:close/>
                                <a:moveTo>
                                  <a:pt x="172" y="29"/>
                                </a:moveTo>
                                <a:lnTo>
                                  <a:pt x="172" y="29"/>
                                </a:lnTo>
                                <a:lnTo>
                                  <a:pt x="172" y="29"/>
                                </a:lnTo>
                                <a:lnTo>
                                  <a:pt x="172" y="2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77" y="24"/>
                                </a:lnTo>
                                <a:lnTo>
                                  <a:pt x="172" y="29"/>
                                </a:lnTo>
                                <a:lnTo>
                                  <a:pt x="167" y="24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63" y="14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58" y="10"/>
                                </a:moveTo>
                                <a:lnTo>
                                  <a:pt x="158" y="10"/>
                                </a:lnTo>
                                <a:lnTo>
                                  <a:pt x="167" y="14"/>
                                </a:lnTo>
                                <a:lnTo>
                                  <a:pt x="158" y="2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0"/>
                                </a:lnTo>
                                <a:close/>
                                <a:moveTo>
                                  <a:pt x="158" y="10"/>
                                </a:move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  <a:moveTo>
                                  <a:pt x="148" y="14"/>
                                </a:moveTo>
                                <a:lnTo>
                                  <a:pt x="153" y="5"/>
                                </a:lnTo>
                                <a:lnTo>
                                  <a:pt x="158" y="10"/>
                                </a:lnTo>
                                <a:lnTo>
                                  <a:pt x="153" y="19"/>
                                </a:lnTo>
                                <a:lnTo>
                                  <a:pt x="148" y="14"/>
                                </a:lnTo>
                                <a:close/>
                                <a:moveTo>
                                  <a:pt x="143" y="5"/>
                                </a:moveTo>
                                <a:lnTo>
                                  <a:pt x="143" y="5"/>
                                </a:lnTo>
                                <a:lnTo>
                                  <a:pt x="153" y="5"/>
                                </a:lnTo>
                                <a:lnTo>
                                  <a:pt x="148" y="14"/>
                                </a:lnTo>
                                <a:lnTo>
                                  <a:pt x="143" y="14"/>
                                </a:lnTo>
                                <a:lnTo>
                                  <a:pt x="143" y="5"/>
                                </a:lnTo>
                                <a:close/>
                                <a:moveTo>
                                  <a:pt x="143" y="5"/>
                                </a:move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close/>
                                <a:moveTo>
                                  <a:pt x="139" y="14"/>
                                </a:moveTo>
                                <a:lnTo>
                                  <a:pt x="139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close/>
                                <a:moveTo>
                                  <a:pt x="139" y="14"/>
                                </a:move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5"/>
                                </a:lnTo>
                                <a:lnTo>
                                  <a:pt x="139" y="14"/>
                                </a:lnTo>
                                <a:lnTo>
                                  <a:pt x="129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1612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5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28"/>
                                </a:lnTo>
                                <a:lnTo>
                                  <a:pt x="77" y="33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8" y="9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9"/>
                                </a:lnTo>
                                <a:lnTo>
                                  <a:pt x="29" y="134"/>
                                </a:lnTo>
                                <a:lnTo>
                                  <a:pt x="24" y="148"/>
                                </a:lnTo>
                                <a:lnTo>
                                  <a:pt x="19" y="158"/>
                                </a:lnTo>
                                <a:lnTo>
                                  <a:pt x="19" y="172"/>
                                </a:lnTo>
                                <a:lnTo>
                                  <a:pt x="14" y="187"/>
                                </a:lnTo>
                                <a:lnTo>
                                  <a:pt x="10" y="201"/>
                                </a:lnTo>
                                <a:lnTo>
                                  <a:pt x="10" y="215"/>
                                </a:lnTo>
                                <a:lnTo>
                                  <a:pt x="5" y="230"/>
                                </a:lnTo>
                                <a:lnTo>
                                  <a:pt x="5" y="263"/>
                                </a:lnTo>
                                <a:lnTo>
                                  <a:pt x="0" y="297"/>
                                </a:lnTo>
                                <a:lnTo>
                                  <a:pt x="0" y="311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64"/>
                                </a:lnTo>
                                <a:lnTo>
                                  <a:pt x="5" y="393"/>
                                </a:lnTo>
                                <a:lnTo>
                                  <a:pt x="5" y="426"/>
                                </a:lnTo>
                                <a:lnTo>
                                  <a:pt x="10" y="441"/>
                                </a:lnTo>
                                <a:lnTo>
                                  <a:pt x="10" y="455"/>
                                </a:lnTo>
                                <a:lnTo>
                                  <a:pt x="14" y="469"/>
                                </a:lnTo>
                                <a:lnTo>
                                  <a:pt x="19" y="484"/>
                                </a:lnTo>
                                <a:lnTo>
                                  <a:pt x="19" y="498"/>
                                </a:lnTo>
                                <a:lnTo>
                                  <a:pt x="24" y="513"/>
                                </a:lnTo>
                                <a:lnTo>
                                  <a:pt x="29" y="522"/>
                                </a:lnTo>
                                <a:lnTo>
                                  <a:pt x="29" y="536"/>
                                </a:lnTo>
                                <a:lnTo>
                                  <a:pt x="34" y="551"/>
                                </a:lnTo>
                                <a:lnTo>
                                  <a:pt x="38" y="560"/>
                                </a:lnTo>
                                <a:lnTo>
                                  <a:pt x="43" y="570"/>
                                </a:lnTo>
                                <a:lnTo>
                                  <a:pt x="48" y="580"/>
                                </a:lnTo>
                                <a:lnTo>
                                  <a:pt x="53" y="589"/>
                                </a:lnTo>
                                <a:lnTo>
                                  <a:pt x="57" y="599"/>
                                </a:lnTo>
                                <a:lnTo>
                                  <a:pt x="62" y="608"/>
                                </a:lnTo>
                                <a:lnTo>
                                  <a:pt x="67" y="618"/>
                                </a:lnTo>
                                <a:lnTo>
                                  <a:pt x="77" y="623"/>
                                </a:lnTo>
                                <a:lnTo>
                                  <a:pt x="81" y="632"/>
                                </a:lnTo>
                                <a:lnTo>
                                  <a:pt x="86" y="637"/>
                                </a:lnTo>
                                <a:lnTo>
                                  <a:pt x="91" y="642"/>
                                </a:lnTo>
                                <a:lnTo>
                                  <a:pt x="96" y="647"/>
                                </a:lnTo>
                                <a:lnTo>
                                  <a:pt x="105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6"/>
                                </a:lnTo>
                                <a:lnTo>
                                  <a:pt x="124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9" y="656"/>
                                </a:lnTo>
                                <a:lnTo>
                                  <a:pt x="144" y="656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52"/>
                                </a:lnTo>
                                <a:lnTo>
                                  <a:pt x="163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32"/>
                                </a:lnTo>
                                <a:lnTo>
                                  <a:pt x="187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8"/>
                                </a:lnTo>
                                <a:lnTo>
                                  <a:pt x="201" y="599"/>
                                </a:lnTo>
                                <a:lnTo>
                                  <a:pt x="210" y="589"/>
                                </a:lnTo>
                                <a:lnTo>
                                  <a:pt x="215" y="580"/>
                                </a:lnTo>
                                <a:lnTo>
                                  <a:pt x="220" y="570"/>
                                </a:lnTo>
                                <a:lnTo>
                                  <a:pt x="220" y="560"/>
                                </a:lnTo>
                                <a:lnTo>
                                  <a:pt x="225" y="551"/>
                                </a:lnTo>
                                <a:lnTo>
                                  <a:pt x="230" y="536"/>
                                </a:lnTo>
                                <a:lnTo>
                                  <a:pt x="234" y="522"/>
                                </a:lnTo>
                                <a:lnTo>
                                  <a:pt x="239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4"/>
                                </a:lnTo>
                                <a:lnTo>
                                  <a:pt x="249" y="469"/>
                                </a:lnTo>
                                <a:lnTo>
                                  <a:pt x="249" y="455"/>
                                </a:lnTo>
                                <a:lnTo>
                                  <a:pt x="253" y="441"/>
                                </a:lnTo>
                                <a:lnTo>
                                  <a:pt x="253" y="426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30"/>
                                </a:lnTo>
                                <a:lnTo>
                                  <a:pt x="258" y="297"/>
                                </a:lnTo>
                                <a:lnTo>
                                  <a:pt x="258" y="263"/>
                                </a:lnTo>
                                <a:lnTo>
                                  <a:pt x="253" y="230"/>
                                </a:lnTo>
                                <a:lnTo>
                                  <a:pt x="253" y="215"/>
                                </a:lnTo>
                                <a:lnTo>
                                  <a:pt x="249" y="201"/>
                                </a:lnTo>
                                <a:lnTo>
                                  <a:pt x="249" y="187"/>
                                </a:lnTo>
                                <a:lnTo>
                                  <a:pt x="244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4"/>
                                </a:lnTo>
                                <a:lnTo>
                                  <a:pt x="230" y="119"/>
                                </a:lnTo>
                                <a:lnTo>
                                  <a:pt x="225" y="110"/>
                                </a:lnTo>
                                <a:lnTo>
                                  <a:pt x="220" y="95"/>
                                </a:lnTo>
                                <a:lnTo>
                                  <a:pt x="220" y="86"/>
                                </a:lnTo>
                                <a:lnTo>
                                  <a:pt x="215" y="76"/>
                                </a:lnTo>
                                <a:lnTo>
                                  <a:pt x="210" y="67"/>
                                </a:lnTo>
                                <a:lnTo>
                                  <a:pt x="201" y="57"/>
                                </a:lnTo>
                                <a:lnTo>
                                  <a:pt x="196" y="48"/>
                                </a:lnTo>
                                <a:lnTo>
                                  <a:pt x="191" y="43"/>
                                </a:lnTo>
                                <a:lnTo>
                                  <a:pt x="187" y="33"/>
                                </a:lnTo>
                                <a:lnTo>
                                  <a:pt x="182" y="28"/>
                                </a:lnTo>
                                <a:lnTo>
                                  <a:pt x="177" y="19"/>
                                </a:lnTo>
                                <a:lnTo>
                                  <a:pt x="167" y="14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53" y="4"/>
                                </a:lnTo>
                                <a:lnTo>
                                  <a:pt x="144" y="4"/>
                                </a:lnTo>
                                <a:lnTo>
                                  <a:pt x="13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12880"/>
                            <a:ext cx="170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66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0" y="5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5" y="14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20" y="14"/>
                                </a:move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close/>
                                <a:moveTo>
                                  <a:pt x="120" y="14"/>
                                </a:move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close/>
                                <a:moveTo>
                                  <a:pt x="110" y="19"/>
                                </a:moveTo>
                                <a:lnTo>
                                  <a:pt x="106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14"/>
                                </a:lnTo>
                                <a:lnTo>
                                  <a:pt x="110" y="19"/>
                                </a:lnTo>
                                <a:close/>
                                <a:moveTo>
                                  <a:pt x="101" y="14"/>
                                </a:move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10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close/>
                                <a:moveTo>
                                  <a:pt x="101" y="14"/>
                                </a:move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14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9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24"/>
                                </a:lnTo>
                                <a:lnTo>
                                  <a:pt x="96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96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6" y="33"/>
                                </a:lnTo>
                                <a:lnTo>
                                  <a:pt x="67" y="57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77" y="33"/>
                                </a:moveTo>
                                <a:lnTo>
                                  <a:pt x="77" y="33"/>
                                </a:lnTo>
                                <a:lnTo>
                                  <a:pt x="82" y="29"/>
                                </a:lnTo>
                                <a:lnTo>
                                  <a:pt x="86" y="33"/>
                                </a:lnTo>
                                <a:lnTo>
                                  <a:pt x="82" y="43"/>
                                </a:lnTo>
                                <a:lnTo>
                                  <a:pt x="77" y="33"/>
                                </a:lnTo>
                                <a:close/>
                                <a:moveTo>
                                  <a:pt x="77" y="33"/>
                                </a:move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2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43"/>
                                </a:lnTo>
                                <a:lnTo>
                                  <a:pt x="39" y="91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62" y="53"/>
                                </a:moveTo>
                                <a:lnTo>
                                  <a:pt x="72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7"/>
                                </a:lnTo>
                                <a:lnTo>
                                  <a:pt x="62" y="53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58" y="57"/>
                                </a:lnTo>
                                <a:lnTo>
                                  <a:pt x="62" y="53"/>
                                </a:lnTo>
                                <a:lnTo>
                                  <a:pt x="72" y="5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67" y="67"/>
                                </a:lnTo>
                                <a:lnTo>
                                  <a:pt x="91" y="29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48" y="81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8" y="77"/>
                                </a:lnTo>
                                <a:lnTo>
                                  <a:pt x="58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48" y="105"/>
                                </a:moveTo>
                                <a:lnTo>
                                  <a:pt x="39" y="100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48" y="105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9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15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34" y="124"/>
                                </a:moveTo>
                                <a:lnTo>
                                  <a:pt x="34" y="110"/>
                                </a:lnTo>
                                <a:lnTo>
                                  <a:pt x="43" y="115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39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9" y="134"/>
                                </a:move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4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4" y="153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24" y="148"/>
                                </a:lnTo>
                                <a:lnTo>
                                  <a:pt x="34" y="153"/>
                                </a:lnTo>
                                <a:lnTo>
                                  <a:pt x="29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9" y="177"/>
                                </a:moveTo>
                                <a:lnTo>
                                  <a:pt x="19" y="177"/>
                                </a:lnTo>
                                <a:lnTo>
                                  <a:pt x="1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77"/>
                                </a:lnTo>
                                <a:lnTo>
                                  <a:pt x="19" y="177"/>
                                </a:lnTo>
                                <a:close/>
                                <a:moveTo>
                                  <a:pt x="19" y="177"/>
                                </a:move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close/>
                                <a:moveTo>
                                  <a:pt x="24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19" y="177"/>
                                </a:lnTo>
                                <a:lnTo>
                                  <a:pt x="29" y="177"/>
                                </a:ln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close/>
                                <a:moveTo>
                                  <a:pt x="24" y="192"/>
                                </a:move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192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5" y="192"/>
                                </a:lnTo>
                                <a:lnTo>
                                  <a:pt x="24" y="192"/>
                                </a:lnTo>
                                <a:lnTo>
                                  <a:pt x="19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5" y="206"/>
                                </a:lnTo>
                                <a:lnTo>
                                  <a:pt x="10" y="206"/>
                                </a:lnTo>
                                <a:close/>
                                <a:moveTo>
                                  <a:pt x="19" y="220"/>
                                </a:moveTo>
                                <a:lnTo>
                                  <a:pt x="10" y="220"/>
                                </a:lnTo>
                                <a:lnTo>
                                  <a:pt x="1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20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10" y="220"/>
                                </a:lnTo>
                                <a:lnTo>
                                  <a:pt x="19" y="220"/>
                                </a:lnTo>
                                <a:lnTo>
                                  <a:pt x="1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68"/>
                                </a:moveTo>
                                <a:lnTo>
                                  <a:pt x="5" y="268"/>
                                </a:lnTo>
                                <a:lnTo>
                                  <a:pt x="5" y="235"/>
                                </a:lnTo>
                                <a:lnTo>
                                  <a:pt x="15" y="235"/>
                                </a:lnTo>
                                <a:lnTo>
                                  <a:pt x="15" y="268"/>
                                </a:lnTo>
                                <a:lnTo>
                                  <a:pt x="5" y="268"/>
                                </a:lnTo>
                                <a:close/>
                                <a:moveTo>
                                  <a:pt x="5" y="268"/>
                                </a:move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close/>
                                <a:moveTo>
                                  <a:pt x="1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5" y="268"/>
                                </a:lnTo>
                                <a:lnTo>
                                  <a:pt x="15" y="268"/>
                                </a:lnTo>
                                <a:lnTo>
                                  <a:pt x="10" y="302"/>
                                </a:lnTo>
                                <a:lnTo>
                                  <a:pt x="10" y="302"/>
                                </a:lnTo>
                                <a:close/>
                                <a:moveTo>
                                  <a:pt x="10" y="302"/>
                                </a:moveTo>
                                <a:lnTo>
                                  <a:pt x="10" y="302"/>
                                </a:lnTo>
                                <a:lnTo>
                                  <a:pt x="10" y="302"/>
                                </a:lnTo>
                                <a:lnTo>
                                  <a:pt x="10" y="302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297"/>
                                </a:lnTo>
                                <a:lnTo>
                                  <a:pt x="10" y="302"/>
                                </a:lnTo>
                                <a:lnTo>
                                  <a:pt x="10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16"/>
                                </a:lnTo>
                                <a:lnTo>
                                  <a:pt x="10" y="316"/>
                                </a:lnTo>
                                <a:lnTo>
                                  <a:pt x="10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35"/>
                                </a:lnTo>
                                <a:lnTo>
                                  <a:pt x="10" y="335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1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64"/>
                                </a:lnTo>
                                <a:lnTo>
                                  <a:pt x="10" y="369"/>
                                </a:lnTo>
                                <a:close/>
                                <a:moveTo>
                                  <a:pt x="10" y="364"/>
                                </a:moveTo>
                                <a:lnTo>
                                  <a:pt x="10" y="369"/>
                                </a:lnTo>
                                <a:lnTo>
                                  <a:pt x="10" y="364"/>
                                </a:lnTo>
                                <a:lnTo>
                                  <a:pt x="10" y="364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0" y="369"/>
                                </a:lnTo>
                                <a:lnTo>
                                  <a:pt x="10" y="369"/>
                                </a:lnTo>
                                <a:lnTo>
                                  <a:pt x="15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98"/>
                                </a:lnTo>
                                <a:lnTo>
                                  <a:pt x="5" y="402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398"/>
                                </a:lnTo>
                                <a:lnTo>
                                  <a:pt x="15" y="398"/>
                                </a:lnTo>
                                <a:lnTo>
                                  <a:pt x="1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19" y="446"/>
                                </a:moveTo>
                                <a:lnTo>
                                  <a:pt x="10" y="446"/>
                                </a:lnTo>
                                <a:lnTo>
                                  <a:pt x="5" y="431"/>
                                </a:lnTo>
                                <a:lnTo>
                                  <a:pt x="15" y="431"/>
                                </a:lnTo>
                                <a:lnTo>
                                  <a:pt x="19" y="446"/>
                                </a:lnTo>
                                <a:close/>
                                <a:moveTo>
                                  <a:pt x="10" y="460"/>
                                </a:moveTo>
                                <a:lnTo>
                                  <a:pt x="10" y="446"/>
                                </a:lnTo>
                                <a:lnTo>
                                  <a:pt x="19" y="446"/>
                                </a:lnTo>
                                <a:lnTo>
                                  <a:pt x="19" y="460"/>
                                </a:lnTo>
                                <a:lnTo>
                                  <a:pt x="10" y="460"/>
                                </a:lnTo>
                                <a:close/>
                                <a:moveTo>
                                  <a:pt x="15" y="479"/>
                                </a:moveTo>
                                <a:lnTo>
                                  <a:pt x="15" y="479"/>
                                </a:lnTo>
                                <a:lnTo>
                                  <a:pt x="10" y="460"/>
                                </a:lnTo>
                                <a:lnTo>
                                  <a:pt x="19" y="460"/>
                                </a:lnTo>
                                <a:lnTo>
                                  <a:pt x="24" y="474"/>
                                </a:lnTo>
                                <a:lnTo>
                                  <a:pt x="15" y="479"/>
                                </a:lnTo>
                                <a:close/>
                                <a:moveTo>
                                  <a:pt x="15" y="479"/>
                                </a:moveTo>
                                <a:lnTo>
                                  <a:pt x="15" y="479"/>
                                </a:lnTo>
                                <a:lnTo>
                                  <a:pt x="15" y="479"/>
                                </a:lnTo>
                                <a:lnTo>
                                  <a:pt x="15" y="479"/>
                                </a:lnTo>
                                <a:close/>
                                <a:moveTo>
                                  <a:pt x="29" y="489"/>
                                </a:moveTo>
                                <a:lnTo>
                                  <a:pt x="19" y="489"/>
                                </a:lnTo>
                                <a:lnTo>
                                  <a:pt x="15" y="479"/>
                                </a:lnTo>
                                <a:lnTo>
                                  <a:pt x="24" y="474"/>
                                </a:lnTo>
                                <a:lnTo>
                                  <a:pt x="29" y="489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489"/>
                                </a:lnTo>
                                <a:lnTo>
                                  <a:pt x="29" y="489"/>
                                </a:lnTo>
                                <a:lnTo>
                                  <a:pt x="2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19" y="503"/>
                                </a:lnTo>
                                <a:lnTo>
                                  <a:pt x="29" y="503"/>
                                </a:lnTo>
                                <a:lnTo>
                                  <a:pt x="3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9" y="532"/>
                                </a:moveTo>
                                <a:lnTo>
                                  <a:pt x="29" y="532"/>
                                </a:lnTo>
                                <a:lnTo>
                                  <a:pt x="24" y="518"/>
                                </a:lnTo>
                                <a:lnTo>
                                  <a:pt x="34" y="518"/>
                                </a:lnTo>
                                <a:lnTo>
                                  <a:pt x="39" y="527"/>
                                </a:lnTo>
                                <a:lnTo>
                                  <a:pt x="29" y="532"/>
                                </a:lnTo>
                                <a:close/>
                                <a:moveTo>
                                  <a:pt x="29" y="532"/>
                                </a:moveTo>
                                <a:lnTo>
                                  <a:pt x="29" y="532"/>
                                </a:lnTo>
                                <a:lnTo>
                                  <a:pt x="29" y="541"/>
                                </a:lnTo>
                                <a:lnTo>
                                  <a:pt x="29" y="532"/>
                                </a:lnTo>
                                <a:close/>
                                <a:moveTo>
                                  <a:pt x="34" y="541"/>
                                </a:moveTo>
                                <a:lnTo>
                                  <a:pt x="29" y="532"/>
                                </a:lnTo>
                                <a:lnTo>
                                  <a:pt x="39" y="527"/>
                                </a:lnTo>
                                <a:lnTo>
                                  <a:pt x="39" y="541"/>
                                </a:lnTo>
                                <a:lnTo>
                                  <a:pt x="34" y="541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6"/>
                                </a:lnTo>
                                <a:lnTo>
                                  <a:pt x="34" y="541"/>
                                </a:lnTo>
                                <a:lnTo>
                                  <a:pt x="39" y="541"/>
                                </a:lnTo>
                                <a:lnTo>
                                  <a:pt x="43" y="551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34" y="556"/>
                                </a:moveTo>
                                <a:lnTo>
                                  <a:pt x="34" y="556"/>
                                </a:lnTo>
                                <a:lnTo>
                                  <a:pt x="34" y="556"/>
                                </a:lnTo>
                                <a:lnTo>
                                  <a:pt x="34" y="556"/>
                                </a:lnTo>
                                <a:close/>
                                <a:moveTo>
                                  <a:pt x="48" y="565"/>
                                </a:moveTo>
                                <a:lnTo>
                                  <a:pt x="39" y="565"/>
                                </a:lnTo>
                                <a:lnTo>
                                  <a:pt x="34" y="556"/>
                                </a:lnTo>
                                <a:lnTo>
                                  <a:pt x="43" y="551"/>
                                </a:lnTo>
                                <a:lnTo>
                                  <a:pt x="48" y="565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80"/>
                                </a:lnTo>
                                <a:lnTo>
                                  <a:pt x="39" y="565"/>
                                </a:lnTo>
                                <a:lnTo>
                                  <a:pt x="48" y="565"/>
                                </a:lnTo>
                                <a:lnTo>
                                  <a:pt x="53" y="575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43" y="580"/>
                                </a:moveTo>
                                <a:lnTo>
                                  <a:pt x="43" y="580"/>
                                </a:lnTo>
                                <a:lnTo>
                                  <a:pt x="43" y="580"/>
                                </a:lnTo>
                                <a:lnTo>
                                  <a:pt x="43" y="580"/>
                                </a:lnTo>
                                <a:close/>
                                <a:moveTo>
                                  <a:pt x="58" y="585"/>
                                </a:moveTo>
                                <a:lnTo>
                                  <a:pt x="48" y="589"/>
                                </a:lnTo>
                                <a:lnTo>
                                  <a:pt x="43" y="580"/>
                                </a:lnTo>
                                <a:lnTo>
                                  <a:pt x="53" y="575"/>
                                </a:lnTo>
                                <a:lnTo>
                                  <a:pt x="58" y="585"/>
                                </a:lnTo>
                                <a:lnTo>
                                  <a:pt x="58" y="585"/>
                                </a:lnTo>
                                <a:close/>
                                <a:moveTo>
                                  <a:pt x="58" y="585"/>
                                </a:moveTo>
                                <a:lnTo>
                                  <a:pt x="58" y="585"/>
                                </a:lnTo>
                                <a:lnTo>
                                  <a:pt x="58" y="585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48" y="589"/>
                                </a:lnTo>
                                <a:lnTo>
                                  <a:pt x="58" y="585"/>
                                </a:lnTo>
                                <a:lnTo>
                                  <a:pt x="62" y="594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3" y="599"/>
                                </a:moveTo>
                                <a:lnTo>
                                  <a:pt x="53" y="599"/>
                                </a:lnTo>
                                <a:lnTo>
                                  <a:pt x="53" y="599"/>
                                </a:lnTo>
                                <a:lnTo>
                                  <a:pt x="53" y="599"/>
                                </a:lnTo>
                                <a:close/>
                                <a:moveTo>
                                  <a:pt x="58" y="609"/>
                                </a:moveTo>
                                <a:lnTo>
                                  <a:pt x="58" y="609"/>
                                </a:lnTo>
                                <a:lnTo>
                                  <a:pt x="53" y="599"/>
                                </a:lnTo>
                                <a:lnTo>
                                  <a:pt x="62" y="594"/>
                                </a:lnTo>
                                <a:lnTo>
                                  <a:pt x="67" y="604"/>
                                </a:lnTo>
                                <a:lnTo>
                                  <a:pt x="58" y="609"/>
                                </a:lnTo>
                                <a:close/>
                                <a:moveTo>
                                  <a:pt x="58" y="609"/>
                                </a:moveTo>
                                <a:lnTo>
                                  <a:pt x="58" y="609"/>
                                </a:lnTo>
                                <a:lnTo>
                                  <a:pt x="58" y="609"/>
                                </a:lnTo>
                                <a:lnTo>
                                  <a:pt x="58" y="609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62" y="618"/>
                                </a:lnTo>
                                <a:lnTo>
                                  <a:pt x="58" y="609"/>
                                </a:lnTo>
                                <a:lnTo>
                                  <a:pt x="67" y="604"/>
                                </a:lnTo>
                                <a:lnTo>
                                  <a:pt x="72" y="613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62" y="618"/>
                                </a:lnTo>
                                <a:lnTo>
                                  <a:pt x="39" y="580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62" y="618"/>
                                </a:lnTo>
                                <a:lnTo>
                                  <a:pt x="72" y="613"/>
                                </a:lnTo>
                                <a:lnTo>
                                  <a:pt x="77" y="618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2" y="623"/>
                                </a:move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close/>
                                <a:moveTo>
                                  <a:pt x="77" y="633"/>
                                </a:moveTo>
                                <a:lnTo>
                                  <a:pt x="72" y="623"/>
                                </a:lnTo>
                                <a:lnTo>
                                  <a:pt x="77" y="618"/>
                                </a:lnTo>
                                <a:lnTo>
                                  <a:pt x="82" y="628"/>
                                </a:lnTo>
                                <a:lnTo>
                                  <a:pt x="77" y="633"/>
                                </a:lnTo>
                                <a:close/>
                                <a:moveTo>
                                  <a:pt x="82" y="637"/>
                                </a:moveTo>
                                <a:lnTo>
                                  <a:pt x="82" y="637"/>
                                </a:lnTo>
                                <a:lnTo>
                                  <a:pt x="77" y="633"/>
                                </a:lnTo>
                                <a:lnTo>
                                  <a:pt x="82" y="628"/>
                                </a:lnTo>
                                <a:lnTo>
                                  <a:pt x="86" y="633"/>
                                </a:lnTo>
                                <a:lnTo>
                                  <a:pt x="82" y="637"/>
                                </a:lnTo>
                                <a:close/>
                                <a:moveTo>
                                  <a:pt x="82" y="637"/>
                                </a:moveTo>
                                <a:lnTo>
                                  <a:pt x="82" y="637"/>
                                </a:lnTo>
                                <a:lnTo>
                                  <a:pt x="82" y="637"/>
                                </a:lnTo>
                                <a:lnTo>
                                  <a:pt x="82" y="637"/>
                                </a:lnTo>
                                <a:close/>
                                <a:moveTo>
                                  <a:pt x="96" y="637"/>
                                </a:moveTo>
                                <a:lnTo>
                                  <a:pt x="91" y="647"/>
                                </a:lnTo>
                                <a:lnTo>
                                  <a:pt x="82" y="637"/>
                                </a:lnTo>
                                <a:lnTo>
                                  <a:pt x="86" y="633"/>
                                </a:lnTo>
                                <a:lnTo>
                                  <a:pt x="96" y="637"/>
                                </a:lnTo>
                                <a:lnTo>
                                  <a:pt x="96" y="637"/>
                                </a:lnTo>
                                <a:close/>
                                <a:moveTo>
                                  <a:pt x="96" y="637"/>
                                </a:moveTo>
                                <a:lnTo>
                                  <a:pt x="96" y="637"/>
                                </a:lnTo>
                                <a:lnTo>
                                  <a:pt x="96" y="637"/>
                                </a:lnTo>
                                <a:lnTo>
                                  <a:pt x="96" y="637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86" y="647"/>
                                </a:lnTo>
                                <a:lnTo>
                                  <a:pt x="96" y="637"/>
                                </a:lnTo>
                                <a:lnTo>
                                  <a:pt x="101" y="64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96" y="652"/>
                                </a:moveTo>
                                <a:lnTo>
                                  <a:pt x="96" y="652"/>
                                </a:lnTo>
                                <a:lnTo>
                                  <a:pt x="96" y="652"/>
                                </a:lnTo>
                                <a:lnTo>
                                  <a:pt x="96" y="652"/>
                                </a:lnTo>
                                <a:close/>
                                <a:moveTo>
                                  <a:pt x="101" y="657"/>
                                </a:moveTo>
                                <a:lnTo>
                                  <a:pt x="101" y="657"/>
                                </a:lnTo>
                                <a:lnTo>
                                  <a:pt x="96" y="652"/>
                                </a:lnTo>
                                <a:lnTo>
                                  <a:pt x="101" y="642"/>
                                </a:lnTo>
                                <a:lnTo>
                                  <a:pt x="106" y="647"/>
                                </a:lnTo>
                                <a:lnTo>
                                  <a:pt x="101" y="657"/>
                                </a:lnTo>
                                <a:close/>
                                <a:moveTo>
                                  <a:pt x="101" y="657"/>
                                </a:moveTo>
                                <a:lnTo>
                                  <a:pt x="101" y="657"/>
                                </a:lnTo>
                                <a:lnTo>
                                  <a:pt x="101" y="657"/>
                                </a:lnTo>
                                <a:lnTo>
                                  <a:pt x="101" y="657"/>
                                </a:lnTo>
                                <a:close/>
                                <a:moveTo>
                                  <a:pt x="106" y="661"/>
                                </a:moveTo>
                                <a:lnTo>
                                  <a:pt x="106" y="661"/>
                                </a:lnTo>
                                <a:lnTo>
                                  <a:pt x="101" y="657"/>
                                </a:lnTo>
                                <a:lnTo>
                                  <a:pt x="106" y="647"/>
                                </a:lnTo>
                                <a:lnTo>
                                  <a:pt x="110" y="652"/>
                                </a:lnTo>
                                <a:lnTo>
                                  <a:pt x="106" y="661"/>
                                </a:lnTo>
                                <a:close/>
                                <a:moveTo>
                                  <a:pt x="106" y="661"/>
                                </a:moveTo>
                                <a:lnTo>
                                  <a:pt x="106" y="661"/>
                                </a:lnTo>
                                <a:lnTo>
                                  <a:pt x="106" y="661"/>
                                </a:lnTo>
                                <a:lnTo>
                                  <a:pt x="106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06" y="661"/>
                                </a:lnTo>
                                <a:lnTo>
                                  <a:pt x="110" y="652"/>
                                </a:lnTo>
                                <a:lnTo>
                                  <a:pt x="120" y="652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15" y="661"/>
                                </a:move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1"/>
                                </a:lnTo>
                                <a:close/>
                                <a:moveTo>
                                  <a:pt x="120" y="666"/>
                                </a:moveTo>
                                <a:lnTo>
                                  <a:pt x="120" y="666"/>
                                </a:lnTo>
                                <a:lnTo>
                                  <a:pt x="115" y="661"/>
                                </a:lnTo>
                                <a:lnTo>
                                  <a:pt x="120" y="652"/>
                                </a:lnTo>
                                <a:lnTo>
                                  <a:pt x="125" y="657"/>
                                </a:lnTo>
                                <a:lnTo>
                                  <a:pt x="120" y="666"/>
                                </a:lnTo>
                                <a:close/>
                                <a:moveTo>
                                  <a:pt x="120" y="666"/>
                                </a:moveTo>
                                <a:lnTo>
                                  <a:pt x="120" y="666"/>
                                </a:lnTo>
                                <a:lnTo>
                                  <a:pt x="120" y="666"/>
                                </a:lnTo>
                                <a:lnTo>
                                  <a:pt x="120" y="666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9" y="666"/>
                                </a:lnTo>
                                <a:lnTo>
                                  <a:pt x="120" y="666"/>
                                </a:lnTo>
                                <a:lnTo>
                                  <a:pt x="125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29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4" y="666"/>
                                </a:moveTo>
                                <a:lnTo>
                                  <a:pt x="134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66"/>
                                </a:lnTo>
                                <a:close/>
                                <a:moveTo>
                                  <a:pt x="139" y="657"/>
                                </a:moveTo>
                                <a:lnTo>
                                  <a:pt x="144" y="666"/>
                                </a:lnTo>
                                <a:lnTo>
                                  <a:pt x="134" y="666"/>
                                </a:lnTo>
                                <a:lnTo>
                                  <a:pt x="134" y="657"/>
                                </a:lnTo>
                                <a:lnTo>
                                  <a:pt x="139" y="657"/>
                                </a:lnTo>
                                <a:close/>
                                <a:moveTo>
                                  <a:pt x="149" y="666"/>
                                </a:moveTo>
                                <a:lnTo>
                                  <a:pt x="144" y="666"/>
                                </a:lnTo>
                                <a:lnTo>
                                  <a:pt x="139" y="657"/>
                                </a:lnTo>
                                <a:lnTo>
                                  <a:pt x="149" y="657"/>
                                </a:lnTo>
                                <a:lnTo>
                                  <a:pt x="149" y="666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49" y="666"/>
                                </a:lnTo>
                                <a:lnTo>
                                  <a:pt x="149" y="657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58" y="661"/>
                                </a:move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lnTo>
                                  <a:pt x="158" y="661"/>
                                </a:lnTo>
                                <a:close/>
                                <a:moveTo>
                                  <a:pt x="163" y="661"/>
                                </a:moveTo>
                                <a:lnTo>
                                  <a:pt x="163" y="661"/>
                                </a:lnTo>
                                <a:lnTo>
                                  <a:pt x="158" y="661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52"/>
                                </a:lnTo>
                                <a:lnTo>
                                  <a:pt x="163" y="661"/>
                                </a:lnTo>
                                <a:close/>
                                <a:moveTo>
                                  <a:pt x="163" y="661"/>
                                </a:moveTo>
                                <a:lnTo>
                                  <a:pt x="163" y="661"/>
                                </a:lnTo>
                                <a:lnTo>
                                  <a:pt x="163" y="661"/>
                                </a:lnTo>
                                <a:lnTo>
                                  <a:pt x="163" y="661"/>
                                </a:lnTo>
                                <a:close/>
                                <a:moveTo>
                                  <a:pt x="172" y="657"/>
                                </a:moveTo>
                                <a:lnTo>
                                  <a:pt x="172" y="657"/>
                                </a:lnTo>
                                <a:lnTo>
                                  <a:pt x="163" y="661"/>
                                </a:lnTo>
                                <a:lnTo>
                                  <a:pt x="158" y="652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57"/>
                                </a:lnTo>
                                <a:close/>
                                <a:moveTo>
                                  <a:pt x="172" y="657"/>
                                </a:moveTo>
                                <a:lnTo>
                                  <a:pt x="172" y="657"/>
                                </a:lnTo>
                                <a:lnTo>
                                  <a:pt x="172" y="657"/>
                                </a:lnTo>
                                <a:lnTo>
                                  <a:pt x="172" y="657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2" y="657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77" y="652"/>
                                </a:move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lnTo>
                                  <a:pt x="177" y="652"/>
                                </a:lnTo>
                                <a:close/>
                                <a:moveTo>
                                  <a:pt x="182" y="647"/>
                                </a:moveTo>
                                <a:lnTo>
                                  <a:pt x="182" y="647"/>
                                </a:lnTo>
                                <a:lnTo>
                                  <a:pt x="177" y="652"/>
                                </a:lnTo>
                                <a:lnTo>
                                  <a:pt x="172" y="642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47"/>
                                </a:lnTo>
                                <a:close/>
                                <a:moveTo>
                                  <a:pt x="182" y="647"/>
                                </a:moveTo>
                                <a:lnTo>
                                  <a:pt x="182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47"/>
                                </a:lnTo>
                                <a:close/>
                                <a:moveTo>
                                  <a:pt x="192" y="637"/>
                                </a:moveTo>
                                <a:lnTo>
                                  <a:pt x="192" y="637"/>
                                </a:lnTo>
                                <a:lnTo>
                                  <a:pt x="182" y="647"/>
                                </a:lnTo>
                                <a:lnTo>
                                  <a:pt x="177" y="637"/>
                                </a:lnTo>
                                <a:lnTo>
                                  <a:pt x="182" y="633"/>
                                </a:lnTo>
                                <a:lnTo>
                                  <a:pt x="192" y="637"/>
                                </a:lnTo>
                                <a:close/>
                                <a:moveTo>
                                  <a:pt x="192" y="637"/>
                                </a:moveTo>
                                <a:lnTo>
                                  <a:pt x="192" y="637"/>
                                </a:lnTo>
                                <a:lnTo>
                                  <a:pt x="192" y="637"/>
                                </a:lnTo>
                                <a:lnTo>
                                  <a:pt x="192" y="637"/>
                                </a:lnTo>
                                <a:close/>
                                <a:moveTo>
                                  <a:pt x="187" y="628"/>
                                </a:moveTo>
                                <a:lnTo>
                                  <a:pt x="196" y="633"/>
                                </a:lnTo>
                                <a:lnTo>
                                  <a:pt x="192" y="637"/>
                                </a:lnTo>
                                <a:lnTo>
                                  <a:pt x="182" y="633"/>
                                </a:lnTo>
                                <a:lnTo>
                                  <a:pt x="187" y="628"/>
                                </a:lnTo>
                                <a:lnTo>
                                  <a:pt x="187" y="628"/>
                                </a:lnTo>
                                <a:close/>
                                <a:moveTo>
                                  <a:pt x="187" y="628"/>
                                </a:moveTo>
                                <a:lnTo>
                                  <a:pt x="187" y="628"/>
                                </a:lnTo>
                                <a:lnTo>
                                  <a:pt x="206" y="604"/>
                                </a:lnTo>
                                <a:lnTo>
                                  <a:pt x="187" y="628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196" y="633"/>
                                </a:lnTo>
                                <a:lnTo>
                                  <a:pt x="187" y="628"/>
                                </a:lnTo>
                                <a:lnTo>
                                  <a:pt x="192" y="618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201" y="623"/>
                                </a:move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01" y="623"/>
                                </a:lnTo>
                                <a:close/>
                                <a:moveTo>
                                  <a:pt x="196" y="613"/>
                                </a:moveTo>
                                <a:lnTo>
                                  <a:pt x="206" y="618"/>
                                </a:lnTo>
                                <a:lnTo>
                                  <a:pt x="201" y="623"/>
                                </a:lnTo>
                                <a:lnTo>
                                  <a:pt x="192" y="618"/>
                                </a:lnTo>
                                <a:lnTo>
                                  <a:pt x="196" y="613"/>
                                </a:lnTo>
                                <a:lnTo>
                                  <a:pt x="196" y="613"/>
                                </a:lnTo>
                                <a:close/>
                                <a:moveTo>
                                  <a:pt x="196" y="613"/>
                                </a:moveTo>
                                <a:lnTo>
                                  <a:pt x="196" y="613"/>
                                </a:lnTo>
                                <a:lnTo>
                                  <a:pt x="230" y="561"/>
                                </a:lnTo>
                                <a:lnTo>
                                  <a:pt x="196" y="613"/>
                                </a:lnTo>
                                <a:close/>
                                <a:moveTo>
                                  <a:pt x="211" y="609"/>
                                </a:moveTo>
                                <a:lnTo>
                                  <a:pt x="211" y="609"/>
                                </a:lnTo>
                                <a:lnTo>
                                  <a:pt x="206" y="618"/>
                                </a:lnTo>
                                <a:lnTo>
                                  <a:pt x="196" y="613"/>
                                </a:lnTo>
                                <a:lnTo>
                                  <a:pt x="206" y="604"/>
                                </a:lnTo>
                                <a:lnTo>
                                  <a:pt x="211" y="609"/>
                                </a:lnTo>
                                <a:close/>
                                <a:moveTo>
                                  <a:pt x="211" y="609"/>
                                </a:moveTo>
                                <a:lnTo>
                                  <a:pt x="211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609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5" y="599"/>
                                </a:lnTo>
                                <a:lnTo>
                                  <a:pt x="211" y="609"/>
                                </a:lnTo>
                                <a:lnTo>
                                  <a:pt x="206" y="604"/>
                                </a:lnTo>
                                <a:lnTo>
                                  <a:pt x="211" y="594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15" y="599"/>
                                </a:moveTo>
                                <a:lnTo>
                                  <a:pt x="215" y="599"/>
                                </a:lnTo>
                                <a:lnTo>
                                  <a:pt x="201" y="628"/>
                                </a:lnTo>
                                <a:lnTo>
                                  <a:pt x="215" y="599"/>
                                </a:lnTo>
                                <a:close/>
                                <a:moveTo>
                                  <a:pt x="225" y="589"/>
                                </a:moveTo>
                                <a:lnTo>
                                  <a:pt x="225" y="589"/>
                                </a:lnTo>
                                <a:lnTo>
                                  <a:pt x="215" y="599"/>
                                </a:lnTo>
                                <a:lnTo>
                                  <a:pt x="211" y="594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89"/>
                                </a:lnTo>
                                <a:close/>
                                <a:moveTo>
                                  <a:pt x="225" y="589"/>
                                </a:moveTo>
                                <a:lnTo>
                                  <a:pt x="225" y="589"/>
                                </a:lnTo>
                                <a:lnTo>
                                  <a:pt x="225" y="589"/>
                                </a:lnTo>
                                <a:lnTo>
                                  <a:pt x="225" y="589"/>
                                </a:lnTo>
                                <a:close/>
                                <a:moveTo>
                                  <a:pt x="220" y="575"/>
                                </a:moveTo>
                                <a:lnTo>
                                  <a:pt x="225" y="580"/>
                                </a:lnTo>
                                <a:lnTo>
                                  <a:pt x="225" y="589"/>
                                </a:lnTo>
                                <a:lnTo>
                                  <a:pt x="215" y="585"/>
                                </a:lnTo>
                                <a:lnTo>
                                  <a:pt x="220" y="575"/>
                                </a:lnTo>
                                <a:lnTo>
                                  <a:pt x="220" y="575"/>
                                </a:lnTo>
                                <a:close/>
                                <a:moveTo>
                                  <a:pt x="220" y="575"/>
                                </a:moveTo>
                                <a:lnTo>
                                  <a:pt x="220" y="575"/>
                                </a:lnTo>
                                <a:lnTo>
                                  <a:pt x="220" y="565"/>
                                </a:lnTo>
                                <a:lnTo>
                                  <a:pt x="220" y="575"/>
                                </a:lnTo>
                                <a:close/>
                                <a:moveTo>
                                  <a:pt x="230" y="565"/>
                                </a:moveTo>
                                <a:lnTo>
                                  <a:pt x="230" y="565"/>
                                </a:lnTo>
                                <a:lnTo>
                                  <a:pt x="225" y="580"/>
                                </a:lnTo>
                                <a:lnTo>
                                  <a:pt x="220" y="575"/>
                                </a:lnTo>
                                <a:lnTo>
                                  <a:pt x="220" y="565"/>
                                </a:lnTo>
                                <a:lnTo>
                                  <a:pt x="230" y="565"/>
                                </a:lnTo>
                                <a:close/>
                                <a:moveTo>
                                  <a:pt x="230" y="565"/>
                                </a:moveTo>
                                <a:lnTo>
                                  <a:pt x="230" y="565"/>
                                </a:lnTo>
                                <a:lnTo>
                                  <a:pt x="230" y="575"/>
                                </a:lnTo>
                                <a:lnTo>
                                  <a:pt x="230" y="565"/>
                                </a:lnTo>
                                <a:close/>
                                <a:moveTo>
                                  <a:pt x="235" y="556"/>
                                </a:moveTo>
                                <a:lnTo>
                                  <a:pt x="235" y="556"/>
                                </a:lnTo>
                                <a:lnTo>
                                  <a:pt x="230" y="565"/>
                                </a:lnTo>
                                <a:lnTo>
                                  <a:pt x="220" y="565"/>
                                </a:lnTo>
                                <a:lnTo>
                                  <a:pt x="225" y="551"/>
                                </a:lnTo>
                                <a:lnTo>
                                  <a:pt x="235" y="556"/>
                                </a:lnTo>
                                <a:close/>
                                <a:moveTo>
                                  <a:pt x="235" y="556"/>
                                </a:moveTo>
                                <a:lnTo>
                                  <a:pt x="235" y="556"/>
                                </a:lnTo>
                                <a:lnTo>
                                  <a:pt x="235" y="556"/>
                                </a:lnTo>
                                <a:lnTo>
                                  <a:pt x="235" y="556"/>
                                </a:lnTo>
                                <a:close/>
                                <a:moveTo>
                                  <a:pt x="230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5" y="556"/>
                                </a:lnTo>
                                <a:lnTo>
                                  <a:pt x="225" y="551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41"/>
                                </a:lnTo>
                                <a:close/>
                                <a:moveTo>
                                  <a:pt x="230" y="541"/>
                                </a:moveTo>
                                <a:lnTo>
                                  <a:pt x="230" y="541"/>
                                </a:lnTo>
                                <a:lnTo>
                                  <a:pt x="235" y="527"/>
                                </a:lnTo>
                                <a:lnTo>
                                  <a:pt x="230" y="541"/>
                                </a:lnTo>
                                <a:close/>
                                <a:moveTo>
                                  <a:pt x="244" y="532"/>
                                </a:moveTo>
                                <a:lnTo>
                                  <a:pt x="244" y="532"/>
                                </a:lnTo>
                                <a:lnTo>
                                  <a:pt x="239" y="541"/>
                                </a:lnTo>
                                <a:lnTo>
                                  <a:pt x="230" y="541"/>
                                </a:lnTo>
                                <a:lnTo>
                                  <a:pt x="235" y="527"/>
                                </a:lnTo>
                                <a:lnTo>
                                  <a:pt x="244" y="532"/>
                                </a:lnTo>
                                <a:close/>
                                <a:moveTo>
                                  <a:pt x="244" y="532"/>
                                </a:moveTo>
                                <a:lnTo>
                                  <a:pt x="244" y="532"/>
                                </a:lnTo>
                                <a:lnTo>
                                  <a:pt x="230" y="565"/>
                                </a:lnTo>
                                <a:lnTo>
                                  <a:pt x="244" y="532"/>
                                </a:lnTo>
                                <a:close/>
                                <a:moveTo>
                                  <a:pt x="249" y="518"/>
                                </a:moveTo>
                                <a:lnTo>
                                  <a:pt x="249" y="518"/>
                                </a:lnTo>
                                <a:lnTo>
                                  <a:pt x="244" y="532"/>
                                </a:lnTo>
                                <a:lnTo>
                                  <a:pt x="235" y="527"/>
                                </a:lnTo>
                                <a:lnTo>
                                  <a:pt x="239" y="518"/>
                                </a:lnTo>
                                <a:lnTo>
                                  <a:pt x="249" y="518"/>
                                </a:lnTo>
                                <a:close/>
                                <a:moveTo>
                                  <a:pt x="249" y="518"/>
                                </a:moveTo>
                                <a:lnTo>
                                  <a:pt x="249" y="518"/>
                                </a:lnTo>
                                <a:lnTo>
                                  <a:pt x="249" y="518"/>
                                </a:lnTo>
                                <a:lnTo>
                                  <a:pt x="249" y="518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49" y="503"/>
                                </a:lnTo>
                                <a:lnTo>
                                  <a:pt x="249" y="518"/>
                                </a:lnTo>
                                <a:lnTo>
                                  <a:pt x="239" y="518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39" y="503"/>
                                </a:move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03"/>
                                </a:lnTo>
                                <a:close/>
                                <a:moveTo>
                                  <a:pt x="254" y="489"/>
                                </a:moveTo>
                                <a:lnTo>
                                  <a:pt x="254" y="489"/>
                                </a:lnTo>
                                <a:lnTo>
                                  <a:pt x="249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4" y="489"/>
                                </a:lnTo>
                                <a:lnTo>
                                  <a:pt x="254" y="489"/>
                                </a:lnTo>
                                <a:close/>
                                <a:moveTo>
                                  <a:pt x="254" y="489"/>
                                </a:moveTo>
                                <a:lnTo>
                                  <a:pt x="254" y="489"/>
                                </a:lnTo>
                                <a:lnTo>
                                  <a:pt x="254" y="489"/>
                                </a:lnTo>
                                <a:lnTo>
                                  <a:pt x="254" y="489"/>
                                </a:lnTo>
                                <a:close/>
                                <a:moveTo>
                                  <a:pt x="258" y="479"/>
                                </a:moveTo>
                                <a:lnTo>
                                  <a:pt x="258" y="479"/>
                                </a:lnTo>
                                <a:lnTo>
                                  <a:pt x="254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9" y="474"/>
                                </a:lnTo>
                                <a:lnTo>
                                  <a:pt x="258" y="479"/>
                                </a:lnTo>
                                <a:close/>
                                <a:moveTo>
                                  <a:pt x="258" y="479"/>
                                </a:moveTo>
                                <a:lnTo>
                                  <a:pt x="258" y="479"/>
                                </a:lnTo>
                                <a:lnTo>
                                  <a:pt x="258" y="479"/>
                                </a:lnTo>
                                <a:lnTo>
                                  <a:pt x="258" y="479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79"/>
                                </a:lnTo>
                                <a:lnTo>
                                  <a:pt x="249" y="474"/>
                                </a:lnTo>
                                <a:lnTo>
                                  <a:pt x="249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4" y="446"/>
                                </a:moveTo>
                                <a:lnTo>
                                  <a:pt x="263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54" y="446"/>
                                </a:lnTo>
                                <a:lnTo>
                                  <a:pt x="254" y="446"/>
                                </a:lnTo>
                                <a:close/>
                                <a:moveTo>
                                  <a:pt x="254" y="446"/>
                                </a:moveTo>
                                <a:lnTo>
                                  <a:pt x="254" y="446"/>
                                </a:lnTo>
                                <a:lnTo>
                                  <a:pt x="254" y="446"/>
                                </a:lnTo>
                                <a:lnTo>
                                  <a:pt x="254" y="446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46"/>
                                </a:lnTo>
                                <a:lnTo>
                                  <a:pt x="254" y="446"/>
                                </a:lnTo>
                                <a:lnTo>
                                  <a:pt x="254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3" y="431"/>
                                </a:move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lnTo>
                                  <a:pt x="263" y="431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3" y="431"/>
                                </a:lnTo>
                                <a:lnTo>
                                  <a:pt x="254" y="431"/>
                                </a:lnTo>
                                <a:lnTo>
                                  <a:pt x="258" y="398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98"/>
                                </a:moveTo>
                                <a:lnTo>
                                  <a:pt x="268" y="398"/>
                                </a:lnTo>
                                <a:lnTo>
                                  <a:pt x="268" y="402"/>
                                </a:lnTo>
                                <a:lnTo>
                                  <a:pt x="268" y="398"/>
                                </a:lnTo>
                                <a:close/>
                                <a:moveTo>
                                  <a:pt x="268" y="369"/>
                                </a:moveTo>
                                <a:lnTo>
                                  <a:pt x="268" y="369"/>
                                </a:lnTo>
                                <a:lnTo>
                                  <a:pt x="268" y="398"/>
                                </a:lnTo>
                                <a:lnTo>
                                  <a:pt x="258" y="398"/>
                                </a:lnTo>
                                <a:lnTo>
                                  <a:pt x="258" y="364"/>
                                </a:lnTo>
                                <a:lnTo>
                                  <a:pt x="268" y="369"/>
                                </a:lnTo>
                                <a:close/>
                                <a:moveTo>
                                  <a:pt x="268" y="369"/>
                                </a:moveTo>
                                <a:lnTo>
                                  <a:pt x="268" y="369"/>
                                </a:lnTo>
                                <a:lnTo>
                                  <a:pt x="268" y="369"/>
                                </a:lnTo>
                                <a:lnTo>
                                  <a:pt x="268" y="369"/>
                                </a:lnTo>
                                <a:close/>
                                <a:moveTo>
                                  <a:pt x="268" y="335"/>
                                </a:moveTo>
                                <a:lnTo>
                                  <a:pt x="268" y="369"/>
                                </a:lnTo>
                                <a:lnTo>
                                  <a:pt x="258" y="369"/>
                                </a:lnTo>
                                <a:lnTo>
                                  <a:pt x="258" y="335"/>
                                </a:lnTo>
                                <a:lnTo>
                                  <a:pt x="268" y="335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302"/>
                                </a:lnTo>
                                <a:lnTo>
                                  <a:pt x="268" y="335"/>
                                </a:lnTo>
                                <a:lnTo>
                                  <a:pt x="258" y="335"/>
                                </a:lnTo>
                                <a:lnTo>
                                  <a:pt x="258" y="302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97"/>
                                </a:moveTo>
                                <a:lnTo>
                                  <a:pt x="268" y="302"/>
                                </a:lnTo>
                                <a:lnTo>
                                  <a:pt x="268" y="302"/>
                                </a:lnTo>
                                <a:lnTo>
                                  <a:pt x="268" y="297"/>
                                </a:lnTo>
                                <a:close/>
                                <a:moveTo>
                                  <a:pt x="268" y="268"/>
                                </a:moveTo>
                                <a:lnTo>
                                  <a:pt x="268" y="268"/>
                                </a:lnTo>
                                <a:lnTo>
                                  <a:pt x="268" y="297"/>
                                </a:lnTo>
                                <a:lnTo>
                                  <a:pt x="258" y="302"/>
                                </a:lnTo>
                                <a:lnTo>
                                  <a:pt x="258" y="268"/>
                                </a:lnTo>
                                <a:lnTo>
                                  <a:pt x="268" y="268"/>
                                </a:lnTo>
                                <a:close/>
                                <a:moveTo>
                                  <a:pt x="268" y="268"/>
                                </a:moveTo>
                                <a:lnTo>
                                  <a:pt x="268" y="268"/>
                                </a:lnTo>
                                <a:lnTo>
                                  <a:pt x="268" y="268"/>
                                </a:lnTo>
                                <a:lnTo>
                                  <a:pt x="268" y="268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8" y="268"/>
                                </a:lnTo>
                                <a:lnTo>
                                  <a:pt x="258" y="268"/>
                                </a:lnTo>
                                <a:lnTo>
                                  <a:pt x="254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63" y="235"/>
                                </a:move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5"/>
                                </a:lnTo>
                                <a:close/>
                                <a:moveTo>
                                  <a:pt x="254" y="220"/>
                                </a:moveTo>
                                <a:lnTo>
                                  <a:pt x="263" y="220"/>
                                </a:lnTo>
                                <a:lnTo>
                                  <a:pt x="263" y="235"/>
                                </a:lnTo>
                                <a:lnTo>
                                  <a:pt x="254" y="235"/>
                                </a:lnTo>
                                <a:lnTo>
                                  <a:pt x="254" y="220"/>
                                </a:lnTo>
                                <a:lnTo>
                                  <a:pt x="254" y="220"/>
                                </a:lnTo>
                                <a:close/>
                                <a:moveTo>
                                  <a:pt x="254" y="220"/>
                                </a:moveTo>
                                <a:lnTo>
                                  <a:pt x="254" y="220"/>
                                </a:lnTo>
                                <a:lnTo>
                                  <a:pt x="254" y="220"/>
                                </a:lnTo>
                                <a:lnTo>
                                  <a:pt x="254" y="220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63" y="220"/>
                                </a:lnTo>
                                <a:lnTo>
                                  <a:pt x="254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49" y="192"/>
                                </a:moveTo>
                                <a:lnTo>
                                  <a:pt x="258" y="192"/>
                                </a:lnTo>
                                <a:lnTo>
                                  <a:pt x="25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2"/>
                                </a:lnTo>
                                <a:close/>
                                <a:moveTo>
                                  <a:pt x="249" y="192"/>
                                </a:moveTo>
                                <a:lnTo>
                                  <a:pt x="249" y="192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2"/>
                                </a:lnTo>
                                <a:close/>
                                <a:moveTo>
                                  <a:pt x="254" y="177"/>
                                </a:moveTo>
                                <a:lnTo>
                                  <a:pt x="254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49" y="192"/>
                                </a:lnTo>
                                <a:lnTo>
                                  <a:pt x="244" y="177"/>
                                </a:lnTo>
                                <a:lnTo>
                                  <a:pt x="254" y="177"/>
                                </a:lnTo>
                                <a:close/>
                                <a:moveTo>
                                  <a:pt x="254" y="177"/>
                                </a:moveTo>
                                <a:lnTo>
                                  <a:pt x="254" y="177"/>
                                </a:lnTo>
                                <a:lnTo>
                                  <a:pt x="254" y="177"/>
                                </a:lnTo>
                                <a:lnTo>
                                  <a:pt x="254" y="177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49" y="163"/>
                                </a:lnTo>
                                <a:lnTo>
                                  <a:pt x="254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39" y="163"/>
                                </a:move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53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9" y="148"/>
                                </a:move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9" y="148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9" y="148"/>
                                </a:lnTo>
                                <a:lnTo>
                                  <a:pt x="239" y="153"/>
                                </a:lnTo>
                                <a:lnTo>
                                  <a:pt x="235" y="139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30" y="124"/>
                                </a:moveTo>
                                <a:lnTo>
                                  <a:pt x="239" y="124"/>
                                </a:lnTo>
                                <a:lnTo>
                                  <a:pt x="244" y="134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24"/>
                                </a:lnTo>
                                <a:lnTo>
                                  <a:pt x="230" y="124"/>
                                </a:lnTo>
                                <a:close/>
                                <a:moveTo>
                                  <a:pt x="230" y="124"/>
                                </a:moveTo>
                                <a:lnTo>
                                  <a:pt x="230" y="124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24"/>
                                </a:lnTo>
                                <a:close/>
                                <a:moveTo>
                                  <a:pt x="235" y="110"/>
                                </a:moveTo>
                                <a:lnTo>
                                  <a:pt x="235" y="110"/>
                                </a:lnTo>
                                <a:lnTo>
                                  <a:pt x="239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5" y="115"/>
                                </a:lnTo>
                                <a:lnTo>
                                  <a:pt x="235" y="110"/>
                                </a:lnTo>
                                <a:close/>
                                <a:moveTo>
                                  <a:pt x="235" y="110"/>
                                </a:moveTo>
                                <a:lnTo>
                                  <a:pt x="235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35" y="110"/>
                                </a:lnTo>
                                <a:close/>
                                <a:moveTo>
                                  <a:pt x="230" y="100"/>
                                </a:moveTo>
                                <a:lnTo>
                                  <a:pt x="230" y="100"/>
                                </a:lnTo>
                                <a:lnTo>
                                  <a:pt x="235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05"/>
                                </a:lnTo>
                                <a:lnTo>
                                  <a:pt x="230" y="100"/>
                                </a:lnTo>
                                <a:close/>
                                <a:moveTo>
                                  <a:pt x="230" y="100"/>
                                </a:moveTo>
                                <a:lnTo>
                                  <a:pt x="230" y="100"/>
                                </a:lnTo>
                                <a:lnTo>
                                  <a:pt x="230" y="91"/>
                                </a:lnTo>
                                <a:lnTo>
                                  <a:pt x="230" y="100"/>
                                </a:lnTo>
                                <a:close/>
                                <a:moveTo>
                                  <a:pt x="225" y="91"/>
                                </a:moveTo>
                                <a:lnTo>
                                  <a:pt x="225" y="91"/>
                                </a:lnTo>
                                <a:lnTo>
                                  <a:pt x="230" y="100"/>
                                </a:lnTo>
                                <a:lnTo>
                                  <a:pt x="220" y="105"/>
                                </a:lnTo>
                                <a:lnTo>
                                  <a:pt x="220" y="91"/>
                                </a:lnTo>
                                <a:lnTo>
                                  <a:pt x="225" y="91"/>
                                </a:lnTo>
                                <a:close/>
                                <a:moveTo>
                                  <a:pt x="225" y="91"/>
                                </a:moveTo>
                                <a:lnTo>
                                  <a:pt x="225" y="91"/>
                                </a:lnTo>
                                <a:lnTo>
                                  <a:pt x="225" y="91"/>
                                </a:lnTo>
                                <a:lnTo>
                                  <a:pt x="225" y="91"/>
                                </a:lnTo>
                                <a:close/>
                                <a:moveTo>
                                  <a:pt x="225" y="81"/>
                                </a:moveTo>
                                <a:lnTo>
                                  <a:pt x="225" y="81"/>
                                </a:lnTo>
                                <a:lnTo>
                                  <a:pt x="225" y="91"/>
                                </a:lnTo>
                                <a:lnTo>
                                  <a:pt x="220" y="91"/>
                                </a:lnTo>
                                <a:lnTo>
                                  <a:pt x="215" y="81"/>
                                </a:lnTo>
                                <a:lnTo>
                                  <a:pt x="225" y="81"/>
                                </a:lnTo>
                                <a:close/>
                                <a:moveTo>
                                  <a:pt x="225" y="81"/>
                                </a:moveTo>
                                <a:lnTo>
                                  <a:pt x="225" y="81"/>
                                </a:lnTo>
                                <a:lnTo>
                                  <a:pt x="225" y="81"/>
                                </a:lnTo>
                                <a:lnTo>
                                  <a:pt x="225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5" y="81"/>
                                </a:lnTo>
                                <a:lnTo>
                                  <a:pt x="215" y="81"/>
                                </a:lnTo>
                                <a:lnTo>
                                  <a:pt x="211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6" y="67"/>
                                </a:moveTo>
                                <a:lnTo>
                                  <a:pt x="211" y="57"/>
                                </a:lnTo>
                                <a:lnTo>
                                  <a:pt x="215" y="67"/>
                                </a:lnTo>
                                <a:lnTo>
                                  <a:pt x="211" y="72"/>
                                </a:lnTo>
                                <a:lnTo>
                                  <a:pt x="206" y="67"/>
                                </a:lnTo>
                                <a:lnTo>
                                  <a:pt x="206" y="67"/>
                                </a:lnTo>
                                <a:close/>
                                <a:moveTo>
                                  <a:pt x="206" y="67"/>
                                </a:moveTo>
                                <a:lnTo>
                                  <a:pt x="206" y="67"/>
                                </a:lnTo>
                                <a:lnTo>
                                  <a:pt x="177" y="29"/>
                                </a:lnTo>
                                <a:lnTo>
                                  <a:pt x="206" y="67"/>
                                </a:lnTo>
                                <a:close/>
                                <a:moveTo>
                                  <a:pt x="196" y="57"/>
                                </a:moveTo>
                                <a:lnTo>
                                  <a:pt x="206" y="53"/>
                                </a:lnTo>
                                <a:lnTo>
                                  <a:pt x="211" y="57"/>
                                </a:lnTo>
                                <a:lnTo>
                                  <a:pt x="206" y="67"/>
                                </a:lnTo>
                                <a:lnTo>
                                  <a:pt x="196" y="57"/>
                                </a:lnTo>
                                <a:lnTo>
                                  <a:pt x="196" y="57"/>
                                </a:lnTo>
                                <a:close/>
                                <a:moveTo>
                                  <a:pt x="196" y="57"/>
                                </a:moveTo>
                                <a:lnTo>
                                  <a:pt x="196" y="57"/>
                                </a:lnTo>
                                <a:lnTo>
                                  <a:pt x="211" y="72"/>
                                </a:lnTo>
                                <a:lnTo>
                                  <a:pt x="196" y="57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53"/>
                                </a:lnTo>
                                <a:lnTo>
                                  <a:pt x="196" y="57"/>
                                </a:lnTo>
                                <a:lnTo>
                                  <a:pt x="192" y="48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1" y="48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196" y="33"/>
                                </a:lnTo>
                                <a:lnTo>
                                  <a:pt x="201" y="43"/>
                                </a:lnTo>
                                <a:lnTo>
                                  <a:pt x="192" y="48"/>
                                </a:lnTo>
                                <a:lnTo>
                                  <a:pt x="187" y="38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196" y="33"/>
                                </a:lnTo>
                                <a:lnTo>
                                  <a:pt x="196" y="33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92" y="29"/>
                                </a:lnTo>
                                <a:lnTo>
                                  <a:pt x="196" y="33"/>
                                </a:lnTo>
                                <a:lnTo>
                                  <a:pt x="187" y="4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24"/>
                                </a:lnTo>
                                <a:lnTo>
                                  <a:pt x="192" y="29"/>
                                </a:lnTo>
                                <a:lnTo>
                                  <a:pt x="182" y="33"/>
                                </a:lnTo>
                                <a:lnTo>
                                  <a:pt x="177" y="2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77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7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2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72" y="9"/>
                                </a:lnTo>
                                <a:lnTo>
                                  <a:pt x="172" y="14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63" y="9"/>
                                </a:lnTo>
                                <a:lnTo>
                                  <a:pt x="168" y="9"/>
                                </a:lnTo>
                                <a:lnTo>
                                  <a:pt x="16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63" y="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4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49" y="5"/>
                                </a:moveTo>
                                <a:lnTo>
                                  <a:pt x="149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14"/>
                                </a:lnTo>
                                <a:lnTo>
                                  <a:pt x="149" y="9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149" y="5"/>
                                </a:move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14"/>
                                </a:lnTo>
                                <a:lnTo>
                                  <a:pt x="139" y="9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16120"/>
                            <a:ext cx="16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56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28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3" y="76"/>
                                </a:lnTo>
                                <a:lnTo>
                                  <a:pt x="43" y="86"/>
                                </a:lnTo>
                                <a:lnTo>
                                  <a:pt x="34" y="9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9"/>
                                </a:lnTo>
                                <a:lnTo>
                                  <a:pt x="24" y="134"/>
                                </a:lnTo>
                                <a:lnTo>
                                  <a:pt x="19" y="148"/>
                                </a:lnTo>
                                <a:lnTo>
                                  <a:pt x="15" y="158"/>
                                </a:lnTo>
                                <a:lnTo>
                                  <a:pt x="15" y="172"/>
                                </a:lnTo>
                                <a:lnTo>
                                  <a:pt x="10" y="187"/>
                                </a:lnTo>
                                <a:lnTo>
                                  <a:pt x="10" y="201"/>
                                </a:lnTo>
                                <a:lnTo>
                                  <a:pt x="5" y="215"/>
                                </a:lnTo>
                                <a:lnTo>
                                  <a:pt x="5" y="230"/>
                                </a:lnTo>
                                <a:lnTo>
                                  <a:pt x="0" y="263"/>
                                </a:lnTo>
                                <a:lnTo>
                                  <a:pt x="0" y="297"/>
                                </a:lnTo>
                                <a:lnTo>
                                  <a:pt x="0" y="330"/>
                                </a:lnTo>
                                <a:lnTo>
                                  <a:pt x="0" y="364"/>
                                </a:lnTo>
                                <a:lnTo>
                                  <a:pt x="0" y="393"/>
                                </a:lnTo>
                                <a:lnTo>
                                  <a:pt x="5" y="426"/>
                                </a:lnTo>
                                <a:lnTo>
                                  <a:pt x="5" y="441"/>
                                </a:lnTo>
                                <a:lnTo>
                                  <a:pt x="10" y="455"/>
                                </a:lnTo>
                                <a:lnTo>
                                  <a:pt x="10" y="469"/>
                                </a:lnTo>
                                <a:lnTo>
                                  <a:pt x="15" y="484"/>
                                </a:lnTo>
                                <a:lnTo>
                                  <a:pt x="15" y="498"/>
                                </a:lnTo>
                                <a:lnTo>
                                  <a:pt x="19" y="513"/>
                                </a:lnTo>
                                <a:lnTo>
                                  <a:pt x="24" y="522"/>
                                </a:lnTo>
                                <a:lnTo>
                                  <a:pt x="29" y="536"/>
                                </a:lnTo>
                                <a:lnTo>
                                  <a:pt x="34" y="551"/>
                                </a:lnTo>
                                <a:lnTo>
                                  <a:pt x="34" y="560"/>
                                </a:lnTo>
                                <a:lnTo>
                                  <a:pt x="43" y="570"/>
                                </a:lnTo>
                                <a:lnTo>
                                  <a:pt x="43" y="580"/>
                                </a:lnTo>
                                <a:lnTo>
                                  <a:pt x="53" y="589"/>
                                </a:lnTo>
                                <a:lnTo>
                                  <a:pt x="53" y="599"/>
                                </a:lnTo>
                                <a:lnTo>
                                  <a:pt x="62" y="608"/>
                                </a:lnTo>
                                <a:lnTo>
                                  <a:pt x="67" y="618"/>
                                </a:lnTo>
                                <a:lnTo>
                                  <a:pt x="72" y="623"/>
                                </a:lnTo>
                                <a:lnTo>
                                  <a:pt x="77" y="632"/>
                                </a:lnTo>
                                <a:lnTo>
                                  <a:pt x="82" y="637"/>
                                </a:lnTo>
                                <a:lnTo>
                                  <a:pt x="91" y="642"/>
                                </a:lnTo>
                                <a:lnTo>
                                  <a:pt x="96" y="647"/>
                                </a:lnTo>
                                <a:lnTo>
                                  <a:pt x="101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15" y="656"/>
                                </a:lnTo>
                                <a:lnTo>
                                  <a:pt x="120" y="656"/>
                                </a:lnTo>
                                <a:lnTo>
                                  <a:pt x="129" y="656"/>
                                </a:lnTo>
                                <a:lnTo>
                                  <a:pt x="134" y="656"/>
                                </a:lnTo>
                                <a:lnTo>
                                  <a:pt x="139" y="656"/>
                                </a:lnTo>
                                <a:lnTo>
                                  <a:pt x="148" y="652"/>
                                </a:lnTo>
                                <a:lnTo>
                                  <a:pt x="153" y="652"/>
                                </a:lnTo>
                                <a:lnTo>
                                  <a:pt x="158" y="647"/>
                                </a:lnTo>
                                <a:lnTo>
                                  <a:pt x="168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77" y="632"/>
                                </a:lnTo>
                                <a:lnTo>
                                  <a:pt x="187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6" y="608"/>
                                </a:lnTo>
                                <a:lnTo>
                                  <a:pt x="201" y="599"/>
                                </a:lnTo>
                                <a:lnTo>
                                  <a:pt x="206" y="589"/>
                                </a:lnTo>
                                <a:lnTo>
                                  <a:pt x="211" y="580"/>
                                </a:lnTo>
                                <a:lnTo>
                                  <a:pt x="215" y="570"/>
                                </a:lnTo>
                                <a:lnTo>
                                  <a:pt x="220" y="560"/>
                                </a:lnTo>
                                <a:lnTo>
                                  <a:pt x="225" y="551"/>
                                </a:lnTo>
                                <a:lnTo>
                                  <a:pt x="230" y="536"/>
                                </a:lnTo>
                                <a:lnTo>
                                  <a:pt x="235" y="522"/>
                                </a:lnTo>
                                <a:lnTo>
                                  <a:pt x="235" y="513"/>
                                </a:lnTo>
                                <a:lnTo>
                                  <a:pt x="239" y="498"/>
                                </a:lnTo>
                                <a:lnTo>
                                  <a:pt x="244" y="484"/>
                                </a:lnTo>
                                <a:lnTo>
                                  <a:pt x="244" y="469"/>
                                </a:lnTo>
                                <a:lnTo>
                                  <a:pt x="249" y="455"/>
                                </a:lnTo>
                                <a:lnTo>
                                  <a:pt x="249" y="441"/>
                                </a:lnTo>
                                <a:lnTo>
                                  <a:pt x="254" y="426"/>
                                </a:lnTo>
                                <a:lnTo>
                                  <a:pt x="254" y="393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45"/>
                                </a:lnTo>
                                <a:lnTo>
                                  <a:pt x="258" y="330"/>
                                </a:lnTo>
                                <a:lnTo>
                                  <a:pt x="258" y="311"/>
                                </a:lnTo>
                                <a:lnTo>
                                  <a:pt x="258" y="297"/>
                                </a:lnTo>
                                <a:lnTo>
                                  <a:pt x="254" y="263"/>
                                </a:lnTo>
                                <a:lnTo>
                                  <a:pt x="254" y="230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01"/>
                                </a:lnTo>
                                <a:lnTo>
                                  <a:pt x="244" y="187"/>
                                </a:lnTo>
                                <a:lnTo>
                                  <a:pt x="244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5" y="148"/>
                                </a:lnTo>
                                <a:lnTo>
                                  <a:pt x="235" y="134"/>
                                </a:lnTo>
                                <a:lnTo>
                                  <a:pt x="230" y="119"/>
                                </a:lnTo>
                                <a:lnTo>
                                  <a:pt x="225" y="110"/>
                                </a:lnTo>
                                <a:lnTo>
                                  <a:pt x="220" y="95"/>
                                </a:lnTo>
                                <a:lnTo>
                                  <a:pt x="215" y="86"/>
                                </a:lnTo>
                                <a:lnTo>
                                  <a:pt x="211" y="76"/>
                                </a:lnTo>
                                <a:lnTo>
                                  <a:pt x="206" y="67"/>
                                </a:lnTo>
                                <a:lnTo>
                                  <a:pt x="201" y="57"/>
                                </a:lnTo>
                                <a:lnTo>
                                  <a:pt x="196" y="48"/>
                                </a:lnTo>
                                <a:lnTo>
                                  <a:pt x="191" y="43"/>
                                </a:lnTo>
                                <a:lnTo>
                                  <a:pt x="187" y="33"/>
                                </a:lnTo>
                                <a:lnTo>
                                  <a:pt x="177" y="28"/>
                                </a:lnTo>
                                <a:lnTo>
                                  <a:pt x="172" y="19"/>
                                </a:lnTo>
                                <a:lnTo>
                                  <a:pt x="168" y="14"/>
                                </a:lnTo>
                                <a:lnTo>
                                  <a:pt x="158" y="9"/>
                                </a:lnTo>
                                <a:lnTo>
                                  <a:pt x="153" y="9"/>
                                </a:lnTo>
                                <a:lnTo>
                                  <a:pt x="148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12880"/>
                            <a:ext cx="1695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66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9"/>
                                </a:lnTo>
                                <a:lnTo>
                                  <a:pt x="124" y="9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9" y="5"/>
                                </a:lnTo>
                                <a:lnTo>
                                  <a:pt x="124" y="0"/>
                                </a:lnTo>
                                <a:lnTo>
                                  <a:pt x="129" y="9"/>
                                </a:lnTo>
                                <a:lnTo>
                                  <a:pt x="119" y="14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09" y="5"/>
                                </a:moveTo>
                                <a:lnTo>
                                  <a:pt x="109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9"/>
                                </a:lnTo>
                                <a:lnTo>
                                  <a:pt x="114" y="14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109" y="5"/>
                                </a:moveTo>
                                <a:lnTo>
                                  <a:pt x="109" y="5"/>
                                </a:lnTo>
                                <a:lnTo>
                                  <a:pt x="105" y="9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109" y="5"/>
                                </a:lnTo>
                                <a:lnTo>
                                  <a:pt x="114" y="14"/>
                                </a:lnTo>
                                <a:lnTo>
                                  <a:pt x="109" y="19"/>
                                </a:lnTo>
                                <a:lnTo>
                                  <a:pt x="105" y="9"/>
                                </a:lnTo>
                                <a:close/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close/>
                                <a:moveTo>
                                  <a:pt x="95" y="14"/>
                                </a:move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9" y="19"/>
                                </a:lnTo>
                                <a:lnTo>
                                  <a:pt x="100" y="19"/>
                                </a:lnTo>
                                <a:lnTo>
                                  <a:pt x="95" y="14"/>
                                </a:lnTo>
                                <a:close/>
                                <a:moveTo>
                                  <a:pt x="95" y="14"/>
                                </a:moveTo>
                                <a:lnTo>
                                  <a:pt x="95" y="9"/>
                                </a:lnTo>
                                <a:lnTo>
                                  <a:pt x="100" y="9"/>
                                </a:lnTo>
                                <a:lnTo>
                                  <a:pt x="95" y="14"/>
                                </a:lnTo>
                                <a:close/>
                                <a:moveTo>
                                  <a:pt x="95" y="24"/>
                                </a:moveTo>
                                <a:lnTo>
                                  <a:pt x="90" y="19"/>
                                </a:lnTo>
                                <a:lnTo>
                                  <a:pt x="95" y="14"/>
                                </a:lnTo>
                                <a:lnTo>
                                  <a:pt x="105" y="19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close/>
                                <a:moveTo>
                                  <a:pt x="95" y="24"/>
                                </a:move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19"/>
                                </a:lnTo>
                                <a:lnTo>
                                  <a:pt x="90" y="19"/>
                                </a:lnTo>
                                <a:lnTo>
                                  <a:pt x="95" y="24"/>
                                </a:lnTo>
                                <a:lnTo>
                                  <a:pt x="90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71" y="33"/>
                                </a:moveTo>
                                <a:lnTo>
                                  <a:pt x="71" y="33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1" y="43"/>
                                </a:lnTo>
                                <a:lnTo>
                                  <a:pt x="71" y="33"/>
                                </a:lnTo>
                                <a:close/>
                                <a:moveTo>
                                  <a:pt x="71" y="33"/>
                                </a:moveTo>
                                <a:lnTo>
                                  <a:pt x="71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33"/>
                                </a:lnTo>
                                <a:close/>
                                <a:moveTo>
                                  <a:pt x="66" y="43"/>
                                </a:moveTo>
                                <a:lnTo>
                                  <a:pt x="66" y="43"/>
                                </a:lnTo>
                                <a:lnTo>
                                  <a:pt x="71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48"/>
                                </a:lnTo>
                                <a:lnTo>
                                  <a:pt x="66" y="43"/>
                                </a:lnTo>
                                <a:close/>
                                <a:moveTo>
                                  <a:pt x="66" y="43"/>
                                </a:moveTo>
                                <a:lnTo>
                                  <a:pt x="66" y="43"/>
                                </a:lnTo>
                                <a:lnTo>
                                  <a:pt x="62" y="48"/>
                                </a:lnTo>
                                <a:lnTo>
                                  <a:pt x="66" y="43"/>
                                </a:lnTo>
                                <a:close/>
                                <a:moveTo>
                                  <a:pt x="66" y="57"/>
                                </a:moveTo>
                                <a:lnTo>
                                  <a:pt x="62" y="53"/>
                                </a:lnTo>
                                <a:lnTo>
                                  <a:pt x="66" y="43"/>
                                </a:lnTo>
                                <a:lnTo>
                                  <a:pt x="76" y="48"/>
                                </a:lnTo>
                                <a:lnTo>
                                  <a:pt x="66" y="57"/>
                                </a:lnTo>
                                <a:lnTo>
                                  <a:pt x="66" y="57"/>
                                </a:lnTo>
                                <a:close/>
                                <a:moveTo>
                                  <a:pt x="66" y="57"/>
                                </a:moveTo>
                                <a:lnTo>
                                  <a:pt x="66" y="57"/>
                                </a:lnTo>
                                <a:lnTo>
                                  <a:pt x="57" y="72"/>
                                </a:lnTo>
                                <a:lnTo>
                                  <a:pt x="66" y="57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7"/>
                                </a:lnTo>
                                <a:lnTo>
                                  <a:pt x="62" y="53"/>
                                </a:lnTo>
                                <a:lnTo>
                                  <a:pt x="66" y="57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62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38" y="96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47" y="81"/>
                                </a:moveTo>
                                <a:lnTo>
                                  <a:pt x="47" y="81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52" y="81"/>
                                </a:lnTo>
                                <a:lnTo>
                                  <a:pt x="47" y="81"/>
                                </a:lnTo>
                                <a:close/>
                                <a:moveTo>
                                  <a:pt x="47" y="81"/>
                                </a:move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close/>
                                <a:moveTo>
                                  <a:pt x="52" y="91"/>
                                </a:moveTo>
                                <a:lnTo>
                                  <a:pt x="43" y="91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close/>
                                <a:moveTo>
                                  <a:pt x="52" y="91"/>
                                </a:move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close/>
                                <a:moveTo>
                                  <a:pt x="38" y="100"/>
                                </a:moveTo>
                                <a:lnTo>
                                  <a:pt x="38" y="100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43" y="105"/>
                                </a:lnTo>
                                <a:lnTo>
                                  <a:pt x="38" y="100"/>
                                </a:lnTo>
                                <a:close/>
                                <a:moveTo>
                                  <a:pt x="38" y="100"/>
                                </a:move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5"/>
                                </a:lnTo>
                                <a:lnTo>
                                  <a:pt x="43" y="115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28" y="124"/>
                                </a:lnTo>
                                <a:lnTo>
                                  <a:pt x="33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4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38" y="124"/>
                                </a:lnTo>
                                <a:lnTo>
                                  <a:pt x="33" y="134"/>
                                </a:lnTo>
                                <a:lnTo>
                                  <a:pt x="38" y="124"/>
                                </a:lnTo>
                                <a:close/>
                                <a:moveTo>
                                  <a:pt x="23" y="134"/>
                                </a:moveTo>
                                <a:lnTo>
                                  <a:pt x="23" y="134"/>
                                </a:lnTo>
                                <a:lnTo>
                                  <a:pt x="2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39"/>
                                </a:lnTo>
                                <a:lnTo>
                                  <a:pt x="23" y="134"/>
                                </a:lnTo>
                                <a:close/>
                                <a:moveTo>
                                  <a:pt x="23" y="134"/>
                                </a:moveTo>
                                <a:lnTo>
                                  <a:pt x="23" y="134"/>
                                </a:lnTo>
                                <a:lnTo>
                                  <a:pt x="23" y="134"/>
                                </a:lnTo>
                                <a:lnTo>
                                  <a:pt x="23" y="134"/>
                                </a:lnTo>
                                <a:close/>
                                <a:moveTo>
                                  <a:pt x="28" y="153"/>
                                </a:moveTo>
                                <a:lnTo>
                                  <a:pt x="19" y="148"/>
                                </a:lnTo>
                                <a:lnTo>
                                  <a:pt x="23" y="134"/>
                                </a:lnTo>
                                <a:lnTo>
                                  <a:pt x="33" y="139"/>
                                </a:lnTo>
                                <a:lnTo>
                                  <a:pt x="28" y="153"/>
                                </a:lnTo>
                                <a:lnTo>
                                  <a:pt x="28" y="153"/>
                                </a:lnTo>
                                <a:close/>
                                <a:moveTo>
                                  <a:pt x="28" y="153"/>
                                </a:moveTo>
                                <a:lnTo>
                                  <a:pt x="28" y="153"/>
                                </a:lnTo>
                                <a:lnTo>
                                  <a:pt x="28" y="153"/>
                                </a:lnTo>
                                <a:lnTo>
                                  <a:pt x="28" y="15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48"/>
                                </a:lnTo>
                                <a:lnTo>
                                  <a:pt x="28" y="153"/>
                                </a:lnTo>
                                <a:lnTo>
                                  <a:pt x="23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9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close/>
                                <a:moveTo>
                                  <a:pt x="14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63"/>
                                </a:lnTo>
                                <a:lnTo>
                                  <a:pt x="23" y="163"/>
                                </a:lnTo>
                                <a:lnTo>
                                  <a:pt x="23" y="177"/>
                                </a:lnTo>
                                <a:lnTo>
                                  <a:pt x="14" y="177"/>
                                </a:lnTo>
                                <a:close/>
                                <a:moveTo>
                                  <a:pt x="14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4" y="177"/>
                                </a:lnTo>
                                <a:lnTo>
                                  <a:pt x="14" y="177"/>
                                </a:lnTo>
                                <a:close/>
                                <a:moveTo>
                                  <a:pt x="19" y="192"/>
                                </a:moveTo>
                                <a:lnTo>
                                  <a:pt x="9" y="192"/>
                                </a:lnTo>
                                <a:lnTo>
                                  <a:pt x="14" y="177"/>
                                </a:lnTo>
                                <a:lnTo>
                                  <a:pt x="23" y="177"/>
                                </a:lnTo>
                                <a:lnTo>
                                  <a:pt x="19" y="192"/>
                                </a:lnTo>
                                <a:lnTo>
                                  <a:pt x="19" y="192"/>
                                </a:lnTo>
                                <a:close/>
                                <a:moveTo>
                                  <a:pt x="19" y="192"/>
                                </a:moveTo>
                                <a:lnTo>
                                  <a:pt x="19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192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9" y="206"/>
                                </a:lnTo>
                                <a:lnTo>
                                  <a:pt x="9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206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4" y="220"/>
                                </a:moveTo>
                                <a:lnTo>
                                  <a:pt x="4" y="220"/>
                                </a:lnTo>
                                <a:lnTo>
                                  <a:pt x="9" y="206"/>
                                </a:lnTo>
                                <a:lnTo>
                                  <a:pt x="19" y="206"/>
                                </a:lnTo>
                                <a:lnTo>
                                  <a:pt x="14" y="220"/>
                                </a:lnTo>
                                <a:lnTo>
                                  <a:pt x="4" y="220"/>
                                </a:lnTo>
                                <a:close/>
                                <a:moveTo>
                                  <a:pt x="4" y="220"/>
                                </a:moveTo>
                                <a:lnTo>
                                  <a:pt x="4" y="220"/>
                                </a:lnTo>
                                <a:lnTo>
                                  <a:pt x="4" y="220"/>
                                </a:lnTo>
                                <a:lnTo>
                                  <a:pt x="4" y="220"/>
                                </a:lnTo>
                                <a:close/>
                                <a:moveTo>
                                  <a:pt x="4" y="235"/>
                                </a:moveTo>
                                <a:lnTo>
                                  <a:pt x="4" y="235"/>
                                </a:lnTo>
                                <a:lnTo>
                                  <a:pt x="4" y="220"/>
                                </a:lnTo>
                                <a:lnTo>
                                  <a:pt x="14" y="220"/>
                                </a:lnTo>
                                <a:lnTo>
                                  <a:pt x="14" y="235"/>
                                </a:lnTo>
                                <a:lnTo>
                                  <a:pt x="4" y="235"/>
                                </a:lnTo>
                                <a:close/>
                                <a:moveTo>
                                  <a:pt x="4" y="235"/>
                                </a:moveTo>
                                <a:lnTo>
                                  <a:pt x="4" y="235"/>
                                </a:lnTo>
                                <a:lnTo>
                                  <a:pt x="4" y="240"/>
                                </a:lnTo>
                                <a:lnTo>
                                  <a:pt x="4" y="235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4" y="235"/>
                                </a:lnTo>
                                <a:lnTo>
                                  <a:pt x="14" y="235"/>
                                </a:lnTo>
                                <a:lnTo>
                                  <a:pt x="9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297"/>
                                </a:lnTo>
                                <a:lnTo>
                                  <a:pt x="0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302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302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35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35"/>
                                </a:lnTo>
                                <a:lnTo>
                                  <a:pt x="9" y="335"/>
                                </a:lnTo>
                                <a:lnTo>
                                  <a:pt x="9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369"/>
                                </a:lnTo>
                                <a:lnTo>
                                  <a:pt x="9" y="364"/>
                                </a:lnTo>
                                <a:lnTo>
                                  <a:pt x="9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402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4" y="431"/>
                                </a:moveTo>
                                <a:lnTo>
                                  <a:pt x="4" y="431"/>
                                </a:lnTo>
                                <a:lnTo>
                                  <a:pt x="0" y="398"/>
                                </a:lnTo>
                                <a:lnTo>
                                  <a:pt x="9" y="398"/>
                                </a:lnTo>
                                <a:lnTo>
                                  <a:pt x="14" y="431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4" y="431"/>
                                </a:moveTo>
                                <a:lnTo>
                                  <a:pt x="4" y="431"/>
                                </a:lnTo>
                                <a:lnTo>
                                  <a:pt x="4" y="426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4" y="446"/>
                                </a:moveTo>
                                <a:lnTo>
                                  <a:pt x="4" y="446"/>
                                </a:lnTo>
                                <a:lnTo>
                                  <a:pt x="4" y="431"/>
                                </a:lnTo>
                                <a:lnTo>
                                  <a:pt x="14" y="431"/>
                                </a:lnTo>
                                <a:lnTo>
                                  <a:pt x="14" y="446"/>
                                </a:lnTo>
                                <a:lnTo>
                                  <a:pt x="4" y="446"/>
                                </a:lnTo>
                                <a:close/>
                                <a:moveTo>
                                  <a:pt x="4" y="446"/>
                                </a:moveTo>
                                <a:lnTo>
                                  <a:pt x="4" y="446"/>
                                </a:lnTo>
                                <a:lnTo>
                                  <a:pt x="4" y="446"/>
                                </a:lnTo>
                                <a:lnTo>
                                  <a:pt x="4" y="446"/>
                                </a:lnTo>
                                <a:close/>
                                <a:moveTo>
                                  <a:pt x="19" y="460"/>
                                </a:moveTo>
                                <a:lnTo>
                                  <a:pt x="9" y="460"/>
                                </a:lnTo>
                                <a:lnTo>
                                  <a:pt x="4" y="446"/>
                                </a:lnTo>
                                <a:lnTo>
                                  <a:pt x="14" y="446"/>
                                </a:lnTo>
                                <a:lnTo>
                                  <a:pt x="19" y="460"/>
                                </a:lnTo>
                                <a:close/>
                                <a:moveTo>
                                  <a:pt x="9" y="479"/>
                                </a:moveTo>
                                <a:lnTo>
                                  <a:pt x="9" y="479"/>
                                </a:lnTo>
                                <a:lnTo>
                                  <a:pt x="9" y="460"/>
                                </a:lnTo>
                                <a:lnTo>
                                  <a:pt x="19" y="460"/>
                                </a:lnTo>
                                <a:lnTo>
                                  <a:pt x="19" y="474"/>
                                </a:lnTo>
                                <a:lnTo>
                                  <a:pt x="9" y="479"/>
                                </a:lnTo>
                                <a:close/>
                                <a:moveTo>
                                  <a:pt x="9" y="479"/>
                                </a:moveTo>
                                <a:lnTo>
                                  <a:pt x="9" y="479"/>
                                </a:lnTo>
                                <a:lnTo>
                                  <a:pt x="9" y="479"/>
                                </a:lnTo>
                                <a:lnTo>
                                  <a:pt x="9" y="479"/>
                                </a:lnTo>
                                <a:close/>
                                <a:moveTo>
                                  <a:pt x="23" y="489"/>
                                </a:moveTo>
                                <a:lnTo>
                                  <a:pt x="14" y="489"/>
                                </a:lnTo>
                                <a:lnTo>
                                  <a:pt x="9" y="479"/>
                                </a:lnTo>
                                <a:lnTo>
                                  <a:pt x="19" y="474"/>
                                </a:lnTo>
                                <a:lnTo>
                                  <a:pt x="23" y="489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4" y="489"/>
                                </a:lnTo>
                                <a:lnTo>
                                  <a:pt x="23" y="489"/>
                                </a:lnTo>
                                <a:lnTo>
                                  <a:pt x="23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19" y="503"/>
                                </a:move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lnTo>
                                  <a:pt x="19" y="503"/>
                                </a:lnTo>
                                <a:close/>
                                <a:moveTo>
                                  <a:pt x="28" y="518"/>
                                </a:moveTo>
                                <a:lnTo>
                                  <a:pt x="19" y="518"/>
                                </a:lnTo>
                                <a:lnTo>
                                  <a:pt x="19" y="503"/>
                                </a:lnTo>
                                <a:lnTo>
                                  <a:pt x="23" y="503"/>
                                </a:lnTo>
                                <a:lnTo>
                                  <a:pt x="28" y="518"/>
                                </a:lnTo>
                                <a:lnTo>
                                  <a:pt x="28" y="518"/>
                                </a:lnTo>
                                <a:close/>
                                <a:moveTo>
                                  <a:pt x="28" y="518"/>
                                </a:moveTo>
                                <a:lnTo>
                                  <a:pt x="28" y="518"/>
                                </a:lnTo>
                                <a:lnTo>
                                  <a:pt x="28" y="518"/>
                                </a:lnTo>
                                <a:lnTo>
                                  <a:pt x="28" y="518"/>
                                </a:lnTo>
                                <a:close/>
                                <a:moveTo>
                                  <a:pt x="23" y="532"/>
                                </a:moveTo>
                                <a:lnTo>
                                  <a:pt x="23" y="532"/>
                                </a:lnTo>
                                <a:lnTo>
                                  <a:pt x="19" y="518"/>
                                </a:lnTo>
                                <a:lnTo>
                                  <a:pt x="28" y="518"/>
                                </a:lnTo>
                                <a:lnTo>
                                  <a:pt x="33" y="527"/>
                                </a:lnTo>
                                <a:lnTo>
                                  <a:pt x="23" y="532"/>
                                </a:lnTo>
                                <a:close/>
                                <a:moveTo>
                                  <a:pt x="23" y="532"/>
                                </a:moveTo>
                                <a:lnTo>
                                  <a:pt x="23" y="532"/>
                                </a:lnTo>
                                <a:lnTo>
                                  <a:pt x="23" y="532"/>
                                </a:lnTo>
                                <a:lnTo>
                                  <a:pt x="23" y="532"/>
                                </a:lnTo>
                                <a:close/>
                                <a:moveTo>
                                  <a:pt x="38" y="541"/>
                                </a:moveTo>
                                <a:lnTo>
                                  <a:pt x="28" y="541"/>
                                </a:lnTo>
                                <a:lnTo>
                                  <a:pt x="23" y="532"/>
                                </a:lnTo>
                                <a:lnTo>
                                  <a:pt x="33" y="527"/>
                                </a:lnTo>
                                <a:lnTo>
                                  <a:pt x="38" y="541"/>
                                </a:lnTo>
                                <a:lnTo>
                                  <a:pt x="38" y="541"/>
                                </a:lnTo>
                                <a:close/>
                                <a:moveTo>
                                  <a:pt x="38" y="541"/>
                                </a:moveTo>
                                <a:lnTo>
                                  <a:pt x="38" y="541"/>
                                </a:lnTo>
                                <a:lnTo>
                                  <a:pt x="33" y="532"/>
                                </a:lnTo>
                                <a:lnTo>
                                  <a:pt x="38" y="541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33" y="556"/>
                                </a:lnTo>
                                <a:lnTo>
                                  <a:pt x="28" y="541"/>
                                </a:lnTo>
                                <a:lnTo>
                                  <a:pt x="38" y="541"/>
                                </a:lnTo>
                                <a:lnTo>
                                  <a:pt x="43" y="551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33" y="556"/>
                                </a:moveTo>
                                <a:lnTo>
                                  <a:pt x="33" y="556"/>
                                </a:lnTo>
                                <a:lnTo>
                                  <a:pt x="33" y="556"/>
                                </a:lnTo>
                                <a:lnTo>
                                  <a:pt x="33" y="556"/>
                                </a:lnTo>
                                <a:close/>
                                <a:moveTo>
                                  <a:pt x="38" y="565"/>
                                </a:moveTo>
                                <a:lnTo>
                                  <a:pt x="38" y="565"/>
                                </a:lnTo>
                                <a:lnTo>
                                  <a:pt x="33" y="556"/>
                                </a:lnTo>
                                <a:lnTo>
                                  <a:pt x="43" y="551"/>
                                </a:lnTo>
                                <a:lnTo>
                                  <a:pt x="43" y="565"/>
                                </a:lnTo>
                                <a:lnTo>
                                  <a:pt x="38" y="565"/>
                                </a:lnTo>
                                <a:close/>
                                <a:moveTo>
                                  <a:pt x="38" y="565"/>
                                </a:moveTo>
                                <a:lnTo>
                                  <a:pt x="38" y="565"/>
                                </a:lnTo>
                                <a:lnTo>
                                  <a:pt x="38" y="565"/>
                                </a:lnTo>
                                <a:lnTo>
                                  <a:pt x="38" y="565"/>
                                </a:lnTo>
                                <a:close/>
                                <a:moveTo>
                                  <a:pt x="52" y="575"/>
                                </a:moveTo>
                                <a:lnTo>
                                  <a:pt x="43" y="580"/>
                                </a:lnTo>
                                <a:lnTo>
                                  <a:pt x="38" y="565"/>
                                </a:lnTo>
                                <a:lnTo>
                                  <a:pt x="43" y="561"/>
                                </a:lnTo>
                                <a:lnTo>
                                  <a:pt x="52" y="575"/>
                                </a:lnTo>
                                <a:lnTo>
                                  <a:pt x="52" y="575"/>
                                </a:lnTo>
                                <a:close/>
                                <a:moveTo>
                                  <a:pt x="52" y="575"/>
                                </a:moveTo>
                                <a:lnTo>
                                  <a:pt x="52" y="575"/>
                                </a:lnTo>
                                <a:lnTo>
                                  <a:pt x="52" y="575"/>
                                </a:lnTo>
                                <a:lnTo>
                                  <a:pt x="52" y="575"/>
                                </a:lnTo>
                                <a:close/>
                                <a:moveTo>
                                  <a:pt x="47" y="589"/>
                                </a:moveTo>
                                <a:lnTo>
                                  <a:pt x="47" y="589"/>
                                </a:lnTo>
                                <a:lnTo>
                                  <a:pt x="43" y="580"/>
                                </a:lnTo>
                                <a:lnTo>
                                  <a:pt x="52" y="575"/>
                                </a:lnTo>
                                <a:lnTo>
                                  <a:pt x="52" y="585"/>
                                </a:lnTo>
                                <a:lnTo>
                                  <a:pt x="47" y="589"/>
                                </a:lnTo>
                                <a:close/>
                                <a:moveTo>
                                  <a:pt x="47" y="589"/>
                                </a:moveTo>
                                <a:lnTo>
                                  <a:pt x="47" y="589"/>
                                </a:lnTo>
                                <a:lnTo>
                                  <a:pt x="47" y="589"/>
                                </a:lnTo>
                                <a:lnTo>
                                  <a:pt x="47" y="589"/>
                                </a:lnTo>
                                <a:close/>
                                <a:moveTo>
                                  <a:pt x="62" y="594"/>
                                </a:moveTo>
                                <a:lnTo>
                                  <a:pt x="52" y="599"/>
                                </a:lnTo>
                                <a:lnTo>
                                  <a:pt x="47" y="589"/>
                                </a:lnTo>
                                <a:lnTo>
                                  <a:pt x="52" y="585"/>
                                </a:lnTo>
                                <a:lnTo>
                                  <a:pt x="57" y="594"/>
                                </a:lnTo>
                                <a:lnTo>
                                  <a:pt x="62" y="594"/>
                                </a:lnTo>
                                <a:close/>
                                <a:moveTo>
                                  <a:pt x="57" y="594"/>
                                </a:moveTo>
                                <a:lnTo>
                                  <a:pt x="62" y="594"/>
                                </a:lnTo>
                                <a:lnTo>
                                  <a:pt x="62" y="594"/>
                                </a:lnTo>
                                <a:lnTo>
                                  <a:pt x="57" y="594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2" y="599"/>
                                </a:lnTo>
                                <a:lnTo>
                                  <a:pt x="62" y="59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57" y="609"/>
                                </a:move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lnTo>
                                  <a:pt x="57" y="609"/>
                                </a:lnTo>
                                <a:close/>
                                <a:moveTo>
                                  <a:pt x="66" y="613"/>
                                </a:moveTo>
                                <a:lnTo>
                                  <a:pt x="62" y="618"/>
                                </a:lnTo>
                                <a:lnTo>
                                  <a:pt x="57" y="609"/>
                                </a:lnTo>
                                <a:lnTo>
                                  <a:pt x="62" y="604"/>
                                </a:lnTo>
                                <a:lnTo>
                                  <a:pt x="66" y="613"/>
                                </a:lnTo>
                                <a:lnTo>
                                  <a:pt x="66" y="613"/>
                                </a:lnTo>
                                <a:close/>
                                <a:moveTo>
                                  <a:pt x="66" y="613"/>
                                </a:moveTo>
                                <a:lnTo>
                                  <a:pt x="66" y="613"/>
                                </a:lnTo>
                                <a:lnTo>
                                  <a:pt x="38" y="561"/>
                                </a:lnTo>
                                <a:lnTo>
                                  <a:pt x="66" y="613"/>
                                </a:lnTo>
                                <a:close/>
                                <a:moveTo>
                                  <a:pt x="66" y="623"/>
                                </a:moveTo>
                                <a:lnTo>
                                  <a:pt x="66" y="623"/>
                                </a:lnTo>
                                <a:lnTo>
                                  <a:pt x="62" y="618"/>
                                </a:lnTo>
                                <a:lnTo>
                                  <a:pt x="66" y="613"/>
                                </a:lnTo>
                                <a:lnTo>
                                  <a:pt x="76" y="618"/>
                                </a:lnTo>
                                <a:lnTo>
                                  <a:pt x="66" y="623"/>
                                </a:lnTo>
                                <a:close/>
                                <a:moveTo>
                                  <a:pt x="66" y="623"/>
                                </a:moveTo>
                                <a:lnTo>
                                  <a:pt x="66" y="623"/>
                                </a:lnTo>
                                <a:lnTo>
                                  <a:pt x="66" y="623"/>
                                </a:lnTo>
                                <a:lnTo>
                                  <a:pt x="66" y="623"/>
                                </a:lnTo>
                                <a:close/>
                                <a:moveTo>
                                  <a:pt x="71" y="633"/>
                                </a:moveTo>
                                <a:lnTo>
                                  <a:pt x="71" y="633"/>
                                </a:lnTo>
                                <a:lnTo>
                                  <a:pt x="66" y="623"/>
                                </a:lnTo>
                                <a:lnTo>
                                  <a:pt x="76" y="618"/>
                                </a:lnTo>
                                <a:lnTo>
                                  <a:pt x="81" y="628"/>
                                </a:lnTo>
                                <a:lnTo>
                                  <a:pt x="71" y="633"/>
                                </a:lnTo>
                                <a:close/>
                                <a:moveTo>
                                  <a:pt x="71" y="633"/>
                                </a:moveTo>
                                <a:lnTo>
                                  <a:pt x="71" y="633"/>
                                </a:lnTo>
                                <a:lnTo>
                                  <a:pt x="71" y="633"/>
                                </a:lnTo>
                                <a:lnTo>
                                  <a:pt x="71" y="633"/>
                                </a:lnTo>
                                <a:close/>
                                <a:moveTo>
                                  <a:pt x="86" y="633"/>
                                </a:moveTo>
                                <a:lnTo>
                                  <a:pt x="81" y="637"/>
                                </a:lnTo>
                                <a:lnTo>
                                  <a:pt x="71" y="633"/>
                                </a:lnTo>
                                <a:lnTo>
                                  <a:pt x="81" y="628"/>
                                </a:lnTo>
                                <a:lnTo>
                                  <a:pt x="86" y="633"/>
                                </a:lnTo>
                                <a:lnTo>
                                  <a:pt x="86" y="633"/>
                                </a:lnTo>
                                <a:close/>
                                <a:moveTo>
                                  <a:pt x="86" y="633"/>
                                </a:moveTo>
                                <a:lnTo>
                                  <a:pt x="86" y="633"/>
                                </a:lnTo>
                                <a:lnTo>
                                  <a:pt x="86" y="633"/>
                                </a:lnTo>
                                <a:lnTo>
                                  <a:pt x="86" y="633"/>
                                </a:lnTo>
                                <a:close/>
                                <a:moveTo>
                                  <a:pt x="86" y="647"/>
                                </a:moveTo>
                                <a:lnTo>
                                  <a:pt x="86" y="647"/>
                                </a:lnTo>
                                <a:lnTo>
                                  <a:pt x="81" y="637"/>
                                </a:lnTo>
                                <a:lnTo>
                                  <a:pt x="86" y="633"/>
                                </a:lnTo>
                                <a:lnTo>
                                  <a:pt x="90" y="637"/>
                                </a:lnTo>
                                <a:lnTo>
                                  <a:pt x="86" y="647"/>
                                </a:lnTo>
                                <a:close/>
                                <a:moveTo>
                                  <a:pt x="86" y="647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61"/>
                                </a:lnTo>
                                <a:lnTo>
                                  <a:pt x="86" y="647"/>
                                </a:lnTo>
                                <a:close/>
                                <a:moveTo>
                                  <a:pt x="90" y="652"/>
                                </a:moveTo>
                                <a:lnTo>
                                  <a:pt x="90" y="652"/>
                                </a:lnTo>
                                <a:lnTo>
                                  <a:pt x="86" y="647"/>
                                </a:lnTo>
                                <a:lnTo>
                                  <a:pt x="90" y="637"/>
                                </a:lnTo>
                                <a:lnTo>
                                  <a:pt x="95" y="642"/>
                                </a:lnTo>
                                <a:lnTo>
                                  <a:pt x="90" y="652"/>
                                </a:lnTo>
                                <a:close/>
                                <a:moveTo>
                                  <a:pt x="90" y="652"/>
                                </a:moveTo>
                                <a:lnTo>
                                  <a:pt x="90" y="652"/>
                                </a:lnTo>
                                <a:lnTo>
                                  <a:pt x="90" y="652"/>
                                </a:lnTo>
                                <a:lnTo>
                                  <a:pt x="90" y="652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0" y="657"/>
                                </a:lnTo>
                                <a:lnTo>
                                  <a:pt x="90" y="652"/>
                                </a:lnTo>
                                <a:lnTo>
                                  <a:pt x="95" y="642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47"/>
                                </a:move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lnTo>
                                  <a:pt x="105" y="647"/>
                                </a:lnTo>
                                <a:close/>
                                <a:moveTo>
                                  <a:pt x="105" y="661"/>
                                </a:moveTo>
                                <a:lnTo>
                                  <a:pt x="105" y="661"/>
                                </a:lnTo>
                                <a:lnTo>
                                  <a:pt x="95" y="657"/>
                                </a:lnTo>
                                <a:lnTo>
                                  <a:pt x="105" y="647"/>
                                </a:lnTo>
                                <a:lnTo>
                                  <a:pt x="109" y="652"/>
                                </a:lnTo>
                                <a:lnTo>
                                  <a:pt x="105" y="661"/>
                                </a:lnTo>
                                <a:close/>
                                <a:moveTo>
                                  <a:pt x="105" y="661"/>
                                </a:moveTo>
                                <a:lnTo>
                                  <a:pt x="105" y="661"/>
                                </a:lnTo>
                                <a:lnTo>
                                  <a:pt x="105" y="661"/>
                                </a:lnTo>
                                <a:lnTo>
                                  <a:pt x="105" y="661"/>
                                </a:lnTo>
                                <a:close/>
                                <a:moveTo>
                                  <a:pt x="109" y="661"/>
                                </a:moveTo>
                                <a:lnTo>
                                  <a:pt x="109" y="661"/>
                                </a:lnTo>
                                <a:lnTo>
                                  <a:pt x="105" y="661"/>
                                </a:lnTo>
                                <a:lnTo>
                                  <a:pt x="109" y="652"/>
                                </a:lnTo>
                                <a:lnTo>
                                  <a:pt x="114" y="652"/>
                                </a:lnTo>
                                <a:lnTo>
                                  <a:pt x="109" y="661"/>
                                </a:lnTo>
                                <a:close/>
                                <a:moveTo>
                                  <a:pt x="109" y="661"/>
                                </a:moveTo>
                                <a:lnTo>
                                  <a:pt x="109" y="661"/>
                                </a:lnTo>
                                <a:lnTo>
                                  <a:pt x="109" y="661"/>
                                </a:lnTo>
                                <a:lnTo>
                                  <a:pt x="109" y="661"/>
                                </a:lnTo>
                                <a:close/>
                                <a:moveTo>
                                  <a:pt x="119" y="666"/>
                                </a:moveTo>
                                <a:lnTo>
                                  <a:pt x="109" y="661"/>
                                </a:lnTo>
                                <a:lnTo>
                                  <a:pt x="114" y="652"/>
                                </a:lnTo>
                                <a:lnTo>
                                  <a:pt x="119" y="657"/>
                                </a:lnTo>
                                <a:lnTo>
                                  <a:pt x="119" y="666"/>
                                </a:lnTo>
                                <a:close/>
                                <a:moveTo>
                                  <a:pt x="129" y="657"/>
                                </a:moveTo>
                                <a:lnTo>
                                  <a:pt x="124" y="666"/>
                                </a:lnTo>
                                <a:lnTo>
                                  <a:pt x="119" y="666"/>
                                </a:lnTo>
                                <a:lnTo>
                                  <a:pt x="119" y="657"/>
                                </a:lnTo>
                                <a:lnTo>
                                  <a:pt x="129" y="657"/>
                                </a:lnTo>
                                <a:close/>
                                <a:moveTo>
                                  <a:pt x="133" y="666"/>
                                </a:moveTo>
                                <a:lnTo>
                                  <a:pt x="133" y="666"/>
                                </a:lnTo>
                                <a:lnTo>
                                  <a:pt x="124" y="666"/>
                                </a:lnTo>
                                <a:lnTo>
                                  <a:pt x="129" y="657"/>
                                </a:lnTo>
                                <a:lnTo>
                                  <a:pt x="133" y="657"/>
                                </a:lnTo>
                                <a:lnTo>
                                  <a:pt x="133" y="666"/>
                                </a:lnTo>
                                <a:close/>
                                <a:moveTo>
                                  <a:pt x="133" y="666"/>
                                </a:moveTo>
                                <a:lnTo>
                                  <a:pt x="13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33" y="666"/>
                                </a:lnTo>
                                <a:close/>
                                <a:moveTo>
                                  <a:pt x="138" y="657"/>
                                </a:moveTo>
                                <a:lnTo>
                                  <a:pt x="138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33" y="657"/>
                                </a:lnTo>
                                <a:lnTo>
                                  <a:pt x="138" y="657"/>
                                </a:lnTo>
                                <a:lnTo>
                                  <a:pt x="138" y="657"/>
                                </a:lnTo>
                                <a:close/>
                                <a:moveTo>
                                  <a:pt x="138" y="657"/>
                                </a:moveTo>
                                <a:lnTo>
                                  <a:pt x="138" y="657"/>
                                </a:lnTo>
                                <a:lnTo>
                                  <a:pt x="138" y="657"/>
                                </a:lnTo>
                                <a:lnTo>
                                  <a:pt x="138" y="657"/>
                                </a:lnTo>
                                <a:close/>
                                <a:moveTo>
                                  <a:pt x="148" y="666"/>
                                </a:moveTo>
                                <a:lnTo>
                                  <a:pt x="138" y="666"/>
                                </a:lnTo>
                                <a:lnTo>
                                  <a:pt x="138" y="657"/>
                                </a:lnTo>
                                <a:lnTo>
                                  <a:pt x="143" y="657"/>
                                </a:lnTo>
                                <a:lnTo>
                                  <a:pt x="148" y="666"/>
                                </a:lnTo>
                                <a:close/>
                                <a:moveTo>
                                  <a:pt x="152" y="661"/>
                                </a:moveTo>
                                <a:lnTo>
                                  <a:pt x="152" y="661"/>
                                </a:lnTo>
                                <a:lnTo>
                                  <a:pt x="148" y="666"/>
                                </a:lnTo>
                                <a:lnTo>
                                  <a:pt x="143" y="657"/>
                                </a:lnTo>
                                <a:lnTo>
                                  <a:pt x="152" y="652"/>
                                </a:lnTo>
                                <a:lnTo>
                                  <a:pt x="152" y="661"/>
                                </a:lnTo>
                                <a:close/>
                                <a:moveTo>
                                  <a:pt x="152" y="661"/>
                                </a:moveTo>
                                <a:lnTo>
                                  <a:pt x="152" y="661"/>
                                </a:lnTo>
                                <a:lnTo>
                                  <a:pt x="152" y="661"/>
                                </a:lnTo>
                                <a:lnTo>
                                  <a:pt x="152" y="661"/>
                                </a:lnTo>
                                <a:close/>
                                <a:moveTo>
                                  <a:pt x="162" y="661"/>
                                </a:moveTo>
                                <a:lnTo>
                                  <a:pt x="162" y="661"/>
                                </a:lnTo>
                                <a:lnTo>
                                  <a:pt x="152" y="661"/>
                                </a:lnTo>
                                <a:lnTo>
                                  <a:pt x="148" y="652"/>
                                </a:lnTo>
                                <a:lnTo>
                                  <a:pt x="157" y="652"/>
                                </a:lnTo>
                                <a:lnTo>
                                  <a:pt x="162" y="661"/>
                                </a:lnTo>
                                <a:close/>
                                <a:moveTo>
                                  <a:pt x="162" y="661"/>
                                </a:moveTo>
                                <a:lnTo>
                                  <a:pt x="162" y="661"/>
                                </a:lnTo>
                                <a:lnTo>
                                  <a:pt x="162" y="661"/>
                                </a:lnTo>
                                <a:lnTo>
                                  <a:pt x="162" y="661"/>
                                </a:lnTo>
                                <a:close/>
                                <a:moveTo>
                                  <a:pt x="162" y="647"/>
                                </a:moveTo>
                                <a:lnTo>
                                  <a:pt x="167" y="657"/>
                                </a:lnTo>
                                <a:lnTo>
                                  <a:pt x="162" y="661"/>
                                </a:lnTo>
                                <a:lnTo>
                                  <a:pt x="157" y="652"/>
                                </a:lnTo>
                                <a:lnTo>
                                  <a:pt x="162" y="647"/>
                                </a:lnTo>
                                <a:lnTo>
                                  <a:pt x="162" y="647"/>
                                </a:lnTo>
                                <a:close/>
                                <a:moveTo>
                                  <a:pt x="162" y="647"/>
                                </a:moveTo>
                                <a:lnTo>
                                  <a:pt x="162" y="647"/>
                                </a:lnTo>
                                <a:lnTo>
                                  <a:pt x="162" y="647"/>
                                </a:lnTo>
                                <a:lnTo>
                                  <a:pt x="162" y="647"/>
                                </a:lnTo>
                                <a:close/>
                                <a:moveTo>
                                  <a:pt x="176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67" y="657"/>
                                </a:lnTo>
                                <a:lnTo>
                                  <a:pt x="162" y="647"/>
                                </a:lnTo>
                                <a:lnTo>
                                  <a:pt x="167" y="642"/>
                                </a:lnTo>
                                <a:lnTo>
                                  <a:pt x="176" y="652"/>
                                </a:lnTo>
                                <a:close/>
                                <a:moveTo>
                                  <a:pt x="176" y="652"/>
                                </a:moveTo>
                                <a:lnTo>
                                  <a:pt x="172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76" y="652"/>
                                </a:lnTo>
                                <a:close/>
                                <a:moveTo>
                                  <a:pt x="172" y="637"/>
                                </a:moveTo>
                                <a:lnTo>
                                  <a:pt x="181" y="647"/>
                                </a:lnTo>
                                <a:lnTo>
                                  <a:pt x="176" y="652"/>
                                </a:lnTo>
                                <a:lnTo>
                                  <a:pt x="167" y="642"/>
                                </a:lnTo>
                                <a:lnTo>
                                  <a:pt x="172" y="637"/>
                                </a:lnTo>
                                <a:lnTo>
                                  <a:pt x="172" y="637"/>
                                </a:lnTo>
                                <a:close/>
                                <a:moveTo>
                                  <a:pt x="172" y="637"/>
                                </a:moveTo>
                                <a:lnTo>
                                  <a:pt x="172" y="637"/>
                                </a:lnTo>
                                <a:lnTo>
                                  <a:pt x="157" y="657"/>
                                </a:lnTo>
                                <a:lnTo>
                                  <a:pt x="172" y="63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1" y="647"/>
                                </a:lnTo>
                                <a:lnTo>
                                  <a:pt x="172" y="637"/>
                                </a:lnTo>
                                <a:lnTo>
                                  <a:pt x="176" y="633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86" y="637"/>
                                </a:move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lnTo>
                                  <a:pt x="186" y="637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91" y="633"/>
                                </a:lnTo>
                                <a:lnTo>
                                  <a:pt x="186" y="637"/>
                                </a:lnTo>
                                <a:lnTo>
                                  <a:pt x="176" y="633"/>
                                </a:lnTo>
                                <a:lnTo>
                                  <a:pt x="186" y="628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191" y="633"/>
                                </a:moveTo>
                                <a:lnTo>
                                  <a:pt x="191" y="633"/>
                                </a:lnTo>
                                <a:lnTo>
                                  <a:pt x="191" y="633"/>
                                </a:lnTo>
                                <a:lnTo>
                                  <a:pt x="191" y="633"/>
                                </a:lnTo>
                                <a:close/>
                                <a:moveTo>
                                  <a:pt x="200" y="623"/>
                                </a:moveTo>
                                <a:lnTo>
                                  <a:pt x="195" y="623"/>
                                </a:lnTo>
                                <a:lnTo>
                                  <a:pt x="191" y="633"/>
                                </a:lnTo>
                                <a:lnTo>
                                  <a:pt x="186" y="628"/>
                                </a:lnTo>
                                <a:lnTo>
                                  <a:pt x="191" y="618"/>
                                </a:lnTo>
                                <a:lnTo>
                                  <a:pt x="200" y="623"/>
                                </a:lnTo>
                                <a:close/>
                                <a:moveTo>
                                  <a:pt x="200" y="623"/>
                                </a:moveTo>
                                <a:lnTo>
                                  <a:pt x="195" y="623"/>
                                </a:lnTo>
                                <a:lnTo>
                                  <a:pt x="195" y="623"/>
                                </a:lnTo>
                                <a:lnTo>
                                  <a:pt x="200" y="623"/>
                                </a:lnTo>
                                <a:close/>
                                <a:moveTo>
                                  <a:pt x="205" y="618"/>
                                </a:moveTo>
                                <a:lnTo>
                                  <a:pt x="205" y="618"/>
                                </a:lnTo>
                                <a:lnTo>
                                  <a:pt x="200" y="623"/>
                                </a:lnTo>
                                <a:lnTo>
                                  <a:pt x="191" y="618"/>
                                </a:lnTo>
                                <a:lnTo>
                                  <a:pt x="195" y="613"/>
                                </a:lnTo>
                                <a:lnTo>
                                  <a:pt x="205" y="618"/>
                                </a:lnTo>
                                <a:close/>
                                <a:moveTo>
                                  <a:pt x="205" y="618"/>
                                </a:moveTo>
                                <a:lnTo>
                                  <a:pt x="205" y="618"/>
                                </a:lnTo>
                                <a:lnTo>
                                  <a:pt x="229" y="580"/>
                                </a:lnTo>
                                <a:lnTo>
                                  <a:pt x="205" y="618"/>
                                </a:lnTo>
                                <a:close/>
                                <a:moveTo>
                                  <a:pt x="210" y="609"/>
                                </a:moveTo>
                                <a:lnTo>
                                  <a:pt x="210" y="609"/>
                                </a:lnTo>
                                <a:lnTo>
                                  <a:pt x="205" y="618"/>
                                </a:lnTo>
                                <a:lnTo>
                                  <a:pt x="195" y="613"/>
                                </a:lnTo>
                                <a:lnTo>
                                  <a:pt x="200" y="604"/>
                                </a:lnTo>
                                <a:lnTo>
                                  <a:pt x="210" y="609"/>
                                </a:lnTo>
                                <a:close/>
                                <a:moveTo>
                                  <a:pt x="210" y="609"/>
                                </a:moveTo>
                                <a:lnTo>
                                  <a:pt x="210" y="609"/>
                                </a:lnTo>
                                <a:lnTo>
                                  <a:pt x="210" y="609"/>
                                </a:lnTo>
                                <a:lnTo>
                                  <a:pt x="210" y="609"/>
                                </a:lnTo>
                                <a:close/>
                                <a:moveTo>
                                  <a:pt x="205" y="594"/>
                                </a:moveTo>
                                <a:lnTo>
                                  <a:pt x="215" y="599"/>
                                </a:lnTo>
                                <a:lnTo>
                                  <a:pt x="210" y="609"/>
                                </a:lnTo>
                                <a:lnTo>
                                  <a:pt x="200" y="604"/>
                                </a:lnTo>
                                <a:lnTo>
                                  <a:pt x="205" y="594"/>
                                </a:lnTo>
                                <a:lnTo>
                                  <a:pt x="205" y="594"/>
                                </a:lnTo>
                                <a:close/>
                                <a:moveTo>
                                  <a:pt x="205" y="594"/>
                                </a:moveTo>
                                <a:lnTo>
                                  <a:pt x="205" y="594"/>
                                </a:lnTo>
                                <a:lnTo>
                                  <a:pt x="205" y="594"/>
                                </a:lnTo>
                                <a:lnTo>
                                  <a:pt x="205" y="594"/>
                                </a:lnTo>
                                <a:close/>
                                <a:moveTo>
                                  <a:pt x="219" y="589"/>
                                </a:moveTo>
                                <a:lnTo>
                                  <a:pt x="219" y="589"/>
                                </a:lnTo>
                                <a:lnTo>
                                  <a:pt x="215" y="599"/>
                                </a:lnTo>
                                <a:lnTo>
                                  <a:pt x="205" y="594"/>
                                </a:lnTo>
                                <a:lnTo>
                                  <a:pt x="210" y="585"/>
                                </a:lnTo>
                                <a:lnTo>
                                  <a:pt x="219" y="589"/>
                                </a:lnTo>
                                <a:close/>
                                <a:moveTo>
                                  <a:pt x="219" y="589"/>
                                </a:moveTo>
                                <a:lnTo>
                                  <a:pt x="219" y="589"/>
                                </a:lnTo>
                                <a:lnTo>
                                  <a:pt x="219" y="589"/>
                                </a:lnTo>
                                <a:lnTo>
                                  <a:pt x="219" y="589"/>
                                </a:lnTo>
                                <a:close/>
                                <a:moveTo>
                                  <a:pt x="215" y="575"/>
                                </a:moveTo>
                                <a:lnTo>
                                  <a:pt x="224" y="580"/>
                                </a:lnTo>
                                <a:lnTo>
                                  <a:pt x="219" y="589"/>
                                </a:lnTo>
                                <a:lnTo>
                                  <a:pt x="210" y="585"/>
                                </a:ln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close/>
                                <a:moveTo>
                                  <a:pt x="215" y="575"/>
                                </a:move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close/>
                                <a:moveTo>
                                  <a:pt x="229" y="565"/>
                                </a:moveTo>
                                <a:lnTo>
                                  <a:pt x="229" y="565"/>
                                </a:lnTo>
                                <a:lnTo>
                                  <a:pt x="224" y="580"/>
                                </a:lnTo>
                                <a:lnTo>
                                  <a:pt x="215" y="575"/>
                                </a:lnTo>
                                <a:lnTo>
                                  <a:pt x="219" y="561"/>
                                </a:lnTo>
                                <a:lnTo>
                                  <a:pt x="229" y="565"/>
                                </a:lnTo>
                                <a:close/>
                                <a:moveTo>
                                  <a:pt x="229" y="565"/>
                                </a:moveTo>
                                <a:lnTo>
                                  <a:pt x="229" y="565"/>
                                </a:lnTo>
                                <a:lnTo>
                                  <a:pt x="229" y="565"/>
                                </a:lnTo>
                                <a:lnTo>
                                  <a:pt x="229" y="565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29" y="565"/>
                                </a:lnTo>
                                <a:lnTo>
                                  <a:pt x="219" y="565"/>
                                </a:lnTo>
                                <a:lnTo>
                                  <a:pt x="224" y="551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34" y="556"/>
                                </a:moveTo>
                                <a:lnTo>
                                  <a:pt x="234" y="556"/>
                                </a:lnTo>
                                <a:lnTo>
                                  <a:pt x="234" y="556"/>
                                </a:lnTo>
                                <a:lnTo>
                                  <a:pt x="234" y="556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4" y="556"/>
                                </a:lnTo>
                                <a:lnTo>
                                  <a:pt x="224" y="551"/>
                                </a:lnTo>
                                <a:lnTo>
                                  <a:pt x="229" y="541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39" y="541"/>
                                </a:moveTo>
                                <a:lnTo>
                                  <a:pt x="239" y="541"/>
                                </a:lnTo>
                                <a:lnTo>
                                  <a:pt x="234" y="556"/>
                                </a:lnTo>
                                <a:lnTo>
                                  <a:pt x="239" y="541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9" y="541"/>
                                </a:lnTo>
                                <a:lnTo>
                                  <a:pt x="229" y="541"/>
                                </a:lnTo>
                                <a:lnTo>
                                  <a:pt x="234" y="527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39" y="532"/>
                                </a:moveTo>
                                <a:lnTo>
                                  <a:pt x="239" y="532"/>
                                </a:lnTo>
                                <a:lnTo>
                                  <a:pt x="239" y="532"/>
                                </a:lnTo>
                                <a:lnTo>
                                  <a:pt x="239" y="532"/>
                                </a:lnTo>
                                <a:close/>
                                <a:moveTo>
                                  <a:pt x="234" y="518"/>
                                </a:moveTo>
                                <a:lnTo>
                                  <a:pt x="243" y="518"/>
                                </a:lnTo>
                                <a:lnTo>
                                  <a:pt x="239" y="532"/>
                                </a:lnTo>
                                <a:lnTo>
                                  <a:pt x="234" y="527"/>
                                </a:lnTo>
                                <a:lnTo>
                                  <a:pt x="234" y="518"/>
                                </a:lnTo>
                                <a:lnTo>
                                  <a:pt x="234" y="518"/>
                                </a:lnTo>
                                <a:close/>
                                <a:moveTo>
                                  <a:pt x="234" y="518"/>
                                </a:moveTo>
                                <a:lnTo>
                                  <a:pt x="234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34" y="518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3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39" y="503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48" y="503"/>
                                </a:moveTo>
                                <a:lnTo>
                                  <a:pt x="248" y="503"/>
                                </a:lnTo>
                                <a:lnTo>
                                  <a:pt x="248" y="503"/>
                                </a:lnTo>
                                <a:lnTo>
                                  <a:pt x="248" y="503"/>
                                </a:lnTo>
                                <a:close/>
                                <a:moveTo>
                                  <a:pt x="253" y="489"/>
                                </a:moveTo>
                                <a:lnTo>
                                  <a:pt x="248" y="503"/>
                                </a:lnTo>
                                <a:lnTo>
                                  <a:pt x="239" y="503"/>
                                </a:lnTo>
                                <a:lnTo>
                                  <a:pt x="243" y="489"/>
                                </a:lnTo>
                                <a:lnTo>
                                  <a:pt x="253" y="489"/>
                                </a:lnTo>
                                <a:close/>
                                <a:moveTo>
                                  <a:pt x="253" y="479"/>
                                </a:moveTo>
                                <a:lnTo>
                                  <a:pt x="253" y="479"/>
                                </a:lnTo>
                                <a:lnTo>
                                  <a:pt x="253" y="489"/>
                                </a:lnTo>
                                <a:lnTo>
                                  <a:pt x="243" y="489"/>
                                </a:lnTo>
                                <a:lnTo>
                                  <a:pt x="243" y="474"/>
                                </a:lnTo>
                                <a:lnTo>
                                  <a:pt x="253" y="479"/>
                                </a:lnTo>
                                <a:close/>
                                <a:moveTo>
                                  <a:pt x="253" y="479"/>
                                </a:moveTo>
                                <a:lnTo>
                                  <a:pt x="253" y="479"/>
                                </a:lnTo>
                                <a:lnTo>
                                  <a:pt x="253" y="479"/>
                                </a:lnTo>
                                <a:lnTo>
                                  <a:pt x="253" y="479"/>
                                </a:lnTo>
                                <a:close/>
                                <a:moveTo>
                                  <a:pt x="258" y="460"/>
                                </a:moveTo>
                                <a:lnTo>
                                  <a:pt x="253" y="479"/>
                                </a:lnTo>
                                <a:lnTo>
                                  <a:pt x="243" y="474"/>
                                </a:lnTo>
                                <a:lnTo>
                                  <a:pt x="248" y="460"/>
                                </a:lnTo>
                                <a:lnTo>
                                  <a:pt x="258" y="460"/>
                                </a:lnTo>
                                <a:close/>
                                <a:moveTo>
                                  <a:pt x="25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60"/>
                                </a:lnTo>
                                <a:lnTo>
                                  <a:pt x="248" y="460"/>
                                </a:lnTo>
                                <a:lnTo>
                                  <a:pt x="248" y="446"/>
                                </a:lnTo>
                                <a:lnTo>
                                  <a:pt x="258" y="446"/>
                                </a:lnTo>
                                <a:close/>
                                <a:moveTo>
                                  <a:pt x="258" y="446"/>
                                </a:moveTo>
                                <a:lnTo>
                                  <a:pt x="258" y="446"/>
                                </a:lnTo>
                                <a:lnTo>
                                  <a:pt x="258" y="446"/>
                                </a:lnTo>
                                <a:lnTo>
                                  <a:pt x="258" y="446"/>
                                </a:lnTo>
                                <a:close/>
                                <a:moveTo>
                                  <a:pt x="253" y="431"/>
                                </a:moveTo>
                                <a:lnTo>
                                  <a:pt x="262" y="431"/>
                                </a:lnTo>
                                <a:lnTo>
                                  <a:pt x="258" y="446"/>
                                </a:lnTo>
                                <a:lnTo>
                                  <a:pt x="248" y="446"/>
                                </a:lnTo>
                                <a:lnTo>
                                  <a:pt x="253" y="431"/>
                                </a:lnTo>
                                <a:lnTo>
                                  <a:pt x="253" y="431"/>
                                </a:lnTo>
                                <a:close/>
                                <a:moveTo>
                                  <a:pt x="253" y="431"/>
                                </a:moveTo>
                                <a:lnTo>
                                  <a:pt x="253" y="431"/>
                                </a:lnTo>
                                <a:lnTo>
                                  <a:pt x="253" y="431"/>
                                </a:lnTo>
                                <a:lnTo>
                                  <a:pt x="253" y="431"/>
                                </a:lnTo>
                                <a:close/>
                                <a:moveTo>
                                  <a:pt x="262" y="398"/>
                                </a:moveTo>
                                <a:lnTo>
                                  <a:pt x="262" y="402"/>
                                </a:lnTo>
                                <a:lnTo>
                                  <a:pt x="262" y="431"/>
                                </a:lnTo>
                                <a:lnTo>
                                  <a:pt x="253" y="431"/>
                                </a:lnTo>
                                <a:lnTo>
                                  <a:pt x="253" y="398"/>
                                </a:lnTo>
                                <a:lnTo>
                                  <a:pt x="262" y="398"/>
                                </a:lnTo>
                                <a:close/>
                                <a:moveTo>
                                  <a:pt x="262" y="398"/>
                                </a:moveTo>
                                <a:lnTo>
                                  <a:pt x="262" y="398"/>
                                </a:lnTo>
                                <a:lnTo>
                                  <a:pt x="262" y="402"/>
                                </a:lnTo>
                                <a:lnTo>
                                  <a:pt x="262" y="398"/>
                                </a:lnTo>
                                <a:close/>
                                <a:moveTo>
                                  <a:pt x="267" y="369"/>
                                </a:moveTo>
                                <a:lnTo>
                                  <a:pt x="267" y="369"/>
                                </a:lnTo>
                                <a:lnTo>
                                  <a:pt x="262" y="398"/>
                                </a:lnTo>
                                <a:lnTo>
                                  <a:pt x="253" y="398"/>
                                </a:lnTo>
                                <a:lnTo>
                                  <a:pt x="258" y="369"/>
                                </a:lnTo>
                                <a:lnTo>
                                  <a:pt x="267" y="369"/>
                                </a:lnTo>
                                <a:close/>
                                <a:moveTo>
                                  <a:pt x="267" y="369"/>
                                </a:moveTo>
                                <a:lnTo>
                                  <a:pt x="267" y="369"/>
                                </a:lnTo>
                                <a:lnTo>
                                  <a:pt x="267" y="369"/>
                                </a:lnTo>
                                <a:lnTo>
                                  <a:pt x="267" y="369"/>
                                </a:lnTo>
                                <a:close/>
                                <a:moveTo>
                                  <a:pt x="258" y="350"/>
                                </a:moveTo>
                                <a:lnTo>
                                  <a:pt x="267" y="350"/>
                                </a:lnTo>
                                <a:lnTo>
                                  <a:pt x="267" y="369"/>
                                </a:lnTo>
                                <a:lnTo>
                                  <a:pt x="258" y="369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50"/>
                                </a:lnTo>
                                <a:close/>
                                <a:moveTo>
                                  <a:pt x="258" y="350"/>
                                </a:moveTo>
                                <a:lnTo>
                                  <a:pt x="258" y="350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50"/>
                                </a:lnTo>
                                <a:close/>
                                <a:moveTo>
                                  <a:pt x="267" y="335"/>
                                </a:moveTo>
                                <a:lnTo>
                                  <a:pt x="267" y="335"/>
                                </a:lnTo>
                                <a:lnTo>
                                  <a:pt x="267" y="350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35"/>
                                </a:lnTo>
                                <a:lnTo>
                                  <a:pt x="267" y="335"/>
                                </a:lnTo>
                                <a:close/>
                                <a:moveTo>
                                  <a:pt x="267" y="335"/>
                                </a:moveTo>
                                <a:lnTo>
                                  <a:pt x="267" y="335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5"/>
                                </a:lnTo>
                                <a:close/>
                                <a:moveTo>
                                  <a:pt x="258" y="316"/>
                                </a:moveTo>
                                <a:lnTo>
                                  <a:pt x="267" y="316"/>
                                </a:lnTo>
                                <a:lnTo>
                                  <a:pt x="267" y="335"/>
                                </a:lnTo>
                                <a:lnTo>
                                  <a:pt x="258" y="335"/>
                                </a:lnTo>
                                <a:lnTo>
                                  <a:pt x="258" y="316"/>
                                </a:lnTo>
                                <a:lnTo>
                                  <a:pt x="258" y="316"/>
                                </a:lnTo>
                                <a:close/>
                                <a:moveTo>
                                  <a:pt x="258" y="316"/>
                                </a:moveTo>
                                <a:lnTo>
                                  <a:pt x="258" y="316"/>
                                </a:lnTo>
                                <a:lnTo>
                                  <a:pt x="258" y="316"/>
                                </a:lnTo>
                                <a:lnTo>
                                  <a:pt x="258" y="316"/>
                                </a:lnTo>
                                <a:close/>
                                <a:moveTo>
                                  <a:pt x="267" y="302"/>
                                </a:moveTo>
                                <a:lnTo>
                                  <a:pt x="267" y="302"/>
                                </a:lnTo>
                                <a:lnTo>
                                  <a:pt x="267" y="316"/>
                                </a:lnTo>
                                <a:lnTo>
                                  <a:pt x="258" y="316"/>
                                </a:lnTo>
                                <a:lnTo>
                                  <a:pt x="258" y="302"/>
                                </a:lnTo>
                                <a:lnTo>
                                  <a:pt x="267" y="302"/>
                                </a:lnTo>
                                <a:close/>
                                <a:moveTo>
                                  <a:pt x="267" y="302"/>
                                </a:moveTo>
                                <a:lnTo>
                                  <a:pt x="267" y="302"/>
                                </a:lnTo>
                                <a:lnTo>
                                  <a:pt x="267" y="302"/>
                                </a:lnTo>
                                <a:lnTo>
                                  <a:pt x="267" y="302"/>
                                </a:lnTo>
                                <a:close/>
                                <a:moveTo>
                                  <a:pt x="262" y="268"/>
                                </a:moveTo>
                                <a:lnTo>
                                  <a:pt x="262" y="268"/>
                                </a:lnTo>
                                <a:lnTo>
                                  <a:pt x="267" y="302"/>
                                </a:lnTo>
                                <a:lnTo>
                                  <a:pt x="258" y="302"/>
                                </a:lnTo>
                                <a:lnTo>
                                  <a:pt x="253" y="268"/>
                                </a:lnTo>
                                <a:lnTo>
                                  <a:pt x="262" y="268"/>
                                </a:lnTo>
                                <a:close/>
                                <a:moveTo>
                                  <a:pt x="262" y="268"/>
                                </a:moveTo>
                                <a:lnTo>
                                  <a:pt x="262" y="268"/>
                                </a:lnTo>
                                <a:lnTo>
                                  <a:pt x="262" y="268"/>
                                </a:lnTo>
                                <a:lnTo>
                                  <a:pt x="262" y="268"/>
                                </a:lnTo>
                                <a:close/>
                                <a:moveTo>
                                  <a:pt x="253" y="235"/>
                                </a:moveTo>
                                <a:lnTo>
                                  <a:pt x="262" y="235"/>
                                </a:lnTo>
                                <a:lnTo>
                                  <a:pt x="262" y="268"/>
                                </a:lnTo>
                                <a:lnTo>
                                  <a:pt x="253" y="268"/>
                                </a:lnTo>
                                <a:lnTo>
                                  <a:pt x="253" y="235"/>
                                </a:lnTo>
                                <a:lnTo>
                                  <a:pt x="253" y="235"/>
                                </a:lnTo>
                                <a:close/>
                                <a:moveTo>
                                  <a:pt x="253" y="235"/>
                                </a:moveTo>
                                <a:lnTo>
                                  <a:pt x="25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53" y="235"/>
                                </a:lnTo>
                                <a:close/>
                                <a:moveTo>
                                  <a:pt x="258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62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48" y="220"/>
                                </a:lnTo>
                                <a:lnTo>
                                  <a:pt x="258" y="220"/>
                                </a:lnTo>
                                <a:close/>
                                <a:moveTo>
                                  <a:pt x="258" y="220"/>
                                </a:moveTo>
                                <a:lnTo>
                                  <a:pt x="258" y="220"/>
                                </a:lnTo>
                                <a:lnTo>
                                  <a:pt x="258" y="220"/>
                                </a:lnTo>
                                <a:lnTo>
                                  <a:pt x="258" y="220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20"/>
                                </a:lnTo>
                                <a:lnTo>
                                  <a:pt x="248" y="220"/>
                                </a:lnTo>
                                <a:lnTo>
                                  <a:pt x="24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43" y="192"/>
                                </a:moveTo>
                                <a:lnTo>
                                  <a:pt x="253" y="192"/>
                                </a:lnTo>
                                <a:lnTo>
                                  <a:pt x="258" y="206"/>
                                </a:lnTo>
                                <a:lnTo>
                                  <a:pt x="248" y="206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92"/>
                                </a:lnTo>
                                <a:close/>
                                <a:moveTo>
                                  <a:pt x="243" y="192"/>
                                </a:moveTo>
                                <a:lnTo>
                                  <a:pt x="243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92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53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53" y="177"/>
                                </a:moveTo>
                                <a:lnTo>
                                  <a:pt x="253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53" y="177"/>
                                </a:lnTo>
                                <a:close/>
                                <a:moveTo>
                                  <a:pt x="248" y="163"/>
                                </a:moveTo>
                                <a:lnTo>
                                  <a:pt x="248" y="163"/>
                                </a:lnTo>
                                <a:lnTo>
                                  <a:pt x="253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48" y="163"/>
                                </a:lnTo>
                                <a:close/>
                                <a:moveTo>
                                  <a:pt x="248" y="163"/>
                                </a:moveTo>
                                <a:lnTo>
                                  <a:pt x="248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48" y="163"/>
                                </a:lnTo>
                                <a:close/>
                                <a:moveTo>
                                  <a:pt x="234" y="153"/>
                                </a:moveTo>
                                <a:lnTo>
                                  <a:pt x="243" y="148"/>
                                </a:lnTo>
                                <a:lnTo>
                                  <a:pt x="24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3"/>
                                </a:lnTo>
                                <a:close/>
                                <a:moveTo>
                                  <a:pt x="234" y="153"/>
                                </a:moveTo>
                                <a:lnTo>
                                  <a:pt x="234" y="153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3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43" y="134"/>
                                </a:lnTo>
                                <a:lnTo>
                                  <a:pt x="243" y="148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39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9" y="134"/>
                                </a:moveTo>
                                <a:lnTo>
                                  <a:pt x="239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39" y="134"/>
                                </a:lnTo>
                                <a:close/>
                                <a:moveTo>
                                  <a:pt x="239" y="124"/>
                                </a:moveTo>
                                <a:lnTo>
                                  <a:pt x="239" y="124"/>
                                </a:lnTo>
                                <a:lnTo>
                                  <a:pt x="239" y="134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24"/>
                                </a:lnTo>
                                <a:lnTo>
                                  <a:pt x="239" y="124"/>
                                </a:lnTo>
                                <a:close/>
                                <a:moveTo>
                                  <a:pt x="239" y="124"/>
                                </a:moveTo>
                                <a:lnTo>
                                  <a:pt x="239" y="124"/>
                                </a:lnTo>
                                <a:lnTo>
                                  <a:pt x="234" y="110"/>
                                </a:lnTo>
                                <a:lnTo>
                                  <a:pt x="239" y="124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24"/>
                                </a:lnTo>
                                <a:lnTo>
                                  <a:pt x="229" y="124"/>
                                </a:lnTo>
                                <a:lnTo>
                                  <a:pt x="224" y="115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29" y="100"/>
                                </a:moveTo>
                                <a:lnTo>
                                  <a:pt x="229" y="100"/>
                                </a:lnTo>
                                <a:lnTo>
                                  <a:pt x="234" y="110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05"/>
                                </a:lnTo>
                                <a:lnTo>
                                  <a:pt x="229" y="100"/>
                                </a:lnTo>
                                <a:close/>
                                <a:moveTo>
                                  <a:pt x="229" y="100"/>
                                </a:move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24" y="91"/>
                                </a:lnTo>
                                <a:lnTo>
                                  <a:pt x="229" y="100"/>
                                </a:lnTo>
                                <a:lnTo>
                                  <a:pt x="219" y="105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15" y="91"/>
                                </a:move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close/>
                                <a:moveTo>
                                  <a:pt x="219" y="81"/>
                                </a:moveTo>
                                <a:lnTo>
                                  <a:pt x="219" y="81"/>
                                </a:lnTo>
                                <a:lnTo>
                                  <a:pt x="224" y="91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19" y="81"/>
                                </a:lnTo>
                                <a:close/>
                                <a:moveTo>
                                  <a:pt x="219" y="81"/>
                                </a:moveTo>
                                <a:lnTo>
                                  <a:pt x="219" y="81"/>
                                </a:lnTo>
                                <a:lnTo>
                                  <a:pt x="219" y="81"/>
                                </a:lnTo>
                                <a:lnTo>
                                  <a:pt x="219" y="81"/>
                                </a:lnTo>
                                <a:close/>
                                <a:moveTo>
                                  <a:pt x="205" y="72"/>
                                </a:moveTo>
                                <a:lnTo>
                                  <a:pt x="215" y="67"/>
                                </a:lnTo>
                                <a:lnTo>
                                  <a:pt x="219" y="81"/>
                                </a:lnTo>
                                <a:lnTo>
                                  <a:pt x="210" y="81"/>
                                </a:lnTo>
                                <a:lnTo>
                                  <a:pt x="205" y="72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62"/>
                                </a:lnTo>
                                <a:lnTo>
                                  <a:pt x="215" y="67"/>
                                </a:lnTo>
                                <a:lnTo>
                                  <a:pt x="205" y="72"/>
                                </a:lnTo>
                                <a:lnTo>
                                  <a:pt x="200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05" y="53"/>
                                </a:moveTo>
                                <a:lnTo>
                                  <a:pt x="210" y="57"/>
                                </a:lnTo>
                                <a:lnTo>
                                  <a:pt x="200" y="67"/>
                                </a:lnTo>
                                <a:lnTo>
                                  <a:pt x="195" y="57"/>
                                </a:lnTo>
                                <a:lnTo>
                                  <a:pt x="205" y="53"/>
                                </a:lnTo>
                                <a:close/>
                                <a:moveTo>
                                  <a:pt x="200" y="43"/>
                                </a:moveTo>
                                <a:lnTo>
                                  <a:pt x="200" y="43"/>
                                </a:lnTo>
                                <a:lnTo>
                                  <a:pt x="205" y="53"/>
                                </a:lnTo>
                                <a:lnTo>
                                  <a:pt x="195" y="57"/>
                                </a:lnTo>
                                <a:lnTo>
                                  <a:pt x="191" y="48"/>
                                </a:lnTo>
                                <a:lnTo>
                                  <a:pt x="200" y="43"/>
                                </a:lnTo>
                                <a:close/>
                                <a:moveTo>
                                  <a:pt x="200" y="43"/>
                                </a:moveTo>
                                <a:lnTo>
                                  <a:pt x="200" y="43"/>
                                </a:lnTo>
                                <a:lnTo>
                                  <a:pt x="205" y="53"/>
                                </a:lnTo>
                                <a:lnTo>
                                  <a:pt x="200" y="43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1" y="33"/>
                                </a:lnTo>
                                <a:lnTo>
                                  <a:pt x="200" y="43"/>
                                </a:lnTo>
                                <a:lnTo>
                                  <a:pt x="191" y="48"/>
                                </a:lnTo>
                                <a:lnTo>
                                  <a:pt x="186" y="38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3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76" y="33"/>
                                </a:moveTo>
                                <a:lnTo>
                                  <a:pt x="186" y="29"/>
                                </a:lnTo>
                                <a:lnTo>
                                  <a:pt x="191" y="33"/>
                                </a:lnTo>
                                <a:lnTo>
                                  <a:pt x="186" y="43"/>
                                </a:lnTo>
                                <a:lnTo>
                                  <a:pt x="181" y="33"/>
                                </a:lnTo>
                                <a:lnTo>
                                  <a:pt x="176" y="33"/>
                                </a:lnTo>
                                <a:close/>
                                <a:moveTo>
                                  <a:pt x="181" y="33"/>
                                </a:moveTo>
                                <a:lnTo>
                                  <a:pt x="176" y="33"/>
                                </a:lnTo>
                                <a:lnTo>
                                  <a:pt x="176" y="33"/>
                                </a:lnTo>
                                <a:lnTo>
                                  <a:pt x="181" y="33"/>
                                </a:lnTo>
                                <a:close/>
                                <a:moveTo>
                                  <a:pt x="181" y="19"/>
                                </a:moveTo>
                                <a:lnTo>
                                  <a:pt x="181" y="24"/>
                                </a:lnTo>
                                <a:lnTo>
                                  <a:pt x="186" y="29"/>
                                </a:lnTo>
                                <a:lnTo>
                                  <a:pt x="176" y="33"/>
                                </a:lnTo>
                                <a:lnTo>
                                  <a:pt x="172" y="29"/>
                                </a:lnTo>
                                <a:lnTo>
                                  <a:pt x="181" y="19"/>
                                </a:lnTo>
                                <a:close/>
                                <a:moveTo>
                                  <a:pt x="181" y="19"/>
                                </a:moveTo>
                                <a:lnTo>
                                  <a:pt x="181" y="24"/>
                                </a:lnTo>
                                <a:lnTo>
                                  <a:pt x="181" y="24"/>
                                </a:lnTo>
                                <a:lnTo>
                                  <a:pt x="181" y="19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72" y="19"/>
                                </a:lnTo>
                                <a:lnTo>
                                  <a:pt x="181" y="19"/>
                                </a:lnTo>
                                <a:lnTo>
                                  <a:pt x="172" y="29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14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19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9"/>
                                </a:lnTo>
                                <a:lnTo>
                                  <a:pt x="167" y="14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62" y="19"/>
                                </a:lnTo>
                                <a:lnTo>
                                  <a:pt x="157" y="1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52" y="5"/>
                                </a:moveTo>
                                <a:lnTo>
                                  <a:pt x="152" y="5"/>
                                </a:lnTo>
                                <a:lnTo>
                                  <a:pt x="162" y="9"/>
                                </a:lnTo>
                                <a:lnTo>
                                  <a:pt x="157" y="19"/>
                                </a:lnTo>
                                <a:lnTo>
                                  <a:pt x="148" y="14"/>
                                </a:lnTo>
                                <a:lnTo>
                                  <a:pt x="152" y="5"/>
                                </a:lnTo>
                                <a:close/>
                                <a:moveTo>
                                  <a:pt x="152" y="5"/>
                                </a:moveTo>
                                <a:lnTo>
                                  <a:pt x="152" y="5"/>
                                </a:lnTo>
                                <a:lnTo>
                                  <a:pt x="157" y="5"/>
                                </a:lnTo>
                                <a:lnTo>
                                  <a:pt x="152" y="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48" y="5"/>
                                </a:lnTo>
                                <a:lnTo>
                                  <a:pt x="152" y="5"/>
                                </a:lnTo>
                                <a:lnTo>
                                  <a:pt x="148" y="14"/>
                                </a:lnTo>
                                <a:lnTo>
                                  <a:pt x="143" y="9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48" y="5"/>
                                </a:lnTo>
                                <a:lnTo>
                                  <a:pt x="143" y="14"/>
                                </a:lnTo>
                                <a:lnTo>
                                  <a:pt x="138" y="9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74600"/>
                            <a:ext cx="916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44000"/>
                            <a:ext cx="904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86">
                                <a:moveTo>
                                  <a:pt x="0" y="38"/>
                                </a:moveTo>
                                <a:lnTo>
                                  <a:pt x="1362" y="38"/>
                                </a:lnTo>
                                <a:lnTo>
                                  <a:pt x="1362" y="38"/>
                                </a:lnTo>
                                <a:lnTo>
                                  <a:pt x="1362" y="38"/>
                                </a:lnTo>
                                <a:lnTo>
                                  <a:pt x="1367" y="43"/>
                                </a:lnTo>
                                <a:lnTo>
                                  <a:pt x="1367" y="43"/>
                                </a:lnTo>
                                <a:lnTo>
                                  <a:pt x="1367" y="43"/>
                                </a:lnTo>
                                <a:lnTo>
                                  <a:pt x="1362" y="48"/>
                                </a:lnTo>
                                <a:lnTo>
                                  <a:pt x="1362" y="48"/>
                                </a:lnTo>
                                <a:lnTo>
                                  <a:pt x="1362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1347" y="0"/>
                                </a:moveTo>
                                <a:lnTo>
                                  <a:pt x="1424" y="43"/>
                                </a:lnTo>
                                <a:lnTo>
                                  <a:pt x="1347" y="86"/>
                                </a:lnTo>
                                <a:lnTo>
                                  <a:pt x="1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68120"/>
                            <a:ext cx="867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0">
                                <a:moveTo>
                                  <a:pt x="0" y="0"/>
                                </a:moveTo>
                                <a:lnTo>
                                  <a:pt x="1362" y="0"/>
                                </a:lnTo>
                                <a:lnTo>
                                  <a:pt x="1362" y="0"/>
                                </a:lnTo>
                                <a:lnTo>
                                  <a:pt x="1362" y="0"/>
                                </a:lnTo>
                                <a:lnTo>
                                  <a:pt x="1367" y="5"/>
                                </a:lnTo>
                                <a:lnTo>
                                  <a:pt x="1367" y="5"/>
                                </a:lnTo>
                                <a:lnTo>
                                  <a:pt x="1367" y="5"/>
                                </a:lnTo>
                                <a:lnTo>
                                  <a:pt x="1362" y="10"/>
                                </a:lnTo>
                                <a:lnTo>
                                  <a:pt x="1362" y="10"/>
                                </a:lnTo>
                                <a:lnTo>
                                  <a:pt x="13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04400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0134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0101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29"/>
                                </a:move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34"/>
                                </a:move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47" y="29"/>
                                </a:move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7" y="29"/>
                                </a:lnTo>
                                <a:close/>
                                <a:moveTo>
                                  <a:pt x="47" y="29"/>
                                </a:moveTo>
                                <a:lnTo>
                                  <a:pt x="47" y="29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close/>
                                <a:moveTo>
                                  <a:pt x="47" y="39"/>
                                </a:moveTo>
                                <a:lnTo>
                                  <a:pt x="43" y="34"/>
                                </a:lnTo>
                                <a:lnTo>
                                  <a:pt x="47" y="29"/>
                                </a:lnTo>
                                <a:lnTo>
                                  <a:pt x="52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close/>
                                <a:moveTo>
                                  <a:pt x="47" y="39"/>
                                </a:move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7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38" y="44"/>
                                </a:move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close/>
                                <a:moveTo>
                                  <a:pt x="38" y="44"/>
                                </a:move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close/>
                                <a:moveTo>
                                  <a:pt x="28" y="48"/>
                                </a:moveTo>
                                <a:lnTo>
                                  <a:pt x="28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44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close/>
                                <a:moveTo>
                                  <a:pt x="28" y="48"/>
                                </a:move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close/>
                                <a:moveTo>
                                  <a:pt x="23" y="34"/>
                                </a:moveTo>
                                <a:lnTo>
                                  <a:pt x="23" y="34"/>
                                </a:lnTo>
                                <a:lnTo>
                                  <a:pt x="28" y="39"/>
                                </a:lnTo>
                                <a:lnTo>
                                  <a:pt x="28" y="48"/>
                                </a:lnTo>
                                <a:lnTo>
                                  <a:pt x="23" y="44"/>
                                </a:lnTo>
                                <a:lnTo>
                                  <a:pt x="23" y="34"/>
                                </a:lnTo>
                                <a:close/>
                                <a:moveTo>
                                  <a:pt x="23" y="34"/>
                                </a:move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14" y="44"/>
                                </a:move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close/>
                                <a:moveTo>
                                  <a:pt x="14" y="44"/>
                                </a:move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close/>
                                <a:moveTo>
                                  <a:pt x="4" y="39"/>
                                </a:move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9"/>
                                </a:lnTo>
                                <a:lnTo>
                                  <a:pt x="4" y="3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9" y="20"/>
                                </a:moveTo>
                                <a:lnTo>
                                  <a:pt x="9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20"/>
                                </a:lnTo>
                                <a:close/>
                                <a:moveTo>
                                  <a:pt x="9" y="10"/>
                                </a:move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3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47" y="20"/>
                                </a:lnTo>
                                <a:lnTo>
                                  <a:pt x="43" y="15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47" y="24"/>
                                </a:lnTo>
                                <a:lnTo>
                                  <a:pt x="4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47" y="24"/>
                                </a:moveTo>
                                <a:lnTo>
                                  <a:pt x="4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134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0101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34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close/>
                                <a:moveTo>
                                  <a:pt x="58" y="34"/>
                                </a:move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4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8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close/>
                                <a:moveTo>
                                  <a:pt x="39" y="44"/>
                                </a:move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close/>
                                <a:moveTo>
                                  <a:pt x="39" y="44"/>
                                </a:move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44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5" y="39"/>
                                </a:move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2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44" y="5"/>
                                </a:move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close/>
                                <a:moveTo>
                                  <a:pt x="44" y="5"/>
                                </a:move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close/>
                                <a:moveTo>
                                  <a:pt x="48" y="10"/>
                                </a:move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  <a:moveTo>
                                  <a:pt x="48" y="10"/>
                                </a:move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44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0134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19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0101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58" y="34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close/>
                                <a:moveTo>
                                  <a:pt x="58" y="34"/>
                                </a:move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close/>
                                <a:moveTo>
                                  <a:pt x="53" y="3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close/>
                                <a:moveTo>
                                  <a:pt x="39" y="44"/>
                                </a:move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close/>
                                <a:moveTo>
                                  <a:pt x="39" y="44"/>
                                </a:move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44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9" y="48"/>
                                </a:move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29"/>
                                </a:move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2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2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8" y="10"/>
                                </a:move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  <a:moveTo>
                                  <a:pt x="48" y="10"/>
                                </a:move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225240"/>
                            <a:ext cx="163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28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4"/>
                                </a:lnTo>
                                <a:lnTo>
                                  <a:pt x="100" y="4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8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7" y="52"/>
                                </a:lnTo>
                                <a:lnTo>
                                  <a:pt x="53" y="62"/>
                                </a:lnTo>
                                <a:lnTo>
                                  <a:pt x="43" y="71"/>
                                </a:lnTo>
                                <a:lnTo>
                                  <a:pt x="43" y="81"/>
                                </a:lnTo>
                                <a:lnTo>
                                  <a:pt x="38" y="91"/>
                                </a:lnTo>
                                <a:lnTo>
                                  <a:pt x="34" y="100"/>
                                </a:lnTo>
                                <a:lnTo>
                                  <a:pt x="29" y="115"/>
                                </a:lnTo>
                                <a:lnTo>
                                  <a:pt x="24" y="124"/>
                                </a:lnTo>
                                <a:lnTo>
                                  <a:pt x="19" y="139"/>
                                </a:lnTo>
                                <a:lnTo>
                                  <a:pt x="19" y="148"/>
                                </a:lnTo>
                                <a:lnTo>
                                  <a:pt x="14" y="163"/>
                                </a:lnTo>
                                <a:lnTo>
                                  <a:pt x="10" y="177"/>
                                </a:lnTo>
                                <a:lnTo>
                                  <a:pt x="10" y="191"/>
                                </a:lnTo>
                                <a:lnTo>
                                  <a:pt x="5" y="206"/>
                                </a:lnTo>
                                <a:lnTo>
                                  <a:pt x="5" y="220"/>
                                </a:lnTo>
                                <a:lnTo>
                                  <a:pt x="0" y="249"/>
                                </a:lnTo>
                                <a:lnTo>
                                  <a:pt x="0" y="282"/>
                                </a:lnTo>
                                <a:lnTo>
                                  <a:pt x="0" y="311"/>
                                </a:lnTo>
                                <a:lnTo>
                                  <a:pt x="0" y="345"/>
                                </a:lnTo>
                                <a:lnTo>
                                  <a:pt x="0" y="378"/>
                                </a:lnTo>
                                <a:lnTo>
                                  <a:pt x="5" y="407"/>
                                </a:lnTo>
                                <a:lnTo>
                                  <a:pt x="5" y="421"/>
                                </a:lnTo>
                                <a:lnTo>
                                  <a:pt x="10" y="436"/>
                                </a:lnTo>
                                <a:lnTo>
                                  <a:pt x="10" y="450"/>
                                </a:lnTo>
                                <a:lnTo>
                                  <a:pt x="14" y="465"/>
                                </a:lnTo>
                                <a:lnTo>
                                  <a:pt x="19" y="474"/>
                                </a:lnTo>
                                <a:lnTo>
                                  <a:pt x="19" y="489"/>
                                </a:lnTo>
                                <a:lnTo>
                                  <a:pt x="24" y="503"/>
                                </a:lnTo>
                                <a:lnTo>
                                  <a:pt x="29" y="512"/>
                                </a:lnTo>
                                <a:lnTo>
                                  <a:pt x="34" y="522"/>
                                </a:lnTo>
                                <a:lnTo>
                                  <a:pt x="38" y="536"/>
                                </a:lnTo>
                                <a:lnTo>
                                  <a:pt x="43" y="546"/>
                                </a:lnTo>
                                <a:lnTo>
                                  <a:pt x="43" y="556"/>
                                </a:lnTo>
                                <a:lnTo>
                                  <a:pt x="53" y="565"/>
                                </a:lnTo>
                                <a:lnTo>
                                  <a:pt x="57" y="575"/>
                                </a:lnTo>
                                <a:lnTo>
                                  <a:pt x="62" y="580"/>
                                </a:lnTo>
                                <a:lnTo>
                                  <a:pt x="67" y="589"/>
                                </a:lnTo>
                                <a:lnTo>
                                  <a:pt x="72" y="594"/>
                                </a:lnTo>
                                <a:lnTo>
                                  <a:pt x="77" y="604"/>
                                </a:lnTo>
                                <a:lnTo>
                                  <a:pt x="81" y="608"/>
                                </a:lnTo>
                                <a:lnTo>
                                  <a:pt x="91" y="613"/>
                                </a:lnTo>
                                <a:lnTo>
                                  <a:pt x="96" y="618"/>
                                </a:lnTo>
                                <a:lnTo>
                                  <a:pt x="100" y="618"/>
                                </a:lnTo>
                                <a:lnTo>
                                  <a:pt x="110" y="623"/>
                                </a:lnTo>
                                <a:lnTo>
                                  <a:pt x="115" y="628"/>
                                </a:lnTo>
                                <a:lnTo>
                                  <a:pt x="120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39" y="628"/>
                                </a:lnTo>
                                <a:lnTo>
                                  <a:pt x="148" y="623"/>
                                </a:lnTo>
                                <a:lnTo>
                                  <a:pt x="153" y="618"/>
                                </a:lnTo>
                                <a:lnTo>
                                  <a:pt x="158" y="618"/>
                                </a:lnTo>
                                <a:lnTo>
                                  <a:pt x="167" y="613"/>
                                </a:lnTo>
                                <a:lnTo>
                                  <a:pt x="172" y="608"/>
                                </a:lnTo>
                                <a:lnTo>
                                  <a:pt x="177" y="604"/>
                                </a:lnTo>
                                <a:lnTo>
                                  <a:pt x="182" y="594"/>
                                </a:lnTo>
                                <a:lnTo>
                                  <a:pt x="186" y="589"/>
                                </a:lnTo>
                                <a:lnTo>
                                  <a:pt x="196" y="580"/>
                                </a:lnTo>
                                <a:lnTo>
                                  <a:pt x="201" y="575"/>
                                </a:lnTo>
                                <a:lnTo>
                                  <a:pt x="206" y="565"/>
                                </a:lnTo>
                                <a:lnTo>
                                  <a:pt x="210" y="556"/>
                                </a:lnTo>
                                <a:lnTo>
                                  <a:pt x="215" y="546"/>
                                </a:lnTo>
                                <a:lnTo>
                                  <a:pt x="220" y="536"/>
                                </a:lnTo>
                                <a:lnTo>
                                  <a:pt x="225" y="522"/>
                                </a:lnTo>
                                <a:lnTo>
                                  <a:pt x="225" y="512"/>
                                </a:lnTo>
                                <a:lnTo>
                                  <a:pt x="230" y="503"/>
                                </a:lnTo>
                                <a:lnTo>
                                  <a:pt x="234" y="489"/>
                                </a:lnTo>
                                <a:lnTo>
                                  <a:pt x="239" y="474"/>
                                </a:lnTo>
                                <a:lnTo>
                                  <a:pt x="239" y="465"/>
                                </a:lnTo>
                                <a:lnTo>
                                  <a:pt x="244" y="450"/>
                                </a:lnTo>
                                <a:lnTo>
                                  <a:pt x="244" y="436"/>
                                </a:lnTo>
                                <a:lnTo>
                                  <a:pt x="249" y="421"/>
                                </a:lnTo>
                                <a:lnTo>
                                  <a:pt x="249" y="407"/>
                                </a:lnTo>
                                <a:lnTo>
                                  <a:pt x="253" y="378"/>
                                </a:lnTo>
                                <a:lnTo>
                                  <a:pt x="253" y="345"/>
                                </a:lnTo>
                                <a:lnTo>
                                  <a:pt x="258" y="311"/>
                                </a:lnTo>
                                <a:lnTo>
                                  <a:pt x="253" y="282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44" y="191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9"/>
                                </a:lnTo>
                                <a:lnTo>
                                  <a:pt x="230" y="124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0"/>
                                </a:lnTo>
                                <a:lnTo>
                                  <a:pt x="220" y="91"/>
                                </a:lnTo>
                                <a:lnTo>
                                  <a:pt x="215" y="81"/>
                                </a:lnTo>
                                <a:lnTo>
                                  <a:pt x="210" y="71"/>
                                </a:lnTo>
                                <a:lnTo>
                                  <a:pt x="206" y="62"/>
                                </a:lnTo>
                                <a:lnTo>
                                  <a:pt x="201" y="52"/>
                                </a:lnTo>
                                <a:lnTo>
                                  <a:pt x="196" y="43"/>
                                </a:lnTo>
                                <a:lnTo>
                                  <a:pt x="186" y="38"/>
                                </a:lnTo>
                                <a:lnTo>
                                  <a:pt x="182" y="28"/>
                                </a:lnTo>
                                <a:lnTo>
                                  <a:pt x="177" y="24"/>
                                </a:lnTo>
                                <a:lnTo>
                                  <a:pt x="172" y="19"/>
                                </a:lnTo>
                                <a:lnTo>
                                  <a:pt x="167" y="14"/>
                                </a:lnTo>
                                <a:lnTo>
                                  <a:pt x="158" y="9"/>
                                </a:lnTo>
                                <a:lnTo>
                                  <a:pt x="153" y="4"/>
                                </a:lnTo>
                                <a:lnTo>
                                  <a:pt x="148" y="4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222000"/>
                            <a:ext cx="170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37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9"/>
                                </a:lnTo>
                                <a:lnTo>
                                  <a:pt x="115" y="14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96" y="9"/>
                                </a:lnTo>
                                <a:lnTo>
                                  <a:pt x="105" y="5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101" y="9"/>
                                </a:lnTo>
                                <a:lnTo>
                                  <a:pt x="105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101" y="5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2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2" y="33"/>
                                </a:lnTo>
                                <a:lnTo>
                                  <a:pt x="82" y="24"/>
                                </a:lnTo>
                                <a:lnTo>
                                  <a:pt x="86" y="33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82" y="38"/>
                                </a:lnTo>
                                <a:lnTo>
                                  <a:pt x="77" y="43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7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5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62"/>
                                </a:lnTo>
                                <a:lnTo>
                                  <a:pt x="58" y="57"/>
                                </a:lnTo>
                                <a:lnTo>
                                  <a:pt x="67" y="62"/>
                                </a:lnTo>
                                <a:lnTo>
                                  <a:pt x="58" y="67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53" y="62"/>
                                </a:lnTo>
                                <a:lnTo>
                                  <a:pt x="58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3" y="81"/>
                                </a:moveTo>
                                <a:lnTo>
                                  <a:pt x="43" y="81"/>
                                </a:lnTo>
                                <a:lnTo>
                                  <a:pt x="48" y="72"/>
                                </a:lnTo>
                                <a:lnTo>
                                  <a:pt x="53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81"/>
                                </a:lnTo>
                                <a:close/>
                                <a:moveTo>
                                  <a:pt x="43" y="81"/>
                                </a:move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close/>
                                <a:moveTo>
                                  <a:pt x="39" y="96"/>
                                </a:moveTo>
                                <a:lnTo>
                                  <a:pt x="4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34" y="105"/>
                                </a:lnTo>
                                <a:lnTo>
                                  <a:pt x="39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110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29" y="115"/>
                                </a:moveTo>
                                <a:lnTo>
                                  <a:pt x="29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110"/>
                                </a:lnTo>
                                <a:lnTo>
                                  <a:pt x="39" y="120"/>
                                </a:lnTo>
                                <a:lnTo>
                                  <a:pt x="29" y="115"/>
                                </a:lnTo>
                                <a:close/>
                                <a:moveTo>
                                  <a:pt x="29" y="115"/>
                                </a:move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close/>
                                <a:moveTo>
                                  <a:pt x="24" y="129"/>
                                </a:move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34" y="134"/>
                                </a:lnTo>
                                <a:lnTo>
                                  <a:pt x="24" y="129"/>
                                </a:lnTo>
                                <a:close/>
                                <a:moveTo>
                                  <a:pt x="19" y="144"/>
                                </a:moveTo>
                                <a:lnTo>
                                  <a:pt x="19" y="144"/>
                                </a:lnTo>
                                <a:lnTo>
                                  <a:pt x="24" y="129"/>
                                </a:lnTo>
                                <a:lnTo>
                                  <a:pt x="34" y="134"/>
                                </a:lnTo>
                                <a:lnTo>
                                  <a:pt x="29" y="144"/>
                                </a:lnTo>
                                <a:lnTo>
                                  <a:pt x="19" y="144"/>
                                </a:lnTo>
                                <a:close/>
                                <a:moveTo>
                                  <a:pt x="19" y="144"/>
                                </a:move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close/>
                                <a:moveTo>
                                  <a:pt x="29" y="158"/>
                                </a:moveTo>
                                <a:lnTo>
                                  <a:pt x="1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58"/>
                                </a:lnTo>
                                <a:lnTo>
                                  <a:pt x="29" y="158"/>
                                </a:lnTo>
                                <a:close/>
                                <a:moveTo>
                                  <a:pt x="29" y="158"/>
                                </a:moveTo>
                                <a:lnTo>
                                  <a:pt x="29" y="158"/>
                                </a:lnTo>
                                <a:lnTo>
                                  <a:pt x="29" y="158"/>
                                </a:lnTo>
                                <a:lnTo>
                                  <a:pt x="29" y="158"/>
                                </a:lnTo>
                                <a:close/>
                                <a:moveTo>
                                  <a:pt x="15" y="168"/>
                                </a:moveTo>
                                <a:lnTo>
                                  <a:pt x="15" y="168"/>
                                </a:lnTo>
                                <a:lnTo>
                                  <a:pt x="19" y="153"/>
                                </a:lnTo>
                                <a:lnTo>
                                  <a:pt x="29" y="158"/>
                                </a:lnTo>
                                <a:lnTo>
                                  <a:pt x="24" y="172"/>
                                </a:lnTo>
                                <a:lnTo>
                                  <a:pt x="15" y="168"/>
                                </a:lnTo>
                                <a:close/>
                                <a:moveTo>
                                  <a:pt x="15" y="168"/>
                                </a:moveTo>
                                <a:lnTo>
                                  <a:pt x="15" y="168"/>
                                </a:lnTo>
                                <a:lnTo>
                                  <a:pt x="15" y="168"/>
                                </a:lnTo>
                                <a:lnTo>
                                  <a:pt x="15" y="168"/>
                                </a:lnTo>
                                <a:close/>
                                <a:moveTo>
                                  <a:pt x="10" y="182"/>
                                </a:moveTo>
                                <a:lnTo>
                                  <a:pt x="15" y="168"/>
                                </a:lnTo>
                                <a:lnTo>
                                  <a:pt x="24" y="168"/>
                                </a:lnTo>
                                <a:lnTo>
                                  <a:pt x="19" y="182"/>
                                </a:lnTo>
                                <a:lnTo>
                                  <a:pt x="10" y="182"/>
                                </a:lnTo>
                                <a:close/>
                                <a:moveTo>
                                  <a:pt x="10" y="196"/>
                                </a:moveTo>
                                <a:lnTo>
                                  <a:pt x="10" y="196"/>
                                </a:lnTo>
                                <a:lnTo>
                                  <a:pt x="10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96"/>
                                </a:lnTo>
                                <a:lnTo>
                                  <a:pt x="10" y="196"/>
                                </a:lnTo>
                                <a:close/>
                                <a:moveTo>
                                  <a:pt x="10" y="196"/>
                                </a:move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close/>
                                <a:moveTo>
                                  <a:pt x="15" y="211"/>
                                </a:moveTo>
                                <a:lnTo>
                                  <a:pt x="5" y="211"/>
                                </a:lnTo>
                                <a:lnTo>
                                  <a:pt x="10" y="196"/>
                                </a:lnTo>
                                <a:lnTo>
                                  <a:pt x="19" y="196"/>
                                </a:lnTo>
                                <a:lnTo>
                                  <a:pt x="15" y="211"/>
                                </a:lnTo>
                                <a:lnTo>
                                  <a:pt x="15" y="211"/>
                                </a:lnTo>
                                <a:close/>
                                <a:moveTo>
                                  <a:pt x="15" y="211"/>
                                </a:moveTo>
                                <a:lnTo>
                                  <a:pt x="15" y="211"/>
                                </a:lnTo>
                                <a:lnTo>
                                  <a:pt x="15" y="211"/>
                                </a:lnTo>
                                <a:lnTo>
                                  <a:pt x="15" y="211"/>
                                </a:lnTo>
                                <a:close/>
                                <a:moveTo>
                                  <a:pt x="5" y="225"/>
                                </a:moveTo>
                                <a:lnTo>
                                  <a:pt x="5" y="225"/>
                                </a:lnTo>
                                <a:lnTo>
                                  <a:pt x="10" y="211"/>
                                </a:lnTo>
                                <a:lnTo>
                                  <a:pt x="15" y="211"/>
                                </a:lnTo>
                                <a:lnTo>
                                  <a:pt x="15" y="225"/>
                                </a:lnTo>
                                <a:lnTo>
                                  <a:pt x="5" y="225"/>
                                </a:lnTo>
                                <a:close/>
                                <a:moveTo>
                                  <a:pt x="5" y="225"/>
                                </a:move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254"/>
                                </a:lnTo>
                                <a:lnTo>
                                  <a:pt x="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0" y="254"/>
                                </a:lnTo>
                                <a:lnTo>
                                  <a:pt x="0" y="254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  <a:moveTo>
                                  <a:pt x="10" y="287"/>
                                </a:moveTo>
                                <a:lnTo>
                                  <a:pt x="0" y="287"/>
                                </a:lnTo>
                                <a:lnTo>
                                  <a:pt x="0" y="254"/>
                                </a:lnTo>
                                <a:lnTo>
                                  <a:pt x="10" y="254"/>
                                </a:lnTo>
                                <a:lnTo>
                                  <a:pt x="10" y="287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287"/>
                                </a:lnTo>
                                <a:lnTo>
                                  <a:pt x="10" y="287"/>
                                </a:lnTo>
                                <a:lnTo>
                                  <a:pt x="10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6"/>
                                </a:lnTo>
                                <a:lnTo>
                                  <a:pt x="10" y="316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83"/>
                                </a:lnTo>
                                <a:lnTo>
                                  <a:pt x="0" y="383"/>
                                </a:lnTo>
                                <a:close/>
                                <a:moveTo>
                                  <a:pt x="0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close/>
                                <a:moveTo>
                                  <a:pt x="5" y="412"/>
                                </a:move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10" y="383"/>
                                </a:lnTo>
                                <a:lnTo>
                                  <a:pt x="15" y="412"/>
                                </a:lnTo>
                                <a:lnTo>
                                  <a:pt x="5" y="412"/>
                                </a:lnTo>
                                <a:close/>
                                <a:moveTo>
                                  <a:pt x="5" y="412"/>
                                </a:moveTo>
                                <a:lnTo>
                                  <a:pt x="5" y="412"/>
                                </a:lnTo>
                                <a:lnTo>
                                  <a:pt x="5" y="412"/>
                                </a:lnTo>
                                <a:lnTo>
                                  <a:pt x="5" y="412"/>
                                </a:lnTo>
                                <a:close/>
                                <a:moveTo>
                                  <a:pt x="15" y="426"/>
                                </a:moveTo>
                                <a:lnTo>
                                  <a:pt x="10" y="426"/>
                                </a:lnTo>
                                <a:lnTo>
                                  <a:pt x="5" y="412"/>
                                </a:lnTo>
                                <a:lnTo>
                                  <a:pt x="15" y="412"/>
                                </a:lnTo>
                                <a:lnTo>
                                  <a:pt x="15" y="426"/>
                                </a:lnTo>
                                <a:lnTo>
                                  <a:pt x="15" y="426"/>
                                </a:lnTo>
                                <a:close/>
                                <a:moveTo>
                                  <a:pt x="15" y="426"/>
                                </a:moveTo>
                                <a:lnTo>
                                  <a:pt x="15" y="426"/>
                                </a:lnTo>
                                <a:lnTo>
                                  <a:pt x="15" y="426"/>
                                </a:lnTo>
                                <a:lnTo>
                                  <a:pt x="15" y="426"/>
                                </a:lnTo>
                                <a:close/>
                                <a:moveTo>
                                  <a:pt x="10" y="441"/>
                                </a:moveTo>
                                <a:lnTo>
                                  <a:pt x="10" y="441"/>
                                </a:lnTo>
                                <a:lnTo>
                                  <a:pt x="5" y="426"/>
                                </a:lnTo>
                                <a:lnTo>
                                  <a:pt x="15" y="426"/>
                                </a:lnTo>
                                <a:lnTo>
                                  <a:pt x="19" y="441"/>
                                </a:lnTo>
                                <a:lnTo>
                                  <a:pt x="10" y="441"/>
                                </a:lnTo>
                                <a:close/>
                                <a:moveTo>
                                  <a:pt x="10" y="441"/>
                                </a:moveTo>
                                <a:lnTo>
                                  <a:pt x="10" y="441"/>
                                </a:lnTo>
                                <a:lnTo>
                                  <a:pt x="10" y="441"/>
                                </a:lnTo>
                                <a:lnTo>
                                  <a:pt x="10" y="441"/>
                                </a:lnTo>
                                <a:close/>
                                <a:moveTo>
                                  <a:pt x="10" y="455"/>
                                </a:moveTo>
                                <a:lnTo>
                                  <a:pt x="10" y="441"/>
                                </a:lnTo>
                                <a:lnTo>
                                  <a:pt x="19" y="441"/>
                                </a:lnTo>
                                <a:lnTo>
                                  <a:pt x="19" y="455"/>
                                </a:lnTo>
                                <a:lnTo>
                                  <a:pt x="10" y="455"/>
                                </a:lnTo>
                                <a:close/>
                                <a:moveTo>
                                  <a:pt x="15" y="470"/>
                                </a:moveTo>
                                <a:lnTo>
                                  <a:pt x="15" y="470"/>
                                </a:lnTo>
                                <a:lnTo>
                                  <a:pt x="10" y="455"/>
                                </a:lnTo>
                                <a:lnTo>
                                  <a:pt x="19" y="455"/>
                                </a:lnTo>
                                <a:lnTo>
                                  <a:pt x="24" y="465"/>
                                </a:lnTo>
                                <a:lnTo>
                                  <a:pt x="15" y="470"/>
                                </a:lnTo>
                                <a:close/>
                                <a:moveTo>
                                  <a:pt x="15" y="470"/>
                                </a:moveTo>
                                <a:lnTo>
                                  <a:pt x="15" y="470"/>
                                </a:lnTo>
                                <a:lnTo>
                                  <a:pt x="15" y="470"/>
                                </a:lnTo>
                                <a:lnTo>
                                  <a:pt x="15" y="470"/>
                                </a:lnTo>
                                <a:close/>
                                <a:moveTo>
                                  <a:pt x="29" y="479"/>
                                </a:moveTo>
                                <a:lnTo>
                                  <a:pt x="19" y="484"/>
                                </a:lnTo>
                                <a:lnTo>
                                  <a:pt x="15" y="470"/>
                                </a:lnTo>
                                <a:lnTo>
                                  <a:pt x="24" y="465"/>
                                </a:lnTo>
                                <a:lnTo>
                                  <a:pt x="29" y="479"/>
                                </a:lnTo>
                                <a:lnTo>
                                  <a:pt x="29" y="479"/>
                                </a:lnTo>
                                <a:close/>
                                <a:moveTo>
                                  <a:pt x="29" y="479"/>
                                </a:moveTo>
                                <a:lnTo>
                                  <a:pt x="29" y="479"/>
                                </a:lnTo>
                                <a:lnTo>
                                  <a:pt x="29" y="479"/>
                                </a:lnTo>
                                <a:lnTo>
                                  <a:pt x="29" y="479"/>
                                </a:lnTo>
                                <a:close/>
                                <a:moveTo>
                                  <a:pt x="19" y="494"/>
                                </a:moveTo>
                                <a:lnTo>
                                  <a:pt x="19" y="494"/>
                                </a:lnTo>
                                <a:lnTo>
                                  <a:pt x="19" y="479"/>
                                </a:lnTo>
                                <a:lnTo>
                                  <a:pt x="29" y="479"/>
                                </a:lnTo>
                                <a:lnTo>
                                  <a:pt x="29" y="494"/>
                                </a:lnTo>
                                <a:lnTo>
                                  <a:pt x="19" y="494"/>
                                </a:lnTo>
                                <a:close/>
                                <a:moveTo>
                                  <a:pt x="19" y="494"/>
                                </a:moveTo>
                                <a:lnTo>
                                  <a:pt x="19" y="494"/>
                                </a:lnTo>
                                <a:lnTo>
                                  <a:pt x="19" y="494"/>
                                </a:lnTo>
                                <a:lnTo>
                                  <a:pt x="19" y="494"/>
                                </a:lnTo>
                                <a:close/>
                                <a:moveTo>
                                  <a:pt x="24" y="508"/>
                                </a:moveTo>
                                <a:lnTo>
                                  <a:pt x="24" y="508"/>
                                </a:lnTo>
                                <a:lnTo>
                                  <a:pt x="19" y="494"/>
                                </a:lnTo>
                                <a:lnTo>
                                  <a:pt x="29" y="494"/>
                                </a:lnTo>
                                <a:lnTo>
                                  <a:pt x="34" y="503"/>
                                </a:lnTo>
                                <a:lnTo>
                                  <a:pt x="24" y="508"/>
                                </a:lnTo>
                                <a:close/>
                                <a:moveTo>
                                  <a:pt x="24" y="508"/>
                                </a:moveTo>
                                <a:lnTo>
                                  <a:pt x="24" y="508"/>
                                </a:lnTo>
                                <a:lnTo>
                                  <a:pt x="24" y="508"/>
                                </a:lnTo>
                                <a:lnTo>
                                  <a:pt x="24" y="508"/>
                                </a:lnTo>
                                <a:close/>
                                <a:moveTo>
                                  <a:pt x="39" y="517"/>
                                </a:moveTo>
                                <a:lnTo>
                                  <a:pt x="29" y="517"/>
                                </a:lnTo>
                                <a:lnTo>
                                  <a:pt x="24" y="508"/>
                                </a:lnTo>
                                <a:lnTo>
                                  <a:pt x="34" y="503"/>
                                </a:lnTo>
                                <a:lnTo>
                                  <a:pt x="39" y="517"/>
                                </a:lnTo>
                                <a:lnTo>
                                  <a:pt x="39" y="517"/>
                                </a:lnTo>
                                <a:close/>
                                <a:moveTo>
                                  <a:pt x="39" y="517"/>
                                </a:moveTo>
                                <a:lnTo>
                                  <a:pt x="39" y="517"/>
                                </a:lnTo>
                                <a:lnTo>
                                  <a:pt x="39" y="517"/>
                                </a:lnTo>
                                <a:lnTo>
                                  <a:pt x="39" y="517"/>
                                </a:lnTo>
                                <a:close/>
                                <a:moveTo>
                                  <a:pt x="34" y="532"/>
                                </a:moveTo>
                                <a:lnTo>
                                  <a:pt x="34" y="532"/>
                                </a:lnTo>
                                <a:lnTo>
                                  <a:pt x="29" y="517"/>
                                </a:lnTo>
                                <a:lnTo>
                                  <a:pt x="39" y="517"/>
                                </a:lnTo>
                                <a:lnTo>
                                  <a:pt x="43" y="527"/>
                                </a:lnTo>
                                <a:lnTo>
                                  <a:pt x="34" y="532"/>
                                </a:lnTo>
                                <a:close/>
                                <a:moveTo>
                                  <a:pt x="34" y="532"/>
                                </a:moveTo>
                                <a:lnTo>
                                  <a:pt x="34" y="532"/>
                                </a:lnTo>
                                <a:lnTo>
                                  <a:pt x="34" y="532"/>
                                </a:lnTo>
                                <a:lnTo>
                                  <a:pt x="34" y="532"/>
                                </a:lnTo>
                                <a:close/>
                                <a:moveTo>
                                  <a:pt x="39" y="541"/>
                                </a:moveTo>
                                <a:lnTo>
                                  <a:pt x="39" y="541"/>
                                </a:lnTo>
                                <a:lnTo>
                                  <a:pt x="34" y="532"/>
                                </a:lnTo>
                                <a:lnTo>
                                  <a:pt x="43" y="527"/>
                                </a:lnTo>
                                <a:lnTo>
                                  <a:pt x="48" y="537"/>
                                </a:lnTo>
                                <a:lnTo>
                                  <a:pt x="39" y="541"/>
                                </a:lnTo>
                                <a:close/>
                                <a:moveTo>
                                  <a:pt x="39" y="541"/>
                                </a:moveTo>
                                <a:lnTo>
                                  <a:pt x="39" y="541"/>
                                </a:lnTo>
                                <a:lnTo>
                                  <a:pt x="39" y="541"/>
                                </a:lnTo>
                                <a:lnTo>
                                  <a:pt x="39" y="54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39" y="541"/>
                                </a:lnTo>
                                <a:lnTo>
                                  <a:pt x="48" y="537"/>
                                </a:lnTo>
                                <a:lnTo>
                                  <a:pt x="53" y="546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3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56"/>
                                </a:lnTo>
                                <a:lnTo>
                                  <a:pt x="43" y="551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48" y="561"/>
                                </a:lnTo>
                                <a:lnTo>
                                  <a:pt x="43" y="551"/>
                                </a:lnTo>
                                <a:lnTo>
                                  <a:pt x="53" y="546"/>
                                </a:lnTo>
                                <a:lnTo>
                                  <a:pt x="53" y="556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48" y="561"/>
                                </a:moveTo>
                                <a:lnTo>
                                  <a:pt x="48" y="561"/>
                                </a:lnTo>
                                <a:lnTo>
                                  <a:pt x="48" y="561"/>
                                </a:lnTo>
                                <a:lnTo>
                                  <a:pt x="48" y="561"/>
                                </a:lnTo>
                                <a:close/>
                                <a:moveTo>
                                  <a:pt x="58" y="565"/>
                                </a:moveTo>
                                <a:lnTo>
                                  <a:pt x="53" y="570"/>
                                </a:lnTo>
                                <a:lnTo>
                                  <a:pt x="48" y="561"/>
                                </a:lnTo>
                                <a:lnTo>
                                  <a:pt x="53" y="556"/>
                                </a:lnTo>
                                <a:lnTo>
                                  <a:pt x="58" y="565"/>
                                </a:lnTo>
                                <a:close/>
                                <a:moveTo>
                                  <a:pt x="67" y="575"/>
                                </a:moveTo>
                                <a:lnTo>
                                  <a:pt x="58" y="580"/>
                                </a:lnTo>
                                <a:lnTo>
                                  <a:pt x="53" y="570"/>
                                </a:lnTo>
                                <a:lnTo>
                                  <a:pt x="58" y="565"/>
                                </a:lnTo>
                                <a:lnTo>
                                  <a:pt x="67" y="575"/>
                                </a:lnTo>
                                <a:lnTo>
                                  <a:pt x="67" y="575"/>
                                </a:lnTo>
                                <a:close/>
                                <a:moveTo>
                                  <a:pt x="67" y="575"/>
                                </a:moveTo>
                                <a:lnTo>
                                  <a:pt x="67" y="575"/>
                                </a:lnTo>
                                <a:lnTo>
                                  <a:pt x="67" y="575"/>
                                </a:lnTo>
                                <a:close/>
                                <a:moveTo>
                                  <a:pt x="62" y="589"/>
                                </a:moveTo>
                                <a:lnTo>
                                  <a:pt x="62" y="589"/>
                                </a:lnTo>
                                <a:lnTo>
                                  <a:pt x="58" y="580"/>
                                </a:lnTo>
                                <a:lnTo>
                                  <a:pt x="67" y="575"/>
                                </a:lnTo>
                                <a:lnTo>
                                  <a:pt x="67" y="585"/>
                                </a:lnTo>
                                <a:lnTo>
                                  <a:pt x="62" y="589"/>
                                </a:lnTo>
                                <a:close/>
                                <a:moveTo>
                                  <a:pt x="62" y="589"/>
                                </a:moveTo>
                                <a:lnTo>
                                  <a:pt x="62" y="589"/>
                                </a:lnTo>
                                <a:lnTo>
                                  <a:pt x="62" y="589"/>
                                </a:lnTo>
                                <a:lnTo>
                                  <a:pt x="62" y="589"/>
                                </a:lnTo>
                                <a:close/>
                                <a:moveTo>
                                  <a:pt x="77" y="589"/>
                                </a:moveTo>
                                <a:lnTo>
                                  <a:pt x="67" y="599"/>
                                </a:lnTo>
                                <a:lnTo>
                                  <a:pt x="62" y="589"/>
                                </a:lnTo>
                                <a:lnTo>
                                  <a:pt x="67" y="585"/>
                                </a:lnTo>
                                <a:lnTo>
                                  <a:pt x="77" y="589"/>
                                </a:lnTo>
                                <a:lnTo>
                                  <a:pt x="77" y="589"/>
                                </a:lnTo>
                                <a:close/>
                                <a:moveTo>
                                  <a:pt x="77" y="589"/>
                                </a:moveTo>
                                <a:lnTo>
                                  <a:pt x="77" y="589"/>
                                </a:lnTo>
                                <a:lnTo>
                                  <a:pt x="86" y="604"/>
                                </a:lnTo>
                                <a:lnTo>
                                  <a:pt x="77" y="589"/>
                                </a:lnTo>
                                <a:close/>
                                <a:moveTo>
                                  <a:pt x="72" y="604"/>
                                </a:moveTo>
                                <a:lnTo>
                                  <a:pt x="72" y="604"/>
                                </a:lnTo>
                                <a:lnTo>
                                  <a:pt x="67" y="599"/>
                                </a:lnTo>
                                <a:lnTo>
                                  <a:pt x="77" y="589"/>
                                </a:lnTo>
                                <a:lnTo>
                                  <a:pt x="82" y="599"/>
                                </a:lnTo>
                                <a:lnTo>
                                  <a:pt x="72" y="604"/>
                                </a:lnTo>
                                <a:close/>
                                <a:moveTo>
                                  <a:pt x="72" y="604"/>
                                </a:moveTo>
                                <a:lnTo>
                                  <a:pt x="72" y="604"/>
                                </a:lnTo>
                                <a:lnTo>
                                  <a:pt x="72" y="604"/>
                                </a:lnTo>
                                <a:lnTo>
                                  <a:pt x="72" y="604"/>
                                </a:lnTo>
                                <a:close/>
                                <a:moveTo>
                                  <a:pt x="86" y="604"/>
                                </a:moveTo>
                                <a:lnTo>
                                  <a:pt x="82" y="609"/>
                                </a:lnTo>
                                <a:lnTo>
                                  <a:pt x="72" y="604"/>
                                </a:lnTo>
                                <a:lnTo>
                                  <a:pt x="82" y="599"/>
                                </a:lnTo>
                                <a:lnTo>
                                  <a:pt x="86" y="604"/>
                                </a:lnTo>
                                <a:lnTo>
                                  <a:pt x="86" y="604"/>
                                </a:lnTo>
                                <a:close/>
                                <a:moveTo>
                                  <a:pt x="86" y="604"/>
                                </a:moveTo>
                                <a:lnTo>
                                  <a:pt x="86" y="604"/>
                                </a:lnTo>
                                <a:lnTo>
                                  <a:pt x="86" y="604"/>
                                </a:lnTo>
                                <a:lnTo>
                                  <a:pt x="86" y="604"/>
                                </a:lnTo>
                                <a:close/>
                                <a:moveTo>
                                  <a:pt x="91" y="609"/>
                                </a:moveTo>
                                <a:lnTo>
                                  <a:pt x="86" y="618"/>
                                </a:lnTo>
                                <a:lnTo>
                                  <a:pt x="82" y="609"/>
                                </a:lnTo>
                                <a:lnTo>
                                  <a:pt x="86" y="604"/>
                                </a:lnTo>
                                <a:lnTo>
                                  <a:pt x="91" y="609"/>
                                </a:lnTo>
                                <a:close/>
                                <a:moveTo>
                                  <a:pt x="91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86" y="618"/>
                                </a:lnTo>
                                <a:lnTo>
                                  <a:pt x="91" y="609"/>
                                </a:lnTo>
                                <a:lnTo>
                                  <a:pt x="96" y="613"/>
                                </a:lnTo>
                                <a:lnTo>
                                  <a:pt x="91" y="623"/>
                                </a:lnTo>
                                <a:close/>
                                <a:moveTo>
                                  <a:pt x="91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91" y="623"/>
                                </a:lnTo>
                                <a:lnTo>
                                  <a:pt x="91" y="623"/>
                                </a:lnTo>
                                <a:close/>
                                <a:moveTo>
                                  <a:pt x="101" y="628"/>
                                </a:moveTo>
                                <a:lnTo>
                                  <a:pt x="101" y="628"/>
                                </a:lnTo>
                                <a:lnTo>
                                  <a:pt x="91" y="623"/>
                                </a:lnTo>
                                <a:lnTo>
                                  <a:pt x="96" y="613"/>
                                </a:lnTo>
                                <a:lnTo>
                                  <a:pt x="105" y="618"/>
                                </a:lnTo>
                                <a:lnTo>
                                  <a:pt x="101" y="628"/>
                                </a:lnTo>
                                <a:close/>
                                <a:moveTo>
                                  <a:pt x="101" y="628"/>
                                </a:moveTo>
                                <a:lnTo>
                                  <a:pt x="101" y="628"/>
                                </a:lnTo>
                                <a:lnTo>
                                  <a:pt x="101" y="628"/>
                                </a:lnTo>
                                <a:lnTo>
                                  <a:pt x="101" y="628"/>
                                </a:lnTo>
                                <a:close/>
                                <a:moveTo>
                                  <a:pt x="105" y="628"/>
                                </a:moveTo>
                                <a:lnTo>
                                  <a:pt x="105" y="628"/>
                                </a:lnTo>
                                <a:lnTo>
                                  <a:pt x="101" y="628"/>
                                </a:lnTo>
                                <a:lnTo>
                                  <a:pt x="101" y="618"/>
                                </a:lnTo>
                                <a:lnTo>
                                  <a:pt x="110" y="623"/>
                                </a:lnTo>
                                <a:lnTo>
                                  <a:pt x="105" y="628"/>
                                </a:lnTo>
                                <a:close/>
                                <a:moveTo>
                                  <a:pt x="105" y="628"/>
                                </a:moveTo>
                                <a:lnTo>
                                  <a:pt x="105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05" y="628"/>
                                </a:lnTo>
                                <a:close/>
                                <a:moveTo>
                                  <a:pt x="115" y="623"/>
                                </a:moveTo>
                                <a:lnTo>
                                  <a:pt x="110" y="633"/>
                                </a:lnTo>
                                <a:lnTo>
                                  <a:pt x="105" y="628"/>
                                </a:lnTo>
                                <a:lnTo>
                                  <a:pt x="110" y="623"/>
                                </a:lnTo>
                                <a:lnTo>
                                  <a:pt x="115" y="623"/>
                                </a:lnTo>
                                <a:close/>
                                <a:moveTo>
                                  <a:pt x="120" y="637"/>
                                </a:moveTo>
                                <a:lnTo>
                                  <a:pt x="120" y="637"/>
                                </a:lnTo>
                                <a:lnTo>
                                  <a:pt x="110" y="633"/>
                                </a:lnTo>
                                <a:lnTo>
                                  <a:pt x="115" y="623"/>
                                </a:lnTo>
                                <a:lnTo>
                                  <a:pt x="120" y="628"/>
                                </a:lnTo>
                                <a:lnTo>
                                  <a:pt x="120" y="637"/>
                                </a:lnTo>
                                <a:close/>
                                <a:moveTo>
                                  <a:pt x="120" y="637"/>
                                </a:moveTo>
                                <a:lnTo>
                                  <a:pt x="120" y="637"/>
                                </a:lnTo>
                                <a:lnTo>
                                  <a:pt x="120" y="637"/>
                                </a:lnTo>
                                <a:lnTo>
                                  <a:pt x="120" y="637"/>
                                </a:lnTo>
                                <a:close/>
                                <a:moveTo>
                                  <a:pt x="125" y="637"/>
                                </a:moveTo>
                                <a:lnTo>
                                  <a:pt x="125" y="637"/>
                                </a:lnTo>
                                <a:lnTo>
                                  <a:pt x="120" y="637"/>
                                </a:lnTo>
                                <a:lnTo>
                                  <a:pt x="120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25" y="637"/>
                                </a:lnTo>
                                <a:close/>
                                <a:moveTo>
                                  <a:pt x="125" y="637"/>
                                </a:moveTo>
                                <a:lnTo>
                                  <a:pt x="125" y="637"/>
                                </a:lnTo>
                                <a:lnTo>
                                  <a:pt x="125" y="637"/>
                                </a:lnTo>
                                <a:lnTo>
                                  <a:pt x="125" y="637"/>
                                </a:lnTo>
                                <a:close/>
                                <a:moveTo>
                                  <a:pt x="134" y="637"/>
                                </a:moveTo>
                                <a:lnTo>
                                  <a:pt x="125" y="637"/>
                                </a:lnTo>
                                <a:lnTo>
                                  <a:pt x="125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34" y="637"/>
                                </a:lnTo>
                                <a:close/>
                                <a:moveTo>
                                  <a:pt x="139" y="637"/>
                                </a:moveTo>
                                <a:lnTo>
                                  <a:pt x="139" y="637"/>
                                </a:lnTo>
                                <a:lnTo>
                                  <a:pt x="134" y="637"/>
                                </a:lnTo>
                                <a:lnTo>
                                  <a:pt x="134" y="628"/>
                                </a:lnTo>
                                <a:lnTo>
                                  <a:pt x="139" y="628"/>
                                </a:lnTo>
                                <a:lnTo>
                                  <a:pt x="139" y="637"/>
                                </a:lnTo>
                                <a:close/>
                                <a:moveTo>
                                  <a:pt x="139" y="637"/>
                                </a:moveTo>
                                <a:lnTo>
                                  <a:pt x="139" y="637"/>
                                </a:lnTo>
                                <a:lnTo>
                                  <a:pt x="139" y="637"/>
                                </a:lnTo>
                                <a:lnTo>
                                  <a:pt x="139" y="637"/>
                                </a:lnTo>
                                <a:close/>
                                <a:moveTo>
                                  <a:pt x="148" y="637"/>
                                </a:moveTo>
                                <a:lnTo>
                                  <a:pt x="148" y="637"/>
                                </a:lnTo>
                                <a:lnTo>
                                  <a:pt x="139" y="637"/>
                                </a:lnTo>
                                <a:lnTo>
                                  <a:pt x="139" y="628"/>
                                </a:lnTo>
                                <a:lnTo>
                                  <a:pt x="144" y="628"/>
                                </a:lnTo>
                                <a:lnTo>
                                  <a:pt x="148" y="637"/>
                                </a:lnTo>
                                <a:close/>
                                <a:moveTo>
                                  <a:pt x="148" y="637"/>
                                </a:moveTo>
                                <a:lnTo>
                                  <a:pt x="148" y="637"/>
                                </a:lnTo>
                                <a:lnTo>
                                  <a:pt x="148" y="637"/>
                                </a:lnTo>
                                <a:lnTo>
                                  <a:pt x="148" y="637"/>
                                </a:lnTo>
                                <a:close/>
                                <a:moveTo>
                                  <a:pt x="153" y="633"/>
                                </a:moveTo>
                                <a:lnTo>
                                  <a:pt x="153" y="633"/>
                                </a:lnTo>
                                <a:lnTo>
                                  <a:pt x="148" y="637"/>
                                </a:lnTo>
                                <a:lnTo>
                                  <a:pt x="144" y="628"/>
                                </a:lnTo>
                                <a:lnTo>
                                  <a:pt x="148" y="623"/>
                                </a:lnTo>
                                <a:lnTo>
                                  <a:pt x="153" y="633"/>
                                </a:lnTo>
                                <a:close/>
                                <a:moveTo>
                                  <a:pt x="153" y="633"/>
                                </a:moveTo>
                                <a:lnTo>
                                  <a:pt x="153" y="633"/>
                                </a:lnTo>
                                <a:lnTo>
                                  <a:pt x="153" y="633"/>
                                </a:lnTo>
                                <a:lnTo>
                                  <a:pt x="153" y="633"/>
                                </a:lnTo>
                                <a:close/>
                                <a:moveTo>
                                  <a:pt x="158" y="623"/>
                                </a:moveTo>
                                <a:lnTo>
                                  <a:pt x="158" y="628"/>
                                </a:lnTo>
                                <a:lnTo>
                                  <a:pt x="153" y="633"/>
                                </a:lnTo>
                                <a:lnTo>
                                  <a:pt x="148" y="623"/>
                                </a:lnTo>
                                <a:lnTo>
                                  <a:pt x="158" y="623"/>
                                </a:lnTo>
                                <a:lnTo>
                                  <a:pt x="158" y="623"/>
                                </a:lnTo>
                                <a:close/>
                                <a:moveTo>
                                  <a:pt x="158" y="623"/>
                                </a:moveTo>
                                <a:lnTo>
                                  <a:pt x="158" y="623"/>
                                </a:lnTo>
                                <a:lnTo>
                                  <a:pt x="158" y="623"/>
                                </a:lnTo>
                                <a:lnTo>
                                  <a:pt x="158" y="623"/>
                                </a:lnTo>
                                <a:close/>
                                <a:moveTo>
                                  <a:pt x="168" y="628"/>
                                </a:moveTo>
                                <a:lnTo>
                                  <a:pt x="168" y="628"/>
                                </a:lnTo>
                                <a:lnTo>
                                  <a:pt x="158" y="628"/>
                                </a:lnTo>
                                <a:lnTo>
                                  <a:pt x="158" y="623"/>
                                </a:lnTo>
                                <a:lnTo>
                                  <a:pt x="163" y="618"/>
                                </a:lnTo>
                                <a:lnTo>
                                  <a:pt x="168" y="628"/>
                                </a:lnTo>
                                <a:close/>
                                <a:moveTo>
                                  <a:pt x="168" y="628"/>
                                </a:move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close/>
                                <a:moveTo>
                                  <a:pt x="172" y="623"/>
                                </a:moveTo>
                                <a:lnTo>
                                  <a:pt x="172" y="623"/>
                                </a:lnTo>
                                <a:lnTo>
                                  <a:pt x="168" y="628"/>
                                </a:lnTo>
                                <a:lnTo>
                                  <a:pt x="163" y="618"/>
                                </a:lnTo>
                                <a:lnTo>
                                  <a:pt x="168" y="613"/>
                                </a:lnTo>
                                <a:lnTo>
                                  <a:pt x="172" y="623"/>
                                </a:lnTo>
                                <a:close/>
                                <a:moveTo>
                                  <a:pt x="172" y="623"/>
                                </a:moveTo>
                                <a:lnTo>
                                  <a:pt x="172" y="623"/>
                                </a:lnTo>
                                <a:lnTo>
                                  <a:pt x="172" y="623"/>
                                </a:lnTo>
                                <a:lnTo>
                                  <a:pt x="172" y="623"/>
                                </a:lnTo>
                                <a:close/>
                                <a:moveTo>
                                  <a:pt x="182" y="618"/>
                                </a:moveTo>
                                <a:lnTo>
                                  <a:pt x="182" y="618"/>
                                </a:lnTo>
                                <a:lnTo>
                                  <a:pt x="172" y="623"/>
                                </a:lnTo>
                                <a:lnTo>
                                  <a:pt x="168" y="613"/>
                                </a:lnTo>
                                <a:lnTo>
                                  <a:pt x="172" y="609"/>
                                </a:lnTo>
                                <a:lnTo>
                                  <a:pt x="182" y="618"/>
                                </a:lnTo>
                                <a:close/>
                                <a:moveTo>
                                  <a:pt x="182" y="618"/>
                                </a:moveTo>
                                <a:lnTo>
                                  <a:pt x="182" y="618"/>
                                </a:lnTo>
                                <a:lnTo>
                                  <a:pt x="182" y="618"/>
                                </a:lnTo>
                                <a:lnTo>
                                  <a:pt x="182" y="618"/>
                                </a:lnTo>
                                <a:close/>
                                <a:moveTo>
                                  <a:pt x="187" y="609"/>
                                </a:moveTo>
                                <a:lnTo>
                                  <a:pt x="187" y="609"/>
                                </a:lnTo>
                                <a:lnTo>
                                  <a:pt x="182" y="618"/>
                                </a:lnTo>
                                <a:lnTo>
                                  <a:pt x="172" y="609"/>
                                </a:lnTo>
                                <a:lnTo>
                                  <a:pt x="177" y="604"/>
                                </a:lnTo>
                                <a:lnTo>
                                  <a:pt x="187" y="609"/>
                                </a:lnTo>
                                <a:close/>
                                <a:moveTo>
                                  <a:pt x="187" y="609"/>
                                </a:moveTo>
                                <a:lnTo>
                                  <a:pt x="187" y="609"/>
                                </a:lnTo>
                                <a:lnTo>
                                  <a:pt x="187" y="609"/>
                                </a:lnTo>
                                <a:lnTo>
                                  <a:pt x="187" y="609"/>
                                </a:lnTo>
                                <a:close/>
                                <a:moveTo>
                                  <a:pt x="191" y="604"/>
                                </a:moveTo>
                                <a:lnTo>
                                  <a:pt x="191" y="604"/>
                                </a:lnTo>
                                <a:lnTo>
                                  <a:pt x="187" y="609"/>
                                </a:lnTo>
                                <a:lnTo>
                                  <a:pt x="177" y="604"/>
                                </a:lnTo>
                                <a:lnTo>
                                  <a:pt x="182" y="599"/>
                                </a:lnTo>
                                <a:lnTo>
                                  <a:pt x="191" y="604"/>
                                </a:lnTo>
                                <a:close/>
                                <a:moveTo>
                                  <a:pt x="191" y="604"/>
                                </a:moveTo>
                                <a:lnTo>
                                  <a:pt x="191" y="604"/>
                                </a:lnTo>
                                <a:lnTo>
                                  <a:pt x="182" y="618"/>
                                </a:lnTo>
                                <a:lnTo>
                                  <a:pt x="191" y="604"/>
                                </a:lnTo>
                                <a:close/>
                                <a:moveTo>
                                  <a:pt x="196" y="599"/>
                                </a:moveTo>
                                <a:lnTo>
                                  <a:pt x="191" y="604"/>
                                </a:lnTo>
                                <a:lnTo>
                                  <a:pt x="182" y="599"/>
                                </a:lnTo>
                                <a:lnTo>
                                  <a:pt x="191" y="589"/>
                                </a:lnTo>
                                <a:lnTo>
                                  <a:pt x="196" y="599"/>
                                </a:lnTo>
                                <a:close/>
                                <a:moveTo>
                                  <a:pt x="201" y="589"/>
                                </a:moveTo>
                                <a:lnTo>
                                  <a:pt x="201" y="589"/>
                                </a:lnTo>
                                <a:lnTo>
                                  <a:pt x="196" y="599"/>
                                </a:lnTo>
                                <a:lnTo>
                                  <a:pt x="191" y="589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89"/>
                                </a:lnTo>
                                <a:close/>
                                <a:moveTo>
                                  <a:pt x="201" y="589"/>
                                </a:moveTo>
                                <a:lnTo>
                                  <a:pt x="201" y="589"/>
                                </a:lnTo>
                                <a:lnTo>
                                  <a:pt x="201" y="589"/>
                                </a:lnTo>
                                <a:lnTo>
                                  <a:pt x="201" y="589"/>
                                </a:lnTo>
                                <a:close/>
                                <a:moveTo>
                                  <a:pt x="211" y="580"/>
                                </a:moveTo>
                                <a:lnTo>
                                  <a:pt x="211" y="580"/>
                                </a:lnTo>
                                <a:lnTo>
                                  <a:pt x="201" y="589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75"/>
                                </a:lnTo>
                                <a:lnTo>
                                  <a:pt x="211" y="580"/>
                                </a:lnTo>
                                <a:close/>
                                <a:moveTo>
                                  <a:pt x="211" y="580"/>
                                </a:moveTo>
                                <a:lnTo>
                                  <a:pt x="211" y="580"/>
                                </a:lnTo>
                                <a:lnTo>
                                  <a:pt x="211" y="580"/>
                                </a:lnTo>
                                <a:lnTo>
                                  <a:pt x="211" y="580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5" y="570"/>
                                </a:lnTo>
                                <a:lnTo>
                                  <a:pt x="211" y="580"/>
                                </a:lnTo>
                                <a:lnTo>
                                  <a:pt x="201" y="575"/>
                                </a:lnTo>
                                <a:lnTo>
                                  <a:pt x="206" y="565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11" y="556"/>
                                </a:moveTo>
                                <a:lnTo>
                                  <a:pt x="220" y="561"/>
                                </a:lnTo>
                                <a:lnTo>
                                  <a:pt x="215" y="570"/>
                                </a:lnTo>
                                <a:lnTo>
                                  <a:pt x="206" y="565"/>
                                </a:lnTo>
                                <a:lnTo>
                                  <a:pt x="211" y="556"/>
                                </a:lnTo>
                                <a:lnTo>
                                  <a:pt x="211" y="556"/>
                                </a:lnTo>
                                <a:close/>
                                <a:moveTo>
                                  <a:pt x="211" y="556"/>
                                </a:moveTo>
                                <a:lnTo>
                                  <a:pt x="211" y="556"/>
                                </a:lnTo>
                                <a:lnTo>
                                  <a:pt x="211" y="556"/>
                                </a:lnTo>
                                <a:lnTo>
                                  <a:pt x="211" y="556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0" y="561"/>
                                </a:lnTo>
                                <a:lnTo>
                                  <a:pt x="211" y="556"/>
                                </a:lnTo>
                                <a:lnTo>
                                  <a:pt x="215" y="546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30" y="541"/>
                                </a:moveTo>
                                <a:lnTo>
                                  <a:pt x="230" y="541"/>
                                </a:lnTo>
                                <a:lnTo>
                                  <a:pt x="225" y="551"/>
                                </a:lnTo>
                                <a:lnTo>
                                  <a:pt x="215" y="546"/>
                                </a:lnTo>
                                <a:lnTo>
                                  <a:pt x="220" y="537"/>
                                </a:lnTo>
                                <a:lnTo>
                                  <a:pt x="230" y="541"/>
                                </a:lnTo>
                                <a:close/>
                                <a:moveTo>
                                  <a:pt x="230" y="541"/>
                                </a:moveTo>
                                <a:lnTo>
                                  <a:pt x="230" y="541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41"/>
                                </a:lnTo>
                                <a:close/>
                                <a:moveTo>
                                  <a:pt x="230" y="532"/>
                                </a:moveTo>
                                <a:lnTo>
                                  <a:pt x="230" y="532"/>
                                </a:lnTo>
                                <a:lnTo>
                                  <a:pt x="230" y="541"/>
                                </a:lnTo>
                                <a:lnTo>
                                  <a:pt x="220" y="537"/>
                                </a:lnTo>
                                <a:lnTo>
                                  <a:pt x="225" y="527"/>
                                </a:lnTo>
                                <a:lnTo>
                                  <a:pt x="230" y="532"/>
                                </a:lnTo>
                                <a:close/>
                                <a:moveTo>
                                  <a:pt x="230" y="532"/>
                                </a:moveTo>
                                <a:lnTo>
                                  <a:pt x="230" y="532"/>
                                </a:lnTo>
                                <a:lnTo>
                                  <a:pt x="230" y="532"/>
                                </a:lnTo>
                                <a:lnTo>
                                  <a:pt x="230" y="532"/>
                                </a:lnTo>
                                <a:close/>
                                <a:moveTo>
                                  <a:pt x="225" y="517"/>
                                </a:moveTo>
                                <a:lnTo>
                                  <a:pt x="235" y="517"/>
                                </a:lnTo>
                                <a:lnTo>
                                  <a:pt x="230" y="532"/>
                                </a:lnTo>
                                <a:lnTo>
                                  <a:pt x="225" y="527"/>
                                </a:lnTo>
                                <a:lnTo>
                                  <a:pt x="225" y="517"/>
                                </a:lnTo>
                                <a:lnTo>
                                  <a:pt x="225" y="517"/>
                                </a:lnTo>
                                <a:close/>
                                <a:moveTo>
                                  <a:pt x="225" y="517"/>
                                </a:moveTo>
                                <a:lnTo>
                                  <a:pt x="225" y="517"/>
                                </a:lnTo>
                                <a:lnTo>
                                  <a:pt x="225" y="517"/>
                                </a:lnTo>
                                <a:lnTo>
                                  <a:pt x="225" y="517"/>
                                </a:lnTo>
                                <a:close/>
                                <a:moveTo>
                                  <a:pt x="239" y="508"/>
                                </a:moveTo>
                                <a:lnTo>
                                  <a:pt x="239" y="508"/>
                                </a:lnTo>
                                <a:lnTo>
                                  <a:pt x="235" y="517"/>
                                </a:lnTo>
                                <a:lnTo>
                                  <a:pt x="225" y="517"/>
                                </a:lnTo>
                                <a:lnTo>
                                  <a:pt x="230" y="503"/>
                                </a:lnTo>
                                <a:lnTo>
                                  <a:pt x="239" y="508"/>
                                </a:lnTo>
                                <a:close/>
                                <a:moveTo>
                                  <a:pt x="239" y="508"/>
                                </a:moveTo>
                                <a:lnTo>
                                  <a:pt x="23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39" y="508"/>
                                </a:lnTo>
                                <a:close/>
                                <a:moveTo>
                                  <a:pt x="244" y="494"/>
                                </a:moveTo>
                                <a:lnTo>
                                  <a:pt x="244" y="494"/>
                                </a:lnTo>
                                <a:lnTo>
                                  <a:pt x="239" y="508"/>
                                </a:lnTo>
                                <a:lnTo>
                                  <a:pt x="230" y="503"/>
                                </a:lnTo>
                                <a:lnTo>
                                  <a:pt x="235" y="494"/>
                                </a:lnTo>
                                <a:lnTo>
                                  <a:pt x="244" y="494"/>
                                </a:lnTo>
                                <a:close/>
                                <a:moveTo>
                                  <a:pt x="244" y="494"/>
                                </a:moveTo>
                                <a:lnTo>
                                  <a:pt x="244" y="494"/>
                                </a:lnTo>
                                <a:lnTo>
                                  <a:pt x="244" y="494"/>
                                </a:lnTo>
                                <a:lnTo>
                                  <a:pt x="244" y="494"/>
                                </a:lnTo>
                                <a:close/>
                                <a:moveTo>
                                  <a:pt x="239" y="479"/>
                                </a:moveTo>
                                <a:lnTo>
                                  <a:pt x="249" y="479"/>
                                </a:lnTo>
                                <a:lnTo>
                                  <a:pt x="244" y="494"/>
                                </a:lnTo>
                                <a:lnTo>
                                  <a:pt x="235" y="494"/>
                                </a:lnTo>
                                <a:lnTo>
                                  <a:pt x="239" y="479"/>
                                </a:lnTo>
                                <a:lnTo>
                                  <a:pt x="239" y="479"/>
                                </a:lnTo>
                                <a:close/>
                                <a:moveTo>
                                  <a:pt x="239" y="479"/>
                                </a:moveTo>
                                <a:lnTo>
                                  <a:pt x="239" y="479"/>
                                </a:lnTo>
                                <a:lnTo>
                                  <a:pt x="239" y="479"/>
                                </a:lnTo>
                                <a:lnTo>
                                  <a:pt x="239" y="479"/>
                                </a:lnTo>
                                <a:close/>
                                <a:moveTo>
                                  <a:pt x="249" y="470"/>
                                </a:moveTo>
                                <a:lnTo>
                                  <a:pt x="249" y="470"/>
                                </a:lnTo>
                                <a:lnTo>
                                  <a:pt x="249" y="479"/>
                                </a:lnTo>
                                <a:lnTo>
                                  <a:pt x="239" y="479"/>
                                </a:lnTo>
                                <a:lnTo>
                                  <a:pt x="239" y="465"/>
                                </a:lnTo>
                                <a:lnTo>
                                  <a:pt x="249" y="470"/>
                                </a:lnTo>
                                <a:close/>
                                <a:moveTo>
                                  <a:pt x="249" y="470"/>
                                </a:moveTo>
                                <a:lnTo>
                                  <a:pt x="249" y="470"/>
                                </a:lnTo>
                                <a:lnTo>
                                  <a:pt x="249" y="470"/>
                                </a:lnTo>
                                <a:lnTo>
                                  <a:pt x="249" y="470"/>
                                </a:lnTo>
                                <a:close/>
                                <a:moveTo>
                                  <a:pt x="254" y="455"/>
                                </a:moveTo>
                                <a:lnTo>
                                  <a:pt x="249" y="470"/>
                                </a:lnTo>
                                <a:lnTo>
                                  <a:pt x="239" y="465"/>
                                </a:lnTo>
                                <a:lnTo>
                                  <a:pt x="244" y="455"/>
                                </a:lnTo>
                                <a:lnTo>
                                  <a:pt x="254" y="455"/>
                                </a:lnTo>
                                <a:close/>
                                <a:moveTo>
                                  <a:pt x="254" y="441"/>
                                </a:moveTo>
                                <a:lnTo>
                                  <a:pt x="254" y="441"/>
                                </a:lnTo>
                                <a:lnTo>
                                  <a:pt x="254" y="455"/>
                                </a:lnTo>
                                <a:lnTo>
                                  <a:pt x="244" y="455"/>
                                </a:lnTo>
                                <a:lnTo>
                                  <a:pt x="244" y="441"/>
                                </a:lnTo>
                                <a:lnTo>
                                  <a:pt x="254" y="441"/>
                                </a:lnTo>
                                <a:close/>
                                <a:moveTo>
                                  <a:pt x="254" y="441"/>
                                </a:moveTo>
                                <a:lnTo>
                                  <a:pt x="254" y="441"/>
                                </a:lnTo>
                                <a:lnTo>
                                  <a:pt x="254" y="441"/>
                                </a:lnTo>
                                <a:lnTo>
                                  <a:pt x="254" y="441"/>
                                </a:lnTo>
                                <a:close/>
                                <a:moveTo>
                                  <a:pt x="258" y="426"/>
                                </a:moveTo>
                                <a:lnTo>
                                  <a:pt x="258" y="426"/>
                                </a:lnTo>
                                <a:lnTo>
                                  <a:pt x="254" y="441"/>
                                </a:lnTo>
                                <a:lnTo>
                                  <a:pt x="244" y="441"/>
                                </a:lnTo>
                                <a:lnTo>
                                  <a:pt x="249" y="426"/>
                                </a:lnTo>
                                <a:lnTo>
                                  <a:pt x="258" y="426"/>
                                </a:lnTo>
                                <a:close/>
                                <a:moveTo>
                                  <a:pt x="258" y="426"/>
                                </a:moveTo>
                                <a:lnTo>
                                  <a:pt x="258" y="426"/>
                                </a:lnTo>
                                <a:lnTo>
                                  <a:pt x="258" y="426"/>
                                </a:lnTo>
                                <a:lnTo>
                                  <a:pt x="258" y="426"/>
                                </a:lnTo>
                                <a:close/>
                                <a:moveTo>
                                  <a:pt x="249" y="412"/>
                                </a:moveTo>
                                <a:lnTo>
                                  <a:pt x="258" y="412"/>
                                </a:lnTo>
                                <a:lnTo>
                                  <a:pt x="258" y="426"/>
                                </a:lnTo>
                                <a:lnTo>
                                  <a:pt x="249" y="426"/>
                                </a:lnTo>
                                <a:lnTo>
                                  <a:pt x="249" y="412"/>
                                </a:lnTo>
                                <a:lnTo>
                                  <a:pt x="249" y="412"/>
                                </a:lnTo>
                                <a:close/>
                                <a:moveTo>
                                  <a:pt x="249" y="412"/>
                                </a:moveTo>
                                <a:lnTo>
                                  <a:pt x="249" y="412"/>
                                </a:lnTo>
                                <a:lnTo>
                                  <a:pt x="249" y="412"/>
                                </a:lnTo>
                                <a:lnTo>
                                  <a:pt x="249" y="412"/>
                                </a:lnTo>
                                <a:close/>
                                <a:moveTo>
                                  <a:pt x="263" y="383"/>
                                </a:moveTo>
                                <a:lnTo>
                                  <a:pt x="263" y="383"/>
                                </a:lnTo>
                                <a:lnTo>
                                  <a:pt x="258" y="412"/>
                                </a:lnTo>
                                <a:lnTo>
                                  <a:pt x="249" y="412"/>
                                </a:lnTo>
                                <a:lnTo>
                                  <a:pt x="254" y="383"/>
                                </a:lnTo>
                                <a:lnTo>
                                  <a:pt x="263" y="383"/>
                                </a:lnTo>
                                <a:close/>
                                <a:moveTo>
                                  <a:pt x="263" y="383"/>
                                </a:moveTo>
                                <a:lnTo>
                                  <a:pt x="263" y="383"/>
                                </a:lnTo>
                                <a:lnTo>
                                  <a:pt x="263" y="383"/>
                                </a:lnTo>
                                <a:lnTo>
                                  <a:pt x="263" y="383"/>
                                </a:lnTo>
                                <a:close/>
                                <a:moveTo>
                                  <a:pt x="263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383"/>
                                </a:lnTo>
                                <a:lnTo>
                                  <a:pt x="254" y="383"/>
                                </a:lnTo>
                                <a:lnTo>
                                  <a:pt x="254" y="350"/>
                                </a:lnTo>
                                <a:lnTo>
                                  <a:pt x="263" y="350"/>
                                </a:lnTo>
                                <a:close/>
                                <a:moveTo>
                                  <a:pt x="263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350"/>
                                </a:lnTo>
                                <a:lnTo>
                                  <a:pt x="263" y="350"/>
                                </a:lnTo>
                                <a:close/>
                                <a:moveTo>
                                  <a:pt x="268" y="316"/>
                                </a:moveTo>
                                <a:lnTo>
                                  <a:pt x="268" y="316"/>
                                </a:lnTo>
                                <a:lnTo>
                                  <a:pt x="263" y="350"/>
                                </a:lnTo>
                                <a:lnTo>
                                  <a:pt x="254" y="350"/>
                                </a:lnTo>
                                <a:lnTo>
                                  <a:pt x="258" y="316"/>
                                </a:lnTo>
                                <a:lnTo>
                                  <a:pt x="268" y="316"/>
                                </a:lnTo>
                                <a:close/>
                                <a:moveTo>
                                  <a:pt x="268" y="316"/>
                                </a:moveTo>
                                <a:lnTo>
                                  <a:pt x="268" y="316"/>
                                </a:lnTo>
                                <a:lnTo>
                                  <a:pt x="268" y="316"/>
                                </a:lnTo>
                                <a:lnTo>
                                  <a:pt x="268" y="316"/>
                                </a:lnTo>
                                <a:close/>
                                <a:moveTo>
                                  <a:pt x="263" y="287"/>
                                </a:moveTo>
                                <a:lnTo>
                                  <a:pt x="268" y="316"/>
                                </a:lnTo>
                                <a:lnTo>
                                  <a:pt x="258" y="316"/>
                                </a:lnTo>
                                <a:lnTo>
                                  <a:pt x="254" y="287"/>
                                </a:lnTo>
                                <a:lnTo>
                                  <a:pt x="263" y="287"/>
                                </a:lnTo>
                                <a:close/>
                                <a:moveTo>
                                  <a:pt x="263" y="254"/>
                                </a:moveTo>
                                <a:lnTo>
                                  <a:pt x="263" y="254"/>
                                </a:lnTo>
                                <a:lnTo>
                                  <a:pt x="263" y="287"/>
                                </a:lnTo>
                                <a:lnTo>
                                  <a:pt x="254" y="287"/>
                                </a:lnTo>
                                <a:lnTo>
                                  <a:pt x="254" y="254"/>
                                </a:lnTo>
                                <a:lnTo>
                                  <a:pt x="263" y="254"/>
                                </a:lnTo>
                                <a:close/>
                                <a:moveTo>
                                  <a:pt x="263" y="254"/>
                                </a:moveTo>
                                <a:lnTo>
                                  <a:pt x="263" y="254"/>
                                </a:lnTo>
                                <a:lnTo>
                                  <a:pt x="263" y="254"/>
                                </a:lnTo>
                                <a:lnTo>
                                  <a:pt x="263" y="254"/>
                                </a:lnTo>
                                <a:close/>
                                <a:moveTo>
                                  <a:pt x="249" y="225"/>
                                </a:moveTo>
                                <a:lnTo>
                                  <a:pt x="258" y="225"/>
                                </a:lnTo>
                                <a:lnTo>
                                  <a:pt x="263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25"/>
                                </a:lnTo>
                                <a:close/>
                                <a:moveTo>
                                  <a:pt x="249" y="225"/>
                                </a:moveTo>
                                <a:lnTo>
                                  <a:pt x="249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25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58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44" y="196"/>
                                </a:moveTo>
                                <a:lnTo>
                                  <a:pt x="254" y="196"/>
                                </a:lnTo>
                                <a:lnTo>
                                  <a:pt x="258" y="211"/>
                                </a:lnTo>
                                <a:lnTo>
                                  <a:pt x="249" y="211"/>
                                </a:lnTo>
                                <a:lnTo>
                                  <a:pt x="244" y="196"/>
                                </a:lnTo>
                                <a:close/>
                                <a:moveTo>
                                  <a:pt x="254" y="182"/>
                                </a:moveTo>
                                <a:lnTo>
                                  <a:pt x="254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82"/>
                                </a:lnTo>
                                <a:lnTo>
                                  <a:pt x="254" y="182"/>
                                </a:lnTo>
                                <a:close/>
                                <a:moveTo>
                                  <a:pt x="239" y="168"/>
                                </a:moveTo>
                                <a:lnTo>
                                  <a:pt x="249" y="168"/>
                                </a:lnTo>
                                <a:lnTo>
                                  <a:pt x="254" y="182"/>
                                </a:lnTo>
                                <a:lnTo>
                                  <a:pt x="244" y="182"/>
                                </a:lnTo>
                                <a:lnTo>
                                  <a:pt x="239" y="168"/>
                                </a:lnTo>
                                <a:close/>
                                <a:moveTo>
                                  <a:pt x="249" y="153"/>
                                </a:moveTo>
                                <a:lnTo>
                                  <a:pt x="249" y="153"/>
                                </a:lnTo>
                                <a:lnTo>
                                  <a:pt x="249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58"/>
                                </a:lnTo>
                                <a:lnTo>
                                  <a:pt x="249" y="153"/>
                                </a:lnTo>
                                <a:close/>
                                <a:moveTo>
                                  <a:pt x="249" y="153"/>
                                </a:moveTo>
                                <a:lnTo>
                                  <a:pt x="249" y="153"/>
                                </a:lnTo>
                                <a:lnTo>
                                  <a:pt x="249" y="153"/>
                                </a:lnTo>
                                <a:lnTo>
                                  <a:pt x="249" y="153"/>
                                </a:lnTo>
                                <a:close/>
                                <a:moveTo>
                                  <a:pt x="244" y="144"/>
                                </a:moveTo>
                                <a:lnTo>
                                  <a:pt x="244" y="144"/>
                                </a:lnTo>
                                <a:lnTo>
                                  <a:pt x="249" y="153"/>
                                </a:lnTo>
                                <a:lnTo>
                                  <a:pt x="239" y="158"/>
                                </a:lnTo>
                                <a:lnTo>
                                  <a:pt x="235" y="144"/>
                                </a:lnTo>
                                <a:lnTo>
                                  <a:pt x="244" y="144"/>
                                </a:lnTo>
                                <a:close/>
                                <a:moveTo>
                                  <a:pt x="244" y="144"/>
                                </a:moveTo>
                                <a:lnTo>
                                  <a:pt x="244" y="144"/>
                                </a:lnTo>
                                <a:lnTo>
                                  <a:pt x="244" y="144"/>
                                </a:lnTo>
                                <a:lnTo>
                                  <a:pt x="244" y="144"/>
                                </a:lnTo>
                                <a:close/>
                                <a:moveTo>
                                  <a:pt x="239" y="129"/>
                                </a:moveTo>
                                <a:lnTo>
                                  <a:pt x="239" y="129"/>
                                </a:lnTo>
                                <a:lnTo>
                                  <a:pt x="244" y="144"/>
                                </a:lnTo>
                                <a:lnTo>
                                  <a:pt x="235" y="144"/>
                                </a:lnTo>
                                <a:lnTo>
                                  <a:pt x="230" y="134"/>
                                </a:lnTo>
                                <a:lnTo>
                                  <a:pt x="239" y="129"/>
                                </a:lnTo>
                                <a:close/>
                                <a:moveTo>
                                  <a:pt x="239" y="129"/>
                                </a:moveTo>
                                <a:lnTo>
                                  <a:pt x="239" y="129"/>
                                </a:lnTo>
                                <a:lnTo>
                                  <a:pt x="239" y="124"/>
                                </a:lnTo>
                                <a:lnTo>
                                  <a:pt x="239" y="129"/>
                                </a:lnTo>
                                <a:close/>
                                <a:moveTo>
                                  <a:pt x="235" y="115"/>
                                </a:moveTo>
                                <a:lnTo>
                                  <a:pt x="235" y="115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5" y="120"/>
                                </a:lnTo>
                                <a:lnTo>
                                  <a:pt x="235" y="115"/>
                                </a:lnTo>
                                <a:close/>
                                <a:moveTo>
                                  <a:pt x="235" y="115"/>
                                </a:move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close/>
                                <a:moveTo>
                                  <a:pt x="230" y="105"/>
                                </a:moveTo>
                                <a:lnTo>
                                  <a:pt x="235" y="11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0"/>
                                </a:lnTo>
                                <a:lnTo>
                                  <a:pt x="230" y="105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230" y="96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96"/>
                                </a:lnTo>
                                <a:lnTo>
                                  <a:pt x="230" y="96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230" y="96"/>
                                </a:lnTo>
                                <a:lnTo>
                                  <a:pt x="225" y="86"/>
                                </a:lnTo>
                                <a:lnTo>
                                  <a:pt x="230" y="96"/>
                                </a:lnTo>
                                <a:close/>
                                <a:moveTo>
                                  <a:pt x="225" y="81"/>
                                </a:moveTo>
                                <a:lnTo>
                                  <a:pt x="225" y="81"/>
                                </a:lnTo>
                                <a:lnTo>
                                  <a:pt x="230" y="96"/>
                                </a:lnTo>
                                <a:lnTo>
                                  <a:pt x="220" y="96"/>
                                </a:lnTo>
                                <a:lnTo>
                                  <a:pt x="215" y="86"/>
                                </a:lnTo>
                                <a:lnTo>
                                  <a:pt x="225" y="81"/>
                                </a:lnTo>
                                <a:close/>
                                <a:moveTo>
                                  <a:pt x="225" y="81"/>
                                </a:moveTo>
                                <a:lnTo>
                                  <a:pt x="225" y="81"/>
                                </a:lnTo>
                                <a:lnTo>
                                  <a:pt x="225" y="81"/>
                                </a:lnTo>
                                <a:lnTo>
                                  <a:pt x="225" y="81"/>
                                </a:lnTo>
                                <a:close/>
                                <a:moveTo>
                                  <a:pt x="211" y="76"/>
                                </a:moveTo>
                                <a:lnTo>
                                  <a:pt x="220" y="72"/>
                                </a:lnTo>
                                <a:lnTo>
                                  <a:pt x="225" y="81"/>
                                </a:lnTo>
                                <a:lnTo>
                                  <a:pt x="215" y="86"/>
                                </a:ln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close/>
                                <a:moveTo>
                                  <a:pt x="211" y="76"/>
                                </a:move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close/>
                                <a:moveTo>
                                  <a:pt x="215" y="62"/>
                                </a:moveTo>
                                <a:lnTo>
                                  <a:pt x="215" y="62"/>
                                </a:lnTo>
                                <a:lnTo>
                                  <a:pt x="220" y="72"/>
                                </a:lnTo>
                                <a:lnTo>
                                  <a:pt x="211" y="76"/>
                                </a:lnTo>
                                <a:lnTo>
                                  <a:pt x="206" y="67"/>
                                </a:lnTo>
                                <a:lnTo>
                                  <a:pt x="215" y="62"/>
                                </a:lnTo>
                                <a:close/>
                                <a:moveTo>
                                  <a:pt x="215" y="62"/>
                                </a:moveTo>
                                <a:lnTo>
                                  <a:pt x="215" y="62"/>
                                </a:lnTo>
                                <a:lnTo>
                                  <a:pt x="215" y="62"/>
                                </a:lnTo>
                                <a:lnTo>
                                  <a:pt x="215" y="62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11" y="57"/>
                                </a:lnTo>
                                <a:lnTo>
                                  <a:pt x="215" y="62"/>
                                </a:lnTo>
                                <a:lnTo>
                                  <a:pt x="206" y="67"/>
                                </a:lnTo>
                                <a:lnTo>
                                  <a:pt x="201" y="6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01" y="62"/>
                                </a:lnTo>
                                <a:lnTo>
                                  <a:pt x="177" y="24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196" y="53"/>
                                </a:moveTo>
                                <a:lnTo>
                                  <a:pt x="201" y="48"/>
                                </a:lnTo>
                                <a:lnTo>
                                  <a:pt x="211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3"/>
                                </a:lnTo>
                                <a:lnTo>
                                  <a:pt x="196" y="53"/>
                                </a:lnTo>
                                <a:close/>
                                <a:moveTo>
                                  <a:pt x="196" y="53"/>
                                </a:moveTo>
                                <a:lnTo>
                                  <a:pt x="196" y="53"/>
                                </a:lnTo>
                                <a:lnTo>
                                  <a:pt x="206" y="67"/>
                                </a:lnTo>
                                <a:lnTo>
                                  <a:pt x="196" y="53"/>
                                </a:lnTo>
                                <a:close/>
                                <a:moveTo>
                                  <a:pt x="196" y="38"/>
                                </a:moveTo>
                                <a:lnTo>
                                  <a:pt x="196" y="38"/>
                                </a:lnTo>
                                <a:lnTo>
                                  <a:pt x="201" y="48"/>
                                </a:lnTo>
                                <a:lnTo>
                                  <a:pt x="196" y="53"/>
                                </a:lnTo>
                                <a:lnTo>
                                  <a:pt x="191" y="43"/>
                                </a:lnTo>
                                <a:lnTo>
                                  <a:pt x="196" y="38"/>
                                </a:lnTo>
                                <a:close/>
                                <a:moveTo>
                                  <a:pt x="196" y="38"/>
                                </a:move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1" y="33"/>
                                </a:lnTo>
                                <a:lnTo>
                                  <a:pt x="196" y="38"/>
                                </a:lnTo>
                                <a:lnTo>
                                  <a:pt x="191" y="43"/>
                                </a:lnTo>
                                <a:lnTo>
                                  <a:pt x="182" y="38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3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87" y="24"/>
                                </a:moveTo>
                                <a:lnTo>
                                  <a:pt x="191" y="33"/>
                                </a:lnTo>
                                <a:lnTo>
                                  <a:pt x="187" y="38"/>
                                </a:lnTo>
                                <a:lnTo>
                                  <a:pt x="177" y="33"/>
                                </a:lnTo>
                                <a:lnTo>
                                  <a:pt x="187" y="24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7" y="24"/>
                                </a:lnTo>
                                <a:lnTo>
                                  <a:pt x="177" y="33"/>
                                </a:lnTo>
                                <a:lnTo>
                                  <a:pt x="172" y="2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2" y="29"/>
                                </a:lnTo>
                                <a:lnTo>
                                  <a:pt x="168" y="2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72" y="1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68" y="9"/>
                                </a:lnTo>
                                <a:lnTo>
                                  <a:pt x="16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8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14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53" y="5"/>
                                </a:lnTo>
                                <a:lnTo>
                                  <a:pt x="153" y="14"/>
                                </a:lnTo>
                                <a:lnTo>
                                  <a:pt x="144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462120"/>
                            <a:ext cx="215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434760"/>
                            <a:ext cx="41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2">
                                <a:moveTo>
                                  <a:pt x="5" y="39"/>
                                </a:moveTo>
                                <a:lnTo>
                                  <a:pt x="593" y="39"/>
                                </a:lnTo>
                                <a:lnTo>
                                  <a:pt x="593" y="39"/>
                                </a:lnTo>
                                <a:lnTo>
                                  <a:pt x="593" y="39"/>
                                </a:lnTo>
                                <a:lnTo>
                                  <a:pt x="597" y="39"/>
                                </a:lnTo>
                                <a:lnTo>
                                  <a:pt x="597" y="43"/>
                                </a:lnTo>
                                <a:lnTo>
                                  <a:pt x="597" y="43"/>
                                </a:lnTo>
                                <a:lnTo>
                                  <a:pt x="593" y="43"/>
                                </a:lnTo>
                                <a:lnTo>
                                  <a:pt x="593" y="48"/>
                                </a:lnTo>
                                <a:lnTo>
                                  <a:pt x="593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55" y="43"/>
                                </a:lnTo>
                                <a:lnTo>
                                  <a:pt x="578" y="82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459600"/>
                            <a:ext cx="37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">
                                <a:moveTo>
                                  <a:pt x="5" y="0"/>
                                </a:moveTo>
                                <a:lnTo>
                                  <a:pt x="593" y="0"/>
                                </a:lnTo>
                                <a:lnTo>
                                  <a:pt x="593" y="0"/>
                                </a:lnTo>
                                <a:lnTo>
                                  <a:pt x="593" y="0"/>
                                </a:lnTo>
                                <a:lnTo>
                                  <a:pt x="597" y="0"/>
                                </a:lnTo>
                                <a:lnTo>
                                  <a:pt x="597" y="4"/>
                                </a:lnTo>
                                <a:lnTo>
                                  <a:pt x="597" y="4"/>
                                </a:lnTo>
                                <a:lnTo>
                                  <a:pt x="593" y="4"/>
                                </a:lnTo>
                                <a:lnTo>
                                  <a:pt x="593" y="9"/>
                                </a:lnTo>
                                <a:lnTo>
                                  <a:pt x="59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43476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559680"/>
                            <a:ext cx="1167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81">
                                <a:moveTo>
                                  <a:pt x="10" y="33"/>
                                </a:moveTo>
                                <a:lnTo>
                                  <a:pt x="1776" y="33"/>
                                </a:lnTo>
                                <a:lnTo>
                                  <a:pt x="1776" y="33"/>
                                </a:lnTo>
                                <a:lnTo>
                                  <a:pt x="1781" y="38"/>
                                </a:lnTo>
                                <a:lnTo>
                                  <a:pt x="1781" y="38"/>
                                </a:lnTo>
                                <a:lnTo>
                                  <a:pt x="1781" y="43"/>
                                </a:lnTo>
                                <a:lnTo>
                                  <a:pt x="1781" y="43"/>
                                </a:lnTo>
                                <a:lnTo>
                                  <a:pt x="1781" y="43"/>
                                </a:lnTo>
                                <a:lnTo>
                                  <a:pt x="1776" y="43"/>
                                </a:lnTo>
                                <a:lnTo>
                                  <a:pt x="1776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762" y="0"/>
                                </a:moveTo>
                                <a:lnTo>
                                  <a:pt x="1838" y="43"/>
                                </a:lnTo>
                                <a:lnTo>
                                  <a:pt x="1762" y="81"/>
                                </a:lnTo>
                                <a:lnTo>
                                  <a:pt x="1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580920"/>
                            <a:ext cx="113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0">
                                <a:moveTo>
                                  <a:pt x="10" y="0"/>
                                </a:moveTo>
                                <a:lnTo>
                                  <a:pt x="1776" y="0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1781" y="5"/>
                                </a:lnTo>
                                <a:lnTo>
                                  <a:pt x="1781" y="10"/>
                                </a:lnTo>
                                <a:lnTo>
                                  <a:pt x="1781" y="10"/>
                                </a:lnTo>
                                <a:lnTo>
                                  <a:pt x="1781" y="10"/>
                                </a:lnTo>
                                <a:lnTo>
                                  <a:pt x="1776" y="10"/>
                                </a:lnTo>
                                <a:lnTo>
                                  <a:pt x="1776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55968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648240"/>
                            <a:ext cx="306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81">
                                <a:moveTo>
                                  <a:pt x="0" y="38"/>
                                </a:moveTo>
                                <a:lnTo>
                                  <a:pt x="420" y="38"/>
                                </a:lnTo>
                                <a:lnTo>
                                  <a:pt x="420" y="38"/>
                                </a:lnTo>
                                <a:lnTo>
                                  <a:pt x="420" y="38"/>
                                </a:lnTo>
                                <a:lnTo>
                                  <a:pt x="420" y="38"/>
                                </a:lnTo>
                                <a:lnTo>
                                  <a:pt x="420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8"/>
                                </a:lnTo>
                                <a:lnTo>
                                  <a:pt x="42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82" y="43"/>
                                </a:lnTo>
                                <a:lnTo>
                                  <a:pt x="406" y="81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672360"/>
                            <a:ext cx="266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5"/>
                                </a:lnTo>
                                <a:lnTo>
                                  <a:pt x="420" y="5"/>
                                </a:lnTo>
                                <a:lnTo>
                                  <a:pt x="420" y="5"/>
                                </a:lnTo>
                                <a:lnTo>
                                  <a:pt x="420" y="10"/>
                                </a:lnTo>
                                <a:lnTo>
                                  <a:pt x="42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64824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522960"/>
                            <a:ext cx="1255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3520440"/>
                            <a:ext cx="1261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54">
                                <a:moveTo>
                                  <a:pt x="5" y="354"/>
                                </a:moveTo>
                                <a:lnTo>
                                  <a:pt x="0" y="349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49"/>
                                </a:lnTo>
                                <a:lnTo>
                                  <a:pt x="5" y="354"/>
                                </a:lnTo>
                                <a:close/>
                                <a:moveTo>
                                  <a:pt x="5" y="354"/>
                                </a:moveTo>
                                <a:lnTo>
                                  <a:pt x="0" y="354"/>
                                </a:lnTo>
                                <a:lnTo>
                                  <a:pt x="0" y="349"/>
                                </a:lnTo>
                                <a:lnTo>
                                  <a:pt x="5" y="354"/>
                                </a:lnTo>
                                <a:close/>
                                <a:moveTo>
                                  <a:pt x="1986" y="349"/>
                                </a:moveTo>
                                <a:lnTo>
                                  <a:pt x="1982" y="354"/>
                                </a:lnTo>
                                <a:lnTo>
                                  <a:pt x="5" y="354"/>
                                </a:lnTo>
                                <a:lnTo>
                                  <a:pt x="5" y="345"/>
                                </a:lnTo>
                                <a:lnTo>
                                  <a:pt x="1982" y="345"/>
                                </a:lnTo>
                                <a:lnTo>
                                  <a:pt x="1986" y="349"/>
                                </a:lnTo>
                                <a:close/>
                                <a:moveTo>
                                  <a:pt x="1986" y="349"/>
                                </a:moveTo>
                                <a:lnTo>
                                  <a:pt x="1986" y="354"/>
                                </a:lnTo>
                                <a:lnTo>
                                  <a:pt x="1982" y="354"/>
                                </a:lnTo>
                                <a:lnTo>
                                  <a:pt x="1986" y="349"/>
                                </a:lnTo>
                                <a:close/>
                                <a:moveTo>
                                  <a:pt x="1982" y="0"/>
                                </a:moveTo>
                                <a:lnTo>
                                  <a:pt x="1986" y="4"/>
                                </a:lnTo>
                                <a:lnTo>
                                  <a:pt x="1986" y="349"/>
                                </a:lnTo>
                                <a:lnTo>
                                  <a:pt x="1977" y="349"/>
                                </a:lnTo>
                                <a:lnTo>
                                  <a:pt x="1977" y="4"/>
                                </a:lnTo>
                                <a:lnTo>
                                  <a:pt x="1982" y="0"/>
                                </a:lnTo>
                                <a:close/>
                                <a:moveTo>
                                  <a:pt x="1982" y="0"/>
                                </a:moveTo>
                                <a:lnTo>
                                  <a:pt x="1986" y="0"/>
                                </a:lnTo>
                                <a:lnTo>
                                  <a:pt x="1986" y="4"/>
                                </a:lnTo>
                                <a:lnTo>
                                  <a:pt x="1982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982" y="0"/>
                                </a:lnTo>
                                <a:lnTo>
                                  <a:pt x="1982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917080"/>
                            <a:ext cx="160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28">
                                <a:moveTo>
                                  <a:pt x="124" y="0"/>
                                </a:move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5"/>
                                </a:lnTo>
                                <a:lnTo>
                                  <a:pt x="96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57" y="53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82"/>
                                </a:lnTo>
                                <a:lnTo>
                                  <a:pt x="38" y="92"/>
                                </a:lnTo>
                                <a:lnTo>
                                  <a:pt x="34" y="101"/>
                                </a:lnTo>
                                <a:lnTo>
                                  <a:pt x="29" y="111"/>
                                </a:lnTo>
                                <a:lnTo>
                                  <a:pt x="24" y="125"/>
                                </a:lnTo>
                                <a:lnTo>
                                  <a:pt x="19" y="139"/>
                                </a:lnTo>
                                <a:lnTo>
                                  <a:pt x="19" y="149"/>
                                </a:lnTo>
                                <a:lnTo>
                                  <a:pt x="14" y="163"/>
                                </a:lnTo>
                                <a:lnTo>
                                  <a:pt x="10" y="178"/>
                                </a:lnTo>
                                <a:lnTo>
                                  <a:pt x="10" y="192"/>
                                </a:lnTo>
                                <a:lnTo>
                                  <a:pt x="5" y="207"/>
                                </a:lnTo>
                                <a:lnTo>
                                  <a:pt x="5" y="221"/>
                                </a:lnTo>
                                <a:lnTo>
                                  <a:pt x="0" y="250"/>
                                </a:lnTo>
                                <a:lnTo>
                                  <a:pt x="0" y="283"/>
                                </a:lnTo>
                                <a:lnTo>
                                  <a:pt x="0" y="312"/>
                                </a:lnTo>
                                <a:lnTo>
                                  <a:pt x="0" y="346"/>
                                </a:lnTo>
                                <a:lnTo>
                                  <a:pt x="0" y="374"/>
                                </a:lnTo>
                                <a:lnTo>
                                  <a:pt x="5" y="408"/>
                                </a:lnTo>
                                <a:lnTo>
                                  <a:pt x="5" y="422"/>
                                </a:lnTo>
                                <a:lnTo>
                                  <a:pt x="10" y="437"/>
                                </a:lnTo>
                                <a:lnTo>
                                  <a:pt x="10" y="451"/>
                                </a:lnTo>
                                <a:lnTo>
                                  <a:pt x="14" y="461"/>
                                </a:lnTo>
                                <a:lnTo>
                                  <a:pt x="19" y="475"/>
                                </a:lnTo>
                                <a:lnTo>
                                  <a:pt x="19" y="489"/>
                                </a:lnTo>
                                <a:lnTo>
                                  <a:pt x="24" y="499"/>
                                </a:lnTo>
                                <a:lnTo>
                                  <a:pt x="29" y="513"/>
                                </a:lnTo>
                                <a:lnTo>
                                  <a:pt x="34" y="523"/>
                                </a:lnTo>
                                <a:lnTo>
                                  <a:pt x="38" y="537"/>
                                </a:lnTo>
                                <a:lnTo>
                                  <a:pt x="38" y="547"/>
                                </a:lnTo>
                                <a:lnTo>
                                  <a:pt x="43" y="556"/>
                                </a:lnTo>
                                <a:lnTo>
                                  <a:pt x="48" y="566"/>
                                </a:lnTo>
                                <a:lnTo>
                                  <a:pt x="57" y="576"/>
                                </a:lnTo>
                                <a:lnTo>
                                  <a:pt x="62" y="580"/>
                                </a:lnTo>
                                <a:lnTo>
                                  <a:pt x="67" y="590"/>
                                </a:lnTo>
                                <a:lnTo>
                                  <a:pt x="72" y="595"/>
                                </a:lnTo>
                                <a:lnTo>
                                  <a:pt x="77" y="604"/>
                                </a:lnTo>
                                <a:lnTo>
                                  <a:pt x="81" y="609"/>
                                </a:lnTo>
                                <a:lnTo>
                                  <a:pt x="86" y="614"/>
                                </a:lnTo>
                                <a:lnTo>
                                  <a:pt x="96" y="619"/>
                                </a:lnTo>
                                <a:lnTo>
                                  <a:pt x="100" y="624"/>
                                </a:lnTo>
                                <a:lnTo>
                                  <a:pt x="105" y="624"/>
                                </a:lnTo>
                                <a:lnTo>
                                  <a:pt x="115" y="624"/>
                                </a:lnTo>
                                <a:lnTo>
                                  <a:pt x="120" y="628"/>
                                </a:lnTo>
                                <a:lnTo>
                                  <a:pt x="124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39" y="624"/>
                                </a:lnTo>
                                <a:lnTo>
                                  <a:pt x="148" y="624"/>
                                </a:lnTo>
                                <a:lnTo>
                                  <a:pt x="153" y="624"/>
                                </a:lnTo>
                                <a:lnTo>
                                  <a:pt x="158" y="619"/>
                                </a:lnTo>
                                <a:lnTo>
                                  <a:pt x="163" y="614"/>
                                </a:lnTo>
                                <a:lnTo>
                                  <a:pt x="172" y="609"/>
                                </a:lnTo>
                                <a:lnTo>
                                  <a:pt x="177" y="604"/>
                                </a:lnTo>
                                <a:lnTo>
                                  <a:pt x="182" y="595"/>
                                </a:lnTo>
                                <a:lnTo>
                                  <a:pt x="186" y="590"/>
                                </a:lnTo>
                                <a:lnTo>
                                  <a:pt x="191" y="580"/>
                                </a:lnTo>
                                <a:lnTo>
                                  <a:pt x="196" y="576"/>
                                </a:lnTo>
                                <a:lnTo>
                                  <a:pt x="206" y="566"/>
                                </a:lnTo>
                                <a:lnTo>
                                  <a:pt x="206" y="556"/>
                                </a:lnTo>
                                <a:lnTo>
                                  <a:pt x="215" y="547"/>
                                </a:lnTo>
                                <a:lnTo>
                                  <a:pt x="215" y="537"/>
                                </a:lnTo>
                                <a:lnTo>
                                  <a:pt x="220" y="523"/>
                                </a:lnTo>
                                <a:lnTo>
                                  <a:pt x="225" y="513"/>
                                </a:lnTo>
                                <a:lnTo>
                                  <a:pt x="229" y="499"/>
                                </a:lnTo>
                                <a:lnTo>
                                  <a:pt x="234" y="489"/>
                                </a:lnTo>
                                <a:lnTo>
                                  <a:pt x="234" y="475"/>
                                </a:lnTo>
                                <a:lnTo>
                                  <a:pt x="239" y="461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37"/>
                                </a:lnTo>
                                <a:lnTo>
                                  <a:pt x="249" y="422"/>
                                </a:lnTo>
                                <a:lnTo>
                                  <a:pt x="249" y="408"/>
                                </a:lnTo>
                                <a:lnTo>
                                  <a:pt x="253" y="374"/>
                                </a:lnTo>
                                <a:lnTo>
                                  <a:pt x="253" y="346"/>
                                </a:lnTo>
                                <a:lnTo>
                                  <a:pt x="253" y="312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50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07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78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49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25"/>
                                </a:lnTo>
                                <a:lnTo>
                                  <a:pt x="225" y="111"/>
                                </a:lnTo>
                                <a:lnTo>
                                  <a:pt x="220" y="101"/>
                                </a:lnTo>
                                <a:lnTo>
                                  <a:pt x="215" y="92"/>
                                </a:lnTo>
                                <a:lnTo>
                                  <a:pt x="215" y="8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3"/>
                                </a:lnTo>
                                <a:lnTo>
                                  <a:pt x="196" y="53"/>
                                </a:lnTo>
                                <a:lnTo>
                                  <a:pt x="191" y="44"/>
                                </a:lnTo>
                                <a:lnTo>
                                  <a:pt x="186" y="39"/>
                                </a:lnTo>
                                <a:lnTo>
                                  <a:pt x="182" y="29"/>
                                </a:lnTo>
                                <a:lnTo>
                                  <a:pt x="177" y="24"/>
                                </a:lnTo>
                                <a:lnTo>
                                  <a:pt x="172" y="20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53" y="5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914560"/>
                            <a:ext cx="1670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37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0" y="9"/>
                                </a:move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01" y="4"/>
                                </a:moveTo>
                                <a:lnTo>
                                  <a:pt x="105" y="4"/>
                                </a:lnTo>
                                <a:lnTo>
                                  <a:pt x="110" y="0"/>
                                </a:lnTo>
                                <a:lnTo>
                                  <a:pt x="115" y="9"/>
                                </a:lnTo>
                                <a:lnTo>
                                  <a:pt x="105" y="14"/>
                                </a:lnTo>
                                <a:lnTo>
                                  <a:pt x="101" y="4"/>
                                </a:lnTo>
                                <a:close/>
                                <a:moveTo>
                                  <a:pt x="101" y="4"/>
                                </a:moveTo>
                                <a:lnTo>
                                  <a:pt x="101" y="4"/>
                                </a:lnTo>
                                <a:lnTo>
                                  <a:pt x="105" y="4"/>
                                </a:lnTo>
                                <a:lnTo>
                                  <a:pt x="101" y="4"/>
                                </a:lnTo>
                                <a:close/>
                                <a:moveTo>
                                  <a:pt x="101" y="19"/>
                                </a:moveTo>
                                <a:lnTo>
                                  <a:pt x="96" y="9"/>
                                </a:lnTo>
                                <a:lnTo>
                                  <a:pt x="101" y="4"/>
                                </a:lnTo>
                                <a:lnTo>
                                  <a:pt x="110" y="1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close/>
                                <a:moveTo>
                                  <a:pt x="101" y="19"/>
                                </a:move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6" y="9"/>
                                </a:lnTo>
                                <a:lnTo>
                                  <a:pt x="101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91" y="14"/>
                                </a:move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28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19"/>
                                </a:moveTo>
                                <a:lnTo>
                                  <a:pt x="86" y="19"/>
                                </a:lnTo>
                                <a:lnTo>
                                  <a:pt x="101" y="4"/>
                                </a:lnTo>
                                <a:lnTo>
                                  <a:pt x="86" y="19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77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28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86" y="33"/>
                                </a:move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  <a:moveTo>
                                  <a:pt x="72" y="28"/>
                                </a:moveTo>
                                <a:lnTo>
                                  <a:pt x="72" y="28"/>
                                </a:lnTo>
                                <a:lnTo>
                                  <a:pt x="77" y="24"/>
                                </a:lnTo>
                                <a:lnTo>
                                  <a:pt x="86" y="33"/>
                                </a:lnTo>
                                <a:lnTo>
                                  <a:pt x="82" y="38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72" y="28"/>
                                </a:move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72" y="28"/>
                                </a:lnTo>
                                <a:lnTo>
                                  <a:pt x="8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52"/>
                                </a:move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52"/>
                                </a:lnTo>
                                <a:lnTo>
                                  <a:pt x="67" y="52"/>
                                </a:lnTo>
                                <a:close/>
                                <a:moveTo>
                                  <a:pt x="72" y="52"/>
                                </a:moveTo>
                                <a:lnTo>
                                  <a:pt x="72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close/>
                                <a:moveTo>
                                  <a:pt x="58" y="52"/>
                                </a:moveTo>
                                <a:lnTo>
                                  <a:pt x="58" y="52"/>
                                </a:lnTo>
                                <a:lnTo>
                                  <a:pt x="62" y="48"/>
                                </a:lnTo>
                                <a:lnTo>
                                  <a:pt x="67" y="52"/>
                                </a:lnTo>
                                <a:lnTo>
                                  <a:pt x="62" y="57"/>
                                </a:lnTo>
                                <a:lnTo>
                                  <a:pt x="58" y="52"/>
                                </a:lnTo>
                                <a:close/>
                                <a:moveTo>
                                  <a:pt x="58" y="52"/>
                                </a:moveTo>
                                <a:lnTo>
                                  <a:pt x="58" y="52"/>
                                </a:lnTo>
                                <a:lnTo>
                                  <a:pt x="34" y="91"/>
                                </a:lnTo>
                                <a:lnTo>
                                  <a:pt x="58" y="5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62"/>
                                </a:lnTo>
                                <a:lnTo>
                                  <a:pt x="58" y="52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3" y="72"/>
                                </a:lnTo>
                                <a:lnTo>
                                  <a:pt x="53" y="62"/>
                                </a:lnTo>
                                <a:lnTo>
                                  <a:pt x="58" y="67"/>
                                </a:lnTo>
                                <a:lnTo>
                                  <a:pt x="53" y="76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39" y="81"/>
                                </a:move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9" y="81"/>
                                </a:lnTo>
                                <a:close/>
                                <a:moveTo>
                                  <a:pt x="39" y="81"/>
                                </a:move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close/>
                                <a:moveTo>
                                  <a:pt x="43" y="96"/>
                                </a:moveTo>
                                <a:lnTo>
                                  <a:pt x="39" y="96"/>
                                </a:lnTo>
                                <a:lnTo>
                                  <a:pt x="39" y="81"/>
                                </a:lnTo>
                                <a:lnTo>
                                  <a:pt x="48" y="86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34" y="105"/>
                                </a:lnTo>
                                <a:lnTo>
                                  <a:pt x="39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110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39" y="119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29" y="115"/>
                                </a:moveTo>
                                <a:lnTo>
                                  <a:pt x="29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110"/>
                                </a:lnTo>
                                <a:lnTo>
                                  <a:pt x="39" y="119"/>
                                </a:lnTo>
                                <a:lnTo>
                                  <a:pt x="29" y="115"/>
                                </a:lnTo>
                                <a:close/>
                                <a:moveTo>
                                  <a:pt x="29" y="115"/>
                                </a:move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close/>
                                <a:moveTo>
                                  <a:pt x="34" y="129"/>
                                </a:move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34" y="129"/>
                                </a:lnTo>
                                <a:lnTo>
                                  <a:pt x="34" y="129"/>
                                </a:lnTo>
                                <a:close/>
                                <a:moveTo>
                                  <a:pt x="34" y="129"/>
                                </a:moveTo>
                                <a:lnTo>
                                  <a:pt x="34" y="129"/>
                                </a:lnTo>
                                <a:lnTo>
                                  <a:pt x="29" y="143"/>
                                </a:lnTo>
                                <a:lnTo>
                                  <a:pt x="34" y="129"/>
                                </a:lnTo>
                                <a:close/>
                                <a:moveTo>
                                  <a:pt x="19" y="139"/>
                                </a:moveTo>
                                <a:lnTo>
                                  <a:pt x="19" y="139"/>
                                </a:lnTo>
                                <a:lnTo>
                                  <a:pt x="24" y="129"/>
                                </a:lnTo>
                                <a:lnTo>
                                  <a:pt x="34" y="129"/>
                                </a:lnTo>
                                <a:lnTo>
                                  <a:pt x="29" y="143"/>
                                </a:lnTo>
                                <a:lnTo>
                                  <a:pt x="19" y="139"/>
                                </a:lnTo>
                                <a:close/>
                                <a:moveTo>
                                  <a:pt x="19" y="139"/>
                                </a:move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close/>
                                <a:moveTo>
                                  <a:pt x="19" y="153"/>
                                </a:moveTo>
                                <a:lnTo>
                                  <a:pt x="19" y="153"/>
                                </a:lnTo>
                                <a:lnTo>
                                  <a:pt x="19" y="139"/>
                                </a:lnTo>
                                <a:lnTo>
                                  <a:pt x="29" y="143"/>
                                </a:lnTo>
                                <a:lnTo>
                                  <a:pt x="29" y="153"/>
                                </a:lnTo>
                                <a:lnTo>
                                  <a:pt x="19" y="153"/>
                                </a:lnTo>
                                <a:close/>
                                <a:moveTo>
                                  <a:pt x="19" y="153"/>
                                </a:moveTo>
                                <a:lnTo>
                                  <a:pt x="19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3"/>
                                </a:lnTo>
                                <a:close/>
                                <a:moveTo>
                                  <a:pt x="24" y="167"/>
                                </a:moveTo>
                                <a:lnTo>
                                  <a:pt x="15" y="167"/>
                                </a:lnTo>
                                <a:lnTo>
                                  <a:pt x="1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4" y="167"/>
                                </a:lnTo>
                                <a:lnTo>
                                  <a:pt x="24" y="167"/>
                                </a:lnTo>
                                <a:close/>
                                <a:moveTo>
                                  <a:pt x="24" y="167"/>
                                </a:moveTo>
                                <a:lnTo>
                                  <a:pt x="24" y="167"/>
                                </a:lnTo>
                                <a:lnTo>
                                  <a:pt x="24" y="167"/>
                                </a:lnTo>
                                <a:lnTo>
                                  <a:pt x="24" y="167"/>
                                </a:lnTo>
                                <a:close/>
                                <a:moveTo>
                                  <a:pt x="10" y="182"/>
                                </a:moveTo>
                                <a:lnTo>
                                  <a:pt x="10" y="182"/>
                                </a:lnTo>
                                <a:lnTo>
                                  <a:pt x="15" y="167"/>
                                </a:lnTo>
                                <a:lnTo>
                                  <a:pt x="24" y="167"/>
                                </a:lnTo>
                                <a:lnTo>
                                  <a:pt x="19" y="182"/>
                                </a:lnTo>
                                <a:lnTo>
                                  <a:pt x="10" y="182"/>
                                </a:lnTo>
                                <a:close/>
                                <a:moveTo>
                                  <a:pt x="10" y="182"/>
                                </a:moveTo>
                                <a:lnTo>
                                  <a:pt x="10" y="182"/>
                                </a:lnTo>
                                <a:lnTo>
                                  <a:pt x="10" y="182"/>
                                </a:lnTo>
                                <a:lnTo>
                                  <a:pt x="10" y="182"/>
                                </a:lnTo>
                                <a:close/>
                                <a:moveTo>
                                  <a:pt x="19" y="196"/>
                                </a:moveTo>
                                <a:lnTo>
                                  <a:pt x="10" y="196"/>
                                </a:lnTo>
                                <a:lnTo>
                                  <a:pt x="10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96"/>
                                </a:lnTo>
                                <a:lnTo>
                                  <a:pt x="19" y="196"/>
                                </a:lnTo>
                                <a:close/>
                                <a:moveTo>
                                  <a:pt x="19" y="196"/>
                                </a:moveTo>
                                <a:lnTo>
                                  <a:pt x="19" y="196"/>
                                </a:lnTo>
                                <a:lnTo>
                                  <a:pt x="19" y="196"/>
                                </a:lnTo>
                                <a:lnTo>
                                  <a:pt x="19" y="196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5" y="206"/>
                                </a:lnTo>
                                <a:lnTo>
                                  <a:pt x="10" y="196"/>
                                </a:lnTo>
                                <a:lnTo>
                                  <a:pt x="19" y="196"/>
                                </a:lnTo>
                                <a:lnTo>
                                  <a:pt x="15" y="211"/>
                                </a:lnTo>
                                <a:lnTo>
                                  <a:pt x="5" y="206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5" y="206"/>
                                </a:lnTo>
                                <a:lnTo>
                                  <a:pt x="5" y="206"/>
                                </a:lnTo>
                                <a:lnTo>
                                  <a:pt x="5" y="206"/>
                                </a:lnTo>
                                <a:close/>
                                <a:moveTo>
                                  <a:pt x="5" y="225"/>
                                </a:moveTo>
                                <a:lnTo>
                                  <a:pt x="5" y="225"/>
                                </a:lnTo>
                                <a:lnTo>
                                  <a:pt x="5" y="206"/>
                                </a:lnTo>
                                <a:lnTo>
                                  <a:pt x="15" y="211"/>
                                </a:lnTo>
                                <a:lnTo>
                                  <a:pt x="15" y="225"/>
                                </a:lnTo>
                                <a:lnTo>
                                  <a:pt x="5" y="225"/>
                                </a:lnTo>
                                <a:close/>
                                <a:moveTo>
                                  <a:pt x="5" y="225"/>
                                </a:move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254"/>
                                </a:lnTo>
                                <a:lnTo>
                                  <a:pt x="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0" y="254"/>
                                </a:lnTo>
                                <a:lnTo>
                                  <a:pt x="0" y="254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  <a:moveTo>
                                  <a:pt x="10" y="287"/>
                                </a:moveTo>
                                <a:lnTo>
                                  <a:pt x="0" y="282"/>
                                </a:lnTo>
                                <a:lnTo>
                                  <a:pt x="0" y="254"/>
                                </a:lnTo>
                                <a:lnTo>
                                  <a:pt x="10" y="254"/>
                                </a:lnTo>
                                <a:lnTo>
                                  <a:pt x="10" y="287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282"/>
                                </a:lnTo>
                                <a:lnTo>
                                  <a:pt x="10" y="287"/>
                                </a:lnTo>
                                <a:lnTo>
                                  <a:pt x="10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6"/>
                                </a:lnTo>
                                <a:lnTo>
                                  <a:pt x="10" y="316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78"/>
                                </a:lnTo>
                                <a:lnTo>
                                  <a:pt x="0" y="383"/>
                                </a:lnTo>
                                <a:close/>
                                <a:moveTo>
                                  <a:pt x="0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close/>
                                <a:moveTo>
                                  <a:pt x="5" y="412"/>
                                </a:move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10" y="378"/>
                                </a:lnTo>
                                <a:lnTo>
                                  <a:pt x="15" y="412"/>
                                </a:lnTo>
                                <a:lnTo>
                                  <a:pt x="5" y="412"/>
                                </a:lnTo>
                                <a:close/>
                                <a:moveTo>
                                  <a:pt x="5" y="412"/>
                                </a:moveTo>
                                <a:lnTo>
                                  <a:pt x="5" y="412"/>
                                </a:lnTo>
                                <a:lnTo>
                                  <a:pt x="5" y="412"/>
                                </a:lnTo>
                                <a:lnTo>
                                  <a:pt x="5" y="412"/>
                                </a:lnTo>
                                <a:close/>
                                <a:moveTo>
                                  <a:pt x="15" y="421"/>
                                </a:moveTo>
                                <a:lnTo>
                                  <a:pt x="5" y="426"/>
                                </a:lnTo>
                                <a:lnTo>
                                  <a:pt x="5" y="412"/>
                                </a:lnTo>
                                <a:lnTo>
                                  <a:pt x="15" y="412"/>
                                </a:lnTo>
                                <a:lnTo>
                                  <a:pt x="15" y="421"/>
                                </a:lnTo>
                                <a:lnTo>
                                  <a:pt x="15" y="421"/>
                                </a:lnTo>
                                <a:close/>
                                <a:moveTo>
                                  <a:pt x="15" y="421"/>
                                </a:moveTo>
                                <a:lnTo>
                                  <a:pt x="15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1"/>
                                </a:lnTo>
                                <a:close/>
                                <a:moveTo>
                                  <a:pt x="19" y="441"/>
                                </a:moveTo>
                                <a:lnTo>
                                  <a:pt x="10" y="441"/>
                                </a:lnTo>
                                <a:lnTo>
                                  <a:pt x="5" y="426"/>
                                </a:lnTo>
                                <a:lnTo>
                                  <a:pt x="15" y="421"/>
                                </a:lnTo>
                                <a:lnTo>
                                  <a:pt x="19" y="441"/>
                                </a:lnTo>
                                <a:lnTo>
                                  <a:pt x="19" y="441"/>
                                </a:lnTo>
                                <a:close/>
                                <a:moveTo>
                                  <a:pt x="19" y="441"/>
                                </a:moveTo>
                                <a:lnTo>
                                  <a:pt x="19" y="441"/>
                                </a:lnTo>
                                <a:lnTo>
                                  <a:pt x="19" y="441"/>
                                </a:lnTo>
                                <a:lnTo>
                                  <a:pt x="19" y="441"/>
                                </a:lnTo>
                                <a:close/>
                                <a:moveTo>
                                  <a:pt x="10" y="455"/>
                                </a:moveTo>
                                <a:lnTo>
                                  <a:pt x="10" y="455"/>
                                </a:lnTo>
                                <a:lnTo>
                                  <a:pt x="10" y="441"/>
                                </a:lnTo>
                                <a:lnTo>
                                  <a:pt x="19" y="441"/>
                                </a:lnTo>
                                <a:lnTo>
                                  <a:pt x="19" y="455"/>
                                </a:lnTo>
                                <a:lnTo>
                                  <a:pt x="10" y="455"/>
                                </a:lnTo>
                                <a:close/>
                                <a:moveTo>
                                  <a:pt x="10" y="455"/>
                                </a:moveTo>
                                <a:lnTo>
                                  <a:pt x="10" y="455"/>
                                </a:lnTo>
                                <a:lnTo>
                                  <a:pt x="10" y="455"/>
                                </a:lnTo>
                                <a:lnTo>
                                  <a:pt x="10" y="455"/>
                                </a:lnTo>
                                <a:close/>
                                <a:moveTo>
                                  <a:pt x="24" y="465"/>
                                </a:moveTo>
                                <a:lnTo>
                                  <a:pt x="15" y="469"/>
                                </a:lnTo>
                                <a:lnTo>
                                  <a:pt x="10" y="455"/>
                                </a:lnTo>
                                <a:lnTo>
                                  <a:pt x="19" y="450"/>
                                </a:lnTo>
                                <a:lnTo>
                                  <a:pt x="24" y="465"/>
                                </a:lnTo>
                                <a:lnTo>
                                  <a:pt x="24" y="465"/>
                                </a:lnTo>
                                <a:close/>
                                <a:moveTo>
                                  <a:pt x="24" y="465"/>
                                </a:moveTo>
                                <a:lnTo>
                                  <a:pt x="24" y="465"/>
                                </a:lnTo>
                                <a:lnTo>
                                  <a:pt x="24" y="465"/>
                                </a:lnTo>
                                <a:lnTo>
                                  <a:pt x="24" y="465"/>
                                </a:lnTo>
                                <a:close/>
                                <a:moveTo>
                                  <a:pt x="19" y="484"/>
                                </a:moveTo>
                                <a:lnTo>
                                  <a:pt x="19" y="484"/>
                                </a:lnTo>
                                <a:lnTo>
                                  <a:pt x="15" y="469"/>
                                </a:lnTo>
                                <a:lnTo>
                                  <a:pt x="24" y="465"/>
                                </a:lnTo>
                                <a:lnTo>
                                  <a:pt x="29" y="479"/>
                                </a:lnTo>
                                <a:lnTo>
                                  <a:pt x="19" y="484"/>
                                </a:lnTo>
                                <a:close/>
                                <a:moveTo>
                                  <a:pt x="19" y="484"/>
                                </a:moveTo>
                                <a:lnTo>
                                  <a:pt x="19" y="484"/>
                                </a:lnTo>
                                <a:lnTo>
                                  <a:pt x="19" y="479"/>
                                </a:lnTo>
                                <a:lnTo>
                                  <a:pt x="19" y="484"/>
                                </a:lnTo>
                                <a:close/>
                                <a:moveTo>
                                  <a:pt x="19" y="493"/>
                                </a:moveTo>
                                <a:lnTo>
                                  <a:pt x="19" y="493"/>
                                </a:lnTo>
                                <a:lnTo>
                                  <a:pt x="19" y="484"/>
                                </a:lnTo>
                                <a:lnTo>
                                  <a:pt x="29" y="479"/>
                                </a:lnTo>
                                <a:lnTo>
                                  <a:pt x="29" y="493"/>
                                </a:lnTo>
                                <a:lnTo>
                                  <a:pt x="19" y="493"/>
                                </a:lnTo>
                                <a:close/>
                                <a:moveTo>
                                  <a:pt x="19" y="493"/>
                                </a:moveTo>
                                <a:lnTo>
                                  <a:pt x="19" y="493"/>
                                </a:lnTo>
                                <a:lnTo>
                                  <a:pt x="19" y="493"/>
                                </a:lnTo>
                                <a:lnTo>
                                  <a:pt x="19" y="493"/>
                                </a:lnTo>
                                <a:close/>
                                <a:moveTo>
                                  <a:pt x="34" y="503"/>
                                </a:moveTo>
                                <a:lnTo>
                                  <a:pt x="24" y="508"/>
                                </a:lnTo>
                                <a:lnTo>
                                  <a:pt x="19" y="493"/>
                                </a:lnTo>
                                <a:lnTo>
                                  <a:pt x="29" y="493"/>
                                </a:lnTo>
                                <a:lnTo>
                                  <a:pt x="34" y="503"/>
                                </a:lnTo>
                                <a:lnTo>
                                  <a:pt x="34" y="503"/>
                                </a:lnTo>
                                <a:close/>
                                <a:moveTo>
                                  <a:pt x="34" y="503"/>
                                </a:moveTo>
                                <a:lnTo>
                                  <a:pt x="34" y="503"/>
                                </a:lnTo>
                                <a:lnTo>
                                  <a:pt x="29" y="493"/>
                                </a:lnTo>
                                <a:lnTo>
                                  <a:pt x="34" y="503"/>
                                </a:lnTo>
                                <a:close/>
                                <a:moveTo>
                                  <a:pt x="29" y="517"/>
                                </a:moveTo>
                                <a:lnTo>
                                  <a:pt x="29" y="517"/>
                                </a:lnTo>
                                <a:lnTo>
                                  <a:pt x="24" y="508"/>
                                </a:lnTo>
                                <a:lnTo>
                                  <a:pt x="34" y="503"/>
                                </a:lnTo>
                                <a:lnTo>
                                  <a:pt x="39" y="517"/>
                                </a:lnTo>
                                <a:lnTo>
                                  <a:pt x="29" y="517"/>
                                </a:lnTo>
                                <a:close/>
                                <a:moveTo>
                                  <a:pt x="29" y="517"/>
                                </a:moveTo>
                                <a:lnTo>
                                  <a:pt x="29" y="517"/>
                                </a:lnTo>
                                <a:lnTo>
                                  <a:pt x="29" y="517"/>
                                </a:lnTo>
                                <a:lnTo>
                                  <a:pt x="29" y="517"/>
                                </a:lnTo>
                                <a:close/>
                                <a:moveTo>
                                  <a:pt x="43" y="527"/>
                                </a:moveTo>
                                <a:lnTo>
                                  <a:pt x="34" y="532"/>
                                </a:lnTo>
                                <a:lnTo>
                                  <a:pt x="29" y="517"/>
                                </a:lnTo>
                                <a:lnTo>
                                  <a:pt x="39" y="517"/>
                                </a:lnTo>
                                <a:lnTo>
                                  <a:pt x="43" y="527"/>
                                </a:lnTo>
                                <a:lnTo>
                                  <a:pt x="43" y="527"/>
                                </a:lnTo>
                                <a:close/>
                                <a:moveTo>
                                  <a:pt x="43" y="527"/>
                                </a:moveTo>
                                <a:lnTo>
                                  <a:pt x="43" y="527"/>
                                </a:lnTo>
                                <a:lnTo>
                                  <a:pt x="39" y="517"/>
                                </a:lnTo>
                                <a:lnTo>
                                  <a:pt x="43" y="527"/>
                                </a:lnTo>
                                <a:close/>
                                <a:moveTo>
                                  <a:pt x="39" y="541"/>
                                </a:moveTo>
                                <a:lnTo>
                                  <a:pt x="34" y="532"/>
                                </a:lnTo>
                                <a:lnTo>
                                  <a:pt x="43" y="527"/>
                                </a:lnTo>
                                <a:lnTo>
                                  <a:pt x="43" y="537"/>
                                </a:lnTo>
                                <a:lnTo>
                                  <a:pt x="39" y="541"/>
                                </a:lnTo>
                                <a:close/>
                                <a:moveTo>
                                  <a:pt x="39" y="551"/>
                                </a:moveTo>
                                <a:lnTo>
                                  <a:pt x="39" y="551"/>
                                </a:lnTo>
                                <a:lnTo>
                                  <a:pt x="39" y="541"/>
                                </a:lnTo>
                                <a:lnTo>
                                  <a:pt x="43" y="537"/>
                                </a:lnTo>
                                <a:lnTo>
                                  <a:pt x="48" y="551"/>
                                </a:lnTo>
                                <a:lnTo>
                                  <a:pt x="39" y="551"/>
                                </a:lnTo>
                                <a:close/>
                                <a:moveTo>
                                  <a:pt x="39" y="551"/>
                                </a:moveTo>
                                <a:lnTo>
                                  <a:pt x="39" y="551"/>
                                </a:lnTo>
                                <a:lnTo>
                                  <a:pt x="39" y="551"/>
                                </a:lnTo>
                                <a:lnTo>
                                  <a:pt x="39" y="551"/>
                                </a:lnTo>
                                <a:close/>
                                <a:moveTo>
                                  <a:pt x="43" y="560"/>
                                </a:moveTo>
                                <a:lnTo>
                                  <a:pt x="43" y="560"/>
                                </a:lnTo>
                                <a:lnTo>
                                  <a:pt x="39" y="551"/>
                                </a:lnTo>
                                <a:lnTo>
                                  <a:pt x="48" y="546"/>
                                </a:lnTo>
                                <a:lnTo>
                                  <a:pt x="53" y="556"/>
                                </a:lnTo>
                                <a:lnTo>
                                  <a:pt x="43" y="560"/>
                                </a:lnTo>
                                <a:close/>
                                <a:moveTo>
                                  <a:pt x="43" y="560"/>
                                </a:moveTo>
                                <a:lnTo>
                                  <a:pt x="43" y="560"/>
                                </a:lnTo>
                                <a:lnTo>
                                  <a:pt x="43" y="560"/>
                                </a:lnTo>
                                <a:lnTo>
                                  <a:pt x="43" y="560"/>
                                </a:lnTo>
                                <a:close/>
                                <a:moveTo>
                                  <a:pt x="53" y="570"/>
                                </a:moveTo>
                                <a:lnTo>
                                  <a:pt x="53" y="570"/>
                                </a:lnTo>
                                <a:lnTo>
                                  <a:pt x="43" y="560"/>
                                </a:lnTo>
                                <a:lnTo>
                                  <a:pt x="53" y="556"/>
                                </a:lnTo>
                                <a:lnTo>
                                  <a:pt x="58" y="565"/>
                                </a:lnTo>
                                <a:lnTo>
                                  <a:pt x="53" y="570"/>
                                </a:lnTo>
                                <a:close/>
                                <a:moveTo>
                                  <a:pt x="53" y="570"/>
                                </a:moveTo>
                                <a:lnTo>
                                  <a:pt x="53" y="570"/>
                                </a:lnTo>
                                <a:lnTo>
                                  <a:pt x="53" y="570"/>
                                </a:lnTo>
                                <a:lnTo>
                                  <a:pt x="53" y="570"/>
                                </a:lnTo>
                                <a:close/>
                                <a:moveTo>
                                  <a:pt x="58" y="580"/>
                                </a:moveTo>
                                <a:lnTo>
                                  <a:pt x="58" y="580"/>
                                </a:lnTo>
                                <a:lnTo>
                                  <a:pt x="53" y="570"/>
                                </a:lnTo>
                                <a:lnTo>
                                  <a:pt x="58" y="565"/>
                                </a:lnTo>
                                <a:lnTo>
                                  <a:pt x="62" y="575"/>
                                </a:lnTo>
                                <a:lnTo>
                                  <a:pt x="58" y="580"/>
                                </a:lnTo>
                                <a:close/>
                                <a:moveTo>
                                  <a:pt x="58" y="580"/>
                                </a:moveTo>
                                <a:lnTo>
                                  <a:pt x="58" y="580"/>
                                </a:lnTo>
                                <a:lnTo>
                                  <a:pt x="43" y="560"/>
                                </a:lnTo>
                                <a:lnTo>
                                  <a:pt x="58" y="580"/>
                                </a:lnTo>
                                <a:close/>
                                <a:moveTo>
                                  <a:pt x="72" y="584"/>
                                </a:moveTo>
                                <a:lnTo>
                                  <a:pt x="62" y="589"/>
                                </a:lnTo>
                                <a:lnTo>
                                  <a:pt x="58" y="580"/>
                                </a:lnTo>
                                <a:lnTo>
                                  <a:pt x="62" y="575"/>
                                </a:lnTo>
                                <a:lnTo>
                                  <a:pt x="67" y="584"/>
                                </a:lnTo>
                                <a:lnTo>
                                  <a:pt x="72" y="584"/>
                                </a:lnTo>
                                <a:close/>
                                <a:moveTo>
                                  <a:pt x="67" y="584"/>
                                </a:moveTo>
                                <a:lnTo>
                                  <a:pt x="72" y="584"/>
                                </a:lnTo>
                                <a:lnTo>
                                  <a:pt x="72" y="584"/>
                                </a:lnTo>
                                <a:lnTo>
                                  <a:pt x="67" y="584"/>
                                </a:lnTo>
                                <a:close/>
                                <a:moveTo>
                                  <a:pt x="67" y="594"/>
                                </a:moveTo>
                                <a:lnTo>
                                  <a:pt x="67" y="594"/>
                                </a:lnTo>
                                <a:lnTo>
                                  <a:pt x="62" y="589"/>
                                </a:lnTo>
                                <a:lnTo>
                                  <a:pt x="72" y="584"/>
                                </a:lnTo>
                                <a:lnTo>
                                  <a:pt x="72" y="589"/>
                                </a:lnTo>
                                <a:lnTo>
                                  <a:pt x="67" y="594"/>
                                </a:lnTo>
                                <a:close/>
                                <a:moveTo>
                                  <a:pt x="67" y="594"/>
                                </a:moveTo>
                                <a:lnTo>
                                  <a:pt x="67" y="594"/>
                                </a:lnTo>
                                <a:lnTo>
                                  <a:pt x="67" y="594"/>
                                </a:lnTo>
                                <a:lnTo>
                                  <a:pt x="67" y="594"/>
                                </a:lnTo>
                                <a:close/>
                                <a:moveTo>
                                  <a:pt x="72" y="604"/>
                                </a:moveTo>
                                <a:lnTo>
                                  <a:pt x="72" y="604"/>
                                </a:lnTo>
                                <a:lnTo>
                                  <a:pt x="67" y="594"/>
                                </a:lnTo>
                                <a:lnTo>
                                  <a:pt x="72" y="589"/>
                                </a:lnTo>
                                <a:lnTo>
                                  <a:pt x="82" y="599"/>
                                </a:lnTo>
                                <a:lnTo>
                                  <a:pt x="72" y="604"/>
                                </a:lnTo>
                                <a:close/>
                                <a:moveTo>
                                  <a:pt x="72" y="604"/>
                                </a:moveTo>
                                <a:lnTo>
                                  <a:pt x="72" y="604"/>
                                </a:lnTo>
                                <a:lnTo>
                                  <a:pt x="72" y="604"/>
                                </a:lnTo>
                                <a:lnTo>
                                  <a:pt x="72" y="604"/>
                                </a:lnTo>
                                <a:close/>
                                <a:moveTo>
                                  <a:pt x="86" y="604"/>
                                </a:moveTo>
                                <a:lnTo>
                                  <a:pt x="77" y="608"/>
                                </a:lnTo>
                                <a:lnTo>
                                  <a:pt x="72" y="604"/>
                                </a:lnTo>
                                <a:lnTo>
                                  <a:pt x="82" y="599"/>
                                </a:lnTo>
                                <a:lnTo>
                                  <a:pt x="86" y="604"/>
                                </a:lnTo>
                                <a:lnTo>
                                  <a:pt x="86" y="604"/>
                                </a:lnTo>
                                <a:close/>
                                <a:moveTo>
                                  <a:pt x="86" y="604"/>
                                </a:moveTo>
                                <a:lnTo>
                                  <a:pt x="86" y="604"/>
                                </a:lnTo>
                                <a:lnTo>
                                  <a:pt x="67" y="584"/>
                                </a:lnTo>
                                <a:lnTo>
                                  <a:pt x="86" y="604"/>
                                </a:lnTo>
                                <a:close/>
                                <a:moveTo>
                                  <a:pt x="86" y="613"/>
                                </a:moveTo>
                                <a:lnTo>
                                  <a:pt x="86" y="613"/>
                                </a:lnTo>
                                <a:lnTo>
                                  <a:pt x="77" y="608"/>
                                </a:lnTo>
                                <a:lnTo>
                                  <a:pt x="86" y="604"/>
                                </a:lnTo>
                                <a:lnTo>
                                  <a:pt x="91" y="608"/>
                                </a:lnTo>
                                <a:lnTo>
                                  <a:pt x="86" y="613"/>
                                </a:lnTo>
                                <a:close/>
                                <a:moveTo>
                                  <a:pt x="86" y="613"/>
                                </a:moveTo>
                                <a:lnTo>
                                  <a:pt x="86" y="613"/>
                                </a:lnTo>
                                <a:lnTo>
                                  <a:pt x="101" y="632"/>
                                </a:lnTo>
                                <a:lnTo>
                                  <a:pt x="86" y="613"/>
                                </a:lnTo>
                                <a:close/>
                                <a:moveTo>
                                  <a:pt x="91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86" y="613"/>
                                </a:lnTo>
                                <a:lnTo>
                                  <a:pt x="91" y="608"/>
                                </a:lnTo>
                                <a:lnTo>
                                  <a:pt x="96" y="613"/>
                                </a:lnTo>
                                <a:lnTo>
                                  <a:pt x="91" y="623"/>
                                </a:lnTo>
                                <a:close/>
                                <a:moveTo>
                                  <a:pt x="91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91" y="623"/>
                                </a:lnTo>
                                <a:lnTo>
                                  <a:pt x="91" y="623"/>
                                </a:lnTo>
                                <a:close/>
                                <a:moveTo>
                                  <a:pt x="101" y="618"/>
                                </a:moveTo>
                                <a:lnTo>
                                  <a:pt x="96" y="628"/>
                                </a:lnTo>
                                <a:lnTo>
                                  <a:pt x="91" y="623"/>
                                </a:lnTo>
                                <a:lnTo>
                                  <a:pt x="96" y="613"/>
                                </a:lnTo>
                                <a:lnTo>
                                  <a:pt x="101" y="618"/>
                                </a:lnTo>
                                <a:lnTo>
                                  <a:pt x="101" y="618"/>
                                </a:lnTo>
                                <a:close/>
                                <a:moveTo>
                                  <a:pt x="101" y="618"/>
                                </a:moveTo>
                                <a:lnTo>
                                  <a:pt x="101" y="618"/>
                                </a:lnTo>
                                <a:lnTo>
                                  <a:pt x="101" y="618"/>
                                </a:lnTo>
                                <a:lnTo>
                                  <a:pt x="101" y="618"/>
                                </a:lnTo>
                                <a:close/>
                                <a:moveTo>
                                  <a:pt x="105" y="628"/>
                                </a:moveTo>
                                <a:lnTo>
                                  <a:pt x="101" y="628"/>
                                </a:lnTo>
                                <a:lnTo>
                                  <a:pt x="96" y="623"/>
                                </a:lnTo>
                                <a:lnTo>
                                  <a:pt x="101" y="618"/>
                                </a:lnTo>
                                <a:lnTo>
                                  <a:pt x="110" y="623"/>
                                </a:lnTo>
                                <a:lnTo>
                                  <a:pt x="105" y="628"/>
                                </a:lnTo>
                                <a:close/>
                                <a:moveTo>
                                  <a:pt x="105" y="628"/>
                                </a:moveTo>
                                <a:lnTo>
                                  <a:pt x="101" y="628"/>
                                </a:lnTo>
                                <a:lnTo>
                                  <a:pt x="101" y="628"/>
                                </a:lnTo>
                                <a:lnTo>
                                  <a:pt x="105" y="628"/>
                                </a:lnTo>
                                <a:close/>
                                <a:moveTo>
                                  <a:pt x="110" y="632"/>
                                </a:moveTo>
                                <a:lnTo>
                                  <a:pt x="110" y="632"/>
                                </a:lnTo>
                                <a:lnTo>
                                  <a:pt x="105" y="628"/>
                                </a:lnTo>
                                <a:lnTo>
                                  <a:pt x="105" y="623"/>
                                </a:lnTo>
                                <a:lnTo>
                                  <a:pt x="115" y="623"/>
                                </a:lnTo>
                                <a:lnTo>
                                  <a:pt x="110" y="632"/>
                                </a:lnTo>
                                <a:close/>
                                <a:moveTo>
                                  <a:pt x="110" y="632"/>
                                </a:moveTo>
                                <a:lnTo>
                                  <a:pt x="110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632"/>
                                </a:lnTo>
                                <a:close/>
                                <a:moveTo>
                                  <a:pt x="120" y="632"/>
                                </a:moveTo>
                                <a:lnTo>
                                  <a:pt x="110" y="632"/>
                                </a:lnTo>
                                <a:lnTo>
                                  <a:pt x="115" y="623"/>
                                </a:lnTo>
                                <a:lnTo>
                                  <a:pt x="120" y="623"/>
                                </a:lnTo>
                                <a:lnTo>
                                  <a:pt x="120" y="632"/>
                                </a:lnTo>
                                <a:close/>
                                <a:moveTo>
                                  <a:pt x="125" y="637"/>
                                </a:moveTo>
                                <a:lnTo>
                                  <a:pt x="125" y="637"/>
                                </a:lnTo>
                                <a:lnTo>
                                  <a:pt x="120" y="632"/>
                                </a:lnTo>
                                <a:lnTo>
                                  <a:pt x="120" y="623"/>
                                </a:lnTo>
                                <a:lnTo>
                                  <a:pt x="125" y="628"/>
                                </a:lnTo>
                                <a:lnTo>
                                  <a:pt x="125" y="637"/>
                                </a:lnTo>
                                <a:close/>
                                <a:moveTo>
                                  <a:pt x="125" y="637"/>
                                </a:moveTo>
                                <a:lnTo>
                                  <a:pt x="125" y="637"/>
                                </a:lnTo>
                                <a:lnTo>
                                  <a:pt x="125" y="637"/>
                                </a:lnTo>
                                <a:lnTo>
                                  <a:pt x="125" y="637"/>
                                </a:lnTo>
                                <a:close/>
                                <a:moveTo>
                                  <a:pt x="129" y="637"/>
                                </a:moveTo>
                                <a:lnTo>
                                  <a:pt x="125" y="637"/>
                                </a:lnTo>
                                <a:lnTo>
                                  <a:pt x="125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29" y="637"/>
                                </a:lnTo>
                                <a:close/>
                                <a:moveTo>
                                  <a:pt x="139" y="637"/>
                                </a:moveTo>
                                <a:lnTo>
                                  <a:pt x="139" y="637"/>
                                </a:lnTo>
                                <a:lnTo>
                                  <a:pt x="129" y="637"/>
                                </a:lnTo>
                                <a:lnTo>
                                  <a:pt x="129" y="628"/>
                                </a:lnTo>
                                <a:lnTo>
                                  <a:pt x="139" y="628"/>
                                </a:lnTo>
                                <a:lnTo>
                                  <a:pt x="139" y="637"/>
                                </a:lnTo>
                                <a:close/>
                                <a:moveTo>
                                  <a:pt x="139" y="637"/>
                                </a:moveTo>
                                <a:lnTo>
                                  <a:pt x="139" y="637"/>
                                </a:lnTo>
                                <a:lnTo>
                                  <a:pt x="139" y="637"/>
                                </a:lnTo>
                                <a:lnTo>
                                  <a:pt x="139" y="637"/>
                                </a:lnTo>
                                <a:close/>
                                <a:moveTo>
                                  <a:pt x="144" y="632"/>
                                </a:moveTo>
                                <a:lnTo>
                                  <a:pt x="144" y="632"/>
                                </a:lnTo>
                                <a:lnTo>
                                  <a:pt x="139" y="637"/>
                                </a:lnTo>
                                <a:lnTo>
                                  <a:pt x="139" y="628"/>
                                </a:lnTo>
                                <a:lnTo>
                                  <a:pt x="144" y="623"/>
                                </a:lnTo>
                                <a:lnTo>
                                  <a:pt x="144" y="632"/>
                                </a:lnTo>
                                <a:close/>
                                <a:moveTo>
                                  <a:pt x="144" y="632"/>
                                </a:moveTo>
                                <a:lnTo>
                                  <a:pt x="144" y="632"/>
                                </a:lnTo>
                                <a:lnTo>
                                  <a:pt x="125" y="637"/>
                                </a:lnTo>
                                <a:lnTo>
                                  <a:pt x="144" y="632"/>
                                </a:lnTo>
                                <a:close/>
                                <a:moveTo>
                                  <a:pt x="153" y="632"/>
                                </a:moveTo>
                                <a:lnTo>
                                  <a:pt x="153" y="632"/>
                                </a:lnTo>
                                <a:lnTo>
                                  <a:pt x="144" y="632"/>
                                </a:lnTo>
                                <a:lnTo>
                                  <a:pt x="144" y="623"/>
                                </a:lnTo>
                                <a:lnTo>
                                  <a:pt x="148" y="623"/>
                                </a:lnTo>
                                <a:lnTo>
                                  <a:pt x="153" y="632"/>
                                </a:lnTo>
                                <a:close/>
                                <a:moveTo>
                                  <a:pt x="153" y="632"/>
                                </a:moveTo>
                                <a:lnTo>
                                  <a:pt x="153" y="632"/>
                                </a:lnTo>
                                <a:lnTo>
                                  <a:pt x="153" y="632"/>
                                </a:lnTo>
                                <a:lnTo>
                                  <a:pt x="153" y="632"/>
                                </a:lnTo>
                                <a:close/>
                                <a:moveTo>
                                  <a:pt x="158" y="628"/>
                                </a:moveTo>
                                <a:lnTo>
                                  <a:pt x="158" y="628"/>
                                </a:lnTo>
                                <a:lnTo>
                                  <a:pt x="153" y="632"/>
                                </a:lnTo>
                                <a:lnTo>
                                  <a:pt x="148" y="623"/>
                                </a:lnTo>
                                <a:lnTo>
                                  <a:pt x="153" y="623"/>
                                </a:lnTo>
                                <a:lnTo>
                                  <a:pt x="158" y="628"/>
                                </a:lnTo>
                                <a:close/>
                                <a:moveTo>
                                  <a:pt x="158" y="628"/>
                                </a:moveTo>
                                <a:lnTo>
                                  <a:pt x="158" y="628"/>
                                </a:lnTo>
                                <a:lnTo>
                                  <a:pt x="158" y="628"/>
                                </a:lnTo>
                                <a:lnTo>
                                  <a:pt x="158" y="628"/>
                                </a:lnTo>
                                <a:close/>
                                <a:moveTo>
                                  <a:pt x="168" y="623"/>
                                </a:moveTo>
                                <a:lnTo>
                                  <a:pt x="168" y="628"/>
                                </a:lnTo>
                                <a:lnTo>
                                  <a:pt x="158" y="628"/>
                                </a:lnTo>
                                <a:lnTo>
                                  <a:pt x="153" y="623"/>
                                </a:lnTo>
                                <a:lnTo>
                                  <a:pt x="163" y="618"/>
                                </a:lnTo>
                                <a:lnTo>
                                  <a:pt x="168" y="623"/>
                                </a:lnTo>
                                <a:close/>
                                <a:moveTo>
                                  <a:pt x="168" y="623"/>
                                </a:move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3"/>
                                </a:lnTo>
                                <a:close/>
                                <a:moveTo>
                                  <a:pt x="172" y="623"/>
                                </a:moveTo>
                                <a:lnTo>
                                  <a:pt x="172" y="623"/>
                                </a:lnTo>
                                <a:lnTo>
                                  <a:pt x="168" y="623"/>
                                </a:lnTo>
                                <a:lnTo>
                                  <a:pt x="163" y="618"/>
                                </a:lnTo>
                                <a:lnTo>
                                  <a:pt x="168" y="613"/>
                                </a:lnTo>
                                <a:lnTo>
                                  <a:pt x="172" y="623"/>
                                </a:lnTo>
                                <a:close/>
                                <a:moveTo>
                                  <a:pt x="172" y="623"/>
                                </a:moveTo>
                                <a:lnTo>
                                  <a:pt x="172" y="623"/>
                                </a:lnTo>
                                <a:lnTo>
                                  <a:pt x="172" y="623"/>
                                </a:lnTo>
                                <a:lnTo>
                                  <a:pt x="172" y="623"/>
                                </a:lnTo>
                                <a:close/>
                                <a:moveTo>
                                  <a:pt x="177" y="613"/>
                                </a:moveTo>
                                <a:lnTo>
                                  <a:pt x="177" y="613"/>
                                </a:lnTo>
                                <a:lnTo>
                                  <a:pt x="172" y="623"/>
                                </a:lnTo>
                                <a:lnTo>
                                  <a:pt x="168" y="613"/>
                                </a:lnTo>
                                <a:lnTo>
                                  <a:pt x="172" y="608"/>
                                </a:lnTo>
                                <a:lnTo>
                                  <a:pt x="177" y="613"/>
                                </a:lnTo>
                                <a:close/>
                                <a:moveTo>
                                  <a:pt x="177" y="613"/>
                                </a:moveTo>
                                <a:lnTo>
                                  <a:pt x="177" y="613"/>
                                </a:lnTo>
                                <a:lnTo>
                                  <a:pt x="177" y="613"/>
                                </a:lnTo>
                                <a:lnTo>
                                  <a:pt x="177" y="613"/>
                                </a:lnTo>
                                <a:close/>
                                <a:moveTo>
                                  <a:pt x="177" y="604"/>
                                </a:moveTo>
                                <a:lnTo>
                                  <a:pt x="187" y="608"/>
                                </a:lnTo>
                                <a:lnTo>
                                  <a:pt x="177" y="613"/>
                                </a:lnTo>
                                <a:lnTo>
                                  <a:pt x="172" y="608"/>
                                </a:lnTo>
                                <a:lnTo>
                                  <a:pt x="177" y="604"/>
                                </a:lnTo>
                                <a:lnTo>
                                  <a:pt x="177" y="604"/>
                                </a:lnTo>
                                <a:close/>
                                <a:moveTo>
                                  <a:pt x="177" y="604"/>
                                </a:moveTo>
                                <a:lnTo>
                                  <a:pt x="177" y="604"/>
                                </a:lnTo>
                                <a:lnTo>
                                  <a:pt x="163" y="618"/>
                                </a:lnTo>
                                <a:lnTo>
                                  <a:pt x="177" y="604"/>
                                </a:lnTo>
                                <a:close/>
                                <a:moveTo>
                                  <a:pt x="191" y="604"/>
                                </a:moveTo>
                                <a:lnTo>
                                  <a:pt x="191" y="604"/>
                                </a:lnTo>
                                <a:lnTo>
                                  <a:pt x="187" y="608"/>
                                </a:lnTo>
                                <a:lnTo>
                                  <a:pt x="177" y="604"/>
                                </a:lnTo>
                                <a:lnTo>
                                  <a:pt x="182" y="599"/>
                                </a:lnTo>
                                <a:lnTo>
                                  <a:pt x="191" y="604"/>
                                </a:lnTo>
                                <a:close/>
                                <a:moveTo>
                                  <a:pt x="191" y="604"/>
                                </a:moveTo>
                                <a:lnTo>
                                  <a:pt x="191" y="604"/>
                                </a:lnTo>
                                <a:lnTo>
                                  <a:pt x="191" y="604"/>
                                </a:lnTo>
                                <a:lnTo>
                                  <a:pt x="191" y="604"/>
                                </a:lnTo>
                                <a:close/>
                                <a:moveTo>
                                  <a:pt x="187" y="589"/>
                                </a:moveTo>
                                <a:lnTo>
                                  <a:pt x="196" y="594"/>
                                </a:lnTo>
                                <a:lnTo>
                                  <a:pt x="191" y="604"/>
                                </a:lnTo>
                                <a:lnTo>
                                  <a:pt x="182" y="599"/>
                                </a:lnTo>
                                <a:lnTo>
                                  <a:pt x="187" y="589"/>
                                </a:lnTo>
                                <a:lnTo>
                                  <a:pt x="187" y="589"/>
                                </a:lnTo>
                                <a:close/>
                                <a:moveTo>
                                  <a:pt x="187" y="589"/>
                                </a:moveTo>
                                <a:lnTo>
                                  <a:pt x="187" y="589"/>
                                </a:lnTo>
                                <a:lnTo>
                                  <a:pt x="187" y="589"/>
                                </a:lnTo>
                                <a:lnTo>
                                  <a:pt x="187" y="589"/>
                                </a:lnTo>
                                <a:close/>
                                <a:moveTo>
                                  <a:pt x="201" y="589"/>
                                </a:moveTo>
                                <a:lnTo>
                                  <a:pt x="201" y="589"/>
                                </a:lnTo>
                                <a:lnTo>
                                  <a:pt x="196" y="594"/>
                                </a:lnTo>
                                <a:lnTo>
                                  <a:pt x="187" y="589"/>
                                </a:lnTo>
                                <a:lnTo>
                                  <a:pt x="196" y="584"/>
                                </a:lnTo>
                                <a:lnTo>
                                  <a:pt x="201" y="589"/>
                                </a:lnTo>
                                <a:close/>
                                <a:moveTo>
                                  <a:pt x="201" y="589"/>
                                </a:moveTo>
                                <a:lnTo>
                                  <a:pt x="201" y="589"/>
                                </a:lnTo>
                                <a:lnTo>
                                  <a:pt x="201" y="589"/>
                                </a:lnTo>
                                <a:lnTo>
                                  <a:pt x="201" y="589"/>
                                </a:lnTo>
                                <a:close/>
                                <a:moveTo>
                                  <a:pt x="206" y="580"/>
                                </a:moveTo>
                                <a:lnTo>
                                  <a:pt x="206" y="580"/>
                                </a:lnTo>
                                <a:lnTo>
                                  <a:pt x="201" y="589"/>
                                </a:lnTo>
                                <a:lnTo>
                                  <a:pt x="191" y="584"/>
                                </a:lnTo>
                                <a:lnTo>
                                  <a:pt x="201" y="575"/>
                                </a:lnTo>
                                <a:lnTo>
                                  <a:pt x="206" y="580"/>
                                </a:lnTo>
                                <a:close/>
                                <a:moveTo>
                                  <a:pt x="206" y="580"/>
                                </a:moveTo>
                                <a:lnTo>
                                  <a:pt x="206" y="580"/>
                                </a:lnTo>
                                <a:lnTo>
                                  <a:pt x="220" y="560"/>
                                </a:lnTo>
                                <a:lnTo>
                                  <a:pt x="206" y="580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1" y="570"/>
                                </a:lnTo>
                                <a:lnTo>
                                  <a:pt x="206" y="580"/>
                                </a:lnTo>
                                <a:lnTo>
                                  <a:pt x="201" y="575"/>
                                </a:lnTo>
                                <a:lnTo>
                                  <a:pt x="206" y="565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15" y="570"/>
                                </a:moveTo>
                                <a:lnTo>
                                  <a:pt x="211" y="570"/>
                                </a:lnTo>
                                <a:lnTo>
                                  <a:pt x="211" y="570"/>
                                </a:lnTo>
                                <a:lnTo>
                                  <a:pt x="215" y="570"/>
                                </a:lnTo>
                                <a:close/>
                                <a:moveTo>
                                  <a:pt x="211" y="556"/>
                                </a:moveTo>
                                <a:lnTo>
                                  <a:pt x="215" y="560"/>
                                </a:lnTo>
                                <a:lnTo>
                                  <a:pt x="215" y="570"/>
                                </a:lnTo>
                                <a:lnTo>
                                  <a:pt x="206" y="565"/>
                                </a:lnTo>
                                <a:lnTo>
                                  <a:pt x="211" y="556"/>
                                </a:lnTo>
                                <a:lnTo>
                                  <a:pt x="211" y="556"/>
                                </a:lnTo>
                                <a:close/>
                                <a:moveTo>
                                  <a:pt x="211" y="556"/>
                                </a:moveTo>
                                <a:lnTo>
                                  <a:pt x="211" y="556"/>
                                </a:lnTo>
                                <a:lnTo>
                                  <a:pt x="211" y="556"/>
                                </a:lnTo>
                                <a:lnTo>
                                  <a:pt x="211" y="556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0" y="551"/>
                                </a:lnTo>
                                <a:lnTo>
                                  <a:pt x="215" y="560"/>
                                </a:lnTo>
                                <a:lnTo>
                                  <a:pt x="211" y="556"/>
                                </a:lnTo>
                                <a:lnTo>
                                  <a:pt x="215" y="546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51"/>
                                </a:moveTo>
                                <a:lnTo>
                                  <a:pt x="220" y="551"/>
                                </a:lnTo>
                                <a:lnTo>
                                  <a:pt x="220" y="551"/>
                                </a:lnTo>
                                <a:lnTo>
                                  <a:pt x="225" y="551"/>
                                </a:lnTo>
                                <a:close/>
                                <a:moveTo>
                                  <a:pt x="225" y="541"/>
                                </a:moveTo>
                                <a:lnTo>
                                  <a:pt x="225" y="541"/>
                                </a:lnTo>
                                <a:lnTo>
                                  <a:pt x="225" y="551"/>
                                </a:lnTo>
                                <a:lnTo>
                                  <a:pt x="215" y="546"/>
                                </a:lnTo>
                                <a:lnTo>
                                  <a:pt x="220" y="537"/>
                                </a:lnTo>
                                <a:lnTo>
                                  <a:pt x="225" y="541"/>
                                </a:lnTo>
                                <a:close/>
                                <a:moveTo>
                                  <a:pt x="225" y="541"/>
                                </a:moveTo>
                                <a:lnTo>
                                  <a:pt x="225" y="541"/>
                                </a:lnTo>
                                <a:lnTo>
                                  <a:pt x="225" y="551"/>
                                </a:lnTo>
                                <a:lnTo>
                                  <a:pt x="225" y="541"/>
                                </a:lnTo>
                                <a:close/>
                                <a:moveTo>
                                  <a:pt x="220" y="527"/>
                                </a:moveTo>
                                <a:lnTo>
                                  <a:pt x="230" y="532"/>
                                </a:lnTo>
                                <a:lnTo>
                                  <a:pt x="225" y="541"/>
                                </a:lnTo>
                                <a:lnTo>
                                  <a:pt x="220" y="537"/>
                                </a:lnTo>
                                <a:lnTo>
                                  <a:pt x="220" y="527"/>
                                </a:lnTo>
                                <a:close/>
                                <a:moveTo>
                                  <a:pt x="234" y="517"/>
                                </a:moveTo>
                                <a:lnTo>
                                  <a:pt x="234" y="517"/>
                                </a:lnTo>
                                <a:lnTo>
                                  <a:pt x="230" y="532"/>
                                </a:lnTo>
                                <a:lnTo>
                                  <a:pt x="220" y="527"/>
                                </a:lnTo>
                                <a:lnTo>
                                  <a:pt x="225" y="517"/>
                                </a:lnTo>
                                <a:lnTo>
                                  <a:pt x="234" y="517"/>
                                </a:lnTo>
                                <a:close/>
                                <a:moveTo>
                                  <a:pt x="234" y="517"/>
                                </a:moveTo>
                                <a:lnTo>
                                  <a:pt x="234" y="517"/>
                                </a:lnTo>
                                <a:lnTo>
                                  <a:pt x="234" y="517"/>
                                </a:lnTo>
                                <a:lnTo>
                                  <a:pt x="234" y="517"/>
                                </a:lnTo>
                                <a:close/>
                                <a:moveTo>
                                  <a:pt x="239" y="508"/>
                                </a:moveTo>
                                <a:lnTo>
                                  <a:pt x="239" y="508"/>
                                </a:lnTo>
                                <a:lnTo>
                                  <a:pt x="234" y="517"/>
                                </a:lnTo>
                                <a:lnTo>
                                  <a:pt x="225" y="517"/>
                                </a:lnTo>
                                <a:lnTo>
                                  <a:pt x="230" y="503"/>
                                </a:lnTo>
                                <a:lnTo>
                                  <a:pt x="239" y="508"/>
                                </a:lnTo>
                                <a:close/>
                                <a:moveTo>
                                  <a:pt x="239" y="508"/>
                                </a:moveTo>
                                <a:lnTo>
                                  <a:pt x="239" y="508"/>
                                </a:lnTo>
                                <a:lnTo>
                                  <a:pt x="234" y="513"/>
                                </a:lnTo>
                                <a:lnTo>
                                  <a:pt x="239" y="508"/>
                                </a:lnTo>
                                <a:close/>
                                <a:moveTo>
                                  <a:pt x="244" y="493"/>
                                </a:moveTo>
                                <a:lnTo>
                                  <a:pt x="244" y="493"/>
                                </a:lnTo>
                                <a:lnTo>
                                  <a:pt x="239" y="508"/>
                                </a:lnTo>
                                <a:lnTo>
                                  <a:pt x="230" y="503"/>
                                </a:lnTo>
                                <a:lnTo>
                                  <a:pt x="234" y="493"/>
                                </a:lnTo>
                                <a:lnTo>
                                  <a:pt x="244" y="493"/>
                                </a:lnTo>
                                <a:close/>
                                <a:moveTo>
                                  <a:pt x="244" y="493"/>
                                </a:moveTo>
                                <a:lnTo>
                                  <a:pt x="244" y="493"/>
                                </a:lnTo>
                                <a:lnTo>
                                  <a:pt x="244" y="493"/>
                                </a:lnTo>
                                <a:lnTo>
                                  <a:pt x="244" y="493"/>
                                </a:lnTo>
                                <a:close/>
                                <a:moveTo>
                                  <a:pt x="244" y="484"/>
                                </a:moveTo>
                                <a:lnTo>
                                  <a:pt x="244" y="484"/>
                                </a:lnTo>
                                <a:lnTo>
                                  <a:pt x="244" y="493"/>
                                </a:lnTo>
                                <a:lnTo>
                                  <a:pt x="234" y="493"/>
                                </a:lnTo>
                                <a:lnTo>
                                  <a:pt x="234" y="479"/>
                                </a:lnTo>
                                <a:lnTo>
                                  <a:pt x="244" y="484"/>
                                </a:lnTo>
                                <a:close/>
                                <a:moveTo>
                                  <a:pt x="244" y="484"/>
                                </a:moveTo>
                                <a:lnTo>
                                  <a:pt x="244" y="484"/>
                                </a:lnTo>
                                <a:lnTo>
                                  <a:pt x="244" y="479"/>
                                </a:lnTo>
                                <a:lnTo>
                                  <a:pt x="244" y="484"/>
                                </a:lnTo>
                                <a:close/>
                                <a:moveTo>
                                  <a:pt x="239" y="465"/>
                                </a:moveTo>
                                <a:lnTo>
                                  <a:pt x="249" y="469"/>
                                </a:lnTo>
                                <a:lnTo>
                                  <a:pt x="244" y="484"/>
                                </a:lnTo>
                                <a:lnTo>
                                  <a:pt x="234" y="479"/>
                                </a:lnTo>
                                <a:lnTo>
                                  <a:pt x="239" y="465"/>
                                </a:lnTo>
                                <a:lnTo>
                                  <a:pt x="239" y="465"/>
                                </a:lnTo>
                                <a:close/>
                                <a:moveTo>
                                  <a:pt x="239" y="465"/>
                                </a:moveTo>
                                <a:lnTo>
                                  <a:pt x="239" y="465"/>
                                </a:lnTo>
                                <a:lnTo>
                                  <a:pt x="239" y="465"/>
                                </a:lnTo>
                                <a:lnTo>
                                  <a:pt x="239" y="465"/>
                                </a:lnTo>
                                <a:close/>
                                <a:moveTo>
                                  <a:pt x="254" y="455"/>
                                </a:moveTo>
                                <a:lnTo>
                                  <a:pt x="254" y="455"/>
                                </a:lnTo>
                                <a:lnTo>
                                  <a:pt x="249" y="469"/>
                                </a:lnTo>
                                <a:lnTo>
                                  <a:pt x="239" y="465"/>
                                </a:lnTo>
                                <a:lnTo>
                                  <a:pt x="244" y="450"/>
                                </a:lnTo>
                                <a:lnTo>
                                  <a:pt x="254" y="455"/>
                                </a:lnTo>
                                <a:close/>
                                <a:moveTo>
                                  <a:pt x="254" y="455"/>
                                </a:moveTo>
                                <a:lnTo>
                                  <a:pt x="254" y="455"/>
                                </a:lnTo>
                                <a:lnTo>
                                  <a:pt x="254" y="455"/>
                                </a:lnTo>
                                <a:lnTo>
                                  <a:pt x="254" y="455"/>
                                </a:lnTo>
                                <a:close/>
                                <a:moveTo>
                                  <a:pt x="244" y="441"/>
                                </a:moveTo>
                                <a:lnTo>
                                  <a:pt x="254" y="441"/>
                                </a:lnTo>
                                <a:lnTo>
                                  <a:pt x="254" y="455"/>
                                </a:lnTo>
                                <a:lnTo>
                                  <a:pt x="244" y="455"/>
                                </a:lnTo>
                                <a:lnTo>
                                  <a:pt x="244" y="441"/>
                                </a:lnTo>
                                <a:lnTo>
                                  <a:pt x="244" y="441"/>
                                </a:lnTo>
                                <a:close/>
                                <a:moveTo>
                                  <a:pt x="244" y="441"/>
                                </a:moveTo>
                                <a:lnTo>
                                  <a:pt x="244" y="441"/>
                                </a:lnTo>
                                <a:lnTo>
                                  <a:pt x="244" y="441"/>
                                </a:lnTo>
                                <a:lnTo>
                                  <a:pt x="244" y="441"/>
                                </a:lnTo>
                                <a:close/>
                                <a:moveTo>
                                  <a:pt x="249" y="421"/>
                                </a:moveTo>
                                <a:lnTo>
                                  <a:pt x="258" y="426"/>
                                </a:lnTo>
                                <a:lnTo>
                                  <a:pt x="254" y="441"/>
                                </a:lnTo>
                                <a:lnTo>
                                  <a:pt x="244" y="441"/>
                                </a:lnTo>
                                <a:lnTo>
                                  <a:pt x="249" y="421"/>
                                </a:lnTo>
                                <a:lnTo>
                                  <a:pt x="249" y="421"/>
                                </a:lnTo>
                                <a:close/>
                                <a:moveTo>
                                  <a:pt x="249" y="421"/>
                                </a:moveTo>
                                <a:lnTo>
                                  <a:pt x="249" y="421"/>
                                </a:lnTo>
                                <a:lnTo>
                                  <a:pt x="249" y="421"/>
                                </a:lnTo>
                                <a:lnTo>
                                  <a:pt x="249" y="421"/>
                                </a:lnTo>
                                <a:close/>
                                <a:moveTo>
                                  <a:pt x="258" y="412"/>
                                </a:moveTo>
                                <a:lnTo>
                                  <a:pt x="258" y="412"/>
                                </a:lnTo>
                                <a:lnTo>
                                  <a:pt x="258" y="426"/>
                                </a:lnTo>
                                <a:lnTo>
                                  <a:pt x="249" y="421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12"/>
                                </a:lnTo>
                                <a:close/>
                                <a:moveTo>
                                  <a:pt x="258" y="412"/>
                                </a:moveTo>
                                <a:lnTo>
                                  <a:pt x="258" y="412"/>
                                </a:lnTo>
                                <a:lnTo>
                                  <a:pt x="258" y="412"/>
                                </a:lnTo>
                                <a:lnTo>
                                  <a:pt x="258" y="412"/>
                                </a:lnTo>
                                <a:close/>
                                <a:moveTo>
                                  <a:pt x="263" y="383"/>
                                </a:moveTo>
                                <a:lnTo>
                                  <a:pt x="263" y="383"/>
                                </a:lnTo>
                                <a:lnTo>
                                  <a:pt x="258" y="412"/>
                                </a:lnTo>
                                <a:lnTo>
                                  <a:pt x="249" y="412"/>
                                </a:lnTo>
                                <a:lnTo>
                                  <a:pt x="254" y="378"/>
                                </a:lnTo>
                                <a:lnTo>
                                  <a:pt x="263" y="383"/>
                                </a:lnTo>
                                <a:close/>
                                <a:moveTo>
                                  <a:pt x="263" y="383"/>
                                </a:moveTo>
                                <a:lnTo>
                                  <a:pt x="263" y="383"/>
                                </a:lnTo>
                                <a:lnTo>
                                  <a:pt x="263" y="383"/>
                                </a:lnTo>
                                <a:lnTo>
                                  <a:pt x="263" y="383"/>
                                </a:lnTo>
                                <a:close/>
                                <a:moveTo>
                                  <a:pt x="263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383"/>
                                </a:lnTo>
                                <a:lnTo>
                                  <a:pt x="254" y="378"/>
                                </a:lnTo>
                                <a:lnTo>
                                  <a:pt x="254" y="350"/>
                                </a:lnTo>
                                <a:lnTo>
                                  <a:pt x="263" y="350"/>
                                </a:lnTo>
                                <a:close/>
                                <a:moveTo>
                                  <a:pt x="263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350"/>
                                </a:lnTo>
                                <a:lnTo>
                                  <a:pt x="263" y="350"/>
                                </a:lnTo>
                                <a:close/>
                                <a:moveTo>
                                  <a:pt x="263" y="316"/>
                                </a:moveTo>
                                <a:lnTo>
                                  <a:pt x="263" y="316"/>
                                </a:lnTo>
                                <a:lnTo>
                                  <a:pt x="263" y="350"/>
                                </a:lnTo>
                                <a:lnTo>
                                  <a:pt x="254" y="350"/>
                                </a:lnTo>
                                <a:lnTo>
                                  <a:pt x="254" y="316"/>
                                </a:lnTo>
                                <a:lnTo>
                                  <a:pt x="263" y="316"/>
                                </a:lnTo>
                                <a:close/>
                                <a:moveTo>
                                  <a:pt x="263" y="316"/>
                                </a:moveTo>
                                <a:lnTo>
                                  <a:pt x="263" y="316"/>
                                </a:lnTo>
                                <a:lnTo>
                                  <a:pt x="263" y="316"/>
                                </a:lnTo>
                                <a:lnTo>
                                  <a:pt x="263" y="316"/>
                                </a:lnTo>
                                <a:close/>
                                <a:moveTo>
                                  <a:pt x="263" y="282"/>
                                </a:moveTo>
                                <a:lnTo>
                                  <a:pt x="263" y="316"/>
                                </a:lnTo>
                                <a:lnTo>
                                  <a:pt x="254" y="316"/>
                                </a:lnTo>
                                <a:lnTo>
                                  <a:pt x="254" y="287"/>
                                </a:lnTo>
                                <a:lnTo>
                                  <a:pt x="263" y="282"/>
                                </a:lnTo>
                                <a:close/>
                                <a:moveTo>
                                  <a:pt x="263" y="254"/>
                                </a:moveTo>
                                <a:lnTo>
                                  <a:pt x="263" y="254"/>
                                </a:lnTo>
                                <a:lnTo>
                                  <a:pt x="263" y="282"/>
                                </a:lnTo>
                                <a:lnTo>
                                  <a:pt x="254" y="287"/>
                                </a:lnTo>
                                <a:lnTo>
                                  <a:pt x="254" y="254"/>
                                </a:lnTo>
                                <a:lnTo>
                                  <a:pt x="263" y="254"/>
                                </a:lnTo>
                                <a:close/>
                                <a:moveTo>
                                  <a:pt x="263" y="254"/>
                                </a:moveTo>
                                <a:lnTo>
                                  <a:pt x="263" y="254"/>
                                </a:lnTo>
                                <a:lnTo>
                                  <a:pt x="263" y="254"/>
                                </a:lnTo>
                                <a:lnTo>
                                  <a:pt x="263" y="254"/>
                                </a:lnTo>
                                <a:close/>
                                <a:moveTo>
                                  <a:pt x="258" y="225"/>
                                </a:moveTo>
                                <a:lnTo>
                                  <a:pt x="258" y="225"/>
                                </a:lnTo>
                                <a:lnTo>
                                  <a:pt x="263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49" y="225"/>
                                </a:lnTo>
                                <a:lnTo>
                                  <a:pt x="258" y="225"/>
                                </a:lnTo>
                                <a:close/>
                                <a:moveTo>
                                  <a:pt x="258" y="225"/>
                                </a:moveTo>
                                <a:lnTo>
                                  <a:pt x="258" y="225"/>
                                </a:lnTo>
                                <a:lnTo>
                                  <a:pt x="258" y="225"/>
                                </a:lnTo>
                                <a:lnTo>
                                  <a:pt x="258" y="225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11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58" y="206"/>
                                </a:move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lnTo>
                                  <a:pt x="258" y="206"/>
                                </a:lnTo>
                                <a:close/>
                                <a:moveTo>
                                  <a:pt x="244" y="196"/>
                                </a:moveTo>
                                <a:lnTo>
                                  <a:pt x="254" y="196"/>
                                </a:lnTo>
                                <a:lnTo>
                                  <a:pt x="258" y="206"/>
                                </a:lnTo>
                                <a:lnTo>
                                  <a:pt x="249" y="211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96"/>
                                </a:lnTo>
                                <a:close/>
                                <a:moveTo>
                                  <a:pt x="244" y="196"/>
                                </a:moveTo>
                                <a:lnTo>
                                  <a:pt x="244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96"/>
                                </a:lnTo>
                                <a:close/>
                                <a:moveTo>
                                  <a:pt x="254" y="182"/>
                                </a:moveTo>
                                <a:lnTo>
                                  <a:pt x="254" y="182"/>
                                </a:lnTo>
                                <a:lnTo>
                                  <a:pt x="254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82"/>
                                </a:lnTo>
                                <a:lnTo>
                                  <a:pt x="254" y="182"/>
                                </a:lnTo>
                                <a:close/>
                                <a:moveTo>
                                  <a:pt x="254" y="182"/>
                                </a:moveTo>
                                <a:lnTo>
                                  <a:pt x="254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4" y="182"/>
                                </a:lnTo>
                                <a:close/>
                                <a:moveTo>
                                  <a:pt x="239" y="167"/>
                                </a:moveTo>
                                <a:lnTo>
                                  <a:pt x="249" y="167"/>
                                </a:lnTo>
                                <a:lnTo>
                                  <a:pt x="254" y="182"/>
                                </a:lnTo>
                                <a:lnTo>
                                  <a:pt x="244" y="182"/>
                                </a:lnTo>
                                <a:lnTo>
                                  <a:pt x="239" y="167"/>
                                </a:lnTo>
                                <a:lnTo>
                                  <a:pt x="239" y="167"/>
                                </a:lnTo>
                                <a:close/>
                                <a:moveTo>
                                  <a:pt x="239" y="167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39" y="167"/>
                                </a:lnTo>
                                <a:close/>
                                <a:moveTo>
                                  <a:pt x="244" y="153"/>
                                </a:moveTo>
                                <a:lnTo>
                                  <a:pt x="244" y="153"/>
                                </a:lnTo>
                                <a:lnTo>
                                  <a:pt x="249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34" y="153"/>
                                </a:lnTo>
                                <a:lnTo>
                                  <a:pt x="244" y="153"/>
                                </a:lnTo>
                                <a:close/>
                                <a:moveTo>
                                  <a:pt x="244" y="153"/>
                                </a:moveTo>
                                <a:lnTo>
                                  <a:pt x="244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44" y="153"/>
                                </a:lnTo>
                                <a:close/>
                                <a:moveTo>
                                  <a:pt x="244" y="139"/>
                                </a:moveTo>
                                <a:lnTo>
                                  <a:pt x="244" y="139"/>
                                </a:lnTo>
                                <a:lnTo>
                                  <a:pt x="244" y="153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43"/>
                                </a:lnTo>
                                <a:lnTo>
                                  <a:pt x="244" y="139"/>
                                </a:lnTo>
                                <a:close/>
                                <a:moveTo>
                                  <a:pt x="244" y="139"/>
                                </a:moveTo>
                                <a:lnTo>
                                  <a:pt x="244" y="139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39"/>
                                </a:lnTo>
                                <a:close/>
                                <a:moveTo>
                                  <a:pt x="239" y="129"/>
                                </a:moveTo>
                                <a:lnTo>
                                  <a:pt x="239" y="129"/>
                                </a:lnTo>
                                <a:lnTo>
                                  <a:pt x="244" y="139"/>
                                </a:lnTo>
                                <a:lnTo>
                                  <a:pt x="234" y="143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9"/>
                                </a:lnTo>
                                <a:close/>
                                <a:moveTo>
                                  <a:pt x="239" y="129"/>
                                </a:moveTo>
                                <a:lnTo>
                                  <a:pt x="239" y="129"/>
                                </a:lnTo>
                                <a:lnTo>
                                  <a:pt x="239" y="119"/>
                                </a:lnTo>
                                <a:lnTo>
                                  <a:pt x="239" y="129"/>
                                </a:lnTo>
                                <a:close/>
                                <a:moveTo>
                                  <a:pt x="234" y="115"/>
                                </a:moveTo>
                                <a:lnTo>
                                  <a:pt x="234" y="115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25" y="119"/>
                                </a:lnTo>
                                <a:lnTo>
                                  <a:pt x="234" y="115"/>
                                </a:lnTo>
                                <a:close/>
                                <a:moveTo>
                                  <a:pt x="234" y="115"/>
                                </a:moveTo>
                                <a:lnTo>
                                  <a:pt x="234" y="115"/>
                                </a:lnTo>
                                <a:lnTo>
                                  <a:pt x="234" y="115"/>
                                </a:lnTo>
                                <a:lnTo>
                                  <a:pt x="234" y="115"/>
                                </a:lnTo>
                                <a:close/>
                                <a:moveTo>
                                  <a:pt x="230" y="105"/>
                                </a:moveTo>
                                <a:lnTo>
                                  <a:pt x="234" y="115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0"/>
                                </a:lnTo>
                                <a:lnTo>
                                  <a:pt x="230" y="105"/>
                                </a:lnTo>
                                <a:close/>
                                <a:moveTo>
                                  <a:pt x="225" y="96"/>
                                </a:moveTo>
                                <a:lnTo>
                                  <a:pt x="225" y="96"/>
                                </a:lnTo>
                                <a:lnTo>
                                  <a:pt x="230" y="105"/>
                                </a:lnTo>
                                <a:lnTo>
                                  <a:pt x="220" y="110"/>
                                </a:lnTo>
                                <a:lnTo>
                                  <a:pt x="220" y="96"/>
                                </a:lnTo>
                                <a:lnTo>
                                  <a:pt x="225" y="96"/>
                                </a:lnTo>
                                <a:close/>
                                <a:moveTo>
                                  <a:pt x="225" y="96"/>
                                </a:moveTo>
                                <a:lnTo>
                                  <a:pt x="225" y="96"/>
                                </a:lnTo>
                                <a:lnTo>
                                  <a:pt x="225" y="81"/>
                                </a:lnTo>
                                <a:lnTo>
                                  <a:pt x="225" y="96"/>
                                </a:lnTo>
                                <a:close/>
                                <a:moveTo>
                                  <a:pt x="220" y="81"/>
                                </a:moveTo>
                                <a:lnTo>
                                  <a:pt x="225" y="81"/>
                                </a:lnTo>
                                <a:lnTo>
                                  <a:pt x="225" y="96"/>
                                </a:lnTo>
                                <a:lnTo>
                                  <a:pt x="220" y="96"/>
                                </a:lnTo>
                                <a:lnTo>
                                  <a:pt x="215" y="86"/>
                                </a:lnTo>
                                <a:lnTo>
                                  <a:pt x="220" y="81"/>
                                </a:lnTo>
                                <a:close/>
                                <a:moveTo>
                                  <a:pt x="220" y="81"/>
                                </a:moveTo>
                                <a:lnTo>
                                  <a:pt x="220" y="81"/>
                                </a:lnTo>
                                <a:lnTo>
                                  <a:pt x="225" y="81"/>
                                </a:lnTo>
                                <a:lnTo>
                                  <a:pt x="220" y="81"/>
                                </a:lnTo>
                                <a:close/>
                                <a:moveTo>
                                  <a:pt x="211" y="76"/>
                                </a:moveTo>
                                <a:lnTo>
                                  <a:pt x="215" y="72"/>
                                </a:lnTo>
                                <a:lnTo>
                                  <a:pt x="220" y="81"/>
                                </a:lnTo>
                                <a:lnTo>
                                  <a:pt x="215" y="86"/>
                                </a:ln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close/>
                                <a:moveTo>
                                  <a:pt x="211" y="76"/>
                                </a:move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close/>
                                <a:moveTo>
                                  <a:pt x="211" y="62"/>
                                </a:moveTo>
                                <a:lnTo>
                                  <a:pt x="215" y="62"/>
                                </a:lnTo>
                                <a:lnTo>
                                  <a:pt x="215" y="72"/>
                                </a:lnTo>
                                <a:lnTo>
                                  <a:pt x="211" y="76"/>
                                </a:lnTo>
                                <a:lnTo>
                                  <a:pt x="206" y="67"/>
                                </a:lnTo>
                                <a:lnTo>
                                  <a:pt x="211" y="62"/>
                                </a:lnTo>
                                <a:close/>
                                <a:moveTo>
                                  <a:pt x="211" y="62"/>
                                </a:moveTo>
                                <a:lnTo>
                                  <a:pt x="211" y="62"/>
                                </a:lnTo>
                                <a:lnTo>
                                  <a:pt x="215" y="62"/>
                                </a:lnTo>
                                <a:lnTo>
                                  <a:pt x="211" y="62"/>
                                </a:lnTo>
                                <a:close/>
                                <a:moveTo>
                                  <a:pt x="206" y="52"/>
                                </a:moveTo>
                                <a:lnTo>
                                  <a:pt x="206" y="52"/>
                                </a:lnTo>
                                <a:lnTo>
                                  <a:pt x="211" y="62"/>
                                </a:lnTo>
                                <a:lnTo>
                                  <a:pt x="206" y="67"/>
                                </a:lnTo>
                                <a:lnTo>
                                  <a:pt x="201" y="57"/>
                                </a:lnTo>
                                <a:lnTo>
                                  <a:pt x="206" y="52"/>
                                </a:lnTo>
                                <a:close/>
                                <a:moveTo>
                                  <a:pt x="206" y="52"/>
                                </a:moveTo>
                                <a:lnTo>
                                  <a:pt x="206" y="52"/>
                                </a:lnTo>
                                <a:lnTo>
                                  <a:pt x="230" y="91"/>
                                </a:lnTo>
                                <a:lnTo>
                                  <a:pt x="206" y="52"/>
                                </a:lnTo>
                                <a:close/>
                                <a:moveTo>
                                  <a:pt x="201" y="48"/>
                                </a:moveTo>
                                <a:lnTo>
                                  <a:pt x="201" y="48"/>
                                </a:lnTo>
                                <a:lnTo>
                                  <a:pt x="206" y="52"/>
                                </a:lnTo>
                                <a:lnTo>
                                  <a:pt x="201" y="57"/>
                                </a:lnTo>
                                <a:lnTo>
                                  <a:pt x="191" y="52"/>
                                </a:lnTo>
                                <a:lnTo>
                                  <a:pt x="201" y="48"/>
                                </a:lnTo>
                                <a:close/>
                                <a:moveTo>
                                  <a:pt x="201" y="48"/>
                                </a:moveTo>
                                <a:lnTo>
                                  <a:pt x="201" y="48"/>
                                </a:lnTo>
                                <a:lnTo>
                                  <a:pt x="201" y="48"/>
                                </a:lnTo>
                                <a:lnTo>
                                  <a:pt x="201" y="48"/>
                                </a:lnTo>
                                <a:close/>
                                <a:moveTo>
                                  <a:pt x="187" y="43"/>
                                </a:moveTo>
                                <a:lnTo>
                                  <a:pt x="196" y="38"/>
                                </a:lnTo>
                                <a:lnTo>
                                  <a:pt x="201" y="48"/>
                                </a:lnTo>
                                <a:lnTo>
                                  <a:pt x="196" y="52"/>
                                </a:lnTo>
                                <a:lnTo>
                                  <a:pt x="187" y="43"/>
                                </a:lnTo>
                                <a:lnTo>
                                  <a:pt x="187" y="43"/>
                                </a:lnTo>
                                <a:close/>
                                <a:moveTo>
                                  <a:pt x="187" y="43"/>
                                </a:moveTo>
                                <a:lnTo>
                                  <a:pt x="187" y="43"/>
                                </a:lnTo>
                                <a:lnTo>
                                  <a:pt x="187" y="43"/>
                                </a:lnTo>
                                <a:lnTo>
                                  <a:pt x="187" y="43"/>
                                </a:lnTo>
                                <a:close/>
                                <a:moveTo>
                                  <a:pt x="191" y="28"/>
                                </a:moveTo>
                                <a:lnTo>
                                  <a:pt x="191" y="33"/>
                                </a:lnTo>
                                <a:lnTo>
                                  <a:pt x="196" y="38"/>
                                </a:lnTo>
                                <a:lnTo>
                                  <a:pt x="187" y="43"/>
                                </a:lnTo>
                                <a:lnTo>
                                  <a:pt x="182" y="38"/>
                                </a:lnTo>
                                <a:lnTo>
                                  <a:pt x="191" y="28"/>
                                </a:lnTo>
                                <a:close/>
                                <a:moveTo>
                                  <a:pt x="191" y="28"/>
                                </a:moveTo>
                                <a:lnTo>
                                  <a:pt x="191" y="28"/>
                                </a:lnTo>
                                <a:lnTo>
                                  <a:pt x="191" y="33"/>
                                </a:lnTo>
                                <a:lnTo>
                                  <a:pt x="191" y="28"/>
                                </a:lnTo>
                                <a:close/>
                                <a:moveTo>
                                  <a:pt x="177" y="33"/>
                                </a:moveTo>
                                <a:lnTo>
                                  <a:pt x="187" y="24"/>
                                </a:lnTo>
                                <a:lnTo>
                                  <a:pt x="191" y="28"/>
                                </a:lnTo>
                                <a:lnTo>
                                  <a:pt x="182" y="38"/>
                                </a:lnTo>
                                <a:lnTo>
                                  <a:pt x="177" y="33"/>
                                </a:lnTo>
                                <a:lnTo>
                                  <a:pt x="177" y="33"/>
                                </a:lnTo>
                                <a:close/>
                                <a:moveTo>
                                  <a:pt x="177" y="33"/>
                                </a:moveTo>
                                <a:lnTo>
                                  <a:pt x="177" y="33"/>
                                </a:lnTo>
                                <a:lnTo>
                                  <a:pt x="168" y="24"/>
                                </a:lnTo>
                                <a:lnTo>
                                  <a:pt x="177" y="33"/>
                                </a:lnTo>
                                <a:close/>
                                <a:moveTo>
                                  <a:pt x="17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87" y="24"/>
                                </a:lnTo>
                                <a:lnTo>
                                  <a:pt x="177" y="33"/>
                                </a:lnTo>
                                <a:lnTo>
                                  <a:pt x="172" y="28"/>
                                </a:lnTo>
                                <a:lnTo>
                                  <a:pt x="177" y="19"/>
                                </a:lnTo>
                                <a:close/>
                                <a:moveTo>
                                  <a:pt x="17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2" y="28"/>
                                </a:lnTo>
                                <a:lnTo>
                                  <a:pt x="168" y="19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72" y="1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58" y="4"/>
                                </a:moveTo>
                                <a:lnTo>
                                  <a:pt x="158" y="4"/>
                                </a:lnTo>
                                <a:lnTo>
                                  <a:pt x="168" y="9"/>
                                </a:lnTo>
                                <a:lnTo>
                                  <a:pt x="16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8" y="4"/>
                                </a:lnTo>
                                <a:close/>
                                <a:moveTo>
                                  <a:pt x="158" y="4"/>
                                </a:move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8" y="4"/>
                                </a:lnTo>
                                <a:lnTo>
                                  <a:pt x="153" y="14"/>
                                </a:lnTo>
                                <a:lnTo>
                                  <a:pt x="148" y="9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44" y="9"/>
                                </a:move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9"/>
                                </a:lnTo>
                                <a:lnTo>
                                  <a:pt x="144" y="9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154680"/>
                            <a:ext cx="191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127320"/>
                            <a:ext cx="370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2">
                                <a:moveTo>
                                  <a:pt x="5" y="39"/>
                                </a:moveTo>
                                <a:lnTo>
                                  <a:pt x="521" y="39"/>
                                </a:lnTo>
                                <a:lnTo>
                                  <a:pt x="526" y="39"/>
                                </a:lnTo>
                                <a:lnTo>
                                  <a:pt x="526" y="39"/>
                                </a:lnTo>
                                <a:lnTo>
                                  <a:pt x="526" y="39"/>
                                </a:lnTo>
                                <a:lnTo>
                                  <a:pt x="531" y="43"/>
                                </a:lnTo>
                                <a:lnTo>
                                  <a:pt x="526" y="43"/>
                                </a:lnTo>
                                <a:lnTo>
                                  <a:pt x="526" y="43"/>
                                </a:lnTo>
                                <a:lnTo>
                                  <a:pt x="526" y="43"/>
                                </a:lnTo>
                                <a:lnTo>
                                  <a:pt x="521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512" y="0"/>
                                </a:moveTo>
                                <a:lnTo>
                                  <a:pt x="583" y="43"/>
                                </a:lnTo>
                                <a:lnTo>
                                  <a:pt x="512" y="82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152160"/>
                            <a:ext cx="337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9">
                                <a:moveTo>
                                  <a:pt x="5" y="0"/>
                                </a:moveTo>
                                <a:lnTo>
                                  <a:pt x="521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0"/>
                                </a:lnTo>
                                <a:lnTo>
                                  <a:pt x="531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1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12732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2">
                                <a:moveTo>
                                  <a:pt x="0" y="0"/>
                                </a:moveTo>
                                <a:lnTo>
                                  <a:pt x="71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372400"/>
                            <a:ext cx="163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28">
                                <a:moveTo>
                                  <a:pt x="129" y="0"/>
                                </a:moveTo>
                                <a:lnTo>
                                  <a:pt x="124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95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lnTo>
                                  <a:pt x="52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96"/>
                                </a:lnTo>
                                <a:lnTo>
                                  <a:pt x="33" y="106"/>
                                </a:lnTo>
                                <a:lnTo>
                                  <a:pt x="29" y="115"/>
                                </a:lnTo>
                                <a:lnTo>
                                  <a:pt x="24" y="130"/>
                                </a:lnTo>
                                <a:lnTo>
                                  <a:pt x="24" y="139"/>
                                </a:lnTo>
                                <a:lnTo>
                                  <a:pt x="19" y="154"/>
                                </a:lnTo>
                                <a:lnTo>
                                  <a:pt x="14" y="168"/>
                                </a:lnTo>
                                <a:lnTo>
                                  <a:pt x="14" y="183"/>
                                </a:lnTo>
                                <a:lnTo>
                                  <a:pt x="9" y="197"/>
                                </a:lnTo>
                                <a:lnTo>
                                  <a:pt x="9" y="207"/>
                                </a:lnTo>
                                <a:lnTo>
                                  <a:pt x="5" y="226"/>
                                </a:lnTo>
                                <a:lnTo>
                                  <a:pt x="5" y="254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79"/>
                                </a:lnTo>
                                <a:lnTo>
                                  <a:pt x="5" y="413"/>
                                </a:lnTo>
                                <a:lnTo>
                                  <a:pt x="9" y="422"/>
                                </a:lnTo>
                                <a:lnTo>
                                  <a:pt x="9" y="441"/>
                                </a:lnTo>
                                <a:lnTo>
                                  <a:pt x="14" y="451"/>
                                </a:lnTo>
                                <a:lnTo>
                                  <a:pt x="14" y="465"/>
                                </a:lnTo>
                                <a:lnTo>
                                  <a:pt x="19" y="480"/>
                                </a:lnTo>
                                <a:lnTo>
                                  <a:pt x="24" y="494"/>
                                </a:lnTo>
                                <a:lnTo>
                                  <a:pt x="24" y="504"/>
                                </a:lnTo>
                                <a:lnTo>
                                  <a:pt x="29" y="518"/>
                                </a:lnTo>
                                <a:lnTo>
                                  <a:pt x="33" y="528"/>
                                </a:lnTo>
                                <a:lnTo>
                                  <a:pt x="38" y="537"/>
                                </a:lnTo>
                                <a:lnTo>
                                  <a:pt x="43" y="547"/>
                                </a:lnTo>
                                <a:lnTo>
                                  <a:pt x="48" y="556"/>
                                </a:lnTo>
                                <a:lnTo>
                                  <a:pt x="52" y="566"/>
                                </a:lnTo>
                                <a:lnTo>
                                  <a:pt x="57" y="576"/>
                                </a:lnTo>
                                <a:lnTo>
                                  <a:pt x="62" y="585"/>
                                </a:lnTo>
                                <a:lnTo>
                                  <a:pt x="67" y="590"/>
                                </a:lnTo>
                                <a:lnTo>
                                  <a:pt x="72" y="600"/>
                                </a:lnTo>
                                <a:lnTo>
                                  <a:pt x="81" y="604"/>
                                </a:lnTo>
                                <a:lnTo>
                                  <a:pt x="86" y="609"/>
                                </a:lnTo>
                                <a:lnTo>
                                  <a:pt x="91" y="619"/>
                                </a:lnTo>
                                <a:lnTo>
                                  <a:pt x="95" y="619"/>
                                </a:lnTo>
                                <a:lnTo>
                                  <a:pt x="105" y="624"/>
                                </a:lnTo>
                                <a:lnTo>
                                  <a:pt x="110" y="628"/>
                                </a:lnTo>
                                <a:lnTo>
                                  <a:pt x="115" y="628"/>
                                </a:lnTo>
                                <a:lnTo>
                                  <a:pt x="124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43" y="628"/>
                                </a:lnTo>
                                <a:lnTo>
                                  <a:pt x="148" y="628"/>
                                </a:lnTo>
                                <a:lnTo>
                                  <a:pt x="153" y="624"/>
                                </a:lnTo>
                                <a:lnTo>
                                  <a:pt x="162" y="619"/>
                                </a:lnTo>
                                <a:lnTo>
                                  <a:pt x="167" y="619"/>
                                </a:lnTo>
                                <a:lnTo>
                                  <a:pt x="172" y="609"/>
                                </a:lnTo>
                                <a:lnTo>
                                  <a:pt x="181" y="604"/>
                                </a:lnTo>
                                <a:lnTo>
                                  <a:pt x="186" y="600"/>
                                </a:lnTo>
                                <a:lnTo>
                                  <a:pt x="191" y="590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76"/>
                                </a:lnTo>
                                <a:lnTo>
                                  <a:pt x="205" y="566"/>
                                </a:lnTo>
                                <a:lnTo>
                                  <a:pt x="210" y="556"/>
                                </a:lnTo>
                                <a:lnTo>
                                  <a:pt x="215" y="547"/>
                                </a:lnTo>
                                <a:lnTo>
                                  <a:pt x="220" y="537"/>
                                </a:lnTo>
                                <a:lnTo>
                                  <a:pt x="224" y="528"/>
                                </a:lnTo>
                                <a:lnTo>
                                  <a:pt x="229" y="518"/>
                                </a:lnTo>
                                <a:lnTo>
                                  <a:pt x="234" y="504"/>
                                </a:lnTo>
                                <a:lnTo>
                                  <a:pt x="234" y="494"/>
                                </a:lnTo>
                                <a:lnTo>
                                  <a:pt x="239" y="480"/>
                                </a:lnTo>
                                <a:lnTo>
                                  <a:pt x="244" y="465"/>
                                </a:lnTo>
                                <a:lnTo>
                                  <a:pt x="244" y="451"/>
                                </a:lnTo>
                                <a:lnTo>
                                  <a:pt x="248" y="441"/>
                                </a:lnTo>
                                <a:lnTo>
                                  <a:pt x="248" y="422"/>
                                </a:lnTo>
                                <a:lnTo>
                                  <a:pt x="253" y="413"/>
                                </a:lnTo>
                                <a:lnTo>
                                  <a:pt x="258" y="379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17"/>
                                </a:lnTo>
                                <a:lnTo>
                                  <a:pt x="258" y="283"/>
                                </a:lnTo>
                                <a:lnTo>
                                  <a:pt x="258" y="254"/>
                                </a:lnTo>
                                <a:lnTo>
                                  <a:pt x="253" y="226"/>
                                </a:lnTo>
                                <a:lnTo>
                                  <a:pt x="248" y="207"/>
                                </a:lnTo>
                                <a:lnTo>
                                  <a:pt x="248" y="197"/>
                                </a:lnTo>
                                <a:lnTo>
                                  <a:pt x="244" y="183"/>
                                </a:lnTo>
                                <a:lnTo>
                                  <a:pt x="244" y="168"/>
                                </a:lnTo>
                                <a:lnTo>
                                  <a:pt x="239" y="154"/>
                                </a:lnTo>
                                <a:lnTo>
                                  <a:pt x="234" y="139"/>
                                </a:lnTo>
                                <a:lnTo>
                                  <a:pt x="234" y="130"/>
                                </a:lnTo>
                                <a:lnTo>
                                  <a:pt x="229" y="115"/>
                                </a:lnTo>
                                <a:lnTo>
                                  <a:pt x="224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5" y="82"/>
                                </a:lnTo>
                                <a:lnTo>
                                  <a:pt x="210" y="72"/>
                                </a:lnTo>
                                <a:lnTo>
                                  <a:pt x="205" y="63"/>
                                </a:lnTo>
                                <a:lnTo>
                                  <a:pt x="201" y="58"/>
                                </a:lnTo>
                                <a:lnTo>
                                  <a:pt x="196" y="48"/>
                                </a:lnTo>
                                <a:lnTo>
                                  <a:pt x="191" y="39"/>
                                </a:lnTo>
                                <a:lnTo>
                                  <a:pt x="186" y="34"/>
                                </a:lnTo>
                                <a:lnTo>
                                  <a:pt x="181" y="29"/>
                                </a:lnTo>
                                <a:lnTo>
                                  <a:pt x="172" y="20"/>
                                </a:lnTo>
                                <a:lnTo>
                                  <a:pt x="167" y="15"/>
                                </a:lnTo>
                                <a:lnTo>
                                  <a:pt x="162" y="15"/>
                                </a:lnTo>
                                <a:lnTo>
                                  <a:pt x="153" y="10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369880"/>
                            <a:ext cx="170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37">
                                <a:moveTo>
                                  <a:pt x="124" y="4"/>
                                </a:move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14"/>
                                </a:lnTo>
                                <a:lnTo>
                                  <a:pt x="124" y="4"/>
                                </a:lnTo>
                                <a:close/>
                                <a:moveTo>
                                  <a:pt x="120" y="4"/>
                                </a:moveTo>
                                <a:lnTo>
                                  <a:pt x="120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4"/>
                                </a:lnTo>
                                <a:close/>
                                <a:moveTo>
                                  <a:pt x="120" y="4"/>
                                </a:move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5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9"/>
                                </a:lnTo>
                                <a:lnTo>
                                  <a:pt x="105" y="9"/>
                                </a:lnTo>
                                <a:close/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0" y="14"/>
                                </a:lnTo>
                                <a:lnTo>
                                  <a:pt x="105" y="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6" y="19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91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28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8"/>
                                </a:lnTo>
                                <a:lnTo>
                                  <a:pt x="86" y="24"/>
                                </a:lnTo>
                                <a:lnTo>
                                  <a:pt x="96" y="28"/>
                                </a:lnTo>
                                <a:lnTo>
                                  <a:pt x="86" y="33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8"/>
                                </a:lnTo>
                                <a:lnTo>
                                  <a:pt x="62" y="48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77" y="33"/>
                                </a:moveTo>
                                <a:lnTo>
                                  <a:pt x="77" y="33"/>
                                </a:lnTo>
                                <a:lnTo>
                                  <a:pt x="81" y="28"/>
                                </a:lnTo>
                                <a:lnTo>
                                  <a:pt x="86" y="33"/>
                                </a:lnTo>
                                <a:lnTo>
                                  <a:pt x="81" y="43"/>
                                </a:lnTo>
                                <a:lnTo>
                                  <a:pt x="77" y="33"/>
                                </a:lnTo>
                                <a:close/>
                                <a:moveTo>
                                  <a:pt x="77" y="33"/>
                                </a:move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77" y="33"/>
                                </a:lnTo>
                                <a:lnTo>
                                  <a:pt x="81" y="43"/>
                                </a:lnTo>
                                <a:lnTo>
                                  <a:pt x="77" y="48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96" y="0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62" y="48"/>
                                </a:lnTo>
                                <a:lnTo>
                                  <a:pt x="72" y="57"/>
                                </a:lnTo>
                                <a:lnTo>
                                  <a:pt x="67" y="62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53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1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close/>
                                <a:moveTo>
                                  <a:pt x="53" y="91"/>
                                </a:move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57" y="8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close/>
                                <a:moveTo>
                                  <a:pt x="53" y="91"/>
                                </a:move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43" y="86"/>
                                </a:lnTo>
                                <a:lnTo>
                                  <a:pt x="53" y="91"/>
                                </a:lnTo>
                                <a:lnTo>
                                  <a:pt x="48" y="100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8" y="96"/>
                                </a:lnTo>
                                <a:lnTo>
                                  <a:pt x="48" y="100"/>
                                </a:lnTo>
                                <a:lnTo>
                                  <a:pt x="43" y="110"/>
                                </a:lnTo>
                                <a:lnTo>
                                  <a:pt x="34" y="110"/>
                                </a:lnTo>
                                <a:close/>
                                <a:moveTo>
                                  <a:pt x="29" y="119"/>
                                </a:moveTo>
                                <a:lnTo>
                                  <a:pt x="29" y="119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38" y="124"/>
                                </a:lnTo>
                                <a:lnTo>
                                  <a:pt x="29" y="119"/>
                                </a:lnTo>
                                <a:close/>
                                <a:moveTo>
                                  <a:pt x="29" y="119"/>
                                </a:move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8" y="124"/>
                                </a:lnTo>
                                <a:lnTo>
                                  <a:pt x="3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24" y="134"/>
                                </a:move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34"/>
                                </a:lnTo>
                                <a:close/>
                                <a:moveTo>
                                  <a:pt x="34" y="148"/>
                                </a:moveTo>
                                <a:lnTo>
                                  <a:pt x="24" y="143"/>
                                </a:lnTo>
                                <a:lnTo>
                                  <a:pt x="24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close/>
                                <a:moveTo>
                                  <a:pt x="34" y="148"/>
                                </a:move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24" y="143"/>
                                </a:lnTo>
                                <a:lnTo>
                                  <a:pt x="34" y="148"/>
                                </a:lnTo>
                                <a:lnTo>
                                  <a:pt x="29" y="158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4" y="172"/>
                                </a:moveTo>
                                <a:lnTo>
                                  <a:pt x="19" y="158"/>
                                </a:lnTo>
                                <a:lnTo>
                                  <a:pt x="29" y="158"/>
                                </a:lnTo>
                                <a:lnTo>
                                  <a:pt x="24" y="172"/>
                                </a:lnTo>
                                <a:lnTo>
                                  <a:pt x="14" y="172"/>
                                </a:lnTo>
                                <a:close/>
                                <a:moveTo>
                                  <a:pt x="24" y="187"/>
                                </a:moveTo>
                                <a:lnTo>
                                  <a:pt x="14" y="182"/>
                                </a:lnTo>
                                <a:lnTo>
                                  <a:pt x="14" y="172"/>
                                </a:lnTo>
                                <a:lnTo>
                                  <a:pt x="24" y="172"/>
                                </a:lnTo>
                                <a:lnTo>
                                  <a:pt x="24" y="187"/>
                                </a:lnTo>
                                <a:close/>
                                <a:moveTo>
                                  <a:pt x="10" y="196"/>
                                </a:moveTo>
                                <a:lnTo>
                                  <a:pt x="14" y="182"/>
                                </a:lnTo>
                                <a:lnTo>
                                  <a:pt x="24" y="187"/>
                                </a:lnTo>
                                <a:lnTo>
                                  <a:pt x="19" y="201"/>
                                </a:lnTo>
                                <a:lnTo>
                                  <a:pt x="10" y="196"/>
                                </a:lnTo>
                                <a:close/>
                                <a:moveTo>
                                  <a:pt x="10" y="211"/>
                                </a:moveTo>
                                <a:lnTo>
                                  <a:pt x="10" y="211"/>
                                </a:lnTo>
                                <a:lnTo>
                                  <a:pt x="10" y="196"/>
                                </a:lnTo>
                                <a:lnTo>
                                  <a:pt x="19" y="201"/>
                                </a:lnTo>
                                <a:lnTo>
                                  <a:pt x="19" y="215"/>
                                </a:lnTo>
                                <a:lnTo>
                                  <a:pt x="10" y="211"/>
                                </a:lnTo>
                                <a:close/>
                                <a:moveTo>
                                  <a:pt x="10" y="211"/>
                                </a:moveTo>
                                <a:lnTo>
                                  <a:pt x="10" y="211"/>
                                </a:lnTo>
                                <a:lnTo>
                                  <a:pt x="10" y="211"/>
                                </a:lnTo>
                                <a:lnTo>
                                  <a:pt x="10" y="211"/>
                                </a:lnTo>
                                <a:close/>
                                <a:moveTo>
                                  <a:pt x="14" y="230"/>
                                </a:moveTo>
                                <a:lnTo>
                                  <a:pt x="5" y="225"/>
                                </a:lnTo>
                                <a:lnTo>
                                  <a:pt x="10" y="211"/>
                                </a:lnTo>
                                <a:lnTo>
                                  <a:pt x="19" y="211"/>
                                </a:lnTo>
                                <a:lnTo>
                                  <a:pt x="14" y="230"/>
                                </a:lnTo>
                                <a:close/>
                                <a:moveTo>
                                  <a:pt x="5" y="258"/>
                                </a:moveTo>
                                <a:lnTo>
                                  <a:pt x="5" y="258"/>
                                </a:lnTo>
                                <a:lnTo>
                                  <a:pt x="5" y="225"/>
                                </a:lnTo>
                                <a:lnTo>
                                  <a:pt x="14" y="230"/>
                                </a:lnTo>
                                <a:lnTo>
                                  <a:pt x="14" y="258"/>
                                </a:lnTo>
                                <a:lnTo>
                                  <a:pt x="5" y="258"/>
                                </a:lnTo>
                                <a:close/>
                                <a:moveTo>
                                  <a:pt x="5" y="258"/>
                                </a:move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287"/>
                                </a:lnTo>
                                <a:lnTo>
                                  <a:pt x="5" y="258"/>
                                </a:lnTo>
                                <a:lnTo>
                                  <a:pt x="14" y="258"/>
                                </a:lnTo>
                                <a:lnTo>
                                  <a:pt x="10" y="287"/>
                                </a:lnTo>
                                <a:lnTo>
                                  <a:pt x="0" y="287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  <a:moveTo>
                                  <a:pt x="0" y="321"/>
                                </a:moveTo>
                                <a:lnTo>
                                  <a:pt x="0" y="321"/>
                                </a:lnTo>
                                <a:lnTo>
                                  <a:pt x="0" y="287"/>
                                </a:lnTo>
                                <a:lnTo>
                                  <a:pt x="10" y="287"/>
                                </a:lnTo>
                                <a:lnTo>
                                  <a:pt x="10" y="321"/>
                                </a:lnTo>
                                <a:lnTo>
                                  <a:pt x="0" y="321"/>
                                </a:lnTo>
                                <a:close/>
                                <a:moveTo>
                                  <a:pt x="10" y="321"/>
                                </a:moveTo>
                                <a:lnTo>
                                  <a:pt x="10" y="321"/>
                                </a:lnTo>
                                <a:lnTo>
                                  <a:pt x="10" y="321"/>
                                </a:lnTo>
                                <a:lnTo>
                                  <a:pt x="10" y="321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354"/>
                                </a:lnTo>
                                <a:lnTo>
                                  <a:pt x="0" y="321"/>
                                </a:lnTo>
                                <a:lnTo>
                                  <a:pt x="10" y="321"/>
                                </a:lnTo>
                                <a:lnTo>
                                  <a:pt x="10" y="354"/>
                                </a:lnTo>
                                <a:lnTo>
                                  <a:pt x="0" y="354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  <a:moveTo>
                                  <a:pt x="5" y="383"/>
                                </a:moveTo>
                                <a:lnTo>
                                  <a:pt x="5" y="383"/>
                                </a:lnTo>
                                <a:lnTo>
                                  <a:pt x="0" y="354"/>
                                </a:lnTo>
                                <a:lnTo>
                                  <a:pt x="10" y="354"/>
                                </a:lnTo>
                                <a:lnTo>
                                  <a:pt x="14" y="383"/>
                                </a:lnTo>
                                <a:lnTo>
                                  <a:pt x="5" y="383"/>
                                </a:lnTo>
                                <a:close/>
                                <a:moveTo>
                                  <a:pt x="5" y="383"/>
                                </a:moveTo>
                                <a:lnTo>
                                  <a:pt x="5" y="383"/>
                                </a:lnTo>
                                <a:lnTo>
                                  <a:pt x="5" y="383"/>
                                </a:lnTo>
                                <a:lnTo>
                                  <a:pt x="5" y="383"/>
                                </a:lnTo>
                                <a:close/>
                                <a:moveTo>
                                  <a:pt x="5" y="417"/>
                                </a:moveTo>
                                <a:lnTo>
                                  <a:pt x="5" y="417"/>
                                </a:lnTo>
                                <a:lnTo>
                                  <a:pt x="5" y="383"/>
                                </a:lnTo>
                                <a:lnTo>
                                  <a:pt x="14" y="383"/>
                                </a:lnTo>
                                <a:lnTo>
                                  <a:pt x="14" y="412"/>
                                </a:lnTo>
                                <a:lnTo>
                                  <a:pt x="5" y="417"/>
                                </a:lnTo>
                                <a:close/>
                                <a:moveTo>
                                  <a:pt x="5" y="417"/>
                                </a:moveTo>
                                <a:lnTo>
                                  <a:pt x="5" y="417"/>
                                </a:lnTo>
                                <a:lnTo>
                                  <a:pt x="5" y="417"/>
                                </a:lnTo>
                                <a:lnTo>
                                  <a:pt x="5" y="417"/>
                                </a:lnTo>
                                <a:close/>
                                <a:moveTo>
                                  <a:pt x="10" y="431"/>
                                </a:moveTo>
                                <a:lnTo>
                                  <a:pt x="10" y="431"/>
                                </a:lnTo>
                                <a:lnTo>
                                  <a:pt x="5" y="417"/>
                                </a:lnTo>
                                <a:lnTo>
                                  <a:pt x="14" y="412"/>
                                </a:lnTo>
                                <a:lnTo>
                                  <a:pt x="19" y="426"/>
                                </a:lnTo>
                                <a:lnTo>
                                  <a:pt x="10" y="431"/>
                                </a:lnTo>
                                <a:close/>
                                <a:moveTo>
                                  <a:pt x="10" y="431"/>
                                </a:moveTo>
                                <a:lnTo>
                                  <a:pt x="10" y="431"/>
                                </a:lnTo>
                                <a:lnTo>
                                  <a:pt x="10" y="431"/>
                                </a:lnTo>
                                <a:lnTo>
                                  <a:pt x="10" y="431"/>
                                </a:lnTo>
                                <a:close/>
                                <a:moveTo>
                                  <a:pt x="10" y="445"/>
                                </a:moveTo>
                                <a:lnTo>
                                  <a:pt x="10" y="445"/>
                                </a:lnTo>
                                <a:lnTo>
                                  <a:pt x="10" y="431"/>
                                </a:lnTo>
                                <a:lnTo>
                                  <a:pt x="19" y="426"/>
                                </a:lnTo>
                                <a:lnTo>
                                  <a:pt x="19" y="441"/>
                                </a:lnTo>
                                <a:lnTo>
                                  <a:pt x="10" y="445"/>
                                </a:lnTo>
                                <a:close/>
                                <a:moveTo>
                                  <a:pt x="10" y="445"/>
                                </a:moveTo>
                                <a:lnTo>
                                  <a:pt x="10" y="445"/>
                                </a:lnTo>
                                <a:lnTo>
                                  <a:pt x="10" y="445"/>
                                </a:lnTo>
                                <a:lnTo>
                                  <a:pt x="10" y="445"/>
                                </a:lnTo>
                                <a:close/>
                                <a:moveTo>
                                  <a:pt x="24" y="455"/>
                                </a:moveTo>
                                <a:lnTo>
                                  <a:pt x="14" y="460"/>
                                </a:lnTo>
                                <a:lnTo>
                                  <a:pt x="10" y="445"/>
                                </a:lnTo>
                                <a:lnTo>
                                  <a:pt x="19" y="441"/>
                                </a:lnTo>
                                <a:lnTo>
                                  <a:pt x="24" y="455"/>
                                </a:lnTo>
                                <a:close/>
                                <a:moveTo>
                                  <a:pt x="14" y="469"/>
                                </a:moveTo>
                                <a:lnTo>
                                  <a:pt x="14" y="469"/>
                                </a:lnTo>
                                <a:lnTo>
                                  <a:pt x="14" y="460"/>
                                </a:lnTo>
                                <a:lnTo>
                                  <a:pt x="24" y="455"/>
                                </a:lnTo>
                                <a:lnTo>
                                  <a:pt x="24" y="469"/>
                                </a:lnTo>
                                <a:lnTo>
                                  <a:pt x="14" y="469"/>
                                </a:lnTo>
                                <a:close/>
                                <a:moveTo>
                                  <a:pt x="14" y="469"/>
                                </a:moveTo>
                                <a:lnTo>
                                  <a:pt x="14" y="469"/>
                                </a:lnTo>
                                <a:lnTo>
                                  <a:pt x="14" y="469"/>
                                </a:lnTo>
                                <a:lnTo>
                                  <a:pt x="14" y="469"/>
                                </a:lnTo>
                                <a:close/>
                                <a:moveTo>
                                  <a:pt x="19" y="484"/>
                                </a:moveTo>
                                <a:lnTo>
                                  <a:pt x="19" y="484"/>
                                </a:lnTo>
                                <a:lnTo>
                                  <a:pt x="14" y="469"/>
                                </a:lnTo>
                                <a:lnTo>
                                  <a:pt x="24" y="469"/>
                                </a:lnTo>
                                <a:lnTo>
                                  <a:pt x="29" y="484"/>
                                </a:lnTo>
                                <a:lnTo>
                                  <a:pt x="19" y="484"/>
                                </a:lnTo>
                                <a:close/>
                                <a:moveTo>
                                  <a:pt x="19" y="484"/>
                                </a:moveTo>
                                <a:lnTo>
                                  <a:pt x="19" y="484"/>
                                </a:lnTo>
                                <a:lnTo>
                                  <a:pt x="19" y="484"/>
                                </a:lnTo>
                                <a:lnTo>
                                  <a:pt x="19" y="484"/>
                                </a:lnTo>
                                <a:close/>
                                <a:moveTo>
                                  <a:pt x="34" y="493"/>
                                </a:moveTo>
                                <a:lnTo>
                                  <a:pt x="24" y="498"/>
                                </a:lnTo>
                                <a:lnTo>
                                  <a:pt x="19" y="484"/>
                                </a:lnTo>
                                <a:lnTo>
                                  <a:pt x="29" y="484"/>
                                </a:lnTo>
                                <a:lnTo>
                                  <a:pt x="34" y="493"/>
                                </a:lnTo>
                                <a:lnTo>
                                  <a:pt x="34" y="493"/>
                                </a:lnTo>
                                <a:close/>
                                <a:moveTo>
                                  <a:pt x="34" y="493"/>
                                </a:moveTo>
                                <a:lnTo>
                                  <a:pt x="34" y="493"/>
                                </a:lnTo>
                                <a:lnTo>
                                  <a:pt x="34" y="493"/>
                                </a:lnTo>
                                <a:lnTo>
                                  <a:pt x="34" y="493"/>
                                </a:lnTo>
                                <a:close/>
                                <a:moveTo>
                                  <a:pt x="24" y="513"/>
                                </a:moveTo>
                                <a:lnTo>
                                  <a:pt x="24" y="508"/>
                                </a:lnTo>
                                <a:lnTo>
                                  <a:pt x="24" y="498"/>
                                </a:lnTo>
                                <a:lnTo>
                                  <a:pt x="34" y="493"/>
                                </a:lnTo>
                                <a:lnTo>
                                  <a:pt x="34" y="508"/>
                                </a:lnTo>
                                <a:lnTo>
                                  <a:pt x="24" y="513"/>
                                </a:lnTo>
                                <a:close/>
                                <a:moveTo>
                                  <a:pt x="24" y="513"/>
                                </a:moveTo>
                                <a:lnTo>
                                  <a:pt x="24" y="513"/>
                                </a:lnTo>
                                <a:lnTo>
                                  <a:pt x="24" y="508"/>
                                </a:lnTo>
                                <a:lnTo>
                                  <a:pt x="24" y="513"/>
                                </a:lnTo>
                                <a:close/>
                                <a:moveTo>
                                  <a:pt x="38" y="517"/>
                                </a:moveTo>
                                <a:lnTo>
                                  <a:pt x="29" y="522"/>
                                </a:lnTo>
                                <a:lnTo>
                                  <a:pt x="24" y="513"/>
                                </a:lnTo>
                                <a:lnTo>
                                  <a:pt x="34" y="508"/>
                                </a:lnTo>
                                <a:lnTo>
                                  <a:pt x="38" y="517"/>
                                </a:lnTo>
                                <a:lnTo>
                                  <a:pt x="38" y="517"/>
                                </a:lnTo>
                                <a:close/>
                                <a:moveTo>
                                  <a:pt x="38" y="517"/>
                                </a:moveTo>
                                <a:lnTo>
                                  <a:pt x="38" y="517"/>
                                </a:lnTo>
                                <a:lnTo>
                                  <a:pt x="38" y="517"/>
                                </a:lnTo>
                                <a:lnTo>
                                  <a:pt x="38" y="517"/>
                                </a:lnTo>
                                <a:close/>
                                <a:moveTo>
                                  <a:pt x="34" y="532"/>
                                </a:moveTo>
                                <a:lnTo>
                                  <a:pt x="34" y="532"/>
                                </a:lnTo>
                                <a:lnTo>
                                  <a:pt x="29" y="522"/>
                                </a:lnTo>
                                <a:lnTo>
                                  <a:pt x="38" y="517"/>
                                </a:lnTo>
                                <a:lnTo>
                                  <a:pt x="43" y="532"/>
                                </a:lnTo>
                                <a:lnTo>
                                  <a:pt x="34" y="532"/>
                                </a:lnTo>
                                <a:close/>
                                <a:moveTo>
                                  <a:pt x="34" y="532"/>
                                </a:moveTo>
                                <a:lnTo>
                                  <a:pt x="34" y="532"/>
                                </a:lnTo>
                                <a:lnTo>
                                  <a:pt x="34" y="532"/>
                                </a:lnTo>
                                <a:lnTo>
                                  <a:pt x="34" y="532"/>
                                </a:lnTo>
                                <a:close/>
                                <a:moveTo>
                                  <a:pt x="38" y="546"/>
                                </a:moveTo>
                                <a:lnTo>
                                  <a:pt x="38" y="546"/>
                                </a:lnTo>
                                <a:lnTo>
                                  <a:pt x="34" y="532"/>
                                </a:lnTo>
                                <a:lnTo>
                                  <a:pt x="43" y="532"/>
                                </a:lnTo>
                                <a:lnTo>
                                  <a:pt x="48" y="541"/>
                                </a:lnTo>
                                <a:lnTo>
                                  <a:pt x="38" y="546"/>
                                </a:lnTo>
                                <a:close/>
                                <a:moveTo>
                                  <a:pt x="38" y="546"/>
                                </a:moveTo>
                                <a:lnTo>
                                  <a:pt x="38" y="546"/>
                                </a:lnTo>
                                <a:lnTo>
                                  <a:pt x="38" y="546"/>
                                </a:lnTo>
                                <a:lnTo>
                                  <a:pt x="38" y="546"/>
                                </a:lnTo>
                                <a:close/>
                                <a:moveTo>
                                  <a:pt x="53" y="551"/>
                                </a:moveTo>
                                <a:lnTo>
                                  <a:pt x="43" y="556"/>
                                </a:lnTo>
                                <a:lnTo>
                                  <a:pt x="38" y="546"/>
                                </a:lnTo>
                                <a:lnTo>
                                  <a:pt x="48" y="541"/>
                                </a:lnTo>
                                <a:lnTo>
                                  <a:pt x="53" y="551"/>
                                </a:lnTo>
                                <a:lnTo>
                                  <a:pt x="53" y="551"/>
                                </a:lnTo>
                                <a:close/>
                                <a:moveTo>
                                  <a:pt x="53" y="551"/>
                                </a:moveTo>
                                <a:lnTo>
                                  <a:pt x="53" y="551"/>
                                </a:lnTo>
                                <a:lnTo>
                                  <a:pt x="53" y="551"/>
                                </a:lnTo>
                                <a:lnTo>
                                  <a:pt x="53" y="551"/>
                                </a:lnTo>
                                <a:close/>
                                <a:moveTo>
                                  <a:pt x="48" y="565"/>
                                </a:moveTo>
                                <a:lnTo>
                                  <a:pt x="48" y="565"/>
                                </a:lnTo>
                                <a:lnTo>
                                  <a:pt x="43" y="556"/>
                                </a:lnTo>
                                <a:lnTo>
                                  <a:pt x="53" y="551"/>
                                </a:lnTo>
                                <a:lnTo>
                                  <a:pt x="57" y="560"/>
                                </a:lnTo>
                                <a:lnTo>
                                  <a:pt x="48" y="565"/>
                                </a:lnTo>
                                <a:close/>
                                <a:moveTo>
                                  <a:pt x="48" y="565"/>
                                </a:moveTo>
                                <a:lnTo>
                                  <a:pt x="48" y="565"/>
                                </a:lnTo>
                                <a:lnTo>
                                  <a:pt x="48" y="565"/>
                                </a:lnTo>
                                <a:lnTo>
                                  <a:pt x="48" y="565"/>
                                </a:lnTo>
                                <a:close/>
                                <a:moveTo>
                                  <a:pt x="62" y="570"/>
                                </a:moveTo>
                                <a:lnTo>
                                  <a:pt x="53" y="575"/>
                                </a:lnTo>
                                <a:lnTo>
                                  <a:pt x="48" y="565"/>
                                </a:lnTo>
                                <a:lnTo>
                                  <a:pt x="57" y="560"/>
                                </a:lnTo>
                                <a:lnTo>
                                  <a:pt x="62" y="570"/>
                                </a:lnTo>
                                <a:lnTo>
                                  <a:pt x="62" y="570"/>
                                </a:lnTo>
                                <a:close/>
                                <a:moveTo>
                                  <a:pt x="62" y="570"/>
                                </a:moveTo>
                                <a:lnTo>
                                  <a:pt x="62" y="570"/>
                                </a:lnTo>
                                <a:lnTo>
                                  <a:pt x="62" y="570"/>
                                </a:lnTo>
                                <a:lnTo>
                                  <a:pt x="62" y="570"/>
                                </a:lnTo>
                                <a:close/>
                                <a:moveTo>
                                  <a:pt x="57" y="584"/>
                                </a:moveTo>
                                <a:lnTo>
                                  <a:pt x="57" y="584"/>
                                </a:lnTo>
                                <a:lnTo>
                                  <a:pt x="53" y="575"/>
                                </a:lnTo>
                                <a:lnTo>
                                  <a:pt x="62" y="570"/>
                                </a:lnTo>
                                <a:lnTo>
                                  <a:pt x="67" y="580"/>
                                </a:lnTo>
                                <a:lnTo>
                                  <a:pt x="57" y="584"/>
                                </a:lnTo>
                                <a:close/>
                                <a:moveTo>
                                  <a:pt x="57" y="584"/>
                                </a:moveTo>
                                <a:lnTo>
                                  <a:pt x="57" y="584"/>
                                </a:lnTo>
                                <a:lnTo>
                                  <a:pt x="57" y="584"/>
                                </a:lnTo>
                                <a:lnTo>
                                  <a:pt x="57" y="584"/>
                                </a:lnTo>
                                <a:close/>
                                <a:moveTo>
                                  <a:pt x="62" y="594"/>
                                </a:moveTo>
                                <a:lnTo>
                                  <a:pt x="62" y="594"/>
                                </a:lnTo>
                                <a:lnTo>
                                  <a:pt x="57" y="584"/>
                                </a:lnTo>
                                <a:lnTo>
                                  <a:pt x="67" y="580"/>
                                </a:lnTo>
                                <a:lnTo>
                                  <a:pt x="72" y="589"/>
                                </a:lnTo>
                                <a:lnTo>
                                  <a:pt x="62" y="594"/>
                                </a:lnTo>
                                <a:close/>
                                <a:moveTo>
                                  <a:pt x="62" y="594"/>
                                </a:moveTo>
                                <a:lnTo>
                                  <a:pt x="62" y="594"/>
                                </a:lnTo>
                                <a:lnTo>
                                  <a:pt x="62" y="594"/>
                                </a:lnTo>
                                <a:lnTo>
                                  <a:pt x="62" y="594"/>
                                </a:lnTo>
                                <a:close/>
                                <a:moveTo>
                                  <a:pt x="77" y="594"/>
                                </a:moveTo>
                                <a:lnTo>
                                  <a:pt x="67" y="599"/>
                                </a:lnTo>
                                <a:lnTo>
                                  <a:pt x="62" y="594"/>
                                </a:lnTo>
                                <a:lnTo>
                                  <a:pt x="72" y="584"/>
                                </a:lnTo>
                                <a:lnTo>
                                  <a:pt x="77" y="594"/>
                                </a:lnTo>
                                <a:lnTo>
                                  <a:pt x="77" y="594"/>
                                </a:lnTo>
                                <a:close/>
                                <a:moveTo>
                                  <a:pt x="77" y="594"/>
                                </a:moveTo>
                                <a:lnTo>
                                  <a:pt x="77" y="594"/>
                                </a:lnTo>
                                <a:lnTo>
                                  <a:pt x="53" y="565"/>
                                </a:lnTo>
                                <a:lnTo>
                                  <a:pt x="77" y="594"/>
                                </a:lnTo>
                                <a:close/>
                                <a:moveTo>
                                  <a:pt x="81" y="599"/>
                                </a:moveTo>
                                <a:lnTo>
                                  <a:pt x="77" y="608"/>
                                </a:lnTo>
                                <a:lnTo>
                                  <a:pt x="67" y="599"/>
                                </a:lnTo>
                                <a:lnTo>
                                  <a:pt x="77" y="594"/>
                                </a:lnTo>
                                <a:lnTo>
                                  <a:pt x="81" y="599"/>
                                </a:lnTo>
                                <a:close/>
                                <a:moveTo>
                                  <a:pt x="81" y="613"/>
                                </a:moveTo>
                                <a:lnTo>
                                  <a:pt x="81" y="613"/>
                                </a:lnTo>
                                <a:lnTo>
                                  <a:pt x="77" y="608"/>
                                </a:lnTo>
                                <a:lnTo>
                                  <a:pt x="81" y="599"/>
                                </a:lnTo>
                                <a:lnTo>
                                  <a:pt x="86" y="608"/>
                                </a:lnTo>
                                <a:lnTo>
                                  <a:pt x="81" y="613"/>
                                </a:lnTo>
                                <a:close/>
                                <a:moveTo>
                                  <a:pt x="81" y="613"/>
                                </a:moveTo>
                                <a:lnTo>
                                  <a:pt x="81" y="613"/>
                                </a:lnTo>
                                <a:lnTo>
                                  <a:pt x="81" y="613"/>
                                </a:lnTo>
                                <a:lnTo>
                                  <a:pt x="81" y="613"/>
                                </a:lnTo>
                                <a:close/>
                                <a:moveTo>
                                  <a:pt x="96" y="613"/>
                                </a:moveTo>
                                <a:lnTo>
                                  <a:pt x="86" y="618"/>
                                </a:lnTo>
                                <a:lnTo>
                                  <a:pt x="81" y="613"/>
                                </a:lnTo>
                                <a:lnTo>
                                  <a:pt x="86" y="608"/>
                                </a:lnTo>
                                <a:lnTo>
                                  <a:pt x="96" y="613"/>
                                </a:lnTo>
                                <a:lnTo>
                                  <a:pt x="96" y="613"/>
                                </a:lnTo>
                                <a:close/>
                                <a:moveTo>
                                  <a:pt x="96" y="613"/>
                                </a:moveTo>
                                <a:lnTo>
                                  <a:pt x="96" y="613"/>
                                </a:lnTo>
                                <a:lnTo>
                                  <a:pt x="96" y="613"/>
                                </a:lnTo>
                                <a:lnTo>
                                  <a:pt x="96" y="613"/>
                                </a:lnTo>
                                <a:close/>
                                <a:moveTo>
                                  <a:pt x="96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86" y="618"/>
                                </a:lnTo>
                                <a:lnTo>
                                  <a:pt x="96" y="613"/>
                                </a:lnTo>
                                <a:lnTo>
                                  <a:pt x="100" y="618"/>
                                </a:lnTo>
                                <a:lnTo>
                                  <a:pt x="96" y="623"/>
                                </a:lnTo>
                                <a:close/>
                                <a:moveTo>
                                  <a:pt x="96" y="623"/>
                                </a:moveTo>
                                <a:lnTo>
                                  <a:pt x="91" y="623"/>
                                </a:lnTo>
                                <a:lnTo>
                                  <a:pt x="91" y="623"/>
                                </a:lnTo>
                                <a:lnTo>
                                  <a:pt x="96" y="623"/>
                                </a:lnTo>
                                <a:close/>
                                <a:moveTo>
                                  <a:pt x="100" y="628"/>
                                </a:moveTo>
                                <a:lnTo>
                                  <a:pt x="100" y="628"/>
                                </a:lnTo>
                                <a:lnTo>
                                  <a:pt x="96" y="623"/>
                                </a:lnTo>
                                <a:lnTo>
                                  <a:pt x="100" y="618"/>
                                </a:lnTo>
                                <a:lnTo>
                                  <a:pt x="105" y="623"/>
                                </a:lnTo>
                                <a:lnTo>
                                  <a:pt x="100" y="628"/>
                                </a:lnTo>
                                <a:close/>
                                <a:moveTo>
                                  <a:pt x="100" y="628"/>
                                </a:moveTo>
                                <a:lnTo>
                                  <a:pt x="100" y="628"/>
                                </a:lnTo>
                                <a:lnTo>
                                  <a:pt x="100" y="628"/>
                                </a:lnTo>
                                <a:lnTo>
                                  <a:pt x="100" y="628"/>
                                </a:lnTo>
                                <a:close/>
                                <a:moveTo>
                                  <a:pt x="105" y="632"/>
                                </a:moveTo>
                                <a:lnTo>
                                  <a:pt x="105" y="632"/>
                                </a:lnTo>
                                <a:lnTo>
                                  <a:pt x="100" y="628"/>
                                </a:lnTo>
                                <a:lnTo>
                                  <a:pt x="105" y="623"/>
                                </a:lnTo>
                                <a:lnTo>
                                  <a:pt x="110" y="623"/>
                                </a:lnTo>
                                <a:lnTo>
                                  <a:pt x="105" y="632"/>
                                </a:lnTo>
                                <a:close/>
                                <a:moveTo>
                                  <a:pt x="105" y="632"/>
                                </a:moveTo>
                                <a:lnTo>
                                  <a:pt x="105" y="632"/>
                                </a:lnTo>
                                <a:lnTo>
                                  <a:pt x="105" y="632"/>
                                </a:lnTo>
                                <a:lnTo>
                                  <a:pt x="105" y="632"/>
                                </a:lnTo>
                                <a:close/>
                                <a:moveTo>
                                  <a:pt x="120" y="628"/>
                                </a:moveTo>
                                <a:lnTo>
                                  <a:pt x="115" y="637"/>
                                </a:lnTo>
                                <a:lnTo>
                                  <a:pt x="105" y="632"/>
                                </a:lnTo>
                                <a:lnTo>
                                  <a:pt x="110" y="623"/>
                                </a:lnTo>
                                <a:lnTo>
                                  <a:pt x="115" y="628"/>
                                </a:lnTo>
                                <a:lnTo>
                                  <a:pt x="120" y="628"/>
                                </a:lnTo>
                                <a:close/>
                                <a:moveTo>
                                  <a:pt x="115" y="628"/>
                                </a:moveTo>
                                <a:lnTo>
                                  <a:pt x="115" y="628"/>
                                </a:lnTo>
                                <a:lnTo>
                                  <a:pt x="120" y="628"/>
                                </a:lnTo>
                                <a:lnTo>
                                  <a:pt x="115" y="628"/>
                                </a:lnTo>
                                <a:close/>
                                <a:moveTo>
                                  <a:pt x="120" y="637"/>
                                </a:moveTo>
                                <a:lnTo>
                                  <a:pt x="120" y="637"/>
                                </a:lnTo>
                                <a:lnTo>
                                  <a:pt x="115" y="637"/>
                                </a:lnTo>
                                <a:lnTo>
                                  <a:pt x="120" y="628"/>
                                </a:lnTo>
                                <a:lnTo>
                                  <a:pt x="124" y="628"/>
                                </a:lnTo>
                                <a:lnTo>
                                  <a:pt x="120" y="637"/>
                                </a:lnTo>
                                <a:close/>
                                <a:moveTo>
                                  <a:pt x="120" y="637"/>
                                </a:moveTo>
                                <a:lnTo>
                                  <a:pt x="120" y="637"/>
                                </a:lnTo>
                                <a:lnTo>
                                  <a:pt x="120" y="637"/>
                                </a:lnTo>
                                <a:lnTo>
                                  <a:pt x="120" y="637"/>
                                </a:lnTo>
                                <a:close/>
                                <a:moveTo>
                                  <a:pt x="129" y="637"/>
                                </a:moveTo>
                                <a:lnTo>
                                  <a:pt x="124" y="637"/>
                                </a:lnTo>
                                <a:lnTo>
                                  <a:pt x="120" y="637"/>
                                </a:lnTo>
                                <a:lnTo>
                                  <a:pt x="120" y="628"/>
                                </a:lnTo>
                                <a:lnTo>
                                  <a:pt x="129" y="632"/>
                                </a:lnTo>
                                <a:lnTo>
                                  <a:pt x="129" y="637"/>
                                </a:lnTo>
                                <a:close/>
                                <a:moveTo>
                                  <a:pt x="129" y="637"/>
                                </a:moveTo>
                                <a:lnTo>
                                  <a:pt x="129" y="637"/>
                                </a:lnTo>
                                <a:lnTo>
                                  <a:pt x="124" y="637"/>
                                </a:lnTo>
                                <a:lnTo>
                                  <a:pt x="129" y="637"/>
                                </a:lnTo>
                                <a:close/>
                                <a:moveTo>
                                  <a:pt x="134" y="637"/>
                                </a:moveTo>
                                <a:lnTo>
                                  <a:pt x="129" y="637"/>
                                </a:lnTo>
                                <a:lnTo>
                                  <a:pt x="129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34" y="637"/>
                                </a:lnTo>
                                <a:close/>
                                <a:moveTo>
                                  <a:pt x="143" y="637"/>
                                </a:moveTo>
                                <a:lnTo>
                                  <a:pt x="139" y="637"/>
                                </a:lnTo>
                                <a:lnTo>
                                  <a:pt x="134" y="637"/>
                                </a:lnTo>
                                <a:lnTo>
                                  <a:pt x="134" y="628"/>
                                </a:lnTo>
                                <a:lnTo>
                                  <a:pt x="139" y="628"/>
                                </a:lnTo>
                                <a:lnTo>
                                  <a:pt x="143" y="637"/>
                                </a:lnTo>
                                <a:close/>
                                <a:moveTo>
                                  <a:pt x="143" y="637"/>
                                </a:moveTo>
                                <a:lnTo>
                                  <a:pt x="143" y="637"/>
                                </a:lnTo>
                                <a:lnTo>
                                  <a:pt x="139" y="637"/>
                                </a:lnTo>
                                <a:lnTo>
                                  <a:pt x="143" y="637"/>
                                </a:lnTo>
                                <a:close/>
                                <a:moveTo>
                                  <a:pt x="148" y="637"/>
                                </a:moveTo>
                                <a:lnTo>
                                  <a:pt x="148" y="637"/>
                                </a:lnTo>
                                <a:lnTo>
                                  <a:pt x="143" y="637"/>
                                </a:lnTo>
                                <a:lnTo>
                                  <a:pt x="139" y="632"/>
                                </a:lnTo>
                                <a:lnTo>
                                  <a:pt x="148" y="628"/>
                                </a:lnTo>
                                <a:lnTo>
                                  <a:pt x="148" y="637"/>
                                </a:lnTo>
                                <a:close/>
                                <a:moveTo>
                                  <a:pt x="148" y="637"/>
                                </a:moveTo>
                                <a:lnTo>
                                  <a:pt x="148" y="637"/>
                                </a:lnTo>
                                <a:lnTo>
                                  <a:pt x="148" y="637"/>
                                </a:lnTo>
                                <a:lnTo>
                                  <a:pt x="148" y="637"/>
                                </a:lnTo>
                                <a:close/>
                                <a:moveTo>
                                  <a:pt x="153" y="628"/>
                                </a:moveTo>
                                <a:lnTo>
                                  <a:pt x="153" y="637"/>
                                </a:lnTo>
                                <a:lnTo>
                                  <a:pt x="148" y="637"/>
                                </a:lnTo>
                                <a:lnTo>
                                  <a:pt x="143" y="628"/>
                                </a:lnTo>
                                <a:lnTo>
                                  <a:pt x="153" y="628"/>
                                </a:lnTo>
                                <a:lnTo>
                                  <a:pt x="153" y="628"/>
                                </a:lnTo>
                                <a:close/>
                                <a:moveTo>
                                  <a:pt x="153" y="628"/>
                                </a:moveTo>
                                <a:lnTo>
                                  <a:pt x="153" y="628"/>
                                </a:lnTo>
                                <a:lnTo>
                                  <a:pt x="153" y="628"/>
                                </a:lnTo>
                                <a:lnTo>
                                  <a:pt x="153" y="628"/>
                                </a:lnTo>
                                <a:close/>
                                <a:moveTo>
                                  <a:pt x="158" y="623"/>
                                </a:moveTo>
                                <a:lnTo>
                                  <a:pt x="163" y="632"/>
                                </a:lnTo>
                                <a:lnTo>
                                  <a:pt x="153" y="637"/>
                                </a:lnTo>
                                <a:lnTo>
                                  <a:pt x="153" y="628"/>
                                </a:lnTo>
                                <a:lnTo>
                                  <a:pt x="158" y="623"/>
                                </a:lnTo>
                                <a:lnTo>
                                  <a:pt x="158" y="623"/>
                                </a:lnTo>
                                <a:close/>
                                <a:moveTo>
                                  <a:pt x="158" y="623"/>
                                </a:moveTo>
                                <a:lnTo>
                                  <a:pt x="158" y="623"/>
                                </a:lnTo>
                                <a:lnTo>
                                  <a:pt x="153" y="623"/>
                                </a:lnTo>
                                <a:lnTo>
                                  <a:pt x="158" y="623"/>
                                </a:lnTo>
                                <a:close/>
                                <a:moveTo>
                                  <a:pt x="167" y="628"/>
                                </a:moveTo>
                                <a:lnTo>
                                  <a:pt x="167" y="628"/>
                                </a:lnTo>
                                <a:lnTo>
                                  <a:pt x="163" y="632"/>
                                </a:lnTo>
                                <a:lnTo>
                                  <a:pt x="158" y="623"/>
                                </a:lnTo>
                                <a:lnTo>
                                  <a:pt x="167" y="623"/>
                                </a:lnTo>
                                <a:lnTo>
                                  <a:pt x="167" y="628"/>
                                </a:lnTo>
                                <a:close/>
                                <a:moveTo>
                                  <a:pt x="167" y="628"/>
                                </a:move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close/>
                                <a:moveTo>
                                  <a:pt x="177" y="623"/>
                                </a:moveTo>
                                <a:lnTo>
                                  <a:pt x="177" y="623"/>
                                </a:lnTo>
                                <a:lnTo>
                                  <a:pt x="167" y="628"/>
                                </a:lnTo>
                                <a:lnTo>
                                  <a:pt x="163" y="623"/>
                                </a:lnTo>
                                <a:lnTo>
                                  <a:pt x="167" y="618"/>
                                </a:lnTo>
                                <a:lnTo>
                                  <a:pt x="177" y="623"/>
                                </a:lnTo>
                                <a:close/>
                                <a:moveTo>
                                  <a:pt x="177" y="623"/>
                                </a:moveTo>
                                <a:lnTo>
                                  <a:pt x="177" y="623"/>
                                </a:lnTo>
                                <a:lnTo>
                                  <a:pt x="177" y="623"/>
                                </a:lnTo>
                                <a:lnTo>
                                  <a:pt x="177" y="623"/>
                                </a:lnTo>
                                <a:close/>
                                <a:moveTo>
                                  <a:pt x="182" y="618"/>
                                </a:moveTo>
                                <a:lnTo>
                                  <a:pt x="182" y="618"/>
                                </a:lnTo>
                                <a:lnTo>
                                  <a:pt x="177" y="623"/>
                                </a:lnTo>
                                <a:lnTo>
                                  <a:pt x="167" y="618"/>
                                </a:lnTo>
                                <a:lnTo>
                                  <a:pt x="177" y="613"/>
                                </a:lnTo>
                                <a:lnTo>
                                  <a:pt x="182" y="618"/>
                                </a:lnTo>
                                <a:close/>
                                <a:moveTo>
                                  <a:pt x="182" y="618"/>
                                </a:moveTo>
                                <a:lnTo>
                                  <a:pt x="182" y="618"/>
                                </a:lnTo>
                                <a:lnTo>
                                  <a:pt x="182" y="618"/>
                                </a:lnTo>
                                <a:lnTo>
                                  <a:pt x="182" y="618"/>
                                </a:lnTo>
                                <a:close/>
                                <a:moveTo>
                                  <a:pt x="186" y="613"/>
                                </a:moveTo>
                                <a:lnTo>
                                  <a:pt x="186" y="613"/>
                                </a:lnTo>
                                <a:lnTo>
                                  <a:pt x="182" y="618"/>
                                </a:lnTo>
                                <a:lnTo>
                                  <a:pt x="177" y="613"/>
                                </a:lnTo>
                                <a:lnTo>
                                  <a:pt x="182" y="608"/>
                                </a:lnTo>
                                <a:lnTo>
                                  <a:pt x="186" y="613"/>
                                </a:lnTo>
                                <a:close/>
                                <a:moveTo>
                                  <a:pt x="186" y="613"/>
                                </a:moveTo>
                                <a:lnTo>
                                  <a:pt x="186" y="613"/>
                                </a:lnTo>
                                <a:lnTo>
                                  <a:pt x="186" y="613"/>
                                </a:lnTo>
                                <a:lnTo>
                                  <a:pt x="186" y="613"/>
                                </a:lnTo>
                                <a:close/>
                                <a:moveTo>
                                  <a:pt x="186" y="599"/>
                                </a:moveTo>
                                <a:lnTo>
                                  <a:pt x="196" y="608"/>
                                </a:lnTo>
                                <a:lnTo>
                                  <a:pt x="186" y="613"/>
                                </a:lnTo>
                                <a:lnTo>
                                  <a:pt x="182" y="608"/>
                                </a:lnTo>
                                <a:lnTo>
                                  <a:pt x="186" y="599"/>
                                </a:lnTo>
                                <a:lnTo>
                                  <a:pt x="186" y="599"/>
                                </a:lnTo>
                                <a:close/>
                                <a:moveTo>
                                  <a:pt x="186" y="599"/>
                                </a:moveTo>
                                <a:lnTo>
                                  <a:pt x="186" y="599"/>
                                </a:lnTo>
                                <a:lnTo>
                                  <a:pt x="172" y="613"/>
                                </a:lnTo>
                                <a:lnTo>
                                  <a:pt x="186" y="599"/>
                                </a:lnTo>
                                <a:close/>
                                <a:moveTo>
                                  <a:pt x="191" y="594"/>
                                </a:moveTo>
                                <a:lnTo>
                                  <a:pt x="201" y="599"/>
                                </a:lnTo>
                                <a:lnTo>
                                  <a:pt x="196" y="608"/>
                                </a:lnTo>
                                <a:lnTo>
                                  <a:pt x="186" y="599"/>
                                </a:lnTo>
                                <a:lnTo>
                                  <a:pt x="191" y="594"/>
                                </a:lnTo>
                                <a:lnTo>
                                  <a:pt x="191" y="594"/>
                                </a:lnTo>
                                <a:close/>
                                <a:moveTo>
                                  <a:pt x="191" y="594"/>
                                </a:moveTo>
                                <a:lnTo>
                                  <a:pt x="191" y="594"/>
                                </a:lnTo>
                                <a:lnTo>
                                  <a:pt x="215" y="565"/>
                                </a:lnTo>
                                <a:lnTo>
                                  <a:pt x="191" y="594"/>
                                </a:lnTo>
                                <a:close/>
                                <a:moveTo>
                                  <a:pt x="206" y="594"/>
                                </a:moveTo>
                                <a:lnTo>
                                  <a:pt x="206" y="594"/>
                                </a:lnTo>
                                <a:lnTo>
                                  <a:pt x="201" y="599"/>
                                </a:lnTo>
                                <a:lnTo>
                                  <a:pt x="191" y="594"/>
                                </a:lnTo>
                                <a:lnTo>
                                  <a:pt x="196" y="584"/>
                                </a:lnTo>
                                <a:lnTo>
                                  <a:pt x="206" y="594"/>
                                </a:lnTo>
                                <a:close/>
                                <a:moveTo>
                                  <a:pt x="206" y="594"/>
                                </a:moveTo>
                                <a:lnTo>
                                  <a:pt x="206" y="594"/>
                                </a:lnTo>
                                <a:lnTo>
                                  <a:pt x="206" y="594"/>
                                </a:lnTo>
                                <a:lnTo>
                                  <a:pt x="206" y="594"/>
                                </a:lnTo>
                                <a:close/>
                                <a:moveTo>
                                  <a:pt x="210" y="584"/>
                                </a:moveTo>
                                <a:lnTo>
                                  <a:pt x="210" y="584"/>
                                </a:lnTo>
                                <a:lnTo>
                                  <a:pt x="206" y="594"/>
                                </a:lnTo>
                                <a:lnTo>
                                  <a:pt x="196" y="589"/>
                                </a:lnTo>
                                <a:lnTo>
                                  <a:pt x="201" y="580"/>
                                </a:lnTo>
                                <a:lnTo>
                                  <a:pt x="210" y="584"/>
                                </a:lnTo>
                                <a:close/>
                                <a:moveTo>
                                  <a:pt x="210" y="584"/>
                                </a:moveTo>
                                <a:lnTo>
                                  <a:pt x="210" y="584"/>
                                </a:lnTo>
                                <a:lnTo>
                                  <a:pt x="210" y="584"/>
                                </a:lnTo>
                                <a:lnTo>
                                  <a:pt x="210" y="584"/>
                                </a:lnTo>
                                <a:close/>
                                <a:moveTo>
                                  <a:pt x="215" y="575"/>
                                </a:moveTo>
                                <a:lnTo>
                                  <a:pt x="215" y="575"/>
                                </a:lnTo>
                                <a:lnTo>
                                  <a:pt x="210" y="584"/>
                                </a:lnTo>
                                <a:lnTo>
                                  <a:pt x="201" y="580"/>
                                </a:lnTo>
                                <a:lnTo>
                                  <a:pt x="206" y="570"/>
                                </a:lnTo>
                                <a:lnTo>
                                  <a:pt x="215" y="575"/>
                                </a:lnTo>
                                <a:close/>
                                <a:moveTo>
                                  <a:pt x="215" y="575"/>
                                </a:move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lnTo>
                                  <a:pt x="215" y="575"/>
                                </a:lnTo>
                                <a:close/>
                                <a:moveTo>
                                  <a:pt x="210" y="560"/>
                                </a:moveTo>
                                <a:lnTo>
                                  <a:pt x="220" y="565"/>
                                </a:lnTo>
                                <a:lnTo>
                                  <a:pt x="215" y="575"/>
                                </a:lnTo>
                                <a:lnTo>
                                  <a:pt x="206" y="570"/>
                                </a:lnTo>
                                <a:lnTo>
                                  <a:pt x="210" y="560"/>
                                </a:lnTo>
                                <a:lnTo>
                                  <a:pt x="210" y="560"/>
                                </a:lnTo>
                                <a:close/>
                                <a:moveTo>
                                  <a:pt x="210" y="560"/>
                                </a:moveTo>
                                <a:lnTo>
                                  <a:pt x="210" y="560"/>
                                </a:lnTo>
                                <a:lnTo>
                                  <a:pt x="210" y="560"/>
                                </a:lnTo>
                                <a:lnTo>
                                  <a:pt x="210" y="560"/>
                                </a:lnTo>
                                <a:close/>
                                <a:moveTo>
                                  <a:pt x="225" y="556"/>
                                </a:moveTo>
                                <a:lnTo>
                                  <a:pt x="225" y="556"/>
                                </a:lnTo>
                                <a:lnTo>
                                  <a:pt x="220" y="565"/>
                                </a:lnTo>
                                <a:lnTo>
                                  <a:pt x="210" y="560"/>
                                </a:lnTo>
                                <a:lnTo>
                                  <a:pt x="215" y="551"/>
                                </a:lnTo>
                                <a:lnTo>
                                  <a:pt x="225" y="556"/>
                                </a:lnTo>
                                <a:close/>
                                <a:moveTo>
                                  <a:pt x="225" y="556"/>
                                </a:moveTo>
                                <a:lnTo>
                                  <a:pt x="225" y="556"/>
                                </a:lnTo>
                                <a:lnTo>
                                  <a:pt x="225" y="556"/>
                                </a:lnTo>
                                <a:lnTo>
                                  <a:pt x="225" y="556"/>
                                </a:lnTo>
                                <a:close/>
                                <a:moveTo>
                                  <a:pt x="229" y="546"/>
                                </a:moveTo>
                                <a:lnTo>
                                  <a:pt x="229" y="546"/>
                                </a:lnTo>
                                <a:lnTo>
                                  <a:pt x="225" y="556"/>
                                </a:lnTo>
                                <a:lnTo>
                                  <a:pt x="215" y="551"/>
                                </a:lnTo>
                                <a:lnTo>
                                  <a:pt x="220" y="541"/>
                                </a:lnTo>
                                <a:lnTo>
                                  <a:pt x="229" y="546"/>
                                </a:lnTo>
                                <a:close/>
                                <a:moveTo>
                                  <a:pt x="229" y="546"/>
                                </a:moveTo>
                                <a:lnTo>
                                  <a:pt x="229" y="546"/>
                                </a:lnTo>
                                <a:lnTo>
                                  <a:pt x="229" y="546"/>
                                </a:lnTo>
                                <a:lnTo>
                                  <a:pt x="229" y="546"/>
                                </a:lnTo>
                                <a:close/>
                                <a:moveTo>
                                  <a:pt x="234" y="532"/>
                                </a:moveTo>
                                <a:lnTo>
                                  <a:pt x="234" y="532"/>
                                </a:lnTo>
                                <a:lnTo>
                                  <a:pt x="229" y="546"/>
                                </a:lnTo>
                                <a:lnTo>
                                  <a:pt x="220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34" y="532"/>
                                </a:lnTo>
                                <a:close/>
                                <a:moveTo>
                                  <a:pt x="234" y="532"/>
                                </a:moveTo>
                                <a:lnTo>
                                  <a:pt x="234" y="532"/>
                                </a:lnTo>
                                <a:lnTo>
                                  <a:pt x="234" y="532"/>
                                </a:lnTo>
                                <a:lnTo>
                                  <a:pt x="234" y="532"/>
                                </a:lnTo>
                                <a:close/>
                                <a:moveTo>
                                  <a:pt x="229" y="517"/>
                                </a:moveTo>
                                <a:lnTo>
                                  <a:pt x="239" y="522"/>
                                </a:lnTo>
                                <a:lnTo>
                                  <a:pt x="234" y="532"/>
                                </a:lnTo>
                                <a:lnTo>
                                  <a:pt x="225" y="532"/>
                                </a:lnTo>
                                <a:lnTo>
                                  <a:pt x="229" y="517"/>
                                </a:lnTo>
                                <a:lnTo>
                                  <a:pt x="229" y="517"/>
                                </a:lnTo>
                                <a:close/>
                                <a:moveTo>
                                  <a:pt x="229" y="517"/>
                                </a:moveTo>
                                <a:lnTo>
                                  <a:pt x="229" y="517"/>
                                </a:lnTo>
                                <a:lnTo>
                                  <a:pt x="229" y="517"/>
                                </a:lnTo>
                                <a:lnTo>
                                  <a:pt x="229" y="517"/>
                                </a:lnTo>
                                <a:close/>
                                <a:moveTo>
                                  <a:pt x="244" y="508"/>
                                </a:moveTo>
                                <a:lnTo>
                                  <a:pt x="244" y="513"/>
                                </a:lnTo>
                                <a:lnTo>
                                  <a:pt x="239" y="522"/>
                                </a:lnTo>
                                <a:lnTo>
                                  <a:pt x="229" y="517"/>
                                </a:lnTo>
                                <a:lnTo>
                                  <a:pt x="234" y="508"/>
                                </a:lnTo>
                                <a:lnTo>
                                  <a:pt x="244" y="508"/>
                                </a:lnTo>
                                <a:close/>
                                <a:moveTo>
                                  <a:pt x="244" y="508"/>
                                </a:moveTo>
                                <a:lnTo>
                                  <a:pt x="244" y="513"/>
                                </a:lnTo>
                                <a:lnTo>
                                  <a:pt x="244" y="513"/>
                                </a:lnTo>
                                <a:lnTo>
                                  <a:pt x="244" y="508"/>
                                </a:lnTo>
                                <a:close/>
                                <a:moveTo>
                                  <a:pt x="234" y="493"/>
                                </a:moveTo>
                                <a:lnTo>
                                  <a:pt x="244" y="498"/>
                                </a:lnTo>
                                <a:lnTo>
                                  <a:pt x="244" y="508"/>
                                </a:lnTo>
                                <a:lnTo>
                                  <a:pt x="234" y="508"/>
                                </a:lnTo>
                                <a:lnTo>
                                  <a:pt x="234" y="493"/>
                                </a:lnTo>
                                <a:lnTo>
                                  <a:pt x="234" y="493"/>
                                </a:lnTo>
                                <a:close/>
                                <a:moveTo>
                                  <a:pt x="234" y="493"/>
                                </a:moveTo>
                                <a:lnTo>
                                  <a:pt x="234" y="493"/>
                                </a:lnTo>
                                <a:lnTo>
                                  <a:pt x="234" y="493"/>
                                </a:lnTo>
                                <a:lnTo>
                                  <a:pt x="234" y="493"/>
                                </a:lnTo>
                                <a:close/>
                                <a:moveTo>
                                  <a:pt x="249" y="484"/>
                                </a:moveTo>
                                <a:lnTo>
                                  <a:pt x="249" y="484"/>
                                </a:lnTo>
                                <a:lnTo>
                                  <a:pt x="244" y="498"/>
                                </a:lnTo>
                                <a:lnTo>
                                  <a:pt x="234" y="493"/>
                                </a:lnTo>
                                <a:lnTo>
                                  <a:pt x="239" y="484"/>
                                </a:lnTo>
                                <a:lnTo>
                                  <a:pt x="249" y="484"/>
                                </a:lnTo>
                                <a:close/>
                                <a:moveTo>
                                  <a:pt x="249" y="484"/>
                                </a:moveTo>
                                <a:lnTo>
                                  <a:pt x="249" y="484"/>
                                </a:lnTo>
                                <a:lnTo>
                                  <a:pt x="249" y="484"/>
                                </a:lnTo>
                                <a:lnTo>
                                  <a:pt x="249" y="484"/>
                                </a:lnTo>
                                <a:close/>
                                <a:moveTo>
                                  <a:pt x="253" y="469"/>
                                </a:moveTo>
                                <a:lnTo>
                                  <a:pt x="253" y="469"/>
                                </a:lnTo>
                                <a:lnTo>
                                  <a:pt x="249" y="484"/>
                                </a:lnTo>
                                <a:lnTo>
                                  <a:pt x="239" y="484"/>
                                </a:lnTo>
                                <a:lnTo>
                                  <a:pt x="244" y="469"/>
                                </a:lnTo>
                                <a:lnTo>
                                  <a:pt x="253" y="469"/>
                                </a:lnTo>
                                <a:close/>
                                <a:moveTo>
                                  <a:pt x="253" y="469"/>
                                </a:moveTo>
                                <a:lnTo>
                                  <a:pt x="253" y="469"/>
                                </a:lnTo>
                                <a:lnTo>
                                  <a:pt x="253" y="469"/>
                                </a:lnTo>
                                <a:lnTo>
                                  <a:pt x="253" y="469"/>
                                </a:lnTo>
                                <a:close/>
                                <a:moveTo>
                                  <a:pt x="244" y="455"/>
                                </a:moveTo>
                                <a:lnTo>
                                  <a:pt x="253" y="460"/>
                                </a:lnTo>
                                <a:lnTo>
                                  <a:pt x="253" y="469"/>
                                </a:lnTo>
                                <a:lnTo>
                                  <a:pt x="244" y="469"/>
                                </a:lnTo>
                                <a:lnTo>
                                  <a:pt x="244" y="455"/>
                                </a:lnTo>
                                <a:close/>
                                <a:moveTo>
                                  <a:pt x="258" y="445"/>
                                </a:moveTo>
                                <a:lnTo>
                                  <a:pt x="258" y="445"/>
                                </a:lnTo>
                                <a:lnTo>
                                  <a:pt x="253" y="460"/>
                                </a:lnTo>
                                <a:lnTo>
                                  <a:pt x="244" y="455"/>
                                </a:lnTo>
                                <a:lnTo>
                                  <a:pt x="249" y="441"/>
                                </a:lnTo>
                                <a:lnTo>
                                  <a:pt x="258" y="445"/>
                                </a:lnTo>
                                <a:close/>
                                <a:moveTo>
                                  <a:pt x="258" y="445"/>
                                </a:moveTo>
                                <a:lnTo>
                                  <a:pt x="258" y="445"/>
                                </a:lnTo>
                                <a:lnTo>
                                  <a:pt x="258" y="445"/>
                                </a:lnTo>
                                <a:lnTo>
                                  <a:pt x="258" y="445"/>
                                </a:lnTo>
                                <a:close/>
                                <a:moveTo>
                                  <a:pt x="258" y="431"/>
                                </a:moveTo>
                                <a:lnTo>
                                  <a:pt x="258" y="431"/>
                                </a:lnTo>
                                <a:lnTo>
                                  <a:pt x="258" y="445"/>
                                </a:lnTo>
                                <a:lnTo>
                                  <a:pt x="249" y="441"/>
                                </a:lnTo>
                                <a:lnTo>
                                  <a:pt x="249" y="426"/>
                                </a:lnTo>
                                <a:lnTo>
                                  <a:pt x="258" y="431"/>
                                </a:lnTo>
                                <a:close/>
                                <a:moveTo>
                                  <a:pt x="258" y="431"/>
                                </a:moveTo>
                                <a:lnTo>
                                  <a:pt x="258" y="431"/>
                                </a:lnTo>
                                <a:lnTo>
                                  <a:pt x="258" y="431"/>
                                </a:lnTo>
                                <a:lnTo>
                                  <a:pt x="258" y="431"/>
                                </a:lnTo>
                                <a:close/>
                                <a:moveTo>
                                  <a:pt x="253" y="412"/>
                                </a:moveTo>
                                <a:lnTo>
                                  <a:pt x="263" y="417"/>
                                </a:lnTo>
                                <a:lnTo>
                                  <a:pt x="258" y="431"/>
                                </a:lnTo>
                                <a:lnTo>
                                  <a:pt x="249" y="426"/>
                                </a:lnTo>
                                <a:lnTo>
                                  <a:pt x="253" y="412"/>
                                </a:lnTo>
                                <a:lnTo>
                                  <a:pt x="253" y="412"/>
                                </a:lnTo>
                                <a:close/>
                                <a:moveTo>
                                  <a:pt x="253" y="412"/>
                                </a:moveTo>
                                <a:lnTo>
                                  <a:pt x="253" y="412"/>
                                </a:lnTo>
                                <a:lnTo>
                                  <a:pt x="253" y="412"/>
                                </a:lnTo>
                                <a:lnTo>
                                  <a:pt x="253" y="412"/>
                                </a:lnTo>
                                <a:close/>
                                <a:moveTo>
                                  <a:pt x="268" y="383"/>
                                </a:moveTo>
                                <a:lnTo>
                                  <a:pt x="268" y="383"/>
                                </a:lnTo>
                                <a:lnTo>
                                  <a:pt x="263" y="417"/>
                                </a:lnTo>
                                <a:lnTo>
                                  <a:pt x="253" y="412"/>
                                </a:lnTo>
                                <a:lnTo>
                                  <a:pt x="258" y="383"/>
                                </a:lnTo>
                                <a:lnTo>
                                  <a:pt x="268" y="383"/>
                                </a:lnTo>
                                <a:close/>
                                <a:moveTo>
                                  <a:pt x="268" y="383"/>
                                </a:moveTo>
                                <a:lnTo>
                                  <a:pt x="268" y="383"/>
                                </a:lnTo>
                                <a:lnTo>
                                  <a:pt x="268" y="383"/>
                                </a:lnTo>
                                <a:lnTo>
                                  <a:pt x="268" y="383"/>
                                </a:lnTo>
                                <a:close/>
                                <a:moveTo>
                                  <a:pt x="268" y="354"/>
                                </a:moveTo>
                                <a:lnTo>
                                  <a:pt x="268" y="354"/>
                                </a:lnTo>
                                <a:lnTo>
                                  <a:pt x="268" y="383"/>
                                </a:lnTo>
                                <a:lnTo>
                                  <a:pt x="258" y="383"/>
                                </a:lnTo>
                                <a:lnTo>
                                  <a:pt x="258" y="354"/>
                                </a:lnTo>
                                <a:lnTo>
                                  <a:pt x="268" y="354"/>
                                </a:lnTo>
                                <a:close/>
                                <a:moveTo>
                                  <a:pt x="268" y="354"/>
                                </a:moveTo>
                                <a:lnTo>
                                  <a:pt x="268" y="354"/>
                                </a:lnTo>
                                <a:lnTo>
                                  <a:pt x="268" y="354"/>
                                </a:lnTo>
                                <a:lnTo>
                                  <a:pt x="268" y="354"/>
                                </a:lnTo>
                                <a:close/>
                                <a:moveTo>
                                  <a:pt x="268" y="321"/>
                                </a:moveTo>
                                <a:lnTo>
                                  <a:pt x="268" y="321"/>
                                </a:lnTo>
                                <a:lnTo>
                                  <a:pt x="268" y="354"/>
                                </a:lnTo>
                                <a:lnTo>
                                  <a:pt x="258" y="354"/>
                                </a:lnTo>
                                <a:lnTo>
                                  <a:pt x="258" y="321"/>
                                </a:lnTo>
                                <a:lnTo>
                                  <a:pt x="268" y="321"/>
                                </a:lnTo>
                                <a:close/>
                                <a:moveTo>
                                  <a:pt x="268" y="321"/>
                                </a:moveTo>
                                <a:lnTo>
                                  <a:pt x="268" y="321"/>
                                </a:lnTo>
                                <a:lnTo>
                                  <a:pt x="268" y="321"/>
                                </a:lnTo>
                                <a:lnTo>
                                  <a:pt x="268" y="321"/>
                                </a:lnTo>
                                <a:close/>
                                <a:moveTo>
                                  <a:pt x="268" y="287"/>
                                </a:moveTo>
                                <a:lnTo>
                                  <a:pt x="268" y="321"/>
                                </a:lnTo>
                                <a:lnTo>
                                  <a:pt x="258" y="321"/>
                                </a:lnTo>
                                <a:lnTo>
                                  <a:pt x="258" y="287"/>
                                </a:lnTo>
                                <a:lnTo>
                                  <a:pt x="268" y="287"/>
                                </a:lnTo>
                                <a:close/>
                                <a:moveTo>
                                  <a:pt x="268" y="258"/>
                                </a:moveTo>
                                <a:lnTo>
                                  <a:pt x="268" y="258"/>
                                </a:lnTo>
                                <a:lnTo>
                                  <a:pt x="268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58" y="258"/>
                                </a:lnTo>
                                <a:lnTo>
                                  <a:pt x="268" y="258"/>
                                </a:lnTo>
                                <a:close/>
                                <a:moveTo>
                                  <a:pt x="268" y="258"/>
                                </a:moveTo>
                                <a:lnTo>
                                  <a:pt x="268" y="258"/>
                                </a:lnTo>
                                <a:lnTo>
                                  <a:pt x="268" y="258"/>
                                </a:lnTo>
                                <a:lnTo>
                                  <a:pt x="268" y="258"/>
                                </a:lnTo>
                                <a:close/>
                                <a:moveTo>
                                  <a:pt x="253" y="230"/>
                                </a:moveTo>
                                <a:lnTo>
                                  <a:pt x="263" y="225"/>
                                </a:lnTo>
                                <a:lnTo>
                                  <a:pt x="268" y="258"/>
                                </a:lnTo>
                                <a:lnTo>
                                  <a:pt x="258" y="258"/>
                                </a:lnTo>
                                <a:lnTo>
                                  <a:pt x="253" y="230"/>
                                </a:lnTo>
                                <a:lnTo>
                                  <a:pt x="253" y="230"/>
                                </a:lnTo>
                                <a:close/>
                                <a:moveTo>
                                  <a:pt x="253" y="230"/>
                                </a:moveTo>
                                <a:lnTo>
                                  <a:pt x="253" y="230"/>
                                </a:lnTo>
                                <a:lnTo>
                                  <a:pt x="253" y="230"/>
                                </a:lnTo>
                                <a:lnTo>
                                  <a:pt x="253" y="230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63" y="225"/>
                                </a:lnTo>
                                <a:lnTo>
                                  <a:pt x="253" y="230"/>
                                </a:lnTo>
                                <a:lnTo>
                                  <a:pt x="249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58" y="196"/>
                                </a:moveTo>
                                <a:lnTo>
                                  <a:pt x="258" y="211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01"/>
                                </a:lnTo>
                                <a:lnTo>
                                  <a:pt x="258" y="196"/>
                                </a:lnTo>
                                <a:close/>
                                <a:moveTo>
                                  <a:pt x="244" y="187"/>
                                </a:moveTo>
                                <a:lnTo>
                                  <a:pt x="253" y="182"/>
                                </a:lnTo>
                                <a:lnTo>
                                  <a:pt x="258" y="196"/>
                                </a:lnTo>
                                <a:lnTo>
                                  <a:pt x="249" y="201"/>
                                </a:lnTo>
                                <a:lnTo>
                                  <a:pt x="244" y="187"/>
                                </a:lnTo>
                                <a:close/>
                                <a:moveTo>
                                  <a:pt x="253" y="172"/>
                                </a:moveTo>
                                <a:lnTo>
                                  <a:pt x="253" y="182"/>
                                </a:lnTo>
                                <a:lnTo>
                                  <a:pt x="244" y="187"/>
                                </a:lnTo>
                                <a:lnTo>
                                  <a:pt x="244" y="172"/>
                                </a:lnTo>
                                <a:lnTo>
                                  <a:pt x="253" y="172"/>
                                </a:lnTo>
                                <a:close/>
                                <a:moveTo>
                                  <a:pt x="249" y="158"/>
                                </a:moveTo>
                                <a:lnTo>
                                  <a:pt x="249" y="158"/>
                                </a:lnTo>
                                <a:lnTo>
                                  <a:pt x="253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49" y="158"/>
                                </a:lnTo>
                                <a:close/>
                                <a:moveTo>
                                  <a:pt x="249" y="158"/>
                                </a:moveTo>
                                <a:lnTo>
                                  <a:pt x="249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9" y="158"/>
                                </a:lnTo>
                                <a:close/>
                                <a:moveTo>
                                  <a:pt x="234" y="148"/>
                                </a:moveTo>
                                <a:lnTo>
                                  <a:pt x="244" y="143"/>
                                </a:lnTo>
                                <a:lnTo>
                                  <a:pt x="249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4" y="148"/>
                                </a:lnTo>
                                <a:lnTo>
                                  <a:pt x="234" y="148"/>
                                </a:lnTo>
                                <a:close/>
                                <a:moveTo>
                                  <a:pt x="234" y="148"/>
                                </a:moveTo>
                                <a:lnTo>
                                  <a:pt x="234" y="148"/>
                                </a:lnTo>
                                <a:lnTo>
                                  <a:pt x="234" y="148"/>
                                </a:lnTo>
                                <a:lnTo>
                                  <a:pt x="234" y="148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4" y="143"/>
                                </a:lnTo>
                                <a:lnTo>
                                  <a:pt x="234" y="148"/>
                                </a:lnTo>
                                <a:lnTo>
                                  <a:pt x="23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44" y="134"/>
                                </a:move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close/>
                                <a:moveTo>
                                  <a:pt x="239" y="119"/>
                                </a:moveTo>
                                <a:lnTo>
                                  <a:pt x="239" y="119"/>
                                </a:lnTo>
                                <a:lnTo>
                                  <a:pt x="244" y="134"/>
                                </a:lnTo>
                                <a:lnTo>
                                  <a:pt x="234" y="134"/>
                                </a:lnTo>
                                <a:lnTo>
                                  <a:pt x="229" y="124"/>
                                </a:lnTo>
                                <a:lnTo>
                                  <a:pt x="239" y="119"/>
                                </a:lnTo>
                                <a:close/>
                                <a:moveTo>
                                  <a:pt x="239" y="119"/>
                                </a:moveTo>
                                <a:lnTo>
                                  <a:pt x="239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9" y="119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9" y="119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1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29" y="100"/>
                                </a:lnTo>
                                <a:lnTo>
                                  <a:pt x="234" y="110"/>
                                </a:lnTo>
                                <a:close/>
                                <a:moveTo>
                                  <a:pt x="220" y="100"/>
                                </a:moveTo>
                                <a:lnTo>
                                  <a:pt x="229" y="96"/>
                                </a:lnTo>
                                <a:lnTo>
                                  <a:pt x="234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0"/>
                                </a:lnTo>
                                <a:close/>
                                <a:moveTo>
                                  <a:pt x="220" y="100"/>
                                </a:moveTo>
                                <a:lnTo>
                                  <a:pt x="220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00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9" y="96"/>
                                </a:lnTo>
                                <a:lnTo>
                                  <a:pt x="220" y="100"/>
                                </a:lnTo>
                                <a:lnTo>
                                  <a:pt x="215" y="91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25" y="86"/>
                                </a:move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15" y="9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0" y="81"/>
                                </a:move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81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6"/>
                                </a:lnTo>
                                <a:lnTo>
                                  <a:pt x="210" y="81"/>
                                </a:lnTo>
                                <a:lnTo>
                                  <a:pt x="206" y="72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15" y="67"/>
                                </a:move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67"/>
                                </a:lnTo>
                                <a:close/>
                                <a:moveTo>
                                  <a:pt x="201" y="62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06" y="72"/>
                                </a:lnTo>
                                <a:lnTo>
                                  <a:pt x="201" y="62"/>
                                </a:lnTo>
                                <a:close/>
                                <a:moveTo>
                                  <a:pt x="196" y="57"/>
                                </a:moveTo>
                                <a:lnTo>
                                  <a:pt x="206" y="48"/>
                                </a:lnTo>
                                <a:lnTo>
                                  <a:pt x="210" y="57"/>
                                </a:lnTo>
                                <a:lnTo>
                                  <a:pt x="201" y="62"/>
                                </a:lnTo>
                                <a:lnTo>
                                  <a:pt x="196" y="57"/>
                                </a:lnTo>
                                <a:lnTo>
                                  <a:pt x="196" y="57"/>
                                </a:lnTo>
                                <a:close/>
                                <a:moveTo>
                                  <a:pt x="196" y="57"/>
                                </a:moveTo>
                                <a:lnTo>
                                  <a:pt x="196" y="57"/>
                                </a:lnTo>
                                <a:lnTo>
                                  <a:pt x="172" y="19"/>
                                </a:lnTo>
                                <a:lnTo>
                                  <a:pt x="196" y="57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48"/>
                                </a:lnTo>
                                <a:lnTo>
                                  <a:pt x="196" y="57"/>
                                </a:lnTo>
                                <a:lnTo>
                                  <a:pt x="191" y="48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201" y="43"/>
                                </a:move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3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6" y="33"/>
                                </a:lnTo>
                                <a:lnTo>
                                  <a:pt x="20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6" y="43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91" y="33"/>
                                </a:moveTo>
                                <a:lnTo>
                                  <a:pt x="191" y="33"/>
                                </a:lnTo>
                                <a:lnTo>
                                  <a:pt x="196" y="33"/>
                                </a:lnTo>
                                <a:lnTo>
                                  <a:pt x="191" y="33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6" y="28"/>
                                </a:lnTo>
                                <a:lnTo>
                                  <a:pt x="191" y="33"/>
                                </a:lnTo>
                                <a:lnTo>
                                  <a:pt x="186" y="4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24"/>
                                </a:lnTo>
                                <a:lnTo>
                                  <a:pt x="186" y="28"/>
                                </a:lnTo>
                                <a:lnTo>
                                  <a:pt x="182" y="33"/>
                                </a:lnTo>
                                <a:lnTo>
                                  <a:pt x="177" y="28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82" y="19"/>
                                </a:move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77" y="28"/>
                                </a:lnTo>
                                <a:lnTo>
                                  <a:pt x="172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77" y="19"/>
                                </a:lnTo>
                                <a:lnTo>
                                  <a:pt x="167" y="24"/>
                                </a:lnTo>
                                <a:lnTo>
                                  <a:pt x="163" y="19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67" y="14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4"/>
                                </a:moveTo>
                                <a:lnTo>
                                  <a:pt x="153" y="4"/>
                                </a:lnTo>
                                <a:lnTo>
                                  <a:pt x="163" y="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4"/>
                                </a:lnTo>
                                <a:close/>
                                <a:moveTo>
                                  <a:pt x="153" y="4"/>
                                </a:move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close/>
                                <a:moveTo>
                                  <a:pt x="148" y="4"/>
                                </a:move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4"/>
                                </a:lnTo>
                                <a:close/>
                                <a:moveTo>
                                  <a:pt x="148" y="4"/>
                                </a:moveTo>
                                <a:lnTo>
                                  <a:pt x="148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4"/>
                                </a:lnTo>
                                <a:close/>
                                <a:moveTo>
                                  <a:pt x="139" y="14"/>
                                </a:move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14"/>
                                </a:lnTo>
                                <a:lnTo>
                                  <a:pt x="139" y="14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3" y="4"/>
                                </a:lnTo>
                                <a:lnTo>
                                  <a:pt x="139" y="14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610000"/>
                            <a:ext cx="212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77400"/>
                            <a:ext cx="922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81">
                                <a:moveTo>
                                  <a:pt x="5" y="34"/>
                                </a:moveTo>
                                <a:lnTo>
                                  <a:pt x="1391" y="34"/>
                                </a:lnTo>
                                <a:lnTo>
                                  <a:pt x="1391" y="34"/>
                                </a:lnTo>
                                <a:lnTo>
                                  <a:pt x="1391" y="38"/>
                                </a:lnTo>
                                <a:lnTo>
                                  <a:pt x="1395" y="38"/>
                                </a:lnTo>
                                <a:lnTo>
                                  <a:pt x="1395" y="38"/>
                                </a:lnTo>
                                <a:lnTo>
                                  <a:pt x="1395" y="43"/>
                                </a:lnTo>
                                <a:lnTo>
                                  <a:pt x="1391" y="43"/>
                                </a:lnTo>
                                <a:lnTo>
                                  <a:pt x="1391" y="43"/>
                                </a:lnTo>
                                <a:lnTo>
                                  <a:pt x="1391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1376" y="0"/>
                                </a:moveTo>
                                <a:lnTo>
                                  <a:pt x="1453" y="38"/>
                                </a:lnTo>
                                <a:lnTo>
                                  <a:pt x="1376" y="81"/>
                                </a:lnTo>
                                <a:lnTo>
                                  <a:pt x="1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99000"/>
                            <a:ext cx="88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9">
                                <a:moveTo>
                                  <a:pt x="5" y="0"/>
                                </a:moveTo>
                                <a:lnTo>
                                  <a:pt x="1391" y="0"/>
                                </a:lnTo>
                                <a:lnTo>
                                  <a:pt x="1391" y="0"/>
                                </a:lnTo>
                                <a:lnTo>
                                  <a:pt x="1391" y="4"/>
                                </a:lnTo>
                                <a:lnTo>
                                  <a:pt x="1395" y="4"/>
                                </a:lnTo>
                                <a:lnTo>
                                  <a:pt x="1395" y="4"/>
                                </a:lnTo>
                                <a:lnTo>
                                  <a:pt x="1395" y="9"/>
                                </a:lnTo>
                                <a:lnTo>
                                  <a:pt x="1391" y="9"/>
                                </a:lnTo>
                                <a:lnTo>
                                  <a:pt x="1391" y="9"/>
                                </a:lnTo>
                                <a:lnTo>
                                  <a:pt x="1391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77740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585880"/>
                            <a:ext cx="412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81">
                                <a:moveTo>
                                  <a:pt x="5" y="34"/>
                                </a:moveTo>
                                <a:lnTo>
                                  <a:pt x="588" y="34"/>
                                </a:lnTo>
                                <a:lnTo>
                                  <a:pt x="593" y="34"/>
                                </a:lnTo>
                                <a:lnTo>
                                  <a:pt x="593" y="38"/>
                                </a:lnTo>
                                <a:lnTo>
                                  <a:pt x="593" y="38"/>
                                </a:lnTo>
                                <a:lnTo>
                                  <a:pt x="593" y="38"/>
                                </a:lnTo>
                                <a:lnTo>
                                  <a:pt x="593" y="43"/>
                                </a:lnTo>
                                <a:lnTo>
                                  <a:pt x="593" y="43"/>
                                </a:lnTo>
                                <a:lnTo>
                                  <a:pt x="593" y="43"/>
                                </a:lnTo>
                                <a:lnTo>
                                  <a:pt x="588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650" y="38"/>
                                </a:lnTo>
                                <a:lnTo>
                                  <a:pt x="579" y="81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607480"/>
                            <a:ext cx="3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9">
                                <a:moveTo>
                                  <a:pt x="5" y="0"/>
                                </a:moveTo>
                                <a:lnTo>
                                  <a:pt x="588" y="0"/>
                                </a:lnTo>
                                <a:lnTo>
                                  <a:pt x="593" y="0"/>
                                </a:lnTo>
                                <a:lnTo>
                                  <a:pt x="593" y="4"/>
                                </a:lnTo>
                                <a:lnTo>
                                  <a:pt x="593" y="4"/>
                                </a:lnTo>
                                <a:lnTo>
                                  <a:pt x="593" y="4"/>
                                </a:lnTo>
                                <a:lnTo>
                                  <a:pt x="593" y="9"/>
                                </a:lnTo>
                                <a:lnTo>
                                  <a:pt x="593" y="9"/>
                                </a:lnTo>
                                <a:lnTo>
                                  <a:pt x="593" y="9"/>
                                </a:lnTo>
                                <a:lnTo>
                                  <a:pt x="588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58588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0" y="0"/>
                                </a:moveTo>
                                <a:lnTo>
                                  <a:pt x="71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042280"/>
                            <a:ext cx="163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26">
                                <a:moveTo>
                                  <a:pt x="129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9"/>
                                </a:lnTo>
                                <a:lnTo>
                                  <a:pt x="76" y="34"/>
                                </a:lnTo>
                                <a:lnTo>
                                  <a:pt x="71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96"/>
                                </a:lnTo>
                                <a:lnTo>
                                  <a:pt x="38" y="106"/>
                                </a:lnTo>
                                <a:lnTo>
                                  <a:pt x="33" y="115"/>
                                </a:lnTo>
                                <a:lnTo>
                                  <a:pt x="28" y="130"/>
                                </a:lnTo>
                                <a:lnTo>
                                  <a:pt x="24" y="139"/>
                                </a:lnTo>
                                <a:lnTo>
                                  <a:pt x="19" y="154"/>
                                </a:lnTo>
                                <a:lnTo>
                                  <a:pt x="19" y="168"/>
                                </a:lnTo>
                                <a:lnTo>
                                  <a:pt x="14" y="178"/>
                                </a:lnTo>
                                <a:lnTo>
                                  <a:pt x="14" y="192"/>
                                </a:lnTo>
                                <a:lnTo>
                                  <a:pt x="9" y="206"/>
                                </a:lnTo>
                                <a:lnTo>
                                  <a:pt x="9" y="221"/>
                                </a:lnTo>
                                <a:lnTo>
                                  <a:pt x="4" y="254"/>
                                </a:lnTo>
                                <a:lnTo>
                                  <a:pt x="4" y="281"/>
                                </a:lnTo>
                                <a:lnTo>
                                  <a:pt x="0" y="314"/>
                                </a:lnTo>
                                <a:lnTo>
                                  <a:pt x="4" y="348"/>
                                </a:lnTo>
                                <a:lnTo>
                                  <a:pt x="4" y="377"/>
                                </a:lnTo>
                                <a:lnTo>
                                  <a:pt x="9" y="405"/>
                                </a:lnTo>
                                <a:lnTo>
                                  <a:pt x="9" y="420"/>
                                </a:lnTo>
                                <a:lnTo>
                                  <a:pt x="14" y="434"/>
                                </a:lnTo>
                                <a:lnTo>
                                  <a:pt x="14" y="449"/>
                                </a:lnTo>
                                <a:lnTo>
                                  <a:pt x="19" y="463"/>
                                </a:lnTo>
                                <a:lnTo>
                                  <a:pt x="19" y="477"/>
                                </a:lnTo>
                                <a:lnTo>
                                  <a:pt x="24" y="487"/>
                                </a:lnTo>
                                <a:lnTo>
                                  <a:pt x="28" y="501"/>
                                </a:lnTo>
                                <a:lnTo>
                                  <a:pt x="33" y="516"/>
                                </a:lnTo>
                                <a:lnTo>
                                  <a:pt x="38" y="525"/>
                                </a:lnTo>
                                <a:lnTo>
                                  <a:pt x="38" y="535"/>
                                </a:lnTo>
                                <a:lnTo>
                                  <a:pt x="43" y="544"/>
                                </a:lnTo>
                                <a:lnTo>
                                  <a:pt x="47" y="554"/>
                                </a:lnTo>
                                <a:lnTo>
                                  <a:pt x="52" y="564"/>
                                </a:lnTo>
                                <a:lnTo>
                                  <a:pt x="57" y="573"/>
                                </a:lnTo>
                                <a:lnTo>
                                  <a:pt x="62" y="583"/>
                                </a:lnTo>
                                <a:lnTo>
                                  <a:pt x="71" y="588"/>
                                </a:lnTo>
                                <a:lnTo>
                                  <a:pt x="76" y="597"/>
                                </a:lnTo>
                                <a:lnTo>
                                  <a:pt x="81" y="602"/>
                                </a:lnTo>
                                <a:lnTo>
                                  <a:pt x="86" y="607"/>
                                </a:lnTo>
                                <a:lnTo>
                                  <a:pt x="90" y="612"/>
                                </a:lnTo>
                                <a:lnTo>
                                  <a:pt x="100" y="616"/>
                                </a:lnTo>
                                <a:lnTo>
                                  <a:pt x="105" y="621"/>
                                </a:lnTo>
                                <a:lnTo>
                                  <a:pt x="110" y="621"/>
                                </a:lnTo>
                                <a:lnTo>
                                  <a:pt x="119" y="626"/>
                                </a:lnTo>
                                <a:lnTo>
                                  <a:pt x="124" y="626"/>
                                </a:lnTo>
                                <a:lnTo>
                                  <a:pt x="129" y="626"/>
                                </a:lnTo>
                                <a:lnTo>
                                  <a:pt x="138" y="626"/>
                                </a:lnTo>
                                <a:lnTo>
                                  <a:pt x="143" y="626"/>
                                </a:lnTo>
                                <a:lnTo>
                                  <a:pt x="148" y="621"/>
                                </a:lnTo>
                                <a:lnTo>
                                  <a:pt x="157" y="621"/>
                                </a:lnTo>
                                <a:lnTo>
                                  <a:pt x="162" y="616"/>
                                </a:lnTo>
                                <a:lnTo>
                                  <a:pt x="167" y="612"/>
                                </a:lnTo>
                                <a:lnTo>
                                  <a:pt x="176" y="607"/>
                                </a:lnTo>
                                <a:lnTo>
                                  <a:pt x="181" y="602"/>
                                </a:lnTo>
                                <a:lnTo>
                                  <a:pt x="186" y="597"/>
                                </a:lnTo>
                                <a:lnTo>
                                  <a:pt x="191" y="588"/>
                                </a:lnTo>
                                <a:lnTo>
                                  <a:pt x="196" y="583"/>
                                </a:lnTo>
                                <a:lnTo>
                                  <a:pt x="205" y="573"/>
                                </a:lnTo>
                                <a:lnTo>
                                  <a:pt x="205" y="564"/>
                                </a:lnTo>
                                <a:lnTo>
                                  <a:pt x="215" y="554"/>
                                </a:lnTo>
                                <a:lnTo>
                                  <a:pt x="215" y="544"/>
                                </a:lnTo>
                                <a:lnTo>
                                  <a:pt x="224" y="535"/>
                                </a:lnTo>
                                <a:lnTo>
                                  <a:pt x="224" y="525"/>
                                </a:lnTo>
                                <a:lnTo>
                                  <a:pt x="229" y="516"/>
                                </a:lnTo>
                                <a:lnTo>
                                  <a:pt x="234" y="501"/>
                                </a:lnTo>
                                <a:lnTo>
                                  <a:pt x="239" y="487"/>
                                </a:lnTo>
                                <a:lnTo>
                                  <a:pt x="239" y="477"/>
                                </a:lnTo>
                                <a:lnTo>
                                  <a:pt x="243" y="463"/>
                                </a:lnTo>
                                <a:lnTo>
                                  <a:pt x="248" y="449"/>
                                </a:lnTo>
                                <a:lnTo>
                                  <a:pt x="248" y="434"/>
                                </a:lnTo>
                                <a:lnTo>
                                  <a:pt x="253" y="420"/>
                                </a:lnTo>
                                <a:lnTo>
                                  <a:pt x="253" y="405"/>
                                </a:lnTo>
                                <a:lnTo>
                                  <a:pt x="258" y="377"/>
                                </a:lnTo>
                                <a:lnTo>
                                  <a:pt x="258" y="348"/>
                                </a:lnTo>
                                <a:lnTo>
                                  <a:pt x="258" y="314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54"/>
                                </a:lnTo>
                                <a:lnTo>
                                  <a:pt x="253" y="221"/>
                                </a:lnTo>
                                <a:lnTo>
                                  <a:pt x="253" y="206"/>
                                </a:lnTo>
                                <a:lnTo>
                                  <a:pt x="248" y="192"/>
                                </a:lnTo>
                                <a:lnTo>
                                  <a:pt x="248" y="178"/>
                                </a:lnTo>
                                <a:lnTo>
                                  <a:pt x="243" y="168"/>
                                </a:lnTo>
                                <a:lnTo>
                                  <a:pt x="239" y="154"/>
                                </a:lnTo>
                                <a:lnTo>
                                  <a:pt x="239" y="139"/>
                                </a:lnTo>
                                <a:lnTo>
                                  <a:pt x="234" y="130"/>
                                </a:lnTo>
                                <a:lnTo>
                                  <a:pt x="229" y="115"/>
                                </a:lnTo>
                                <a:lnTo>
                                  <a:pt x="224" y="106"/>
                                </a:lnTo>
                                <a:lnTo>
                                  <a:pt x="224" y="96"/>
                                </a:lnTo>
                                <a:lnTo>
                                  <a:pt x="215" y="82"/>
                                </a:lnTo>
                                <a:lnTo>
                                  <a:pt x="215" y="72"/>
                                </a:lnTo>
                                <a:lnTo>
                                  <a:pt x="205" y="63"/>
                                </a:lnTo>
                                <a:lnTo>
                                  <a:pt x="205" y="58"/>
                                </a:lnTo>
                                <a:lnTo>
                                  <a:pt x="196" y="48"/>
                                </a:lnTo>
                                <a:lnTo>
                                  <a:pt x="191" y="39"/>
                                </a:lnTo>
                                <a:lnTo>
                                  <a:pt x="186" y="34"/>
                                </a:lnTo>
                                <a:lnTo>
                                  <a:pt x="181" y="29"/>
                                </a:lnTo>
                                <a:lnTo>
                                  <a:pt x="176" y="20"/>
                                </a:lnTo>
                                <a:lnTo>
                                  <a:pt x="167" y="1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0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039760"/>
                            <a:ext cx="1702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35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4" y="14"/>
                                </a:moveTo>
                                <a:lnTo>
                                  <a:pt x="119" y="4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close/>
                                <a:moveTo>
                                  <a:pt x="124" y="14"/>
                                </a:moveTo>
                                <a:lnTo>
                                  <a:pt x="124" y="14"/>
                                </a:lnTo>
                                <a:lnTo>
                                  <a:pt x="100" y="19"/>
                                </a:lnTo>
                                <a:lnTo>
                                  <a:pt x="124" y="14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10" y="19"/>
                                </a:moveTo>
                                <a:lnTo>
                                  <a:pt x="105" y="9"/>
                                </a:lnTo>
                                <a:lnTo>
                                  <a:pt x="115" y="4"/>
                                </a:lnTo>
                                <a:lnTo>
                                  <a:pt x="119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close/>
                                <a:moveTo>
                                  <a:pt x="115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9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95" y="14"/>
                                </a:moveTo>
                                <a:lnTo>
                                  <a:pt x="95" y="14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0" y="24"/>
                                </a:lnTo>
                                <a:lnTo>
                                  <a:pt x="95" y="14"/>
                                </a:lnTo>
                                <a:close/>
                                <a:moveTo>
                                  <a:pt x="95" y="14"/>
                                </a:move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95" y="28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8"/>
                                </a:lnTo>
                                <a:lnTo>
                                  <a:pt x="86" y="24"/>
                                </a:lnTo>
                                <a:lnTo>
                                  <a:pt x="95" y="28"/>
                                </a:lnTo>
                                <a:lnTo>
                                  <a:pt x="91" y="33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81" y="28"/>
                                </a:moveTo>
                                <a:lnTo>
                                  <a:pt x="81" y="28"/>
                                </a:lnTo>
                                <a:lnTo>
                                  <a:pt x="67" y="43"/>
                                </a:lnTo>
                                <a:lnTo>
                                  <a:pt x="81" y="28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81" y="28"/>
                                </a:lnTo>
                                <a:lnTo>
                                  <a:pt x="91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2" y="43"/>
                                </a:lnTo>
                                <a:lnTo>
                                  <a:pt x="76" y="33"/>
                                </a:lnTo>
                                <a:lnTo>
                                  <a:pt x="86" y="38"/>
                                </a:ln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67" y="47"/>
                                </a:move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6" y="47"/>
                                </a:lnTo>
                                <a:lnTo>
                                  <a:pt x="72" y="52"/>
                                </a:lnTo>
                                <a:lnTo>
                                  <a:pt x="67" y="47"/>
                                </a:lnTo>
                                <a:close/>
                                <a:moveTo>
                                  <a:pt x="67" y="47"/>
                                </a:move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2" y="57"/>
                                </a:lnTo>
                                <a:lnTo>
                                  <a:pt x="67" y="47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71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48" y="76"/>
                                </a:lnTo>
                                <a:lnTo>
                                  <a:pt x="52" y="67"/>
                                </a:lnTo>
                                <a:lnTo>
                                  <a:pt x="62" y="7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57" y="81"/>
                                </a:lnTo>
                                <a:lnTo>
                                  <a:pt x="52" y="91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3" y="8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48" y="100"/>
                                </a:moveTo>
                                <a:lnTo>
                                  <a:pt x="38" y="95"/>
                                </a:lnTo>
                                <a:lnTo>
                                  <a:pt x="43" y="86"/>
                                </a:lnTo>
                                <a:lnTo>
                                  <a:pt x="52" y="91"/>
                                </a:lnTo>
                                <a:lnTo>
                                  <a:pt x="48" y="100"/>
                                </a:lnTo>
                                <a:close/>
                                <a:moveTo>
                                  <a:pt x="38" y="105"/>
                                </a:moveTo>
                                <a:lnTo>
                                  <a:pt x="38" y="95"/>
                                </a:lnTo>
                                <a:lnTo>
                                  <a:pt x="48" y="100"/>
                                </a:lnTo>
                                <a:lnTo>
                                  <a:pt x="43" y="110"/>
                                </a:lnTo>
                                <a:lnTo>
                                  <a:pt x="38" y="105"/>
                                </a:lnTo>
                                <a:close/>
                                <a:moveTo>
                                  <a:pt x="33" y="119"/>
                                </a:moveTo>
                                <a:lnTo>
                                  <a:pt x="33" y="119"/>
                                </a:lnTo>
                                <a:lnTo>
                                  <a:pt x="38" y="105"/>
                                </a:lnTo>
                                <a:lnTo>
                                  <a:pt x="43" y="110"/>
                                </a:lnTo>
                                <a:lnTo>
                                  <a:pt x="43" y="119"/>
                                </a:lnTo>
                                <a:lnTo>
                                  <a:pt x="33" y="119"/>
                                </a:lnTo>
                                <a:close/>
                                <a:moveTo>
                                  <a:pt x="33" y="119"/>
                                </a:move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close/>
                                <a:moveTo>
                                  <a:pt x="38" y="134"/>
                                </a:moveTo>
                                <a:lnTo>
                                  <a:pt x="29" y="12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9"/>
                                </a:lnTo>
                                <a:lnTo>
                                  <a:pt x="38" y="134"/>
                                </a:lnTo>
                                <a:lnTo>
                                  <a:pt x="38" y="134"/>
                                </a:lnTo>
                                <a:close/>
                                <a:moveTo>
                                  <a:pt x="38" y="134"/>
                                </a:moveTo>
                                <a:lnTo>
                                  <a:pt x="38" y="134"/>
                                </a:lnTo>
                                <a:lnTo>
                                  <a:pt x="33" y="148"/>
                                </a:lnTo>
                                <a:lnTo>
                                  <a:pt x="38" y="134"/>
                                </a:lnTo>
                                <a:close/>
                                <a:moveTo>
                                  <a:pt x="24" y="143"/>
                                </a:moveTo>
                                <a:lnTo>
                                  <a:pt x="24" y="143"/>
                                </a:lnTo>
                                <a:lnTo>
                                  <a:pt x="29" y="129"/>
                                </a:lnTo>
                                <a:lnTo>
                                  <a:pt x="38" y="134"/>
                                </a:lnTo>
                                <a:lnTo>
                                  <a:pt x="33" y="148"/>
                                </a:lnTo>
                                <a:lnTo>
                                  <a:pt x="24" y="143"/>
                                </a:lnTo>
                                <a:close/>
                                <a:moveTo>
                                  <a:pt x="24" y="143"/>
                                </a:move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24" y="143"/>
                                </a:lnTo>
                                <a:lnTo>
                                  <a:pt x="33" y="143"/>
                                </a:lnTo>
                                <a:lnTo>
                                  <a:pt x="29" y="158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9" y="167"/>
                                </a:moveTo>
                                <a:lnTo>
                                  <a:pt x="19" y="158"/>
                                </a:lnTo>
                                <a:lnTo>
                                  <a:pt x="29" y="158"/>
                                </a:lnTo>
                                <a:lnTo>
                                  <a:pt x="29" y="172"/>
                                </a:lnTo>
                                <a:lnTo>
                                  <a:pt x="19" y="167"/>
                                </a:lnTo>
                                <a:close/>
                                <a:moveTo>
                                  <a:pt x="24" y="187"/>
                                </a:moveTo>
                                <a:lnTo>
                                  <a:pt x="14" y="182"/>
                                </a:lnTo>
                                <a:lnTo>
                                  <a:pt x="19" y="167"/>
                                </a:lnTo>
                                <a:lnTo>
                                  <a:pt x="29" y="172"/>
                                </a:lnTo>
                                <a:lnTo>
                                  <a:pt x="24" y="187"/>
                                </a:lnTo>
                                <a:close/>
                                <a:moveTo>
                                  <a:pt x="14" y="196"/>
                                </a:moveTo>
                                <a:lnTo>
                                  <a:pt x="14" y="182"/>
                                </a:lnTo>
                                <a:lnTo>
                                  <a:pt x="24" y="187"/>
                                </a:lnTo>
                                <a:lnTo>
                                  <a:pt x="24" y="201"/>
                                </a:lnTo>
                                <a:lnTo>
                                  <a:pt x="14" y="196"/>
                                </a:lnTo>
                                <a:close/>
                                <a:moveTo>
                                  <a:pt x="9" y="210"/>
                                </a:moveTo>
                                <a:lnTo>
                                  <a:pt x="9" y="210"/>
                                </a:lnTo>
                                <a:lnTo>
                                  <a:pt x="14" y="196"/>
                                </a:lnTo>
                                <a:lnTo>
                                  <a:pt x="24" y="201"/>
                                </a:lnTo>
                                <a:lnTo>
                                  <a:pt x="19" y="210"/>
                                </a:lnTo>
                                <a:lnTo>
                                  <a:pt x="9" y="210"/>
                                </a:lnTo>
                                <a:close/>
                                <a:moveTo>
                                  <a:pt x="9" y="210"/>
                                </a:moveTo>
                                <a:lnTo>
                                  <a:pt x="9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10"/>
                                </a:lnTo>
                                <a:close/>
                                <a:moveTo>
                                  <a:pt x="9" y="225"/>
                                </a:moveTo>
                                <a:lnTo>
                                  <a:pt x="9" y="225"/>
                                </a:lnTo>
                                <a:lnTo>
                                  <a:pt x="9" y="210"/>
                                </a:lnTo>
                                <a:lnTo>
                                  <a:pt x="19" y="210"/>
                                </a:lnTo>
                                <a:lnTo>
                                  <a:pt x="19" y="225"/>
                                </a:lnTo>
                                <a:lnTo>
                                  <a:pt x="9" y="225"/>
                                </a:lnTo>
                                <a:close/>
                                <a:moveTo>
                                  <a:pt x="9" y="225"/>
                                </a:moveTo>
                                <a:lnTo>
                                  <a:pt x="9" y="225"/>
                                </a:lnTo>
                                <a:lnTo>
                                  <a:pt x="9" y="225"/>
                                </a:lnTo>
                                <a:lnTo>
                                  <a:pt x="9" y="225"/>
                                </a:lnTo>
                                <a:close/>
                                <a:moveTo>
                                  <a:pt x="5" y="258"/>
                                </a:moveTo>
                                <a:lnTo>
                                  <a:pt x="5" y="258"/>
                                </a:lnTo>
                                <a:lnTo>
                                  <a:pt x="9" y="225"/>
                                </a:lnTo>
                                <a:lnTo>
                                  <a:pt x="19" y="225"/>
                                </a:lnTo>
                                <a:lnTo>
                                  <a:pt x="14" y="258"/>
                                </a:lnTo>
                                <a:lnTo>
                                  <a:pt x="5" y="258"/>
                                </a:lnTo>
                                <a:close/>
                                <a:moveTo>
                                  <a:pt x="5" y="258"/>
                                </a:move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close/>
                                <a:moveTo>
                                  <a:pt x="14" y="285"/>
                                </a:moveTo>
                                <a:lnTo>
                                  <a:pt x="5" y="285"/>
                                </a:lnTo>
                                <a:lnTo>
                                  <a:pt x="5" y="258"/>
                                </a:lnTo>
                                <a:lnTo>
                                  <a:pt x="14" y="258"/>
                                </a:lnTo>
                                <a:lnTo>
                                  <a:pt x="14" y="285"/>
                                </a:lnTo>
                                <a:close/>
                                <a:moveTo>
                                  <a:pt x="0" y="318"/>
                                </a:moveTo>
                                <a:lnTo>
                                  <a:pt x="0" y="318"/>
                                </a:lnTo>
                                <a:lnTo>
                                  <a:pt x="5" y="285"/>
                                </a:lnTo>
                                <a:lnTo>
                                  <a:pt x="14" y="285"/>
                                </a:lnTo>
                                <a:lnTo>
                                  <a:pt x="9" y="318"/>
                                </a:lnTo>
                                <a:lnTo>
                                  <a:pt x="0" y="318"/>
                                </a:lnTo>
                                <a:close/>
                                <a:moveTo>
                                  <a:pt x="0" y="318"/>
                                </a:move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close/>
                                <a:moveTo>
                                  <a:pt x="5" y="352"/>
                                </a:moveTo>
                                <a:lnTo>
                                  <a:pt x="5" y="352"/>
                                </a:lnTo>
                                <a:lnTo>
                                  <a:pt x="0" y="318"/>
                                </a:lnTo>
                                <a:lnTo>
                                  <a:pt x="9" y="318"/>
                                </a:lnTo>
                                <a:lnTo>
                                  <a:pt x="14" y="352"/>
                                </a:lnTo>
                                <a:lnTo>
                                  <a:pt x="5" y="352"/>
                                </a:lnTo>
                                <a:close/>
                                <a:moveTo>
                                  <a:pt x="5" y="352"/>
                                </a:moveTo>
                                <a:lnTo>
                                  <a:pt x="5" y="352"/>
                                </a:lnTo>
                                <a:lnTo>
                                  <a:pt x="5" y="352"/>
                                </a:lnTo>
                                <a:lnTo>
                                  <a:pt x="5" y="352"/>
                                </a:lnTo>
                                <a:close/>
                                <a:moveTo>
                                  <a:pt x="5" y="381"/>
                                </a:moveTo>
                                <a:lnTo>
                                  <a:pt x="5" y="381"/>
                                </a:lnTo>
                                <a:lnTo>
                                  <a:pt x="5" y="352"/>
                                </a:lnTo>
                                <a:lnTo>
                                  <a:pt x="14" y="352"/>
                                </a:lnTo>
                                <a:lnTo>
                                  <a:pt x="14" y="381"/>
                                </a:lnTo>
                                <a:lnTo>
                                  <a:pt x="5" y="381"/>
                                </a:lnTo>
                                <a:close/>
                                <a:moveTo>
                                  <a:pt x="5" y="381"/>
                                </a:moveTo>
                                <a:lnTo>
                                  <a:pt x="5" y="381"/>
                                </a:lnTo>
                                <a:lnTo>
                                  <a:pt x="5" y="381"/>
                                </a:lnTo>
                                <a:lnTo>
                                  <a:pt x="5" y="381"/>
                                </a:lnTo>
                                <a:close/>
                                <a:moveTo>
                                  <a:pt x="9" y="414"/>
                                </a:moveTo>
                                <a:lnTo>
                                  <a:pt x="9" y="409"/>
                                </a:lnTo>
                                <a:lnTo>
                                  <a:pt x="5" y="381"/>
                                </a:lnTo>
                                <a:lnTo>
                                  <a:pt x="14" y="381"/>
                                </a:lnTo>
                                <a:lnTo>
                                  <a:pt x="19" y="409"/>
                                </a:lnTo>
                                <a:lnTo>
                                  <a:pt x="9" y="414"/>
                                </a:lnTo>
                                <a:close/>
                                <a:moveTo>
                                  <a:pt x="9" y="414"/>
                                </a:moveTo>
                                <a:lnTo>
                                  <a:pt x="9" y="414"/>
                                </a:lnTo>
                                <a:lnTo>
                                  <a:pt x="9" y="409"/>
                                </a:lnTo>
                                <a:lnTo>
                                  <a:pt x="9" y="414"/>
                                </a:lnTo>
                                <a:close/>
                                <a:moveTo>
                                  <a:pt x="19" y="424"/>
                                </a:moveTo>
                                <a:lnTo>
                                  <a:pt x="9" y="424"/>
                                </a:lnTo>
                                <a:lnTo>
                                  <a:pt x="9" y="414"/>
                                </a:lnTo>
                                <a:lnTo>
                                  <a:pt x="19" y="409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close/>
                                <a:moveTo>
                                  <a:pt x="19" y="424"/>
                                </a:move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close/>
                                <a:moveTo>
                                  <a:pt x="14" y="443"/>
                                </a:moveTo>
                                <a:lnTo>
                                  <a:pt x="14" y="443"/>
                                </a:lnTo>
                                <a:lnTo>
                                  <a:pt x="9" y="424"/>
                                </a:lnTo>
                                <a:lnTo>
                                  <a:pt x="19" y="424"/>
                                </a:lnTo>
                                <a:lnTo>
                                  <a:pt x="24" y="438"/>
                                </a:lnTo>
                                <a:lnTo>
                                  <a:pt x="14" y="443"/>
                                </a:lnTo>
                                <a:close/>
                                <a:moveTo>
                                  <a:pt x="14" y="443"/>
                                </a:moveTo>
                                <a:lnTo>
                                  <a:pt x="14" y="443"/>
                                </a:lnTo>
                                <a:lnTo>
                                  <a:pt x="14" y="443"/>
                                </a:lnTo>
                                <a:lnTo>
                                  <a:pt x="14" y="443"/>
                                </a:lnTo>
                                <a:close/>
                                <a:moveTo>
                                  <a:pt x="24" y="453"/>
                                </a:moveTo>
                                <a:lnTo>
                                  <a:pt x="14" y="453"/>
                                </a:lnTo>
                                <a:lnTo>
                                  <a:pt x="14" y="443"/>
                                </a:lnTo>
                                <a:lnTo>
                                  <a:pt x="24" y="438"/>
                                </a:lnTo>
                                <a:lnTo>
                                  <a:pt x="24" y="453"/>
                                </a:lnTo>
                                <a:close/>
                                <a:moveTo>
                                  <a:pt x="19" y="467"/>
                                </a:moveTo>
                                <a:lnTo>
                                  <a:pt x="14" y="453"/>
                                </a:lnTo>
                                <a:lnTo>
                                  <a:pt x="24" y="453"/>
                                </a:lnTo>
                                <a:lnTo>
                                  <a:pt x="29" y="467"/>
                                </a:lnTo>
                                <a:lnTo>
                                  <a:pt x="19" y="467"/>
                                </a:lnTo>
                                <a:close/>
                                <a:moveTo>
                                  <a:pt x="19" y="481"/>
                                </a:moveTo>
                                <a:lnTo>
                                  <a:pt x="19" y="481"/>
                                </a:lnTo>
                                <a:lnTo>
                                  <a:pt x="19" y="467"/>
                                </a:lnTo>
                                <a:lnTo>
                                  <a:pt x="29" y="467"/>
                                </a:lnTo>
                                <a:lnTo>
                                  <a:pt x="29" y="481"/>
                                </a:lnTo>
                                <a:lnTo>
                                  <a:pt x="19" y="481"/>
                                </a:lnTo>
                                <a:close/>
                                <a:moveTo>
                                  <a:pt x="19" y="481"/>
                                </a:moveTo>
                                <a:lnTo>
                                  <a:pt x="19" y="481"/>
                                </a:lnTo>
                                <a:lnTo>
                                  <a:pt x="19" y="481"/>
                                </a:lnTo>
                                <a:lnTo>
                                  <a:pt x="19" y="481"/>
                                </a:lnTo>
                                <a:close/>
                                <a:moveTo>
                                  <a:pt x="24" y="496"/>
                                </a:moveTo>
                                <a:lnTo>
                                  <a:pt x="24" y="496"/>
                                </a:lnTo>
                                <a:lnTo>
                                  <a:pt x="19" y="481"/>
                                </a:lnTo>
                                <a:lnTo>
                                  <a:pt x="29" y="481"/>
                                </a:lnTo>
                                <a:lnTo>
                                  <a:pt x="33" y="491"/>
                                </a:lnTo>
                                <a:lnTo>
                                  <a:pt x="24" y="496"/>
                                </a:lnTo>
                                <a:close/>
                                <a:moveTo>
                                  <a:pt x="24" y="496"/>
                                </a:moveTo>
                                <a:lnTo>
                                  <a:pt x="24" y="496"/>
                                </a:lnTo>
                                <a:lnTo>
                                  <a:pt x="24" y="496"/>
                                </a:lnTo>
                                <a:lnTo>
                                  <a:pt x="24" y="496"/>
                                </a:lnTo>
                                <a:close/>
                                <a:moveTo>
                                  <a:pt x="38" y="505"/>
                                </a:moveTo>
                                <a:lnTo>
                                  <a:pt x="29" y="505"/>
                                </a:lnTo>
                                <a:lnTo>
                                  <a:pt x="24" y="496"/>
                                </a:lnTo>
                                <a:lnTo>
                                  <a:pt x="33" y="491"/>
                                </a:lnTo>
                                <a:lnTo>
                                  <a:pt x="38" y="505"/>
                                </a:lnTo>
                                <a:lnTo>
                                  <a:pt x="38" y="505"/>
                                </a:lnTo>
                                <a:close/>
                                <a:moveTo>
                                  <a:pt x="38" y="505"/>
                                </a:moveTo>
                                <a:lnTo>
                                  <a:pt x="38" y="505"/>
                                </a:lnTo>
                                <a:lnTo>
                                  <a:pt x="33" y="491"/>
                                </a:lnTo>
                                <a:lnTo>
                                  <a:pt x="38" y="505"/>
                                </a:lnTo>
                                <a:close/>
                                <a:moveTo>
                                  <a:pt x="33" y="520"/>
                                </a:moveTo>
                                <a:lnTo>
                                  <a:pt x="33" y="520"/>
                                </a:lnTo>
                                <a:lnTo>
                                  <a:pt x="29" y="505"/>
                                </a:lnTo>
                                <a:lnTo>
                                  <a:pt x="38" y="505"/>
                                </a:lnTo>
                                <a:lnTo>
                                  <a:pt x="43" y="515"/>
                                </a:lnTo>
                                <a:lnTo>
                                  <a:pt x="33" y="520"/>
                                </a:lnTo>
                                <a:close/>
                                <a:moveTo>
                                  <a:pt x="33" y="520"/>
                                </a:moveTo>
                                <a:lnTo>
                                  <a:pt x="33" y="520"/>
                                </a:lnTo>
                                <a:lnTo>
                                  <a:pt x="33" y="520"/>
                                </a:lnTo>
                                <a:lnTo>
                                  <a:pt x="33" y="520"/>
                                </a:lnTo>
                                <a:close/>
                                <a:moveTo>
                                  <a:pt x="38" y="529"/>
                                </a:moveTo>
                                <a:lnTo>
                                  <a:pt x="33" y="520"/>
                                </a:lnTo>
                                <a:lnTo>
                                  <a:pt x="43" y="515"/>
                                </a:lnTo>
                                <a:lnTo>
                                  <a:pt x="43" y="529"/>
                                </a:lnTo>
                                <a:lnTo>
                                  <a:pt x="38" y="529"/>
                                </a:lnTo>
                                <a:close/>
                                <a:moveTo>
                                  <a:pt x="38" y="544"/>
                                </a:moveTo>
                                <a:lnTo>
                                  <a:pt x="38" y="544"/>
                                </a:lnTo>
                                <a:lnTo>
                                  <a:pt x="38" y="529"/>
                                </a:lnTo>
                                <a:lnTo>
                                  <a:pt x="43" y="529"/>
                                </a:lnTo>
                                <a:lnTo>
                                  <a:pt x="48" y="539"/>
                                </a:lnTo>
                                <a:lnTo>
                                  <a:pt x="38" y="544"/>
                                </a:lnTo>
                                <a:close/>
                                <a:moveTo>
                                  <a:pt x="38" y="544"/>
                                </a:moveTo>
                                <a:lnTo>
                                  <a:pt x="38" y="544"/>
                                </a:lnTo>
                                <a:lnTo>
                                  <a:pt x="38" y="544"/>
                                </a:lnTo>
                                <a:lnTo>
                                  <a:pt x="38" y="544"/>
                                </a:lnTo>
                                <a:close/>
                                <a:moveTo>
                                  <a:pt x="43" y="553"/>
                                </a:moveTo>
                                <a:lnTo>
                                  <a:pt x="43" y="553"/>
                                </a:lnTo>
                                <a:lnTo>
                                  <a:pt x="38" y="544"/>
                                </a:lnTo>
                                <a:lnTo>
                                  <a:pt x="48" y="539"/>
                                </a:lnTo>
                                <a:lnTo>
                                  <a:pt x="52" y="548"/>
                                </a:lnTo>
                                <a:lnTo>
                                  <a:pt x="43" y="553"/>
                                </a:lnTo>
                                <a:close/>
                                <a:moveTo>
                                  <a:pt x="43" y="553"/>
                                </a:moveTo>
                                <a:lnTo>
                                  <a:pt x="43" y="553"/>
                                </a:lnTo>
                                <a:lnTo>
                                  <a:pt x="43" y="553"/>
                                </a:lnTo>
                                <a:lnTo>
                                  <a:pt x="43" y="553"/>
                                </a:lnTo>
                                <a:close/>
                                <a:moveTo>
                                  <a:pt x="48" y="563"/>
                                </a:moveTo>
                                <a:lnTo>
                                  <a:pt x="48" y="563"/>
                                </a:lnTo>
                                <a:lnTo>
                                  <a:pt x="43" y="553"/>
                                </a:lnTo>
                                <a:lnTo>
                                  <a:pt x="52" y="548"/>
                                </a:lnTo>
                                <a:lnTo>
                                  <a:pt x="57" y="558"/>
                                </a:lnTo>
                                <a:lnTo>
                                  <a:pt x="48" y="563"/>
                                </a:lnTo>
                                <a:close/>
                                <a:moveTo>
                                  <a:pt x="48" y="563"/>
                                </a:moveTo>
                                <a:lnTo>
                                  <a:pt x="48" y="563"/>
                                </a:lnTo>
                                <a:lnTo>
                                  <a:pt x="38" y="544"/>
                                </a:lnTo>
                                <a:lnTo>
                                  <a:pt x="48" y="563"/>
                                </a:lnTo>
                                <a:close/>
                                <a:moveTo>
                                  <a:pt x="52" y="572"/>
                                </a:moveTo>
                                <a:lnTo>
                                  <a:pt x="52" y="572"/>
                                </a:lnTo>
                                <a:lnTo>
                                  <a:pt x="48" y="563"/>
                                </a:lnTo>
                                <a:lnTo>
                                  <a:pt x="57" y="558"/>
                                </a:lnTo>
                                <a:lnTo>
                                  <a:pt x="62" y="568"/>
                                </a:lnTo>
                                <a:lnTo>
                                  <a:pt x="52" y="572"/>
                                </a:lnTo>
                                <a:close/>
                                <a:moveTo>
                                  <a:pt x="52" y="572"/>
                                </a:moveTo>
                                <a:lnTo>
                                  <a:pt x="52" y="572"/>
                                </a:lnTo>
                                <a:lnTo>
                                  <a:pt x="52" y="572"/>
                                </a:lnTo>
                                <a:lnTo>
                                  <a:pt x="52" y="572"/>
                                </a:lnTo>
                                <a:close/>
                                <a:moveTo>
                                  <a:pt x="62" y="582"/>
                                </a:moveTo>
                                <a:lnTo>
                                  <a:pt x="57" y="582"/>
                                </a:lnTo>
                                <a:lnTo>
                                  <a:pt x="52" y="572"/>
                                </a:lnTo>
                                <a:lnTo>
                                  <a:pt x="62" y="568"/>
                                </a:lnTo>
                                <a:lnTo>
                                  <a:pt x="67" y="577"/>
                                </a:lnTo>
                                <a:lnTo>
                                  <a:pt x="62" y="582"/>
                                </a:lnTo>
                                <a:close/>
                                <a:moveTo>
                                  <a:pt x="62" y="582"/>
                                </a:moveTo>
                                <a:lnTo>
                                  <a:pt x="57" y="582"/>
                                </a:lnTo>
                                <a:lnTo>
                                  <a:pt x="57" y="582"/>
                                </a:lnTo>
                                <a:lnTo>
                                  <a:pt x="62" y="582"/>
                                </a:lnTo>
                                <a:close/>
                                <a:moveTo>
                                  <a:pt x="67" y="592"/>
                                </a:moveTo>
                                <a:lnTo>
                                  <a:pt x="67" y="587"/>
                                </a:lnTo>
                                <a:lnTo>
                                  <a:pt x="62" y="582"/>
                                </a:lnTo>
                                <a:lnTo>
                                  <a:pt x="67" y="577"/>
                                </a:lnTo>
                                <a:lnTo>
                                  <a:pt x="72" y="582"/>
                                </a:lnTo>
                                <a:lnTo>
                                  <a:pt x="67" y="592"/>
                                </a:lnTo>
                                <a:close/>
                                <a:moveTo>
                                  <a:pt x="67" y="592"/>
                                </a:moveTo>
                                <a:lnTo>
                                  <a:pt x="67" y="587"/>
                                </a:lnTo>
                                <a:lnTo>
                                  <a:pt x="67" y="587"/>
                                </a:lnTo>
                                <a:lnTo>
                                  <a:pt x="67" y="592"/>
                                </a:lnTo>
                                <a:close/>
                                <a:moveTo>
                                  <a:pt x="76" y="592"/>
                                </a:moveTo>
                                <a:lnTo>
                                  <a:pt x="72" y="596"/>
                                </a:lnTo>
                                <a:lnTo>
                                  <a:pt x="67" y="592"/>
                                </a:lnTo>
                                <a:lnTo>
                                  <a:pt x="72" y="582"/>
                                </a:lnTo>
                                <a:lnTo>
                                  <a:pt x="76" y="592"/>
                                </a:lnTo>
                                <a:lnTo>
                                  <a:pt x="76" y="592"/>
                                </a:lnTo>
                                <a:close/>
                                <a:moveTo>
                                  <a:pt x="76" y="592"/>
                                </a:moveTo>
                                <a:lnTo>
                                  <a:pt x="76" y="592"/>
                                </a:lnTo>
                                <a:lnTo>
                                  <a:pt x="72" y="582"/>
                                </a:lnTo>
                                <a:lnTo>
                                  <a:pt x="76" y="592"/>
                                </a:lnTo>
                                <a:close/>
                                <a:moveTo>
                                  <a:pt x="76" y="601"/>
                                </a:moveTo>
                                <a:lnTo>
                                  <a:pt x="72" y="596"/>
                                </a:lnTo>
                                <a:lnTo>
                                  <a:pt x="76" y="592"/>
                                </a:lnTo>
                                <a:lnTo>
                                  <a:pt x="86" y="596"/>
                                </a:lnTo>
                                <a:lnTo>
                                  <a:pt x="76" y="601"/>
                                </a:lnTo>
                                <a:close/>
                                <a:moveTo>
                                  <a:pt x="81" y="611"/>
                                </a:moveTo>
                                <a:lnTo>
                                  <a:pt x="81" y="611"/>
                                </a:lnTo>
                                <a:lnTo>
                                  <a:pt x="76" y="601"/>
                                </a:lnTo>
                                <a:lnTo>
                                  <a:pt x="86" y="596"/>
                                </a:lnTo>
                                <a:lnTo>
                                  <a:pt x="91" y="606"/>
                                </a:lnTo>
                                <a:lnTo>
                                  <a:pt x="81" y="611"/>
                                </a:lnTo>
                                <a:close/>
                                <a:moveTo>
                                  <a:pt x="81" y="611"/>
                                </a:moveTo>
                                <a:lnTo>
                                  <a:pt x="81" y="611"/>
                                </a:lnTo>
                                <a:lnTo>
                                  <a:pt x="81" y="611"/>
                                </a:lnTo>
                                <a:lnTo>
                                  <a:pt x="81" y="611"/>
                                </a:lnTo>
                                <a:close/>
                                <a:moveTo>
                                  <a:pt x="86" y="616"/>
                                </a:moveTo>
                                <a:lnTo>
                                  <a:pt x="86" y="616"/>
                                </a:lnTo>
                                <a:lnTo>
                                  <a:pt x="81" y="611"/>
                                </a:lnTo>
                                <a:lnTo>
                                  <a:pt x="91" y="601"/>
                                </a:lnTo>
                                <a:lnTo>
                                  <a:pt x="95" y="611"/>
                                </a:lnTo>
                                <a:lnTo>
                                  <a:pt x="86" y="616"/>
                                </a:lnTo>
                                <a:close/>
                                <a:moveTo>
                                  <a:pt x="86" y="616"/>
                                </a:moveTo>
                                <a:lnTo>
                                  <a:pt x="86" y="616"/>
                                </a:lnTo>
                                <a:lnTo>
                                  <a:pt x="86" y="616"/>
                                </a:lnTo>
                                <a:lnTo>
                                  <a:pt x="86" y="616"/>
                                </a:lnTo>
                                <a:close/>
                                <a:moveTo>
                                  <a:pt x="95" y="620"/>
                                </a:moveTo>
                                <a:lnTo>
                                  <a:pt x="95" y="620"/>
                                </a:lnTo>
                                <a:lnTo>
                                  <a:pt x="86" y="616"/>
                                </a:lnTo>
                                <a:lnTo>
                                  <a:pt x="95" y="611"/>
                                </a:lnTo>
                                <a:lnTo>
                                  <a:pt x="100" y="616"/>
                                </a:lnTo>
                                <a:lnTo>
                                  <a:pt x="95" y="620"/>
                                </a:lnTo>
                                <a:close/>
                                <a:moveTo>
                                  <a:pt x="95" y="620"/>
                                </a:moveTo>
                                <a:lnTo>
                                  <a:pt x="95" y="620"/>
                                </a:lnTo>
                                <a:lnTo>
                                  <a:pt x="95" y="620"/>
                                </a:lnTo>
                                <a:lnTo>
                                  <a:pt x="95" y="620"/>
                                </a:lnTo>
                                <a:close/>
                                <a:moveTo>
                                  <a:pt x="100" y="625"/>
                                </a:moveTo>
                                <a:lnTo>
                                  <a:pt x="100" y="625"/>
                                </a:lnTo>
                                <a:lnTo>
                                  <a:pt x="95" y="620"/>
                                </a:lnTo>
                                <a:lnTo>
                                  <a:pt x="100" y="616"/>
                                </a:lnTo>
                                <a:lnTo>
                                  <a:pt x="105" y="616"/>
                                </a:lnTo>
                                <a:lnTo>
                                  <a:pt x="100" y="625"/>
                                </a:lnTo>
                                <a:close/>
                                <a:moveTo>
                                  <a:pt x="100" y="625"/>
                                </a:moveTo>
                                <a:lnTo>
                                  <a:pt x="100" y="625"/>
                                </a:lnTo>
                                <a:lnTo>
                                  <a:pt x="100" y="625"/>
                                </a:lnTo>
                                <a:lnTo>
                                  <a:pt x="100" y="625"/>
                                </a:lnTo>
                                <a:close/>
                                <a:moveTo>
                                  <a:pt x="110" y="620"/>
                                </a:moveTo>
                                <a:lnTo>
                                  <a:pt x="110" y="630"/>
                                </a:lnTo>
                                <a:lnTo>
                                  <a:pt x="100" y="625"/>
                                </a:lnTo>
                                <a:lnTo>
                                  <a:pt x="105" y="616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0"/>
                                </a:lnTo>
                                <a:close/>
                                <a:moveTo>
                                  <a:pt x="110" y="620"/>
                                </a:moveTo>
                                <a:lnTo>
                                  <a:pt x="110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0"/>
                                </a:lnTo>
                                <a:close/>
                                <a:moveTo>
                                  <a:pt x="115" y="630"/>
                                </a:moveTo>
                                <a:lnTo>
                                  <a:pt x="115" y="630"/>
                                </a:lnTo>
                                <a:lnTo>
                                  <a:pt x="110" y="630"/>
                                </a:lnTo>
                                <a:lnTo>
                                  <a:pt x="110" y="620"/>
                                </a:lnTo>
                                <a:lnTo>
                                  <a:pt x="119" y="625"/>
                                </a:lnTo>
                                <a:lnTo>
                                  <a:pt x="115" y="630"/>
                                </a:lnTo>
                                <a:close/>
                                <a:moveTo>
                                  <a:pt x="115" y="630"/>
                                </a:moveTo>
                                <a:lnTo>
                                  <a:pt x="115" y="630"/>
                                </a:lnTo>
                                <a:lnTo>
                                  <a:pt x="115" y="630"/>
                                </a:lnTo>
                                <a:lnTo>
                                  <a:pt x="115" y="630"/>
                                </a:lnTo>
                                <a:close/>
                                <a:moveTo>
                                  <a:pt x="119" y="635"/>
                                </a:moveTo>
                                <a:lnTo>
                                  <a:pt x="119" y="635"/>
                                </a:lnTo>
                                <a:lnTo>
                                  <a:pt x="115" y="630"/>
                                </a:lnTo>
                                <a:lnTo>
                                  <a:pt x="119" y="625"/>
                                </a:lnTo>
                                <a:lnTo>
                                  <a:pt x="124" y="625"/>
                                </a:lnTo>
                                <a:lnTo>
                                  <a:pt x="119" y="635"/>
                                </a:lnTo>
                                <a:close/>
                                <a:moveTo>
                                  <a:pt x="119" y="635"/>
                                </a:moveTo>
                                <a:lnTo>
                                  <a:pt x="119" y="635"/>
                                </a:lnTo>
                                <a:lnTo>
                                  <a:pt x="119" y="635"/>
                                </a:lnTo>
                                <a:lnTo>
                                  <a:pt x="119" y="635"/>
                                </a:lnTo>
                                <a:close/>
                                <a:moveTo>
                                  <a:pt x="129" y="635"/>
                                </a:moveTo>
                                <a:lnTo>
                                  <a:pt x="129" y="635"/>
                                </a:lnTo>
                                <a:lnTo>
                                  <a:pt x="119" y="635"/>
                                </a:lnTo>
                                <a:lnTo>
                                  <a:pt x="124" y="625"/>
                                </a:lnTo>
                                <a:lnTo>
                                  <a:pt x="129" y="625"/>
                                </a:lnTo>
                                <a:lnTo>
                                  <a:pt x="129" y="635"/>
                                </a:lnTo>
                                <a:close/>
                                <a:moveTo>
                                  <a:pt x="129" y="635"/>
                                </a:moveTo>
                                <a:lnTo>
                                  <a:pt x="129" y="635"/>
                                </a:lnTo>
                                <a:lnTo>
                                  <a:pt x="129" y="635"/>
                                </a:lnTo>
                                <a:lnTo>
                                  <a:pt x="129" y="635"/>
                                </a:lnTo>
                                <a:close/>
                                <a:moveTo>
                                  <a:pt x="134" y="635"/>
                                </a:moveTo>
                                <a:lnTo>
                                  <a:pt x="129" y="635"/>
                                </a:lnTo>
                                <a:lnTo>
                                  <a:pt x="129" y="625"/>
                                </a:lnTo>
                                <a:lnTo>
                                  <a:pt x="134" y="625"/>
                                </a:lnTo>
                                <a:lnTo>
                                  <a:pt x="134" y="635"/>
                                </a:lnTo>
                                <a:close/>
                                <a:moveTo>
                                  <a:pt x="143" y="635"/>
                                </a:moveTo>
                                <a:lnTo>
                                  <a:pt x="143" y="635"/>
                                </a:lnTo>
                                <a:lnTo>
                                  <a:pt x="134" y="635"/>
                                </a:lnTo>
                                <a:lnTo>
                                  <a:pt x="134" y="625"/>
                                </a:lnTo>
                                <a:lnTo>
                                  <a:pt x="143" y="625"/>
                                </a:lnTo>
                                <a:lnTo>
                                  <a:pt x="143" y="635"/>
                                </a:lnTo>
                                <a:close/>
                                <a:moveTo>
                                  <a:pt x="143" y="635"/>
                                </a:moveTo>
                                <a:lnTo>
                                  <a:pt x="143" y="635"/>
                                </a:lnTo>
                                <a:lnTo>
                                  <a:pt x="143" y="635"/>
                                </a:lnTo>
                                <a:lnTo>
                                  <a:pt x="143" y="635"/>
                                </a:lnTo>
                                <a:close/>
                                <a:moveTo>
                                  <a:pt x="148" y="635"/>
                                </a:moveTo>
                                <a:lnTo>
                                  <a:pt x="148" y="635"/>
                                </a:lnTo>
                                <a:lnTo>
                                  <a:pt x="143" y="635"/>
                                </a:lnTo>
                                <a:lnTo>
                                  <a:pt x="143" y="625"/>
                                </a:lnTo>
                                <a:lnTo>
                                  <a:pt x="148" y="625"/>
                                </a:lnTo>
                                <a:lnTo>
                                  <a:pt x="148" y="635"/>
                                </a:lnTo>
                                <a:close/>
                                <a:moveTo>
                                  <a:pt x="148" y="635"/>
                                </a:moveTo>
                                <a:lnTo>
                                  <a:pt x="148" y="635"/>
                                </a:lnTo>
                                <a:lnTo>
                                  <a:pt x="148" y="635"/>
                                </a:lnTo>
                                <a:lnTo>
                                  <a:pt x="148" y="635"/>
                                </a:lnTo>
                                <a:close/>
                                <a:moveTo>
                                  <a:pt x="158" y="630"/>
                                </a:moveTo>
                                <a:lnTo>
                                  <a:pt x="148" y="635"/>
                                </a:lnTo>
                                <a:lnTo>
                                  <a:pt x="148" y="625"/>
                                </a:lnTo>
                                <a:lnTo>
                                  <a:pt x="153" y="625"/>
                                </a:lnTo>
                                <a:lnTo>
                                  <a:pt x="158" y="630"/>
                                </a:lnTo>
                                <a:close/>
                                <a:moveTo>
                                  <a:pt x="162" y="630"/>
                                </a:moveTo>
                                <a:lnTo>
                                  <a:pt x="162" y="630"/>
                                </a:lnTo>
                                <a:lnTo>
                                  <a:pt x="158" y="630"/>
                                </a:lnTo>
                                <a:lnTo>
                                  <a:pt x="153" y="625"/>
                                </a:lnTo>
                                <a:lnTo>
                                  <a:pt x="162" y="620"/>
                                </a:lnTo>
                                <a:lnTo>
                                  <a:pt x="162" y="630"/>
                                </a:lnTo>
                                <a:close/>
                                <a:moveTo>
                                  <a:pt x="162" y="630"/>
                                </a:moveTo>
                                <a:lnTo>
                                  <a:pt x="162" y="630"/>
                                </a:lnTo>
                                <a:lnTo>
                                  <a:pt x="162" y="630"/>
                                </a:lnTo>
                                <a:lnTo>
                                  <a:pt x="162" y="630"/>
                                </a:lnTo>
                                <a:close/>
                                <a:moveTo>
                                  <a:pt x="172" y="625"/>
                                </a:moveTo>
                                <a:lnTo>
                                  <a:pt x="167" y="625"/>
                                </a:lnTo>
                                <a:lnTo>
                                  <a:pt x="162" y="630"/>
                                </a:lnTo>
                                <a:lnTo>
                                  <a:pt x="158" y="620"/>
                                </a:lnTo>
                                <a:lnTo>
                                  <a:pt x="167" y="616"/>
                                </a:lnTo>
                                <a:lnTo>
                                  <a:pt x="172" y="625"/>
                                </a:lnTo>
                                <a:close/>
                                <a:moveTo>
                                  <a:pt x="172" y="625"/>
                                </a:moveTo>
                                <a:lnTo>
                                  <a:pt x="172" y="625"/>
                                </a:lnTo>
                                <a:lnTo>
                                  <a:pt x="167" y="625"/>
                                </a:lnTo>
                                <a:lnTo>
                                  <a:pt x="172" y="625"/>
                                </a:lnTo>
                                <a:close/>
                                <a:moveTo>
                                  <a:pt x="177" y="620"/>
                                </a:moveTo>
                                <a:lnTo>
                                  <a:pt x="177" y="620"/>
                                </a:lnTo>
                                <a:lnTo>
                                  <a:pt x="172" y="625"/>
                                </a:lnTo>
                                <a:lnTo>
                                  <a:pt x="167" y="616"/>
                                </a:lnTo>
                                <a:lnTo>
                                  <a:pt x="172" y="616"/>
                                </a:lnTo>
                                <a:lnTo>
                                  <a:pt x="177" y="620"/>
                                </a:lnTo>
                                <a:close/>
                                <a:moveTo>
                                  <a:pt x="177" y="620"/>
                                </a:moveTo>
                                <a:lnTo>
                                  <a:pt x="177" y="620"/>
                                </a:lnTo>
                                <a:lnTo>
                                  <a:pt x="177" y="620"/>
                                </a:lnTo>
                                <a:lnTo>
                                  <a:pt x="177" y="620"/>
                                </a:lnTo>
                                <a:close/>
                                <a:moveTo>
                                  <a:pt x="181" y="616"/>
                                </a:moveTo>
                                <a:lnTo>
                                  <a:pt x="177" y="620"/>
                                </a:lnTo>
                                <a:lnTo>
                                  <a:pt x="172" y="616"/>
                                </a:lnTo>
                                <a:lnTo>
                                  <a:pt x="177" y="611"/>
                                </a:lnTo>
                                <a:lnTo>
                                  <a:pt x="181" y="616"/>
                                </a:lnTo>
                                <a:close/>
                                <a:moveTo>
                                  <a:pt x="186" y="611"/>
                                </a:moveTo>
                                <a:lnTo>
                                  <a:pt x="181" y="616"/>
                                </a:lnTo>
                                <a:lnTo>
                                  <a:pt x="177" y="611"/>
                                </a:lnTo>
                                <a:lnTo>
                                  <a:pt x="181" y="601"/>
                                </a:lnTo>
                                <a:lnTo>
                                  <a:pt x="186" y="611"/>
                                </a:lnTo>
                                <a:close/>
                                <a:moveTo>
                                  <a:pt x="196" y="601"/>
                                </a:moveTo>
                                <a:lnTo>
                                  <a:pt x="196" y="601"/>
                                </a:lnTo>
                                <a:lnTo>
                                  <a:pt x="186" y="611"/>
                                </a:lnTo>
                                <a:lnTo>
                                  <a:pt x="181" y="601"/>
                                </a:lnTo>
                                <a:lnTo>
                                  <a:pt x="186" y="596"/>
                                </a:lnTo>
                                <a:lnTo>
                                  <a:pt x="196" y="601"/>
                                </a:lnTo>
                                <a:close/>
                                <a:moveTo>
                                  <a:pt x="196" y="601"/>
                                </a:moveTo>
                                <a:lnTo>
                                  <a:pt x="196" y="601"/>
                                </a:lnTo>
                                <a:lnTo>
                                  <a:pt x="196" y="601"/>
                                </a:lnTo>
                                <a:lnTo>
                                  <a:pt x="196" y="601"/>
                                </a:lnTo>
                                <a:close/>
                                <a:moveTo>
                                  <a:pt x="196" y="592"/>
                                </a:moveTo>
                                <a:lnTo>
                                  <a:pt x="201" y="596"/>
                                </a:lnTo>
                                <a:lnTo>
                                  <a:pt x="196" y="601"/>
                                </a:lnTo>
                                <a:lnTo>
                                  <a:pt x="186" y="596"/>
                                </a:lnTo>
                                <a:lnTo>
                                  <a:pt x="196" y="592"/>
                                </a:lnTo>
                                <a:lnTo>
                                  <a:pt x="196" y="592"/>
                                </a:lnTo>
                                <a:close/>
                                <a:moveTo>
                                  <a:pt x="196" y="592"/>
                                </a:moveTo>
                                <a:lnTo>
                                  <a:pt x="196" y="592"/>
                                </a:lnTo>
                                <a:lnTo>
                                  <a:pt x="205" y="577"/>
                                </a:lnTo>
                                <a:lnTo>
                                  <a:pt x="196" y="592"/>
                                </a:lnTo>
                                <a:close/>
                                <a:moveTo>
                                  <a:pt x="205" y="587"/>
                                </a:moveTo>
                                <a:lnTo>
                                  <a:pt x="205" y="592"/>
                                </a:lnTo>
                                <a:lnTo>
                                  <a:pt x="201" y="596"/>
                                </a:lnTo>
                                <a:lnTo>
                                  <a:pt x="196" y="592"/>
                                </a:lnTo>
                                <a:lnTo>
                                  <a:pt x="201" y="582"/>
                                </a:lnTo>
                                <a:lnTo>
                                  <a:pt x="205" y="587"/>
                                </a:lnTo>
                                <a:close/>
                                <a:moveTo>
                                  <a:pt x="205" y="587"/>
                                </a:moveTo>
                                <a:lnTo>
                                  <a:pt x="205" y="587"/>
                                </a:lnTo>
                                <a:lnTo>
                                  <a:pt x="205" y="592"/>
                                </a:lnTo>
                                <a:lnTo>
                                  <a:pt x="205" y="587"/>
                                </a:lnTo>
                                <a:close/>
                                <a:moveTo>
                                  <a:pt x="210" y="582"/>
                                </a:moveTo>
                                <a:lnTo>
                                  <a:pt x="210" y="582"/>
                                </a:lnTo>
                                <a:lnTo>
                                  <a:pt x="205" y="587"/>
                                </a:lnTo>
                                <a:lnTo>
                                  <a:pt x="201" y="582"/>
                                </a:lnTo>
                                <a:lnTo>
                                  <a:pt x="205" y="577"/>
                                </a:lnTo>
                                <a:lnTo>
                                  <a:pt x="210" y="582"/>
                                </a:lnTo>
                                <a:close/>
                                <a:moveTo>
                                  <a:pt x="210" y="582"/>
                                </a:moveTo>
                                <a:lnTo>
                                  <a:pt x="210" y="582"/>
                                </a:lnTo>
                                <a:lnTo>
                                  <a:pt x="210" y="582"/>
                                </a:lnTo>
                                <a:lnTo>
                                  <a:pt x="210" y="582"/>
                                </a:lnTo>
                                <a:close/>
                                <a:moveTo>
                                  <a:pt x="210" y="568"/>
                                </a:moveTo>
                                <a:lnTo>
                                  <a:pt x="215" y="572"/>
                                </a:lnTo>
                                <a:lnTo>
                                  <a:pt x="210" y="582"/>
                                </a:lnTo>
                                <a:lnTo>
                                  <a:pt x="205" y="577"/>
                                </a:lnTo>
                                <a:lnTo>
                                  <a:pt x="210" y="568"/>
                                </a:lnTo>
                                <a:lnTo>
                                  <a:pt x="210" y="568"/>
                                </a:lnTo>
                                <a:close/>
                                <a:moveTo>
                                  <a:pt x="210" y="568"/>
                                </a:moveTo>
                                <a:lnTo>
                                  <a:pt x="210" y="568"/>
                                </a:lnTo>
                                <a:lnTo>
                                  <a:pt x="210" y="568"/>
                                </a:lnTo>
                                <a:lnTo>
                                  <a:pt x="210" y="568"/>
                                </a:lnTo>
                                <a:close/>
                                <a:moveTo>
                                  <a:pt x="224" y="563"/>
                                </a:moveTo>
                                <a:lnTo>
                                  <a:pt x="220" y="563"/>
                                </a:lnTo>
                                <a:lnTo>
                                  <a:pt x="215" y="572"/>
                                </a:lnTo>
                                <a:lnTo>
                                  <a:pt x="210" y="568"/>
                                </a:lnTo>
                                <a:lnTo>
                                  <a:pt x="215" y="558"/>
                                </a:lnTo>
                                <a:lnTo>
                                  <a:pt x="224" y="563"/>
                                </a:lnTo>
                                <a:close/>
                                <a:moveTo>
                                  <a:pt x="224" y="563"/>
                                </a:moveTo>
                                <a:lnTo>
                                  <a:pt x="220" y="563"/>
                                </a:lnTo>
                                <a:lnTo>
                                  <a:pt x="220" y="563"/>
                                </a:lnTo>
                                <a:lnTo>
                                  <a:pt x="224" y="563"/>
                                </a:lnTo>
                                <a:close/>
                                <a:moveTo>
                                  <a:pt x="220" y="548"/>
                                </a:moveTo>
                                <a:lnTo>
                                  <a:pt x="224" y="553"/>
                                </a:lnTo>
                                <a:lnTo>
                                  <a:pt x="224" y="563"/>
                                </a:lnTo>
                                <a:lnTo>
                                  <a:pt x="215" y="558"/>
                                </a:lnTo>
                                <a:lnTo>
                                  <a:pt x="215" y="548"/>
                                </a:lnTo>
                                <a:lnTo>
                                  <a:pt x="220" y="548"/>
                                </a:lnTo>
                                <a:close/>
                                <a:moveTo>
                                  <a:pt x="215" y="548"/>
                                </a:moveTo>
                                <a:lnTo>
                                  <a:pt x="220" y="548"/>
                                </a:lnTo>
                                <a:lnTo>
                                  <a:pt x="220" y="548"/>
                                </a:lnTo>
                                <a:lnTo>
                                  <a:pt x="215" y="548"/>
                                </a:lnTo>
                                <a:close/>
                                <a:moveTo>
                                  <a:pt x="234" y="544"/>
                                </a:moveTo>
                                <a:lnTo>
                                  <a:pt x="229" y="544"/>
                                </a:lnTo>
                                <a:lnTo>
                                  <a:pt x="224" y="553"/>
                                </a:lnTo>
                                <a:lnTo>
                                  <a:pt x="220" y="548"/>
                                </a:lnTo>
                                <a:lnTo>
                                  <a:pt x="224" y="539"/>
                                </a:lnTo>
                                <a:lnTo>
                                  <a:pt x="234" y="544"/>
                                </a:lnTo>
                                <a:close/>
                                <a:moveTo>
                                  <a:pt x="234" y="544"/>
                                </a:moveTo>
                                <a:lnTo>
                                  <a:pt x="229" y="544"/>
                                </a:lnTo>
                                <a:lnTo>
                                  <a:pt x="229" y="544"/>
                                </a:lnTo>
                                <a:lnTo>
                                  <a:pt x="234" y="544"/>
                                </a:lnTo>
                                <a:close/>
                                <a:moveTo>
                                  <a:pt x="234" y="529"/>
                                </a:moveTo>
                                <a:lnTo>
                                  <a:pt x="234" y="529"/>
                                </a:lnTo>
                                <a:lnTo>
                                  <a:pt x="234" y="544"/>
                                </a:lnTo>
                                <a:lnTo>
                                  <a:pt x="224" y="539"/>
                                </a:lnTo>
                                <a:lnTo>
                                  <a:pt x="224" y="529"/>
                                </a:lnTo>
                                <a:lnTo>
                                  <a:pt x="234" y="529"/>
                                </a:lnTo>
                                <a:close/>
                                <a:moveTo>
                                  <a:pt x="234" y="529"/>
                                </a:moveTo>
                                <a:lnTo>
                                  <a:pt x="234" y="529"/>
                                </a:lnTo>
                                <a:lnTo>
                                  <a:pt x="234" y="539"/>
                                </a:lnTo>
                                <a:lnTo>
                                  <a:pt x="234" y="529"/>
                                </a:lnTo>
                                <a:close/>
                                <a:moveTo>
                                  <a:pt x="239" y="520"/>
                                </a:moveTo>
                                <a:lnTo>
                                  <a:pt x="239" y="520"/>
                                </a:lnTo>
                                <a:lnTo>
                                  <a:pt x="234" y="529"/>
                                </a:lnTo>
                                <a:lnTo>
                                  <a:pt x="224" y="529"/>
                                </a:lnTo>
                                <a:lnTo>
                                  <a:pt x="229" y="515"/>
                                </a:lnTo>
                                <a:lnTo>
                                  <a:pt x="239" y="520"/>
                                </a:lnTo>
                                <a:close/>
                                <a:moveTo>
                                  <a:pt x="239" y="520"/>
                                </a:moveTo>
                                <a:lnTo>
                                  <a:pt x="239" y="520"/>
                                </a:lnTo>
                                <a:lnTo>
                                  <a:pt x="239" y="520"/>
                                </a:lnTo>
                                <a:lnTo>
                                  <a:pt x="239" y="520"/>
                                </a:lnTo>
                                <a:close/>
                                <a:moveTo>
                                  <a:pt x="234" y="505"/>
                                </a:moveTo>
                                <a:lnTo>
                                  <a:pt x="244" y="505"/>
                                </a:lnTo>
                                <a:lnTo>
                                  <a:pt x="239" y="520"/>
                                </a:lnTo>
                                <a:lnTo>
                                  <a:pt x="229" y="515"/>
                                </a:lnTo>
                                <a:lnTo>
                                  <a:pt x="234" y="505"/>
                                </a:lnTo>
                                <a:lnTo>
                                  <a:pt x="234" y="505"/>
                                </a:lnTo>
                                <a:close/>
                                <a:moveTo>
                                  <a:pt x="234" y="505"/>
                                </a:moveTo>
                                <a:lnTo>
                                  <a:pt x="234" y="505"/>
                                </a:lnTo>
                                <a:lnTo>
                                  <a:pt x="234" y="505"/>
                                </a:lnTo>
                                <a:lnTo>
                                  <a:pt x="234" y="505"/>
                                </a:lnTo>
                                <a:close/>
                                <a:moveTo>
                                  <a:pt x="248" y="496"/>
                                </a:moveTo>
                                <a:lnTo>
                                  <a:pt x="248" y="496"/>
                                </a:lnTo>
                                <a:lnTo>
                                  <a:pt x="244" y="505"/>
                                </a:lnTo>
                                <a:lnTo>
                                  <a:pt x="234" y="505"/>
                                </a:lnTo>
                                <a:lnTo>
                                  <a:pt x="239" y="491"/>
                                </a:lnTo>
                                <a:lnTo>
                                  <a:pt x="248" y="496"/>
                                </a:lnTo>
                                <a:close/>
                                <a:moveTo>
                                  <a:pt x="248" y="496"/>
                                </a:moveTo>
                                <a:lnTo>
                                  <a:pt x="248" y="496"/>
                                </a:lnTo>
                                <a:lnTo>
                                  <a:pt x="248" y="496"/>
                                </a:lnTo>
                                <a:lnTo>
                                  <a:pt x="248" y="496"/>
                                </a:lnTo>
                                <a:close/>
                                <a:moveTo>
                                  <a:pt x="239" y="481"/>
                                </a:moveTo>
                                <a:lnTo>
                                  <a:pt x="248" y="481"/>
                                </a:lnTo>
                                <a:lnTo>
                                  <a:pt x="248" y="496"/>
                                </a:lnTo>
                                <a:lnTo>
                                  <a:pt x="239" y="491"/>
                                </a:lnTo>
                                <a:lnTo>
                                  <a:pt x="239" y="481"/>
                                </a:lnTo>
                                <a:lnTo>
                                  <a:pt x="239" y="481"/>
                                </a:lnTo>
                                <a:close/>
                                <a:moveTo>
                                  <a:pt x="239" y="481"/>
                                </a:moveTo>
                                <a:lnTo>
                                  <a:pt x="239" y="481"/>
                                </a:lnTo>
                                <a:lnTo>
                                  <a:pt x="239" y="481"/>
                                </a:lnTo>
                                <a:lnTo>
                                  <a:pt x="239" y="481"/>
                                </a:lnTo>
                                <a:close/>
                                <a:moveTo>
                                  <a:pt x="253" y="467"/>
                                </a:moveTo>
                                <a:lnTo>
                                  <a:pt x="253" y="467"/>
                                </a:lnTo>
                                <a:lnTo>
                                  <a:pt x="248" y="481"/>
                                </a:lnTo>
                                <a:lnTo>
                                  <a:pt x="239" y="481"/>
                                </a:lnTo>
                                <a:lnTo>
                                  <a:pt x="244" y="467"/>
                                </a:lnTo>
                                <a:lnTo>
                                  <a:pt x="253" y="467"/>
                                </a:lnTo>
                                <a:close/>
                                <a:moveTo>
                                  <a:pt x="253" y="467"/>
                                </a:moveTo>
                                <a:lnTo>
                                  <a:pt x="253" y="467"/>
                                </a:lnTo>
                                <a:lnTo>
                                  <a:pt x="253" y="467"/>
                                </a:lnTo>
                                <a:lnTo>
                                  <a:pt x="253" y="467"/>
                                </a:lnTo>
                                <a:close/>
                                <a:moveTo>
                                  <a:pt x="248" y="453"/>
                                </a:moveTo>
                                <a:lnTo>
                                  <a:pt x="258" y="453"/>
                                </a:lnTo>
                                <a:lnTo>
                                  <a:pt x="253" y="467"/>
                                </a:lnTo>
                                <a:lnTo>
                                  <a:pt x="244" y="467"/>
                                </a:lnTo>
                                <a:lnTo>
                                  <a:pt x="248" y="453"/>
                                </a:lnTo>
                                <a:close/>
                                <a:moveTo>
                                  <a:pt x="258" y="438"/>
                                </a:moveTo>
                                <a:lnTo>
                                  <a:pt x="258" y="443"/>
                                </a:lnTo>
                                <a:lnTo>
                                  <a:pt x="258" y="453"/>
                                </a:lnTo>
                                <a:lnTo>
                                  <a:pt x="248" y="453"/>
                                </a:lnTo>
                                <a:lnTo>
                                  <a:pt x="248" y="438"/>
                                </a:lnTo>
                                <a:lnTo>
                                  <a:pt x="258" y="438"/>
                                </a:lnTo>
                                <a:close/>
                                <a:moveTo>
                                  <a:pt x="258" y="438"/>
                                </a:moveTo>
                                <a:lnTo>
                                  <a:pt x="258" y="443"/>
                                </a:lnTo>
                                <a:lnTo>
                                  <a:pt x="258" y="443"/>
                                </a:lnTo>
                                <a:lnTo>
                                  <a:pt x="258" y="438"/>
                                </a:lnTo>
                                <a:close/>
                                <a:moveTo>
                                  <a:pt x="253" y="424"/>
                                </a:moveTo>
                                <a:lnTo>
                                  <a:pt x="263" y="424"/>
                                </a:lnTo>
                                <a:lnTo>
                                  <a:pt x="258" y="438"/>
                                </a:lnTo>
                                <a:lnTo>
                                  <a:pt x="248" y="438"/>
                                </a:lnTo>
                                <a:lnTo>
                                  <a:pt x="253" y="424"/>
                                </a:lnTo>
                                <a:lnTo>
                                  <a:pt x="253" y="424"/>
                                </a:lnTo>
                                <a:close/>
                                <a:moveTo>
                                  <a:pt x="253" y="424"/>
                                </a:moveTo>
                                <a:lnTo>
                                  <a:pt x="253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3" y="424"/>
                                </a:lnTo>
                                <a:close/>
                                <a:moveTo>
                                  <a:pt x="263" y="409"/>
                                </a:moveTo>
                                <a:lnTo>
                                  <a:pt x="263" y="414"/>
                                </a:lnTo>
                                <a:lnTo>
                                  <a:pt x="263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3" y="409"/>
                                </a:lnTo>
                                <a:lnTo>
                                  <a:pt x="263" y="409"/>
                                </a:lnTo>
                                <a:close/>
                                <a:moveTo>
                                  <a:pt x="263" y="409"/>
                                </a:moveTo>
                                <a:lnTo>
                                  <a:pt x="263" y="414"/>
                                </a:lnTo>
                                <a:lnTo>
                                  <a:pt x="263" y="414"/>
                                </a:lnTo>
                                <a:lnTo>
                                  <a:pt x="263" y="409"/>
                                </a:lnTo>
                                <a:close/>
                                <a:moveTo>
                                  <a:pt x="268" y="381"/>
                                </a:moveTo>
                                <a:lnTo>
                                  <a:pt x="268" y="381"/>
                                </a:lnTo>
                                <a:lnTo>
                                  <a:pt x="263" y="409"/>
                                </a:lnTo>
                                <a:lnTo>
                                  <a:pt x="253" y="409"/>
                                </a:lnTo>
                                <a:lnTo>
                                  <a:pt x="258" y="381"/>
                                </a:lnTo>
                                <a:lnTo>
                                  <a:pt x="268" y="381"/>
                                </a:lnTo>
                                <a:close/>
                                <a:moveTo>
                                  <a:pt x="268" y="381"/>
                                </a:moveTo>
                                <a:lnTo>
                                  <a:pt x="268" y="381"/>
                                </a:lnTo>
                                <a:lnTo>
                                  <a:pt x="268" y="376"/>
                                </a:lnTo>
                                <a:lnTo>
                                  <a:pt x="268" y="381"/>
                                </a:lnTo>
                                <a:close/>
                                <a:moveTo>
                                  <a:pt x="268" y="352"/>
                                </a:moveTo>
                                <a:lnTo>
                                  <a:pt x="268" y="352"/>
                                </a:lnTo>
                                <a:lnTo>
                                  <a:pt x="268" y="381"/>
                                </a:lnTo>
                                <a:lnTo>
                                  <a:pt x="258" y="381"/>
                                </a:lnTo>
                                <a:lnTo>
                                  <a:pt x="258" y="347"/>
                                </a:lnTo>
                                <a:lnTo>
                                  <a:pt x="268" y="352"/>
                                </a:lnTo>
                                <a:close/>
                                <a:moveTo>
                                  <a:pt x="268" y="352"/>
                                </a:moveTo>
                                <a:lnTo>
                                  <a:pt x="268" y="352"/>
                                </a:lnTo>
                                <a:lnTo>
                                  <a:pt x="268" y="352"/>
                                </a:lnTo>
                                <a:lnTo>
                                  <a:pt x="268" y="352"/>
                                </a:lnTo>
                                <a:close/>
                                <a:moveTo>
                                  <a:pt x="268" y="318"/>
                                </a:moveTo>
                                <a:lnTo>
                                  <a:pt x="268" y="352"/>
                                </a:lnTo>
                                <a:lnTo>
                                  <a:pt x="258" y="352"/>
                                </a:lnTo>
                                <a:lnTo>
                                  <a:pt x="258" y="318"/>
                                </a:lnTo>
                                <a:lnTo>
                                  <a:pt x="268" y="318"/>
                                </a:lnTo>
                                <a:close/>
                                <a:moveTo>
                                  <a:pt x="268" y="285"/>
                                </a:moveTo>
                                <a:lnTo>
                                  <a:pt x="268" y="285"/>
                                </a:lnTo>
                                <a:lnTo>
                                  <a:pt x="268" y="318"/>
                                </a:lnTo>
                                <a:lnTo>
                                  <a:pt x="258" y="318"/>
                                </a:lnTo>
                                <a:lnTo>
                                  <a:pt x="258" y="285"/>
                                </a:lnTo>
                                <a:lnTo>
                                  <a:pt x="268" y="285"/>
                                </a:lnTo>
                                <a:close/>
                                <a:moveTo>
                                  <a:pt x="268" y="285"/>
                                </a:moveTo>
                                <a:lnTo>
                                  <a:pt x="268" y="285"/>
                                </a:lnTo>
                                <a:lnTo>
                                  <a:pt x="268" y="285"/>
                                </a:lnTo>
                                <a:lnTo>
                                  <a:pt x="268" y="285"/>
                                </a:lnTo>
                                <a:close/>
                                <a:moveTo>
                                  <a:pt x="268" y="258"/>
                                </a:moveTo>
                                <a:lnTo>
                                  <a:pt x="268" y="258"/>
                                </a:lnTo>
                                <a:lnTo>
                                  <a:pt x="268" y="285"/>
                                </a:lnTo>
                                <a:lnTo>
                                  <a:pt x="258" y="285"/>
                                </a:lnTo>
                                <a:lnTo>
                                  <a:pt x="258" y="258"/>
                                </a:lnTo>
                                <a:lnTo>
                                  <a:pt x="268" y="258"/>
                                </a:lnTo>
                                <a:close/>
                                <a:moveTo>
                                  <a:pt x="268" y="258"/>
                                </a:moveTo>
                                <a:lnTo>
                                  <a:pt x="268" y="258"/>
                                </a:lnTo>
                                <a:lnTo>
                                  <a:pt x="268" y="258"/>
                                </a:lnTo>
                                <a:lnTo>
                                  <a:pt x="268" y="258"/>
                                </a:lnTo>
                                <a:close/>
                                <a:moveTo>
                                  <a:pt x="263" y="225"/>
                                </a:moveTo>
                                <a:lnTo>
                                  <a:pt x="263" y="225"/>
                                </a:lnTo>
                                <a:lnTo>
                                  <a:pt x="268" y="258"/>
                                </a:lnTo>
                                <a:lnTo>
                                  <a:pt x="258" y="258"/>
                                </a:lnTo>
                                <a:lnTo>
                                  <a:pt x="253" y="225"/>
                                </a:lnTo>
                                <a:lnTo>
                                  <a:pt x="263" y="225"/>
                                </a:lnTo>
                                <a:close/>
                                <a:moveTo>
                                  <a:pt x="263" y="225"/>
                                </a:move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close/>
                                <a:moveTo>
                                  <a:pt x="253" y="210"/>
                                </a:moveTo>
                                <a:lnTo>
                                  <a:pt x="263" y="210"/>
                                </a:lnTo>
                                <a:lnTo>
                                  <a:pt x="26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10"/>
                                </a:lnTo>
                                <a:lnTo>
                                  <a:pt x="253" y="210"/>
                                </a:lnTo>
                                <a:close/>
                                <a:moveTo>
                                  <a:pt x="253" y="210"/>
                                </a:moveTo>
                                <a:lnTo>
                                  <a:pt x="253" y="210"/>
                                </a:lnTo>
                                <a:lnTo>
                                  <a:pt x="253" y="210"/>
                                </a:lnTo>
                                <a:lnTo>
                                  <a:pt x="253" y="210"/>
                                </a:lnTo>
                                <a:close/>
                                <a:moveTo>
                                  <a:pt x="258" y="196"/>
                                </a:moveTo>
                                <a:lnTo>
                                  <a:pt x="258" y="196"/>
                                </a:lnTo>
                                <a:lnTo>
                                  <a:pt x="263" y="210"/>
                                </a:lnTo>
                                <a:lnTo>
                                  <a:pt x="253" y="210"/>
                                </a:lnTo>
                                <a:lnTo>
                                  <a:pt x="248" y="196"/>
                                </a:lnTo>
                                <a:lnTo>
                                  <a:pt x="258" y="196"/>
                                </a:lnTo>
                                <a:close/>
                                <a:moveTo>
                                  <a:pt x="258" y="196"/>
                                </a:moveTo>
                                <a:lnTo>
                                  <a:pt x="258" y="196"/>
                                </a:lnTo>
                                <a:lnTo>
                                  <a:pt x="258" y="196"/>
                                </a:lnTo>
                                <a:lnTo>
                                  <a:pt x="258" y="196"/>
                                </a:lnTo>
                                <a:close/>
                                <a:moveTo>
                                  <a:pt x="248" y="187"/>
                                </a:moveTo>
                                <a:lnTo>
                                  <a:pt x="258" y="182"/>
                                </a:lnTo>
                                <a:lnTo>
                                  <a:pt x="258" y="196"/>
                                </a:lnTo>
                                <a:lnTo>
                                  <a:pt x="248" y="201"/>
                                </a:lnTo>
                                <a:lnTo>
                                  <a:pt x="248" y="187"/>
                                </a:lnTo>
                                <a:close/>
                                <a:moveTo>
                                  <a:pt x="253" y="167"/>
                                </a:moveTo>
                                <a:lnTo>
                                  <a:pt x="253" y="167"/>
                                </a:lnTo>
                                <a:lnTo>
                                  <a:pt x="258" y="182"/>
                                </a:lnTo>
                                <a:lnTo>
                                  <a:pt x="248" y="187"/>
                                </a:lnTo>
                                <a:lnTo>
                                  <a:pt x="244" y="172"/>
                                </a:lnTo>
                                <a:lnTo>
                                  <a:pt x="253" y="167"/>
                                </a:lnTo>
                                <a:close/>
                                <a:moveTo>
                                  <a:pt x="253" y="167"/>
                                </a:moveTo>
                                <a:lnTo>
                                  <a:pt x="253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3" y="167"/>
                                </a:lnTo>
                                <a:close/>
                                <a:moveTo>
                                  <a:pt x="239" y="158"/>
                                </a:moveTo>
                                <a:lnTo>
                                  <a:pt x="248" y="153"/>
                                </a:lnTo>
                                <a:lnTo>
                                  <a:pt x="253" y="167"/>
                                </a:lnTo>
                                <a:lnTo>
                                  <a:pt x="244" y="172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58"/>
                                </a:lnTo>
                                <a:close/>
                                <a:moveTo>
                                  <a:pt x="239" y="158"/>
                                </a:moveTo>
                                <a:lnTo>
                                  <a:pt x="239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58"/>
                                </a:lnTo>
                                <a:close/>
                                <a:moveTo>
                                  <a:pt x="248" y="143"/>
                                </a:moveTo>
                                <a:lnTo>
                                  <a:pt x="248" y="143"/>
                                </a:lnTo>
                                <a:lnTo>
                                  <a:pt x="248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43"/>
                                </a:lnTo>
                                <a:lnTo>
                                  <a:pt x="248" y="143"/>
                                </a:lnTo>
                                <a:close/>
                                <a:moveTo>
                                  <a:pt x="248" y="143"/>
                                </a:moveTo>
                                <a:lnTo>
                                  <a:pt x="248" y="143"/>
                                </a:lnTo>
                                <a:lnTo>
                                  <a:pt x="248" y="143"/>
                                </a:lnTo>
                                <a:lnTo>
                                  <a:pt x="248" y="143"/>
                                </a:lnTo>
                                <a:close/>
                                <a:moveTo>
                                  <a:pt x="234" y="134"/>
                                </a:moveTo>
                                <a:lnTo>
                                  <a:pt x="244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9" y="148"/>
                                </a:lnTo>
                                <a:lnTo>
                                  <a:pt x="234" y="134"/>
                                </a:lnTo>
                                <a:lnTo>
                                  <a:pt x="234" y="134"/>
                                </a:lnTo>
                                <a:close/>
                                <a:moveTo>
                                  <a:pt x="234" y="134"/>
                                </a:moveTo>
                                <a:lnTo>
                                  <a:pt x="234" y="13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134"/>
                                </a:lnTo>
                                <a:close/>
                                <a:moveTo>
                                  <a:pt x="239" y="119"/>
                                </a:moveTo>
                                <a:lnTo>
                                  <a:pt x="239" y="119"/>
                                </a:lnTo>
                                <a:lnTo>
                                  <a:pt x="244" y="129"/>
                                </a:lnTo>
                                <a:lnTo>
                                  <a:pt x="234" y="134"/>
                                </a:lnTo>
                                <a:lnTo>
                                  <a:pt x="229" y="119"/>
                                </a:lnTo>
                                <a:lnTo>
                                  <a:pt x="239" y="119"/>
                                </a:lnTo>
                                <a:close/>
                                <a:moveTo>
                                  <a:pt x="239" y="119"/>
                                </a:moveTo>
                                <a:lnTo>
                                  <a:pt x="239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9" y="119"/>
                                </a:lnTo>
                                <a:close/>
                                <a:moveTo>
                                  <a:pt x="234" y="105"/>
                                </a:moveTo>
                                <a:lnTo>
                                  <a:pt x="234" y="105"/>
                                </a:lnTo>
                                <a:lnTo>
                                  <a:pt x="239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4" y="110"/>
                                </a:lnTo>
                                <a:lnTo>
                                  <a:pt x="234" y="105"/>
                                </a:lnTo>
                                <a:close/>
                                <a:moveTo>
                                  <a:pt x="234" y="105"/>
                                </a:moveTo>
                                <a:lnTo>
                                  <a:pt x="234" y="105"/>
                                </a:lnTo>
                                <a:lnTo>
                                  <a:pt x="234" y="100"/>
                                </a:lnTo>
                                <a:lnTo>
                                  <a:pt x="234" y="105"/>
                                </a:lnTo>
                                <a:close/>
                                <a:moveTo>
                                  <a:pt x="229" y="95"/>
                                </a:moveTo>
                                <a:lnTo>
                                  <a:pt x="234" y="95"/>
                                </a:lnTo>
                                <a:lnTo>
                                  <a:pt x="234" y="105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00"/>
                                </a:lnTo>
                                <a:lnTo>
                                  <a:pt x="229" y="95"/>
                                </a:lnTo>
                                <a:close/>
                                <a:moveTo>
                                  <a:pt x="229" y="95"/>
                                </a:moveTo>
                                <a:lnTo>
                                  <a:pt x="229" y="95"/>
                                </a:lnTo>
                                <a:lnTo>
                                  <a:pt x="234" y="95"/>
                                </a:lnTo>
                                <a:lnTo>
                                  <a:pt x="229" y="95"/>
                                </a:lnTo>
                                <a:close/>
                                <a:moveTo>
                                  <a:pt x="220" y="91"/>
                                </a:moveTo>
                                <a:lnTo>
                                  <a:pt x="224" y="86"/>
                                </a:lnTo>
                                <a:lnTo>
                                  <a:pt x="229" y="95"/>
                                </a:lnTo>
                                <a:lnTo>
                                  <a:pt x="224" y="100"/>
                                </a:ln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close/>
                                <a:moveTo>
                                  <a:pt x="220" y="91"/>
                                </a:move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close/>
                                <a:moveTo>
                                  <a:pt x="220" y="76"/>
                                </a:moveTo>
                                <a:lnTo>
                                  <a:pt x="220" y="76"/>
                                </a:lnTo>
                                <a:lnTo>
                                  <a:pt x="224" y="86"/>
                                </a:lnTo>
                                <a:lnTo>
                                  <a:pt x="220" y="91"/>
                                </a:lnTo>
                                <a:lnTo>
                                  <a:pt x="215" y="81"/>
                                </a:lnTo>
                                <a:lnTo>
                                  <a:pt x="220" y="76"/>
                                </a:lnTo>
                                <a:close/>
                                <a:moveTo>
                                  <a:pt x="220" y="76"/>
                                </a:moveTo>
                                <a:lnTo>
                                  <a:pt x="220" y="76"/>
                                </a:lnTo>
                                <a:lnTo>
                                  <a:pt x="220" y="76"/>
                                </a:lnTo>
                                <a:lnTo>
                                  <a:pt x="220" y="76"/>
                                </a:lnTo>
                                <a:close/>
                                <a:moveTo>
                                  <a:pt x="210" y="71"/>
                                </a:moveTo>
                                <a:lnTo>
                                  <a:pt x="215" y="67"/>
                                </a:lnTo>
                                <a:lnTo>
                                  <a:pt x="220" y="76"/>
                                </a:lnTo>
                                <a:lnTo>
                                  <a:pt x="215" y="81"/>
                                </a:lnTo>
                                <a:lnTo>
                                  <a:pt x="210" y="71"/>
                                </a:lnTo>
                                <a:lnTo>
                                  <a:pt x="210" y="71"/>
                                </a:lnTo>
                                <a:close/>
                                <a:moveTo>
                                  <a:pt x="210" y="71"/>
                                </a:moveTo>
                                <a:lnTo>
                                  <a:pt x="210" y="71"/>
                                </a:lnTo>
                                <a:lnTo>
                                  <a:pt x="210" y="71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5" y="67"/>
                                </a:lnTo>
                                <a:lnTo>
                                  <a:pt x="210" y="71"/>
                                </a:lnTo>
                                <a:lnTo>
                                  <a:pt x="205" y="62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10" y="57"/>
                                </a:move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close/>
                                <a:moveTo>
                                  <a:pt x="205" y="47"/>
                                </a:moveTo>
                                <a:lnTo>
                                  <a:pt x="205" y="47"/>
                                </a:lnTo>
                                <a:lnTo>
                                  <a:pt x="210" y="57"/>
                                </a:lnTo>
                                <a:lnTo>
                                  <a:pt x="205" y="62"/>
                                </a:lnTo>
                                <a:lnTo>
                                  <a:pt x="201" y="52"/>
                                </a:lnTo>
                                <a:lnTo>
                                  <a:pt x="205" y="47"/>
                                </a:lnTo>
                                <a:close/>
                                <a:moveTo>
                                  <a:pt x="205" y="47"/>
                                </a:moveTo>
                                <a:lnTo>
                                  <a:pt x="205" y="47"/>
                                </a:lnTo>
                                <a:lnTo>
                                  <a:pt x="205" y="47"/>
                                </a:lnTo>
                                <a:lnTo>
                                  <a:pt x="205" y="47"/>
                                </a:lnTo>
                                <a:close/>
                                <a:moveTo>
                                  <a:pt x="191" y="47"/>
                                </a:moveTo>
                                <a:lnTo>
                                  <a:pt x="201" y="43"/>
                                </a:lnTo>
                                <a:lnTo>
                                  <a:pt x="205" y="47"/>
                                </a:lnTo>
                                <a:lnTo>
                                  <a:pt x="201" y="52"/>
                                </a:lnTo>
                                <a:lnTo>
                                  <a:pt x="196" y="47"/>
                                </a:lnTo>
                                <a:lnTo>
                                  <a:pt x="191" y="47"/>
                                </a:lnTo>
                                <a:close/>
                                <a:moveTo>
                                  <a:pt x="196" y="47"/>
                                </a:moveTo>
                                <a:lnTo>
                                  <a:pt x="191" y="47"/>
                                </a:lnTo>
                                <a:lnTo>
                                  <a:pt x="191" y="47"/>
                                </a:lnTo>
                                <a:lnTo>
                                  <a:pt x="196" y="47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196" y="33"/>
                                </a:lnTo>
                                <a:lnTo>
                                  <a:pt x="201" y="43"/>
                                </a:lnTo>
                                <a:lnTo>
                                  <a:pt x="191" y="47"/>
                                </a:lnTo>
                                <a:lnTo>
                                  <a:pt x="186" y="38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96" y="33"/>
                                </a:moveTo>
                                <a:lnTo>
                                  <a:pt x="196" y="33"/>
                                </a:lnTo>
                                <a:lnTo>
                                  <a:pt x="196" y="33"/>
                                </a:lnTo>
                                <a:lnTo>
                                  <a:pt x="196" y="33"/>
                                </a:lnTo>
                                <a:close/>
                                <a:moveTo>
                                  <a:pt x="181" y="33"/>
                                </a:moveTo>
                                <a:lnTo>
                                  <a:pt x="186" y="28"/>
                                </a:lnTo>
                                <a:lnTo>
                                  <a:pt x="196" y="33"/>
                                </a:lnTo>
                                <a:lnTo>
                                  <a:pt x="191" y="38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close/>
                                <a:moveTo>
                                  <a:pt x="181" y="33"/>
                                </a:move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close/>
                                <a:moveTo>
                                  <a:pt x="177" y="28"/>
                                </a:moveTo>
                                <a:lnTo>
                                  <a:pt x="181" y="24"/>
                                </a:lnTo>
                                <a:lnTo>
                                  <a:pt x="186" y="28"/>
                                </a:lnTo>
                                <a:lnTo>
                                  <a:pt x="181" y="33"/>
                                </a:lnTo>
                                <a:lnTo>
                                  <a:pt x="177" y="28"/>
                                </a:lnTo>
                                <a:lnTo>
                                  <a:pt x="177" y="28"/>
                                </a:lnTo>
                                <a:close/>
                                <a:moveTo>
                                  <a:pt x="177" y="28"/>
                                </a:moveTo>
                                <a:lnTo>
                                  <a:pt x="177" y="28"/>
                                </a:lnTo>
                                <a:lnTo>
                                  <a:pt x="158" y="14"/>
                                </a:lnTo>
                                <a:lnTo>
                                  <a:pt x="177" y="28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9"/>
                                </a:lnTo>
                                <a:lnTo>
                                  <a:pt x="181" y="24"/>
                                </a:lnTo>
                                <a:lnTo>
                                  <a:pt x="177" y="28"/>
                                </a:lnTo>
                                <a:lnTo>
                                  <a:pt x="172" y="2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24"/>
                                </a:lnTo>
                                <a:lnTo>
                                  <a:pt x="167" y="19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62" y="9"/>
                                </a:lnTo>
                                <a:lnTo>
                                  <a:pt x="167" y="14"/>
                                </a:lnTo>
                                <a:lnTo>
                                  <a:pt x="167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4"/>
                                </a:move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4"/>
                                </a:lnTo>
                                <a:lnTo>
                                  <a:pt x="158" y="4"/>
                                </a:lnTo>
                                <a:close/>
                                <a:moveTo>
                                  <a:pt x="158" y="4"/>
                                </a:move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close/>
                                <a:moveTo>
                                  <a:pt x="148" y="14"/>
                                </a:moveTo>
                                <a:lnTo>
                                  <a:pt x="148" y="4"/>
                                </a:lnTo>
                                <a:lnTo>
                                  <a:pt x="158" y="4"/>
                                </a:lnTo>
                                <a:lnTo>
                                  <a:pt x="153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lose/>
                                <a:moveTo>
                                  <a:pt x="148" y="14"/>
                                </a:move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8" y="4"/>
                                </a:lnTo>
                                <a:lnTo>
                                  <a:pt x="148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305800"/>
                            <a:ext cx="191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75200"/>
                            <a:ext cx="370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6">
                                <a:moveTo>
                                  <a:pt x="4" y="38"/>
                                </a:moveTo>
                                <a:lnTo>
                                  <a:pt x="521" y="38"/>
                                </a:lnTo>
                                <a:lnTo>
                                  <a:pt x="525" y="38"/>
                                </a:lnTo>
                                <a:lnTo>
                                  <a:pt x="525" y="38"/>
                                </a:lnTo>
                                <a:lnTo>
                                  <a:pt x="525" y="38"/>
                                </a:lnTo>
                                <a:lnTo>
                                  <a:pt x="525" y="43"/>
                                </a:lnTo>
                                <a:lnTo>
                                  <a:pt x="525" y="43"/>
                                </a:lnTo>
                                <a:lnTo>
                                  <a:pt x="525" y="48"/>
                                </a:lnTo>
                                <a:lnTo>
                                  <a:pt x="525" y="48"/>
                                </a:lnTo>
                                <a:lnTo>
                                  <a:pt x="521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511" y="0"/>
                                </a:moveTo>
                                <a:lnTo>
                                  <a:pt x="583" y="43"/>
                                </a:lnTo>
                                <a:lnTo>
                                  <a:pt x="511" y="86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99320"/>
                            <a:ext cx="333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">
                                <a:moveTo>
                                  <a:pt x="4" y="0"/>
                                </a:moveTo>
                                <a:lnTo>
                                  <a:pt x="521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5"/>
                                </a:lnTo>
                                <a:lnTo>
                                  <a:pt x="525" y="5"/>
                                </a:lnTo>
                                <a:lnTo>
                                  <a:pt x="525" y="10"/>
                                </a:lnTo>
                                <a:lnTo>
                                  <a:pt x="525" y="10"/>
                                </a:lnTo>
                                <a:lnTo>
                                  <a:pt x="521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275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0" y="0"/>
                                </a:moveTo>
                                <a:lnTo>
                                  <a:pt x="72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616040"/>
                            <a:ext cx="163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28">
                                <a:moveTo>
                                  <a:pt x="129" y="0"/>
                                </a:moveTo>
                                <a:lnTo>
                                  <a:pt x="119" y="0"/>
                                </a:lnTo>
                                <a:lnTo>
                                  <a:pt x="114" y="5"/>
                                </a:lnTo>
                                <a:lnTo>
                                  <a:pt x="110" y="5"/>
                                </a:lnTo>
                                <a:lnTo>
                                  <a:pt x="100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29"/>
                                </a:lnTo>
                                <a:lnTo>
                                  <a:pt x="71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96"/>
                                </a:lnTo>
                                <a:lnTo>
                                  <a:pt x="33" y="106"/>
                                </a:lnTo>
                                <a:lnTo>
                                  <a:pt x="28" y="115"/>
                                </a:lnTo>
                                <a:lnTo>
                                  <a:pt x="24" y="130"/>
                                </a:lnTo>
                                <a:lnTo>
                                  <a:pt x="19" y="139"/>
                                </a:lnTo>
                                <a:lnTo>
                                  <a:pt x="19" y="154"/>
                                </a:lnTo>
                                <a:lnTo>
                                  <a:pt x="14" y="168"/>
                                </a:lnTo>
                                <a:lnTo>
                                  <a:pt x="9" y="182"/>
                                </a:lnTo>
                                <a:lnTo>
                                  <a:pt x="9" y="192"/>
                                </a:lnTo>
                                <a:lnTo>
                                  <a:pt x="9" y="206"/>
                                </a:lnTo>
                                <a:lnTo>
                                  <a:pt x="4" y="221"/>
                                </a:lnTo>
                                <a:lnTo>
                                  <a:pt x="0" y="254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0" y="379"/>
                                </a:lnTo>
                                <a:lnTo>
                                  <a:pt x="4" y="408"/>
                                </a:lnTo>
                                <a:lnTo>
                                  <a:pt x="9" y="422"/>
                                </a:lnTo>
                                <a:lnTo>
                                  <a:pt x="9" y="436"/>
                                </a:lnTo>
                                <a:lnTo>
                                  <a:pt x="9" y="451"/>
                                </a:lnTo>
                                <a:lnTo>
                                  <a:pt x="14" y="465"/>
                                </a:lnTo>
                                <a:lnTo>
                                  <a:pt x="19" y="480"/>
                                </a:lnTo>
                                <a:lnTo>
                                  <a:pt x="19" y="494"/>
                                </a:lnTo>
                                <a:lnTo>
                                  <a:pt x="24" y="504"/>
                                </a:lnTo>
                                <a:lnTo>
                                  <a:pt x="28" y="513"/>
                                </a:lnTo>
                                <a:lnTo>
                                  <a:pt x="33" y="528"/>
                                </a:lnTo>
                                <a:lnTo>
                                  <a:pt x="38" y="537"/>
                                </a:lnTo>
                                <a:lnTo>
                                  <a:pt x="43" y="547"/>
                                </a:lnTo>
                                <a:lnTo>
                                  <a:pt x="47" y="556"/>
                                </a:lnTo>
                                <a:lnTo>
                                  <a:pt x="52" y="566"/>
                                </a:lnTo>
                                <a:lnTo>
                                  <a:pt x="57" y="575"/>
                                </a:lnTo>
                                <a:lnTo>
                                  <a:pt x="62" y="585"/>
                                </a:lnTo>
                                <a:lnTo>
                                  <a:pt x="67" y="590"/>
                                </a:lnTo>
                                <a:lnTo>
                                  <a:pt x="71" y="599"/>
                                </a:lnTo>
                                <a:lnTo>
                                  <a:pt x="76" y="604"/>
                                </a:lnTo>
                                <a:lnTo>
                                  <a:pt x="81" y="609"/>
                                </a:lnTo>
                                <a:lnTo>
                                  <a:pt x="90" y="614"/>
                                </a:lnTo>
                                <a:lnTo>
                                  <a:pt x="95" y="619"/>
                                </a:lnTo>
                                <a:lnTo>
                                  <a:pt x="100" y="623"/>
                                </a:lnTo>
                                <a:lnTo>
                                  <a:pt x="110" y="623"/>
                                </a:lnTo>
                                <a:lnTo>
                                  <a:pt x="114" y="628"/>
                                </a:lnTo>
                                <a:lnTo>
                                  <a:pt x="119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33" y="628"/>
                                </a:lnTo>
                                <a:lnTo>
                                  <a:pt x="138" y="628"/>
                                </a:lnTo>
                                <a:lnTo>
                                  <a:pt x="148" y="623"/>
                                </a:lnTo>
                                <a:lnTo>
                                  <a:pt x="153" y="623"/>
                                </a:lnTo>
                                <a:lnTo>
                                  <a:pt x="157" y="619"/>
                                </a:lnTo>
                                <a:lnTo>
                                  <a:pt x="167" y="614"/>
                                </a:lnTo>
                                <a:lnTo>
                                  <a:pt x="172" y="609"/>
                                </a:lnTo>
                                <a:lnTo>
                                  <a:pt x="176" y="604"/>
                                </a:lnTo>
                                <a:lnTo>
                                  <a:pt x="181" y="599"/>
                                </a:lnTo>
                                <a:lnTo>
                                  <a:pt x="186" y="590"/>
                                </a:lnTo>
                                <a:lnTo>
                                  <a:pt x="196" y="585"/>
                                </a:lnTo>
                                <a:lnTo>
                                  <a:pt x="200" y="575"/>
                                </a:lnTo>
                                <a:lnTo>
                                  <a:pt x="205" y="566"/>
                                </a:lnTo>
                                <a:lnTo>
                                  <a:pt x="210" y="556"/>
                                </a:lnTo>
                                <a:lnTo>
                                  <a:pt x="215" y="547"/>
                                </a:lnTo>
                                <a:lnTo>
                                  <a:pt x="219" y="537"/>
                                </a:lnTo>
                                <a:lnTo>
                                  <a:pt x="224" y="528"/>
                                </a:lnTo>
                                <a:lnTo>
                                  <a:pt x="224" y="513"/>
                                </a:lnTo>
                                <a:lnTo>
                                  <a:pt x="229" y="504"/>
                                </a:lnTo>
                                <a:lnTo>
                                  <a:pt x="234" y="494"/>
                                </a:lnTo>
                                <a:lnTo>
                                  <a:pt x="239" y="480"/>
                                </a:lnTo>
                                <a:lnTo>
                                  <a:pt x="239" y="465"/>
                                </a:lnTo>
                                <a:lnTo>
                                  <a:pt x="243" y="451"/>
                                </a:lnTo>
                                <a:lnTo>
                                  <a:pt x="243" y="436"/>
                                </a:lnTo>
                                <a:lnTo>
                                  <a:pt x="248" y="422"/>
                                </a:lnTo>
                                <a:lnTo>
                                  <a:pt x="253" y="408"/>
                                </a:lnTo>
                                <a:lnTo>
                                  <a:pt x="253" y="379"/>
                                </a:lnTo>
                                <a:lnTo>
                                  <a:pt x="253" y="350"/>
                                </a:lnTo>
                                <a:lnTo>
                                  <a:pt x="258" y="317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54"/>
                                </a:lnTo>
                                <a:lnTo>
                                  <a:pt x="253" y="221"/>
                                </a:lnTo>
                                <a:lnTo>
                                  <a:pt x="248" y="206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82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54"/>
                                </a:lnTo>
                                <a:lnTo>
                                  <a:pt x="234" y="139"/>
                                </a:lnTo>
                                <a:lnTo>
                                  <a:pt x="229" y="130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06"/>
                                </a:lnTo>
                                <a:lnTo>
                                  <a:pt x="219" y="96"/>
                                </a:lnTo>
                                <a:lnTo>
                                  <a:pt x="215" y="82"/>
                                </a:lnTo>
                                <a:lnTo>
                                  <a:pt x="210" y="72"/>
                                </a:lnTo>
                                <a:lnTo>
                                  <a:pt x="205" y="63"/>
                                </a:lnTo>
                                <a:lnTo>
                                  <a:pt x="200" y="58"/>
                                </a:lnTo>
                                <a:lnTo>
                                  <a:pt x="196" y="48"/>
                                </a:lnTo>
                                <a:lnTo>
                                  <a:pt x="186" y="39"/>
                                </a:lnTo>
                                <a:lnTo>
                                  <a:pt x="181" y="34"/>
                                </a:lnTo>
                                <a:lnTo>
                                  <a:pt x="176" y="2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5"/>
                                </a:lnTo>
                                <a:lnTo>
                                  <a:pt x="157" y="10"/>
                                </a:lnTo>
                                <a:lnTo>
                                  <a:pt x="153" y="10"/>
                                </a:lnTo>
                                <a:lnTo>
                                  <a:pt x="148" y="5"/>
                                </a:lnTo>
                                <a:lnTo>
                                  <a:pt x="138" y="5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612800"/>
                            <a:ext cx="1702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38">
                                <a:moveTo>
                                  <a:pt x="129" y="10"/>
                                </a:move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0"/>
                                </a:lnTo>
                                <a:close/>
                                <a:moveTo>
                                  <a:pt x="129" y="10"/>
                                </a:moveTo>
                                <a:lnTo>
                                  <a:pt x="129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0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24" y="0"/>
                                </a:lnTo>
                                <a:lnTo>
                                  <a:pt x="129" y="10"/>
                                </a:lnTo>
                                <a:lnTo>
                                  <a:pt x="119" y="15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  <a:moveTo>
                                  <a:pt x="105" y="20"/>
                                </a:move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91" y="15"/>
                                </a:moveTo>
                                <a:lnTo>
                                  <a:pt x="91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0"/>
                                </a:lnTo>
                                <a:lnTo>
                                  <a:pt x="95" y="24"/>
                                </a:lnTo>
                                <a:lnTo>
                                  <a:pt x="91" y="15"/>
                                </a:lnTo>
                                <a:close/>
                                <a:moveTo>
                                  <a:pt x="91" y="15"/>
                                </a:move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0"/>
                                </a:lnTo>
                                <a:lnTo>
                                  <a:pt x="91" y="15"/>
                                </a:lnTo>
                                <a:lnTo>
                                  <a:pt x="95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24"/>
                                </a:lnTo>
                                <a:close/>
                                <a:moveTo>
                                  <a:pt x="86" y="34"/>
                                </a:move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86" y="34"/>
                                </a:move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34"/>
                                </a:lnTo>
                                <a:lnTo>
                                  <a:pt x="81" y="39"/>
                                </a:lnTo>
                                <a:lnTo>
                                  <a:pt x="72" y="34"/>
                                </a:lnTo>
                                <a:close/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close/>
                                <a:moveTo>
                                  <a:pt x="67" y="44"/>
                                </a:moveTo>
                                <a:lnTo>
                                  <a:pt x="67" y="44"/>
                                </a:lnTo>
                                <a:lnTo>
                                  <a:pt x="72" y="34"/>
                                </a:lnTo>
                                <a:lnTo>
                                  <a:pt x="81" y="39"/>
                                </a:lnTo>
                                <a:lnTo>
                                  <a:pt x="76" y="48"/>
                                </a:lnTo>
                                <a:lnTo>
                                  <a:pt x="67" y="44"/>
                                </a:lnTo>
                                <a:close/>
                                <a:moveTo>
                                  <a:pt x="67" y="44"/>
                                </a:move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7" y="44"/>
                                </a:lnTo>
                                <a:lnTo>
                                  <a:pt x="76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2" y="48"/>
                                </a:move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57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close/>
                                <a:moveTo>
                                  <a:pt x="52" y="68"/>
                                </a:moveTo>
                                <a:lnTo>
                                  <a:pt x="52" y="68"/>
                                </a:lnTo>
                                <a:lnTo>
                                  <a:pt x="57" y="58"/>
                                </a:lnTo>
                                <a:lnTo>
                                  <a:pt x="67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68"/>
                                </a:lnTo>
                                <a:close/>
                                <a:moveTo>
                                  <a:pt x="52" y="68"/>
                                </a:move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52" y="68"/>
                                </a:lnTo>
                                <a:lnTo>
                                  <a:pt x="62" y="72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43" y="87"/>
                                </a:moveTo>
                                <a:lnTo>
                                  <a:pt x="43" y="87"/>
                                </a:lnTo>
                                <a:lnTo>
                                  <a:pt x="48" y="77"/>
                                </a:lnTo>
                                <a:lnTo>
                                  <a:pt x="52" y="82"/>
                                </a:lnTo>
                                <a:lnTo>
                                  <a:pt x="52" y="92"/>
                                </a:lnTo>
                                <a:lnTo>
                                  <a:pt x="43" y="87"/>
                                </a:lnTo>
                                <a:close/>
                                <a:moveTo>
                                  <a:pt x="43" y="87"/>
                                </a:move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close/>
                                <a:moveTo>
                                  <a:pt x="48" y="101"/>
                                </a:moveTo>
                                <a:lnTo>
                                  <a:pt x="38" y="96"/>
                                </a:lnTo>
                                <a:lnTo>
                                  <a:pt x="43" y="87"/>
                                </a:lnTo>
                                <a:lnTo>
                                  <a:pt x="52" y="92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close/>
                                <a:moveTo>
                                  <a:pt x="48" y="101"/>
                                </a:move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33" y="106"/>
                                </a:lnTo>
                                <a:lnTo>
                                  <a:pt x="3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11"/>
                                </a:lnTo>
                                <a:lnTo>
                                  <a:pt x="33" y="111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close/>
                                <a:moveTo>
                                  <a:pt x="38" y="120"/>
                                </a:moveTo>
                                <a:lnTo>
                                  <a:pt x="29" y="120"/>
                                </a:lnTo>
                                <a:lnTo>
                                  <a:pt x="33" y="111"/>
                                </a:lnTo>
                                <a:lnTo>
                                  <a:pt x="43" y="111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close/>
                                <a:moveTo>
                                  <a:pt x="38" y="120"/>
                                </a:move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close/>
                                <a:moveTo>
                                  <a:pt x="24" y="130"/>
                                </a:moveTo>
                                <a:lnTo>
                                  <a:pt x="24" y="13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35"/>
                                </a:lnTo>
                                <a:lnTo>
                                  <a:pt x="24" y="130"/>
                                </a:lnTo>
                                <a:close/>
                                <a:moveTo>
                                  <a:pt x="24" y="130"/>
                                </a:moveTo>
                                <a:lnTo>
                                  <a:pt x="24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30"/>
                                </a:lnTo>
                                <a:close/>
                                <a:moveTo>
                                  <a:pt x="19" y="144"/>
                                </a:moveTo>
                                <a:lnTo>
                                  <a:pt x="19" y="144"/>
                                </a:lnTo>
                                <a:lnTo>
                                  <a:pt x="24" y="130"/>
                                </a:lnTo>
                                <a:lnTo>
                                  <a:pt x="33" y="135"/>
                                </a:lnTo>
                                <a:lnTo>
                                  <a:pt x="29" y="149"/>
                                </a:lnTo>
                                <a:lnTo>
                                  <a:pt x="19" y="144"/>
                                </a:lnTo>
                                <a:close/>
                                <a:moveTo>
                                  <a:pt x="19" y="144"/>
                                </a:move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close/>
                                <a:moveTo>
                                  <a:pt x="29" y="159"/>
                                </a:moveTo>
                                <a:lnTo>
                                  <a:pt x="19" y="159"/>
                                </a:lnTo>
                                <a:lnTo>
                                  <a:pt x="1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close/>
                                <a:moveTo>
                                  <a:pt x="29" y="159"/>
                                </a:move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close/>
                                <a:moveTo>
                                  <a:pt x="14" y="168"/>
                                </a:moveTo>
                                <a:lnTo>
                                  <a:pt x="14" y="168"/>
                                </a:lnTo>
                                <a:lnTo>
                                  <a:pt x="19" y="159"/>
                                </a:lnTo>
                                <a:lnTo>
                                  <a:pt x="29" y="159"/>
                                </a:lnTo>
                                <a:lnTo>
                                  <a:pt x="24" y="173"/>
                                </a:lnTo>
                                <a:lnTo>
                                  <a:pt x="14" y="168"/>
                                </a:lnTo>
                                <a:close/>
                                <a:moveTo>
                                  <a:pt x="14" y="168"/>
                                </a:moveTo>
                                <a:lnTo>
                                  <a:pt x="14" y="168"/>
                                </a:lnTo>
                                <a:lnTo>
                                  <a:pt x="14" y="168"/>
                                </a:lnTo>
                                <a:lnTo>
                                  <a:pt x="14" y="168"/>
                                </a:lnTo>
                                <a:close/>
                                <a:moveTo>
                                  <a:pt x="9" y="183"/>
                                </a:moveTo>
                                <a:lnTo>
                                  <a:pt x="1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87"/>
                                </a:lnTo>
                                <a:lnTo>
                                  <a:pt x="9" y="183"/>
                                </a:lnTo>
                                <a:close/>
                                <a:moveTo>
                                  <a:pt x="9" y="197"/>
                                </a:moveTo>
                                <a:lnTo>
                                  <a:pt x="9" y="197"/>
                                </a:lnTo>
                                <a:lnTo>
                                  <a:pt x="9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202"/>
                                </a:lnTo>
                                <a:lnTo>
                                  <a:pt x="9" y="197"/>
                                </a:lnTo>
                                <a:close/>
                                <a:moveTo>
                                  <a:pt x="9" y="197"/>
                                </a:moveTo>
                                <a:lnTo>
                                  <a:pt x="9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97"/>
                                </a:lnTo>
                                <a:close/>
                                <a:moveTo>
                                  <a:pt x="19" y="211"/>
                                </a:moveTo>
                                <a:lnTo>
                                  <a:pt x="9" y="211"/>
                                </a:lnTo>
                                <a:lnTo>
                                  <a:pt x="9" y="197"/>
                                </a:lnTo>
                                <a:lnTo>
                                  <a:pt x="19" y="197"/>
                                </a:ln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close/>
                                <a:moveTo>
                                  <a:pt x="19" y="211"/>
                                </a:move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close/>
                                <a:moveTo>
                                  <a:pt x="5" y="226"/>
                                </a:moveTo>
                                <a:lnTo>
                                  <a:pt x="5" y="226"/>
                                </a:lnTo>
                                <a:lnTo>
                                  <a:pt x="9" y="211"/>
                                </a:lnTo>
                                <a:lnTo>
                                  <a:pt x="19" y="211"/>
                                </a:lnTo>
                                <a:lnTo>
                                  <a:pt x="14" y="231"/>
                                </a:lnTo>
                                <a:lnTo>
                                  <a:pt x="5" y="226"/>
                                </a:lnTo>
                                <a:close/>
                                <a:moveTo>
                                  <a:pt x="5" y="226"/>
                                </a:moveTo>
                                <a:lnTo>
                                  <a:pt x="5" y="226"/>
                                </a:lnTo>
                                <a:lnTo>
                                  <a:pt x="5" y="226"/>
                                </a:lnTo>
                                <a:lnTo>
                                  <a:pt x="5" y="226"/>
                                </a:lnTo>
                                <a:close/>
                                <a:moveTo>
                                  <a:pt x="0" y="259"/>
                                </a:moveTo>
                                <a:lnTo>
                                  <a:pt x="0" y="259"/>
                                </a:lnTo>
                                <a:lnTo>
                                  <a:pt x="5" y="226"/>
                                </a:lnTo>
                                <a:lnTo>
                                  <a:pt x="14" y="226"/>
                                </a:ln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0" y="259"/>
                                </a:move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0" y="288"/>
                                </a:lnTo>
                                <a:lnTo>
                                  <a:pt x="0" y="259"/>
                                </a:lnTo>
                                <a:lnTo>
                                  <a:pt x="9" y="259"/>
                                </a:lnTo>
                                <a:lnTo>
                                  <a:pt x="9" y="288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0" y="288"/>
                                </a:lnTo>
                                <a:lnTo>
                                  <a:pt x="9" y="288"/>
                                </a:lnTo>
                                <a:lnTo>
                                  <a:pt x="9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55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0" y="355"/>
                                </a:lnTo>
                                <a:lnTo>
                                  <a:pt x="9" y="350"/>
                                </a:lnTo>
                                <a:lnTo>
                                  <a:pt x="9" y="384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5" y="413"/>
                                </a:moveTo>
                                <a:lnTo>
                                  <a:pt x="5" y="413"/>
                                </a:lnTo>
                                <a:lnTo>
                                  <a:pt x="0" y="384"/>
                                </a:lnTo>
                                <a:lnTo>
                                  <a:pt x="9" y="384"/>
                                </a:lnTo>
                                <a:lnTo>
                                  <a:pt x="14" y="413"/>
                                </a:lnTo>
                                <a:lnTo>
                                  <a:pt x="5" y="413"/>
                                </a:lnTo>
                                <a:close/>
                                <a:moveTo>
                                  <a:pt x="5" y="413"/>
                                </a:moveTo>
                                <a:lnTo>
                                  <a:pt x="5" y="413"/>
                                </a:lnTo>
                                <a:lnTo>
                                  <a:pt x="5" y="413"/>
                                </a:lnTo>
                                <a:lnTo>
                                  <a:pt x="5" y="413"/>
                                </a:lnTo>
                                <a:close/>
                                <a:moveTo>
                                  <a:pt x="19" y="427"/>
                                </a:moveTo>
                                <a:lnTo>
                                  <a:pt x="9" y="427"/>
                                </a:lnTo>
                                <a:lnTo>
                                  <a:pt x="5" y="413"/>
                                </a:lnTo>
                                <a:lnTo>
                                  <a:pt x="14" y="413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close/>
                                <a:moveTo>
                                  <a:pt x="19" y="427"/>
                                </a:move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close/>
                                <a:moveTo>
                                  <a:pt x="9" y="446"/>
                                </a:moveTo>
                                <a:lnTo>
                                  <a:pt x="9" y="441"/>
                                </a:lnTo>
                                <a:lnTo>
                                  <a:pt x="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41"/>
                                </a:lnTo>
                                <a:lnTo>
                                  <a:pt x="9" y="446"/>
                                </a:lnTo>
                                <a:close/>
                                <a:moveTo>
                                  <a:pt x="9" y="446"/>
                                </a:moveTo>
                                <a:lnTo>
                                  <a:pt x="9" y="446"/>
                                </a:lnTo>
                                <a:lnTo>
                                  <a:pt x="9" y="441"/>
                                </a:lnTo>
                                <a:lnTo>
                                  <a:pt x="9" y="446"/>
                                </a:lnTo>
                                <a:close/>
                                <a:moveTo>
                                  <a:pt x="9" y="456"/>
                                </a:moveTo>
                                <a:lnTo>
                                  <a:pt x="9" y="446"/>
                                </a:lnTo>
                                <a:lnTo>
                                  <a:pt x="19" y="441"/>
                                </a:lnTo>
                                <a:lnTo>
                                  <a:pt x="19" y="456"/>
                                </a:lnTo>
                                <a:lnTo>
                                  <a:pt x="9" y="456"/>
                                </a:lnTo>
                                <a:close/>
                                <a:moveTo>
                                  <a:pt x="14" y="470"/>
                                </a:moveTo>
                                <a:lnTo>
                                  <a:pt x="14" y="470"/>
                                </a:lnTo>
                                <a:lnTo>
                                  <a:pt x="9" y="456"/>
                                </a:lnTo>
                                <a:lnTo>
                                  <a:pt x="19" y="456"/>
                                </a:lnTo>
                                <a:lnTo>
                                  <a:pt x="24" y="470"/>
                                </a:lnTo>
                                <a:lnTo>
                                  <a:pt x="14" y="470"/>
                                </a:lnTo>
                                <a:close/>
                                <a:moveTo>
                                  <a:pt x="14" y="470"/>
                                </a:moveTo>
                                <a:lnTo>
                                  <a:pt x="14" y="470"/>
                                </a:lnTo>
                                <a:lnTo>
                                  <a:pt x="14" y="470"/>
                                </a:lnTo>
                                <a:lnTo>
                                  <a:pt x="14" y="470"/>
                                </a:lnTo>
                                <a:close/>
                                <a:moveTo>
                                  <a:pt x="29" y="480"/>
                                </a:moveTo>
                                <a:lnTo>
                                  <a:pt x="19" y="485"/>
                                </a:lnTo>
                                <a:lnTo>
                                  <a:pt x="14" y="470"/>
                                </a:lnTo>
                                <a:lnTo>
                                  <a:pt x="24" y="470"/>
                                </a:lnTo>
                                <a:lnTo>
                                  <a:pt x="29" y="480"/>
                                </a:lnTo>
                                <a:lnTo>
                                  <a:pt x="29" y="480"/>
                                </a:lnTo>
                                <a:close/>
                                <a:moveTo>
                                  <a:pt x="29" y="480"/>
                                </a:moveTo>
                                <a:lnTo>
                                  <a:pt x="29" y="480"/>
                                </a:lnTo>
                                <a:lnTo>
                                  <a:pt x="29" y="480"/>
                                </a:lnTo>
                                <a:lnTo>
                                  <a:pt x="29" y="480"/>
                                </a:lnTo>
                                <a:close/>
                                <a:moveTo>
                                  <a:pt x="19" y="499"/>
                                </a:moveTo>
                                <a:lnTo>
                                  <a:pt x="19" y="499"/>
                                </a:lnTo>
                                <a:lnTo>
                                  <a:pt x="19" y="485"/>
                                </a:lnTo>
                                <a:lnTo>
                                  <a:pt x="29" y="480"/>
                                </a:lnTo>
                                <a:lnTo>
                                  <a:pt x="29" y="494"/>
                                </a:lnTo>
                                <a:lnTo>
                                  <a:pt x="19" y="499"/>
                                </a:lnTo>
                                <a:close/>
                                <a:moveTo>
                                  <a:pt x="19" y="499"/>
                                </a:moveTo>
                                <a:lnTo>
                                  <a:pt x="19" y="499"/>
                                </a:lnTo>
                                <a:lnTo>
                                  <a:pt x="19" y="499"/>
                                </a:lnTo>
                                <a:lnTo>
                                  <a:pt x="19" y="499"/>
                                </a:lnTo>
                                <a:close/>
                                <a:moveTo>
                                  <a:pt x="24" y="509"/>
                                </a:moveTo>
                                <a:lnTo>
                                  <a:pt x="24" y="509"/>
                                </a:lnTo>
                                <a:lnTo>
                                  <a:pt x="19" y="499"/>
                                </a:lnTo>
                                <a:lnTo>
                                  <a:pt x="29" y="494"/>
                                </a:lnTo>
                                <a:lnTo>
                                  <a:pt x="33" y="509"/>
                                </a:lnTo>
                                <a:lnTo>
                                  <a:pt x="24" y="509"/>
                                </a:lnTo>
                                <a:close/>
                                <a:moveTo>
                                  <a:pt x="24" y="509"/>
                                </a:moveTo>
                                <a:lnTo>
                                  <a:pt x="24" y="509"/>
                                </a:lnTo>
                                <a:lnTo>
                                  <a:pt x="24" y="509"/>
                                </a:lnTo>
                                <a:lnTo>
                                  <a:pt x="24" y="509"/>
                                </a:lnTo>
                                <a:close/>
                                <a:moveTo>
                                  <a:pt x="38" y="518"/>
                                </a:moveTo>
                                <a:lnTo>
                                  <a:pt x="29" y="523"/>
                                </a:lnTo>
                                <a:lnTo>
                                  <a:pt x="24" y="509"/>
                                </a:lnTo>
                                <a:lnTo>
                                  <a:pt x="33" y="509"/>
                                </a:lnTo>
                                <a:lnTo>
                                  <a:pt x="38" y="518"/>
                                </a:lnTo>
                                <a:lnTo>
                                  <a:pt x="38" y="518"/>
                                </a:lnTo>
                                <a:close/>
                                <a:moveTo>
                                  <a:pt x="38" y="518"/>
                                </a:moveTo>
                                <a:lnTo>
                                  <a:pt x="38" y="518"/>
                                </a:lnTo>
                                <a:lnTo>
                                  <a:pt x="38" y="518"/>
                                </a:lnTo>
                                <a:lnTo>
                                  <a:pt x="38" y="518"/>
                                </a:lnTo>
                                <a:close/>
                                <a:moveTo>
                                  <a:pt x="33" y="533"/>
                                </a:moveTo>
                                <a:lnTo>
                                  <a:pt x="33" y="533"/>
                                </a:lnTo>
                                <a:lnTo>
                                  <a:pt x="29" y="523"/>
                                </a:lnTo>
                                <a:lnTo>
                                  <a:pt x="38" y="518"/>
                                </a:lnTo>
                                <a:lnTo>
                                  <a:pt x="43" y="533"/>
                                </a:lnTo>
                                <a:lnTo>
                                  <a:pt x="33" y="533"/>
                                </a:lnTo>
                                <a:close/>
                                <a:moveTo>
                                  <a:pt x="33" y="533"/>
                                </a:moveTo>
                                <a:lnTo>
                                  <a:pt x="33" y="533"/>
                                </a:lnTo>
                                <a:lnTo>
                                  <a:pt x="33" y="533"/>
                                </a:lnTo>
                                <a:lnTo>
                                  <a:pt x="33" y="533"/>
                                </a:lnTo>
                                <a:close/>
                                <a:moveTo>
                                  <a:pt x="48" y="542"/>
                                </a:moveTo>
                                <a:lnTo>
                                  <a:pt x="38" y="547"/>
                                </a:lnTo>
                                <a:lnTo>
                                  <a:pt x="33" y="533"/>
                                </a:lnTo>
                                <a:lnTo>
                                  <a:pt x="43" y="528"/>
                                </a:lnTo>
                                <a:lnTo>
                                  <a:pt x="48" y="542"/>
                                </a:lnTo>
                                <a:lnTo>
                                  <a:pt x="48" y="542"/>
                                </a:lnTo>
                                <a:close/>
                                <a:moveTo>
                                  <a:pt x="48" y="542"/>
                                </a:moveTo>
                                <a:lnTo>
                                  <a:pt x="48" y="542"/>
                                </a:lnTo>
                                <a:lnTo>
                                  <a:pt x="48" y="542"/>
                                </a:lnTo>
                                <a:close/>
                                <a:moveTo>
                                  <a:pt x="52" y="552"/>
                                </a:moveTo>
                                <a:lnTo>
                                  <a:pt x="43" y="557"/>
                                </a:lnTo>
                                <a:lnTo>
                                  <a:pt x="38" y="547"/>
                                </a:lnTo>
                                <a:lnTo>
                                  <a:pt x="48" y="542"/>
                                </a:lnTo>
                                <a:lnTo>
                                  <a:pt x="52" y="552"/>
                                </a:lnTo>
                                <a:close/>
                                <a:moveTo>
                                  <a:pt x="48" y="566"/>
                                </a:moveTo>
                                <a:lnTo>
                                  <a:pt x="48" y="566"/>
                                </a:lnTo>
                                <a:lnTo>
                                  <a:pt x="43" y="557"/>
                                </a:lnTo>
                                <a:lnTo>
                                  <a:pt x="52" y="552"/>
                                </a:lnTo>
                                <a:lnTo>
                                  <a:pt x="52" y="561"/>
                                </a:lnTo>
                                <a:lnTo>
                                  <a:pt x="48" y="566"/>
                                </a:lnTo>
                                <a:close/>
                                <a:moveTo>
                                  <a:pt x="48" y="566"/>
                                </a:moveTo>
                                <a:lnTo>
                                  <a:pt x="48" y="566"/>
                                </a:lnTo>
                                <a:lnTo>
                                  <a:pt x="48" y="566"/>
                                </a:lnTo>
                                <a:lnTo>
                                  <a:pt x="48" y="566"/>
                                </a:lnTo>
                                <a:close/>
                                <a:moveTo>
                                  <a:pt x="52" y="576"/>
                                </a:moveTo>
                                <a:lnTo>
                                  <a:pt x="48" y="566"/>
                                </a:lnTo>
                                <a:lnTo>
                                  <a:pt x="52" y="561"/>
                                </a:lnTo>
                                <a:lnTo>
                                  <a:pt x="62" y="571"/>
                                </a:lnTo>
                                <a:lnTo>
                                  <a:pt x="52" y="576"/>
                                </a:lnTo>
                                <a:close/>
                                <a:moveTo>
                                  <a:pt x="67" y="580"/>
                                </a:moveTo>
                                <a:lnTo>
                                  <a:pt x="57" y="585"/>
                                </a:lnTo>
                                <a:lnTo>
                                  <a:pt x="52" y="576"/>
                                </a:lnTo>
                                <a:lnTo>
                                  <a:pt x="62" y="571"/>
                                </a:lnTo>
                                <a:lnTo>
                                  <a:pt x="67" y="580"/>
                                </a:lnTo>
                                <a:lnTo>
                                  <a:pt x="67" y="580"/>
                                </a:lnTo>
                                <a:close/>
                                <a:moveTo>
                                  <a:pt x="67" y="580"/>
                                </a:moveTo>
                                <a:lnTo>
                                  <a:pt x="67" y="580"/>
                                </a:lnTo>
                                <a:lnTo>
                                  <a:pt x="67" y="580"/>
                                </a:lnTo>
                                <a:close/>
                                <a:moveTo>
                                  <a:pt x="62" y="595"/>
                                </a:moveTo>
                                <a:lnTo>
                                  <a:pt x="62" y="590"/>
                                </a:lnTo>
                                <a:lnTo>
                                  <a:pt x="57" y="585"/>
                                </a:lnTo>
                                <a:lnTo>
                                  <a:pt x="67" y="580"/>
                                </a:lnTo>
                                <a:lnTo>
                                  <a:pt x="72" y="585"/>
                                </a:lnTo>
                                <a:lnTo>
                                  <a:pt x="62" y="595"/>
                                </a:lnTo>
                                <a:close/>
                                <a:moveTo>
                                  <a:pt x="62" y="595"/>
                                </a:moveTo>
                                <a:lnTo>
                                  <a:pt x="62" y="590"/>
                                </a:lnTo>
                                <a:lnTo>
                                  <a:pt x="62" y="590"/>
                                </a:lnTo>
                                <a:lnTo>
                                  <a:pt x="62" y="595"/>
                                </a:lnTo>
                                <a:close/>
                                <a:moveTo>
                                  <a:pt x="67" y="600"/>
                                </a:moveTo>
                                <a:lnTo>
                                  <a:pt x="62" y="595"/>
                                </a:lnTo>
                                <a:lnTo>
                                  <a:pt x="67" y="585"/>
                                </a:lnTo>
                                <a:lnTo>
                                  <a:pt x="76" y="595"/>
                                </a:lnTo>
                                <a:lnTo>
                                  <a:pt x="67" y="600"/>
                                </a:lnTo>
                                <a:close/>
                                <a:moveTo>
                                  <a:pt x="72" y="604"/>
                                </a:moveTo>
                                <a:lnTo>
                                  <a:pt x="72" y="604"/>
                                </a:lnTo>
                                <a:lnTo>
                                  <a:pt x="67" y="600"/>
                                </a:lnTo>
                                <a:lnTo>
                                  <a:pt x="76" y="595"/>
                                </a:lnTo>
                                <a:lnTo>
                                  <a:pt x="81" y="600"/>
                                </a:lnTo>
                                <a:lnTo>
                                  <a:pt x="72" y="604"/>
                                </a:lnTo>
                                <a:close/>
                                <a:moveTo>
                                  <a:pt x="72" y="604"/>
                                </a:moveTo>
                                <a:lnTo>
                                  <a:pt x="72" y="604"/>
                                </a:lnTo>
                                <a:lnTo>
                                  <a:pt x="72" y="604"/>
                                </a:lnTo>
                                <a:lnTo>
                                  <a:pt x="72" y="604"/>
                                </a:lnTo>
                                <a:close/>
                                <a:moveTo>
                                  <a:pt x="81" y="614"/>
                                </a:moveTo>
                                <a:lnTo>
                                  <a:pt x="72" y="604"/>
                                </a:lnTo>
                                <a:lnTo>
                                  <a:pt x="81" y="600"/>
                                </a:lnTo>
                                <a:lnTo>
                                  <a:pt x="86" y="604"/>
                                </a:lnTo>
                                <a:lnTo>
                                  <a:pt x="81" y="614"/>
                                </a:lnTo>
                                <a:close/>
                                <a:moveTo>
                                  <a:pt x="86" y="619"/>
                                </a:moveTo>
                                <a:lnTo>
                                  <a:pt x="86" y="619"/>
                                </a:lnTo>
                                <a:lnTo>
                                  <a:pt x="81" y="614"/>
                                </a:lnTo>
                                <a:lnTo>
                                  <a:pt x="86" y="604"/>
                                </a:lnTo>
                                <a:lnTo>
                                  <a:pt x="91" y="614"/>
                                </a:lnTo>
                                <a:lnTo>
                                  <a:pt x="86" y="619"/>
                                </a:lnTo>
                                <a:close/>
                                <a:moveTo>
                                  <a:pt x="86" y="619"/>
                                </a:moveTo>
                                <a:lnTo>
                                  <a:pt x="86" y="619"/>
                                </a:lnTo>
                                <a:lnTo>
                                  <a:pt x="67" y="604"/>
                                </a:lnTo>
                                <a:lnTo>
                                  <a:pt x="86" y="619"/>
                                </a:lnTo>
                                <a:close/>
                                <a:moveTo>
                                  <a:pt x="91" y="624"/>
                                </a:moveTo>
                                <a:lnTo>
                                  <a:pt x="91" y="624"/>
                                </a:lnTo>
                                <a:lnTo>
                                  <a:pt x="86" y="619"/>
                                </a:lnTo>
                                <a:lnTo>
                                  <a:pt x="91" y="614"/>
                                </a:lnTo>
                                <a:lnTo>
                                  <a:pt x="95" y="619"/>
                                </a:lnTo>
                                <a:lnTo>
                                  <a:pt x="91" y="624"/>
                                </a:lnTo>
                                <a:close/>
                                <a:moveTo>
                                  <a:pt x="91" y="624"/>
                                </a:moveTo>
                                <a:lnTo>
                                  <a:pt x="91" y="624"/>
                                </a:lnTo>
                                <a:lnTo>
                                  <a:pt x="91" y="624"/>
                                </a:lnTo>
                                <a:lnTo>
                                  <a:pt x="91" y="624"/>
                                </a:lnTo>
                                <a:close/>
                                <a:moveTo>
                                  <a:pt x="100" y="628"/>
                                </a:moveTo>
                                <a:lnTo>
                                  <a:pt x="100" y="628"/>
                                </a:lnTo>
                                <a:lnTo>
                                  <a:pt x="91" y="624"/>
                                </a:lnTo>
                                <a:lnTo>
                                  <a:pt x="9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0" y="628"/>
                                </a:lnTo>
                                <a:close/>
                                <a:moveTo>
                                  <a:pt x="100" y="628"/>
                                </a:moveTo>
                                <a:lnTo>
                                  <a:pt x="100" y="628"/>
                                </a:lnTo>
                                <a:lnTo>
                                  <a:pt x="100" y="628"/>
                                </a:lnTo>
                                <a:lnTo>
                                  <a:pt x="100" y="628"/>
                                </a:lnTo>
                                <a:close/>
                                <a:moveTo>
                                  <a:pt x="105" y="633"/>
                                </a:moveTo>
                                <a:lnTo>
                                  <a:pt x="105" y="633"/>
                                </a:lnTo>
                                <a:lnTo>
                                  <a:pt x="100" y="628"/>
                                </a:lnTo>
                                <a:lnTo>
                                  <a:pt x="100" y="619"/>
                                </a:lnTo>
                                <a:lnTo>
                                  <a:pt x="110" y="624"/>
                                </a:lnTo>
                                <a:lnTo>
                                  <a:pt x="105" y="633"/>
                                </a:lnTo>
                                <a:close/>
                                <a:moveTo>
                                  <a:pt x="105" y="633"/>
                                </a:moveTo>
                                <a:lnTo>
                                  <a:pt x="105" y="633"/>
                                </a:lnTo>
                                <a:lnTo>
                                  <a:pt x="105" y="633"/>
                                </a:lnTo>
                                <a:lnTo>
                                  <a:pt x="105" y="633"/>
                                </a:lnTo>
                                <a:close/>
                                <a:moveTo>
                                  <a:pt x="115" y="628"/>
                                </a:moveTo>
                                <a:lnTo>
                                  <a:pt x="110" y="633"/>
                                </a:lnTo>
                                <a:lnTo>
                                  <a:pt x="105" y="633"/>
                                </a:lnTo>
                                <a:lnTo>
                                  <a:pt x="110" y="624"/>
                                </a:lnTo>
                                <a:lnTo>
                                  <a:pt x="115" y="628"/>
                                </a:lnTo>
                                <a:close/>
                                <a:moveTo>
                                  <a:pt x="119" y="638"/>
                                </a:moveTo>
                                <a:lnTo>
                                  <a:pt x="119" y="638"/>
                                </a:lnTo>
                                <a:lnTo>
                                  <a:pt x="110" y="633"/>
                                </a:lnTo>
                                <a:lnTo>
                                  <a:pt x="115" y="628"/>
                                </a:lnTo>
                                <a:lnTo>
                                  <a:pt x="119" y="628"/>
                                </a:lnTo>
                                <a:lnTo>
                                  <a:pt x="119" y="638"/>
                                </a:lnTo>
                                <a:close/>
                                <a:moveTo>
                                  <a:pt x="119" y="638"/>
                                </a:moveTo>
                                <a:lnTo>
                                  <a:pt x="119" y="638"/>
                                </a:lnTo>
                                <a:lnTo>
                                  <a:pt x="119" y="638"/>
                                </a:lnTo>
                                <a:lnTo>
                                  <a:pt x="119" y="638"/>
                                </a:lnTo>
                                <a:close/>
                                <a:moveTo>
                                  <a:pt x="124" y="638"/>
                                </a:moveTo>
                                <a:lnTo>
                                  <a:pt x="124" y="638"/>
                                </a:lnTo>
                                <a:lnTo>
                                  <a:pt x="119" y="638"/>
                                </a:lnTo>
                                <a:lnTo>
                                  <a:pt x="119" y="628"/>
                                </a:lnTo>
                                <a:lnTo>
                                  <a:pt x="129" y="628"/>
                                </a:lnTo>
                                <a:lnTo>
                                  <a:pt x="124" y="638"/>
                                </a:lnTo>
                                <a:close/>
                                <a:moveTo>
                                  <a:pt x="124" y="638"/>
                                </a:moveTo>
                                <a:lnTo>
                                  <a:pt x="124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4" y="638"/>
                                </a:lnTo>
                                <a:close/>
                                <a:moveTo>
                                  <a:pt x="134" y="638"/>
                                </a:moveTo>
                                <a:lnTo>
                                  <a:pt x="124" y="638"/>
                                </a:lnTo>
                                <a:lnTo>
                                  <a:pt x="124" y="628"/>
                                </a:lnTo>
                                <a:lnTo>
                                  <a:pt x="134" y="628"/>
                                </a:lnTo>
                                <a:lnTo>
                                  <a:pt x="134" y="638"/>
                                </a:lnTo>
                                <a:close/>
                                <a:moveTo>
                                  <a:pt x="138" y="638"/>
                                </a:moveTo>
                                <a:lnTo>
                                  <a:pt x="138" y="638"/>
                                </a:lnTo>
                                <a:lnTo>
                                  <a:pt x="134" y="638"/>
                                </a:lnTo>
                                <a:lnTo>
                                  <a:pt x="134" y="628"/>
                                </a:lnTo>
                                <a:lnTo>
                                  <a:pt x="138" y="628"/>
                                </a:lnTo>
                                <a:lnTo>
                                  <a:pt x="138" y="638"/>
                                </a:lnTo>
                                <a:close/>
                                <a:moveTo>
                                  <a:pt x="138" y="638"/>
                                </a:moveTo>
                                <a:lnTo>
                                  <a:pt x="138" y="638"/>
                                </a:lnTo>
                                <a:lnTo>
                                  <a:pt x="138" y="638"/>
                                </a:lnTo>
                                <a:lnTo>
                                  <a:pt x="138" y="638"/>
                                </a:lnTo>
                                <a:close/>
                                <a:moveTo>
                                  <a:pt x="148" y="638"/>
                                </a:moveTo>
                                <a:lnTo>
                                  <a:pt x="148" y="638"/>
                                </a:lnTo>
                                <a:lnTo>
                                  <a:pt x="138" y="638"/>
                                </a:lnTo>
                                <a:lnTo>
                                  <a:pt x="138" y="628"/>
                                </a:lnTo>
                                <a:lnTo>
                                  <a:pt x="143" y="628"/>
                                </a:lnTo>
                                <a:lnTo>
                                  <a:pt x="148" y="638"/>
                                </a:lnTo>
                                <a:close/>
                                <a:moveTo>
                                  <a:pt x="148" y="638"/>
                                </a:moveTo>
                                <a:lnTo>
                                  <a:pt x="148" y="638"/>
                                </a:lnTo>
                                <a:lnTo>
                                  <a:pt x="148" y="638"/>
                                </a:lnTo>
                                <a:lnTo>
                                  <a:pt x="148" y="638"/>
                                </a:lnTo>
                                <a:close/>
                                <a:moveTo>
                                  <a:pt x="153" y="633"/>
                                </a:moveTo>
                                <a:lnTo>
                                  <a:pt x="153" y="633"/>
                                </a:lnTo>
                                <a:lnTo>
                                  <a:pt x="148" y="638"/>
                                </a:lnTo>
                                <a:lnTo>
                                  <a:pt x="143" y="628"/>
                                </a:lnTo>
                                <a:lnTo>
                                  <a:pt x="153" y="628"/>
                                </a:lnTo>
                                <a:lnTo>
                                  <a:pt x="153" y="633"/>
                                </a:lnTo>
                                <a:close/>
                                <a:moveTo>
                                  <a:pt x="153" y="633"/>
                                </a:moveTo>
                                <a:lnTo>
                                  <a:pt x="153" y="633"/>
                                </a:lnTo>
                                <a:lnTo>
                                  <a:pt x="153" y="633"/>
                                </a:lnTo>
                                <a:lnTo>
                                  <a:pt x="153" y="633"/>
                                </a:lnTo>
                                <a:close/>
                                <a:moveTo>
                                  <a:pt x="158" y="624"/>
                                </a:moveTo>
                                <a:lnTo>
                                  <a:pt x="158" y="633"/>
                                </a:lnTo>
                                <a:lnTo>
                                  <a:pt x="153" y="633"/>
                                </a:lnTo>
                                <a:lnTo>
                                  <a:pt x="148" y="628"/>
                                </a:lnTo>
                                <a:lnTo>
                                  <a:pt x="158" y="624"/>
                                </a:lnTo>
                                <a:lnTo>
                                  <a:pt x="158" y="624"/>
                                </a:lnTo>
                                <a:close/>
                                <a:moveTo>
                                  <a:pt x="158" y="624"/>
                                </a:moveTo>
                                <a:lnTo>
                                  <a:pt x="158" y="624"/>
                                </a:lnTo>
                                <a:lnTo>
                                  <a:pt x="158" y="624"/>
                                </a:lnTo>
                                <a:lnTo>
                                  <a:pt x="158" y="624"/>
                                </a:lnTo>
                                <a:close/>
                                <a:moveTo>
                                  <a:pt x="167" y="628"/>
                                </a:moveTo>
                                <a:lnTo>
                                  <a:pt x="167" y="628"/>
                                </a:lnTo>
                                <a:lnTo>
                                  <a:pt x="158" y="633"/>
                                </a:lnTo>
                                <a:lnTo>
                                  <a:pt x="158" y="624"/>
                                </a:lnTo>
                                <a:lnTo>
                                  <a:pt x="162" y="619"/>
                                </a:lnTo>
                                <a:lnTo>
                                  <a:pt x="167" y="628"/>
                                </a:lnTo>
                                <a:close/>
                                <a:moveTo>
                                  <a:pt x="167" y="628"/>
                                </a:move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close/>
                                <a:moveTo>
                                  <a:pt x="172" y="624"/>
                                </a:moveTo>
                                <a:lnTo>
                                  <a:pt x="172" y="624"/>
                                </a:lnTo>
                                <a:lnTo>
                                  <a:pt x="167" y="628"/>
                                </a:lnTo>
                                <a:lnTo>
                                  <a:pt x="162" y="624"/>
                                </a:lnTo>
                                <a:lnTo>
                                  <a:pt x="167" y="619"/>
                                </a:lnTo>
                                <a:lnTo>
                                  <a:pt x="172" y="624"/>
                                </a:lnTo>
                                <a:close/>
                                <a:moveTo>
                                  <a:pt x="172" y="624"/>
                                </a:moveTo>
                                <a:lnTo>
                                  <a:pt x="172" y="624"/>
                                </a:lnTo>
                                <a:lnTo>
                                  <a:pt x="172" y="624"/>
                                </a:lnTo>
                                <a:lnTo>
                                  <a:pt x="172" y="624"/>
                                </a:lnTo>
                                <a:close/>
                                <a:moveTo>
                                  <a:pt x="181" y="619"/>
                                </a:moveTo>
                                <a:lnTo>
                                  <a:pt x="181" y="619"/>
                                </a:lnTo>
                                <a:lnTo>
                                  <a:pt x="172" y="624"/>
                                </a:lnTo>
                                <a:lnTo>
                                  <a:pt x="167" y="619"/>
                                </a:lnTo>
                                <a:lnTo>
                                  <a:pt x="172" y="614"/>
                                </a:lnTo>
                                <a:lnTo>
                                  <a:pt x="181" y="619"/>
                                </a:lnTo>
                                <a:close/>
                                <a:moveTo>
                                  <a:pt x="181" y="619"/>
                                </a:moveTo>
                                <a:lnTo>
                                  <a:pt x="181" y="619"/>
                                </a:lnTo>
                                <a:lnTo>
                                  <a:pt x="181" y="619"/>
                                </a:lnTo>
                                <a:lnTo>
                                  <a:pt x="181" y="619"/>
                                </a:lnTo>
                                <a:close/>
                                <a:moveTo>
                                  <a:pt x="186" y="614"/>
                                </a:moveTo>
                                <a:lnTo>
                                  <a:pt x="186" y="614"/>
                                </a:lnTo>
                                <a:lnTo>
                                  <a:pt x="181" y="619"/>
                                </a:lnTo>
                                <a:lnTo>
                                  <a:pt x="172" y="614"/>
                                </a:lnTo>
                                <a:lnTo>
                                  <a:pt x="177" y="604"/>
                                </a:lnTo>
                                <a:lnTo>
                                  <a:pt x="186" y="614"/>
                                </a:lnTo>
                                <a:close/>
                                <a:moveTo>
                                  <a:pt x="186" y="614"/>
                                </a:moveTo>
                                <a:lnTo>
                                  <a:pt x="186" y="614"/>
                                </a:lnTo>
                                <a:lnTo>
                                  <a:pt x="186" y="614"/>
                                </a:lnTo>
                                <a:lnTo>
                                  <a:pt x="186" y="614"/>
                                </a:lnTo>
                                <a:close/>
                                <a:moveTo>
                                  <a:pt x="191" y="604"/>
                                </a:moveTo>
                                <a:lnTo>
                                  <a:pt x="186" y="614"/>
                                </a:lnTo>
                                <a:lnTo>
                                  <a:pt x="177" y="609"/>
                                </a:lnTo>
                                <a:lnTo>
                                  <a:pt x="186" y="600"/>
                                </a:lnTo>
                                <a:lnTo>
                                  <a:pt x="191" y="604"/>
                                </a:lnTo>
                                <a:close/>
                                <a:moveTo>
                                  <a:pt x="196" y="600"/>
                                </a:moveTo>
                                <a:lnTo>
                                  <a:pt x="191" y="604"/>
                                </a:lnTo>
                                <a:lnTo>
                                  <a:pt x="186" y="600"/>
                                </a:lnTo>
                                <a:lnTo>
                                  <a:pt x="191" y="595"/>
                                </a:lnTo>
                                <a:lnTo>
                                  <a:pt x="196" y="600"/>
                                </a:lnTo>
                                <a:close/>
                                <a:moveTo>
                                  <a:pt x="201" y="590"/>
                                </a:moveTo>
                                <a:lnTo>
                                  <a:pt x="201" y="595"/>
                                </a:lnTo>
                                <a:lnTo>
                                  <a:pt x="196" y="600"/>
                                </a:lnTo>
                                <a:lnTo>
                                  <a:pt x="191" y="595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90"/>
                                </a:lnTo>
                                <a:close/>
                                <a:moveTo>
                                  <a:pt x="201" y="590"/>
                                </a:moveTo>
                                <a:lnTo>
                                  <a:pt x="201" y="590"/>
                                </a:lnTo>
                                <a:lnTo>
                                  <a:pt x="201" y="595"/>
                                </a:lnTo>
                                <a:lnTo>
                                  <a:pt x="201" y="590"/>
                                </a:lnTo>
                                <a:close/>
                                <a:moveTo>
                                  <a:pt x="210" y="585"/>
                                </a:moveTo>
                                <a:lnTo>
                                  <a:pt x="210" y="585"/>
                                </a:lnTo>
                                <a:lnTo>
                                  <a:pt x="201" y="590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80"/>
                                </a:lnTo>
                                <a:lnTo>
                                  <a:pt x="210" y="585"/>
                                </a:lnTo>
                                <a:close/>
                                <a:moveTo>
                                  <a:pt x="210" y="585"/>
                                </a:move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close/>
                                <a:moveTo>
                                  <a:pt x="215" y="576"/>
                                </a:moveTo>
                                <a:lnTo>
                                  <a:pt x="215" y="576"/>
                                </a:lnTo>
                                <a:lnTo>
                                  <a:pt x="210" y="585"/>
                                </a:lnTo>
                                <a:lnTo>
                                  <a:pt x="201" y="580"/>
                                </a:lnTo>
                                <a:lnTo>
                                  <a:pt x="205" y="571"/>
                                </a:lnTo>
                                <a:lnTo>
                                  <a:pt x="215" y="576"/>
                                </a:lnTo>
                                <a:close/>
                                <a:moveTo>
                                  <a:pt x="215" y="576"/>
                                </a:moveTo>
                                <a:lnTo>
                                  <a:pt x="215" y="576"/>
                                </a:lnTo>
                                <a:lnTo>
                                  <a:pt x="215" y="576"/>
                                </a:lnTo>
                                <a:lnTo>
                                  <a:pt x="215" y="576"/>
                                </a:lnTo>
                                <a:close/>
                                <a:moveTo>
                                  <a:pt x="210" y="561"/>
                                </a:moveTo>
                                <a:lnTo>
                                  <a:pt x="220" y="566"/>
                                </a:lnTo>
                                <a:lnTo>
                                  <a:pt x="215" y="576"/>
                                </a:lnTo>
                                <a:lnTo>
                                  <a:pt x="205" y="571"/>
                                </a:lnTo>
                                <a:lnTo>
                                  <a:pt x="210" y="561"/>
                                </a:lnTo>
                                <a:lnTo>
                                  <a:pt x="210" y="561"/>
                                </a:lnTo>
                                <a:close/>
                                <a:moveTo>
                                  <a:pt x="210" y="561"/>
                                </a:moveTo>
                                <a:lnTo>
                                  <a:pt x="210" y="561"/>
                                </a:lnTo>
                                <a:lnTo>
                                  <a:pt x="210" y="561"/>
                                </a:lnTo>
                                <a:lnTo>
                                  <a:pt x="210" y="561"/>
                                </a:lnTo>
                                <a:close/>
                                <a:moveTo>
                                  <a:pt x="224" y="557"/>
                                </a:moveTo>
                                <a:lnTo>
                                  <a:pt x="224" y="557"/>
                                </a:lnTo>
                                <a:lnTo>
                                  <a:pt x="220" y="566"/>
                                </a:lnTo>
                                <a:lnTo>
                                  <a:pt x="210" y="561"/>
                                </a:lnTo>
                                <a:lnTo>
                                  <a:pt x="215" y="552"/>
                                </a:lnTo>
                                <a:lnTo>
                                  <a:pt x="224" y="557"/>
                                </a:lnTo>
                                <a:close/>
                                <a:moveTo>
                                  <a:pt x="224" y="557"/>
                                </a:moveTo>
                                <a:lnTo>
                                  <a:pt x="224" y="557"/>
                                </a:lnTo>
                                <a:lnTo>
                                  <a:pt x="224" y="557"/>
                                </a:lnTo>
                                <a:lnTo>
                                  <a:pt x="224" y="557"/>
                                </a:lnTo>
                                <a:close/>
                                <a:moveTo>
                                  <a:pt x="229" y="547"/>
                                </a:moveTo>
                                <a:lnTo>
                                  <a:pt x="229" y="547"/>
                                </a:lnTo>
                                <a:lnTo>
                                  <a:pt x="224" y="557"/>
                                </a:lnTo>
                                <a:lnTo>
                                  <a:pt x="215" y="552"/>
                                </a:lnTo>
                                <a:lnTo>
                                  <a:pt x="220" y="542"/>
                                </a:lnTo>
                                <a:lnTo>
                                  <a:pt x="229" y="547"/>
                                </a:lnTo>
                                <a:close/>
                                <a:moveTo>
                                  <a:pt x="229" y="547"/>
                                </a:moveTo>
                                <a:lnTo>
                                  <a:pt x="229" y="547"/>
                                </a:lnTo>
                                <a:lnTo>
                                  <a:pt x="229" y="547"/>
                                </a:lnTo>
                                <a:lnTo>
                                  <a:pt x="229" y="547"/>
                                </a:lnTo>
                                <a:close/>
                                <a:moveTo>
                                  <a:pt x="234" y="533"/>
                                </a:moveTo>
                                <a:lnTo>
                                  <a:pt x="234" y="533"/>
                                </a:lnTo>
                                <a:lnTo>
                                  <a:pt x="229" y="547"/>
                                </a:lnTo>
                                <a:lnTo>
                                  <a:pt x="220" y="542"/>
                                </a:lnTo>
                                <a:lnTo>
                                  <a:pt x="224" y="533"/>
                                </a:lnTo>
                                <a:lnTo>
                                  <a:pt x="234" y="533"/>
                                </a:lnTo>
                                <a:close/>
                                <a:moveTo>
                                  <a:pt x="234" y="533"/>
                                </a:moveTo>
                                <a:lnTo>
                                  <a:pt x="234" y="533"/>
                                </a:lnTo>
                                <a:lnTo>
                                  <a:pt x="234" y="533"/>
                                </a:lnTo>
                                <a:lnTo>
                                  <a:pt x="234" y="533"/>
                                </a:lnTo>
                                <a:close/>
                                <a:moveTo>
                                  <a:pt x="224" y="518"/>
                                </a:moveTo>
                                <a:lnTo>
                                  <a:pt x="234" y="523"/>
                                </a:lnTo>
                                <a:lnTo>
                                  <a:pt x="234" y="533"/>
                                </a:lnTo>
                                <a:lnTo>
                                  <a:pt x="224" y="533"/>
                                </a:lnTo>
                                <a:lnTo>
                                  <a:pt x="224" y="518"/>
                                </a:lnTo>
                                <a:lnTo>
                                  <a:pt x="224" y="518"/>
                                </a:lnTo>
                                <a:close/>
                                <a:moveTo>
                                  <a:pt x="224" y="518"/>
                                </a:moveTo>
                                <a:lnTo>
                                  <a:pt x="224" y="518"/>
                                </a:lnTo>
                                <a:lnTo>
                                  <a:pt x="224" y="518"/>
                                </a:lnTo>
                                <a:lnTo>
                                  <a:pt x="224" y="518"/>
                                </a:lnTo>
                                <a:close/>
                                <a:moveTo>
                                  <a:pt x="239" y="509"/>
                                </a:moveTo>
                                <a:lnTo>
                                  <a:pt x="239" y="509"/>
                                </a:lnTo>
                                <a:lnTo>
                                  <a:pt x="234" y="523"/>
                                </a:lnTo>
                                <a:lnTo>
                                  <a:pt x="224" y="518"/>
                                </a:lnTo>
                                <a:lnTo>
                                  <a:pt x="229" y="509"/>
                                </a:lnTo>
                                <a:lnTo>
                                  <a:pt x="239" y="509"/>
                                </a:lnTo>
                                <a:close/>
                                <a:moveTo>
                                  <a:pt x="239" y="509"/>
                                </a:moveTo>
                                <a:lnTo>
                                  <a:pt x="239" y="509"/>
                                </a:lnTo>
                                <a:lnTo>
                                  <a:pt x="239" y="509"/>
                                </a:lnTo>
                                <a:lnTo>
                                  <a:pt x="239" y="509"/>
                                </a:lnTo>
                                <a:close/>
                                <a:moveTo>
                                  <a:pt x="244" y="499"/>
                                </a:moveTo>
                                <a:lnTo>
                                  <a:pt x="244" y="499"/>
                                </a:lnTo>
                                <a:lnTo>
                                  <a:pt x="239" y="509"/>
                                </a:lnTo>
                                <a:lnTo>
                                  <a:pt x="229" y="509"/>
                                </a:lnTo>
                                <a:lnTo>
                                  <a:pt x="234" y="494"/>
                                </a:lnTo>
                                <a:lnTo>
                                  <a:pt x="244" y="499"/>
                                </a:lnTo>
                                <a:close/>
                                <a:moveTo>
                                  <a:pt x="244" y="499"/>
                                </a:moveTo>
                                <a:lnTo>
                                  <a:pt x="244" y="499"/>
                                </a:lnTo>
                                <a:lnTo>
                                  <a:pt x="244" y="499"/>
                                </a:lnTo>
                                <a:lnTo>
                                  <a:pt x="244" y="499"/>
                                </a:lnTo>
                                <a:close/>
                                <a:moveTo>
                                  <a:pt x="239" y="480"/>
                                </a:moveTo>
                                <a:lnTo>
                                  <a:pt x="248" y="485"/>
                                </a:lnTo>
                                <a:lnTo>
                                  <a:pt x="244" y="499"/>
                                </a:lnTo>
                                <a:lnTo>
                                  <a:pt x="234" y="494"/>
                                </a:lnTo>
                                <a:lnTo>
                                  <a:pt x="239" y="480"/>
                                </a:lnTo>
                                <a:lnTo>
                                  <a:pt x="239" y="480"/>
                                </a:lnTo>
                                <a:close/>
                                <a:moveTo>
                                  <a:pt x="239" y="480"/>
                                </a:moveTo>
                                <a:lnTo>
                                  <a:pt x="239" y="480"/>
                                </a:lnTo>
                                <a:lnTo>
                                  <a:pt x="239" y="485"/>
                                </a:lnTo>
                                <a:lnTo>
                                  <a:pt x="239" y="480"/>
                                </a:lnTo>
                                <a:close/>
                                <a:moveTo>
                                  <a:pt x="239" y="470"/>
                                </a:moveTo>
                                <a:lnTo>
                                  <a:pt x="248" y="470"/>
                                </a:lnTo>
                                <a:lnTo>
                                  <a:pt x="248" y="485"/>
                                </a:lnTo>
                                <a:lnTo>
                                  <a:pt x="239" y="480"/>
                                </a:lnTo>
                                <a:lnTo>
                                  <a:pt x="239" y="470"/>
                                </a:lnTo>
                                <a:lnTo>
                                  <a:pt x="239" y="470"/>
                                </a:lnTo>
                                <a:close/>
                                <a:moveTo>
                                  <a:pt x="239" y="470"/>
                                </a:moveTo>
                                <a:lnTo>
                                  <a:pt x="239" y="470"/>
                                </a:lnTo>
                                <a:lnTo>
                                  <a:pt x="239" y="470"/>
                                </a:lnTo>
                                <a:lnTo>
                                  <a:pt x="239" y="470"/>
                                </a:lnTo>
                                <a:close/>
                                <a:moveTo>
                                  <a:pt x="253" y="456"/>
                                </a:moveTo>
                                <a:lnTo>
                                  <a:pt x="253" y="461"/>
                                </a:lnTo>
                                <a:lnTo>
                                  <a:pt x="248" y="470"/>
                                </a:lnTo>
                                <a:lnTo>
                                  <a:pt x="239" y="470"/>
                                </a:lnTo>
                                <a:lnTo>
                                  <a:pt x="244" y="456"/>
                                </a:lnTo>
                                <a:lnTo>
                                  <a:pt x="253" y="456"/>
                                </a:lnTo>
                                <a:close/>
                                <a:moveTo>
                                  <a:pt x="253" y="456"/>
                                </a:moveTo>
                                <a:lnTo>
                                  <a:pt x="253" y="456"/>
                                </a:lnTo>
                                <a:lnTo>
                                  <a:pt x="253" y="461"/>
                                </a:lnTo>
                                <a:lnTo>
                                  <a:pt x="253" y="456"/>
                                </a:lnTo>
                                <a:close/>
                                <a:moveTo>
                                  <a:pt x="244" y="441"/>
                                </a:moveTo>
                                <a:lnTo>
                                  <a:pt x="253" y="441"/>
                                </a:lnTo>
                                <a:lnTo>
                                  <a:pt x="253" y="456"/>
                                </a:lnTo>
                                <a:lnTo>
                                  <a:pt x="244" y="456"/>
                                </a:lnTo>
                                <a:lnTo>
                                  <a:pt x="244" y="441"/>
                                </a:lnTo>
                                <a:lnTo>
                                  <a:pt x="244" y="441"/>
                                </a:lnTo>
                                <a:close/>
                                <a:moveTo>
                                  <a:pt x="244" y="441"/>
                                </a:moveTo>
                                <a:lnTo>
                                  <a:pt x="244" y="441"/>
                                </a:lnTo>
                                <a:lnTo>
                                  <a:pt x="244" y="441"/>
                                </a:lnTo>
                                <a:lnTo>
                                  <a:pt x="244" y="441"/>
                                </a:lnTo>
                                <a:close/>
                                <a:moveTo>
                                  <a:pt x="258" y="427"/>
                                </a:moveTo>
                                <a:lnTo>
                                  <a:pt x="253" y="446"/>
                                </a:lnTo>
                                <a:lnTo>
                                  <a:pt x="244" y="441"/>
                                </a:lnTo>
                                <a:lnTo>
                                  <a:pt x="248" y="427"/>
                                </a:lnTo>
                                <a:lnTo>
                                  <a:pt x="258" y="427"/>
                                </a:lnTo>
                                <a:close/>
                                <a:moveTo>
                                  <a:pt x="263" y="413"/>
                                </a:moveTo>
                                <a:lnTo>
                                  <a:pt x="263" y="413"/>
                                </a:lnTo>
                                <a:lnTo>
                                  <a:pt x="258" y="427"/>
                                </a:lnTo>
                                <a:lnTo>
                                  <a:pt x="248" y="427"/>
                                </a:lnTo>
                                <a:lnTo>
                                  <a:pt x="253" y="413"/>
                                </a:lnTo>
                                <a:lnTo>
                                  <a:pt x="263" y="413"/>
                                </a:lnTo>
                                <a:close/>
                                <a:moveTo>
                                  <a:pt x="263" y="413"/>
                                </a:moveTo>
                                <a:lnTo>
                                  <a:pt x="263" y="413"/>
                                </a:lnTo>
                                <a:lnTo>
                                  <a:pt x="263" y="413"/>
                                </a:lnTo>
                                <a:lnTo>
                                  <a:pt x="263" y="413"/>
                                </a:lnTo>
                                <a:close/>
                                <a:moveTo>
                                  <a:pt x="263" y="384"/>
                                </a:moveTo>
                                <a:lnTo>
                                  <a:pt x="263" y="384"/>
                                </a:lnTo>
                                <a:lnTo>
                                  <a:pt x="263" y="413"/>
                                </a:lnTo>
                                <a:lnTo>
                                  <a:pt x="253" y="413"/>
                                </a:lnTo>
                                <a:lnTo>
                                  <a:pt x="253" y="384"/>
                                </a:lnTo>
                                <a:lnTo>
                                  <a:pt x="263" y="384"/>
                                </a:lnTo>
                                <a:close/>
                                <a:moveTo>
                                  <a:pt x="263" y="384"/>
                                </a:moveTo>
                                <a:lnTo>
                                  <a:pt x="263" y="384"/>
                                </a:lnTo>
                                <a:lnTo>
                                  <a:pt x="263" y="384"/>
                                </a:lnTo>
                                <a:lnTo>
                                  <a:pt x="263" y="384"/>
                                </a:lnTo>
                                <a:close/>
                                <a:moveTo>
                                  <a:pt x="263" y="355"/>
                                </a:moveTo>
                                <a:lnTo>
                                  <a:pt x="263" y="355"/>
                                </a:lnTo>
                                <a:lnTo>
                                  <a:pt x="263" y="384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55"/>
                                </a:lnTo>
                                <a:lnTo>
                                  <a:pt x="263" y="355"/>
                                </a:lnTo>
                                <a:close/>
                                <a:moveTo>
                                  <a:pt x="263" y="355"/>
                                </a:moveTo>
                                <a:lnTo>
                                  <a:pt x="263" y="355"/>
                                </a:lnTo>
                                <a:lnTo>
                                  <a:pt x="263" y="355"/>
                                </a:lnTo>
                                <a:lnTo>
                                  <a:pt x="263" y="355"/>
                                </a:lnTo>
                                <a:close/>
                                <a:moveTo>
                                  <a:pt x="268" y="322"/>
                                </a:moveTo>
                                <a:lnTo>
                                  <a:pt x="268" y="322"/>
                                </a:lnTo>
                                <a:lnTo>
                                  <a:pt x="263" y="355"/>
                                </a:lnTo>
                                <a:lnTo>
                                  <a:pt x="253" y="355"/>
                                </a:lnTo>
                                <a:lnTo>
                                  <a:pt x="258" y="322"/>
                                </a:lnTo>
                                <a:lnTo>
                                  <a:pt x="268" y="322"/>
                                </a:lnTo>
                                <a:close/>
                                <a:moveTo>
                                  <a:pt x="268" y="322"/>
                                </a:moveTo>
                                <a:lnTo>
                                  <a:pt x="268" y="322"/>
                                </a:lnTo>
                                <a:lnTo>
                                  <a:pt x="268" y="322"/>
                                </a:lnTo>
                                <a:lnTo>
                                  <a:pt x="268" y="322"/>
                                </a:lnTo>
                                <a:close/>
                                <a:moveTo>
                                  <a:pt x="253" y="288"/>
                                </a:moveTo>
                                <a:lnTo>
                                  <a:pt x="263" y="288"/>
                                </a:lnTo>
                                <a:lnTo>
                                  <a:pt x="268" y="322"/>
                                </a:lnTo>
                                <a:lnTo>
                                  <a:pt x="258" y="322"/>
                                </a:lnTo>
                                <a:lnTo>
                                  <a:pt x="253" y="288"/>
                                </a:lnTo>
                                <a:close/>
                                <a:moveTo>
                                  <a:pt x="263" y="259"/>
                                </a:moveTo>
                                <a:lnTo>
                                  <a:pt x="263" y="259"/>
                                </a:lnTo>
                                <a:lnTo>
                                  <a:pt x="263" y="288"/>
                                </a:lnTo>
                                <a:lnTo>
                                  <a:pt x="253" y="288"/>
                                </a:lnTo>
                                <a:lnTo>
                                  <a:pt x="253" y="259"/>
                                </a:lnTo>
                                <a:lnTo>
                                  <a:pt x="263" y="259"/>
                                </a:lnTo>
                                <a:close/>
                                <a:moveTo>
                                  <a:pt x="263" y="259"/>
                                </a:moveTo>
                                <a:lnTo>
                                  <a:pt x="263" y="259"/>
                                </a:lnTo>
                                <a:lnTo>
                                  <a:pt x="263" y="259"/>
                                </a:lnTo>
                                <a:lnTo>
                                  <a:pt x="263" y="259"/>
                                </a:lnTo>
                                <a:close/>
                                <a:moveTo>
                                  <a:pt x="263" y="226"/>
                                </a:moveTo>
                                <a:lnTo>
                                  <a:pt x="263" y="226"/>
                                </a:lnTo>
                                <a:lnTo>
                                  <a:pt x="263" y="259"/>
                                </a:lnTo>
                                <a:lnTo>
                                  <a:pt x="253" y="259"/>
                                </a:lnTo>
                                <a:lnTo>
                                  <a:pt x="253" y="226"/>
                                </a:lnTo>
                                <a:lnTo>
                                  <a:pt x="263" y="226"/>
                                </a:lnTo>
                                <a:close/>
                                <a:moveTo>
                                  <a:pt x="263" y="226"/>
                                </a:moveTo>
                                <a:lnTo>
                                  <a:pt x="263" y="226"/>
                                </a:lnTo>
                                <a:lnTo>
                                  <a:pt x="263" y="226"/>
                                </a:lnTo>
                                <a:lnTo>
                                  <a:pt x="263" y="226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1"/>
                                </a:lnTo>
                                <a:lnTo>
                                  <a:pt x="248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58" y="211"/>
                                </a:move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close/>
                                <a:moveTo>
                                  <a:pt x="244" y="197"/>
                                </a:moveTo>
                                <a:lnTo>
                                  <a:pt x="253" y="197"/>
                                </a:lnTo>
                                <a:lnTo>
                                  <a:pt x="258" y="211"/>
                                </a:lnTo>
                                <a:lnTo>
                                  <a:pt x="248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44" y="197"/>
                                </a:lnTo>
                                <a:close/>
                                <a:moveTo>
                                  <a:pt x="244" y="202"/>
                                </a:moveTo>
                                <a:lnTo>
                                  <a:pt x="244" y="202"/>
                                </a:lnTo>
                                <a:lnTo>
                                  <a:pt x="244" y="197"/>
                                </a:lnTo>
                                <a:lnTo>
                                  <a:pt x="244" y="202"/>
                                </a:lnTo>
                                <a:close/>
                                <a:moveTo>
                                  <a:pt x="253" y="183"/>
                                </a:moveTo>
                                <a:lnTo>
                                  <a:pt x="253" y="183"/>
                                </a:lnTo>
                                <a:lnTo>
                                  <a:pt x="253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44" y="187"/>
                                </a:lnTo>
                                <a:lnTo>
                                  <a:pt x="253" y="183"/>
                                </a:lnTo>
                                <a:close/>
                                <a:moveTo>
                                  <a:pt x="253" y="183"/>
                                </a:moveTo>
                                <a:lnTo>
                                  <a:pt x="253" y="183"/>
                                </a:lnTo>
                                <a:lnTo>
                                  <a:pt x="253" y="183"/>
                                </a:lnTo>
                                <a:lnTo>
                                  <a:pt x="253" y="183"/>
                                </a:lnTo>
                                <a:close/>
                                <a:moveTo>
                                  <a:pt x="239" y="173"/>
                                </a:moveTo>
                                <a:lnTo>
                                  <a:pt x="248" y="168"/>
                                </a:lnTo>
                                <a:lnTo>
                                  <a:pt x="253" y="183"/>
                                </a:lnTo>
                                <a:lnTo>
                                  <a:pt x="244" y="187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73"/>
                                </a:lnTo>
                                <a:close/>
                                <a:moveTo>
                                  <a:pt x="239" y="173"/>
                                </a:moveTo>
                                <a:lnTo>
                                  <a:pt x="239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73"/>
                                </a:lnTo>
                                <a:close/>
                                <a:moveTo>
                                  <a:pt x="248" y="159"/>
                                </a:moveTo>
                                <a:lnTo>
                                  <a:pt x="248" y="159"/>
                                </a:lnTo>
                                <a:lnTo>
                                  <a:pt x="248" y="168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59"/>
                                </a:lnTo>
                                <a:lnTo>
                                  <a:pt x="248" y="159"/>
                                </a:lnTo>
                                <a:close/>
                                <a:moveTo>
                                  <a:pt x="248" y="159"/>
                                </a:moveTo>
                                <a:lnTo>
                                  <a:pt x="248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48" y="159"/>
                                </a:lnTo>
                                <a:close/>
                                <a:moveTo>
                                  <a:pt x="244" y="144"/>
                                </a:moveTo>
                                <a:lnTo>
                                  <a:pt x="244" y="144"/>
                                </a:lnTo>
                                <a:lnTo>
                                  <a:pt x="248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34" y="144"/>
                                </a:lnTo>
                                <a:lnTo>
                                  <a:pt x="244" y="144"/>
                                </a:lnTo>
                                <a:close/>
                                <a:moveTo>
                                  <a:pt x="244" y="144"/>
                                </a:moveTo>
                                <a:lnTo>
                                  <a:pt x="244" y="144"/>
                                </a:lnTo>
                                <a:lnTo>
                                  <a:pt x="244" y="144"/>
                                </a:lnTo>
                                <a:lnTo>
                                  <a:pt x="244" y="144"/>
                                </a:lnTo>
                                <a:close/>
                                <a:moveTo>
                                  <a:pt x="239" y="130"/>
                                </a:moveTo>
                                <a:lnTo>
                                  <a:pt x="244" y="144"/>
                                </a:lnTo>
                                <a:lnTo>
                                  <a:pt x="234" y="149"/>
                                </a:lnTo>
                                <a:lnTo>
                                  <a:pt x="229" y="135"/>
                                </a:lnTo>
                                <a:lnTo>
                                  <a:pt x="239" y="130"/>
                                </a:lnTo>
                                <a:close/>
                                <a:moveTo>
                                  <a:pt x="234" y="120"/>
                                </a:moveTo>
                                <a:lnTo>
                                  <a:pt x="234" y="120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35"/>
                                </a:lnTo>
                                <a:lnTo>
                                  <a:pt x="224" y="120"/>
                                </a:lnTo>
                                <a:lnTo>
                                  <a:pt x="234" y="120"/>
                                </a:lnTo>
                                <a:close/>
                                <a:moveTo>
                                  <a:pt x="234" y="120"/>
                                </a:moveTo>
                                <a:lnTo>
                                  <a:pt x="234" y="120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20"/>
                                </a:lnTo>
                                <a:close/>
                                <a:moveTo>
                                  <a:pt x="224" y="111"/>
                                </a:moveTo>
                                <a:lnTo>
                                  <a:pt x="234" y="106"/>
                                </a:lnTo>
                                <a:lnTo>
                                  <a:pt x="23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11"/>
                                </a:lnTo>
                                <a:lnTo>
                                  <a:pt x="224" y="111"/>
                                </a:lnTo>
                                <a:close/>
                                <a:moveTo>
                                  <a:pt x="224" y="111"/>
                                </a:moveTo>
                                <a:lnTo>
                                  <a:pt x="224" y="11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11"/>
                                </a:lnTo>
                                <a:close/>
                                <a:moveTo>
                                  <a:pt x="229" y="96"/>
                                </a:moveTo>
                                <a:lnTo>
                                  <a:pt x="234" y="106"/>
                                </a:lnTo>
                                <a:lnTo>
                                  <a:pt x="224" y="111"/>
                                </a:lnTo>
                                <a:lnTo>
                                  <a:pt x="220" y="101"/>
                                </a:lnTo>
                                <a:lnTo>
                                  <a:pt x="229" y="96"/>
                                </a:lnTo>
                                <a:close/>
                                <a:moveTo>
                                  <a:pt x="224" y="87"/>
                                </a:moveTo>
                                <a:lnTo>
                                  <a:pt x="224" y="87"/>
                                </a:lnTo>
                                <a:lnTo>
                                  <a:pt x="229" y="96"/>
                                </a:lnTo>
                                <a:lnTo>
                                  <a:pt x="220" y="101"/>
                                </a:lnTo>
                                <a:lnTo>
                                  <a:pt x="215" y="92"/>
                                </a:lnTo>
                                <a:lnTo>
                                  <a:pt x="224" y="87"/>
                                </a:lnTo>
                                <a:close/>
                                <a:moveTo>
                                  <a:pt x="224" y="87"/>
                                </a:moveTo>
                                <a:lnTo>
                                  <a:pt x="224" y="87"/>
                                </a:lnTo>
                                <a:lnTo>
                                  <a:pt x="224" y="87"/>
                                </a:lnTo>
                                <a:lnTo>
                                  <a:pt x="224" y="87"/>
                                </a:lnTo>
                                <a:close/>
                                <a:moveTo>
                                  <a:pt x="210" y="82"/>
                                </a:moveTo>
                                <a:lnTo>
                                  <a:pt x="220" y="77"/>
                                </a:lnTo>
                                <a:lnTo>
                                  <a:pt x="224" y="87"/>
                                </a:lnTo>
                                <a:lnTo>
                                  <a:pt x="215" y="92"/>
                                </a:lnTo>
                                <a:lnTo>
                                  <a:pt x="210" y="82"/>
                                </a:lnTo>
                                <a:lnTo>
                                  <a:pt x="210" y="82"/>
                                </a:lnTo>
                                <a:close/>
                                <a:moveTo>
                                  <a:pt x="210" y="82"/>
                                </a:moveTo>
                                <a:lnTo>
                                  <a:pt x="210" y="82"/>
                                </a:lnTo>
                                <a:lnTo>
                                  <a:pt x="210" y="82"/>
                                </a:lnTo>
                                <a:lnTo>
                                  <a:pt x="210" y="82"/>
                                </a:lnTo>
                                <a:close/>
                                <a:moveTo>
                                  <a:pt x="215" y="68"/>
                                </a:moveTo>
                                <a:lnTo>
                                  <a:pt x="215" y="68"/>
                                </a:lnTo>
                                <a:lnTo>
                                  <a:pt x="220" y="77"/>
                                </a:lnTo>
                                <a:lnTo>
                                  <a:pt x="210" y="82"/>
                                </a:lnTo>
                                <a:lnTo>
                                  <a:pt x="205" y="72"/>
                                </a:lnTo>
                                <a:lnTo>
                                  <a:pt x="215" y="68"/>
                                </a:lnTo>
                                <a:close/>
                                <a:moveTo>
                                  <a:pt x="215" y="68"/>
                                </a:moveTo>
                                <a:lnTo>
                                  <a:pt x="215" y="68"/>
                                </a:lnTo>
                                <a:lnTo>
                                  <a:pt x="215" y="68"/>
                                </a:lnTo>
                                <a:lnTo>
                                  <a:pt x="215" y="68"/>
                                </a:lnTo>
                                <a:close/>
                                <a:moveTo>
                                  <a:pt x="210" y="58"/>
                                </a:moveTo>
                                <a:lnTo>
                                  <a:pt x="210" y="58"/>
                                </a:lnTo>
                                <a:lnTo>
                                  <a:pt x="215" y="68"/>
                                </a:lnTo>
                                <a:lnTo>
                                  <a:pt x="205" y="72"/>
                                </a:lnTo>
                                <a:lnTo>
                                  <a:pt x="201" y="63"/>
                                </a:lnTo>
                                <a:lnTo>
                                  <a:pt x="210" y="58"/>
                                </a:lnTo>
                                <a:close/>
                                <a:moveTo>
                                  <a:pt x="210" y="58"/>
                                </a:moveTo>
                                <a:lnTo>
                                  <a:pt x="210" y="58"/>
                                </a:lnTo>
                                <a:lnTo>
                                  <a:pt x="239" y="106"/>
                                </a:lnTo>
                                <a:lnTo>
                                  <a:pt x="210" y="58"/>
                                </a:lnTo>
                                <a:close/>
                                <a:moveTo>
                                  <a:pt x="196" y="53"/>
                                </a:moveTo>
                                <a:lnTo>
                                  <a:pt x="201" y="48"/>
                                </a:lnTo>
                                <a:lnTo>
                                  <a:pt x="210" y="58"/>
                                </a:lnTo>
                                <a:lnTo>
                                  <a:pt x="201" y="63"/>
                                </a:lnTo>
                                <a:lnTo>
                                  <a:pt x="196" y="53"/>
                                </a:lnTo>
                                <a:lnTo>
                                  <a:pt x="196" y="53"/>
                                </a:lnTo>
                                <a:close/>
                                <a:moveTo>
                                  <a:pt x="196" y="53"/>
                                </a:moveTo>
                                <a:lnTo>
                                  <a:pt x="196" y="53"/>
                                </a:lnTo>
                                <a:lnTo>
                                  <a:pt x="162" y="5"/>
                                </a:lnTo>
                                <a:lnTo>
                                  <a:pt x="196" y="53"/>
                                </a:lnTo>
                                <a:close/>
                                <a:moveTo>
                                  <a:pt x="196" y="44"/>
                                </a:moveTo>
                                <a:lnTo>
                                  <a:pt x="196" y="44"/>
                                </a:lnTo>
                                <a:lnTo>
                                  <a:pt x="201" y="48"/>
                                </a:lnTo>
                                <a:lnTo>
                                  <a:pt x="196" y="53"/>
                                </a:lnTo>
                                <a:lnTo>
                                  <a:pt x="191" y="48"/>
                                </a:lnTo>
                                <a:lnTo>
                                  <a:pt x="196" y="44"/>
                                </a:lnTo>
                                <a:close/>
                                <a:moveTo>
                                  <a:pt x="196" y="44"/>
                                </a:moveTo>
                                <a:lnTo>
                                  <a:pt x="196" y="44"/>
                                </a:lnTo>
                                <a:lnTo>
                                  <a:pt x="196" y="44"/>
                                </a:lnTo>
                                <a:lnTo>
                                  <a:pt x="196" y="44"/>
                                </a:lnTo>
                                <a:close/>
                                <a:moveTo>
                                  <a:pt x="191" y="34"/>
                                </a:moveTo>
                                <a:lnTo>
                                  <a:pt x="191" y="34"/>
                                </a:lnTo>
                                <a:lnTo>
                                  <a:pt x="196" y="44"/>
                                </a:lnTo>
                                <a:lnTo>
                                  <a:pt x="191" y="48"/>
                                </a:lnTo>
                                <a:lnTo>
                                  <a:pt x="186" y="39"/>
                                </a:lnTo>
                                <a:lnTo>
                                  <a:pt x="191" y="34"/>
                                </a:lnTo>
                                <a:close/>
                                <a:moveTo>
                                  <a:pt x="191" y="34"/>
                                </a:move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close/>
                                <a:moveTo>
                                  <a:pt x="177" y="34"/>
                                </a:moveTo>
                                <a:lnTo>
                                  <a:pt x="186" y="29"/>
                                </a:lnTo>
                                <a:lnTo>
                                  <a:pt x="191" y="34"/>
                                </a:lnTo>
                                <a:lnTo>
                                  <a:pt x="186" y="3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4"/>
                                </a:lnTo>
                                <a:close/>
                                <a:moveTo>
                                  <a:pt x="177" y="34"/>
                                </a:moveTo>
                                <a:lnTo>
                                  <a:pt x="177" y="34"/>
                                </a:lnTo>
                                <a:lnTo>
                                  <a:pt x="177" y="34"/>
                                </a:lnTo>
                                <a:lnTo>
                                  <a:pt x="177" y="34"/>
                                </a:lnTo>
                                <a:close/>
                                <a:moveTo>
                                  <a:pt x="181" y="20"/>
                                </a:moveTo>
                                <a:lnTo>
                                  <a:pt x="181" y="24"/>
                                </a:lnTo>
                                <a:lnTo>
                                  <a:pt x="186" y="29"/>
                                </a:lnTo>
                                <a:lnTo>
                                  <a:pt x="177" y="34"/>
                                </a:lnTo>
                                <a:lnTo>
                                  <a:pt x="172" y="29"/>
                                </a:lnTo>
                                <a:lnTo>
                                  <a:pt x="181" y="20"/>
                                </a:lnTo>
                                <a:close/>
                                <a:moveTo>
                                  <a:pt x="181" y="20"/>
                                </a:moveTo>
                                <a:lnTo>
                                  <a:pt x="181" y="20"/>
                                </a:lnTo>
                                <a:lnTo>
                                  <a:pt x="181" y="24"/>
                                </a:lnTo>
                                <a:lnTo>
                                  <a:pt x="181" y="20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72" y="15"/>
                                </a:lnTo>
                                <a:lnTo>
                                  <a:pt x="181" y="20"/>
                                </a:lnTo>
                                <a:lnTo>
                                  <a:pt x="177" y="29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67" y="24"/>
                                </a:move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72" y="15"/>
                                </a:lnTo>
                                <a:lnTo>
                                  <a:pt x="167" y="24"/>
                                </a:lnTo>
                                <a:lnTo>
                                  <a:pt x="162" y="20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58" y="10"/>
                                </a:moveTo>
                                <a:lnTo>
                                  <a:pt x="162" y="10"/>
                                </a:lnTo>
                                <a:lnTo>
                                  <a:pt x="167" y="15"/>
                                </a:lnTo>
                                <a:lnTo>
                                  <a:pt x="162" y="20"/>
                                </a:lnTo>
                                <a:lnTo>
                                  <a:pt x="158" y="15"/>
                                </a:lnTo>
                                <a:lnTo>
                                  <a:pt x="158" y="10"/>
                                </a:lnTo>
                                <a:close/>
                                <a:moveTo>
                                  <a:pt x="158" y="10"/>
                                </a:move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8" y="10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8" y="10"/>
                                </a:lnTo>
                                <a:lnTo>
                                  <a:pt x="158" y="15"/>
                                </a:lnTo>
                                <a:lnTo>
                                  <a:pt x="148" y="15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53" y="5"/>
                                </a:move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close/>
                                <a:moveTo>
                                  <a:pt x="148" y="5"/>
                                </a:moveTo>
                                <a:lnTo>
                                  <a:pt x="153" y="5"/>
                                </a:lnTo>
                                <a:lnTo>
                                  <a:pt x="153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5"/>
                                </a:lnTo>
                                <a:close/>
                                <a:moveTo>
                                  <a:pt x="138" y="10"/>
                                </a:moveTo>
                                <a:lnTo>
                                  <a:pt x="138" y="0"/>
                                </a:lnTo>
                                <a:lnTo>
                                  <a:pt x="148" y="5"/>
                                </a:lnTo>
                                <a:lnTo>
                                  <a:pt x="143" y="15"/>
                                </a:lnTo>
                                <a:lnTo>
                                  <a:pt x="138" y="1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853640"/>
                            <a:ext cx="216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826280"/>
                            <a:ext cx="41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6">
                                <a:moveTo>
                                  <a:pt x="5" y="38"/>
                                </a:moveTo>
                                <a:lnTo>
                                  <a:pt x="593" y="38"/>
                                </a:lnTo>
                                <a:lnTo>
                                  <a:pt x="593" y="38"/>
                                </a:lnTo>
                                <a:lnTo>
                                  <a:pt x="598" y="38"/>
                                </a:lnTo>
                                <a:lnTo>
                                  <a:pt x="598" y="43"/>
                                </a:lnTo>
                                <a:lnTo>
                                  <a:pt x="598" y="43"/>
                                </a:lnTo>
                                <a:lnTo>
                                  <a:pt x="598" y="48"/>
                                </a:lnTo>
                                <a:lnTo>
                                  <a:pt x="598" y="48"/>
                                </a:lnTo>
                                <a:lnTo>
                                  <a:pt x="593" y="48"/>
                                </a:lnTo>
                                <a:lnTo>
                                  <a:pt x="593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655" y="43"/>
                                </a:lnTo>
                                <a:lnTo>
                                  <a:pt x="579" y="86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850400"/>
                            <a:ext cx="37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">
                                <a:moveTo>
                                  <a:pt x="5" y="0"/>
                                </a:moveTo>
                                <a:lnTo>
                                  <a:pt x="593" y="0"/>
                                </a:lnTo>
                                <a:lnTo>
                                  <a:pt x="593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5"/>
                                </a:lnTo>
                                <a:lnTo>
                                  <a:pt x="598" y="5"/>
                                </a:lnTo>
                                <a:lnTo>
                                  <a:pt x="598" y="10"/>
                                </a:lnTo>
                                <a:lnTo>
                                  <a:pt x="598" y="10"/>
                                </a:lnTo>
                                <a:lnTo>
                                  <a:pt x="593" y="10"/>
                                </a:lnTo>
                                <a:lnTo>
                                  <a:pt x="59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82628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92880"/>
                            <a:ext cx="80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82">
                                <a:moveTo>
                                  <a:pt x="5" y="29"/>
                                </a:moveTo>
                                <a:lnTo>
                                  <a:pt x="1205" y="39"/>
                                </a:lnTo>
                                <a:lnTo>
                                  <a:pt x="1205" y="39"/>
                                </a:lnTo>
                                <a:lnTo>
                                  <a:pt x="1205" y="39"/>
                                </a:lnTo>
                                <a:lnTo>
                                  <a:pt x="1209" y="39"/>
                                </a:lnTo>
                                <a:lnTo>
                                  <a:pt x="1209" y="44"/>
                                </a:lnTo>
                                <a:lnTo>
                                  <a:pt x="1209" y="44"/>
                                </a:lnTo>
                                <a:lnTo>
                                  <a:pt x="1205" y="48"/>
                                </a:lnTo>
                                <a:lnTo>
                                  <a:pt x="1205" y="48"/>
                                </a:lnTo>
                                <a:lnTo>
                                  <a:pt x="120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1190" y="0"/>
                                </a:moveTo>
                                <a:lnTo>
                                  <a:pt x="1267" y="44"/>
                                </a:lnTo>
                                <a:lnTo>
                                  <a:pt x="1190" y="82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911240"/>
                            <a:ext cx="76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9">
                                <a:moveTo>
                                  <a:pt x="5" y="0"/>
                                </a:moveTo>
                                <a:lnTo>
                                  <a:pt x="1205" y="10"/>
                                </a:lnTo>
                                <a:lnTo>
                                  <a:pt x="1205" y="10"/>
                                </a:lnTo>
                                <a:lnTo>
                                  <a:pt x="1205" y="10"/>
                                </a:lnTo>
                                <a:lnTo>
                                  <a:pt x="1209" y="10"/>
                                </a:lnTo>
                                <a:lnTo>
                                  <a:pt x="1209" y="15"/>
                                </a:lnTo>
                                <a:lnTo>
                                  <a:pt x="1209" y="15"/>
                                </a:lnTo>
                                <a:lnTo>
                                  <a:pt x="1205" y="19"/>
                                </a:lnTo>
                                <a:lnTo>
                                  <a:pt x="1205" y="19"/>
                                </a:lnTo>
                                <a:lnTo>
                                  <a:pt x="120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89288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0"/>
                                </a:moveTo>
                                <a:lnTo>
                                  <a:pt x="77" y="44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972440"/>
                            <a:ext cx="743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82">
                                <a:moveTo>
                                  <a:pt x="5" y="38"/>
                                </a:moveTo>
                                <a:lnTo>
                                  <a:pt x="1109" y="38"/>
                                </a:lnTo>
                                <a:lnTo>
                                  <a:pt x="1109" y="38"/>
                                </a:lnTo>
                                <a:lnTo>
                                  <a:pt x="1109" y="38"/>
                                </a:lnTo>
                                <a:lnTo>
                                  <a:pt x="1114" y="38"/>
                                </a:lnTo>
                                <a:lnTo>
                                  <a:pt x="1114" y="43"/>
                                </a:lnTo>
                                <a:lnTo>
                                  <a:pt x="1114" y="43"/>
                                </a:lnTo>
                                <a:lnTo>
                                  <a:pt x="1109" y="43"/>
                                </a:lnTo>
                                <a:lnTo>
                                  <a:pt x="1109" y="48"/>
                                </a:lnTo>
                                <a:lnTo>
                                  <a:pt x="110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095" y="0"/>
                                </a:moveTo>
                                <a:lnTo>
                                  <a:pt x="1171" y="43"/>
                                </a:lnTo>
                                <a:lnTo>
                                  <a:pt x="1095" y="82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996560"/>
                            <a:ext cx="707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0">
                                <a:moveTo>
                                  <a:pt x="5" y="0"/>
                                </a:moveTo>
                                <a:lnTo>
                                  <a:pt x="1109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5"/>
                                </a:lnTo>
                                <a:lnTo>
                                  <a:pt x="1114" y="5"/>
                                </a:lnTo>
                                <a:lnTo>
                                  <a:pt x="1109" y="5"/>
                                </a:lnTo>
                                <a:lnTo>
                                  <a:pt x="1109" y="10"/>
                                </a:lnTo>
                                <a:lnTo>
                                  <a:pt x="110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97244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734840"/>
                            <a:ext cx="7297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31600"/>
                            <a:ext cx="735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803">
                                <a:moveTo>
                                  <a:pt x="5" y="803"/>
                                </a:moveTo>
                                <a:lnTo>
                                  <a:pt x="0" y="79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799"/>
                                </a:lnTo>
                                <a:lnTo>
                                  <a:pt x="5" y="803"/>
                                </a:lnTo>
                                <a:close/>
                                <a:moveTo>
                                  <a:pt x="5" y="803"/>
                                </a:moveTo>
                                <a:lnTo>
                                  <a:pt x="0" y="803"/>
                                </a:lnTo>
                                <a:lnTo>
                                  <a:pt x="0" y="799"/>
                                </a:lnTo>
                                <a:lnTo>
                                  <a:pt x="5" y="803"/>
                                </a:lnTo>
                                <a:close/>
                                <a:moveTo>
                                  <a:pt x="1159" y="799"/>
                                </a:moveTo>
                                <a:lnTo>
                                  <a:pt x="1154" y="803"/>
                                </a:lnTo>
                                <a:lnTo>
                                  <a:pt x="5" y="803"/>
                                </a:lnTo>
                                <a:lnTo>
                                  <a:pt x="5" y="794"/>
                                </a:lnTo>
                                <a:lnTo>
                                  <a:pt x="1154" y="794"/>
                                </a:lnTo>
                                <a:lnTo>
                                  <a:pt x="1159" y="799"/>
                                </a:lnTo>
                                <a:close/>
                                <a:moveTo>
                                  <a:pt x="1159" y="799"/>
                                </a:moveTo>
                                <a:lnTo>
                                  <a:pt x="1159" y="803"/>
                                </a:lnTo>
                                <a:lnTo>
                                  <a:pt x="1154" y="803"/>
                                </a:lnTo>
                                <a:lnTo>
                                  <a:pt x="1159" y="799"/>
                                </a:lnTo>
                                <a:close/>
                                <a:moveTo>
                                  <a:pt x="1154" y="0"/>
                                </a:moveTo>
                                <a:lnTo>
                                  <a:pt x="1159" y="5"/>
                                </a:lnTo>
                                <a:lnTo>
                                  <a:pt x="1159" y="799"/>
                                </a:lnTo>
                                <a:lnTo>
                                  <a:pt x="1149" y="799"/>
                                </a:lnTo>
                                <a:lnTo>
                                  <a:pt x="1149" y="5"/>
                                </a:lnTo>
                                <a:lnTo>
                                  <a:pt x="1154" y="0"/>
                                </a:lnTo>
                                <a:close/>
                                <a:moveTo>
                                  <a:pt x="1154" y="0"/>
                                </a:moveTo>
                                <a:lnTo>
                                  <a:pt x="1159" y="0"/>
                                </a:lnTo>
                                <a:lnTo>
                                  <a:pt x="1159" y="5"/>
                                </a:lnTo>
                                <a:lnTo>
                                  <a:pt x="115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629520"/>
                            <a:ext cx="728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626640"/>
                            <a:ext cx="7340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806">
                                <a:moveTo>
                                  <a:pt x="4" y="806"/>
                                </a:moveTo>
                                <a:lnTo>
                                  <a:pt x="0" y="801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801"/>
                                </a:lnTo>
                                <a:lnTo>
                                  <a:pt x="4" y="806"/>
                                </a:lnTo>
                                <a:close/>
                                <a:moveTo>
                                  <a:pt x="4" y="806"/>
                                </a:moveTo>
                                <a:lnTo>
                                  <a:pt x="0" y="806"/>
                                </a:lnTo>
                                <a:lnTo>
                                  <a:pt x="0" y="801"/>
                                </a:lnTo>
                                <a:lnTo>
                                  <a:pt x="4" y="806"/>
                                </a:lnTo>
                                <a:close/>
                                <a:moveTo>
                                  <a:pt x="1156" y="801"/>
                                </a:moveTo>
                                <a:lnTo>
                                  <a:pt x="1151" y="806"/>
                                </a:lnTo>
                                <a:lnTo>
                                  <a:pt x="4" y="806"/>
                                </a:lnTo>
                                <a:lnTo>
                                  <a:pt x="4" y="796"/>
                                </a:lnTo>
                                <a:lnTo>
                                  <a:pt x="1151" y="796"/>
                                </a:lnTo>
                                <a:lnTo>
                                  <a:pt x="1156" y="801"/>
                                </a:lnTo>
                                <a:close/>
                                <a:moveTo>
                                  <a:pt x="1156" y="801"/>
                                </a:moveTo>
                                <a:lnTo>
                                  <a:pt x="1156" y="806"/>
                                </a:lnTo>
                                <a:lnTo>
                                  <a:pt x="1151" y="806"/>
                                </a:lnTo>
                                <a:lnTo>
                                  <a:pt x="1156" y="801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56" y="5"/>
                                </a:lnTo>
                                <a:lnTo>
                                  <a:pt x="1156" y="801"/>
                                </a:lnTo>
                                <a:lnTo>
                                  <a:pt x="1147" y="801"/>
                                </a:lnTo>
                                <a:lnTo>
                                  <a:pt x="1147" y="5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56" y="0"/>
                                </a:lnTo>
                                <a:lnTo>
                                  <a:pt x="1156" y="5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1151" y="0"/>
                                </a:lnTo>
                                <a:lnTo>
                                  <a:pt x="1151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656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119" y="115"/>
                                </a:moveTo>
                                <a:lnTo>
                                  <a:pt x="86" y="115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5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4"/>
                                </a:lnTo>
                                <a:lnTo>
                                  <a:pt x="86" y="9"/>
                                </a:lnTo>
                                <a:lnTo>
                                  <a:pt x="90" y="19"/>
                                </a:lnTo>
                                <a:lnTo>
                                  <a:pt x="90" y="28"/>
                                </a:lnTo>
                                <a:lnTo>
                                  <a:pt x="90" y="38"/>
                                </a:lnTo>
                                <a:lnTo>
                                  <a:pt x="86" y="48"/>
                                </a:lnTo>
                                <a:lnTo>
                                  <a:pt x="76" y="52"/>
                                </a:lnTo>
                                <a:lnTo>
                                  <a:pt x="62" y="57"/>
                                </a:lnTo>
                                <a:lnTo>
                                  <a:pt x="86" y="91"/>
                                </a:lnTo>
                                <a:lnTo>
                                  <a:pt x="9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10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2" y="52"/>
                                </a:lnTo>
                                <a:lnTo>
                                  <a:pt x="62" y="48"/>
                                </a:lnTo>
                                <a:lnTo>
                                  <a:pt x="71" y="38"/>
                                </a:lnTo>
                                <a:lnTo>
                                  <a:pt x="71" y="28"/>
                                </a:lnTo>
                                <a:lnTo>
                                  <a:pt x="71" y="19"/>
                                </a:lnTo>
                                <a:lnTo>
                                  <a:pt x="66" y="9"/>
                                </a:lnTo>
                                <a:lnTo>
                                  <a:pt x="57" y="4"/>
                                </a:lnTo>
                                <a:lnTo>
                                  <a:pt x="47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1068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9"/>
                                </a:lnTo>
                                <a:lnTo>
                                  <a:pt x="43" y="33"/>
                                </a:ln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8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4" y="62"/>
                                </a:lnTo>
                                <a:lnTo>
                                  <a:pt x="33" y="38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5"/>
                                </a:lnTo>
                                <a:lnTo>
                                  <a:pt x="90" y="24"/>
                                </a:lnTo>
                                <a:lnTo>
                                  <a:pt x="90" y="34"/>
                                </a:lnTo>
                                <a:lnTo>
                                  <a:pt x="90" y="43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lnTo>
                                  <a:pt x="62" y="62"/>
                                </a:lnTo>
                                <a:lnTo>
                                  <a:pt x="86" y="96"/>
                                </a:lnTo>
                                <a:lnTo>
                                  <a:pt x="95" y="106"/>
                                </a:lnTo>
                                <a:lnTo>
                                  <a:pt x="100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20"/>
                                </a:lnTo>
                                <a:lnTo>
                                  <a:pt x="119" y="120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3" y="58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52" y="58"/>
                                </a:lnTo>
                                <a:lnTo>
                                  <a:pt x="62" y="53"/>
                                </a:lnTo>
                                <a:lnTo>
                                  <a:pt x="71" y="43"/>
                                </a:lnTo>
                                <a:lnTo>
                                  <a:pt x="71" y="34"/>
                                </a:lnTo>
                                <a:lnTo>
                                  <a:pt x="71" y="24"/>
                                </a:lnTo>
                                <a:lnTo>
                                  <a:pt x="66" y="15"/>
                                </a:lnTo>
                                <a:lnTo>
                                  <a:pt x="57" y="10"/>
                                </a:lnTo>
                                <a:lnTo>
                                  <a:pt x="47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533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33"/>
                                </a:lnTo>
                                <a:lnTo>
                                  <a:pt x="67" y="62"/>
                                </a:lnTo>
                                <a:lnTo>
                                  <a:pt x="72" y="71"/>
                                </a:lnTo>
                                <a:lnTo>
                                  <a:pt x="77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8" y="47"/>
                                </a:lnTo>
                                <a:lnTo>
                                  <a:pt x="24" y="62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1"/>
                                </a:lnTo>
                                <a:lnTo>
                                  <a:pt x="14" y="62"/>
                                </a:lnTo>
                                <a:lnTo>
                                  <a:pt x="33" y="43"/>
                                </a:lnTo>
                                <a:lnTo>
                                  <a:pt x="19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38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6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9"/>
                                </a:lnTo>
                                <a:lnTo>
                                  <a:pt x="90" y="44"/>
                                </a:lnTo>
                                <a:lnTo>
                                  <a:pt x="86" y="48"/>
                                </a:lnTo>
                                <a:lnTo>
                                  <a:pt x="76" y="58"/>
                                </a:lnTo>
                                <a:lnTo>
                                  <a:pt x="62" y="63"/>
                                </a:lnTo>
                                <a:lnTo>
                                  <a:pt x="86" y="96"/>
                                </a:lnTo>
                                <a:lnTo>
                                  <a:pt x="95" y="106"/>
                                </a:lnTo>
                                <a:lnTo>
                                  <a:pt x="100" y="111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20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52" y="58"/>
                                </a:lnTo>
                                <a:lnTo>
                                  <a:pt x="62" y="53"/>
                                </a:lnTo>
                                <a:lnTo>
                                  <a:pt x="71" y="44"/>
                                </a:lnTo>
                                <a:lnTo>
                                  <a:pt x="71" y="34"/>
                                </a:lnTo>
                                <a:lnTo>
                                  <a:pt x="71" y="24"/>
                                </a:lnTo>
                                <a:lnTo>
                                  <a:pt x="66" y="15"/>
                                </a:lnTo>
                                <a:lnTo>
                                  <a:pt x="57" y="10"/>
                                </a:lnTo>
                                <a:lnTo>
                                  <a:pt x="47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9634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9"/>
                                </a:lnTo>
                                <a:lnTo>
                                  <a:pt x="57" y="19"/>
                                </a:lnTo>
                                <a:lnTo>
                                  <a:pt x="43" y="33"/>
                                </a:lnTo>
                                <a:lnTo>
                                  <a:pt x="67" y="62"/>
                                </a:lnTo>
                                <a:lnTo>
                                  <a:pt x="72" y="72"/>
                                </a:lnTo>
                                <a:lnTo>
                                  <a:pt x="77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8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33" y="38"/>
                                </a:lnTo>
                                <a:lnTo>
                                  <a:pt x="19" y="1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908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90" y="19"/>
                                </a:lnTo>
                                <a:lnTo>
                                  <a:pt x="90" y="29"/>
                                </a:lnTo>
                                <a:lnTo>
                                  <a:pt x="90" y="38"/>
                                </a:lnTo>
                                <a:lnTo>
                                  <a:pt x="86" y="48"/>
                                </a:lnTo>
                                <a:lnTo>
                                  <a:pt x="76" y="53"/>
                                </a:lnTo>
                                <a:lnTo>
                                  <a:pt x="62" y="58"/>
                                </a:lnTo>
                                <a:lnTo>
                                  <a:pt x="86" y="96"/>
                                </a:lnTo>
                                <a:lnTo>
                                  <a:pt x="95" y="106"/>
                                </a:lnTo>
                                <a:lnTo>
                                  <a:pt x="100" y="110"/>
                                </a:lnTo>
                                <a:lnTo>
                                  <a:pt x="10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20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52" y="53"/>
                                </a:lnTo>
                                <a:lnTo>
                                  <a:pt x="62" y="48"/>
                                </a:lnTo>
                                <a:lnTo>
                                  <a:pt x="71" y="38"/>
                                </a:lnTo>
                                <a:lnTo>
                                  <a:pt x="71" y="29"/>
                                </a:lnTo>
                                <a:lnTo>
                                  <a:pt x="71" y="19"/>
                                </a:lnTo>
                                <a:lnTo>
                                  <a:pt x="66" y="15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814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20"/>
                                </a:lnTo>
                                <a:lnTo>
                                  <a:pt x="43" y="34"/>
                                </a:lnTo>
                                <a:lnTo>
                                  <a:pt x="67" y="63"/>
                                </a:lnTo>
                                <a:lnTo>
                                  <a:pt x="72" y="68"/>
                                </a:lnTo>
                                <a:lnTo>
                                  <a:pt x="77" y="7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8"/>
                                </a:lnTo>
                                <a:lnTo>
                                  <a:pt x="48" y="63"/>
                                </a:lnTo>
                                <a:lnTo>
                                  <a:pt x="38" y="44"/>
                                </a:lnTo>
                                <a:lnTo>
                                  <a:pt x="24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33" y="39"/>
                                </a:lnTo>
                                <a:lnTo>
                                  <a:pt x="19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27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527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8928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892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1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080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908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2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7573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7573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7" y="44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4"/>
                                </a:lnTo>
                                <a:lnTo>
                                  <a:pt x="67" y="53"/>
                                </a:lnTo>
                                <a:lnTo>
                                  <a:pt x="62" y="68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5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78540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33" y="0"/>
                                </a:moveTo>
                                <a:lnTo>
                                  <a:pt x="23" y="43"/>
                                </a:lnTo>
                                <a:lnTo>
                                  <a:pt x="38" y="19"/>
                                </a:lnTo>
                                <a:lnTo>
                                  <a:pt x="47" y="9"/>
                                </a:lnTo>
                                <a:lnTo>
                                  <a:pt x="57" y="4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9"/>
                                </a:lnTo>
                                <a:lnTo>
                                  <a:pt x="71" y="24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6" y="71"/>
                                </a:lnTo>
                                <a:lnTo>
                                  <a:pt x="71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lnTo>
                                  <a:pt x="71" y="71"/>
                                </a:lnTo>
                                <a:lnTo>
                                  <a:pt x="62" y="81"/>
                                </a:lnTo>
                                <a:lnTo>
                                  <a:pt x="5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47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62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2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8"/>
                                </a:lnTo>
                                <a:lnTo>
                                  <a:pt x="33" y="38"/>
                                </a:lnTo>
                                <a:lnTo>
                                  <a:pt x="23" y="47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14" y="81"/>
                                </a:lnTo>
                                <a:lnTo>
                                  <a:pt x="0" y="81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00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39" y="0"/>
                                </a:moveTo>
                                <a:lnTo>
                                  <a:pt x="29" y="38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77" y="24"/>
                                </a:lnTo>
                                <a:lnTo>
                                  <a:pt x="67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58"/>
                                </a:lnTo>
                                <a:lnTo>
                                  <a:pt x="82" y="6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58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lnTo>
                                  <a:pt x="15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1664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33" y="0"/>
                                </a:moveTo>
                                <a:lnTo>
                                  <a:pt x="24" y="43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9"/>
                                </a:lnTo>
                                <a:lnTo>
                                  <a:pt x="71" y="24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lnTo>
                                  <a:pt x="71" y="72"/>
                                </a:lnTo>
                                <a:lnTo>
                                  <a:pt x="62" y="77"/>
                                </a:lnTo>
                                <a:lnTo>
                                  <a:pt x="5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7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360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38" y="0"/>
                                </a:moveTo>
                                <a:lnTo>
                                  <a:pt x="24" y="38"/>
                                </a:lnTo>
                                <a:lnTo>
                                  <a:pt x="38" y="1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14"/>
                                </a:lnTo>
                                <a:lnTo>
                                  <a:pt x="71" y="24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67"/>
                                </a:lnTo>
                                <a:lnTo>
                                  <a:pt x="71" y="62"/>
                                </a:lnTo>
                                <a:lnTo>
                                  <a:pt x="76" y="57"/>
                                </a:lnTo>
                                <a:lnTo>
                                  <a:pt x="81" y="57"/>
                                </a:lnTo>
                                <a:lnTo>
                                  <a:pt x="71" y="67"/>
                                </a:lnTo>
                                <a:lnTo>
                                  <a:pt x="62" y="76"/>
                                </a:lnTo>
                                <a:lnTo>
                                  <a:pt x="57" y="76"/>
                                </a:lnTo>
                                <a:lnTo>
                                  <a:pt x="52" y="81"/>
                                </a:lnTo>
                                <a:lnTo>
                                  <a:pt x="52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67"/>
                                </a:lnTo>
                                <a:lnTo>
                                  <a:pt x="52" y="57"/>
                                </a:lnTo>
                                <a:lnTo>
                                  <a:pt x="62" y="2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62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343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34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4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6172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4" y="0"/>
                                </a:moveTo>
                                <a:lnTo>
                                  <a:pt x="24" y="39"/>
                                </a:lnTo>
                                <a:lnTo>
                                  <a:pt x="39" y="19"/>
                                </a:lnTo>
                                <a:lnTo>
                                  <a:pt x="48" y="1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24"/>
                                </a:lnTo>
                                <a:lnTo>
                                  <a:pt x="63" y="63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58"/>
                                </a:lnTo>
                                <a:lnTo>
                                  <a:pt x="77" y="63"/>
                                </a:lnTo>
                                <a:lnTo>
                                  <a:pt x="72" y="72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58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48"/>
                                </a:lnTo>
                                <a:lnTo>
                                  <a:pt x="20" y="58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0" y="82"/>
                                </a:lnTo>
                                <a:lnTo>
                                  <a:pt x="15" y="24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9558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955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3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6" y="106"/>
                                </a:lnTo>
                                <a:lnTo>
                                  <a:pt x="6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979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38" y="0"/>
                                </a:moveTo>
                                <a:lnTo>
                                  <a:pt x="29" y="39"/>
                                </a:lnTo>
                                <a:lnTo>
                                  <a:pt x="43" y="20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7" y="24"/>
                                </a:lnTo>
                                <a:lnTo>
                                  <a:pt x="67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8"/>
                                </a:lnTo>
                                <a:lnTo>
                                  <a:pt x="77" y="58"/>
                                </a:lnTo>
                                <a:lnTo>
                                  <a:pt x="81" y="63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53" y="58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4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74132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762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944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3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030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37392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4" y="0"/>
                                </a:moveTo>
                                <a:lnTo>
                                  <a:pt x="24" y="39"/>
                                </a:lnTo>
                                <a:lnTo>
                                  <a:pt x="38" y="2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24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8"/>
                                </a:lnTo>
                                <a:lnTo>
                                  <a:pt x="72" y="63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72" y="68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58"/>
                                </a:lnTo>
                                <a:lnTo>
                                  <a:pt x="57" y="24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92508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4" y="0"/>
                                </a:moveTo>
                                <a:lnTo>
                                  <a:pt x="24" y="43"/>
                                </a:lnTo>
                                <a:lnTo>
                                  <a:pt x="39" y="24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29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77" y="62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58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9"/>
                                </a:lnTo>
                                <a:lnTo>
                                  <a:pt x="39" y="29"/>
                                </a:lnTo>
                                <a:lnTo>
                                  <a:pt x="29" y="38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5" y="67"/>
                                </a:lnTo>
                                <a:lnTo>
                                  <a:pt x="15" y="82"/>
                                </a:lnTo>
                                <a:lnTo>
                                  <a:pt x="0" y="82"/>
                                </a:lnTo>
                                <a:lnTo>
                                  <a:pt x="15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9520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3">
                                <a:moveTo>
                                  <a:pt x="86" y="48"/>
                                </a:moveTo>
                                <a:lnTo>
                                  <a:pt x="82" y="53"/>
                                </a:lnTo>
                                <a:lnTo>
                                  <a:pt x="72" y="53"/>
                                </a:lnTo>
                                <a:lnTo>
                                  <a:pt x="58" y="91"/>
                                </a:lnTo>
                                <a:lnTo>
                                  <a:pt x="53" y="115"/>
                                </a:lnTo>
                                <a:lnTo>
                                  <a:pt x="48" y="129"/>
                                </a:lnTo>
                                <a:lnTo>
                                  <a:pt x="39" y="149"/>
                                </a:lnTo>
                                <a:lnTo>
                                  <a:pt x="29" y="158"/>
                                </a:lnTo>
                                <a:lnTo>
                                  <a:pt x="19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53"/>
                                </a:lnTo>
                                <a:lnTo>
                                  <a:pt x="15" y="153"/>
                                </a:lnTo>
                                <a:lnTo>
                                  <a:pt x="15" y="153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5" y="163"/>
                                </a:lnTo>
                                <a:lnTo>
                                  <a:pt x="15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44"/>
                                </a:lnTo>
                                <a:lnTo>
                                  <a:pt x="34" y="139"/>
                                </a:lnTo>
                                <a:lnTo>
                                  <a:pt x="39" y="129"/>
                                </a:lnTo>
                                <a:lnTo>
                                  <a:pt x="39" y="115"/>
                                </a:lnTo>
                                <a:lnTo>
                                  <a:pt x="58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67" y="24"/>
                                </a:lnTo>
                                <a:lnTo>
                                  <a:pt x="72" y="14"/>
                                </a:lnTo>
                                <a:lnTo>
                                  <a:pt x="82" y="10"/>
                                </a:lnTo>
                                <a:lnTo>
                                  <a:pt x="8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4"/>
                                </a:lnTo>
                                <a:lnTo>
                                  <a:pt x="82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02312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3">
                                <a:moveTo>
                                  <a:pt x="86" y="48"/>
                                </a:moveTo>
                                <a:lnTo>
                                  <a:pt x="82" y="52"/>
                                </a:lnTo>
                                <a:lnTo>
                                  <a:pt x="72" y="52"/>
                                </a:lnTo>
                                <a:lnTo>
                                  <a:pt x="58" y="91"/>
                                </a:lnTo>
                                <a:lnTo>
                                  <a:pt x="53" y="115"/>
                                </a:lnTo>
                                <a:lnTo>
                                  <a:pt x="48" y="134"/>
                                </a:lnTo>
                                <a:lnTo>
                                  <a:pt x="39" y="148"/>
                                </a:lnTo>
                                <a:lnTo>
                                  <a:pt x="29" y="158"/>
                                </a:lnTo>
                                <a:lnTo>
                                  <a:pt x="19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5" y="148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0" y="148"/>
                                </a:lnTo>
                                <a:lnTo>
                                  <a:pt x="15" y="153"/>
                                </a:lnTo>
                                <a:lnTo>
                                  <a:pt x="15" y="153"/>
                                </a:lnTo>
                                <a:lnTo>
                                  <a:pt x="15" y="153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63"/>
                                </a:lnTo>
                                <a:lnTo>
                                  <a:pt x="19" y="158"/>
                                </a:lnTo>
                                <a:lnTo>
                                  <a:pt x="24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43"/>
                                </a:lnTo>
                                <a:lnTo>
                                  <a:pt x="34" y="139"/>
                                </a:lnTo>
                                <a:lnTo>
                                  <a:pt x="39" y="129"/>
                                </a:lnTo>
                                <a:lnTo>
                                  <a:pt x="39" y="115"/>
                                </a:lnTo>
                                <a:lnTo>
                                  <a:pt x="58" y="52"/>
                                </a:lnTo>
                                <a:lnTo>
                                  <a:pt x="39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7" y="24"/>
                                </a:lnTo>
                                <a:lnTo>
                                  <a:pt x="72" y="14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24"/>
                                </a:lnTo>
                                <a:lnTo>
                                  <a:pt x="77" y="33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1932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3">
                                <a:moveTo>
                                  <a:pt x="82" y="48"/>
                                </a:moveTo>
                                <a:lnTo>
                                  <a:pt x="82" y="53"/>
                                </a:lnTo>
                                <a:lnTo>
                                  <a:pt x="67" y="53"/>
                                </a:lnTo>
                                <a:lnTo>
                                  <a:pt x="58" y="91"/>
                                </a:lnTo>
                                <a:lnTo>
                                  <a:pt x="53" y="115"/>
                                </a:lnTo>
                                <a:lnTo>
                                  <a:pt x="48" y="130"/>
                                </a:lnTo>
                                <a:lnTo>
                                  <a:pt x="39" y="149"/>
                                </a:lnTo>
                                <a:lnTo>
                                  <a:pt x="29" y="158"/>
                                </a:lnTo>
                                <a:lnTo>
                                  <a:pt x="19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4"/>
                                </a:lnTo>
                                <a:lnTo>
                                  <a:pt x="15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5" y="163"/>
                                </a:lnTo>
                                <a:lnTo>
                                  <a:pt x="15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44"/>
                                </a:lnTo>
                                <a:lnTo>
                                  <a:pt x="34" y="139"/>
                                </a:lnTo>
                                <a:lnTo>
                                  <a:pt x="39" y="130"/>
                                </a:lnTo>
                                <a:lnTo>
                                  <a:pt x="39" y="115"/>
                                </a:lnTo>
                                <a:lnTo>
                                  <a:pt x="58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82" y="10"/>
                                </a:lnTo>
                                <a:lnTo>
                                  <a:pt x="8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2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48"/>
                                </a:lnTo>
                                <a:lnTo>
                                  <a:pt x="8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6812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86" y="48"/>
                                </a:moveTo>
                                <a:lnTo>
                                  <a:pt x="86" y="53"/>
                                </a:lnTo>
                                <a:lnTo>
                                  <a:pt x="72" y="53"/>
                                </a:lnTo>
                                <a:lnTo>
                                  <a:pt x="63" y="92"/>
                                </a:lnTo>
                                <a:lnTo>
                                  <a:pt x="58" y="116"/>
                                </a:lnTo>
                                <a:lnTo>
                                  <a:pt x="48" y="130"/>
                                </a:lnTo>
                                <a:lnTo>
                                  <a:pt x="39" y="149"/>
                                </a:lnTo>
                                <a:lnTo>
                                  <a:pt x="29" y="159"/>
                                </a:lnTo>
                                <a:lnTo>
                                  <a:pt x="2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54"/>
                                </a:lnTo>
                                <a:lnTo>
                                  <a:pt x="15" y="154"/>
                                </a:lnTo>
                                <a:lnTo>
                                  <a:pt x="15" y="154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0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20" y="159"/>
                                </a:lnTo>
                                <a:lnTo>
                                  <a:pt x="24" y="15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4"/>
                                </a:lnTo>
                                <a:lnTo>
                                  <a:pt x="34" y="144"/>
                                </a:lnTo>
                                <a:lnTo>
                                  <a:pt x="39" y="139"/>
                                </a:lnTo>
                                <a:lnTo>
                                  <a:pt x="39" y="130"/>
                                </a:lnTo>
                                <a:lnTo>
                                  <a:pt x="43" y="116"/>
                                </a:lnTo>
                                <a:lnTo>
                                  <a:pt x="5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63" y="39"/>
                                </a:lnTo>
                                <a:lnTo>
                                  <a:pt x="67" y="34"/>
                                </a:ln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2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25360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86" y="48"/>
                                </a:moveTo>
                                <a:lnTo>
                                  <a:pt x="86" y="53"/>
                                </a:lnTo>
                                <a:lnTo>
                                  <a:pt x="71" y="53"/>
                                </a:lnTo>
                                <a:lnTo>
                                  <a:pt x="62" y="92"/>
                                </a:lnTo>
                                <a:lnTo>
                                  <a:pt x="57" y="116"/>
                                </a:lnTo>
                                <a:lnTo>
                                  <a:pt x="47" y="135"/>
                                </a:lnTo>
                                <a:lnTo>
                                  <a:pt x="38" y="149"/>
                                </a:lnTo>
                                <a:lnTo>
                                  <a:pt x="28" y="159"/>
                                </a:lnTo>
                                <a:lnTo>
                                  <a:pt x="23" y="163"/>
                                </a:lnTo>
                                <a:lnTo>
                                  <a:pt x="14" y="163"/>
                                </a:lnTo>
                                <a:lnTo>
                                  <a:pt x="9" y="163"/>
                                </a:lnTo>
                                <a:lnTo>
                                  <a:pt x="4" y="163"/>
                                </a:lnTo>
                                <a:lnTo>
                                  <a:pt x="4" y="159"/>
                                </a:lnTo>
                                <a:lnTo>
                                  <a:pt x="0" y="159"/>
                                </a:lnTo>
                                <a:lnTo>
                                  <a:pt x="4" y="154"/>
                                </a:lnTo>
                                <a:lnTo>
                                  <a:pt x="4" y="154"/>
                                </a:lnTo>
                                <a:lnTo>
                                  <a:pt x="4" y="149"/>
                                </a:lnTo>
                                <a:lnTo>
                                  <a:pt x="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63"/>
                                </a:lnTo>
                                <a:lnTo>
                                  <a:pt x="14" y="163"/>
                                </a:lnTo>
                                <a:lnTo>
                                  <a:pt x="19" y="163"/>
                                </a:lnTo>
                                <a:lnTo>
                                  <a:pt x="23" y="159"/>
                                </a:lnTo>
                                <a:lnTo>
                                  <a:pt x="28" y="159"/>
                                </a:lnTo>
                                <a:lnTo>
                                  <a:pt x="28" y="154"/>
                                </a:lnTo>
                                <a:lnTo>
                                  <a:pt x="33" y="144"/>
                                </a:lnTo>
                                <a:lnTo>
                                  <a:pt x="38" y="140"/>
                                </a:lnTo>
                                <a:lnTo>
                                  <a:pt x="38" y="130"/>
                                </a:lnTo>
                                <a:lnTo>
                                  <a:pt x="43" y="116"/>
                                </a:lnTo>
                                <a:lnTo>
                                  <a:pt x="57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4"/>
                                </a:lnTo>
                                <a:lnTo>
                                  <a:pt x="62" y="39"/>
                                </a:lnTo>
                                <a:lnTo>
                                  <a:pt x="67" y="34"/>
                                </a:lnTo>
                                <a:lnTo>
                                  <a:pt x="71" y="24"/>
                                </a:lnTo>
                                <a:lnTo>
                                  <a:pt x="76" y="15"/>
                                </a:lnTo>
                                <a:lnTo>
                                  <a:pt x="81" y="10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5"/>
                                </a:lnTo>
                                <a:lnTo>
                                  <a:pt x="114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5"/>
                                </a:lnTo>
                                <a:lnTo>
                                  <a:pt x="114" y="20"/>
                                </a:lnTo>
                                <a:lnTo>
                                  <a:pt x="114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24"/>
                                </a:lnTo>
                                <a:lnTo>
                                  <a:pt x="81" y="34"/>
                                </a:lnTo>
                                <a:lnTo>
                                  <a:pt x="71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10896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3">
                                <a:moveTo>
                                  <a:pt x="86" y="44"/>
                                </a:moveTo>
                                <a:lnTo>
                                  <a:pt x="86" y="53"/>
                                </a:lnTo>
                                <a:lnTo>
                                  <a:pt x="72" y="53"/>
                                </a:lnTo>
                                <a:lnTo>
                                  <a:pt x="63" y="92"/>
                                </a:lnTo>
                                <a:lnTo>
                                  <a:pt x="58" y="111"/>
                                </a:lnTo>
                                <a:lnTo>
                                  <a:pt x="48" y="130"/>
                                </a:lnTo>
                                <a:lnTo>
                                  <a:pt x="39" y="144"/>
                                </a:lnTo>
                                <a:lnTo>
                                  <a:pt x="29" y="154"/>
                                </a:lnTo>
                                <a:lnTo>
                                  <a:pt x="20" y="159"/>
                                </a:lnTo>
                                <a:lnTo>
                                  <a:pt x="15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54"/>
                                </a:lnTo>
                                <a:lnTo>
                                  <a:pt x="15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20" y="159"/>
                                </a:lnTo>
                                <a:lnTo>
                                  <a:pt x="24" y="154"/>
                                </a:lnTo>
                                <a:lnTo>
                                  <a:pt x="24" y="15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4"/>
                                </a:lnTo>
                                <a:lnTo>
                                  <a:pt x="34" y="135"/>
                                </a:lnTo>
                                <a:lnTo>
                                  <a:pt x="39" y="125"/>
                                </a:lnTo>
                                <a:lnTo>
                                  <a:pt x="43" y="111"/>
                                </a:lnTo>
                                <a:lnTo>
                                  <a:pt x="5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63" y="39"/>
                                </a:lnTo>
                                <a:lnTo>
                                  <a:pt x="67" y="29"/>
                                </a:lnTo>
                                <a:lnTo>
                                  <a:pt x="72" y="20"/>
                                </a:lnTo>
                                <a:lnTo>
                                  <a:pt x="77" y="15"/>
                                </a:lnTo>
                                <a:lnTo>
                                  <a:pt x="82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2" y="20"/>
                                </a:lnTo>
                                <a:lnTo>
                                  <a:pt x="77" y="29"/>
                                </a:lnTo>
                                <a:lnTo>
                                  <a:pt x="72" y="44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98268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86" y="48"/>
                                </a:moveTo>
                                <a:lnTo>
                                  <a:pt x="86" y="53"/>
                                </a:lnTo>
                                <a:lnTo>
                                  <a:pt x="71" y="53"/>
                                </a:lnTo>
                                <a:lnTo>
                                  <a:pt x="62" y="91"/>
                                </a:lnTo>
                                <a:lnTo>
                                  <a:pt x="57" y="115"/>
                                </a:lnTo>
                                <a:lnTo>
                                  <a:pt x="48" y="130"/>
                                </a:lnTo>
                                <a:lnTo>
                                  <a:pt x="38" y="144"/>
                                </a:lnTo>
                                <a:lnTo>
                                  <a:pt x="28" y="158"/>
                                </a:lnTo>
                                <a:lnTo>
                                  <a:pt x="19" y="163"/>
                                </a:lnTo>
                                <a:lnTo>
                                  <a:pt x="14" y="163"/>
                                </a:lnTo>
                                <a:lnTo>
                                  <a:pt x="9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58"/>
                                </a:lnTo>
                                <a:lnTo>
                                  <a:pt x="24" y="154"/>
                                </a:lnTo>
                                <a:lnTo>
                                  <a:pt x="28" y="149"/>
                                </a:lnTo>
                                <a:lnTo>
                                  <a:pt x="33" y="144"/>
                                </a:lnTo>
                                <a:lnTo>
                                  <a:pt x="33" y="134"/>
                                </a:lnTo>
                                <a:lnTo>
                                  <a:pt x="38" y="130"/>
                                </a:lnTo>
                                <a:lnTo>
                                  <a:pt x="43" y="110"/>
                                </a:lnTo>
                                <a:lnTo>
                                  <a:pt x="57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29"/>
                                </a:lnTo>
                                <a:lnTo>
                                  <a:pt x="71" y="19"/>
                                </a:lnTo>
                                <a:lnTo>
                                  <a:pt x="76" y="15"/>
                                </a:lnTo>
                                <a:lnTo>
                                  <a:pt x="81" y="1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5"/>
                                </a:lnTo>
                                <a:lnTo>
                                  <a:pt x="114" y="10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1" y="19"/>
                                </a:lnTo>
                                <a:lnTo>
                                  <a:pt x="76" y="29"/>
                                </a:lnTo>
                                <a:lnTo>
                                  <a:pt x="71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40416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86" y="48"/>
                                </a:moveTo>
                                <a:lnTo>
                                  <a:pt x="86" y="53"/>
                                </a:lnTo>
                                <a:lnTo>
                                  <a:pt x="72" y="53"/>
                                </a:lnTo>
                                <a:lnTo>
                                  <a:pt x="62" y="91"/>
                                </a:lnTo>
                                <a:lnTo>
                                  <a:pt x="58" y="115"/>
                                </a:lnTo>
                                <a:lnTo>
                                  <a:pt x="48" y="130"/>
                                </a:lnTo>
                                <a:lnTo>
                                  <a:pt x="39" y="149"/>
                                </a:lnTo>
                                <a:lnTo>
                                  <a:pt x="29" y="159"/>
                                </a:lnTo>
                                <a:lnTo>
                                  <a:pt x="24" y="163"/>
                                </a:lnTo>
                                <a:lnTo>
                                  <a:pt x="15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59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54"/>
                                </a:lnTo>
                                <a:lnTo>
                                  <a:pt x="15" y="154"/>
                                </a:lnTo>
                                <a:lnTo>
                                  <a:pt x="15" y="154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9" y="159"/>
                                </a:lnTo>
                                <a:lnTo>
                                  <a:pt x="24" y="159"/>
                                </a:lnTo>
                                <a:lnTo>
                                  <a:pt x="29" y="15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4"/>
                                </a:lnTo>
                                <a:lnTo>
                                  <a:pt x="39" y="135"/>
                                </a:lnTo>
                                <a:lnTo>
                                  <a:pt x="39" y="130"/>
                                </a:lnTo>
                                <a:lnTo>
                                  <a:pt x="43" y="111"/>
                                </a:lnTo>
                                <a:lnTo>
                                  <a:pt x="5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9"/>
                                </a:lnTo>
                                <a:lnTo>
                                  <a:pt x="67" y="29"/>
                                </a:lnTo>
                                <a:lnTo>
                                  <a:pt x="72" y="20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5"/>
                                </a:lnTo>
                                <a:lnTo>
                                  <a:pt x="82" y="20"/>
                                </a:lnTo>
                                <a:lnTo>
                                  <a:pt x="82" y="29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84552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3">
                                <a:moveTo>
                                  <a:pt x="81" y="48"/>
                                </a:moveTo>
                                <a:lnTo>
                                  <a:pt x="81" y="53"/>
                                </a:lnTo>
                                <a:lnTo>
                                  <a:pt x="67" y="53"/>
                                </a:lnTo>
                                <a:lnTo>
                                  <a:pt x="57" y="92"/>
                                </a:lnTo>
                                <a:lnTo>
                                  <a:pt x="53" y="115"/>
                                </a:lnTo>
                                <a:lnTo>
                                  <a:pt x="43" y="130"/>
                                </a:lnTo>
                                <a:lnTo>
                                  <a:pt x="33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9" y="159"/>
                                </a:lnTo>
                                <a:lnTo>
                                  <a:pt x="24" y="15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4"/>
                                </a:lnTo>
                                <a:lnTo>
                                  <a:pt x="33" y="139"/>
                                </a:lnTo>
                                <a:lnTo>
                                  <a:pt x="33" y="130"/>
                                </a:lnTo>
                                <a:lnTo>
                                  <a:pt x="38" y="115"/>
                                </a:lnTo>
                                <a:lnTo>
                                  <a:pt x="5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76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67" y="48"/>
                                </a:lnTo>
                                <a:lnTo>
                                  <a:pt x="8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8108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86" y="48"/>
                                </a:moveTo>
                                <a:lnTo>
                                  <a:pt x="86" y="53"/>
                                </a:lnTo>
                                <a:lnTo>
                                  <a:pt x="72" y="53"/>
                                </a:lnTo>
                                <a:lnTo>
                                  <a:pt x="62" y="92"/>
                                </a:lnTo>
                                <a:lnTo>
                                  <a:pt x="57" y="116"/>
                                </a:lnTo>
                                <a:lnTo>
                                  <a:pt x="48" y="130"/>
                                </a:lnTo>
                                <a:lnTo>
                                  <a:pt x="38" y="149"/>
                                </a:lnTo>
                                <a:lnTo>
                                  <a:pt x="29" y="159"/>
                                </a:lnTo>
                                <a:lnTo>
                                  <a:pt x="19" y="163"/>
                                </a:lnTo>
                                <a:lnTo>
                                  <a:pt x="14" y="163"/>
                                </a:lnTo>
                                <a:lnTo>
                                  <a:pt x="9" y="163"/>
                                </a:lnTo>
                                <a:lnTo>
                                  <a:pt x="5" y="159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9"/>
                                </a:lnTo>
                                <a:lnTo>
                                  <a:pt x="9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9"/>
                                </a:lnTo>
                                <a:lnTo>
                                  <a:pt x="19" y="159"/>
                                </a:lnTo>
                                <a:lnTo>
                                  <a:pt x="24" y="159"/>
                                </a:lnTo>
                                <a:lnTo>
                                  <a:pt x="29" y="154"/>
                                </a:lnTo>
                                <a:lnTo>
                                  <a:pt x="29" y="149"/>
                                </a:lnTo>
                                <a:lnTo>
                                  <a:pt x="33" y="144"/>
                                </a:lnTo>
                                <a:lnTo>
                                  <a:pt x="38" y="135"/>
                                </a:lnTo>
                                <a:lnTo>
                                  <a:pt x="38" y="130"/>
                                </a:lnTo>
                                <a:lnTo>
                                  <a:pt x="43" y="111"/>
                                </a:lnTo>
                                <a:lnTo>
                                  <a:pt x="57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62" y="39"/>
                                </a:lnTo>
                                <a:lnTo>
                                  <a:pt x="67" y="34"/>
                                </a:lnTo>
                                <a:lnTo>
                                  <a:pt x="72" y="24"/>
                                </a:lnTo>
                                <a:lnTo>
                                  <a:pt x="76" y="15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9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6" y="29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56700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ثان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59588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رئ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900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ثان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56700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ارة تن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27944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 ) نظام الإدارة الشائ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739880"/>
                            <a:ext cx="7250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شاح الموجة الحاملة ال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3640320"/>
                            <a:ext cx="7250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شاح الموجة الحاملة الفر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4608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ارة تنوع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320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ارة تنوع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531960"/>
                            <a:ext cx="10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دارة تنوع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123800"/>
                            <a:ext cx="1230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 نظام الإدارة الخا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25pt;height:347.4pt" coordorigin="0,0" coordsize="8285,6948">
                <v:rect id="shape_0" stroked="f" o:allowincell="f" style="position:absolute;left:0;top:0;width:8284;height:6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,96" path="m0,48l4,34l4,24l14,14l19,5l24,0l33,0l43,5l52,14l57,29l62,48l62,62l57,77l52,86l47,91l38,96l33,96l19,96l9,82l4,67l0,48xm14,53l19,67l19,82l24,91l33,91l33,91l38,91l43,86l47,77l47,62l47,48l47,29l47,19l43,14l38,10l38,5l33,5l28,5l24,10l19,19l19,29l14,38l14,53xe" fillcolor="#131516" stroked="f" o:allowincell="f" style="position:absolute;left:7707;top:678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20,91l48,9l24,9l15,9l10,9l5,14l5,19l0,19l10,0xe" fillcolor="#131516" stroked="f" o:allowincell="f" style="position:absolute;left:7778;top:6790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9l19,9l14,24l34,29l43,33l53,48l53,57l53,67l48,72l48,77l43,81l38,86l34,91l24,91l14,91l10,91l5,91l0,86l0,81l0,81l0,81l5,77l5,77l10,77l10,81l10,81l14,81l19,86l24,86l34,86l38,81l43,72l43,67l43,57l38,48l34,43l24,38l14,33l5,33l19,0l53,0xe" fillcolor="#131516" stroked="f" o:allowincell="f" style="position:absolute;left:7850;top:6790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3,96l0,96l0,91l19,72l33,58l43,43l43,34l43,24l38,19l33,14l24,10l19,14l14,14l10,19l5,29l0,29l5,14l10,10l19,5l29,0l38,5l48,10l53,14l53,24l53,34l53,38l43,53l33,62l19,77l14,86l38,86l43,86l48,86l53,86l53,82l57,82l57,77l62,77xe" fillcolor="#131516" stroked="f" o:allowincell="f" style="position:absolute;left:7917;top:678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89;top:6843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4l5,24l10,14l15,5l24,0l29,0l39,5l48,14l58,29l58,48l58,62l53,77l48,86l43,91l34,96l29,96l15,96l5,82l0,67l0,48xm10,53l15,67l15,82l20,91l29,91l34,91l34,91l39,86l43,77l43,62l43,48l43,29l43,19l39,14l34,10l34,5l29,5l24,5l20,10l15,19l15,29l15,38l10,53xe" fillcolor="#131516" stroked="f" o:allowincell="f" style="position:absolute;left:8036;top:678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3,96l0,96l0,91l20,72l34,58l39,43l43,34l43,24l39,19l34,14l24,10l20,14l15,14l10,19l5,29l0,29l5,14l10,10l20,5l29,0l39,5l48,10l53,14l53,24l53,34l53,38l43,53l34,62l20,77l15,86l39,86l43,86l48,86l53,86l53,82l58,82l58,77l63,77xe" fillcolor="#131516" stroked="f" o:allowincell="f" style="position:absolute;left:8103;top:678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28" path="m129,0l124,0l119,0l110,5l105,5l100,10l91,15l86,19l81,24l71,29l67,38l62,48l57,53l52,62l48,72l43,82l38,91l33,106l28,115l28,125l24,139l19,154l14,163l14,178l9,192l9,206l5,221l5,249l0,283l0,317l0,345l5,379l5,408l9,422l9,436l14,451l14,465l19,479l24,489l28,503l28,513l33,527l38,537l43,547l48,556l52,566l57,575l62,585l67,590l71,599l81,604l86,609l91,614l100,618l105,623l110,623l119,628l124,628l129,628l138,628l143,628l148,623l157,623l162,618l167,614l177,609l181,604l186,599l191,590l196,585l201,575l205,566l210,556l215,547l220,537l224,527l229,513l234,503l234,489l239,479l244,465l244,451l248,436l248,422l253,408l258,379l258,345l258,317l258,283l258,249l253,221l248,206l248,192l244,178l244,163l239,154l234,139l234,125l229,115l224,106l220,91l215,82l210,72l205,62l201,53l196,48l191,38l186,29l181,24l177,19l167,15l162,10l157,5l148,5l143,0l138,0l129,0xe" fillcolor="#f1f192" stroked="f" o:allowincell="f" style="position:absolute;left:5745;top:5970;width:257;height:627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38" path="m124,0l129,0l134,0l134,10l129,10l124,0xm124,0l129,0l129,0l124,0xm124,10l119,5l124,0l129,10l124,10l124,10xm124,10l124,10l124,10l124,10xm115,5l115,5l119,0l124,10l115,15l115,5xm115,5l115,5l115,5l115,5xm105,10l105,5l115,5l119,15l110,15l105,10xm105,10l105,5l105,5l105,10xm105,20l100,10l105,10l110,15l105,20l105,20xm105,20l105,20l105,20l105,20xm91,15l96,15l100,10l105,20l100,24l91,15xm91,15l96,15l96,15l91,15xm86,20l91,15l100,24l96,29l86,20xm86,34l81,29l86,20l96,29l91,34l86,34xm91,34l91,34l86,34l91,34xm76,34l76,34l81,29l86,34l81,39l76,34xm76,34l76,34l76,34l76,34xm76,48l67,43l76,34l81,39l76,48l76,48xm76,48l76,48l76,48l76,48xm62,48l62,48l72,43l76,48l72,53l62,48xm62,48l62,48l62,48l62,48xm57,58l57,58l62,48l72,53l67,63l57,58xm57,58l57,58l57,58l57,58xm62,72l53,67l57,58l67,63l62,67l62,72xm62,67l62,72l62,72l62,67xm48,77l48,77l53,67l62,72l57,82l48,77xm48,77l48,77l48,77l48,77xm53,87l43,87l48,77l57,77l53,87l53,87xm53,87l53,87l53,87xm38,96l38,96l43,87l53,87l48,101l38,96xm38,96l38,96l38,96l38,96xm43,111l33,106l38,96l48,101l43,111l43,111xm43,111l43,111l43,115l43,111xm29,120l29,120l33,106l43,111l38,120l29,120xm29,120l29,120l29,120l29,120xm38,135l29,130l29,120l38,120l38,135l38,135xm38,135l38,135l38,135l38,135xm24,144l24,144l29,130l38,135l33,144l24,144xm24,144l24,144l24,144l24,144xm29,159l19,154l24,144l33,144l29,159l29,159xm29,159l29,159l29,159l29,159xm14,168l19,168l19,154l29,159l24,173l14,168xm14,168l14,168l19,168l14,168xm24,183l14,183l14,168l24,173l24,183xm10,197l10,197l14,183l24,183l19,197l10,197xm10,197l10,197l10,197l10,197xm19,211l10,211l10,197l19,197l19,211l19,211xm19,211l19,211l19,211l19,211xm5,226l5,226l10,211l19,211l14,226l5,226xm5,226l5,226l5,226l5,226xm5,254l5,254l5,226l14,226l14,254l5,254xm5,254l5,254l5,259l5,254xm0,288l0,288l5,254l14,254l10,288l0,288xm0,288l0,288l0,288l0,288xm0,322l0,288l10,288l10,322l0,322xm0,350l0,350l0,322l10,322l10,350l0,350xm0,350l0,350l0,350l0,350xm5,384l5,384l0,350l10,350l14,384l5,384xm5,384l5,384l5,379l5,384xm5,413l5,413l5,384l14,384l14,413l5,413xm5,413l5,413l5,413l5,413xm19,427l10,427l5,413l14,413l19,427l19,427xm19,427l19,427l19,427l19,427xm10,441l10,441l10,427l19,427l19,441l10,441xm10,441l10,441l10,441l10,441xm24,456l14,456l10,441l19,441l24,456xm19,470l14,470l14,456l24,456l24,470l19,470xm19,470l14,470l14,470l19,470xm29,480l19,484l19,470l24,470l29,480l29,480xm29,480l29,480l29,480l29,480xm24,499l24,494l19,484l29,480l33,494l24,499xm24,499l24,499l24,494l24,499xm38,508l29,508l24,499l33,494l38,508l38,508xm38,508l38,508l38,508l38,508xm29,523l29,523l29,508l38,508l38,518l29,523xm29,523l29,523l29,523l29,523xm43,528l33,532l29,523l38,518l43,528l43,528xm43,528l43,528l43,523l43,528xm38,542l38,542l33,532l43,528l48,542l38,542xm38,542l38,542l38,542l38,542xm53,552l43,556l38,542l48,542l53,552l53,552xm53,552l53,552l53,552xm48,566l48,566l43,556l53,552l57,561l48,566xm48,566l48,566l48,566l48,566xm62,571l53,576l48,566l57,561l62,571l62,571xm62,571l62,571l62,571l62,571xm57,580l57,580l53,576l62,571l67,576l57,580xm57,580l57,580l57,580l57,580xm62,590l62,590l57,580l67,576l72,585l62,590xm62,590l62,590l62,590l62,590xm76,595l72,600l62,590l72,585l76,590l76,595xm76,590l76,595l76,595l76,590xm76,609l76,604l67,600l76,595l81,600l76,609xm76,609l76,604l76,604l76,609xm91,604l81,614l76,609l81,600l86,604l91,604xm86,604l91,604l91,604l86,604xm86,619l81,614l91,604l96,609l86,619xm96,623l91,623l86,619l96,609l100,614l96,623xm96,623l96,623l91,623l96,623xm105,619l100,628l96,623l100,614l105,619l105,619xm105,619l105,619l105,619l105,619xm105,633l105,633l100,628l105,619l110,623l105,633xm105,633l105,633l105,633l105,633xm115,633l115,633l105,633l110,623l119,628l115,633xm115,633l115,633l115,633l115,633xm124,628l119,638l115,633l115,628l124,628l124,628xm124,628l124,628l124,628l124,628xm129,638l124,638l119,638l124,628l129,628l129,638xm129,638l129,638l124,638l129,638xm134,638l129,638l129,628l134,628l134,638xm143,638l143,638l134,638l134,628l143,628l143,638xm143,638l143,638l143,638l143,638xm148,628l148,638l143,638l139,628l148,628l148,628xm148,628l148,628l172,623l148,628xm158,633l158,633l148,638l148,628l153,628l158,633xm158,633l158,633l158,633l158,633xm162,633l162,633l158,633l153,628l158,623l162,633xm162,633l162,633l162,633l162,633xm172,628l167,628l162,633l158,623l162,619l172,628xm172,628l172,628l167,628l172,628xm177,623l177,623l172,628l162,619l172,614l177,623xm177,623l177,623l177,623l177,623xm182,619l182,619l177,623l167,614l177,609l182,619xm182,619l182,619l182,619l182,619xm182,604l186,614l182,619l177,609l182,604l182,604xm182,604l182,604l182,604l182,604xm196,604l196,604l186,614l182,604l186,600l196,604xm196,604l196,604l196,604l196,604xm191,590l201,600l196,604l186,600l191,595l191,590xm191,595l191,595l191,590l191,595xm206,590l206,590l201,600l191,590l196,585l206,590xm206,590l206,590l206,590l206,590xm210,580l210,580l206,590l196,585l201,576l210,580xm210,580l210,580l234,547l210,580xm215,576l215,576l210,580l201,576l210,571l215,576xm215,576l215,576l215,576l215,576xm210,561l220,566l215,576l206,571l210,561l210,561xm210,561l210,561l210,561l210,561xm225,556l225,556l220,566l210,561l220,552l225,556xm225,556l225,556l225,556l225,556xm220,542l229,542l225,556l215,552l220,542l220,542xm220,542l220,542l225,532l220,542xm234,532l234,532l229,542l220,542l225,528l234,532xm234,532l234,532l229,542l234,532xm239,523l239,523l234,532l225,528l229,518l239,523xm239,523l239,523l239,523l239,523xm244,508l244,508l239,523l229,518l234,508l244,508xm244,508l244,508l244,508l244,508xm234,494l244,494l244,508l234,508l234,494l234,494xm234,494l234,494l234,494l234,494xm249,484l249,484l244,499l234,494l239,480l249,484xm249,484l249,484l249,484l249,484xm253,470l249,484l239,480l244,470l253,470xm244,456l253,456l253,470l244,470l244,456xm258,441l253,456l244,456l249,441l258,441xm258,427l258,427l258,441l249,441l253,427l258,427xm258,427l258,427l258,427l258,427xm253,413l263,413l258,427l253,427l253,413l253,413xm253,413l253,413l253,413l253,413xm268,384l268,384l263,413l253,413l258,384l268,384xm268,384l268,384l268,384l268,384xm268,350l268,350l268,384l258,384l258,350l268,350xm268,350l268,350l268,350l268,350xm268,322l268,350l258,350l258,322l268,322xm268,288l268,288l268,322l258,322l258,288l268,288xm268,288l268,288l268,288l268,288xm268,254l268,254l268,288l258,288l258,254l268,254xm268,254l268,254l268,254l268,254xm253,226l263,226l268,254l258,259l253,226l253,226xm253,226l253,226l253,226l253,226xm258,211l258,211l263,226l253,226l253,211l258,211xm258,211l258,211l258,211l258,211xm258,197l258,197l258,211l253,211l249,197l258,197xm258,197l258,197l258,197l258,197xm244,183l253,183l258,197l249,197l244,183xm253,168l253,183l244,183l244,173l253,168xm249,154l249,154l253,168l244,173l239,159l249,154xm249,154l249,154l249,154l249,154xm234,144l244,144l249,154l239,159l234,144l234,144xm234,144l234,144l234,144l234,144xm244,130l244,130l244,144l234,144l234,135l244,130xm244,130l244,130l244,130l244,130xm239,120l239,120l244,130l234,135l229,120l239,120xm239,120l239,120l239,120l239,120xm234,106l234,106l239,120l229,120l225,111l234,106xm234,106l234,106l229,96l234,106xm220,101l229,96l234,106l225,111l220,101l220,101xm220,101l220,101l225,106l220,101xm225,87l225,87l229,96l220,101l215,87l225,87xm225,87l225,87l225,87l225,87xm210,77l220,77l225,87l220,91l210,82l210,77xm210,82l210,77l210,77l210,82xm215,63l215,67l220,77l210,77l206,67l215,63xm215,63l215,67l215,67l215,63xm210,58l210,58l215,63l210,72l201,63l210,58xm210,58l210,58l225,77l210,58xm206,48l206,48l210,58l201,63l196,53l206,48xm206,48l206,48l206,48l206,48xm191,48l201,43l206,48l196,53l191,48l191,48xm191,48l191,48l191,48l191,48xm196,34l196,34l201,43l191,48l186,39l196,34xm196,34l196,34l196,34l196,34xm182,34l186,29l196,34l186,39l182,34l182,34xm182,34l182,34l182,34l182,34xm182,20l182,20l186,29l182,34l177,29l182,20xm182,20l182,20l182,20l182,20xm177,15l177,15l182,20l177,29l167,24l177,15xm177,15l177,15l177,15l177,15xm167,10l172,10l177,15l172,24l162,20l167,10xm167,10l172,10l172,10l167,10xm162,5l162,5l167,10l162,20l158,15l162,5xm162,5l162,5l162,5l162,5xm158,5l158,5l162,5l158,15l153,15l158,5xm158,5l158,5l158,5l158,5xm148,10l148,0l158,5l153,15l148,10l148,10xm148,10l148,10l172,15l148,10xm143,0l143,0l148,5l148,10l139,10l143,0xm143,0l143,0l143,0l143,0xm134,0l143,0l143,10l134,10l134,0xe" fillcolor="#131516" stroked="f" o:allowincell="f" style="position:absolute;left:5740;top:5965;width:267;height:6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716;top:6349;width:338;height: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5,86" path="m5,38l588,38l593,38l593,38l593,43l593,43l593,43l593,48l593,48l588,48l5,48l5,48l0,48l0,43l0,43l0,43l0,38l5,38l5,38xm579,0l655,43l579,86l579,0xe" fillcolor="#131516" stroked="f" o:allowincell="f" style="position:absolute;left:5558;top:6301;width:65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3,10" path="m5,0l588,0l593,0l593,0l593,5l593,5l593,5l593,10l593,10l588,10l5,10l5,10l0,10l0,5l0,5l0,5l0,0l5,0l5,0e" stroked="t" o:allowincell="f" style="position:absolute;left:5558;top:6339;width:592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6" path="m0,0l76,43l0,86l0,0e" stroked="t" o:allowincell="f" style="position:absolute;left:6137;top:6301;width:75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9,522" path="m0,522l349,393l349,129l0,0l0,522xe" fillcolor="white" stroked="f" o:allowincell="f" style="position:absolute;left:1933;top:264;width:348;height:5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532" path="m359,398l359,398l10,532l5,522l354,393l359,398xm359,398l359,398l359,398l359,398xm359,129l359,134l359,398l349,398l349,134l359,129xm359,129l359,129l359,134l359,129xm0,5l10,0l359,129l354,139l5,9l0,5xm0,5l0,0l10,0l0,5xm10,532l0,527l0,5l10,5l10,527l10,532xm10,532l0,532l0,527l10,532xe" fillcolor="#131516" stroked="f" o:allowincell="f" style="position:absolute;left:1928;top:259;width:358;height:5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9,518" path="m0,518l349,388l349,129l0,0l0,518xe" fillcolor="white" stroked="f" o:allowincell="f" style="position:absolute;left:1914;top:1414;width:348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537" path="m359,398l354,403l5,533l0,523l354,394l359,398xm359,398l359,403l354,403l359,398xm354,135l359,139l359,398l349,398l349,139l354,135xm354,135l359,135l359,139l354,135xm0,10l5,5l354,135l354,144l0,10l0,10xm0,10l0,0l5,5l0,10xm5,533l0,528l0,10l10,10l10,528l5,533xm5,533l0,537l0,528l5,533xe" fillcolor="#131516" stroked="f" o:allowincell="f" style="position:absolute;left:1909;top:1404;width:358;height:5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4,0l119,0l110,4l105,4l100,9l91,14l86,19l81,24l76,33l71,38l62,47l57,57l52,67l48,76l43,86l38,95l38,105l33,119l28,134l24,143l19,158l19,172l14,187l14,201l9,215l9,230l5,263l5,297l0,330l5,359l5,393l9,426l9,441l14,455l14,469l19,484l19,498l24,512l28,522l33,536l38,551l38,560l43,570l48,580l52,589l57,599l62,608l71,618l76,623l81,632l86,637l91,642l100,647l105,651l110,651l119,651l124,656l129,656l138,656l143,651l148,651l157,651l162,647l167,642l177,637l181,632l186,623l191,618l196,608l200,599l205,589l215,580l215,570l220,560l224,551l229,536l234,522l239,512l239,498l244,484l248,469l248,455l253,441l253,426l258,393l258,359l258,330l258,297l258,263l253,230l253,215l248,201l248,187l244,172l239,158l239,143l234,134l229,119l224,105l220,95l215,86l215,76l205,67l200,57l196,47l191,38l186,33l181,24l177,19l167,14l162,9l157,4l148,4l143,0l138,0l129,0xe" fillcolor="#f1f192" stroked="f" o:allowincell="f" style="position:absolute;left:287;top:173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9,0l129,0l134,0l134,9l129,9l129,0xm129,0l129,0l129,0l129,0xm124,9l119,5l129,0l129,9l124,9l124,9xm124,9l124,9l105,14l124,9xm115,5l115,5l119,5l124,9l115,14l115,5xm115,5l115,5l115,5l115,5xm110,5l110,5l115,5l119,14l110,14l110,5xm110,5l110,5l110,5l110,5xm100,9l100,9l110,5l115,14l105,19l100,9xm100,9l100,9l100,9l100,9xm96,14l96,14l100,9l105,19l100,24l96,14xm96,14l96,14l96,14l96,14xm86,19l86,19l96,14l100,24l96,29l86,19xm86,19l86,19l86,19l86,19xm81,29l81,29l86,19l96,29l91,33l81,29xm81,29l81,29l81,29l81,29xm76,33l76,33l81,29l91,33l86,38l76,33xm76,33l76,33l76,33l76,33xm76,48l72,43l76,33l86,38l76,48l76,48xm76,48l76,48l76,48l76,48xm67,48l67,48l72,43l76,48l72,57l67,48xm67,48l67,48l67,48l67,48xm67,62l57,57l67,48l72,52l67,62l67,62xm67,62l67,62l67,62l67,62xm53,67l53,67l62,57l67,62l62,72l53,67xm53,67l53,67l53,67l53,67xm57,81l48,76l53,67l62,72l57,81l57,81xm57,81l57,81l57,81xm43,91l43,86l48,76l57,81l53,91l43,91xm43,91l43,86l43,86l43,91xm48,105l38,100l43,91l53,91l48,105l48,105xm48,105l48,105l48,115l48,105xm38,110l38,110l38,100l48,105l43,115l38,110xm38,110l38,110l38,110l38,110xm33,124l38,110l43,115l43,124l33,124xm38,139l29,134l33,124l43,124l38,139l38,139xm38,139l38,139l33,144l38,139xm24,148l24,148l29,134l38,139l33,148l24,148xm24,148l24,148l24,148l24,148xm29,163l19,163l24,148l33,148l29,163xm19,177l19,177l19,163l29,163l29,177l19,177xm19,177l19,177l19,172l19,177xm24,192l14,192l19,177l29,177l24,192l24,192xm24,192l24,192l24,192l24,192xm14,206l14,206l14,192l24,192l24,206l14,206xm14,206l14,206l14,201l14,206xm19,220l10,220l14,206l24,206l19,220xm10,235l10,235l10,220l19,220l14,235l10,235xm10,235l10,235l10,235l10,235xm5,268l5,268l10,235l19,235l14,268l5,268xm5,268l5,268l5,268l5,268xm5,297l5,268l14,268l14,302l5,297xm0,335l0,335l5,297l14,302l10,335l0,335xm0,335l0,335l0,335l0,335xm5,369l0,335l10,335l14,364l5,369xm5,398l5,398l5,369l14,364l14,398l5,398xm5,398l5,398l5,398l5,398xm10,431l10,431l5,398l14,398l19,431l10,431xm10,431l10,431l10,431l10,431xm19,446l10,446l10,431l14,431l19,446xm24,460l14,460l10,446l19,446l24,460xm14,474l14,474l14,460l24,460l24,474l14,474xm14,474l14,474l14,479l14,474xm19,489l14,474l24,474l29,489l19,489xm29,503l19,503l19,489l29,489l29,503xm24,517l24,517l19,503l29,503l33,517l24,517xm24,517l24,517l24,517l24,517xm38,527l29,532l24,517l33,517l38,527l38,527xm38,527l38,527l33,522l38,527xm33,541l29,532l38,527l43,541l33,541xm38,556l38,556l33,541l43,541l43,551l38,556xm38,556l38,556l38,556l38,556xm48,561l38,565l38,556l43,551l48,561l48,561xm48,561l48,561l48,551l48,561xm43,580l43,575l38,565l48,561l53,575l43,580xm43,580l43,575l43,575l43,580xm57,585l48,589l43,580l53,575l57,585l57,585xm57,585l57,585l57,585xm53,599l53,599l48,589l57,585l62,594l53,599xm53,599l53,599l53,599l53,599xm67,604l62,609l53,599l62,594l67,604l67,604xm67,604l67,604l67,604l67,604xm67,618l67,618l57,609l67,604l72,613l67,618xm67,618l67,618l67,618l67,618xm72,623l72,623l67,618l72,613l76,618l72,623xm72,623l72,623l72,623l72,623xm76,632l72,623l76,618l86,628l76,632xm81,637l81,637l76,632l86,628l91,632l81,637xm81,637l81,637l81,637l81,637xm86,642l81,637l91,632l96,637l86,642xm96,652l91,652l86,642l96,637l100,642l96,652xm96,652l96,652l91,652l96,652xm100,656l96,652l100,642l105,647l100,656xm110,661l110,656l100,656l105,647l115,652l110,661xm110,661l110,661l110,656l110,661xm115,661l115,661l110,661l110,652l119,652l115,661xm115,661l115,661l115,661l115,661xm124,656l119,661l115,661l115,652l124,656l124,656xm124,656l124,656l124,656l124,656xm129,666l129,666l119,661l124,656l129,656l129,666xm129,666l129,666l129,666l129,666xm134,666l129,666l129,656l134,656l134,666xm143,666l143,666l134,666l134,656l143,656l143,666xm143,666l143,666l143,666l143,666xm148,656l148,661l143,666l139,656l148,656l148,656xm148,656l148,656l143,656l148,656xm158,661l158,661l148,661l148,656l153,652l158,661xm158,661l158,661l158,661l158,661xm162,656l162,661l158,661l153,652l162,652l162,656xm162,656l162,661l162,661l162,656xm167,647l172,656l162,656l158,652l162,647l167,647xm162,647l162,647l167,647l162,647xm177,652l177,652l172,656l167,647l172,642l177,652xm177,652l177,652l177,652l177,652xm182,642l177,652l172,642l177,637l182,642xm191,637l186,637l182,642l177,637l182,632l191,637xm191,637l186,637l186,637l191,637xm186,628l196,632l191,637l182,632l186,628l186,628xm186,628l186,628l186,628l186,628xm201,623l201,623l196,632l186,628l196,618l201,623xm201,623l201,623l201,623l201,623xm196,613l205,618l201,623l191,618l196,613l196,613xm196,613l196,613l196,613l196,613xm201,604l210,609l205,618l196,613l201,604l201,604xm201,604l201,604l201,604l201,604xm215,599l215,599l210,609l201,604l210,594l215,599xm215,599l215,599l215,599l215,599xm225,589l220,589l215,599l210,594l215,585l225,589xm225,589l220,589l220,589l225,589xm225,575l225,589l215,585l215,575l225,575xm220,561l229,565l225,575l215,575l220,561l220,561xm220,561l220,561l225,551l220,561xm234,556l234,556l229,565l220,561l225,551l234,556xm234,556l234,556l234,556l234,556xm239,541l234,556l225,551l229,541l239,541xm234,527l244,532l239,541l229,541l234,527l234,527xm234,527l234,527l234,522l234,527xm249,517l249,517l244,532l234,527l239,517l249,517xm249,517l249,517l249,517l249,517xm239,503l249,503l249,517l239,517l239,503l239,503xm239,503l239,503l239,503l239,503xm253,489l253,489l249,503l239,503l244,489l253,489xm253,489l253,489l253,489l253,489xm258,474l258,474l253,489l244,489l249,474l258,474xm258,474l258,474l258,479l258,474xm258,460l258,460l258,474l249,474l249,460l258,460xm258,460l258,460l258,460l258,460xm253,446l263,446l258,460l249,460l253,446l253,446xm253,446l253,446l253,446l253,446xm263,431l263,431l263,446l253,446l253,431l263,431xm263,431l263,431l263,431l263,431xm268,398l268,398l263,431l253,431l258,398l268,398xm268,398l268,398l268,398l268,398xm268,369l268,398l258,398l258,364l268,369xm268,335l268,335l268,369l258,364l258,335l268,335xm268,335l268,335l268,335l268,335xm268,297l268,335l258,335l258,302l268,297xm268,268l268,268l268,297l258,302l258,268l268,268xm268,268l268,268l268,268l268,268xm263,235l263,235l268,268l258,268l253,235l263,235xm263,235l263,235l263,235l263,235xm253,220l263,220l263,235l253,235l253,220l253,220xm253,220l253,220l253,220l253,220xm258,206l258,206l263,220l253,220l249,206l258,206xm258,206l258,206l258,206l258,206xm249,192l258,192l258,206l249,206l249,192l249,192xm249,192l249,192l249,192l249,192xm253,177l253,177l258,192l249,192l244,177l253,177xm253,177l253,177l253,177l253,177xm239,163l249,163l253,177l244,177l239,163l239,163xm239,163l239,163l239,163l239,163xm249,148l249,148l249,163l239,163l239,148l249,148xm249,148l249,148l249,148l249,148xm234,139l244,134l249,148l239,148l234,139l234,139xm234,139l234,139l234,144l234,139xm239,124l244,134l234,139l229,124l239,124xm234,110l234,110l239,124l229,124l225,115l234,110xm234,110l234,110l234,110l234,110xm220,105l229,100l234,110l225,115l220,105l220,105xm220,105l220,105l225,115l220,105xm225,91l229,100l220,105l215,91l225,91xm220,76l225,76l225,91l215,91l215,81l220,76xm220,76l220,76l225,76l220,76xm215,67l215,67l220,76l215,81l210,72l215,67xm215,67l215,67l215,67l215,67xm201,62l210,57l215,67l210,72l201,62l201,62xm201,62l201,62l201,62l201,62xm205,48l205,48l210,57l201,62l196,52l205,48xm205,48l205,48l205,48l205,48xm201,43l201,43l205,48l196,52l191,48l201,43xm201,43l201,43l201,43l201,43xm186,38l196,33l201,43l196,48l186,38l186,38xm186,38l186,38l186,43l186,38xm186,29l191,29l196,33l186,38l182,33l186,29xm186,29l186,29l191,29l186,29xm182,19l186,29l182,33l177,29l182,19xm177,14l177,14l182,19l177,29l172,24l177,14xm177,14l177,14l177,14l177,14xm162,19l172,9l177,14l172,24l167,19l162,19xm167,19l162,19l162,19l167,19xm162,5l162,9l172,9l162,19l158,14l162,5xm162,5l162,5l162,9l162,5xm158,5l158,5l162,5l162,14l153,14l158,5xm158,5l158,5l158,5l158,5xm148,9l148,5l158,5l153,14l148,9xm143,0l143,0l148,5l148,9l139,9l143,0xm143,0l143,0l143,0l143,0xm134,0l143,0l143,9l134,9l134,0xe" fillcolor="#131516" stroked="f" o:allowincell="f" style="position:absolute;left:282;top:168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7" path="m129,0l124,0l115,0l110,5l105,5l100,10l91,15l86,20l81,24l76,34l72,39l62,48l57,53l52,63l48,72l43,87l38,96l33,106l33,120l29,130l24,144l19,159l14,173l14,187l9,202l9,216l5,230l5,264l0,293l0,326l0,360l5,393l5,422l9,441l9,456l14,470l14,484l19,499l24,508l29,523l33,537l33,547l38,561l43,571l48,580l52,590l57,600l62,609l72,614l76,623l81,628l86,633l91,638l100,643l105,647l110,652l115,652l124,657l129,657l138,657l143,652l148,652l158,647l162,643l167,638l172,633l181,628l186,623l191,614l196,609l201,600l210,590l210,580l220,571l220,561l224,547l229,537l234,523l239,508l239,499l244,484l248,470l248,456l253,441l253,422l258,393l258,360l258,326l258,293l258,264l253,230l253,216l248,202l248,187l244,173l239,159l239,144l234,130l229,120l224,106l220,96l220,87l210,72l210,63l201,53l196,48l191,39l186,34l181,24l172,20l167,15l162,10l158,5l148,5l143,0l138,0l129,0xe" fillcolor="#f1f192" stroked="f" o:allowincell="f" style="position:absolute;left:545;top:177;width:257;height:656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9,0l134,0l139,9l129,9l129,0xm120,0l129,0l129,9l124,9l120,0xm115,4l115,4l120,0l124,9l115,14l115,4xm115,4l115,4l115,4l115,4xm105,4l105,4l115,4l120,14l110,14l105,4xm105,4l105,4l105,4l105,4xm100,9l100,9l105,4l110,14l105,19l100,9xm100,9l100,9l100,9l100,9xm96,14l96,14l100,9l105,19l100,24l96,14xm96,14l96,14l96,14l96,14xm86,19l86,19l96,14l100,24l96,28l86,19xm86,19l86,19l86,19l86,19xm81,28l81,24l86,19l96,28l91,33l81,28xm81,28l81,24l81,24l81,28xm81,38l77,33l81,28l91,33l81,38xm72,38l72,38l77,33l81,38l77,47l72,38xm72,38l72,38l72,38l72,38xm67,47l72,38l77,47l72,52l67,47xm57,57l57,57l67,47l72,52l67,62l57,57xm57,57l57,57l57,57l57,57xm62,71l53,67l57,57l67,62l62,71l62,71xm62,71l62,71l48,100l62,71xm48,76l48,76l53,67l62,71l57,81l48,76xm48,76l48,76l48,76l48,76xm43,86l48,76l57,81l53,91l43,86xm48,100l38,100l43,86l53,91l48,100l48,100xm48,100l48,100l48,110l48,100xm34,110l34,110l38,100l48,100l43,115l34,110xm34,110l34,110l34,110l34,110xm38,124l34,124l34,110l43,115l38,124xm38,139l29,134l34,124l38,124l38,139l38,139xm38,139l38,139l34,148l38,139xm24,148l24,148l29,134l38,139l34,148l24,148xm24,148l24,148l24,148l24,148xm29,163l19,163l24,148l34,148l29,163l29,163xm29,163l29,163l29,163l29,163xm14,177l14,172l19,163l29,163l24,177l14,177xm14,177l14,172l14,172l14,177xm14,187l14,187l14,177l24,177l24,191l14,187xm14,187l14,187l14,187l14,187xm10,206l10,206l14,187l24,191l19,206l10,206xm10,206l10,206l10,206l10,206xm19,220l10,220l10,206l19,206l19,220l19,220xm19,220l19,220l19,220l19,220xm5,234l5,234l10,220l19,220l14,234l5,234xm5,234l5,234l5,234l5,234xm5,263l5,263l5,234l14,234l14,268l5,263xm5,263l5,263l5,263l5,263xm0,297l0,297l5,263l14,268l10,297l0,297xm0,297l0,297l0,297l0,297xm0,330l0,297l10,297l10,330l0,330xm0,364l0,364l0,330l10,330l10,364l0,364xm0,364l0,364l0,364l0,364xm5,397l0,364l10,364l14,397l5,397xm5,431l5,431l5,397l14,397l14,426l5,431xm5,431l5,431l5,431l5,431xm19,445l10,445l5,431l14,426l19,445l19,445xm19,445l19,445l19,445l19,445xm10,460l10,460l10,445l19,445l19,460l10,460xm10,460l10,460l10,460l10,460xm14,474l14,474l10,460l19,460l24,474l14,474xm14,474l14,474l14,474l14,474xm14,488l14,488l14,474l24,474l24,488l14,488xm14,488l14,488l14,488l14,488xm29,503l19,503l14,488l24,484l29,503l29,503xm29,503l29,503l29,503l29,503xm24,517l24,517l19,503l29,503l34,512l24,517xm24,517l24,517l24,517l24,517xm29,532l29,532l24,517l34,512l38,527l29,532xm29,532l29,532l29,527l29,532xm34,541l34,541l29,532l38,527l38,541l34,541xm34,541l34,541l34,541l34,541xm43,551l34,551l34,541l38,536l43,551l43,551xm43,551l43,551l43,551l43,551xm38,565l38,565l34,551l43,551l48,560l38,565xm38,565l38,565l38,565l38,565xm43,575l43,575l38,565l48,560l53,575l43,575xm43,575l43,575l43,575l43,575xm48,584l48,584l43,575l53,575l57,584l48,584xm48,584l48,584l48,584l48,584xm62,589l53,594l48,584l57,580l62,589l62,589xm62,589l62,589l48,560l62,589xm57,604l57,604l53,594l62,589l67,599l57,604xm57,604l57,604l57,604l57,604xm67,613l57,604l67,599l72,608l67,613xm72,623l72,623l67,613l72,608l77,618l72,623xm72,623l72,623l72,623l72,623xm81,623l77,627l72,623l77,618l81,623xm81,637l81,637l77,627l81,623l91,632l81,637xm81,637l81,637l81,637l81,637xm86,642l86,642l81,637l91,632l96,637l86,642xm86,642l86,642l86,642l86,642xm96,647l96,647l86,642l96,637l100,642l96,647xm96,647l96,647l96,647l96,647xm100,651l100,651l96,647l100,642l105,647l100,651xm100,651l100,651l100,651l100,651xm105,656l105,656l100,651l105,642l110,647l105,656xm105,656l105,656l105,656l105,656xm115,661l115,661l105,656l110,647l120,651l115,661xm115,661l115,661l115,661l115,661xm120,661l120,661l115,661l115,651l124,651l120,661xm120,661l120,661l120,661l120,661xm129,666l129,666l120,661l124,651l129,656l129,666xm129,666l129,666l129,666l129,666xm134,666l129,666l129,656l134,656l134,666xm143,666l143,666l134,666l134,656l143,656l143,666xm143,666l143,666l143,666l143,666xm153,661l148,661l143,666l143,656l148,651l153,661xm153,661l153,661l148,661l153,661xm153,651l158,661l153,661l148,651l153,651l153,651xm153,651l153,651l153,651l153,651xm163,656l163,656l158,661l153,651l158,647l163,656xm163,656l163,656l163,656l163,656xm172,651l172,651l163,656l158,647l167,642l172,651xm172,651l172,651l172,651l172,651xm177,647l177,647l172,651l167,647l172,642l177,647xm177,647l177,647l177,647l177,647xm177,637l182,642l177,647l172,642l177,637l177,637xm177,637l177,637l177,637l177,637xm191,637l191,637l182,642l177,637l182,627l191,637xm191,637l191,637l191,637l191,637xm196,627l191,637l182,632l186,623l196,627xm201,623l201,623l196,627l186,623l191,618l201,623xm201,623l201,623l201,623l201,623xm206,613l206,613l201,623l191,618l196,608l206,613xm206,613l206,613l172,661l206,613xm210,604l210,604l206,613l196,608l206,599l210,604xm210,604l210,604l210,604l210,604xm220,594l215,594l210,604l206,599l210,589l220,594xm220,594l215,594l215,594l220,594xm215,580l220,584l220,594l210,594l215,584l215,580xm215,584l215,584l215,580l215,584xm229,575l225,575l220,584l215,580l220,570l229,575xm229,575l225,575l225,575l229,575xm229,565l229,565l229,575l220,575l225,560l229,565xm229,565l229,565l229,565l229,565xm225,551l234,551l229,565l225,560l225,551l225,551xm225,551l225,551l225,551l225,551xm239,541l239,541l234,551l225,551l229,536l239,541xm239,541l239,541l239,541l239,541xm244,532l244,532l239,541l229,541l234,527l244,532xm244,532l244,532l244,527l244,532xm249,517l249,517l244,532l234,527l239,512l249,517xm249,517l249,517l249,517l249,517xm249,503l249,503l249,517l239,512l239,503l249,503xm249,503l249,503l249,503l249,503xm244,488l253,488l249,503l239,503l244,488l244,488xm244,488l244,488l244,484l244,488xm258,474l258,474l253,488l244,488l249,474l258,474xm258,474l258,474l258,474l258,474xm249,460l258,460l258,474l249,474l249,460l249,460xm249,460l249,460l249,455l249,460xm263,445l263,445l258,460l249,460l253,445l263,445xm263,445l263,445l263,445l263,445xm263,431l263,431l263,445l253,445l253,426l263,431xm263,431l263,431l263,431l263,431xm268,397l268,397l263,431l253,426l258,397l268,397xm268,397l268,397l268,397l268,397xm268,364l268,364l268,397l258,397l258,364l268,364xm268,364l268,364l268,364l268,364xm268,330l268,330l268,364l258,364l258,330l268,330xm268,330l268,330l268,330l268,330xm258,297l268,297l268,330l258,330l258,297xm268,263l268,263l268,297l258,297l258,268l268,263xm268,263l268,263l268,263l268,263xm263,234l263,234l268,263l258,268l253,234l263,234xm263,234l263,234l263,234l263,234xm253,220l263,220l263,234l253,234l253,220xm258,206l263,220l253,220l249,206l258,206xm258,187l258,187l258,206l249,206l249,191l258,187xm258,187l258,187l258,187l258,187xm244,177l253,177l258,187l249,191l244,177xm249,163l253,177l244,177l239,163l249,163xm249,148l249,148l249,163l239,163l239,148l249,148xm249,148l249,148l249,148l249,148xm244,134l244,134l249,148l239,148l234,139l244,134xm244,134l244,134l244,129l244,134xm229,124l239,124l244,134l234,139l229,124xm234,110l234,110l239,124l229,124l225,115l234,110xm234,110l234,110l234,110l234,110xm229,100l234,110l225,115l225,100l229,100xm225,86l229,86l229,100l225,100l220,91l225,86xm225,86l225,86l229,86l225,86xm215,81l220,76l225,86l220,91l215,81l215,81xm215,81l215,81l215,81l215,81xm215,67l220,67l220,76l215,81l210,71l215,67xm215,67l215,67l220,67l215,67xm210,57l210,57l215,67l210,71l206,62l210,57xm210,57l210,57l210,57l210,57xm206,47l206,47l210,57l206,62l196,52l206,47xm206,47l206,47l172,0l206,47xm201,38l201,38l206,47l196,52l191,47l201,38xm201,38l201,38l201,43l201,38xm196,33l201,38l191,47l186,38l196,33xm191,24l191,28l196,33l186,38l182,33l191,24xm191,24l191,24l191,28l191,24xm177,28l182,19l191,24l182,33l177,28l177,28xm177,28l177,28l177,28l177,28xm177,14l177,14l182,19l177,28l172,24l177,14xm177,14l177,14l177,14l177,14xm172,9l172,9l177,14l172,24l167,19l172,9xm172,9l172,9l172,9l172,9xm163,4l163,4l172,9l167,19l158,14l163,4xm163,4l163,4l163,4l163,4xm158,4l158,4l163,4l158,14l153,14l158,4xm158,4l158,4l158,4l158,4xm148,0l148,0l158,4l153,14l148,9l148,0xm148,0l148,0l148,0l148,0xm143,0l148,0l148,9l143,9l143,0xm139,0l143,0l143,9l134,9l139,0xe" fillcolor="#131516" stroked="f" o:allowincell="f" style="position:absolute;left:540;top:173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7" path="m129,0l120,0l115,0l110,5l100,5l96,10l91,15l81,20l76,24l72,34l67,39l62,48l57,53l48,63l48,72l38,87l38,96l33,106l29,120l24,130l19,144l19,159l14,173l10,187l10,202l5,216l5,230l0,264l0,293l0,326l0,360l0,393l5,422l5,441l10,456l10,470l14,484l19,499l19,508l24,523l29,537l33,547l38,561l38,571l48,580l48,590l57,600l62,609l67,614l72,623l76,628l81,633l91,638l96,643l100,647l110,652l115,652l120,657l129,657l134,657l143,652l148,652l153,647l163,643l167,638l172,633l177,628l182,623l186,614l196,609l201,600l206,590l210,580l215,571l220,561l225,547l225,537l229,523l234,508l239,499l244,484l244,470l249,456l249,441l253,422l253,393l258,360l258,326l258,293l253,264l253,230l249,216l249,202l244,187l244,173l239,159l234,144l229,130l225,120l225,106l220,96l215,87l210,72l206,63l201,53l196,48l186,39l182,34l177,24l172,20l167,15l163,10l153,5l148,5l143,0l134,0l129,0xe" fillcolor="#f1f192" stroked="f" o:allowincell="f" style="position:absolute;left:1104;top:177;width:257;height:656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5,0l129,0l134,9l125,9l125,0xm120,0l120,0l125,0l125,9l120,9l120,0xm120,0l120,0l120,0l120,0xm110,4l110,4l120,0l120,9l115,14l110,4xm110,4l110,4l110,4l110,4xm105,4l105,4l110,4l115,14l110,14l105,4xm105,4l105,4l105,4l105,4xm96,9l96,9l105,4l110,14l101,19l96,9xm96,9l96,9l96,9l96,9xm91,14l91,14l96,9l101,19l96,24l91,14xm91,14l91,14l91,14l91,14xm86,19l86,19l91,14l96,24l91,28l86,19xm86,19l86,19l86,19l86,19xm77,28l77,24l86,19l91,28l86,33l77,28xm77,28l77,24l77,24l77,28xm72,33l77,28l86,33l81,38l72,33xm67,38l67,38l72,33l81,38l77,47l67,38xm67,38l67,38l67,43l67,38xm72,52l62,47l67,38l77,47l72,52l72,52xm72,52l72,52l96,19l72,52xm58,57l58,57l62,47l72,52l62,62l58,57xm58,57l58,57l58,57l58,57xm48,67l53,67l58,57l62,62l58,71l48,67xm48,67l53,67l53,67l48,67xm53,81l48,76l48,67l58,71l53,81l53,81xm53,81l53,81l53,81xm38,86l43,86l48,76l53,81l48,91l38,86xm38,86l43,86l43,86l38,86xm43,100l38,100l38,86l48,91l43,100l43,100xm43,100l43,100l43,110l43,100xm34,110l34,110l38,100l43,100l43,115l34,110xm34,110l34,110l34,110l34,110xm38,124l29,124l34,110l43,115l38,124l38,124xm38,124l38,124l34,134l38,124xm24,134l24,134l29,124l38,124l34,139l24,134xm24,134l24,134l29,124l24,134xm19,148l19,148l24,134l34,139l29,148l19,148xm19,148l19,148l19,148l19,148xm29,163l19,163l19,148l29,148l29,163xm15,177l19,163l29,163l24,177l15,177xm10,187l10,187l15,177l24,177l19,191l10,187xm10,187l10,187l10,187l10,187xm10,206l10,187l19,191l19,206l10,206xm15,220l5,220l10,206l19,206l15,220xm5,234l5,234l5,220l15,220l15,234l5,234xm5,234l5,234l5,234l5,234xm0,263l0,263l5,234l15,234l10,268l0,263xm0,263l0,263l0,263l0,263xm0,297l0,263l10,268l10,297l0,297xm0,330l0,330l0,297l10,297l10,330l0,330xm0,330l0,330l0,330l0,330xm0,364l0,364l0,330l10,330l10,364l0,364xm0,364l0,364l0,364l0,364xm0,397l0,397l0,364l10,364l10,397l0,397xm0,397l0,397l0,397l0,397xm5,431l5,431l0,397l10,397l15,426l5,431xm5,431l5,431l5,431l5,431xm5,445l5,445l5,431l15,426l15,445l5,445xm5,445l5,445l5,445l5,445xm19,460l10,460l5,445l15,445l19,460l19,460xm19,460l19,460l19,455l19,460xm10,474l10,474l10,460l19,460l19,474l10,474xm10,474l10,474l10,474l10,474xm24,488l15,488l10,474l19,474l24,488l24,488xm24,488l24,488l24,484l24,488xm19,503l19,503l15,488l24,488l29,503l19,503xm19,503l19,503l19,503l19,503xm19,517l19,517l19,503l29,503l29,512l19,517xm19,517l19,517l19,517l19,517xm24,532l24,532l19,517l29,512l34,527l24,532xm24,532l24,532l24,527l24,532xm29,541l29,541l24,532l34,527l38,541l29,541xm29,541l29,541l29,541l29,541xm43,551l34,551l29,541l38,536l43,551l43,551xm43,551l43,551l43,551l43,551xm38,565l38,565l34,551l43,551l48,560l38,565xm38,565l38,565l38,565l38,565xm43,575l38,575l38,565l43,560l48,575l43,575xm43,575l43,575l38,575l43,575xm53,584l48,584l43,575l48,570l53,580l53,584xm53,580l53,580l53,584l53,580xm53,594l48,594l48,584l53,584l58,594l53,594xm53,594l53,594l48,594l53,594xm58,604l58,604l53,594l58,589l62,599l58,604xm58,604l58,604l58,604l58,604xm72,608l62,613l58,604l62,599l72,608l72,608xm72,608l72,608l96,647l72,608xm67,623l67,623l62,613l72,608l77,618l67,623xm67,623l67,623l67,623l67,623xm72,627l67,623l77,618l81,623l72,627xm77,637l77,637l72,627l81,623l86,632l77,637xm77,637l77,637l77,637l77,637xm86,642l86,642l77,637l86,632l91,637l86,642xm86,642l86,642l86,642l86,642xm91,647l91,647l86,642l91,637l96,642l91,647xm91,647l91,647l91,647l91,647xm96,651l96,651l91,647l96,642l101,647l96,651xm96,651l96,651l96,651l96,651xm105,656l105,656l96,651l101,642l110,647l105,656xm105,656l105,656l105,656l105,656xm115,651l110,661l105,656l110,647l115,651l115,651xm115,651l115,651l115,651l115,651xm120,661l115,661l110,661l115,651l120,651l120,661xm120,661l120,661l115,661l120,661xm125,666l125,666l120,661l120,651l125,656l125,666xm125,666l125,666l125,666l125,666xm134,666l125,666l125,656l134,656l134,666xm139,666l139,666l134,666l134,656l139,656l139,666xm139,666l139,666l139,666l139,666xm148,661l148,661l139,666l139,656l144,651l148,661xm148,661l148,661l148,661l148,661xm153,661l153,661l148,661l144,651l153,651l153,661xm153,661l153,661l153,661l153,661xm163,656l163,656l153,661l148,651l158,647l163,656xm163,656l163,656l163,656l163,656xm168,651l168,651l163,656l158,647l163,642l168,651xm168,651l168,651l168,651l168,651xm172,647l172,647l168,651l163,647l168,642l172,647xm172,647l172,647l172,647l172,647xm182,642l182,642l172,647l168,642l172,637l182,642xm182,642l182,642l182,642l182,642xm187,637l187,637l182,642l172,637l182,632l187,637xm187,637l187,637l187,637l187,637xm191,627l187,637l177,632l187,623l191,627xm196,623l196,623l191,627l187,623l191,618l196,623xm196,623l196,623l196,623l196,623xm196,608l201,613l196,623l191,618l196,608l196,608xm196,608l196,608l191,613l196,608xm211,604l211,604l201,613l196,608l201,599l211,604xm211,604l211,604l211,604l211,604xm215,594l211,604l201,599l206,589l215,594xm220,584l220,584l215,594l206,589l211,580l220,584xm220,584l220,584l220,584l220,584xm225,575l225,575l220,584l211,584l215,575l225,575xm225,575l225,575l225,575l225,575xm230,565l230,565l225,575l215,575l220,560l230,565xm230,565l230,565l230,565l230,565xm225,551l234,551l230,565l220,560l225,551l225,551xm225,551l225,551l225,551l225,551xm234,541l234,541l234,551l225,551l230,536l234,541xm234,541l234,541l234,541l234,541xm239,532l239,532l234,541l230,541l230,527l239,532xm239,532l239,532l239,527l239,532xm244,517l244,517l239,532l230,527l234,512l244,517xm244,517l244,517l244,517l244,517xm239,503l249,503l244,517l234,512l239,503l239,503xm239,503l239,503l239,503l239,503xm254,488l254,488l249,503l239,503l244,484l254,488xm254,488l254,488l254,488l254,488xm254,474l254,474l254,488l244,488l244,474l254,474xm254,474l254,474l254,474l254,474xm258,460l258,460l254,474l244,474l249,460l258,460xm258,460l258,460l258,460l258,460xm249,445l258,445l258,460l249,460l249,445l249,445xm249,445l249,445l249,445l249,445xm263,431l263,431l258,445l249,445l254,426l263,431xm263,431l263,431l263,431l263,431xm254,397l263,397l263,431l254,426l254,397xm268,364l268,364l263,397l254,397l258,364l268,364xm268,364l268,364l268,364l268,364xm268,330l268,364l258,364l258,330l268,330xm268,297l268,297l268,330l258,330l258,297l268,297xm268,297l268,297l268,297l268,297xm263,263l263,263l268,297l258,297l254,268l263,263xm263,263l263,263l263,263l263,263xm263,234l263,234l263,263l254,268l254,234l263,234xm263,234l263,234l263,234l263,234xm249,220l258,220l263,234l254,234l249,220l249,220xm249,220l249,220l249,220l249,220xm258,206l258,206l258,220l249,220l249,206l258,206xm258,206l258,206l258,206l258,206xm254,187l254,187l258,206l249,206l244,191l254,187xm254,187l254,187l254,187l254,187xm254,172l254,177l254,187l244,191l244,177l254,172xm254,172l254,172l254,177l254,172xm239,163l249,163l254,172l244,177l239,163l239,163xm239,163l239,163l239,163l239,163xm244,148l244,148l249,163l239,163l234,148l244,148xm244,148l244,148l244,148l244,148xm239,134l239,134l244,148l234,148l230,139l239,134xm239,134l239,134l234,124l239,134xm230,124l234,124l239,134l230,139l230,124l230,124xm230,124l230,124l230,134l230,124xm234,110l234,110l234,124l230,124l225,115l234,110xm234,110l234,110l234,110l234,110xm230,100l234,110l225,115l220,100l230,100xm215,91l225,86l230,100l220,100l215,91xm220,76l220,76l225,86l215,91l211,81l220,76xm220,76l220,76l220,76l220,76xm215,67l220,76l211,81l206,71l215,67xm211,57l211,57l215,67l206,71l201,62l211,57xm211,57l211,57l211,57l211,57xm196,52l201,47l211,57l201,62l196,52l196,52xm196,52l196,52l191,47l196,52xm196,38l196,38l201,47l196,52l191,47l196,38xm196,38l196,38l196,38l196,38xm191,33l196,38l191,47l187,38l191,33xm187,24l187,28l191,33l187,38l177,33l187,24xm187,24l187,24l187,28l187,24xm182,19l182,19l187,24l182,33l172,28l182,19xm182,19l182,19l182,19l182,19xm172,14l172,14l182,19l172,28l168,24l172,14xm172,14l172,14l172,14l172,14xm168,9l168,9l172,14l168,24l163,19l168,9xm168,9l168,9l168,9l168,9xm163,4l163,4l168,9l163,19l158,14l163,4xm163,4l163,4l163,4l163,4xm153,4l153,4l163,4l158,14l148,14l153,4xm153,4l153,4l153,4l153,4xm148,0l153,4l153,14l144,9l148,0xm139,9l139,0l148,0l144,9l139,9xm134,0l139,0l139,9l129,9l134,0xe" fillcolor="#131516" stroked="f" o:allowincell="f" style="position:absolute;left:1099;top:173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8;top:585;width:1445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7,81" path="m0,33l1365,33l1365,33l1370,38l1370,38l1370,43l1370,43l1370,43l1365,43l1365,48l0,48l0,43l0,43l0,43l0,43l0,38l0,38l0,33l0,33xm1351,0l1427,43l1351,81l1351,0xe" fillcolor="#131516" stroked="f" o:allowincell="f" style="position:absolute;left:143;top:537;width:142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70,15" path="m0,0l1365,0l1365,0l1370,5l1370,5l1370,10l1370,10l1370,10l1365,10l1365,15l0,15l0,10l0,10l0,10l0,10l0,5l0,5l0,0l0,0e" stroked="t" o:allowincell="f" style="position:absolute;left:143;top:570;width:136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1" path="m0,0l76,43l0,81l0,0e" stroked="t" o:allowincell="f" style="position:absolute;left:1494;top:537;width:75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3" path="m48,14l48,19l48,24l43,29l43,29l38,33l33,33l29,33l24,33l19,33l14,33l10,33l5,29l0,29l0,24l0,19l0,14l0,14l0,10l0,5l5,5l10,5l14,0l19,0l24,0l29,0l33,0l38,5l43,5l43,5l48,10l48,14l48,14xe" fillcolor="#131516" stroked="f" o:allowincell="f" style="position:absolute;left:1018;top:489;width:4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58,29l48,24l48,19l58,19l58,24l58,29xm58,24l58,29l58,29l58,24xm48,29l48,24l48,24l58,29l53,34l48,29xm48,29l48,24l48,24l48,29xm53,38l43,29l48,29l58,29l53,34l53,38xm53,34l53,34l53,38l53,34xm43,29l43,29l48,29l53,38l48,38l43,29xm43,29l43,29l43,29l43,29xm43,43l38,34l43,29l48,38l43,38l43,43xm43,38l43,43l43,43l43,38xm38,43l38,34l43,34l43,43l38,43l38,43xm38,43l38,43l38,43xm34,43l34,34l38,34l38,43l34,43l34,43xm34,43l34,43l34,43l34,43xm29,34l34,34l34,43l29,43l29,34xm24,43l24,34l29,34l29,43l24,43l24,43xm24,43l24,43l24,43l24,43xm15,43l19,34l24,34l24,43l19,43l15,43xm19,43l15,43l19,43xm10,38l15,34l19,34l15,43l15,43l10,38xm15,43l10,38l10,38l15,43xm15,29l15,29l19,34l10,38l10,38l15,29xm15,29l15,29l15,29l15,29xm5,34l10,29l15,29l10,38l5,38l5,34xm5,38l5,38l5,34l5,38xm10,24l10,29l10,29l5,34l0,29l10,24xm10,24l10,29l10,29l10,24xm0,29l10,24l10,24l0,29l0,29l0,29xm0,29l0,29l0,29l0,29xm0,19l10,19l10,24l0,29l0,24l0,19xm0,24l0,19l0,19l0,24xm10,19l10,19l10,24l0,19l0,15l10,19xm10,19l10,19l10,19l10,19xm0,15l10,15l10,19l0,19l0,15l0,15xm0,15l0,15l0,15l0,15xm5,10l10,15l10,19l0,15l5,10l5,10xm5,10l5,10l5,10l5,10xm10,5l15,15l10,15l5,10l10,5l10,5xm10,5l10,5l10,5l10,5xm15,5l15,15l15,15l10,5l10,5l15,5xm10,5l15,5l15,5l10,5xm19,0l19,10l15,15l15,5l15,0l19,0xm15,0l19,0l19,0l15,0xm24,0l24,10l19,10l19,0l24,0l24,0xm24,0l24,0l24,0l24,0xm29,10l24,10l24,0l29,0l29,10xm34,0l34,10l29,10l29,0l34,0l34,0xm34,0l34,0l34,0l34,0xm38,0l38,10l34,10l34,0l38,0l38,0xm38,0l38,0l38,0l38,0xm43,5l43,15l38,10l38,0l43,5l43,5xm43,5l43,5l48,5l43,5xm48,5l43,15l43,15l43,5l48,5l48,5xm48,5l48,5l48,5l48,5xm53,10l48,15l43,15l48,5l53,10l53,10xm53,10l53,10l53,10l53,10xm48,19l48,19l43,15l53,10l53,15l48,19xm48,19l48,19l48,19l48,19xm58,19l48,19l48,19l53,15l58,15l58,19xm58,15l58,19l58,19l58,15xm48,19l48,19l58,19l58,19l48,19xe" fillcolor="#131516" stroked="f" o:allowincell="f" style="position:absolute;left:1013;top:484;width:5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3" path="m48,14l48,19l48,24l43,29l43,29l38,33l33,33l29,33l24,33l19,33l14,33l10,33l5,29l5,29l0,24l0,19l0,14l0,14l0,10l5,5l5,5l10,5l14,0l19,0l24,0l29,0l33,0l38,5l43,5l43,5l48,10l48,14l48,14xe" fillcolor="#131516" stroked="f" o:allowincell="f" style="position:absolute;left:932;top:489;width:4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58,29l48,24l48,19l58,19l58,24l58,29xm58,24l58,29l58,29l58,24xm58,29l48,24l48,24l58,29l58,29l58,29xm58,29l58,29l58,29l58,29xm53,38l48,29l48,24l58,29l53,34l53,38xm53,34l53,38l53,38l53,34xm43,29l43,29l48,29l53,38l48,38l43,29xm43,29l43,29l43,29l43,29xm43,43l38,34l43,29l48,38l43,38l43,43xm43,38l43,43l43,43l43,38xm38,43l38,34l43,34l43,43l38,43l38,43xm38,43l38,43l38,43xm34,43l34,34l38,34l38,43l34,43l34,43xm34,43l34,43l34,43l34,43xm29,34l34,34l34,43l29,43l29,34xm24,43l24,34l29,34l29,43l24,43l24,43xm24,43l24,43l24,43l24,43xm19,34l19,34l24,34l24,43l19,43l19,34xm19,34l19,34l19,34l19,34xm10,38l15,34l19,34l19,43l15,43l10,38xm15,43l10,43l10,38l15,43xm15,29l15,29l19,34l10,38l10,38l15,29xm15,29l15,29l15,29l15,29xm5,34l10,29l15,29l10,38l5,38l5,34xm5,38l5,38l5,34l5,38xm0,29l10,24l15,29l5,34l0,29l0,29xm0,29l0,29l0,29l0,29xm0,29l10,24l10,24l0,29l0,29l0,29xm0,29l0,29l0,29l0,29xm0,19l10,19l10,24l0,29l0,24l0,19xm0,24l0,19l0,19l0,24xm10,19l10,19l10,24l0,19l0,15l10,19xm10,19l10,19l10,19l10,19xm5,10l10,15l10,19l0,19l0,15l5,10xm0,15l0,15l5,10l0,15xm15,15l10,19l5,10l5,10l15,15xm10,5l15,15l15,15l5,10l10,5l10,5xm10,5l10,5l10,5l10,5xm15,5l15,15l15,15l10,5l10,5l15,5xm10,5l15,5l15,5l10,5xm19,10l19,10l15,15l15,5l19,0l19,10xm19,10l19,10l19,10l19,10xm24,0l24,10l19,10l19,0l24,0l24,0xm24,0l24,0l24,0l24,0xm29,10l24,10l24,0l29,0l29,10xm34,0l34,10l29,10l29,0l34,0l34,0xm34,0l34,0l34,0l34,0xm38,0l38,10l34,10l34,0l38,0l38,0xm38,0l38,0l38,0l38,0xm43,5l43,15l38,10l38,0l43,5l43,5xm43,5l43,5l48,5l43,5xm48,5l43,15l43,15l43,5l48,5l48,5xm48,5l48,5l48,5l48,5xm48,15l43,15l48,5l53,10l48,15xm58,15l48,19l48,15l53,10l58,10l58,15xm58,10l58,15l58,15l58,10xm58,19l48,19l48,15l58,15l58,19l58,19xm58,19l58,19l58,19l58,19xm48,19l48,19l58,19l58,19l48,19xe" fillcolor="#131516" stroked="f" o:allowincell="f" style="position:absolute;left:927;top:484;width:5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3" path="m48,14l48,19l48,24l43,29l43,29l38,33l33,33l29,33l24,33l19,33l14,33l10,33l5,29l5,29l0,24l0,19l0,14l0,14l0,10l5,5l5,5l10,5l14,0l19,0l24,0l29,0l33,0l38,5l43,5l43,5l48,10l48,14l48,14xe" fillcolor="#131516" stroked="f" o:allowincell="f" style="position:absolute;left:846;top:489;width:4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58,29l48,24l48,19l58,19l58,24l58,29xm58,24l58,29l58,29l58,24xm58,29l48,24l48,24l58,29l58,29l58,29xm58,29l58,29l58,29l58,29xm53,38l48,29l48,24l58,29l53,34l53,38xm53,34l53,38l53,38l53,34xm43,29l43,29l48,29l53,38l48,38l43,29xm43,29l43,29l43,29l43,29xm43,43l38,34l43,29l48,38l48,38l43,43xm48,38l43,43l43,43l48,38xm38,34l38,34l43,34l43,43l38,43l38,34xm38,34l38,34l34,34l38,34xm34,43l34,34l38,34l38,43l38,43l34,43xm38,43l34,43l34,43l38,43xm29,34l34,34l34,43l29,43l29,34xm24,43l24,34l29,34l29,43l24,43l24,43xm24,43l24,43l24,43l24,43xm19,34l24,34l24,43l19,43l19,34xm15,38l19,34l19,34l19,43l15,43l15,38xm15,43l15,43l15,38l15,43xm15,29l15,29l19,34l15,38l10,38l15,29xm15,29l15,29l15,29l15,29xm5,34l10,29l15,29l10,38l5,38l5,34xm5,38l5,38l5,34l5,38xm0,29l10,24l15,29l5,34l0,29l0,29xm0,29l0,29l0,29l0,29xm0,24l10,24l10,24l0,29l0,29l0,24xm0,29l0,29l0,24l0,29xm10,19l10,24l0,24l0,19l10,19xm0,19l10,19l10,19l0,19l0,19l0,19xm0,19l0,19l0,19l0,19xm5,10l10,15l10,19l0,19l0,15l5,10xm0,15l0,15l5,10l0,15xm5,10l15,15l10,19l5,10l5,10xm10,5l15,15l15,15l5,10l10,5l10,5xm10,5l10,5l10,5l10,5xm15,5l19,15l15,15l10,5l15,5l15,5xm15,5l15,5l10,5l15,5xm19,0l19,10l19,15l15,5l19,0l19,0xm19,0l19,0l24,0l19,0xm24,0l24,10l19,10l19,0l24,0l24,0xm24,0l24,0l24,0l24,0xm29,10l24,10l24,0l29,0l29,10xm38,0l34,10l29,10l29,0l34,0l38,0xm34,0l34,0l38,0l34,0xm38,0l38,10l34,10l38,0l38,0l38,0xm38,0l38,0l29,0l38,0xm43,5l43,15l38,10l38,0l43,5l43,5xm43,5l43,5l48,5l43,5xm53,5l48,15l43,15l43,5l48,5l53,5xm48,5l48,5l53,5l48,5xm48,15l43,15l53,5l53,10l48,15xm58,15l48,19l48,15l53,10l58,10l58,15xm58,10l58,15l58,15l58,10xm58,19l48,19l48,15l58,15l58,19l58,19xm58,19l58,19l58,19l58,19xm48,19l48,19l58,19l58,19l48,19xe" fillcolor="#131516" stroked="f" o:allowincell="f" style="position:absolute;left:841;top:484;width:5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4,0l119,0l110,5l105,5l100,9l90,14l86,19l81,24l76,33l67,38l62,48l57,52l52,62l47,72l43,81l38,96l33,105l33,115l28,129l24,144l19,158l19,172l14,182l14,201l9,211l9,230l4,259l4,292l0,326l4,359l4,393l9,422l9,436l14,455l14,469l19,484l19,493l24,508l28,522l33,537l33,546l38,561l43,570l47,580l52,589l57,599l62,608l67,613l76,623l81,628l86,632l90,637l100,642l105,647l110,652l119,652l124,656l129,656l138,656l143,652l148,652l157,647l162,642l167,637l172,632l181,628l186,623l191,613l196,608l200,599l205,589l210,580l215,570l220,561l224,546l229,537l234,522l234,508l239,493l243,484l243,469l248,455l248,436l253,422l253,393l258,359l258,326l258,292l253,259l253,230l248,211l248,201l243,182l243,172l239,158l234,144l234,129l229,115l224,105l220,96l215,81l210,72l205,62l200,52l196,48l191,38l186,33l181,24l172,19l167,14l162,9l157,5l148,5l143,0l138,0l129,0xe" fillcolor="#f1f192" stroked="f" o:allowincell="f" style="position:absolute;left:354;top:1352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4,0l129,0l134,0l134,10l129,10l124,0xm124,0l129,0l129,0l124,0xm119,0l119,0l124,0l129,10l124,10l119,0xm119,0l119,0l119,0l119,0xm119,10l115,5l119,0l124,10l119,10xm105,5l105,5l115,5l119,10l110,14l105,5xm105,5l105,5l105,5l105,5xm105,19l100,10l105,5l110,14l105,19l105,19xm105,19l105,19l105,19l105,19xm91,14l95,14l100,10l105,19l100,24l91,14xm91,14l95,14l95,14l91,14xm86,19l86,19l91,14l100,24l95,29l86,19xm86,19l86,19l86,19l86,19xm81,24l81,24l86,19l95,29l91,33l81,24xm81,24l81,24l81,24l81,24xm81,38l76,33l81,24l91,33l86,38l81,38xm86,38l81,38l81,38l86,38xm67,43l72,38l76,33l81,38l76,48l67,43xm67,43l72,38l72,38l67,43xm72,53l67,48l67,43l76,43l72,53l72,53xm72,53l72,53l72,53l72,53xm57,57l57,57l67,48l72,53l67,62l57,57xm57,57l57,57l57,57l57,57xm52,67l52,67l57,57l67,62l62,72l52,67xm52,67l52,67l52,67l52,67xm57,81l48,77l52,67l62,72l57,81l57,81xm57,81l57,81l57,81l57,81xm43,86l43,86l48,77l57,81l52,91l43,86xm43,86l43,86l43,86l43,86xm38,96l38,96l43,86l52,91l48,101l38,96xm38,96l38,96l38,96l38,96xm43,115l38,110l38,96l48,101l43,115l43,115xm43,115l43,115l43,115l43,115xm33,120l33,120l38,110l43,115l43,125l33,120xm33,120l33,120l33,120l33,120xm29,134l29,134l33,120l43,125l38,134l29,134xm29,134l29,134l29,134l29,134xm24,149l24,149l29,134l38,134l33,149l24,149xm24,149l24,149l24,149l24,149xm29,163l19,163l24,149l33,149l29,163xm29,177l19,173l19,163l29,163l29,177xm14,187l14,187l19,173l29,177l24,192l14,187xm14,187l14,187l14,187l14,187xm24,206l14,201l14,187l24,192l24,206l24,206xm24,206l24,206l24,206l24,206xm9,216l9,216l14,201l24,206l19,220l9,216xm9,216l9,216l9,216l9,216xm19,235l9,235l9,216l19,220l19,235l19,235xm19,235l19,235l19,235l19,235xm5,264l5,264l9,235l19,235l14,268l5,264xm5,264l5,264l5,264l5,264xm5,297l5,297l5,264l14,264l14,297l5,297xm5,297l5,297l5,297l5,297xm0,331l0,331l5,297l14,297l9,331l0,331xm0,331l0,331l0,331l0,331xm14,364l5,364l0,331l9,331l14,364xm5,398l5,398l5,364l14,364l14,398l5,398xm5,398l5,398l5,398l5,398xm19,427l9,427l5,398l14,398l19,427l19,427xm19,427l19,427l19,427l19,427xm9,446l9,446l9,427l19,427l19,441l9,446xm9,446l9,446l9,446l9,446xm24,455l14,460l9,446l19,441l24,455xm14,474l14,474l14,460l24,455l24,474l14,474xm14,474l14,474l14,474l14,474xm19,489l14,474l24,474l29,484l19,489xm29,498l19,503l19,489l29,484l29,498xm24,518l24,518l19,503l29,498l33,513l24,518xm24,518l24,518l24,518l24,518xm38,527l29,527l24,518l33,513l38,527l38,527xm38,527l38,527l38,527l38,527xm33,542l33,542l29,527l38,527l43,537l33,542xm33,542l33,542l33,542l33,542xm43,551l38,551l33,542l43,537l43,551l43,551xm43,551l43,551l43,551l43,551xm38,566l38,566l38,551l43,551l48,561l38,566xm38,566l38,566l38,566l38,566xm43,575l43,575l38,566l48,561l52,570l43,575xm43,575l43,575l43,575l43,575xm57,580l48,585l43,575l52,570l57,580l57,580xm57,580l57,580l57,580l57,580xm52,594l52,594l48,585l57,580l62,590l52,594xm52,594l52,594l52,594l52,594xm57,604l57,604l52,594l62,590l67,599l57,604xm57,604l57,604l57,604l57,604xm72,609l67,613l57,604l67,599l72,609l72,609xm72,609l72,609l72,609l72,609xm72,623l67,623l67,613l72,609l76,618l72,623xm72,623l72,623l67,623l72,623xm86,623l76,628l72,623l76,618l81,623l86,623xm81,623l81,623l86,623l81,623xm81,637l81,637l76,628l86,623l91,628l81,637xm81,637l81,637l81,637l81,637xm86,642l86,642l81,637l91,628l95,637l86,642xm86,642l86,642l95,652l86,642xm95,647l91,647l86,642l95,637l100,642l95,647xm95,647l95,647l91,647l95,647xm105,642l100,652l95,647l100,642l105,642l105,642xm105,642l105,642l105,642l105,642xm105,657l105,657l100,652l105,642l110,647l105,657xm105,657l105,657l105,657l105,657xm115,661l105,657l110,647l119,652l115,661xm119,661l119,661l115,661l119,652l124,652l119,661xm119,661l119,661l119,661l119,661xm129,666l124,666l119,661l124,652l129,657l129,666xm129,666l129,666l124,666l129,666xm134,666l129,666l129,657l134,657l134,666xm143,666l143,666l134,666l134,657l143,657l143,666xm143,666l143,666l143,666l143,666xm148,661l148,661l143,666l138,657l148,652l148,661xm148,661l148,661l148,661l148,661xm153,652l158,661l148,661l148,652l153,652l153,652xm153,652l153,652l153,652l153,652xm162,657l162,657l158,661l153,652l158,647l162,657xm162,657l162,657l162,657l162,657xm172,652l172,652l162,657l158,647l162,642l172,652xm172,652l172,652l172,652l172,652xm177,647l177,647l172,652l162,642l172,642l177,647xm177,647l177,647l177,647l177,647xm177,633l182,642l177,647l167,642l177,637l177,633xm177,637l177,637l177,633l177,637xm186,637l186,637l182,642l177,633l182,628l186,637xm186,637l186,637l186,637l186,637xm196,628l196,628l186,637l182,628l186,623l196,628xm196,628l196,628l172,657l196,628xm201,623l201,623l196,628l186,623l191,618l201,623xm201,623l201,623l201,623l201,623xm196,609l205,613l201,623l191,618l196,609l196,609xm196,609l196,609l210,594l196,609xm210,604l210,604l205,613l196,609l201,599l210,604xm210,604l210,604l210,604l210,604xm205,590l215,594l210,604l201,599l205,590l205,590xm205,590l205,590l205,590l205,590xm220,585l220,585l215,594l205,590l210,580l220,585xm220,585l220,585l220,585l220,585xm215,570l225,575l220,585l210,585l215,570l215,570xm215,570l215,570l215,570l215,570xm229,566l229,566l225,575l215,570l220,561l229,566xm229,566l229,566l229,566l229,566xm225,551l234,551l229,566l220,561l225,551l225,551xm225,551l225,551l225,551l225,551xm239,542l239,542l234,551l225,551l229,537l239,542xm239,542l239,542l239,542l239,542xm234,527l244,527l239,542l229,542l234,527l234,527xm234,527l234,527l234,527l234,527xm244,518l244,518l239,527l234,527l234,513l244,518xm244,518l244,518l244,518l244,518xm239,498l248,503l244,518l234,513l239,498l239,498xm239,498l239,498l239,498l239,498xm253,489l253,489l248,503l239,498l244,484l253,489xm253,489l253,489l253,489l253,489xm253,474l253,474l253,489l244,484l244,474l253,474xm253,474l253,474l253,474l253,474xm258,460l258,460l253,474l244,474l248,455l258,460xm258,460l258,460l258,460l258,460xm248,441l258,446l258,460l248,460l248,441l248,441xm248,441l248,441l248,441l248,441xm263,427l263,431l258,446l248,441l253,427l263,427xm263,427l263,427l263,431l263,427xm263,398l263,398l263,427l253,427l253,398l263,398xm263,398l263,398l263,398l263,398xm258,364l268,364l263,398l253,398l258,364xm268,331l268,331l268,364l258,364l258,331l268,331xm268,331l268,331l268,331l268,331xm268,297l268,297l268,331l258,331l258,297l268,297xm268,297l268,297l268,297l268,297xm263,264l263,264l268,297l258,297l253,264l263,264xm263,264l263,264l263,264l263,264xm263,235l263,235l263,264l253,268l253,235l263,235xm263,235l263,235l263,235l263,235xm248,220l258,216l263,235l253,235l248,220l248,220xm248,220l248,220l248,220l248,220xm258,201l258,201l258,216l248,220l248,206l258,201xm258,201l258,201l258,201l258,201xm253,187l253,187l258,201l248,206l244,192l253,187xm253,187l253,187l253,187l253,187xm253,173l253,173l253,187l244,192l244,177l253,173xm253,173l253,173l253,173l253,173xm239,163l248,158l253,173l244,177l239,163l239,163xm239,163l239,163l239,163l239,163xm244,149l244,149l248,163l239,163l234,149l244,149xm244,149l244,149l244,149l244,149xm234,134l239,134l244,149l234,149l234,134l234,134xm234,134l234,134l234,134l234,134xm239,120l239,120l244,134l234,134l229,125l239,120xm239,120l239,120l239,120l239,120xm225,115l234,110l239,120l229,125l225,115l225,115xm225,115l225,115l225,115l225,115xm229,96l229,96l234,110l225,115l220,101l229,96xm229,96l229,96l229,96l229,96xm215,91l225,86l229,96l220,101l215,91l215,91xm215,91l215,91l215,91l215,91xm220,77l220,77l225,86l215,91l210,81l220,77xm220,77l220,77l220,77l220,77xm205,72l215,67l220,77l210,81l205,72l205,72xm205,72l205,72l205,72l205,72xm210,57l210,57l215,67l205,72l201,62l210,57xm210,57l210,57l210,57l210,57xm205,48l205,48l210,57l201,62l196,53l205,48xm205,48l205,48l239,96l205,48xm201,38l201,38l205,48l196,53l191,48l201,38xm201,38l201,38l201,38l201,38xm196,33l201,38l191,48l186,38l196,33xm186,24l186,24l196,33l186,38l182,33l186,24xm186,24l186,24l186,24l186,24xm177,29l182,19l186,24l182,33l177,29l177,29xm177,29l177,29l177,29l177,29xm177,14l177,14l182,19l177,29l167,24l177,14xm177,14l177,14l177,14l177,14xm172,10l172,10l177,14l172,24l162,19l172,10xm172,10l172,10l172,10l172,10xm162,5l162,5l172,10l162,19l158,14l162,5xm162,5l162,5l162,5l162,5xm153,10l158,5l162,5l158,14l153,10l153,10xm153,10l153,10l153,10l153,10xm148,0l148,0l158,5l153,10l148,10l148,0xm148,0l148,0l148,0l148,0xm143,0l143,0l148,0l148,10l138,10l143,0xm143,0l143,0l143,0l143,0xm134,0l143,0l143,10l134,10l134,0xe" fillcolor="#131516" stroked="f" o:allowincell="f" style="position:absolute;left:349;top:1347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4,0l114,0l110,4l105,4l95,9l91,14l86,19l76,23l71,33l67,38l62,47l57,57l52,67l48,76l43,86l38,95l33,105l28,119l24,129l24,143l19,158l14,167l14,186l9,196l9,215l5,230l5,258l0,292l0,325l0,359l5,393l5,421l9,441l9,455l14,469l14,484l19,498l24,508l24,522l28,536l33,546l38,556l43,570l48,580l52,589l57,599l62,608l67,613l71,623l76,627l86,632l91,642l95,642l105,647l110,651l114,651l124,651l129,656l134,651l143,651l148,651l153,647l162,642l167,642l172,632l181,627l186,623l191,613l196,608l200,599l205,589l210,580l215,570l220,556l224,546l229,536l234,522l239,508l239,498l244,484l244,469l248,455l248,441l253,421l258,393l258,359l258,325l258,292l258,258l253,230l248,215l248,196l244,186l244,167l239,158l239,143l234,129l229,119l224,105l220,95l215,86l210,76l205,67l200,57l196,47l191,38l186,33l181,23l172,19l167,14l162,9l153,4l148,4l143,0l134,0l129,0xe" fillcolor="#f1f192" stroked="f" o:allowincell="f" style="position:absolute;left:612;top:1357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4,0l129,0l134,0l134,9l129,9l124,0xm124,0l129,0l129,0l124,0xm119,0l119,0l124,0l129,9l119,9l119,0xm119,0l119,0l119,0l119,0xm110,5l110,5l119,0l124,9l115,14l110,5xm110,5l110,5l110,5l110,5xm110,14l105,5l110,5l115,14l110,14l110,14xm110,14l110,14l110,14l110,14xm96,9l100,9l105,5l110,14l105,19l96,9xm96,9l100,9l100,9l96,9xm100,24l91,14l96,9l105,19l100,24l100,24xm100,24l100,24l100,24l100,24xm86,19l86,19l96,14l100,24l91,28l86,19xm86,19l86,19l86,19l86,19xm81,28l86,19l91,24l86,33l81,28xm76,33l76,33l81,28l86,33l81,38l76,33xm76,33l76,33l62,48l76,33xm67,43l67,38l76,33l81,38l76,48l67,43xm67,43l67,38l67,38l67,43xm62,48l67,43l76,48l72,52l62,48xm57,57l57,57l62,48l72,52l67,62l57,57xm57,57l57,57l57,57l57,57xm53,67l53,67l57,57l67,62l62,72l53,67xm53,67l53,67l67,38l53,67xm48,76l48,76l53,67l62,72l57,81l48,76xm48,76l48,76l48,76l48,76xm43,86l43,86l48,76l57,81l53,91l43,86xm43,86l43,86l43,86l43,86xm48,100l38,96l43,86l53,91l48,100l48,100xm48,100l48,100l43,115l48,100xm33,110l33,110l38,96l48,100l43,110l33,110xm33,110l33,110l33,110l33,110xm38,124l29,120l33,110l43,110l38,124l38,124xm38,124l38,124l33,139l38,124xm24,134l24,134l29,120l38,124l33,139l24,134xm24,134l24,134l24,134l24,134xm24,148l24,148l24,134l33,134l29,148l24,148xm24,148l24,148l24,148l24,148xm29,163l19,158l24,148l29,148l29,163l29,163xm29,163l29,163l29,163l29,163xm14,172l14,172l19,158l29,163l24,177l14,172xm14,172l14,172l14,172l14,172xm19,191l14,187l14,172l24,177l19,191l19,191xm19,191l19,191l19,191l19,191xm10,201l10,201l14,187l19,191l19,206l10,201xm10,201l10,201l10,201l10,201xm19,220l10,215l10,201l19,206l19,220l19,220xm19,220l19,220l19,220l19,220xm5,235l5,235l10,215l19,220l14,235l5,235xm5,235l5,235l5,235l5,235xm5,263l5,263l5,235l14,235l14,263l5,263xm5,263l5,263l5,263l5,263xm0,297l0,297l5,263l14,263l10,297l0,297xm0,297l0,297l0,297l0,297xm0,330l0,297l10,297l10,330l0,330xm0,364l0,364l0,330l10,330l10,364l0,364xm0,364l0,364l0,364l0,364xm5,398l5,398l0,364l10,364l14,398l5,398xm5,398l5,398l5,398l5,398xm5,431l5,431l5,398l14,398l14,426l5,431xm5,431l5,431l5,431l5,431xm19,446l10,446l5,431l14,426l19,441l19,446xm19,441l19,441l19,446l19,441xm10,460l10,460l10,446l19,446l19,460l10,460xm10,460l10,460l10,460l10,460xm14,474l14,474l10,460l19,460l19,474l14,474xm14,474l14,474l14,474l14,474xm14,489l14,489l14,474l19,474l24,489l14,489xm14,489l14,489l14,489l14,489xm29,498l19,503l14,489l24,484l29,498l29,498xm29,498l29,498l29,498l29,498xm24,517l24,517l19,503l29,498l29,513l24,517xm24,517l24,517l24,517l24,517xm24,527l24,517l29,513l33,527l24,527xm38,537l29,541l24,527l33,527l38,537l38,537xm38,537l38,537l33,527l38,537xm33,556l33,551l29,541l38,537l43,551l33,556xm33,556l33,551l33,556l33,556xm48,561l38,565l33,556l43,551l48,561l48,561xm48,561l48,561l43,551l48,561xm43,575l38,565l48,561l53,570l43,575xm48,585l48,585l43,575l53,570l57,585l48,585xm48,585l48,585l48,585l48,585xm62,589l53,594l48,585l57,580l62,589l62,589xm62,589l62,589l43,565l62,589xm57,608l57,604l53,594l62,589l67,599l57,608xm57,608l57,604l57,604l57,608xm72,608l62,613l57,608l67,599l72,608l72,608xm72,608l72,608l81,623l72,608xm67,623l67,623l62,613l72,608l76,618l67,623xm67,623l67,623l67,623l67,623xm76,628l67,623l76,618l81,623l76,628xm81,637l81,637l76,628l81,623l86,632l81,637xm81,637l81,637l81,637l81,637xm86,642l86,642l81,637l86,632l91,637l86,642xm86,642l86,642l86,642l86,642xm91,647l91,647l86,642l91,637l100,642l91,647xm91,647l91,647l91,647l91,647xm100,652l100,652l91,647l100,642l105,647l100,652xm100,652l100,652l100,652l100,652xm105,656l105,656l100,652l105,647l110,647l105,656xm105,656l105,656l105,656l105,656xm115,661l110,661l105,656l110,647l115,652l115,661xm115,661l110,661l110,661l115,661xm119,652l119,661l115,661l115,652l119,652xm124,661l124,661l119,661l119,652l129,652l124,661xm124,661l124,661l124,661l124,661xm134,666l134,666l124,661l129,652l134,656l134,666xm134,666l134,666l134,666l134,666xm143,661l143,661l134,666l134,656l139,652l143,661xm143,661l143,661l143,661l143,661xm148,661l148,661l143,661l139,652l148,652l148,661xm148,661l148,661l148,661l148,661xm153,661l153,661l148,661l148,652l153,652l153,661xm153,661l153,661l153,661l153,661xm162,656l162,656l153,661l153,652l158,647l162,656xm162,656l162,656l162,656l162,656xm167,652l167,652l162,656l158,647l162,647l167,652xm167,652l167,652l167,652l167,652xm177,647l177,647l167,652l162,647l167,642l177,647xm177,647l177,647l177,647l177,647xm182,642l182,642l177,647l167,642l177,637l182,642xm182,642l182,642l182,642l182,642xm186,637l186,637l182,642l177,637l182,632l186,637xm186,637l186,637l186,637l186,637xm191,628l186,637l182,632l186,623l191,628xm201,623l201,623l191,628l186,623l191,618l201,623xm201,623l201,623l201,623l201,623xm196,608l205,613l201,623l191,618l196,608l196,608xm196,608l196,608l191,613l196,608xm210,604l210,608l205,613l196,608l201,599l210,604xm210,604l210,604l210,608l210,604xm215,594l215,594l210,604l201,599l205,589l215,594xm215,594l215,594l215,594l215,594xm210,585l220,585l215,594l205,594l210,585l210,585xm210,585l210,585l210,585xm225,575l225,575l220,585l210,585l215,570l225,575xm225,575l225,575l225,575l225,575xm229,565l225,575l215,570l220,561l229,565xm234,551l234,551l229,565l220,561l225,551l234,551xm234,551l234,551l234,551l234,551xm239,541l234,551l225,551l229,537l239,541xm244,527l244,527l239,541l229,537l234,527l244,527xm244,527l244,527l239,541l244,527xm249,517l244,517l244,527l234,527l239,513l249,517xm249,517l249,517l244,517l249,517xm249,503l249,517l239,513l239,498l249,503xm253,489l249,503l239,498l244,489l253,489xm253,474l253,474l253,489l244,489l244,474l253,474xm253,474l253,474l253,474l253,474xm258,460l253,474l244,474l249,460l258,460xm249,441l258,446l258,460l249,460l249,441xm263,431l263,431l258,446l249,441l253,426l263,431xm263,431l263,431l263,431l263,431xm268,398l268,398l263,431l253,426l258,398l268,398xm268,398l268,398l268,398l268,398xm268,364l268,398l258,398l258,364l268,364xm268,330l268,330l268,364l258,364l258,330l268,330xm268,330l268,330l268,330l268,330xm268,297l268,330l258,330l258,297l268,297xm268,263l268,263l268,297l258,297l258,263l268,263xm268,263l268,263l268,263l268,263xm263,235l263,235l268,263l258,263l253,235l263,235xm263,235l263,235l263,235l263,235xm249,220l258,215l263,235l253,235l249,220xm258,201l258,201l258,215l249,220l249,206l258,201xm258,201l258,201l258,201l258,201xm244,191l253,187l258,201l249,206l244,191l244,191xm244,191l244,191l244,191l244,191xm253,172l253,172l253,187l244,191l244,177l253,172xm253,172l253,172l253,172l253,172xm249,158l249,158l253,172l244,177l239,163l249,158xm249,158l249,158l249,163l249,158xm249,148l249,148l249,158l239,163l239,148l249,148xm249,148l249,148l249,148l249,148xm244,134l244,134l249,148l239,148l234,134l244,134xm244,134l244,134l244,134l244,134xm239,120l244,134l234,139l229,124l239,120xm234,110l234,110l239,120l229,124l225,110l234,110xm234,110l234,110l234,110l234,110xm229,96l234,110l225,110l220,100l229,96xm225,86l225,86l229,96l220,100l215,91l225,86xm225,86l225,86l225,86l225,86xm210,81l220,76l225,86l215,91l210,81l210,81xm210,81l210,81l210,81l210,81xm215,67l215,67l220,76l210,81l205,72l215,67xm215,67l215,67l215,67l215,67xm210,57l210,57l215,67l205,72l201,62l210,57xm210,57l210,57l210,57l210,57xm205,48l205,48l210,57l201,62l196,52l205,48xm205,48l205,48l239,100l205,48xm201,38l201,43l205,48l196,52l191,48l201,38xm201,38l201,43l201,43l201,38xm191,33l201,38l191,48l186,38l191,33xm186,28l191,33l186,38l182,33l186,28xm182,19l182,19l186,28l182,33l177,24l182,19xm182,19l182,19l182,19l182,19xm167,24l177,14l182,19l177,28l172,24l167,24xm172,24l167,24l167,24l172,24xm167,9l172,9l177,14l167,24l162,19l167,9xm167,9l167,9l172,9l167,9xm162,5l167,9l167,19l158,14l162,5xm153,14l153,5l162,5l158,14l153,14l153,14xm153,14l153,14l153,14l153,14xm148,0l148,0l153,5l153,14l143,9l148,0xm148,0l148,0l148,0l148,0xm139,0l143,0l148,0l148,9l139,9l139,0xm139,0l143,0l143,0l139,0xm134,0l139,0l139,9l134,9l134,0xe" fillcolor="#131516" stroked="f" o:allowincell="f" style="position:absolute;left:607;top:1352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1,656" path="m129,0l124,0l120,0l110,4l105,4l101,9l91,14l86,19l81,23l77,33l72,38l62,47l58,57l53,67l48,76l43,86l38,95l34,105l34,119l29,129l24,143l19,158l19,167l14,186l14,196l10,215l10,230l5,258l5,292l0,325l5,359l5,393l10,421l10,441l14,455l14,469l19,484l19,498l24,508l29,522l34,536l34,546l38,556l43,570l48,580l53,589l58,599l62,608l72,613l77,623l81,627l86,632l91,642l101,642l105,647l110,651l120,651l124,651l129,656l139,651l144,651l153,651l158,647l163,642l167,642l177,632l182,627l187,623l191,613l196,608l201,599l213,589l218,580l222,570l222,556l227,546l232,536l237,522l242,508l242,498l246,484l251,469l251,455l256,441l256,421l261,393l261,359l261,325l261,292l261,258l256,230l256,215l251,196l251,186l246,167l242,158l242,143l237,129l232,119l227,105l222,95l222,86l218,76l213,67l201,57l196,47l191,38l187,33l182,23l177,19l167,14l163,9l158,4l153,4l144,0l139,0l129,0xe" fillcolor="#f1f192" stroked="f" o:allowincell="f" style="position:absolute;left:1166;top:1357;width:260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70,666" path="m129,0l129,0l134,0l134,9l129,9l129,0xm129,0l129,0l129,0l129,0xm120,0l125,0l129,0l129,9l125,9l120,0xm120,0l120,0l125,0l120,0xm120,14l115,5l120,0l125,9l120,14xm110,5l115,5l120,14l110,14l110,5xm101,9l101,9l110,5l110,14l106,19l101,9xm101,9l101,9l101,9l101,9xm101,24l96,14l101,9l106,19l101,24l101,24xm101,24l101,24l101,24l101,24xm91,19l91,19l96,14l101,24l96,28l91,19xm91,19l91,19l91,19l91,19xm82,28l82,28l91,19l96,28l91,33l82,28xm82,28l82,28l82,28l82,28xm77,33l82,28l91,33l82,38l77,33xm72,43l72,38l77,33l82,38l77,48l72,43xm72,43l72,43l72,38l72,43xm67,48l67,48l72,43l77,48l72,52l67,48xm67,48l67,48l34,100l67,48xm58,57l58,57l67,48l72,52l67,62l58,57xm58,57l58,57l58,57l58,57xm53,67l53,67l58,57l67,62l63,72l53,67xm53,67l53,67l53,67l53,67xm58,81l48,76l53,67l63,72l58,81l58,81xm58,81l58,81l58,81l58,81xm43,86l43,86l48,76l58,81l53,91l43,86xm43,86l43,86l43,86l43,86xm39,96l43,86l53,91l48,100l39,96xm34,110l34,110l39,96l48,100l43,110l34,110xm34,110l34,110l34,110l34,110xm34,120l34,110l43,110l39,124l34,120xm29,134l29,134l34,120l39,124l39,139l29,134xm29,134l29,134l29,134l29,134xm24,148l24,148l29,134l39,134l34,148l24,148xm24,148l24,148l24,148l24,148xm19,158l19,158l24,148l34,148l29,163l19,158xm19,158l19,158l19,163l19,158xm19,172l19,172l19,158l29,163l29,177l19,172xm19,172l19,172l19,172l19,172xm24,191l15,187l19,172l29,177l24,191l24,191xm24,191l24,191l24,191l24,191xm15,201l15,201l15,187l24,191l24,206l15,201xm15,201l15,201l15,201l15,201xm10,215l10,215l15,201l24,206l19,220l10,215xm10,215l10,215l10,215l10,215xm19,235l10,235l10,215l19,220l19,235l19,235xm19,235l19,235l19,235l19,235xm5,263l5,263l10,235l19,235l15,263l5,263xm5,263l5,263l5,263l5,263xm5,297l5,263l15,263l15,297l5,297xm0,330l0,330l5,297l15,297l10,330l0,330xm0,330l0,330l0,330l0,330xm5,364l0,330l10,330l15,364l5,364xm5,398l5,398l5,364l15,364l15,398l5,398xm5,398l5,398l5,398l5,398xm19,426l10,431l5,398l15,398l19,426l19,426xm19,426l19,426l19,426l19,426xm10,446l10,446l10,431l19,426l19,446l10,446xm10,446l10,446l10,446l10,446xm15,460l10,446l19,441l24,460l15,460xm15,474l15,474l15,460l24,460l24,474l15,474xm15,474l15,474l15,474l15,474xm19,489l15,474l24,474l29,489l19,489xm19,503l19,489l29,489l29,498l19,503xm24,517l24,517l19,503l29,498l34,513l24,517xm24,517l24,517l24,517l24,517xm29,527l29,527l24,517l34,513l39,527l29,527xm29,527l29,527l34,541l29,527xm34,541l29,527l39,527l39,537l34,541xm34,551l34,551l34,541l39,537l43,551l34,551xm34,551l34,551l34,551l34,551xm39,565l34,551l43,551l48,561l39,565xm43,575l43,575l39,565l48,561l53,570l43,575xm43,575l43,575l43,575l43,575xm58,585l48,585l43,575l53,570l58,585l58,585xm58,585l58,585l58,585xm53,594l53,594l48,585l58,585l63,594l53,594xm53,594l53,594l53,594l53,594xm58,608l58,604l53,594l63,589l67,599l58,608xm58,608l58,604l58,604l58,608xm72,608l67,613l58,608l67,599l72,608l72,608xm72,608l72,608l77,613l72,608xm72,623l72,623l67,613l72,608l77,618l72,623xm72,623l72,623l72,623l72,623xm77,628l72,623l77,618l82,623l77,628xm82,637l82,637l77,628l82,623l91,632l82,637xm82,637l82,637l82,637l82,637xm96,637l91,642l82,637l86,628l96,637l96,637xm96,637l96,637l96,637l96,637xm96,647l96,647l91,642l96,637l101,642l96,647xm96,647l96,647l96,647l96,647xm101,652l101,652l96,647l101,642l106,647l101,652xm101,652l101,652l101,652l101,652xm110,656l106,656l101,652l106,647l110,647l110,656xm110,656l106,656l106,656l110,656xm115,661l115,661l110,656l110,647l120,652l115,661xm115,661l115,661l115,661l115,661xm125,652l125,661l115,661l120,652l125,652l125,652xm125,652l125,652l125,652l125,652xm129,661l129,661l125,661l125,652l129,652l129,661xm129,661l129,661l129,661l129,661xm139,666l134,666l129,661l129,652l139,656l139,666xm139,666l134,666l134,666l139,666xm144,661l144,661l139,666l134,656l144,652l144,661xm144,661l144,661l144,661l144,661xm149,652l149,661l144,661l144,652l149,652xm158,661l158,661l149,661l149,652l153,652l158,661xm158,661l158,661l158,661l158,661xm163,656l163,656l158,661l153,652l158,647l163,656xm163,656l163,656l163,656l163,656xm172,652l172,652l163,656l158,647l168,647l172,652xm172,652l172,652l172,652l172,652xm177,647l177,647l172,652l168,647l172,642l177,647xm177,647l177,647l177,647l177,647xm182,642l182,642l177,647l172,642l177,637l182,642xm182,642l182,642l182,642l182,642xm192,637l192,637l182,642l177,637l182,632l192,637xm192,637l192,637l192,637l192,637xm196,628l192,637l182,632l187,623l196,628xm201,623l201,623l196,628l187,623l192,618l201,623xm201,623l201,623l201,623l201,623xm196,608l206,613l201,623l192,618l196,608l196,608xm196,608l196,608l187,623l196,608xm211,604l211,608l206,613l196,608l206,599l211,604xm211,604l211,604l211,608l211,604xm211,589l218,594l211,604l206,599l211,589l211,589xm211,589l211,589l227,565l211,589xm227,585l227,585l218,594l211,589l218,580l227,585xm227,585l227,585l227,585l227,585xm232,575l227,585l218,585l223,570l232,575xm227,561l232,565l232,575l223,570l227,561l227,561xm227,561l227,561l227,551l227,561xm237,551l237,556l232,565l227,561l227,551l237,551xm237,551l237,556l237,556l237,551xm232,537l242,541l237,551l227,551l232,537l232,537xm232,537l232,537l237,527l232,537xm247,527l242,541l232,537l237,527l247,527xm251,517l251,517l247,527l237,527l242,513l251,517xm251,517l251,517l251,517l251,517xm242,498l251,503l251,517l242,513l242,498l242,498xm242,498l242,498l242,498l242,498xm256,489l256,489l251,503l242,498l247,484l256,489xm256,489l256,489l256,489l256,489xm261,474l261,474l256,489l247,489l251,474l261,474xm261,474l261,474l261,474l261,474xm261,460l261,460l261,474l251,474l251,460l261,460xm261,460l261,460l261,460l261,460xm256,441l266,446l261,460l251,460l256,446l256,441xm256,446l256,441l256,441l256,446xm266,431l266,431l266,446l256,441l256,426l266,431xm266,431l266,431l266,431l266,431xm270,398l270,398l266,431l256,426l261,398l270,398xm270,398l270,398l270,398l270,398xm270,364l270,364l270,398l261,398l261,364l270,364xm270,364l270,364l270,364l270,364xm270,330l270,364l261,364l261,330l270,330xm270,297l270,297l270,330l261,330l261,297l270,297xm270,297l270,297l270,297l270,297xm270,263l270,263l270,297l261,297l261,263l270,263xm270,263l270,263l270,263l270,263xm266,235l266,235l270,263l261,263l256,235l266,235xm266,235l266,235l266,235l266,235xm256,220l266,215l266,235l256,235l256,220l256,220xm256,220l256,220l256,220l256,220xm261,201l261,201l266,215l256,220l251,206l261,201xm261,201l261,201l261,201l261,201xm251,191l261,187l261,201l251,206l251,191l251,191xm251,191l251,191l251,191l251,191xm256,172l256,172l261,187l251,191l247,177l256,172xm256,172l256,172l256,172l256,172xm242,163l251,158l256,172l247,177l242,163l242,163xm242,163l242,163l242,163l242,163xm251,148l251,148l251,158l242,163l242,148l251,148xm251,148l251,148l251,148l251,148xm247,134l247,134l251,148l242,148l237,134l247,134xm247,134l247,134l247,134l247,134xm232,124l242,120l247,134l237,139l232,124l232,124xm232,124l232,124l237,139l232,124xm237,110l237,110l242,120l232,124l227,110l237,110xm237,110l237,110l237,110l237,110xm227,100l232,96l237,110l227,110l227,100l227,100xm227,100l227,100l232,115l227,100xm232,86l232,86l232,96l227,100l223,91l232,86xm232,86l232,86l232,86l232,86xm227,76l227,76l232,86l223,91l218,81l227,76xm227,76l227,76l227,76l227,76xm218,67l218,67l227,76l218,81l211,72l218,67xm218,67l218,67l201,38l218,67xm211,57l211,57l218,67l211,72l206,62l211,57xm211,57l211,57l211,57l211,57xm206,48l211,57l206,62l196,52l206,48xm201,38l201,43l206,48l196,52l192,48l201,38xm201,38l201,38l201,43l201,38xm196,33l196,33l201,38l192,48l187,38l196,33xm196,33l196,33l206,48l196,33xm192,28l196,33l187,38l182,33l192,28xm182,19l187,19l192,28l182,33l177,24l182,19xm182,19l182,19l187,19l182,19xm172,24l177,14l182,19l177,28l172,24l172,24xm172,24l172,24l172,24l172,24xm172,9l172,9l177,14l172,24l163,19l172,9xm172,9l172,9l172,9l172,9xm158,14l163,5l172,9l168,19l158,14l158,14xm158,14l158,14l158,14l158,14xm158,5l158,5l163,5l158,14l153,14l158,5xm158,5l158,5l158,5l158,5xm149,0l153,0l158,5l153,14l149,9l149,0xm149,0l149,0l153,0l149,0xm144,0l144,0l149,0l149,9l144,9l144,0xm144,0l144,0l144,0l144,0xm134,0l144,0l144,9l134,9l134,0xe" fillcolor="#131516" stroked="f" o:allowincell="f" style="position:absolute;left:1161;top:1352;width:269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8;top:1764;width:1440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6,82" path="m4,34l1364,34l1369,38l1369,38l1369,38l1374,38l1369,43l1369,43l1369,48l1364,48l4,48l4,48l4,43l0,43l0,38l0,38l4,38l4,38l4,34xm1354,0l1426,38l1354,82l1354,0xe" fillcolor="#131516" stroked="f" o:allowincell="f" style="position:absolute;left:206;top:1716;width:142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74,14" path="m4,0l1364,0l1369,4l1369,4l1369,4l1374,4l1369,9l1369,9l1369,14l1364,14l4,14l4,14l4,9l0,9l0,4l0,4l4,4l4,4l4,0e" stroked="t" o:allowincell="f" style="position:absolute;left:206;top:1750;width:137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2" path="m0,0l72,38l0,82l0,0e" stroked="t" o:allowincell="f" style="position:absolute;left:1560;top:1716;width:71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4" path="m48,19l48,19l48,24l48,29l43,29l38,34l33,34l29,34l24,34l19,34l14,34l9,34l9,29l5,29l0,24l0,19l0,19l0,14l0,10l5,10l9,5l9,0l14,0l19,0l24,0l29,0l33,0l38,0l43,5l48,10l48,10l48,14l48,19xe" fillcolor="#131516" stroked="f" o:allowincell="f" style="position:absolute;left:1085;top:1668;width:47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3" path="m57,29l48,24l48,24l57,24l57,24l57,29xm57,24l57,29l57,29l57,24xm57,34l48,29l53,24l57,29l57,29l57,34xm57,29l57,34l57,34l57,29xm48,29l48,24l57,34l53,34l48,29xm53,39l43,29l48,29l53,34l53,39l53,39xm53,39l53,39l53,39l53,39xm43,43l43,34l43,29l53,39l48,43l43,43xm48,43l48,43l43,43l48,43xm38,43l38,34l43,34l43,43l43,43l38,43xm43,43l38,43l38,43l43,43xm34,34l34,34l38,34l38,43l34,43l34,34xm34,34l34,34l34,34l34,34xm29,43l29,34l34,34l38,43l34,43l29,43xm34,43l29,43l29,43l34,43xm24,34l24,34l34,34l29,43l24,43l24,34xm24,34l24,34l24,34l24,34xm19,43l19,34l24,34l24,43l19,43l19,43xm19,43l19,43l19,43l19,43xm14,39l19,34l24,34l19,43l14,43l14,39xm14,43l14,43l14,39l14,43xm10,39l14,29l19,34l14,39l10,39l10,39xm10,39l10,39l10,39l10,39xm5,34l14,29l14,29l10,39l5,34xm5,29l10,24l14,29l5,34l5,34l5,29xm5,34l5,34l5,29l5,34xm0,24l10,24l10,29l5,29l0,29l0,24xm0,29l0,29l0,24l0,29xm10,24l10,24l0,24l0,24l10,24xm0,15l10,19l10,24l0,24l0,19l0,15xm0,19l0,15l0,15l0,19xm5,10l10,19l10,19l0,15l5,15l5,10xm5,15l5,15l5,10l5,15xm5,10l14,15l10,19l5,10l5,10xm10,5l14,15l14,15l5,10l10,5l10,5xm10,5l10,5l10,5l10,5xm14,0l19,10l14,15l10,5l14,5l14,0xm14,5l14,5l14,0l14,5xm19,0l24,10l19,10l14,0l19,0xm24,0l24,10l24,10l19,0l24,0l24,0xm24,0l24,0l24,0l24,0xm29,10l24,10l24,0l29,0l29,10xm38,0l34,10l29,10l29,0l34,0l38,0xm34,0l38,0l38,0l34,0xm43,0l38,10l34,10l38,0l43,0xm48,5l43,10l38,10l43,0l43,0l48,5xm43,0l48,5l48,5l43,0xm53,5l43,15l43,10l48,5l53,5l53,5xm53,5l53,5l53,5l53,5xm48,15l43,15l53,5l53,10l48,15xm57,15l48,19l48,15l53,10l57,10l57,15xm57,10l57,15l57,15l57,10xm57,19l53,19l48,19l57,15l57,15l57,19xm57,15l57,15l57,19l57,15xm48,24l48,19l57,19l57,24l48,24xe" fillcolor="#131516" stroked="f" o:allowincell="f" style="position:absolute;left:1080;top:1663;width:56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34" path="m53,19l53,19l53,24l48,29l48,29l43,34l38,34l34,34l29,34l24,34l19,34l14,34l10,29l5,29l5,24l5,19l0,19l5,14l5,10l5,10l10,5l14,0l19,0l24,0l29,0l34,0l38,0l43,0l48,5l48,10l53,10l53,14l53,19xe" fillcolor="#131516" stroked="f" o:allowincell="f" style="position:absolute;left:994;top:1668;width:52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3" path="m62,29l53,24l53,24l62,24l62,24l62,29xm62,24l62,29l62,29l62,24xm62,34l53,29l53,24l62,29l62,29l62,34xm62,29l62,34l62,34l62,29xm58,34l53,29l53,24l62,34l58,34xm53,39l48,29l53,29l58,34l53,39l53,39xm53,39l53,39l53,39l53,39xm48,43l43,34l48,29l53,39l48,39l48,43xm48,39l48,43l48,43l48,39xm43,43l43,34l48,34l48,43l43,43l43,43xm43,43l43,43l43,43l43,43xm39,34l39,34l43,34l43,43l39,43l39,34xm39,34l39,34l39,34l39,34xm34,43l34,34l39,34l39,43l34,43l34,43xm34,43l34,43l34,43l34,43xm29,34l29,34l34,34l34,43l24,43l29,34xm29,34l29,34l29,34l29,34xm19,43l24,34l29,34l29,43l24,43l19,43xm24,43l24,43l19,43l24,43xm15,39l19,34l24,34l19,43l19,43l15,39xm19,43l15,43l15,39l19,43xm10,39l19,29l19,34l15,39l15,39l10,39xm15,39l10,39l10,39l15,39xm15,29l19,29l10,39l10,34l15,29xm5,29l15,24l15,29l10,34l5,34l5,29xm5,34l5,34l5,29l5,34xm5,29l15,24l15,29l5,29l5,29l5,29xm5,29l5,29l5,29l5,29xm0,19l10,19l15,24l5,29l0,24l0,19xm0,24l0,24l0,19l0,24xm5,15l15,19l10,24l0,19l5,15l5,15xm5,15l5,15l5,15l5,15xm5,10l15,19l15,19l5,15l5,15l5,10xm5,15l5,15l5,10l5,15xm10,10l15,15l15,19l5,10l10,10xm15,5l19,15l15,15l10,10l10,5l15,5xm10,5l10,5l15,5l10,5xm19,0l19,10l19,15l15,5l15,5l19,0xm15,5l15,5l19,0l15,5xm24,10l19,10l19,0l19,0l24,10xm29,0l29,10l24,10l19,0l24,0l29,0xm24,0l24,0l29,0l24,0xm34,10l29,10l29,0l34,0l34,10xm39,0l39,10l34,10l34,0l39,0l39,0xm39,0l39,0l39,0l39,0xm43,0l43,10l39,10l39,0l43,0l43,0xm43,0l43,0l43,0l43,0xm48,5l48,10l43,10l43,0l48,0l48,5xm48,0l48,0l48,5l48,0xm53,5l48,15l43,10l48,5l53,5l53,5xm53,5l53,5l53,5l53,5xm58,10l53,15l48,15l53,5l58,10xm62,15l53,19l53,15l58,10l62,10l62,15xm62,10l62,15l62,15l62,10xm62,19l53,19l53,19l62,15l62,15l62,19xm62,15l62,15l62,19l62,15xm53,24l53,19l62,19l62,24l53,24xe" fillcolor="#131516" stroked="f" o:allowincell="f" style="position:absolute;left:989;top:1663;width:6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4" path="m48,19l48,19l48,24l43,29l43,29l38,34l33,34l29,34l24,34l19,34l14,34l9,34l5,29l5,29l0,24l0,19l0,19l0,14l0,10l5,10l5,5l9,0l14,0l19,0l24,0l29,0l33,0l38,0l43,5l43,10l48,10l48,14l48,19xe" fillcolor="#131516" stroked="f" o:allowincell="f" style="position:absolute;left:913;top:1668;width:47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3" path="m57,29l48,24l48,24l57,24l57,24l57,29xm57,24l57,29l57,29l57,24xm57,34l48,29l48,24l57,29l57,29l57,34xm57,29l57,34l57,34l57,29xm48,29l48,24l57,34l53,34l48,29xm48,39l43,29l48,29l53,34l48,39l48,39xm48,39l48,39l48,39l48,39xm43,43l38,34l43,29l48,39l43,43l43,43xm43,43l43,43l43,43l43,43xm38,43l38,34l43,34l43,43l38,43l38,43xm38,43l38,43l38,43l38,43xm34,34l34,34l38,34l38,43l34,43l34,34xm34,34l34,34l34,34l34,34xm29,43l29,34l34,34l34,43l29,43l29,43xm29,43l29,43l29,43l29,43xm24,34l24,34l29,34l29,43l24,43l24,34xm24,34l24,34l24,34l24,34xm19,43l19,34l24,34l24,43l19,43l19,43xm19,43l19,43l19,43l19,43xm14,39l19,34l19,34l19,43l14,43l14,39xm14,43l14,43l14,39l14,43xm10,39l14,29l19,34l14,39l10,39l10,39xm10,39l10,39l10,39l10,39xm5,34l14,29l14,29l10,39l5,34xm0,29l10,24l14,29l5,34l5,34l0,29xm5,34l0,34l0,29l5,34xm0,24l10,24l10,29l0,29l0,29l0,24xm0,29l0,29l0,24l0,29xm10,24l10,24l0,24l0,24l10,24xm0,15l10,19l10,24l0,24l0,19l0,15xm0,19l0,15l0,15l0,19xm5,10l10,19l10,19l0,15l0,15l5,10xm0,15l0,15l5,10l0,15xm5,10l14,15l10,19l5,10l5,10xm10,5l14,15l14,15l5,10l10,5l10,5xm10,5l10,5l10,5l10,5xm14,0l19,10l14,15l10,5l14,5l14,0xm14,5l14,5l14,0l14,5xm19,10l19,10l14,0l19,0l19,10xm24,0l24,10l19,10l19,0l24,0l24,0xm24,0l24,0l24,0l24,0xm29,10l24,10l24,0l29,0l29,10xm38,0l34,10l29,10l29,0l34,0l38,0xm34,0l34,0l38,0l34,0xm38,10l34,10l38,0l38,0l38,10xm43,5l43,10l38,10l38,0l43,0l43,5xm43,0l43,0l43,5l43,0xm48,5l43,15l38,10l43,5l48,5l48,5xm48,5l48,5l48,5l48,5xm53,10l48,15l43,15l48,5l53,10xm57,15l48,19l48,15l53,10l57,10l57,15xm57,10l57,15l57,15l57,10xm57,19l48,19l48,19l57,15l57,15l57,19xm57,15l57,15l57,19l57,15xm48,24l48,19l57,19l57,24l48,24xe" fillcolor="#131516" stroked="f" o:allowincell="f" style="position:absolute;left:908;top:1663;width:56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9,81" path="m10,33l777,33l777,33l782,38l782,38l782,43l782,43l782,43l777,43l777,48l10,48l5,43l5,43l0,43l0,43l0,38l5,38l5,33l10,33xm762,0l839,43l762,81l762,0xe" fillcolor="#131516" stroked="f" o:allowincell="f" style="position:absolute;left:6691;top:1050;width:83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2,15" path="m10,0l777,0l777,0l782,5l782,5l782,10l782,10l782,10l777,10l777,15l10,15l5,10l5,10l0,10l0,10l0,5l5,5l5,0l10,0e" stroked="t" o:allowincell="f" style="position:absolute;left:6691;top:1083;width:781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1" path="m0,0l77,43l0,81l0,0e" stroked="t" o:allowincell="f" style="position:absolute;left:7453;top:1050;width:76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5128;top:911;width:1976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86,350" path="m5,350l0,345l0,5l10,5l10,345l5,350xm5,350l0,350l0,345l5,350xm1986,345l1982,350l5,350l5,340l1982,340l1986,345xm1986,345l1986,350l1982,350l1986,345xm1982,0l1986,5l1986,345l1977,345l1977,5l1982,0xm1982,0l1986,0l1986,5l1982,0xm0,5l5,0l1982,0l1982,10l5,10l0,5xm0,5l0,0l5,0l0,5xe" fillcolor="#131516" stroked="f" o:allowincell="f" style="position:absolute;left:5123;top:906;width:1985;height:3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1,81" path="m5,38l354,38l359,38l359,38l359,38l364,43l359,43l359,43l359,48l354,48l5,48l5,48l5,48l5,48l0,43l5,43l5,38l5,38l5,38xm344,0l421,38l344,81l344,0xe" fillcolor="#131516" stroked="f" o:allowincell="f" style="position:absolute;left:2277;top:465;width:42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,10" path="m5,0l354,0l359,0l359,0l359,0l364,5l359,5l359,5l359,10l354,10l5,10l5,10l5,10l5,10l0,5l5,5l5,0l5,0l5,0e" stroked="t" o:allowincell="f" style="position:absolute;left:2277;top:503;width:363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1" path="m0,0l77,38l0,81l0,0e" stroked="t" o:allowincell="f" style="position:absolute;left:2621;top:465;width:76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46,87" path="m5,39l784,39l784,39l784,39l788,44l788,44l788,48l784,48l784,48l784,48l5,48l5,48l5,48l0,48l0,44l0,44l5,39l5,39l5,39xm769,0l846,44l769,87l769,0xe" fillcolor="#131516" stroked="f" o:allowincell="f" style="position:absolute;left:4292;top:1126;width:84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8,9" path="m5,0l784,0l784,0l784,0l788,5l788,5l788,9l784,9l784,9l784,9l5,9l5,9l5,9l0,9l0,5l0,5l5,0l5,0l5,0e" stroked="t" o:allowincell="f" style="position:absolute;left:4292;top:1165;width:787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7" path="m0,0l77,44l0,87l0,0e" stroked="t" o:allowincell="f" style="position:absolute;left:5061;top:1126;width:76;height: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32,82" path="m5,43l770,34l774,39l774,39l774,39l774,39l774,43l774,43l774,48l770,48l5,53l0,53l0,53l0,48l0,48l0,48l0,43l0,43l5,43xm760,0l832,39l760,82l760,0xe" fillcolor="#131516" stroked="f" o:allowincell="f" style="position:absolute;left:4287;top:968;width:83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4,19" path="m5,9l770,0l774,5l774,5l774,5l774,5l774,9l774,9l774,14l770,14l5,19l0,19l0,19l0,14l0,14l0,14l0,9l0,9l5,9e" stroked="t" o:allowincell="f" style="position:absolute;left:4287;top:1002;width:77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2" path="m0,0l72,39l0,82l0,0e" stroked="t" o:allowincell="f" style="position:absolute;left:5047;top:968;width:71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9,523" path="m0,523l349,393l349,134l0,0l0,523xe" fillcolor="white" stroked="f" o:allowincell="f" style="position:absolute;left:1914;top:2876;width:348;height:5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532" path="m359,398l359,403l10,532l5,523l354,393l359,398xm359,398l359,403l359,403l359,398xm359,134l359,139l359,398l349,398l349,139l359,134xm359,134l359,134l359,139l359,134xm0,5l10,0l359,134l354,139l5,10l0,5xm0,5l0,0l10,0l0,5xm10,532l0,528l0,5l10,5l10,528l10,532xm10,532l0,532l0,528l10,532xe" fillcolor="#131516" stroked="f" o:allowincell="f" style="position:absolute;left:1909;top:2871;width:358;height:5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9,522" path="m0,522l349,393l349,129l0,0l0,522xe" fillcolor="white" stroked="f" o:allowincell="f" style="position:absolute;left:1914;top:5774;width:348;height:5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532" path="m359,398l359,402l10,532l5,522l354,393l359,398xm359,398l359,398l359,402l359,398xm359,129l359,134l359,398l349,398l349,134l359,129xm359,129l359,134l359,134l359,129xm0,5l10,0l359,129l354,139l5,9l0,5xm0,5l0,0l10,0l0,5xm10,532l0,527l0,5l10,5l10,527l10,532xm10,532l0,532l0,527l10,532xe" fillcolor="#131516" stroked="f" o:allowincell="f" style="position:absolute;left:1909;top:5769;width:358;height:5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004" path="m4,1004l0,0l9,0l14,1004l4,1004xe" fillcolor="#131516" stroked="f" o:allowincell="f" style="position:absolute;left:4407;top:3399;width:13;height:10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231" path="m0,2231l19,0l29,0l10,2231l0,2231xe" fillcolor="#131516" stroked="f" o:allowincell="f" style="position:absolute;left:3993;top:3384;width:28;height:22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72" path="m67,33l67,38l67,43l67,48l63,57l58,62l53,67l48,67l43,67l43,72l39,72l34,72l29,72l29,72l24,67l20,67l15,67l10,62l5,57l5,48l0,43l0,38l0,33l0,33l0,29l5,19l5,14l10,9l15,5l20,0l24,0l29,0l29,0l34,0l39,0l43,0l43,0l48,0l53,5l58,9l63,14l67,19l67,29l67,33l67,33xe" fillcolor="#131516" stroked="f" o:allowincell="f" style="position:absolute;left:4301;top:3636;width:66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6" path="m76,43l67,43l67,38l76,38l76,43l76,43xm76,43l76,43l76,43l76,43xm67,48l67,43l67,43l76,43l76,48l67,48xm67,48l67,48l67,43l67,48xm76,58l67,53l67,48l76,48l76,53l76,58xm76,53l76,53l76,58l76,53xm71,62l62,58l67,53l76,58l71,62l71,62xm71,62l71,62l71,62l71,62xm67,72l62,62l62,58l71,62l67,67l67,72xm67,67l67,67l67,72l67,67xm62,77l57,67l62,62l67,72l62,72l62,77xm62,72l62,72l62,77l62,72xm52,77l52,67l57,67l62,77l57,77l52,77xm57,77l52,77l52,77l57,77xm47,72l47,72l52,67l52,77l52,77l47,72xm47,72l47,72l47,72l47,72xm47,81l43,72l47,72l52,77l47,81l47,81xm47,81l47,81l47,81l47,81xm43,72l47,72l47,81l43,81l43,72xm38,72l43,72l43,81l38,81l38,72xm33,72l38,72l38,81l33,81l33,72xm33,81l33,72l33,72l33,81l33,81l33,81xm33,81l33,81l33,81l33,81xm28,77l28,72l33,72l33,81l28,77l28,77xm28,77l28,77l28,77l28,77xm28,67l28,67l28,72l28,77l24,77l28,67xm28,67l28,67l62,86l28,67xm19,72l24,67l28,67l24,77l19,77l19,72xm19,77l19,72l19,72l19,77xm9,67l19,62l24,67l19,72l14,72l9,67xm14,72l9,67l9,67l14,72xm4,62l14,58l19,62l9,67l4,62l4,62xm4,62l4,62l4,62l4,62xm14,53l14,58l4,62l4,58l14,53xm0,48l9,43l14,53l4,58l0,48l0,48xm0,48l0,48l0,48l0,48xm9,43l9,48l0,48l0,43l9,43xm9,38l9,43l0,43l0,38l9,38xm9,38l9,38l0,38l0,38l9,38xm0,29l9,34l9,38l0,38l0,34l0,29xm0,34l0,29l0,29l0,34xm4,24l14,29l9,34l0,29l4,24l4,24xm4,24l4,24l4,24l4,24xm4,14l14,24l14,29l4,24l4,19l4,14xm4,19l4,19l4,14l4,19xm9,10l19,19l14,24l4,14l9,10l9,10xm9,10l9,10l9,10l9,10xm19,5l24,14l19,19l9,10l19,5l19,5xm19,5l19,5l19,5l19,5xm24,0l28,10l24,14l19,5l24,0l24,0xm24,0l24,0l28,0l24,0xm28,0l28,10l28,10l24,0l28,0l28,0xm28,0l28,0l28,0l28,0xm33,0l33,10l28,10l28,0l33,0l33,0xm33,0l33,0l33,0l33,0xm33,10l33,10l33,0l33,0l33,10xm38,10l33,10l33,0l38,0l38,10xm43,10l38,10l38,0l43,0l43,10xm47,0l47,10l43,10l43,0l47,0l47,0xm47,0l47,0l47,0l47,0xm47,10l47,10l43,10l47,0l52,0l47,10xm47,10l47,10l47,10l47,10xm57,0l52,10l47,10l52,0l52,0l57,0xm52,0l52,0l57,0l52,0xm62,5l57,14l52,10l57,0l62,5l62,5xm62,5l62,5l62,5l62,5xm67,10l62,19l57,14l62,5l67,10l67,10xm67,10l67,10l67,10l67,10xm71,19l62,24l62,19l67,10l71,14l71,19xm71,14l71,19l71,19l71,14xm76,24l67,29l62,24l71,19l76,24l76,24xm76,24l76,24l76,24l76,24xm67,34l67,34l67,24l76,24l76,29l67,34xm67,34l67,34l67,34l67,34xm76,38l67,38l67,34l76,29l76,34l76,38xm76,34l76,34l76,38l76,34xm67,38l67,38l76,38l76,38l67,38xe" fillcolor="#131516" stroked="f" o:allowincell="f" style="position:absolute;left:4297;top:3631;width:7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72,33l72,38l72,43l67,48l62,57l62,62l53,67l48,67l43,67l43,72l38,72l33,72l33,72l29,72l24,67l19,67l14,67l9,62l5,57l5,48l0,43l0,38l0,33l0,33l0,29l5,19l5,14l9,9l14,5l19,0l24,0l29,0l33,0l33,0l38,0l43,0l43,0l48,0l53,5l62,9l62,14l67,19l72,29l72,33l72,33xe" fillcolor="#131516" stroked="f" o:allowincell="f" style="position:absolute;left:4182;top:3636;width:7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1" path="m72,43l72,38l81,38l81,43l72,43xm81,48l72,48l72,43l81,43l81,48l81,48xm81,48l81,48l81,48l81,48xm77,58l67,53l72,43l81,48l77,58xm72,62l67,58l67,53l77,58l72,62l72,62xm72,62l72,62l72,62l72,62xm67,72l62,62l67,58l72,62l67,67l67,72xm67,67l67,67l67,72l67,67xm62,77l58,67l62,62l67,72l62,72l62,77xm62,72l62,77l62,77l62,72xm53,67l53,67l58,67l62,77l53,77l53,67xm53,67l53,67l53,67l53,67xm53,77l48,72l53,67l53,77l53,77l53,77xm53,77l53,77l53,77l53,77xm48,81l43,72l48,72l53,77l48,81l48,81xm48,81l48,81l48,81l48,81xm43,72l48,72l48,81l43,81l43,72xm38,72l43,72l43,81l38,81l38,72xm38,72l38,72l38,81l38,81l38,72xm29,81l34,72l38,72l38,81l34,81l29,81xm34,81l34,81l29,81l34,81xm29,72l34,72l34,72l29,81l29,77l29,72xm29,72l34,72l34,72l29,72xm24,77l29,67l29,72l29,77l24,77l24,77xm24,77l24,77l24,77l24,77xm19,72l24,67l29,67l24,77l19,77l19,72xm19,77l19,72l19,72l19,77xm10,67l19,62l24,67l19,72l10,72l10,67xm10,72l10,67l10,67l10,72xm5,62l14,58l19,62l10,67l5,62l5,62xm5,62l5,62l5,62l5,62xm14,53l14,58l5,62l5,58l14,53xm0,48l10,43l14,53l5,58l0,48l0,48xm0,48l0,48l0,48l0,48xm10,43l10,48l0,48l0,43l10,43xm10,38l10,43l0,43l0,38l10,38xm10,38l10,38l0,38l0,38l10,38xm0,29l10,34l10,38l0,38l0,34l0,29xm0,34l0,29l0,29l0,34xm5,24l14,29l10,34l0,29l5,24l5,24xm5,24l5,24l5,24l5,24xm5,14l14,24l10,29l5,24l5,19l5,14xm5,19l5,19l5,14l5,19xm10,10l19,19l14,24l5,14l10,10l10,10xm10,10l10,10l10,10l10,10xm19,5l24,14l19,19l10,10l14,5l19,5xm14,5l19,5l19,5l14,5xm24,0l29,10l24,14l19,5l24,0l24,0xm24,0l24,0l24,0l24,0xm34,10l29,10l29,10l24,0l29,0l34,10xm34,10l34,10l29,10l34,10xm34,0l34,10l34,10l29,0l29,0l34,0xm29,0l34,0l34,0l29,0xm38,10l34,10l34,0l38,0l38,10xm38,10l38,10l38,0l38,0l38,10xm43,10l38,10l38,0l43,0l43,10xm48,0l48,10l43,10l43,0l48,0l48,0xm48,0l48,0l48,0l48,0xm53,0l48,10l43,10l48,0l53,0l53,0xm53,0l53,0l53,0l53,0xm53,10l53,10l48,10l53,0l53,0l53,10xm53,10l53,10l53,10l53,10xm62,5l58,14l53,10l53,0l62,5l62,5xm62,5l62,5l62,5l62,5xm67,10l62,19l58,14l62,5l67,10l67,10xm67,10l67,10l67,10l67,10xm72,19l67,24l62,19l67,10l72,14l72,19xm72,14l72,19l72,19l72,14xm77,24l67,29l67,24l72,19l77,24l77,24xm77,24l77,24l77,24l77,24xm81,34l72,34l67,29l77,24l81,29l81,34xm81,29l81,29l81,34l81,29xm72,38l72,34l81,34l81,38l72,38xm72,38l72,38l81,38l81,38l72,38xe" fillcolor="#131516" stroked="f" o:allowincell="f" style="position:absolute;left:4177;top:3631;width:8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2" path="m69,33l69,38l69,43l64,48l64,57l57,62l52,67l48,67l43,67l38,72l38,72l33,72l29,72l29,72l24,67l19,67l14,67l9,62l5,57l0,48l0,43l0,38l0,33l0,33l0,29l0,19l5,14l9,9l14,5l19,0l24,0l29,0l29,0l33,0l38,0l38,0l43,0l48,0l52,5l57,9l64,14l64,19l69,29l69,33l69,33xe" fillcolor="#131516" stroked="f" o:allowincell="f" style="position:absolute;left:4065;top:3636;width:6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81" path="m69,43l69,38l79,38l79,43l69,43xm79,48l69,48l69,43l79,43l79,48l79,48xm79,48l79,48l79,48l79,48xm69,53l69,43l79,48l74,58l69,53xm74,62l62,58l69,53l74,58l74,62l74,62xm74,62l74,62l74,62l74,62xm69,72l57,62l62,58l74,62l69,67l69,72xm69,67l69,67l69,72l69,67xm57,77l53,67l57,62l69,72l62,72l57,77xm62,72l57,72l57,77l62,72xm48,67l53,67l57,77l53,77l48,67xm53,77l48,72l48,67l53,77l53,77l53,77xm53,77l53,77l53,77l53,77xm43,81l43,72l48,72l53,77l48,81l43,81xm48,81l48,81l43,81l48,81xm43,72l43,72l43,81l43,81l43,72xm38,72l43,72l43,81l38,81l38,72xm34,72l38,72l38,81l34,81l34,72xm29,81l34,72l34,72l34,81l34,81l29,81xm34,81l29,81l29,81l34,81xm29,72l29,72l34,72l29,81l24,77l29,72xm29,72l29,72l29,72l29,72xm24,77l24,67l29,72l29,77l24,77l24,77xm24,77l24,77l24,77l24,77xm14,72l19,67l29,67l24,77l14,77l14,72xm14,77l14,72l14,72l14,77xm10,67l14,62l24,67l14,72l10,72l10,67xm10,72l10,67l10,67l10,72xm5,62l14,58l19,62l10,67l5,62l5,62xm5,62l5,62l5,62l5,62xm10,53l14,58l5,62l0,58l10,53xm0,48l10,43l10,53l0,58l0,48l0,48xm0,48l0,48l0,48l0,48xm10,43l10,48l0,48l0,43l10,43xm10,38l10,43l0,43l0,38l10,38xm10,38l10,38l0,38l0,38l10,38xm0,29l10,34l10,38l0,38l0,34l0,29xm0,34l0,29l0,29l0,34xm0,24l10,29l10,34l0,29l0,24l0,24xm0,24l0,24l0,24l0,24xm5,14l14,24l10,29l0,24l5,19l5,14xm5,19l5,19l5,14l5,19xm10,10l19,19l14,24l5,14l10,10l10,10xm10,10l10,10l10,10l10,10xm14,5l24,14l19,19l10,10l14,5l14,5xm14,5l14,5l14,5l14,5xm24,0l29,10l19,14l14,5l24,0l24,0xm24,0l24,0l24,0l24,0xm29,10l29,10l24,10l24,0l29,0l29,10xm29,10l29,10l29,10l29,10xm34,0l34,10l29,10l24,0l29,0l34,0xm29,0l29,0l34,0l29,0xm34,10l34,10l34,0l34,0l34,10xm38,10l34,10l34,0l38,0l38,10xm43,10l38,10l38,0l43,0l43,10xm48,0l43,10l43,10l43,0l43,0l48,0xm43,0l48,0l48,0l43,0xm53,0l48,10l43,10l48,0l53,0l53,0xm53,0l53,0l53,0l53,0xm53,0l48,10l48,10l53,0l53,0l53,0xm53,0l53,0l57,5l53,0xm62,5l53,14l48,10l53,0l57,5l62,5xm57,5l62,5l62,5l57,5xm69,10l57,19l53,14l62,5l69,10l69,10xm69,10l69,10l69,10l69,10xm74,19l62,24l57,19l69,10l74,14l74,19xm74,14l74,19l74,19l74,14xm74,24l69,29l62,24l74,19l74,24l74,24xm74,24l74,24l74,24l74,24xm79,34l69,34l69,29l74,24l79,29l79,34xm79,29l79,29l79,34l79,29xm69,38l69,34l79,34l79,38l69,38xm69,38l69,38l79,38l79,38l69,38xe" fillcolor="#131516" stroked="f" o:allowincell="f" style="position:absolute;left:4060;top:3631;width:7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2572" path="m0,2572l53,0l62,0l10,2572l0,2572xe" fillcolor="#131516" stroked="f" o:allowincell="f" style="position:absolute;left:4650;top:3135;width:61;height:25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4,652" path="m125,0l120,0l115,0l106,0l101,5l96,9l86,9l82,19l77,24l72,29l67,38l63,43l53,52l48,62l43,72l39,81l34,96l34,105l29,115l24,129l20,144l15,153l15,168l10,182l10,196l5,211l5,230l0,259l0,292l0,326l0,359l0,393l5,422l5,436l10,455l10,465l15,484l15,493l20,508l24,522l29,532l34,546l34,556l39,570l43,575l48,589l53,594l63,604l67,613l72,623l77,628l82,632l86,637l96,642l101,647l106,652l115,652l120,652l125,652l134,652l139,652l144,652l153,647l158,642l163,637l172,632l177,628l182,623l187,613l192,604l201,594l201,589l211,575l211,570l220,556l220,546l225,532l230,522l235,508l239,493l239,484l244,465l244,455l249,436l249,422l254,393l254,359l254,326l254,292l254,259l249,230l249,211l244,196l244,182l239,168l239,153l235,144l230,129l225,115l220,105l220,96l211,81l211,72l201,62l201,52l192,43l187,38l182,29l177,24l172,19l163,9l158,9l153,5l144,0l139,0l134,0l125,0xe" fillcolor="#f1f192" stroked="f" o:allowincell="f" style="position:absolute;left:272;top:2790;width:253;height:651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3,661" path="m124,0l124,0l129,0l129,10l124,10l124,0xm124,0l124,0l124,0l124,0xm114,0l124,0l124,10l119,10l114,0xm110,0l110,0l114,0l119,10l110,10l110,0xm110,0l110,0l110,0l110,0xm105,5l105,5l110,0l114,10l110,14l105,5xm105,5l105,5l105,5l105,5xm95,10l95,10l105,5l110,14l100,14l95,10xm95,10l95,10l95,10l95,10xm90,14l90,14l95,10l100,14l95,19l90,14xm90,14l90,14l90,14l90,14xm81,19l81,19l90,14l95,19l90,24l81,19xm81,19l81,19l81,19l81,19xm76,24l76,24l81,19l90,24l86,29l76,24xm76,24l76,24l76,24l76,24xm71,34l76,24l86,29l81,38l71,34xm67,38l67,38l71,34l81,38l71,43l67,38xm67,38l67,38l67,38l67,38xm62,48l62,48l67,38l71,43l67,53l62,48xm62,48l62,48l57,53l62,48xm52,57l57,53l62,48l67,53l62,62l52,57xm52,57l57,57l57,53l52,57xm47,67l47,67l52,57l62,62l57,72l47,67xm47,67l47,67l47,67l47,67xm52,77l43,77l47,67l57,67l52,77l52,77xm52,77l52,77l52,77l52,77xm38,86l38,86l43,77l52,77l47,91l38,86xm38,86l38,86l38,86l38,86xm43,101l33,96l38,86l47,91l43,101xm33,110l33,110l33,96l43,101l38,110l33,110xm33,110l33,110l33,110l33,110xm38,125l28,120l33,110l38,110l38,125l38,125xm38,125l38,125l33,134l38,125xm24,134l24,134l28,120l38,125l33,134l24,134xm24,134l24,134l24,134l24,134xm28,149l19,144l24,134l33,134l28,149l28,149xm28,149l28,149l28,149l28,149xm14,158l14,158l19,144l28,149l24,163l14,158xm14,158l14,158l14,158l14,158xm14,173l14,158l24,163l24,173l14,173xm9,187l9,187l14,173l24,173l19,187l9,187xm9,187l9,187l9,187l9,187xm9,201l9,187l19,187l19,201l9,201xm4,216l4,216l9,201l19,201l14,220l4,216xm4,216l4,216l4,216l4,216xm14,235l4,230l4,216l14,216l14,235l14,235xm14,235l14,235l14,235l14,235xm0,264l0,264l4,230l14,235l9,264l0,264xm0,264l0,264l0,264l0,264xm0,297l0,297l0,264l9,264l9,297l0,297xm0,297l0,297l0,297l0,297xm0,331l0,297l9,297l9,331l0,331xm0,364l0,364l0,331l9,331l9,364l0,364xm0,364l0,364l0,364l0,364xm0,398l0,398l0,364l9,364l9,398l0,398xm0,398l0,398l0,398l0,398xm14,427l4,427l0,398l9,398l14,427l14,427xm14,427l14,427l14,427l14,427xm4,446l4,446l4,427l14,427l14,441l4,446xm4,446l4,446l4,446l4,446xm9,460l9,460l4,446l14,441l19,455l9,460xm9,460l9,460l9,460l9,460xm19,470l9,474l9,460l19,455l19,470l19,470xm19,470l19,470l19,470l19,470xm14,489l14,489l9,474l19,470l24,484l14,489xm14,489l14,489l14,489l14,489xm14,503l14,503l14,489l24,484l24,498l14,503xm14,503l14,503l14,503l14,503xm28,513l19,518l14,503l24,498l28,513l28,513xm28,513l28,513l28,513l28,513xm24,527l24,527l19,513l28,513l33,527l24,527xm24,527l24,527l24,527l24,527xm38,537l28,542l24,527l33,522l38,537l38,537xm38,537l38,537l33,522l38,537xm33,551l33,551l28,542l38,537l38,551l33,551xm33,551l33,551l33,551l33,551xm33,566l33,551l38,551l43,561l33,566xm38,575l38,575l33,566l43,561l47,570l38,575xm38,575l38,575l38,575l38,575xm52,580l47,585l38,575l47,570l52,580l52,580xm52,580l52,580l52,580l52,580xm47,594l47,594l43,585l52,580l57,590l47,594xm47,594l47,594l47,594l47,594xm62,599l57,604l47,594l57,590l62,599l62,599xm62,599l62,599l62,599l62,599xm62,614l62,614l52,604l62,599l67,609l62,614xm62,614l62,614l62,614l62,614xm71,614l67,623l62,614l67,609l71,614l71,614xm71,614l71,614l71,614l71,614xm71,628l71,628l67,618l71,614l81,623l71,628xm71,628l71,628l71,628l71,628xm86,628l76,633l71,628l76,623l86,628l86,628xm86,628l86,628l86,628l86,628xm86,642l81,642l76,633l86,628l90,637l86,642xm86,642l81,642l81,642l86,642xm95,637l90,647l86,642l90,633l95,637l95,637xm95,637l95,637l95,637l95,637xm95,652l95,652l90,647l95,637l100,642l95,652xm95,652l95,652l95,652l95,652xm110,647l105,657l95,652l100,642l105,647l110,647xm105,647l110,647l110,647l105,647xm110,661l110,657l100,657l110,647l114,652l110,661xm110,661l110,661l110,657l110,661xm119,652l114,661l110,661l110,652l119,652l119,652xm119,652l119,652l119,652l119,652xm124,661l124,661l114,661l119,652l124,652l124,661xm124,661l124,661l124,661l124,661xm129,661l124,661l124,652l129,652l129,661xm138,661l138,661l129,661l129,652l138,652l138,661xm138,661l138,661l138,661l138,661xm148,661l148,661l138,661l138,652l143,652l148,661xm148,661l148,661l143,661l148,661xm153,657l153,661l148,661l143,652l148,652l153,657xm153,657l153,661l153,661l153,657xm153,647l157,657l153,657l148,652l153,647l153,647xm153,647l153,647l153,647l153,647xm167,652l162,652l157,657l153,647l162,642l167,652xm167,652l167,652l162,652l167,652xm167,637l172,647l167,652l157,642l167,637l167,637xm167,637l167,637l167,637l167,637xm176,642l176,642l172,647l167,637l172,633l176,642xm176,642l176,642l176,642l176,642xm186,633l186,633l176,642l172,633l176,628l186,633xm186,633l186,633l186,633xm191,628l191,628l186,633l176,628l181,623l191,628xm191,628l191,628l191,628l191,628xm191,614l196,618l191,628l181,623l186,614l191,614xm186,614l186,614l191,614l186,614xm200,614l200,614l196,623l191,614l196,609l200,614xm200,614l200,614l200,614l200,614xm205,604l205,604l200,614l196,609l200,599l205,604xm205,604l205,604l205,604l205,604xm205,590l210,594l205,604l200,599l205,590xm215,585l215,585l210,594l205,590l210,580l215,585xm215,585l215,585l215,585xm215,570l219,575l215,585l210,580l215,570l215,570xm215,570l215,570l215,570xm229,566l224,566l219,575l215,570l219,561l229,566xm229,566l224,566l224,566l229,566xm229,551l229,551l229,566l219,561l219,551l229,551xm229,551l229,551l229,551l229,551xm234,542l234,542l229,551l219,551l224,537l234,542xm234,542l234,542l234,542l234,542xm229,522l239,527l234,542l224,537l229,527l229,522xm229,527l229,527l229,522l229,527xm243,518l243,518l239,527l229,522l234,513l243,518xm243,518l243,518l243,513l243,518xm248,503l248,503l243,518l234,513l239,498l248,503xm248,503l248,503l248,503l248,503xm248,489l248,489l248,503l239,498l239,484l248,489xm248,489l248,489l248,489l248,489xm243,470l253,474l248,489l239,484l243,470l243,470xm243,470l243,470l243,470l243,470xm253,460l253,460l253,474l243,470l243,455l253,460xm253,460l253,460l253,460l253,460xm248,441l258,446l253,460l243,455l248,441l248,441xm248,441l248,441l248,441l248,441xm258,427l258,427l258,446l248,441l248,427l258,427xm258,427l258,427l258,427l258,427xm263,398l263,398l258,427l248,427l253,398l263,398xm263,398l263,398l263,398l263,398xm263,364l263,364l263,398l253,398l253,364l263,364xm263,364l263,364l263,364l263,364xm263,331l263,364l253,364l253,331l263,331xm263,297l263,297l263,331l253,331l253,297l263,297xm263,297l263,297l263,297l263,297xm263,264l263,264l263,297l253,297l253,264l263,264xm263,264l263,264l263,264l263,264xm258,230l258,230l263,264l253,264l248,235l258,230xm258,230l258,230l258,230l258,230xm248,216l258,216l258,230l248,235l248,220l248,216xm248,220l248,220l248,216l248,220xm253,201l253,201l258,216l248,216l243,201l253,201xm253,201l253,201l253,201l253,201xm253,187l253,187l253,201l243,201l243,187l253,187xm253,187l253,187l253,187l253,187xm248,173l253,187l243,187l239,173l248,173xm248,158l248,158l248,173l239,173l239,163l248,158xm248,158l248,158l248,158l248,158xm243,144l243,144l248,158l239,163l234,149l243,144xm243,144l243,144l243,144l243,144xm229,134l239,134l243,144l234,149l229,134l229,134xm229,134l229,134l229,134l229,134xm234,120l234,120l239,134l229,134l224,125l234,120xm234,120l234,120l234,120l234,120xm229,110l229,110l234,120l224,125l219,110l229,110xm229,110l229,110l229,105l229,110xm224,96l229,96l229,110l219,110l219,101l224,96xm224,96l224,96l229,96l224,96xm215,91l219,86l224,96l219,101l215,91l215,91xm215,91l215,91l215,91l215,91xm215,77l219,77l219,86l215,91l210,77l215,77xm215,77l215,77l219,77l215,77xm205,67l210,67l215,77l210,81l205,72l205,67xm205,72l205,67l205,67l205,72xm205,53l205,57l210,67l205,67l200,57l205,53xm205,53l205,57l205,57l205,53xm200,48l200,48l205,53l200,62l196,53l200,48xm200,48l200,48l224,81l200,48xm196,38l196,38l200,48l196,53l186,43l196,38xm196,38l196,38l196,38l196,38xm181,38l191,34l196,38l191,43l181,38xm186,24l186,24l191,34l181,38l176,29l186,24xm186,24l186,24l186,24l186,24xm172,24l176,19l186,24l176,34l172,24l172,24xm172,24l172,24l172,24l172,24xm172,14l172,14l176,19l172,24l167,19l172,14xm172,14l172,14l172,14l172,14xm157,14l167,10l172,14l167,19l162,14l157,14xm162,14l157,14l157,14l162,14xm157,5l157,5l167,10l157,14l153,14l157,5xm157,5l157,5l157,5l157,5xm153,0l153,0l157,5l157,14l148,10l153,0xm153,0l153,0l153,0l153,0xm143,10l143,0l153,0l148,10l143,10l143,10xm143,10l143,10l143,10l143,10xm138,0l138,0l143,0l143,10l138,10l138,0xm138,0l138,0l138,0l138,0xm129,0l138,0l138,10l129,10l129,0xe" fillcolor="#131516" stroked="f" o:allowincell="f" style="position:absolute;left:268;top:2785;width:262;height:6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4,0l119,0l110,5l105,9l100,9l91,14l86,19l81,29l76,33l71,38l62,48l57,57l52,67l48,76l43,86l38,96l33,110l33,120l28,134l24,144l19,158l19,172l14,187l14,201l9,215l5,230l5,263l5,292l0,330l5,364l5,393l5,426l9,441l14,455l14,469l19,484l19,498l24,513l28,522l33,537l33,551l38,561l43,570l48,580l52,589l57,599l62,609l71,618l76,623l81,632l86,637l91,642l100,647l105,652l110,652l119,656l124,656l129,656l138,656l143,656l153,652l157,652l162,647l167,642l177,637l181,632l186,623l191,618l196,609l200,599l210,589l215,580l220,570l220,561l224,551l229,537l234,522l239,513l239,498l243,484l248,469l248,455l253,441l253,426l258,393l258,359l258,330l258,292l258,263l253,230l253,215l248,201l248,187l243,172l239,158l239,144l234,134l229,120l224,110l220,96l220,86l215,76l210,67l200,57l196,48l191,38l186,33l181,29l177,19l167,14l162,9l157,9l153,5l143,0l138,0l129,0xe" fillcolor="#f1f192" stroked="f" o:allowincell="f" style="position:absolute;left:526;top:2790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9,0l129,0l134,0l134,10l129,10l129,0xm129,0l129,0l129,0l129,0xm119,5l119,0l129,0l129,10l124,10l119,5xm119,5l119,5l119,0l119,5xm119,14l115,5l119,5l124,10l119,14l119,14xm119,14l119,14l119,14l119,14xm105,10l110,10l115,5l119,14l110,19l105,10xm105,10l110,10l110,10l105,10xm100,14l100,14l105,10l110,14l105,19l100,14xm100,14l100,14l100,14l100,14xm96,19l96,19l100,14l105,19l100,24l96,19xm96,19l96,19l96,14l96,19xm86,24l86,24l96,19l100,24l96,29l86,24xm86,24l86,24l86,24l86,24xm81,29l81,29l86,24l96,29l91,34l81,29xm81,29l81,29l81,29l81,29xm81,43l76,34l81,29l91,34l81,43xm72,43l72,43l76,34l81,43l76,48l72,43xm72,43l72,43l72,43l72,43xm72,57l67,53l72,43l76,48l72,57l72,57xm72,57l72,57l76,53l72,57xm57,57l57,57l67,53l72,57l67,62l57,57xm57,57l57,57l57,57l57,57xm53,67l53,67l57,57l67,62l62,72l53,67xm53,67l53,67l53,67l53,67xm57,81l48,77l53,67l62,72l57,81l57,81xm57,81l57,81l57,81l57,81xm43,91l43,86l48,77l57,81l53,91l43,91xm43,91l43,86l43,86l43,91xm38,101l38,101l43,91l53,91l48,101l38,101xm38,101l38,101l38,101l38,101xm43,115l33,110l38,101l48,101l43,115l43,115xm43,115l43,115l43,115l43,115xm33,125l33,125l33,110l43,115l38,125l33,125xm33,125l33,125l33,125l33,125xm29,134l29,134l33,125l38,125l38,139l29,134xm29,134l29,134l29,134l29,134xm24,149l24,149l29,134l38,139l33,153l24,149xm24,149l24,149l24,149l24,149xm29,163l19,163l24,149l33,153l29,163xm19,177l19,163l29,163l29,177l19,177xm14,192l14,192l19,177l29,177l24,192l14,192xm14,192l14,192l14,192l14,192xm24,206l14,206l14,192l24,192l24,206l24,206xm24,206l24,206l19,206l24,206xm10,220l10,220l14,206l24,206l19,220l10,220xm10,220l10,220l10,220l10,220xm5,235l5,235l10,220l19,220l14,240l5,235xm5,235l5,235l5,235l5,235xm5,268l5,268l5,235l14,235l14,268l5,268xm5,268l5,268l5,268l5,268xm5,297l5,297l5,268l14,268l14,302l5,297xm5,297l5,297l5,297l5,297xm0,335l0,335l5,297l14,302l10,335l0,335xm0,335l0,335l0,335l0,335xm5,369l5,369l0,335l10,335l14,369l5,369xm5,369l5,369l5,369l5,369xm5,398l5,398l5,369l14,369l14,398l5,398xm5,398l5,398l5,398l5,398xm5,431l5,431l5,398l14,398l14,431l5,431xm5,431l5,431l5,431l5,431xm19,446l10,446l5,431l14,431l19,446xm14,460l10,446l19,446l24,460l14,460xm14,474l14,474l14,460l24,460l24,474l14,474xm14,474l14,474l14,479l14,474xm19,489l14,474l24,474l29,489l19,489xm29,503l19,503l19,489l29,489l29,503xm24,518l24,518l19,503l29,503l33,518l24,518xm24,518l24,518l24,518l24,518xm38,527l29,532l24,518l33,513l38,527l38,527xm38,527l38,527l38,527l38,527xm33,546l33,546l29,532l38,527l38,542l33,546xm33,546l33,546l33,546l33,546xm43,551l33,556l33,546l38,542l43,551l43,551xm43,551l43,551l43,551l43,551xm38,566l38,566l33,556l43,551l48,566l38,566xm38,566l38,566l38,566l38,566xm43,580l43,575l38,566l48,566l53,575l43,580xm43,580l43,575l43,575l43,580xm57,585l48,590l43,580l53,575l57,585l57,585xm57,585l57,585l57,585l57,585xm53,599l53,599l48,590l57,585l62,594l53,599xm53,599l53,599l53,599l53,599xm57,609l57,609l53,599l62,594l67,604l57,609xm57,609l57,609l57,609l57,609xm72,614l67,618l57,609l67,604l72,614l72,614xm72,614l72,614l76,614l72,614xm72,623l72,623l67,618l72,614l76,618l72,623xm72,623l72,623l72,623l72,623xm81,628l76,633l72,623l76,618l81,628xm81,637l81,637l76,633l81,628l91,633l81,637xm81,637l81,637l81,637l81,637xm86,647l86,642l81,637l91,633l96,637l86,647xm86,647l86,642l86,642l86,647xm96,652l96,652l86,647l96,637l100,642l96,652xm96,652l96,652l96,652l96,652xm100,657l100,657l96,652l100,642l105,647l100,657xm100,657l100,657l100,657l100,657xm110,661l105,657l100,657l105,647l110,652l110,661xm110,661l110,661l105,657l110,661xm119,652l115,661l110,661l110,652l119,652l119,652xm119,652l119,652l119,652l119,652xm124,666l119,666l115,661l119,652l124,657l124,666xm124,666l119,666l119,666l124,666xm129,657l129,666l124,666l124,657l129,657l129,657xm129,657l129,657l129,657l129,657xm139,666l134,666l129,666l129,657l139,657l139,666xm139,666l134,666l134,666l139,666xm143,657l143,666l139,666l134,657l143,657l143,657xm143,657l143,657l143,657l143,657xm153,666l148,666l143,666l143,657l148,657l153,666xm153,666l148,666l148,666l153,666xm158,661l158,661l153,666l148,657l153,652l158,661xm158,661l158,661l158,661l158,661xm162,657l162,657l158,661l153,652l158,652l162,657xm162,657l162,657l162,657l162,657xm172,657l172,657l162,657l158,652l167,647l172,657xm172,657l172,657l172,657l172,657xm177,652l177,652l172,657l167,647l172,642l177,652xm177,652l177,652l177,652l177,652xm182,642l182,647l177,652l172,642l177,637l182,642xm182,642l182,642l182,647l182,642xm191,637l191,637l182,642l177,637l182,633l191,637xm191,637l191,637l191,637l191,637xm196,633l191,637l182,633l186,628l196,633xm201,623l201,623l196,633l186,628l191,618l201,623xm201,623l201,623l201,623l201,623xm196,614l205,618l201,623l191,618l196,614l196,614xm196,614l196,614l186,628l196,614xm210,609l210,609l205,618l196,614l205,604l210,609xm210,609l210,609l210,609l210,609xm210,594l215,599l210,609l205,604l210,594xm225,590l225,590l215,599l210,594l215,585l225,590xm225,590l225,590l225,590l225,590xm220,575l229,575l225,590l215,585l220,575l220,575xm220,575l220,575l220,575l220,575xm229,566l229,566l229,575l220,575l225,566l229,566xm229,566l229,566l229,566l229,566xm225,551l234,556l229,566l225,566l225,551l225,551xm225,551l225,551l225,551l225,551xm239,546l239,546l234,556l225,551l229,542l239,546xm239,546l239,546l239,546l239,546xm234,527l244,532l239,546l229,542l234,527l234,527xm234,527l234,527l234,527l234,527xm248,518l248,518l244,532l234,527l239,513l248,518xm248,518l248,518l248,518l248,518xm239,503l248,503l248,518l239,518l239,503l239,503xm239,503l239,503l239,503l239,503xm253,489l253,489l248,503l239,503l244,489l253,489xm253,489l253,489l253,489l253,489xm258,474l258,474l253,489l244,489l248,474l258,474xm258,474l258,474l258,479l258,474xm258,460l258,460l258,474l248,474l248,460l258,460xm258,460l258,460l258,460l258,460xm253,446l263,446l258,460l248,460l253,446l253,446xm253,446l253,446l253,446l253,446xm263,431l263,431l263,446l253,446l253,431l263,431xm263,431l263,431l263,431l263,431xm268,398l268,398l263,431l253,431l258,398l268,398xm268,398l268,398l268,398l268,398xm268,364l268,369l268,398l258,398l258,364l268,364xm268,364l268,364l268,369l268,364xm268,335l268,364l258,364l258,335l268,335xm268,297l268,297l268,335l258,335l258,297l268,297xm268,297l268,297l268,297l268,297xm258,268l268,268l268,297l258,302l258,268xm263,235l263,235l268,268l258,268l253,235l263,235xm263,235l263,235l263,235l263,235xm253,220l263,220l263,235l253,240l253,220l253,220xm253,220l253,220l253,220l253,220xm258,206l258,206l263,220l253,220l248,206l258,206xm258,206l258,206l258,206l258,206xm258,192l258,192l258,206l248,206l248,192l258,192xm258,192l258,192l258,192l258,192xm253,177l253,177l258,192l248,192l244,177l253,177xm253,177l253,177l253,177l253,177xm239,163l248,163l253,177l244,177l239,168l239,163xm239,168l239,163l239,163l239,168xm248,149l248,149l248,163l239,163l239,153l248,149xm248,149l248,149l248,149l248,149xm244,134l244,134l248,149l239,153l234,139l244,134xm244,134l244,134l244,134l244,134xm239,125l239,125l244,134l234,139l229,125l239,125xm239,125l239,125l239,125l239,125xm225,115l234,110l239,125l229,125l225,115l225,115xm225,115l225,115l225,115l225,115xm229,101l229,101l234,110l225,115l225,101l229,101xm229,101l229,101l229,101l229,101xm229,86l229,91l229,101l225,101l220,91l229,86xm229,86l229,91l229,86l229,86xm225,77l225,77l229,86l220,91l215,81l225,77xm225,77l225,77l225,77l225,77xm215,67l215,67l225,77l215,81l210,72l215,67xm215,67l215,67l210,53l215,67xm210,57l210,57l215,67l210,72l205,62l210,57xm210,57l210,57l210,57l210,57xm196,57l205,53l210,57l205,62l196,57l196,57xm196,57l196,57l186,38l196,57xm201,43l201,43l205,53l196,57l191,48l201,43xm201,43l201,43l201,43l201,43xm196,34l201,43l191,48l186,43l196,34xm191,29l191,29l196,34l186,43l182,34l191,29xm191,29l191,29l191,29l191,29xm182,24l182,24l191,29l182,34l177,29l182,24xm182,24l182,24l182,24l182,24xm177,19l177,19l182,24l177,29l172,24l177,19xm177,19l177,19l177,14l177,19xm172,14l172,14l177,19l172,24l167,19l172,14xm172,14l172,14l172,14l172,14xm162,10l162,10l172,14l167,19l158,14l162,10xm162,10l162,10l162,10l162,10xm158,5l158,5l162,10l158,14l153,14l158,5xm158,5l158,5l158,5l158,5xm148,0l153,5l158,5l153,14l148,10l148,0xm148,0l148,5l153,5l148,0xm143,0l143,0l148,0l148,10l143,10l143,0xm143,0l143,0l143,0l143,0xm134,0l143,0l143,10l134,10l134,0xe" fillcolor="#131516" stroked="f" o:allowincell="f" style="position:absolute;left:521;top:2785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4,0l115,0l110,5l100,9l95,9l91,14l86,19l76,29l72,33l67,38l62,48l57,57l52,67l48,76l43,86l38,96l33,110l29,120l24,134l19,144l19,158l14,172l9,187l9,201l5,215l5,230l0,263l0,292l0,330l0,364l0,393l5,426l5,441l9,455l9,469l14,484l19,498l19,513l24,522l29,537l33,551l38,561l43,570l48,580l52,589l57,599l62,609l67,618l72,623l76,632l86,637l91,642l95,647l100,652l110,652l115,656l124,656l129,656l134,656l143,656l148,652l153,652l162,647l167,642l172,637l177,632l186,623l191,618l196,609l201,599l205,589l210,580l215,570l220,561l225,551l229,537l229,522l234,513l239,498l244,484l244,469l248,455l248,441l253,426l253,393l258,359l258,330l258,292l253,263l253,230l248,215l248,201l244,187l244,172l239,158l234,144l229,134l229,120l225,110l220,96l215,86l210,76l205,67l201,57l196,48l191,38l186,33l177,29l172,19l167,14l162,9l153,9l148,5l143,0l134,0l129,0xe" fillcolor="#f1f192" stroked="f" o:allowincell="f" style="position:absolute;left:1085;top:2790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4,0l129,0l134,0l134,10l129,10l124,0xm124,0l124,0l129,0l124,0xm120,5l120,0l124,0l129,10l120,10l120,5xm120,5l120,5l120,0l120,5xm110,5l120,5l120,10l115,14l110,5xm105,10l105,10l110,5l115,14l110,19l105,10xm105,10l105,10l105,10l105,10xm105,19l100,14l105,10l110,14l105,19l105,19xm105,19l105,19l105,19l105,19xm91,19l91,14l100,14l105,19l96,24l91,19xm91,19l91,19l91,14l91,19xm91,29l86,24l91,19l96,24l91,29l91,29xm91,29l91,29l91,29l91,29xm77,29l81,29l86,24l91,29l86,34l77,29xm77,29l77,29l81,29l77,29xm81,43l72,34l77,29l86,34l81,43xm67,43l67,43l72,34l81,43l77,48l67,43xm67,43l67,43l67,43l67,43xm72,57l62,53l67,43l77,48l72,57l72,57xm72,57l72,57l100,5l72,57xm57,57l57,57l62,53l72,57l62,62l57,57xm57,57l57,57l57,57l57,57xm62,72l53,67l57,57l62,62l62,72l62,72xm62,72l62,72l62,72l62,72xm48,77l48,77l53,67l62,72l53,81l48,77xm48,77l48,77l48,77l48,77xm53,91l43,86l48,77l53,81l53,91l53,91xm53,91l53,91l53,91xm38,101l38,101l43,86l53,91l43,105l38,101xm38,101l38,101l38,101l38,101xm43,115l34,110l38,101l48,101l43,115l43,115xm43,115l43,115l43,115l43,115xm29,125l29,125l34,110l43,115l38,125l29,125xm29,125l29,125l29,125l29,125xm24,134l24,134l29,125l38,125l34,139l24,134xm24,134l24,134l24,134l24,134xm29,153l19,149l24,134l34,139l29,153l29,153xm29,153l29,153l29,153l29,153xm19,163l19,163l19,149l29,153l29,168l19,163xm19,163l19,163l19,163l19,163xm24,177l14,177l19,163l29,163l24,177xm10,192l10,192l14,177l24,177l19,192l10,192xm10,192l10,192l14,192l10,192xm19,206l10,206l10,192l19,192l19,206l19,206xm19,206l19,206l19,206l19,206xm5,220l5,220l10,206l19,206l14,220l5,220xm5,220l5,220l5,220l5,220xm14,235l5,235l5,220l14,220l14,235l14,235xm14,235l14,235l14,235l14,235xm0,268l0,268l5,235l14,235l10,268l0,268xm0,268l0,268l0,268l0,268xm0,297l0,297l0,268l10,268l10,302l0,297xm0,297l0,297l0,297l0,297xm0,335l0,335l0,297l10,302l10,335l0,335xm0,335l0,335l0,335l0,335xm0,369l0,369l0,335l10,335l10,369l0,369xm0,369l0,369l0,369l0,369xm0,398l0,398l0,369l10,369l10,398l0,398xm0,398l0,398l0,398l0,398xm14,431l5,431l0,398l10,398l14,431l14,431xm14,431l14,431l14,431l14,431xm5,446l5,446l5,431l14,431l14,446l5,446xm5,446l5,446l5,446l5,446xm19,460l10,460l5,446l14,446l19,460xm10,474l10,474l10,460l19,460l19,474l10,474xm10,474l10,474l14,479l10,474xm24,489l14,489l10,474l19,474l24,489xm19,503l19,503l14,489l24,489l29,503l19,503xm19,503l19,503l19,503l19,503xm29,518l19,518l19,503l29,503l29,518l29,518xm29,518l29,518l29,518l29,518xm24,532l24,532l19,518l29,518l34,527l24,532xm24,532l24,532l24,532l24,532xm29,546l29,546l24,532l34,527l38,542l29,546xm29,546l29,546l29,546l29,546xm43,551l34,556l29,546l38,542l43,551l43,551xm43,551l43,551l43,551l43,551xm38,570l38,566l34,556l43,551l48,566l38,570xm38,570l38,566l38,566l38,570xm53,575l43,580l38,570l43,566l53,575l53,575xm53,575l53,575l53,575l53,575xm48,590l48,590l43,575l53,575l53,585l48,590xm48,590l48,590l48,590l48,590xm62,594l53,599l48,590l53,585l62,594l62,594xm62,594l62,594l62,594l62,594xm57,609l57,609l53,599l62,594l62,604l57,609xm57,609l57,609l57,609l57,609xm72,614l62,618l57,609l62,604l72,614l72,614xm72,614l72,614l100,661l72,614xm67,623l67,623l62,618l72,614l77,618l67,623xm67,623l67,623l67,623l67,623xm81,628l72,633l67,623l77,618l81,628xm81,637l77,637l72,633l81,628l86,633l81,637xm81,637l77,637l77,637l81,637xm91,637l86,647l81,637l86,633l91,637l91,637xm91,637l91,637l91,637l91,637xm91,652l91,652l86,642l91,637l96,642l91,652xm91,652l91,652l91,652l91,652xm105,647l100,657l91,652l96,642l105,647l105,647xm105,647l105,647l105,647l105,647xm105,661l105,657l100,657l105,647l110,652l105,661xm105,661l105,657l105,657l105,661xm115,652l110,661l105,661l110,652l115,652xm120,666l120,666l110,661l115,652l120,657l120,666xm120,666l120,666l120,666l120,666xm129,657l129,666l120,666l120,657l129,657l129,657xm129,657l129,657l129,657l129,657xm134,666l129,666l124,666l129,657l134,657l134,666xm134,666l134,666l129,666l134,666xm139,657l139,666l134,666l129,657l139,657l139,657xm139,657l139,657l139,657l139,657xm148,666l148,666l139,666l139,657l148,657l148,666xm148,666l148,666l148,666l148,666xm153,652l153,661l148,666l144,657l153,652xm163,657l163,661l153,661l153,652l158,652l163,657xm163,657l163,657l163,661l163,657xm163,647l167,657l163,657l158,652l163,647l163,647xm163,647l163,647l163,647l163,647xm177,652l172,652l167,657l163,647l167,642l177,652xm177,652l177,652l172,652l177,652xm172,637l182,642l177,652l167,642l172,637l172,637xm172,637l172,637l158,652l172,637xm187,637l187,637l182,642l172,637l182,633l187,637xm187,637l187,637l187,637l187,637xm191,633l191,633l187,637l182,633l187,623l191,633xm191,633l191,633l191,633l191,633xm201,623l201,623l191,633l187,628l191,618l201,623xm201,623l201,623l201,623l201,623xm206,614l206,618l201,623l191,618l196,614l206,614xm206,614l206,618l206,618l206,614xm201,604l210,609l206,614l196,614l201,604l201,604xm201,604l201,604l201,604xm206,594l215,599l210,609l201,604l206,594xm220,590l220,590l215,599l206,594l210,585l220,590xm220,590l220,590l220,590l220,590xm215,575l225,575l220,590l210,585l215,575l215,575xm215,575l215,575l215,575l215,575xm230,566l230,570l225,580l215,575l220,566l230,566xm230,566l230,566l230,570l230,566xm225,551l234,556l230,566l220,566l225,551l225,551xm225,551l225,551l225,551l225,551xm239,542l239,546l234,556l225,551l230,542l239,542xm239,542l239,542l239,546l239,542xm230,527l239,532l239,542l230,542l230,527l230,527xm230,527l230,527l230,527l230,527xm244,518l244,518l239,532l230,527l234,513l244,518xm244,518l244,518l244,518l244,518xm249,503l249,503l244,518l234,518l239,503l249,503xm249,503l249,503l249,503l249,503xm253,489l249,503l239,503l244,489l253,489xm253,474l253,474l253,489l244,489l244,474l253,474xm253,474l253,474l253,479l253,474xm258,460l253,474l244,474l249,460l258,460xm258,446l258,446l258,460l249,460l249,446l258,446xm258,446l258,446l258,446l258,446xm263,431l263,431l258,446l249,446l253,431l263,431xm263,431l263,431l263,427l263,431xm263,398l263,398l263,431l253,431l253,398l263,398xm263,398l263,398l263,398l263,398xm268,364l268,369l263,398l253,398l258,364l268,364xm268,364l268,364l268,369l268,364xm268,335l268,364l258,364l258,335l268,335xm268,297l268,297l268,335l258,335l258,297l268,297xm268,297l268,297l268,297l268,297xm263,268l268,297l258,302l253,268l263,268xm253,235l263,235l263,268l253,268l253,235l253,235xm253,235l253,235l253,240l253,235xm258,220l258,220l263,235l253,235l249,220l258,220xm258,220l258,220l258,220l258,220xm249,206l258,206l258,220l249,220l249,206l249,206xm249,206l249,206l249,206l249,206xm253,192l253,192l258,206l249,206l244,192l253,192xm253,192l253,192l253,192l253,192xm253,177l253,192l244,192l244,177l253,177xm249,163l249,163l253,177l244,177l239,163l249,163xm249,163l249,163l249,163l249,163xm244,149l249,163l239,168l234,153l244,149xm230,139l239,134l244,149l234,153l230,139l230,139xm230,139l230,139l230,139l230,139xm239,125l239,125l239,134l230,139l230,125l239,125xm239,125l239,125l239,125l239,125xm225,115l234,110l239,125l230,125l225,115l225,115xm225,115l225,115l225,115l225,115xm230,101l230,101l234,110l225,115l220,101l230,101xm230,101l230,101l230,101l230,101xm215,91l225,86l230,101l220,105l215,91l215,91xm215,91l215,91l215,91l215,91xm220,77l220,77l225,86l215,91l210,81l220,77xm220,77l220,77l220,77l220,77xm215,67l220,77l210,81l206,72l215,67xm201,62l210,57l215,67l206,72l201,62l201,62xm201,62l201,62l201,62xm206,53l206,53l210,57l201,62l196,57l206,53xm206,53l206,53l206,53l206,53xm201,43l201,43l206,53l196,57l191,48l201,43xm201,43l201,43l201,43l201,43xm191,34l191,34l201,43l191,48l187,43l191,34xm191,34l191,34l191,34l191,34xm187,29l187,29l191,34l187,43l182,34l187,29xm187,29l187,29l167,10l187,29xm182,24l182,24l187,29l182,34l172,29l182,24xm182,24l182,24l196,38l182,24xm172,14l177,19l182,24l172,29l167,24l172,14xm172,14l177,19l177,19l172,14xm163,19l167,14l172,14l167,24l163,19l163,19xm163,19l163,19l163,19l163,19xm163,10l163,10l167,14l163,19l158,14l163,10xm163,10l163,10l163,10l163,10xm153,5l163,10l158,19l153,14l153,5xm148,0l148,5l153,5l153,14l144,10l148,0xm148,0l148,5l148,5l148,0xm139,0l139,0l148,0l144,10l139,10l139,0xm139,0l139,0l139,0l139,0xm134,0l139,0l139,10l134,10l134,0xe" fillcolor="#131516" stroked="f" o:allowincell="f" style="position:absolute;left:1080;top:2785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;top:3197;width:1440;height:3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7,87" path="m0,39l1365,39l1365,39l1370,39l1370,39l1370,43l1370,43l1370,48l1365,48l1365,48l0,48l0,48l0,48l0,43l0,43l0,39l0,39l0,39l0,39xm1350,0l1427,43l1350,87l1350,0xe" fillcolor="#131516" stroked="f" o:allowincell="f" style="position:absolute;left:124;top:3149;width:1426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70,9" path="m0,0l1365,0l1365,0l1370,0l1370,0l1370,4l1370,4l1370,9l1365,9l1365,9l0,9l0,9l0,9l0,4l0,4l0,0l0,0l0,0l0,0e" stroked="t" o:allowincell="f" style="position:absolute;left:124;top:3188;width:136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7" path="m0,0l77,43l0,87l0,0e" stroked="t" o:allowincell="f" style="position:absolute;left:1474;top:3149;width:76;height: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9" path="m48,19l48,24l48,24l43,29l43,29l38,34l33,34l29,39l24,39l19,39l14,34l9,34l5,29l5,29l0,24l0,24l0,19l0,15l0,10l5,10l5,5l9,5l14,0l19,0l24,0l29,0l33,0l38,5l43,5l43,10l48,10l48,15l48,19xe" fillcolor="#131516" stroked="f" o:allowincell="f" style="position:absolute;left:999;top:3101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7" path="m57,28l48,28l48,23l57,23l57,28l57,28xm57,28l57,28l57,28l57,28xm57,33l48,28l48,23l57,28l57,33l57,33xm57,33l57,33l57,33l57,33xm53,38l48,28l48,28l57,33l53,38xm48,38l43,33l48,28l53,38l48,38l48,38xm48,38l48,38l48,38l48,38xm43,43l38,33l43,33l48,38l43,43l43,43xm43,43l43,43l43,43l43,43xm38,43l38,33l43,33l43,43l38,43l38,43xm38,43l38,43l43,43l38,43xm34,47l34,38l38,33l38,43l34,47l34,47xm34,47l34,47l34,47l34,47xm29,38l34,38l34,47l29,47l29,38xm24,47l24,38l29,38l29,47l24,47l24,47xm24,47l24,47l24,47l24,47xm19,43l19,33l24,38l24,47l19,43l19,43xm19,43l19,43l14,43l19,43xm14,43l19,33l19,33l19,43l14,43l14,43xm14,43l14,43l14,43l14,43xm10,38l14,33l19,33l14,43l10,38l10,38xm10,38l10,38l10,38l10,38xm10,28l10,28l14,33l10,38l5,38l10,28xm10,28l10,28l10,23l10,28xm0,33l10,28l10,28l5,38l0,33l0,33xm0,33l0,33l0,33l0,33xm0,28l10,23l10,28l0,33l0,28l0,28xm0,28l0,28l0,28l0,28xm10,23l10,28l0,28l0,23l10,23xm0,19l10,19l10,23l0,23l0,19l0,19xm0,19l0,19l0,19l0,19xm0,14l10,19l10,23l0,19l0,14l0,14xm0,14l0,14l0,14l0,14xm10,19l10,19l10,19l0,14l5,9l10,19xm10,19l10,19l5,23l10,19xm10,4l14,14l10,19l5,9l10,9l10,4xm10,9l10,4l10,4l10,9xm19,14l19,14l14,14l10,4l14,4l19,14xm19,14l19,14l19,14l19,14xm19,0l24,9l19,14l14,4l14,4l19,0xm14,4l19,0l19,0l14,4xm24,9l24,9l19,9l19,0l24,0l24,9xm24,9l24,9l24,9l24,9xm29,0l29,9l24,9l24,4l29,0l29,0xm29,0l29,0l29,0l29,0xm34,9l34,9l29,9l29,0l34,4l34,9xm34,9l34,9l34,9l34,9xm43,4l38,9l34,9l34,0l38,0l43,4xm38,0l38,0l43,4l38,0xm43,14l38,14l34,9l43,4l43,4l43,14xm43,14l38,14l38,14l43,14xm48,9l43,14l43,14l43,4l48,4l48,9xm48,4l48,4l48,9l48,4xm53,9l48,19l43,14l48,9l53,9xm57,14l48,19l48,19l53,9l57,14l57,14xm57,14l57,14l57,14l57,14xm57,19l48,23l48,19l57,14l57,19l57,19xm57,19l57,19l57,19l57,19xm48,23l48,19l57,19l57,23l48,23xe" fillcolor="#131516" stroked="f" o:allowincell="f" style="position:absolute;left:994;top:3097;width:5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9" path="m48,19l48,24l48,24l43,29l43,29l38,34l33,34l29,39l24,39l19,39l14,34l9,34l5,29l5,29l0,24l0,24l0,19l0,15l0,10l5,10l5,5l9,5l14,0l19,0l24,0l29,0l33,0l38,5l43,5l43,10l48,10l48,15l48,19xe" fillcolor="#131516" stroked="f" o:allowincell="f" style="position:absolute;left:913;top:3101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7" path="m57,28l48,28l48,23l57,23l57,28l57,28xm57,28l57,28l57,28l57,28xm57,33l48,28l48,23l57,28l57,33l57,33xm57,33l57,33l57,33l57,33xm48,28l48,28l57,33l53,38l48,28xm48,38l43,33l48,28l53,38l48,38l48,38xm48,38l48,38l48,38l48,38xm43,43l38,33l43,33l48,38l43,43l43,43xm43,43l43,43l43,43l43,43xm38,43l38,33l43,33l43,43l38,43l38,43xm38,43l38,43l43,43l38,43xm34,47l34,38l38,33l38,43l38,47l34,47xm38,47l34,47l34,47l38,47xm29,38l34,38l34,47l29,47l29,38xm24,47l24,38l29,38l29,47l24,47l24,47xm24,47l24,47l24,47l24,47xm19,43l19,33l24,38l24,47l19,43l19,43xm19,43l19,43l14,43l19,43xm14,43l19,33l19,33l19,43l14,43l14,43xm14,43l14,43l14,43l14,43xm10,38l14,33l19,33l14,43l10,38l10,38xm10,38l10,38l10,38l10,38xm5,38l14,28l14,33l10,38l5,38xm0,33l10,28l14,28l5,38l5,33l0,33xm5,33l0,33l0,33l5,33xm0,28l10,23l10,28l0,33l0,28l0,28xm0,28l0,28l0,28l0,28xm10,23l10,28l0,28l0,23l10,23xm0,19l10,19l10,23l0,23l0,19l0,19xm0,19l0,19l0,19l0,19xm5,14l10,19l10,23l0,19l0,14l5,14xm0,14l0,14l5,14l0,14xm5,9l14,19l10,19l5,14l5,9xm10,4l14,14l14,19l5,9l10,9l10,4xm10,9l10,4l10,4l10,9xm19,14l19,14l14,14l10,4l14,4l19,14xm19,14l19,14l19,14l19,14xm19,0l24,9l19,14l14,4l19,4l19,0xm19,4l19,0l19,0l19,4xm24,9l24,9l19,9l19,0l24,0l24,9xm24,9l24,9l24,9l24,9xm29,0l29,9l24,9l24,4l29,0l29,0xm29,0l29,0l29,0l29,0xm34,9l34,9l29,9l29,0l34,4l34,9xm34,9l34,9l34,9l34,9xm43,4l38,9l34,9l34,0l38,0l43,4xm38,0l38,0l43,4l38,0xm43,14l38,14l38,9l43,4l43,4l43,14xm43,14l38,14l38,14l43,14xm48,9l43,14l43,14l43,4l48,4l48,9xm48,4l48,4l48,9l48,4xm53,9l48,19l43,14l48,9l53,9xm57,14l48,19l48,19l53,9l57,14l57,14xm57,14l57,14l57,14l57,14xm57,19l48,23l48,19l57,14l57,19l57,19xm57,19l57,19l57,19l57,19xm48,23l48,19l57,19l57,23l48,23xe" fillcolor="#131516" stroked="f" o:allowincell="f" style="position:absolute;left:908;top:3097;width:5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9" path="m48,19l48,24l48,24l43,29l43,29l38,34l33,34l29,39l24,39l19,39l14,34l9,34l5,29l5,29l0,24l0,24l0,19l0,15l0,10l5,10l5,5l9,5l14,0l19,0l24,0l29,0l33,0l38,5l43,5l43,10l48,10l48,15l48,19xe" fillcolor="#131516" stroked="f" o:allowincell="f" style="position:absolute;left:827;top:3101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7" path="m57,28l48,28l48,23l57,23l57,28l57,28xm57,28l57,28l57,28l57,28xm57,33l48,28l48,23l57,28l57,33l57,33xm57,33l57,33l57,33l57,33xm53,38l48,28l48,28l57,33l53,38xm48,38l43,33l48,28l53,38l53,38l48,38xm53,38l48,38l48,38l53,38xm43,43l38,33l43,33l48,38l48,43l43,43xm48,43l43,43l43,43l48,43xm38,43l38,33l43,33l43,43l38,43xm34,47l34,38l38,33l38,43l38,47l34,47xm38,47l34,47l34,47l38,47xm29,38l34,38l34,47l29,47l29,38xm24,47l24,38l29,38l29,47l24,47l24,47xm24,47l24,47l24,47l24,47xm19,43l19,33l24,38l24,47l19,43xm14,43l19,33l19,33l19,43l14,43l14,43xm14,43l14,43l14,43l14,43xm10,38l14,33l19,33l14,43l10,38l10,38xm10,38l10,38l10,38l10,38xm5,38l14,28l14,33l10,38l5,38xm0,33l10,28l14,28l5,38l5,33l0,33xm5,33l0,33l0,33l5,33xm0,28l10,23l10,28l0,33l0,28l0,28xm0,28l0,28l0,28l0,28xm10,23l10,28l0,28l0,23l10,23xm0,19l10,19l10,23l0,23l0,19l0,19xm0,19l0,19l0,19l0,19xm5,14l10,19l10,23l0,19l0,14l5,14xm0,14l0,14l5,14l0,14xm5,9l14,19l10,19l5,14l5,9xm10,4l14,14l14,19l5,9l10,9l10,4xm10,9l10,4l10,4l10,9xm19,14l19,14l14,14l10,4l14,4l19,14xm19,14l19,14l19,14l19,14xm19,0l24,9l19,14l14,4l19,4l19,0xm19,4l19,0l19,0l19,4xm24,9l24,9l19,9l19,0l24,0l24,9xm24,9l24,9l24,9l24,9xm29,0l29,9l24,9l24,4l29,0l29,0xm29,0l29,0l29,0l29,0xm34,9l34,9l29,9l29,0l38,4l34,9xm34,9l34,9l34,9l34,9xm43,4l38,9l34,9l34,0l38,0l43,4xm38,0l38,0l43,4l38,0xm43,14l38,14l38,9l43,4l48,4l43,14xm43,14l43,14l38,14l43,14xm53,9l48,14l43,14l43,4l48,4l53,9xm48,4l48,4l53,9l48,4xm53,9l48,19l43,14l53,9l53,9xm57,14l48,19l48,19l53,9l57,14l57,14xm57,14l57,14l57,14l57,14xm57,19l48,23l48,19l57,14l57,19l57,19xm57,19l57,19l57,19l57,19xm48,23l48,19l57,19l57,23l48,23xe" fillcolor="#131516" stroked="f" o:allowincell="f" style="position:absolute;left:822;top:3097;width:5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9,657" path="m129,0l125,0l115,5l110,5l106,10l96,15l91,15l86,24l77,29l72,34l67,43l63,48l58,58l53,67l48,77l43,87l39,96l34,111l29,120l24,135l24,149l20,158l15,173l15,187l10,202l10,216l5,230l5,264l0,297l0,331l0,365l5,393l5,427l10,441l10,456l15,470l15,484l20,499l24,513l24,528l29,537l34,552l39,561l43,571l48,580l53,590l58,599l63,609l67,619l72,623l77,633l86,638l91,643l96,647l106,652l110,652l115,657l125,657l129,657l134,657l144,657l149,652l153,652l163,647l168,643l173,638l177,633l182,623l192,619l196,609l201,599l206,590l211,580l216,571l220,561l225,552l230,537l230,528l235,513l239,499l239,484l244,470l249,456l249,441l249,427l254,393l259,365l259,331l259,297l254,264l249,230l249,216l249,202l244,187l239,173l239,158l235,149l230,135l230,120l225,111l220,96l216,87l211,77l206,67l201,58l196,48l192,43l182,34l177,29l173,24l168,15l163,15l153,10l149,5l144,5l134,0l129,0xe" fillcolor="#f1f192" stroked="f" o:allowincell="f" style="position:absolute;left:358;top:5711;width:258;height:656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7,666" path="m124,0l129,0l133,0l133,9l129,9l124,0xm124,0l124,0l129,0l124,0xm119,4l119,4l124,0l129,9l119,14l119,4xm119,4l119,4l119,4l119,4xm110,4l110,4l119,4l124,14l114,14l110,4xm110,4l110,4l110,4l110,4xm105,9l105,9l110,4l114,14l110,19l105,9xm105,9l105,9l105,9l105,9xm100,14l100,14l105,9l110,19l105,19l100,14xm100,14l100,14l100,14l100,14xm90,19l90,19l100,14l105,19l100,23l90,19xm90,19l90,19l90,19l90,19xm86,23l86,23l90,19l100,23l90,28l86,23xm86,23l86,23l86,23l86,23xm81,28l81,28l86,23l90,28l86,33l81,28xm81,28l81,28l81,28l81,28xm76,38l81,28l86,33l81,43l76,38xm67,43l67,43l76,38l81,43l76,47l67,43xm67,43l67,43l67,43l67,43xm62,52l62,52l67,43l76,47l71,57l62,52xm62,52l62,52l52,71l62,52xm57,62l57,57l62,52l71,57l67,67l57,62xm57,62l57,57l57,57l57,62xm52,71l52,67l57,62l67,62l62,71l52,71xm52,71l52,71l52,67l52,71xm57,81l47,81l52,71l62,71l57,81l57,81xm57,81l57,81l57,81l57,81xm43,91l43,86l47,76l57,81l52,91l43,91xm43,91l43,91l43,86l43,91xm38,100l38,100l43,91l52,91l47,105l38,100xm38,100l38,100l38,100l38,100xm43,115l33,115l38,100l47,105l43,115l43,115xm43,115l43,115l43,115l43,115xm28,124l28,124l33,110l43,115l38,124l28,124xm28,124l28,124l28,124l28,124xm24,134l24,134l28,124l38,124l33,139l24,134xm24,134l24,134l24,134l24,134xm33,153l24,148l24,134l33,139l33,153l33,153xm33,153l33,153l33,153l33,153xm19,162l19,162l24,148l33,153l28,167l19,162xm19,162l19,162l19,162l19,162xm24,177l14,177l19,162l28,167l24,177xm14,191l14,191l14,177l24,177l24,191l14,191xm14,191l14,191l14,191l14,191xm9,206l14,191l24,191l19,206l9,206xm9,220l9,220l9,206l19,206l19,225l9,220xm9,220l9,220l9,220l9,220xm4,234l4,234l9,220l19,220l14,239l4,234xm4,234l4,234l4,239l4,234xm4,268l4,268l4,234l14,239l14,268l4,268xm4,268l4,268l4,268l4,268xm0,301l0,301l4,268l14,268l9,301l0,301xm0,301l0,301l0,301l0,301xm0,335l0,301l9,301l9,335l0,335xm0,369l0,369l0,335l9,335l9,369l0,369xm0,369l0,369l0,369l0,369xm4,402l0,369l9,369l14,397l4,402xm4,431l4,431l4,402l14,397l14,431l4,431xm4,431l4,431l4,426l4,431xm9,445l9,445l4,431l14,431l19,445l9,445xm9,445l9,445l9,445l9,445xm9,460l9,445l19,445l19,460l9,460xm14,479l14,479l9,460l19,460l24,474l14,479xm14,479l14,479l14,479l14,479xm24,488l14,488l14,479l24,474l24,488xm19,503l19,503l14,488l24,488l28,503l19,503xm19,503l19,503l19,503l19,503xm33,517l24,517l19,503l28,503l33,517l33,517xm33,517l33,517l33,517l33,517xm24,532l24,532l24,517l33,517l33,527l24,532xm24,532l24,532l24,532l24,532xm28,541l28,541l24,532l33,527l38,541l28,541xm28,541l28,541l33,556l28,541xm33,556l28,541l38,541l43,551l33,556xm38,570l38,570l33,556l43,551l47,565l38,570xm38,570l38,570l38,570l38,570xm43,580l43,580l38,570l47,565l52,575l43,580xm43,580l43,580l43,580l43,580xm57,584l47,589l43,580l52,575l57,584l57,584xm57,584l57,584l57,584l57,584xm52,599l52,599l47,589l57,584l62,594l52,599xm52,599l52,599l52,599l52,599xm57,608l57,608l52,599l62,594l67,603l57,608xm57,608l57,608l57,608l57,608xm62,618l57,608l67,603l71,613l62,618xm67,627l67,623l62,618l71,613l76,618l67,627xm67,627l67,623l67,623l67,627xm81,627l76,632l67,627l76,618l81,627l81,627xm81,627l81,627l62,599l81,627xm81,637l81,637l76,632l81,627l86,632l81,637xm81,637l81,637l81,637l81,637xm86,647l86,647l81,637l86,632l90,637l86,647xm86,647l86,647l86,647l86,647xm90,651l90,651l86,647l90,637l100,642l90,651xm90,651l90,651l90,651l90,651xm100,656l100,656l90,651l100,642l105,647l100,656xm100,656l100,656l100,656l100,656xm105,661l105,661l100,656l105,647l110,651l105,661xm105,661l105,661l105,661l105,661xm114,661l110,661l105,661l110,651l114,651l114,661xm114,661l110,661l110,661l114,661xm119,656l119,666l114,661l114,651l119,656l119,656xm119,656l119,656l124,656l119,656xm129,656l124,666l119,666l119,656l129,656l129,656xm129,656l129,656l129,656l129,656xm133,666l129,666l124,666l129,656l133,656l133,666xm133,666l133,666l129,666l133,666xm138,666l133,666l133,656l138,656l138,666xm143,656l148,666l138,666l138,656l143,656l143,656xm143,656l143,656l143,656l143,656xm153,661l153,661l148,666l143,656l153,651l153,661xm153,661l153,661l153,661l153,661xm162,661l162,661l153,661l153,651l157,651l162,661xm162,661l162,661l162,661l162,661xm167,656l167,656l162,661l157,651l162,647l167,656xm167,656l167,656l167,656l167,656xm172,651l172,651l167,656l162,647l167,642l172,651xm172,651l172,651l172,651l172,651xm181,647l181,647l172,651l167,642l177,637l181,647xm181,647l181,647l181,647l181,647xm186,637l186,637l181,647l172,637l181,632l186,637xm186,637l186,637l186,637l186,637xm191,632l186,637l177,632l186,627l191,632xm196,623l196,627l191,632l186,627l191,618l196,623xm196,623l196,627l196,623l196,623xm205,618l196,623l191,618l196,613l205,618xm210,608l210,608l205,618l196,613l200,603l210,608xm210,608l210,608l210,608l210,608xm215,599l215,599l210,608l200,603l205,594l215,599xm215,599l215,599l215,599l215,599xm210,584l220,589l215,599l205,594l210,584l210,584xm210,584l210,584l210,584l210,584xm224,580l224,580l220,589l210,584l215,575l224,580xm224,580l224,580l224,580l224,580xm229,570l229,570l224,580l215,575l220,565l229,570xm229,570l229,570l229,570l229,570xm234,556l234,556l229,570l220,565l224,551l234,556xm234,556l234,556l229,570l234,556xm229,541l234,541l234,556l224,551l229,541l229,541xm229,541l229,541l229,532l229,541xm239,532l239,532l234,541l229,541l229,527l239,532xm239,532l239,532l239,532l239,532xm234,517l243,517l239,532l229,527l234,517l234,517xm234,517l234,517l234,517l234,517xm248,503l248,503l243,517l234,517l239,503l248,503xm248,503l248,503l248,503l248,503xm239,488l248,488l248,503l239,503l239,488xm253,479l253,479l248,488l239,488l243,474l253,479xm253,479l253,479l253,479l253,479xm248,460l258,460l253,479l243,474l248,460xm258,445l258,445l258,460l248,460l248,445l258,445xm258,445l258,445l258,445l258,445xm258,431l258,431l258,445l248,445l248,431l258,431xm258,431l258,431l258,426l258,431xm263,402l258,431l248,431l253,397l263,402xm267,369l267,369l263,402l253,397l258,369l267,369xm267,369l267,369l267,369l267,369xm267,335l267,369l258,369l258,335l267,335xm267,301l267,301l267,335l258,335l258,301l267,301xm267,301l267,301l267,301l267,301xm263,268l263,268l267,301l258,301l253,268l263,268xm263,268l263,268l263,268l263,268xm258,234l258,234l263,268l253,268l248,239l258,234xm258,234l258,234l258,239l258,234xm258,220l258,220l258,234l248,239l248,220l258,220xm258,220l258,220l258,220l258,220xm248,206l258,206l258,220l248,225l248,206xm253,191l253,191l258,206l248,206l243,191l253,191xm253,191l253,191l253,191l253,191xm239,177l248,177l253,191l243,191l239,177xm248,162l248,162l248,177l239,177l239,167l248,162xm248,162l248,162l248,162l248,162xm234,153l243,148l248,162l239,167l234,153l234,153xm234,153l234,153l234,153l234,153xm239,134l239,134l243,148l234,153l229,139l239,134xm239,134l239,134l239,134l239,134xm234,124l234,124l239,134l229,139l229,124l234,124xm234,124l234,124l234,124l234,124xm224,115l234,110l234,124l229,124l224,115l224,115xm224,115l224,115l224,115l224,115xm229,100l229,100l234,115l224,115l220,105l229,100xm229,100l229,100l229,100l229,100xm224,86l224,91l229,100l220,105l215,91l224,86xm224,86l224,91l224,91l224,86xm210,81l220,76l224,86l215,91l210,81l210,81xm210,81l210,81l210,81l210,81xm215,67l215,71l220,81l210,81l205,71l215,67xm215,67l215,71l215,71l215,67xm210,57l210,62l215,67l205,71l200,62l210,57xm210,57l210,57l210,62l210,57xm205,52l205,52l210,57l200,67l196,57l205,52xm205,52l205,52l215,71l205,52xm196,43l196,43l205,52l196,57l191,47l196,43xm196,43l196,43l196,43l196,43xm191,38l191,38l196,43l191,47l186,43l191,38xm191,38l191,38l205,52l191,38xm186,28l186,28l191,38l186,43l177,33l186,28xm186,28l186,28l186,28l186,28xm181,23l181,23l186,28l181,33l172,28l181,23xm181,23l181,23l181,23l181,23xm172,19l172,19l181,23l177,28l167,23l172,19xm172,19l172,19l172,19l172,19xm167,14l167,14l172,19l167,23l162,19l167,14xm167,14l167,14l167,14l167,14xm162,9l162,9l167,14l162,19l157,19l162,9xm162,9l162,9l162,9l162,9xm153,4l153,4l162,9l157,19l153,14l153,4xm153,4l153,4l153,4l153,4xm148,4l148,4l153,4l153,14l143,14l148,4xm148,4l148,4l148,4l148,4xm138,0l138,0l148,4l143,14l138,9l138,0xm138,0l138,0l138,0l138,0xm133,0l138,0l138,9l133,9l133,0xe" fillcolor="#131516" stroked="f" o:allowincell="f" style="position:absolute;left:354;top:5707;width:266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7" path="m129,0l119,0l114,5l109,5l100,10l95,10l90,19l81,19l76,29l71,34l66,43l62,48l52,58l47,67l43,77l38,86l33,96l33,110l28,120l23,134l19,149l19,158l14,173l9,187l9,201l4,216l4,230l0,264l0,297l0,331l0,364l0,398l4,427l4,441l9,455l9,475l14,484l19,499l19,513l23,527l28,537l33,551l33,561l38,571l43,585l47,594l52,604l62,609l66,618l71,623l76,633l81,638l90,642l95,647l100,652l109,652l114,657l119,657l129,657l133,657l138,657l148,652l152,652l157,647l167,642l172,638l176,633l181,623l186,618l195,609l200,604l205,594l210,585l215,571l219,561l224,551l224,537l229,527l234,513l239,499l243,484l243,475l248,455l248,441l253,427l253,398l258,364l258,331l258,297l253,264l253,230l248,216l248,201l243,187l243,173l239,158l234,149l229,134l224,120l224,110l219,96l215,86l210,77l205,67l200,58l195,48l186,43l181,34l176,29l172,19l167,19l157,10l152,10l148,5l138,5l133,0l129,0xe" fillcolor="#f1f192" stroked="f" o:allowincell="f" style="position:absolute;left:617;top:5716;width:257;height:656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7,667" path="m124,0l124,0l134,0l134,10l124,10l124,0xm124,0l124,0l124,0l124,0xm119,5l119,5l124,0l124,10l119,15l119,5xm119,5l119,5l119,5l119,5xm114,15l110,5l119,5l119,15l114,15l114,15xm114,15l114,15l119,15l114,15xm105,10l105,10l110,5l114,15l110,19l105,10xm105,10l105,10l105,10l105,10xm95,15l100,15l105,10l110,19l100,19l95,15xm95,15l100,15l100,15l95,15xm95,24l91,19l95,15l105,19l95,24l95,24xm95,24l95,24l95,24l95,24xm86,24l86,24l91,19l95,24l91,29l86,24xm86,24l86,24l86,24l86,24xm76,29l86,24l91,29l86,39l76,29xm71,34l71,34l76,29l86,39l81,43l71,34xm71,34l71,34l71,34l71,34xm76,48l67,43l71,34l81,43l76,48l76,48xm76,48l76,48l76,48l76,48xm62,53l62,53l67,43l76,48l67,58l62,53xm62,53l62,53l62,53l62,53xm62,67l57,63l62,53l67,58l62,67l62,67xm62,67l62,67l62,67l62,67xm48,72l52,67l57,63l62,67l57,72l48,72xm48,72l48,67l52,67l48,72xm52,87l48,82l48,72l57,72l52,82l52,87xm52,82l52,87l52,87l52,82xm38,91l38,91l48,82l52,87l48,96l38,91xm38,91l38,91l38,91l38,91xm38,101l38,101l38,91l48,91l43,106l38,101xm38,101l38,101l38,96l38,101xm33,111l33,111l38,101l43,106l43,115l33,111xm33,111l33,111l33,111l33,111xm38,130l28,125l33,111l43,115l38,130l38,130xm38,130l38,130l33,135l38,130xm24,139l24,139l28,125l38,130l33,139l24,139xm24,139l24,139l24,139l24,139xm28,154l19,149l24,139l33,139l28,154l28,154xm28,154l28,154l28,154l28,154xm19,163l19,163l19,149l28,154l24,168l19,163xm19,163l19,163l19,163l19,163xm14,178l14,178l19,163l24,163l24,178l14,178xm14,178l14,178l14,178l14,178xm19,192l9,192l14,178l24,178l19,192l19,192xm19,192l19,192l19,197l19,192xm9,206l9,206l9,192l19,192l19,206l9,206xm9,206l9,206l9,206l9,206xm5,221l5,221l9,206l19,206l14,221l5,221xm5,221l5,221l5,221l5,221xm14,235l5,235l5,221l14,221l14,235l14,235xm14,235l14,235l14,235l14,235xm0,269l0,269l5,235l14,235l9,269l0,269xm0,269l0,269l0,269l0,269xm0,302l0,269l9,269l9,302l0,302xm0,336l0,336l0,302l9,302l9,336l0,336xm0,336l0,336l0,336l0,336xm0,369l0,336l9,336l9,369l0,369xm0,403l0,403l0,369l9,369l9,403l0,403xm0,403l0,403l0,403l0,403xm14,432l5,432l0,403l9,398l14,432l14,432xm14,432l14,432l14,432l14,432xm5,446l5,446l5,432l14,432l14,446l5,446xm5,446l5,446l5,446l5,446xm19,460l9,465l5,446l14,446l19,460xm9,480l9,480l9,465l19,460l19,475l9,480xm9,480l9,480l9,480l9,480xm24,489l14,494l9,480l19,475l24,489xm19,508l19,504l14,494l24,489l24,504l19,508xm19,508l19,504l19,504l19,508xm28,518l19,518l19,508l24,504l28,518l28,518xm28,518l28,518l28,518l28,518xm24,532l24,532l19,518l28,518l33,528l24,532xm24,532l24,532l24,532l24,532xm38,542l28,547l24,532l33,528l38,542l38,542xm38,542l38,542l33,537l38,542xm33,556l33,556l28,547l38,542l43,552l33,556xm33,556l33,556l33,556l33,556xm38,566l38,566l33,556l43,552l43,566l38,566xm38,566l38,566l38,576l38,566xm38,580l38,580l38,566l43,566l48,576l38,580xm38,580l38,580l38,580l38,580xm52,585l48,590l38,580l48,576l52,585l52,585xm52,585l52,585l52,585l52,585xm48,599l48,599l48,590l52,585l57,595l48,599xm48,599l48,599l48,599l48,599xm57,609l57,609l48,599l57,595l62,604l57,609xm57,609l57,609l57,609l57,609xm62,619l57,609l62,604l67,614l62,619xm67,628l67,628l62,619l67,614l76,619l67,628xm67,628l67,628l67,628l67,628xm71,633l71,633l67,628l76,619l81,628l71,633xm71,633l71,633l81,647l71,633xm76,643l76,643l71,633l81,628l86,633l76,643xm76,643l76,643l76,643l76,643xm91,638l86,647l76,643l86,633l91,638l91,638xm91,638l91,638l91,638l91,638xm91,652l91,652l86,647l91,638l95,643l91,652xm91,652l91,652l91,652l91,652xm105,647l100,657l91,652l95,643l105,647l105,647xm105,647l105,647l105,647l105,647xm105,662l105,662l95,657l105,647l110,652l105,662xm105,662l105,662l105,662l105,662xm110,662l110,662l105,662l110,652l114,657l110,662xm110,662l110,662l110,662l110,662xm119,657l119,667l110,662l114,652l119,657l119,657xm119,657l119,657l119,657l119,657xm124,667l124,667l119,667l119,657l124,657l124,667xm124,667l124,667l124,667l124,667xm134,667l129,667l124,667l124,657l134,657l134,667xm134,667l134,667l129,667l134,667xm138,657l138,667l134,667l129,657l138,657l138,657xm138,657l138,657l134,657l138,657xm148,667l148,667l138,667l138,657l143,657l148,667xm148,667l148,667l148,667l148,667xm153,662l153,662l148,667l143,657l153,652l153,662xm153,662l153,662l153,662l153,662xm162,662l157,662l153,662l148,657l157,652l162,662xm162,662l162,662l157,662l162,662xm167,657l167,657l162,662l157,652l162,647l167,657xm167,657l167,657l167,657l167,657xm172,652l172,652l167,657l162,647l167,643l172,652xm172,652l172,652l172,652l172,652xm181,647l181,647l172,652l167,643l172,638l181,647xm181,647l181,647l181,647l181,647xm186,643l186,643l181,647l172,638l177,633l186,643xm186,643l186,643l186,643l186,643xm191,633l191,633l186,643l177,633l186,628l191,633xm191,633l191,633l172,662l191,633xm196,628l196,628l191,633l186,628l191,619l196,628xm196,628l196,628l196,628l196,628xm196,614l200,619l196,628l191,619l196,614l196,614xm196,614l196,614l205,595l196,614xm210,609l210,609l200,619l196,614l200,604l210,609xm210,609l210,609l210,609l210,609xm215,599l210,609l200,604l205,595l215,599xm220,590l220,590l215,599l205,595l210,585l220,590xm220,590l220,590l220,590l220,590xm215,576l224,580l220,590l210,585l215,576l215,576xm215,576l215,576l215,571l215,576xm220,566l229,566l224,580l215,576l220,566l220,566xm220,566l220,566l220,566l220,566xm234,556l234,556l229,571l220,566l224,552l234,556xm234,556l234,556l234,556l234,556xm224,542l234,542l234,556l224,556l224,542l224,542xm224,542l224,542l224,542l224,542xm239,532l239,532l234,547l224,542l229,528l239,532xm239,532l239,532l239,537l239,532xm244,518l244,518l239,532l229,528l234,518l244,518xm244,518l244,518l244,518l244,518xm239,504l248,504l244,518l234,518l239,504l239,504xm239,504l239,504l239,504l239,504xm253,494l253,494l248,508l239,504l244,489l253,494xm253,494l253,494l253,494l253,494xm253,480l253,480l253,494l244,489l244,475l253,480xm253,480l253,480l253,480l253,480xm258,460l258,465l253,480l244,475l248,460l258,460xm258,460l258,465l258,465l258,460xm248,446l258,446l258,460l248,460l248,446l248,446xm248,446l248,446l248,446l248,446xm263,432l263,432l258,446l248,446l253,432l263,432xm263,432l263,432l263,432l263,432xm263,403l263,403l263,432l253,432l253,398l263,403xm263,403l263,403l263,403l263,403xm267,369l267,369l263,403l253,398l258,369l267,369xm267,369l267,369l267,369l267,369xm267,336l267,369l258,369l258,336l267,336xm267,302l267,302l267,336l258,336l258,302l267,302xm267,302l267,302l267,302l267,302xm263,269l263,269l267,302l258,302l253,269l263,269xm263,269l263,269l263,269l263,269xm263,235l263,235l263,269l253,269l253,235l263,235xm263,235l263,235l263,235l263,235xm248,221l258,221l263,235l253,240l248,221l248,221xm248,221l248,221l248,221l248,221xm258,206l258,206l258,221l248,221l248,206l258,206xm258,206l258,206l258,206l258,206xm244,192l253,192l258,206l248,206l244,192l244,192xm244,192l244,192l244,197l244,192xm253,178l253,178l253,192l244,192l244,178l253,178xm253,178l253,178l253,178l253,178xm239,163l248,163l253,178l244,178l239,168l239,163xm239,168l239,163l239,168l239,168xm244,149l244,149l248,163l239,163l234,154l244,149xm244,149l244,149l244,149l244,149xm239,139l239,139l244,149l234,154l229,139l239,139xm239,139l239,139l239,139l239,139xm224,125l234,125l239,139l229,139l224,130l224,125xm224,130l224,130l224,125l224,130xm234,111l234,111l234,125l224,125l224,115l234,111xm234,111l234,111l234,111l234,111xm220,106l229,101l234,111l224,115l220,106l220,106xm220,106l220,106l220,106l220,106xm224,91l224,91l229,101l220,106l215,91l224,91xm224,91l224,91l224,91l224,91xm220,82l220,82l224,91l215,96l210,87l220,82xm220,82l220,82l220,82l220,82xm215,67l215,67l220,82l210,87l205,72l215,67xm215,67l215,67l215,67l215,67xm200,67l210,63l215,67l205,72l200,67l200,67xm200,67l200,67l200,67l200,67xm200,53l200,53l210,63l200,67l196,58l200,53xm200,53l200,53l200,53l200,53xm191,48l196,43l200,53l196,58l191,48l191,48xm191,48l191,48l191,48l191,48xm191,34l191,34l196,43l191,48l181,43l191,34xm191,34l191,34l191,34l191,34xm177,34l186,29l191,34l186,43l177,39l177,34xm177,39l177,39l177,34l177,39xm181,24l181,24l186,29l177,34l172,29l181,24xm181,24l181,24l181,24l181,24xm167,24l172,19l181,24l172,29l167,24l167,24xm167,24l167,24l167,24l167,24xm167,15l167,15l172,19l167,24l162,19l167,15xm167,15l167,15l167,15l167,15xm157,19l157,10l167,15l162,19l157,19l157,19xm157,19l157,19l157,19l157,19xm153,5l153,5l157,10l157,19l148,15l153,5xm153,5l153,5l153,5l153,5xm148,5l148,5l153,5l153,15l143,15l148,5xm148,5l148,5l148,5l148,5xm138,0l138,0l148,5l143,15l138,10l138,0xm138,0l138,0l138,0l138,0xm134,0l138,0l138,10l134,10l134,0xe" fillcolor="#131516" stroked="f" o:allowincell="f" style="position:absolute;left:612;top:5711;width:266;height:6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,657" path="m129,0l124,0l115,5l110,5l105,10l96,10l91,19l86,19l76,29l72,34l67,43l62,48l57,58l53,67l48,77l43,86l38,96l33,110l29,120l24,134l24,149l19,158l14,173l14,187l9,201l9,216l5,230l0,264l0,297l0,331l0,364l0,398l5,427l9,441l9,455l14,475l14,484l19,499l24,513l24,527l29,537l33,551l38,561l43,571l48,585l53,594l57,604l62,609l67,618l72,623l76,633l86,638l91,642l96,647l105,652l110,652l115,657l124,657l129,657l134,657l143,657l148,652l158,652l162,647l167,642l172,638l177,633l186,623l191,618l196,609l201,604l208,594l213,585l217,571l222,561l227,551l232,537l237,527l237,513l241,499l246,484l246,475l251,455l256,441l256,427l260,398l260,364l260,331l260,297l260,264l256,230l256,216l251,201l246,187l246,173l241,158l237,149l237,134l232,120l227,110l222,96l217,86l213,77l208,67l201,58l196,48l191,43l186,34l177,29l172,19l167,19l162,10l158,10l148,5l143,5l134,0l129,0xe" fillcolor="#f1f192" stroked="f" o:allowincell="f" style="position:absolute;left:1171;top:5716;width:259;height:656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70,667" path="m129,0l129,0l134,0l134,10l129,10l129,0xm129,0l129,0l129,0l129,0xm120,5l120,5l129,0l129,10l124,15l120,5xm120,5l120,5l120,5l120,5xm115,15l115,5l120,5l124,15l115,15l115,15xm115,15l115,15l120,15l115,15xm105,10l105,10l115,5l115,15l110,19l105,10xm105,10l105,10l105,10l105,10xm101,15l101,15l105,10l110,19l105,19l101,15xm101,15l101,15l101,15l101,15xm101,24l91,19l101,15l105,19l101,24l101,24xm101,24l101,24l101,24l101,24xm86,24l86,24l91,19l101,24l91,29l86,24xm86,24l86,24l86,24l86,24xm86,39l81,29l86,24l96,29l86,39l86,39xm86,39l86,39l86,39l86,39xm72,34l77,34l81,29l86,39l81,43l72,34xm72,34l72,34l77,34l72,34xm77,48l67,43l72,34l81,43l77,48l77,48xm77,48l77,48l77,48l77,48xm62,53l62,53l67,43l77,48l72,58l62,53xm62,53l62,53l62,53l62,53xm58,63l58,63l62,53l72,58l67,67l58,63xm58,63l58,63l58,63l58,63xm53,67l53,67l58,63l67,67l62,72l53,67xm53,67l53,67l19,135l53,67xm48,82l48,82l53,67l62,72l58,87l48,82xm48,82l48,82l48,82l48,82xm53,96l43,91l48,82l58,87l53,96l53,96xm53,96l53,96l53,91l53,96xm38,101l38,101l43,91l53,96l48,106l38,101xm38,101l38,101l38,101l38,101xm34,111l34,111l38,101l48,106l43,115l34,111xm34,111l34,111l34,111l34,111xm38,130l29,125l34,111l43,115l38,130l38,130xm38,130l38,130l38,135l38,130xm24,139l24,139l29,125l38,130l34,139l24,139xm24,139l24,139l24,139l24,139xm34,154l24,149l24,139l34,139l34,154l34,154xm34,154l34,154l34,154l34,154xm19,163l19,163l24,149l34,154l29,168l19,163xm19,163l19,163l19,163l19,163xm14,178l14,178l19,163l29,163l24,178l14,178xm14,178l14,178l14,178l14,178xm24,192l14,192l14,178l24,178l24,192l24,192xm24,192l24,192l24,197l24,192xm10,206l10,206l14,192l24,192l19,206l10,206xm10,206l10,206l10,206l10,206xm10,221l10,221l10,206l19,206l19,221l10,221xm10,221l10,221l10,221l10,221xm14,235l5,235l10,221l19,221l14,235l14,235xm14,235l14,235l14,235l14,235xm0,269l0,269l5,235l14,235l10,269l0,269xm0,269l0,269l0,269l0,269xm0,302l0,302l0,269l10,269l10,302l0,302xm0,302l0,302l0,302l0,302xm0,336l0,302l10,302l10,336l0,336xm0,369l0,369l0,336l10,336l10,369l0,369xm0,369l0,369l0,369l0,369xm0,403l0,403l0,369l10,369l10,403l0,403xm0,403l0,403l0,403l0,403xm14,432l5,432l0,403l10,398l14,432l14,432xm14,432l14,432l14,432l14,432xm10,446l10,446l5,432l14,432l19,446l10,446xm10,446l10,446l10,446l10,446xm19,460l10,465l10,446l19,446l19,460xm14,480l14,480l10,465l19,460l24,475l14,480xm14,480l14,480l14,480l14,480xm14,494l14,480l24,475l24,489l14,494xm19,508l19,504l14,494l24,489l29,504l19,508xm19,508l19,504l19,504l19,508xm34,518l24,518l19,508l29,504l34,518l34,518xm34,518l34,518l34,518l34,518xm24,532l24,532l24,518l34,518l34,528l24,532xm24,532l24,532l24,532l24,532xm38,542l29,547l24,532l34,528l38,542l38,542xm38,542l38,542l38,537l38,542xm34,556l34,556l29,547l38,542l43,552l34,556xm34,556l34,556l34,556l34,556xm38,571l38,566l34,556l43,552l48,566l38,571xm38,571l38,566l38,566l38,571xm53,576l43,580l38,571l48,566l53,576l53,576xm53,576l53,576l53,576l53,576xm48,590l48,590l43,580l53,576l58,585l48,590xm48,590l48,590l48,590l48,590xm62,595l53,599l48,590l58,585l62,595l62,595xm62,595l62,595l62,595l62,595xm58,609l58,609l53,599l62,595l67,604l58,609xm58,609l58,609l58,609l58,609xm72,614l62,619l58,609l67,604l72,614l72,614xm72,614l72,614l62,595l72,614xm67,628l67,628l62,619l72,614l77,619l67,628xm67,628l67,628l67,628l67,628xm72,633l72,633l67,628l77,619l81,628l72,633xm72,633l72,633l81,647l72,633xm81,643l81,643l72,633l81,628l86,633l81,643xm81,643l81,643l81,643l81,643xm91,638l86,647l81,643l86,633l91,638l91,638xm91,638l91,638l91,638l91,638xm91,652l91,652l86,647l91,638l101,643l91,652xm91,652l91,652l91,652l91,652xm105,647l101,657l91,652l96,643l105,647l105,647xm105,647l105,647l105,647l105,647xm105,662l105,662l101,657l105,647l110,652l105,662xm105,662l105,662l105,662l105,662xm115,662l115,662l105,662l110,652l115,657l115,662xm115,662l115,662l115,662l115,662xm120,667l120,667l115,662l115,652l124,657l120,667xm120,667l120,667l120,667l120,667xm129,657l129,667l120,667l124,657l129,657l129,657xm129,657l129,657l129,657l129,657xm134,667l134,667l129,667l129,657l134,657l134,667xm134,667l134,667l134,667l134,667xm139,657l144,667l134,667l134,657l139,657l139,657xm139,657l139,657l139,657l139,657xm148,667l148,667l144,667l139,657l148,657l148,667xm148,667l148,667l148,667l148,667xm158,662l153,662l148,667l148,657l153,652l158,662xm158,662l153,662l153,662l158,662xm163,662l163,662l158,662l153,657l158,652l163,662xm163,662l163,662l163,662l163,662xm163,647l167,657l163,662l158,652l163,647l163,647xm163,647l163,647l163,647l163,647xm177,652l177,652l167,657l163,647l172,643l177,652xm177,652l177,652l177,652l177,652xm182,647l182,647l177,652l167,643l177,638l182,647xm182,647l182,647l167,662l182,647xm182,633l187,643l182,647l177,638l182,633l182,633xm182,633l182,633l182,633l182,633xm196,633l196,633l187,643l182,633l187,628l196,633xm196,633l196,633l196,633l196,633xm201,628l201,628l196,633l187,628l191,619l201,628xm201,628l201,628l201,628l201,628xm206,619l206,619l201,628l191,619l196,614l206,619xm206,619l206,619l196,633l206,619xm213,609l213,609l206,619l196,614l201,604l213,609xm213,609l213,609l213,609l213,609xm206,595l218,599l213,609l201,604l206,595l206,595xm206,595l206,595l206,595l206,595xm222,590l222,590l218,599l206,595l213,585l222,590xm222,590l222,590l222,590l222,590xm218,576l227,580l222,590l213,585l218,576l218,576xm218,576l218,576l218,576l218,576xm232,566l232,571l227,580l218,576l222,566l232,566xm232,566l232,566l232,571l232,566xm237,556l237,556l232,566l222,566l227,552l237,556xm237,556l237,556l237,556l237,556xm242,547l237,556l227,552l232,542l242,547xm246,532l246,532l242,547l232,542l237,528l246,532xm246,532l246,532l246,532l246,532xm237,518l246,518l246,532l237,528l237,518l237,518xm237,518l237,518l237,518l237,518xm251,504l251,508l246,518l237,518l242,504l251,504xm251,504l251,504l251,508l251,504xm246,489l256,494l251,504l242,504l246,489xm256,480l256,480l256,494l246,489l246,475l256,480xm256,480l256,480l256,480l256,480xm251,460l261,465l256,480l246,475l251,460xm265,446l265,446l261,465l251,460l256,446l265,446xm265,446l265,446l265,446l265,446xm256,432l265,432l265,446l256,446l256,432l256,432xm256,432l256,432l256,432l256,432xm270,403l270,403l265,432l256,432l261,398l270,403xm270,403l270,403l270,403l270,403xm270,369l270,369l270,403l261,403l261,369l270,369xm270,369l270,369l270,369l270,369xm270,336l270,369l261,369l261,336l270,336xm270,302l270,302l270,336l261,336l261,302l270,302xm270,302l270,302l270,302l270,302xm270,269l270,269l270,302l261,302l261,269l270,269xm270,269l270,269l270,269l270,269xm256,235l265,235l270,269l261,269l256,235l256,235xm256,235l256,235l256,235l256,235xm265,221l265,221l265,235l256,235l256,221l265,221xm265,221l265,221l265,221l265,221xm261,206l261,206l265,221l256,221l251,206l261,206xm261,206l261,206l261,206l261,206xm246,192l256,192l261,206l251,206l246,192l246,192xm246,192l246,192l246,197l246,192xm256,178l256,178l256,192l246,192l246,178l256,178xm256,178l256,178l256,178l256,178xm251,163l251,163l256,178l246,178l242,163l251,163xm251,163l251,163l251,163l251,163xm237,154l246,149l251,163l242,168l237,154l237,154xm237,154l237,154l237,154l237,154xm246,139l246,139l246,149l237,154l237,139l246,139xm246,139l246,139l246,139l246,139xm242,125l246,139l237,139l232,130l242,125xm237,111l237,111l242,125l232,130l227,115l237,111xm237,111l237,111l237,111l237,111xm232,101l232,101l237,111l227,115l222,106l232,101xm232,101l232,101l232,101l232,101xm218,96l227,91l232,101l222,106l218,96l218,96xm218,96l218,96l218,96xm222,82l222,82l227,91l218,96l213,87l222,82xm222,82l222,82l222,82l222,82xm206,72l218,67l222,82l213,87l206,72xm213,63l213,63l218,67l206,72l201,67l213,63xm213,63l213,63l213,63xm206,53l206,53l213,63l201,67l196,58l206,53xm206,53l206,53l206,53l206,53xm191,48l201,43l206,53l196,58l191,48l191,48xm191,48l191,48l191,48l191,48xm196,34l196,34l201,43l191,48l187,43l196,34xm196,34l196,34l196,34l196,34xm182,34l187,29l196,34l187,43l182,39l182,34xm182,39l182,39l182,34l182,39xm182,24l182,24l187,29l182,34l177,29l182,24xm182,24l182,24l182,24l182,24xm172,24l177,19l182,24l177,29l172,24l172,24xm172,24l172,24l172,24l172,24xm167,15l167,15l177,19l172,24l163,19l167,15xm167,15l167,15l167,15l167,15xm163,10l163,10l167,15l163,19l158,19l163,10xm163,10l163,10l163,10l163,10xm153,15l158,5l163,10l158,19l153,15l153,15xm153,15l153,15l148,15l153,15xm148,5l148,5l158,5l153,15l144,15l148,5xm148,5l148,5l148,5l148,5xm139,0l144,0l148,5l148,15l139,10l139,0xm139,0l139,0l144,0l139,0xm134,0l139,0l139,10l134,10l134,0xe" fillcolor="#131516" stroked="f" o:allowincell="f" style="position:absolute;left:1166;top:5711;width:269;height:6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8;top:6124;width:1445;height:3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7,86" path="m5,38l1365,38l1370,38l1370,38l1370,43l1370,43l1370,48l1370,48l1370,48l1365,48l5,48l0,48l0,48l0,48l0,43l0,43l0,38l0,38l5,38xm1350,0l1427,43l1350,86l1350,0xe" fillcolor="#131516" stroked="f" o:allowincell="f" style="position:absolute;left:210;top:6076;width:142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70,10" path="m5,0l1365,0l1370,0l1370,0l1370,5l1370,5l1370,10l1370,10l1370,10l1365,10l5,10l0,10l0,10l0,10l0,5l0,5l0,0l0,0l5,0e" stroked="t" o:allowincell="f" style="position:absolute;left:210;top:6114;width:136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6" path="m0,0l77,43l0,86l0,0e" stroked="t" o:allowincell="f" style="position:absolute;left:1560;top:6076;width:76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7,38" path="m47,19l47,24l47,28l43,28l43,33l38,33l33,38l28,38l24,38l19,38l14,38l9,33l4,33l4,28l0,28l0,24l0,19l0,14l0,14l4,9l4,9l9,4l14,4l19,0l24,0l28,0l33,4l38,4l43,9l43,9l47,14l47,14l47,19xe" fillcolor="#131516" stroked="f" o:allowincell="f" style="position:absolute;left:1090;top:6028;width:4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57,29l48,29l48,24l57,24l57,29l57,29xm57,29l57,29l57,29l57,29xm52,33l48,29l48,29l57,29l57,33l52,33xm57,33l57,33l52,33l57,33xm52,38l43,29l48,29l52,33l52,38xm48,43l43,33l43,29l52,38l48,38l48,43xm48,38l48,38l48,43l48,38xm43,43l38,33l43,33l48,43l43,43l43,43xm43,43l43,43l43,43l43,43xm38,48l38,38l38,33l43,43l38,48l38,48xm38,48l38,48l38,48l38,48xm33,38l33,38l38,38l38,48l33,48l33,38xm33,38l33,38l33,38l33,38xm29,48l29,38l33,38l33,48l29,48l29,48xm29,48l29,48l29,48l29,48xm24,38l24,38l29,38l29,48l24,48l24,38xm24,38l24,38l24,38l24,38xm19,48l19,38l24,38l24,48l19,48l19,48xm19,48l19,48l19,48l19,48xm9,43l14,33l19,38l19,48l14,43l9,43xm14,43l14,43l9,43l14,43xm5,38l14,33l19,33l9,43l9,43l5,38xm9,43l9,38l5,38l9,43xm9,29l14,33l5,38l5,38l9,29xm0,33l9,29l9,29l5,38l0,33l0,33xm0,33l0,33l0,33l0,33xm0,29l9,29l9,29l0,33l0,29l0,29xm0,29l0,29l0,29l0,29xm9,24l9,29l0,29l0,24l9,24xm0,19l9,19l9,24l0,24l0,19l0,19xm0,19l0,19l0,19l0,19xm0,14l9,19l9,24l0,19l0,14l0,14xm0,14l0,14l0,14l0,14xm9,19l9,19l0,14l5,9l9,19xm9,9l14,14l9,19l5,9l5,9l9,9xm5,9l9,9l9,9l5,9xm14,5l19,14l14,14l9,9l9,5l14,5xm9,5l14,5l14,5l9,5xm19,5l19,14l14,14l14,5l19,5l19,5xm19,5l19,5l19,5xm24,0l24,9l19,14l19,5l24,0l24,0xm24,0l24,0l24,0l24,0xm29,9l24,9l24,0l29,0l29,9xm33,5l33,9l29,9l29,0l33,0l33,5xm33,0l33,0l33,5l33,0xm38,14l33,9l33,5l38,5l38,14xm43,5l38,14l38,14l38,5l43,5l43,5xm43,5l43,5l43,5l43,5xm48,9l43,14l38,14l43,5l48,9l48,9xm48,9l48,9l48,9l48,9xm52,9l43,19l43,14l48,9l52,9xm57,14l48,19l43,19l52,9l52,14l57,14xm52,14l57,14l57,14l52,14xm57,19l48,24l48,19l57,14l57,19l57,19xm57,19l57,19l57,19l57,19xm48,24l48,24l57,19l57,24l48,24xe" fillcolor="#131516" stroked="f" o:allowincell="f" style="position:absolute;left:1085;top:6023;width:5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38" path="m52,19l52,24l48,28l48,28l43,33l38,33l38,38l29,38l29,38l19,38l14,38l9,33l9,33l5,28l0,28l0,24l0,19l0,14l0,14l5,9l9,9l9,4l14,4l19,0l29,0l29,0l38,4l38,4l43,9l48,9l48,14l52,14l52,19xe" fillcolor="#131516" stroked="f" o:allowincell="f" style="position:absolute;left:999;top:6028;width:5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62,29l53,29l53,24l62,24l62,29l62,29xm62,29l62,29l62,29l62,29xm57,33l53,29l53,29l62,29l57,33l57,33xm57,33l57,33l57,33l57,33xm48,29l53,29l57,33l57,38l48,29xm53,43l48,33l48,29l57,38l53,38l53,43xm53,38l53,38l53,43l53,38xm48,43l43,33l48,33l53,43l48,43l48,43xm48,43l48,43l48,43l48,43xm43,48l38,38l43,33l48,43l43,48l43,48xm43,48l43,48l43,48l43,48xm34,38l34,38l43,38l43,48l34,48l34,38xm34,38l34,38l34,38l34,38xm29,48l29,38l34,38l38,48l34,48l29,48xm34,48l34,48l29,48l34,48xm24,38l29,38l34,38l29,48l24,48l24,38xm24,38l29,38l29,38l24,38xm19,48l19,38l24,38l24,48l19,48l19,48xm19,48l19,48l19,48l19,48xm14,43l19,33l24,38l19,48l14,43l14,43xm14,43l14,43l14,43l14,43xm10,38l14,33l19,33l14,43l10,43l10,38xm10,43l10,38l10,38l10,43xm14,29l14,33l10,38l5,38l14,29xm5,33l10,29l14,29l5,38l5,33l5,33xm5,33l5,33l5,33l5,33xm0,29l10,29l10,29l5,33l0,29l0,29xm0,29l0,29l0,29l0,29xm10,24l10,29l0,29l0,24l10,24xm0,19l10,19l10,24l0,24l0,19l0,19xm0,19l0,19l0,19l0,19xm5,14l10,19l10,24l0,19l5,14l5,14xm5,14l5,14l5,14l5,14xm14,19l10,19l5,14l5,9l14,19xm10,9l14,14l14,19l5,9l10,9l10,9xm10,9l10,9l10,9l10,9xm14,5l19,14l14,14l10,9l14,5l14,5xm14,5l14,5l14,5l14,5xm19,5l24,14l19,14l14,5l19,5l19,5xm19,5l19,5l19,5xm24,0l29,9l24,14l19,5l24,0l24,0xm24,0l24,0l24,0l24,0xm34,9l24,9l24,0l34,0l34,9xm38,0l34,9l34,9l34,0l34,0l38,0xm34,0l38,0l38,0l34,0xm43,5l38,14l34,9l38,0l43,5l43,5xm43,5l43,5l43,5xm48,5l43,14l38,14l43,5l48,5l48,5xm48,5l48,5l48,5l48,5xm53,9l48,14l43,14l48,5l53,9l53,9xm53,9l53,9l53,9l53,9xm48,19l48,14l53,9l57,9l48,19xm57,14l53,19l48,19l57,9l57,14l57,14xm57,14l57,14l57,14l57,14xm62,19l53,24l53,19l57,14l62,19l62,19xm62,19l62,19l62,19l62,19xm53,24l53,19l62,19l62,24l53,24xe" fillcolor="#131516" stroked="f" o:allowincell="f" style="position:absolute;left:994;top:6023;width:61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38" path="m47,19l47,24l47,28l43,28l38,33l38,33l33,38l28,38l24,38l19,38l14,38l9,33l4,33l0,28l0,28l0,24l0,19l0,14l0,14l0,9l4,9l9,4l14,4l19,0l24,0l28,0l33,4l38,4l38,9l43,9l47,14l47,14l47,19xe" fillcolor="#131516" stroked="f" o:allowincell="f" style="position:absolute;left:918;top:6028;width:4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57,29l48,29l48,24l57,24l57,29l57,29xm57,29l57,29l57,29l57,29xm52,33l48,29l48,29l57,29l52,33l52,33xm52,33l52,33l52,33l52,33xm52,38l43,29l48,29l52,33l52,38xm48,43l43,33l43,29l52,38l48,38l48,43xm48,38l48,38l48,43l48,38xm43,43l38,33l43,33l48,43l43,43l43,43xm43,43l43,43l43,43l43,43xm38,48l33,38l38,33l43,43l38,48l38,48xm38,48l38,48l38,48l38,48xm33,38l33,38l38,38l38,48l33,48l33,38xm33,38l33,38l33,38l33,38xm24,48l24,38l33,38l33,48l29,48l24,48xm29,48l29,48l24,48l29,48xm24,38l24,38l29,38l24,48l19,48l24,38xm24,38l24,38l24,38l24,38xm14,48l19,38l24,38l24,48l19,48l14,48xm19,48l19,48l14,48l19,48xm9,43l14,33l19,38l14,48l9,43l9,43xm9,43l9,43l9,43l9,43xm5,38l14,33l14,33l9,43l5,43l5,38xm5,43l5,38l5,38l5,43xm9,29l14,33l5,38l5,38l9,29xm0,33l9,29l9,29l5,38l0,33l0,33xm0,33l0,33l0,33l0,33xm0,29l5,29l9,29l0,33l0,29l0,29xm0,29l0,29l0,29l0,29xm9,24l9,29l0,29l0,24l9,24xm0,19l9,19l9,24l0,24l0,19l0,19xm0,19l0,19l0,19l0,19xm0,14l9,19l5,24l0,19l0,14l0,14xm0,14l0,14l0,14l0,14xm9,19l9,19l0,14l5,9l9,19xm5,9l14,14l9,19l5,9l5,9l5,9xm5,9l5,9l5,9l5,9xm9,5l14,14l14,14l5,9l9,5l9,5xm9,5l9,5l9,5l9,5xm14,5l19,14l14,14l9,5l14,5l14,5xm14,5l14,5l14,5xm24,0l24,9l19,14l14,5l24,0l24,0xm24,0l24,0l24,0l24,0xm29,9l24,9l24,0l29,0l29,9xm33,5l33,9l29,9l29,0l33,0l33,5xm33,0l33,0l33,5l33,0xm33,14l29,9l33,5l38,5l33,14xm43,5l38,14l33,14l38,5l43,5l43,5xm43,5l43,5l43,5l43,5xm48,9l43,14l38,14l43,5l48,9l48,9xm48,9l48,9l48,9l48,9xm52,9l43,19l43,14l48,9l52,9xm52,14l48,19l43,19l52,9l52,14l52,14xm52,14l52,14l52,14l52,14xm57,19l48,24l48,19l52,14l57,19l57,19xm57,19l57,19l57,19l57,19xm48,24l48,24l57,19l57,24l48,24xe" fillcolor="#131516" stroked="f" o:allowincell="f" style="position:absolute;left:913;top:6023;width:5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2,81" path="m5,33l770,33l770,33l774,38l774,38l774,38l774,43l774,43l770,43l770,43l5,43l0,43l0,43l0,43l0,38l0,38l0,38l0,33l5,33xm755,0l832,38l755,81l755,0xe" fillcolor="#131516" stroked="f" o:allowincell="f" style="position:absolute;left:7396;top:3068;width:83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4,10" path="m5,0l770,0l770,0l774,5l774,5l774,5l774,10l774,10l770,10l770,10l5,10l0,10l0,10l0,10l0,5l0,5l0,5l0,0l5,0e" stroked="t" o:allowincell="f" style="position:absolute;left:7396;top:3101;width:773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1" path="m0,0l77,38l0,81l0,0e" stroked="t" o:allowincell="f" style="position:absolute;left:8151;top:3068;width:76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32,82" path="m5,34l770,34l770,34l775,38l775,38l775,38l775,43l775,43l770,48l770,48l5,48l0,48l0,43l0,43l0,38l0,38l0,38l0,34l5,34xm760,0l832,38l760,82l760,0xe" fillcolor="#131516" stroked="f" o:allowincell="f" style="position:absolute;left:7367;top:4326;width:83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5,14" path="m5,0l770,0l770,0l775,4l775,4l775,4l775,9l775,9l770,14l770,14l5,14l0,14l0,9l0,9l0,4l0,4l0,4l0,0l5,0e" stroked="t" o:allowincell="f" style="position:absolute;left:7367;top:4360;width:77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2" path="m0,0l72,38l0,82l0,0e" stroked="t" o:allowincell="f" style="position:absolute;left:8127;top:4326;width:71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36,81" path="m4,38l774,38l774,38l774,38l779,38l779,43l779,43l774,43l774,48l774,48l4,48l4,48l4,43l0,43l0,43l0,38l4,38l4,38l4,38xm759,0l836,43l759,81l759,0xe" fillcolor="#131516" stroked="f" o:allowincell="f" style="position:absolute;left:7320;top:5673;width:83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9,10" path="m4,0l774,0l774,0l774,0l779,0l779,5l779,5l774,5l774,10l774,10l4,10l4,10l4,5l0,5l0,5l0,0l4,0l4,0l4,0e" stroked="t" o:allowincell="f" style="position:absolute;left:7320;top:5711;width:77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1" path="m0,0l77,43l0,81l0,0e" stroked="t" o:allowincell="f" style="position:absolute;left:8079;top:5673;width:76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2,72" path="m34,0l29,0l24,0l24,5l19,5l15,5l10,10l5,14l5,24l0,29l0,38l0,43l5,53l5,58l10,62l15,67l19,72l24,72l24,72l29,72l34,72l34,72l39,72l39,72l43,72l48,67l53,62l58,58l58,53l62,43l62,38l62,29l58,24l58,14l53,10l48,5l43,5l39,5l39,0l34,0l34,0xe" fillcolor="#131516" stroked="f" o:allowincell="f" style="position:absolute;left:6772;top:4882;width:6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01" path="m33,5l38,5l38,15l33,15l33,5xm28,5l28,5l33,5l33,15l28,15l28,5xm28,5l28,5l28,5l28,5xm23,10l23,10l28,5l33,15l28,15l23,10xm23,10l23,10l28,5l23,10xm23,20l23,10l23,10l28,15l23,20xm14,15l14,15l23,10l23,20l19,20l14,15xm14,15l14,15l14,15l14,15xm9,20l9,20l14,15l23,20l19,24l9,20xm9,20l9,20l9,20l9,20xm4,24l4,24l9,20l19,24l14,29l4,24xm4,24l4,24l4,24l4,24xm4,34l4,29l4,24l14,29l9,34l4,34xm4,34l4,34l4,29l4,34xm0,39l4,34l14,34l9,39l0,39xm0,48l0,44l0,39l9,39l9,48l0,48xm0,48l0,48l0,44l0,48xm0,58l0,58l0,48l9,44l9,53l0,58xm0,58l0,58l0,58l0,58xm4,63l4,63l0,58l9,53l14,63l4,63xm4,63l4,63l4,63l4,63xm4,72l4,68l4,63l9,58l14,63l4,72xm4,72l4,68l4,68l4,72xm9,77l4,72l14,63l19,68l9,77xm14,82l14,82l9,77l19,68l23,77l14,82xm14,82l14,82l14,82l14,82xm23,87l23,87l14,82l19,72l23,77l23,87xm23,87l23,87l52,101l23,87xm23,87l23,87l23,77l28,77l23,87xm28,87l28,87l23,87l28,77l33,77l28,87xm28,87l28,87l28,87l28,87xm33,87l28,87l28,77l33,77l33,87xm38,87l33,87l33,77l38,77l38,87xm38,87l38,87l38,77l38,77l38,87xm43,87l43,87l38,87l38,77l43,77l43,87xm43,87l43,87l43,87l43,87xm43,77l47,87l43,87l38,77l43,77xm47,87l47,87l47,87l43,77l43,77l47,87xm47,87l47,87l38,92l47,87xm57,82l52,82l47,87l43,77l52,72l57,82xm57,82l57,82l52,82l57,82xm62,77l62,77l57,82l47,77l52,68l62,77xm62,77l62,77l62,77l62,77xm57,63l66,68l62,77l52,72l57,63l57,63xm57,63l57,63l52,77l57,63xm66,63l66,63l66,68l57,63l57,58l66,63xm66,63l66,63l66,63l66,63xm71,53l71,58l66,63l57,58l62,53l71,53xm71,53l71,58l71,58l71,53xm71,48l71,53l62,53l62,48l71,48xm71,39l71,39l71,48l62,48l62,39l71,39xm71,39l71,39l71,39l71,39xm66,29l71,39l62,44l57,34l66,29xm66,24l66,24l66,29l57,34l57,29l66,24xm66,24l66,24l66,24l66,24xm62,15l62,20l66,24l57,29l52,24l62,15xm62,15l62,20l62,20l62,15xm52,15l57,15l62,15l57,24l47,20l52,15xm52,15l57,15l57,15l52,15xm43,20l47,10l52,15l52,20l43,20xm47,10l47,10l47,10l43,20l43,15l47,10xm47,10l47,10l28,0l47,10xm43,5l43,5l47,10l43,15l38,15l43,5xm43,5l43,5l43,5l43,5xm38,5l43,5l43,15l38,15l38,5xm38,5l38,5l38,15l38,15l38,5xe" fillcolor="#131516" stroked="f" o:allowincell="f" style="position:absolute;left:6768;top:4872;width:70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6" path="m34,0l29,0l24,0l24,4l19,4l15,9l10,9l5,19l5,24l0,28l0,38l0,48l5,52l5,57l10,67l15,72l19,72l24,76l24,76l29,76l34,76l34,76l39,76l39,76l43,72l48,72l53,67l58,57l58,52l62,48l62,38l62,28l58,24l58,19l53,9l48,9l43,4l39,4l39,0l34,0l34,0xe" fillcolor="#131516" stroked="f" o:allowincell="f" style="position:absolute;left:6772;top:5007;width:61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96" path="m28,5l33,5l38,5l38,14l33,14l28,5xm28,5l28,5l33,5l28,5xm33,14l28,10l28,5l33,14l33,14l33,14xm33,14l33,14l23,19l33,14xm23,10l23,10l28,10l33,14l28,19l23,10xm23,10l23,10l28,5l23,10xm23,19l23,10l23,10l28,19l23,19xm14,14l14,14l23,10l23,19l19,24l14,14xm14,14l14,14l14,14l14,14xm9,19l9,19l14,14l23,19l19,24l9,19xm9,19l9,19l9,19l9,19xm4,24l4,24l9,19l19,24l14,29l4,24xm4,24l4,24l4,24l4,24xm4,34l4,34l4,24l14,29l9,34l4,34xm4,34l4,34l4,34l4,34xm0,38l0,38l4,34l14,34l9,43l0,38xm0,38l0,38l0,38l0,38xm0,48l0,48l0,38l9,43l9,48l0,48xm0,48l0,48l0,48l0,48xm9,53l0,58l0,48l9,48l9,53l9,53xm9,53l9,53l9,53l9,53xm4,67l4,62l0,58l9,53l14,62l4,67xm4,67l4,67l4,62l4,67xm4,72l4,72l4,67l9,62l14,67l4,72xm4,72l4,72l4,72l4,72xm9,77l4,72l14,67l19,72l9,77xm14,86l14,82l9,77l19,72l23,77l14,86xm14,86l14,86l14,82l14,86xm23,77l23,86l14,86l19,77l23,77l23,77xm23,77l23,77l19,77l23,77xm23,86l23,86l23,86l23,77l28,82l23,86xm23,86l23,86l28,91l23,86xm28,91l28,91l23,86l28,82l33,82l28,91xm28,91l28,91l28,91l28,91xm33,91l28,91l28,82l33,82l33,91xm38,91l33,91l33,82l38,82l38,91xm38,91l38,91l38,82l38,82l38,91xm43,91l43,91l38,91l38,82l43,82l43,91xm43,91l43,91l43,91l43,91xm47,86l47,86l43,91l38,82l43,82l47,86xm47,86l47,86l28,96l47,86xm43,77l47,86l47,86l43,82l43,77l43,77xm43,77l43,77l52,77l43,77xm57,82l52,86l47,86l43,77l52,77l57,82xm57,82l57,86l52,86l57,82xm62,77l62,77l57,82l47,77l52,72l62,77xm62,77l62,77l62,77l62,77xm57,67l66,72l62,77l52,72l57,67l57,67xm57,67l57,67l52,77l57,67xm66,67l66,67l66,72l57,67l57,62l66,67xm66,67l66,67l66,67l66,67xm71,58l71,58l66,67l57,62l62,53l71,58xm71,58l71,58l71,58l71,58xm71,48l71,58l62,58l62,48l71,48xm71,38l71,38l71,48l62,48l62,38l71,38xm71,38l71,38l71,38l71,38xm57,34l66,34l71,38l62,43l57,34xm66,24l66,24l66,34l57,34l57,29l66,24xm66,24l66,24l66,24l66,24xm62,19l62,19l66,24l57,29l52,24l62,19xm62,19l62,19l62,19l62,19xm52,14l57,14l62,19l57,24l47,19l52,14xm52,14l57,14l57,14l52,14xm43,19l47,10l52,14l52,24l43,19xm47,10l47,10l47,10l43,19l43,19l47,10xm47,10l47,10l28,0l47,10xm38,14l43,10l47,10l43,19l38,14l38,14xm38,14l38,14l57,24l38,14xm38,5l43,5l43,10l38,14l38,14l38,5xm38,5l38,5l43,5l38,5xm38,5l38,5l38,14l38,14l38,5xe" fillcolor="#131516" stroked="f" o:allowincell="f" style="position:absolute;left:6768;top:4997;width:70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2" path="m34,0l29,0l24,0l24,0l19,5l15,5l10,10l5,14l5,24l0,29l0,34l0,43l5,53l5,58l10,62l15,67l19,72l24,72l24,72l29,72l34,72l34,72l39,72l39,72l43,72l48,67l53,62l58,58l58,53l62,43l62,34l62,29l58,24l58,14l53,10l48,5l43,5l39,0l39,0l34,0l34,0xe" fillcolor="#131516" stroked="f" o:allowincell="f" style="position:absolute;left:6772;top:5136;width:6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01" path="m33,14l38,14l38,24l33,24l33,14xm28,14l28,14l33,14l33,24l28,24l28,14xm28,14l28,14l28,14l28,14xm28,24l23,14l28,14l33,24l28,24l28,24xm28,24l28,24l14,33l28,24xm23,24l23,19l23,14l28,24l23,24l23,24xm23,24l23,24l57,10l23,24xm14,24l14,19l23,19l23,24l19,29l14,24xm14,24l14,19l14,19l14,24xm9,29l14,24l23,29l19,33l9,29xm4,33l4,33l9,29l19,33l14,38l4,33xm4,33l4,33l4,33l4,33xm4,38l4,38l4,33l14,38l9,43l4,38xm4,38l4,38l4,38l4,38xm9,48l0,48l4,38l14,43l9,48xm0,57l0,53l0,48l9,48l9,57l0,57xm0,57l0,53l0,53l0,57xm0,62l0,62l0,57l9,53l9,62l0,62xm0,62l0,62l0,62l0,62xm4,72l4,72l0,62l9,62l14,67l4,72xm4,72l4,72l4,72l4,72xm4,77l4,77l4,72l9,67l14,72l4,77xm4,77l4,77l4,77l4,77xm9,81l4,77l14,72l19,77l9,81xm14,91l14,91l9,81l19,77l23,81l14,91xm14,91l14,91l14,91l14,91xm23,86l23,91l14,91l19,81l23,86xm23,96l23,96l23,91l23,86l28,86l23,96xm23,96l23,96l28,96l23,96xm28,96l28,96l23,96l28,86l33,86l28,96xm28,96l28,96l28,96l28,96xm33,96l28,96l28,86l33,86l33,96xm38,96l33,96l33,86l38,86l38,96xm38,96l38,96l38,86l38,86l38,96xm43,96l43,96l38,96l38,86l43,86l43,96xm43,96l43,96l43,96l43,96xm47,96l47,96l43,96l38,86l43,86l47,96xm47,96l47,96l28,101l47,96xm43,86l47,91l47,96l43,86l43,86xm57,91l52,91l47,91l43,86l52,81l57,91xm57,91l57,91l52,91l57,91xm62,81l62,86l57,91l47,81l52,77l62,81xm62,81l62,81l62,86l62,81xm57,72l66,77l62,81l52,77l57,72l57,72xm57,72l57,72l52,81l57,72xm66,72l66,72l66,77l57,72l57,67l66,72xm66,72l66,72l66,72l66,72xm71,62l71,62l66,72l57,67l62,62l71,62xm71,62l71,62l71,62l71,62xm71,53l71,62l62,62l62,53l71,53xm71,48l71,48l71,53l62,53l62,48l71,48xm71,48l71,48l71,48l71,48xm66,38l66,38l71,48l62,48l57,43l66,38xm66,38l66,38l66,38l66,38xm57,38l66,33l66,38l57,43l57,38l57,38xm57,38l57,38l52,29l57,38xm62,29l62,29l66,33l57,38l52,33l62,29xm62,29l62,29l62,29l62,29xm52,19l57,19l62,29l52,33l47,29l52,19xm52,19l57,19l57,19l52,19xm47,19l47,19l52,19l52,29l43,24l47,19xm47,19l47,19l14,0l47,19xm43,24l47,14l47,19l43,24l43,24l43,24xm43,24l43,24l47,29l43,24xm43,14l43,14l47,14l43,24l38,24l43,14xm43,14l43,14l43,14l43,14xm38,14l43,14l43,24l38,24l38,14xm38,14l38,14l38,24l38,24l38,14xe" fillcolor="#131516" stroked="f" o:allowincell="f" style="position:absolute;left:6768;top:5117;width:70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2,82" path="m5,34l774,34l774,34l774,39l774,39l774,43l774,43l774,43l774,43l774,43l5,43l5,43l5,43l0,43l0,43l0,39l5,39l5,34l5,34xm760,0l832,43l760,82l760,0xe" fillcolor="#131516" stroked="f" o:allowincell="f" style="position:absolute;left:4875;top:4230;width:83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4,9" path="m5,0l774,0l774,0l774,5l774,5l774,9l774,9l774,9l774,9l774,9l5,9l5,9l5,9l0,9l0,9l0,5l5,5l5,0l5,0e" stroked="t" o:allowincell="f" style="position:absolute;left:4875;top:4264;width:773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2" path="m0,0l72,43l0,82l0,0e" stroked="t" o:allowincell="f" style="position:absolute;left:5635;top:4230;width:71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4851;top:4221;width:1438;height:3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7;top:5443;width:1438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79;top:2910;width:1975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86,354" path="m5,354l0,350l0,5l9,5l9,350l5,354xm5,354l0,354l0,350l5,354xm1986,350l1981,354l5,354l5,345l1981,345l1986,350xm1986,350l1986,354l1981,354l1986,350xm1981,0l1986,5l1986,350l1976,350l1976,5l1981,0xm1981,0l1986,0l1986,5l1981,0xm0,5l5,0l1981,0l1981,9l5,9l0,5xm0,5l0,0l5,0l0,5xe" fillcolor="#131516" stroked="f" o:allowincell="f" style="position:absolute;left:5874;top:2905;width:1985;height:3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874;top:4307;width:1970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81,350" path="m5,350l0,345l0,5l10,5l10,345l5,350xm5,350l0,350l0,345l5,350xm1981,345l1976,350l5,350l5,340l1976,340l1981,345xm1981,345l1981,350l1976,350l1981,345xm1976,0l1981,5l1981,345l1972,345l1972,5l1976,0xm1976,0l1981,0l1981,5l1976,0xm0,5l5,0l1976,0l1976,10l5,10l0,5xm0,5l0,0l5,0l0,5xe" fillcolor="#131516" stroked="f" o:allowincell="f" style="position:absolute;left:5869;top:4302;width:1980;height:3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5,86" path="m9,38l803,38l807,38l807,38l807,43l807,43l807,48l807,48l807,48l803,48l9,48l5,48l5,48l0,48l0,43l0,43l5,38l5,38l9,38xm793,0l865,43l793,86l793,0xe" fillcolor="#131516" stroked="f" o:allowincell="f" style="position:absolute;left:5009;top:4489;width:86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7,10" path="m9,0l803,0l807,0l807,0l807,5l807,5l807,10l807,10l807,10l803,10l9,10l5,10l5,10l0,10l0,5l0,5l5,0l5,0l9,0e" stroked="t" o:allowincell="f" style="position:absolute;left:5009;top:4527;width:806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6" path="m0,0l72,43l0,86l0,0e" stroked="t" o:allowincell="f" style="position:absolute;left:5802;top:4489;width:71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5014;top:4523;width:8;height:11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72" path="m67,33l67,38l67,43l67,48l62,57l57,62l52,67l48,67l48,72l43,72l38,72l33,72l33,72l28,72l24,72l19,67l14,67l9,62l5,57l5,48l0,43l0,38l0,33l0,33l0,28l5,19l5,14l9,9l14,4l19,0l24,0l28,0l33,0l33,0l38,0l43,0l48,0l48,0l52,4l57,9l62,14l67,19l67,28l67,33l67,33xe" fillcolor="#131516" stroked="f" o:allowincell="f" style="position:absolute;left:4923;top:5448;width:66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91" path="m67,48l67,43l76,43l76,48l67,48xm76,53l67,53l67,48l76,48l76,53l76,53xm76,53l76,53l76,53l76,53xm76,62l67,58l67,48l76,53l76,62l76,62xm76,62l76,62l72,67l76,62xm72,67l62,62l67,58l76,62l72,67l72,67xm72,67l72,67l72,67l72,67xm62,67l67,62l72,67l67,72l62,67xm62,82l57,72l62,67l67,72l62,77l62,82xm62,77l62,77l62,82l62,77xm57,82l53,72l57,72l62,82l57,82l57,82xm57,82l57,82l38,91l57,82xm53,82l48,77l53,72l57,82l53,82l53,82xm53,82l53,82l53,82l53,82xm48,86l43,77l48,77l53,82l48,86l48,86xm48,86l48,86l48,86l48,86xm43,77l48,77l48,86l43,86l43,77xm38,77l43,77l43,86l38,86l38,77xm38,77l38,77l38,86l38,86l38,77xm29,86l33,77l38,77l38,86l33,86l29,86xm33,86l33,86l29,86l33,86xm33,77l33,77l33,77l29,86l29,82l33,77xm33,77l33,77l33,77l33,77xm24,82l29,72l33,77l29,82l24,82l24,82xm24,82l24,82l24,82l24,82xm19,77l24,72l29,72l24,82l19,82l19,77xm19,82l19,77l19,77l19,82xm19,67l19,67l24,72l19,77l10,72l19,67xm19,67l19,67l24,72l19,67xm5,67l14,62l19,67l10,72l10,67l5,67xm10,67l5,67l5,67l10,67xm5,58l14,58l14,62l5,67l5,62l5,58xm5,62l5,62l5,58l5,62xm10,53l10,53l14,58l5,58l0,53l10,53xm10,53l10,53l10,53l10,53xm0,48l10,48l10,53l0,53l0,48l0,48xm0,48l0,48l0,48l0,48xm10,43l10,48l0,48l0,43l10,43xm0,38l10,43l10,43l0,43l0,43l0,38xm0,43l0,38l0,38l0,43xm10,38l10,38l10,43l0,38l0,34l10,38xm10,38l10,38l10,38l10,38xm5,29l14,29l10,38l0,38l5,29l5,29xm5,29l5,29l5,29l5,29xm5,24l14,29l14,34l5,29l5,24l5,24xm5,24l5,24l5,24l5,24xm10,14l19,24l14,29l5,24l10,14l10,14xm10,14l10,14l10,14l10,14xm19,10l24,19l19,24l10,14l19,10l19,10xm19,10l19,10l19,10l19,10xm24,5l29,14l24,19l19,10l24,5l24,5xm24,5l24,5l24,5l24,5xm33,14l33,14l29,14l24,5l29,5l33,14xm33,14l33,14l33,14l33,14xm33,5l33,14l33,14l29,5l29,5l33,5xm29,5l33,5l33,5l29,5xm38,14l33,14l33,5l38,5l38,14xm38,14l38,14l38,5l38,5l38,14xm43,14l38,14l38,5l43,5l43,14xm48,5l48,14l43,14l43,5l48,5l48,5xm48,5l48,5l48,5l48,5xm53,5l48,14l43,14l48,5l53,5l53,5xm53,5l53,5l53,5l53,5xm57,5l53,14l48,14l53,5l57,5l57,5xm57,5l57,5l38,0l57,5xm62,10l57,19l53,14l57,5l62,10l62,10xm62,10l62,10l62,10l62,10xm67,14l62,24l57,19l62,10l67,14l67,14xm67,14l67,14l67,14l67,14xm72,24l62,29l62,24l67,14l72,24l72,24xm72,24l72,24l72,24l72,24xm76,29l67,34l62,29l72,24l76,29l76,29xm76,29l76,29l76,29l76,29xm76,38l67,38l67,34l76,29l76,34l76,38xm76,34l76,38l76,38l76,34xm67,43l67,38l76,38l76,43l67,43xm67,43l67,43l76,43l76,43l67,43xe" fillcolor="#131516" stroked="f" o:allowincell="f" style="position:absolute;left:4918;top:5438;width:7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72,33l72,38l72,43l67,48l62,57l62,62l53,67l48,67l43,72l43,72l38,72l34,72l34,72l29,72l24,72l24,67l15,67l10,62l5,57l5,48l0,43l0,38l0,33l0,33l0,28l5,19l5,14l10,9l15,4l24,0l24,0l29,0l34,0l34,0l38,0l43,0l43,0l48,0l53,4l62,9l62,14l67,19l72,28l72,33l72,33xe" fillcolor="#131516" stroked="f" o:allowincell="f" style="position:absolute;left:4803;top:5448;width:7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81" path="m72,43l72,38l82,38l82,43l72,43xm82,48l72,48l72,43l82,43l82,48l82,48xm82,48l82,48l82,48l82,48xm67,53l72,43l82,48l77,57l67,53xm72,62l67,57l67,53l77,57l72,62l72,62xm72,62l72,62l72,62l72,62xm63,62l63,62l67,57l72,62l67,67l63,62xm63,62l63,62l48,72l63,62xm63,77l58,67l63,62l67,67l63,72l63,77xm63,72l63,72l63,77l63,72xm58,77l53,67l58,67l63,77l58,77l58,77xm58,77l58,77l58,77l58,77xm48,72l48,72l53,67l58,77l53,77l48,72xm48,72l48,72l48,72l48,72xm48,81l43,72l48,72l53,77l48,81l48,81xm48,81l48,81l48,81l48,81xm43,72l48,72l48,81l43,81l43,72xm39,72l43,72l43,81l39,81l39,72xm39,72l39,72l39,81l39,81l39,72xm29,81l34,72l39,72l39,81l34,81l29,81xm34,81l34,81l29,81l34,81xm29,77l34,72l34,72l29,81l29,77xm29,67l29,67l34,72l29,77l24,77l29,67xm29,67l29,67l29,67l29,67xm15,72l24,67l29,67l24,77l20,77l15,72xm20,77l20,77l15,72l20,77xm20,62l20,62l24,67l15,72l10,67l20,62xm20,62l20,62l24,67l20,62xm5,62l15,57l20,62l10,67l5,62l5,62xm5,62l5,62l5,62l5,62xm15,53l15,53l15,57l5,62l5,57l15,53xm15,53l15,53l10,48l15,53xm0,48l10,43l15,53l5,57l0,48l0,48xm0,48l0,48l0,48l0,48xm10,43l10,48l0,48l0,43l10,43xm10,38l10,43l0,43l0,38l10,38xm10,38l10,38l0,38l0,38l10,38xm0,29l10,33l10,38l0,38l0,33l0,29xm0,33l0,33l0,29l0,33xm5,24l15,29l10,33l0,29l5,24l5,24xm5,24l5,24l5,24l5,24xm5,19l15,24l15,29l5,24l5,19l5,19xm5,19l5,19l5,19l5,19xm10,9l20,19l15,24l5,19l10,9l10,9xm10,9l10,9l10,9l10,9xm20,5l24,14l20,19l10,9l15,5l20,5xm15,5l20,5l20,5l15,5xm29,9l29,9l24,14l20,5l24,0l29,9xm29,9l29,9l29,9l29,9xm29,0l34,9l29,9l24,0l29,0l29,0xm29,0l29,0l24,0l29,0xm34,0l34,9l34,9l29,0l29,0l34,0xm29,0l34,0l34,0l29,0xm39,9l34,9l34,0l39,0l39,9xm39,9l39,9l39,0l39,0l39,9xm43,9l39,9l39,0l43,0l43,9xm48,0l48,9l43,9l43,0l48,0l48,0xm48,0l48,0l48,0l48,0xm48,9l48,9l43,9l48,0l53,0l48,9xm48,9l48,9l48,9l48,9xm58,0l53,9l48,9l53,0l58,0l58,0xm58,0l58,0l58,0l58,0xm63,5l58,14l53,9l58,0l63,5l63,5xm63,5l63,5l63,5l63,5xm67,9l63,19l58,14l63,5l67,9l67,9xm67,9l67,9l67,9l67,9xm72,19l67,24l63,19l67,9l72,19l72,19xm72,19l72,19l72,19l72,19xm77,24l67,29l67,24l72,19l77,24l77,24xm77,24l77,24l77,24l77,24xm82,33l72,33l67,29l77,24l82,29l82,33xm82,29l82,33l82,33l82,29xm72,38l72,33l82,33l82,38l72,38xm72,38l72,38l82,38l82,38l72,38xe" fillcolor="#131516" stroked="f" o:allowincell="f" style="position:absolute;left:4798;top:5443;width:8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72" path="m66,33l66,38l66,43l66,48l62,57l57,62l52,67l47,67l43,72l43,72l38,72l33,72l28,72l28,72l23,72l19,67l14,67l9,62l4,57l0,48l0,43l0,38l0,33l0,33l0,28l0,19l4,14l9,9l14,4l19,0l23,0l28,0l28,0l33,0l38,0l43,0l43,0l47,0l52,4l57,9l62,14l66,19l66,28l66,33l66,33xe" fillcolor="#131516" stroked="f" o:allowincell="f" style="position:absolute;left:4689;top:5448;width:65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1" path="m67,43l67,43l67,38l76,43l76,43l67,43xm67,43l67,43l67,43l67,43xm76,48l67,48l67,43l76,43l76,48l76,48xm76,48l76,48l76,48l76,48xm76,57l67,53l67,48l76,48l76,53l76,57xm76,53l76,57l76,57l76,53xm71,62l62,57l67,53l76,57l71,62l71,62xm71,62l71,62l71,62l71,62xm57,62l57,62l62,57l71,62l67,67l57,62xm57,62l57,62l57,62l57,62xm62,77l52,67l57,62l67,67l62,72l62,77xm62,72l62,77l62,77l62,72xm48,67l48,67l57,67l62,77l52,77l48,67xm48,67l48,67l48,67l48,67xm48,72l48,67l52,77l52,77l48,72xm48,81l43,72l48,72l52,77l48,81l48,81xm48,81l48,81l48,81l48,81xm43,72l48,72l48,81l43,81l43,72xm38,72l43,72l43,81l38,81l38,72xm33,72l38,72l38,81l33,81l33,72xm28,81l33,72l33,72l33,81l33,81l28,81xm33,81l28,81l28,81l33,81xm28,72l33,72l28,81l24,77l28,72xm28,67l28,67l28,72l24,77l24,77l28,67xm28,67l28,67l28,67l28,67xm14,72l19,67l28,67l24,77l19,77l14,72xm19,77l14,77l14,72l19,77xm19,62l19,62l24,67l14,72l9,67l19,62xm19,62l19,62l19,62l19,62xm5,62l14,57l19,62l9,67l9,62l5,62xm9,62l5,62l5,62l9,62xm0,53l9,53l14,57l5,62l5,57l0,53xm5,57l0,57l0,53l5,57xm9,48l9,48l9,53l0,53l0,48l9,48xm9,48l9,48l9,48l9,48xm0,43l9,43l9,48l0,48l0,43l0,43xm0,43l0,43l0,43l0,43xm9,38l9,43l0,43l0,38l9,38xm0,33l9,38l9,38l0,38l0,38l0,33xm0,38l0,33l0,33l0,38xm9,33l9,33l9,38l0,33l0,29l9,33xm9,33l9,33l9,33l9,33xm5,24l9,24l9,33l0,33l0,24l5,24xm0,24l0,24l5,24l0,24xm14,24l9,29l5,24l5,19l14,24xm19,19l14,24l5,19l9,9l19,19xm19,5l24,9l19,19l9,9l14,5l19,5xm14,5l14,5l19,5l14,5xm28,9l28,9l19,14l19,5l24,0l28,9xm28,9l28,9l28,9l28,9xm24,0l28,9l28,9l24,0l24,0l24,0xm24,0l24,0l19,5l24,0xm33,0l33,9l28,9l24,0l28,0l33,0xm28,0l28,0l33,0l28,0xm33,9l33,9l33,0l33,0l33,9xm38,9l33,9l33,0l38,0l38,9xm43,9l38,9l38,0l43,0l43,9xm48,0l48,9l43,9l43,0l48,0l48,0xm48,0l48,0l48,0l48,0xm52,0l48,9l43,9l48,0l52,0l52,0xm52,0l52,0l57,5l52,0xm48,9l48,9l48,9l52,0l52,0l48,9xm48,9l48,9l48,9l48,9xm62,5l57,14l48,9l52,0l62,5l62,5xm62,5l62,5l62,5l62,5xm57,19l52,9l62,5l67,9l57,19xm62,24l57,19l67,9l71,19l62,24xm76,24l67,29l62,24l71,19l76,24l76,24xm76,24l76,24l76,24l76,24xm76,33l67,33l67,24l76,24l76,33l76,33xm76,33l76,33l76,33l76,33xm67,38l67,38l67,33l76,33l76,38l67,38xm67,38l67,38l67,38l67,38xm67,43l67,38l76,33l76,38l67,43xe" fillcolor="#131516" stroked="f" o:allowincell="f" style="position:absolute;left:4684;top:5443;width:7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679;top:302;width:577;height:4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8,432" path="m5,432l0,427l0,5l10,5l10,427l5,432xm5,432l0,432l0,427l5,432xm588,427l583,432l5,432l5,422l583,422l588,427xm588,427l588,432l583,432l588,427xm583,0l588,5l588,427l578,427l578,5l583,0xm583,0l588,0l588,5l583,0xm0,5l5,0l583,0l583,10l5,10l0,5xm0,5l0,0l5,0l0,5xe" fillcolor="#131516" stroked="f" o:allowincell="f" style="position:absolute;left:2674;top:297;width:587;height:4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6,81" path="m5,38l354,33l354,33l359,38l359,38l359,43l359,43l359,43l354,43l354,47l5,47l0,47l0,47l0,43l0,43l0,43l0,38l0,38l5,38xm339,0l416,38l339,81l339,0xe" fillcolor="#131516" stroked="f" o:allowincell="f" style="position:absolute;left:2282;top:1635;width:41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9,14" path="m5,5l354,0l354,0l359,5l359,5l359,10l359,10l359,10l354,10l354,14l5,14l0,14l0,14l0,10l0,10l0,10l0,5l0,5l5,5e" stroked="t" o:allowincell="f" style="position:absolute;left:2282;top:1668;width:35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1" path="m0,0l77,38l0,81l0,0e" stroked="t" o:allowincell="f" style="position:absolute;left:2621;top:1635;width:76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2684;top:1467;width:572;height: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3,436" path="m5,436l0,431l0,5l9,5l9,431l5,436xm5,436l0,436l0,431l5,436xm583,431l578,436l5,436l5,427l578,427l583,431xm583,431l583,436l578,436l583,431xm578,0l583,5l583,431l573,431l573,5l578,0xm578,0l583,0l583,5l578,0xm0,5l5,0l578,0l578,10l5,10l0,5xm0,5l0,0l5,0l0,5xe" fillcolor="#131516" stroked="f" o:allowincell="f" style="position:absolute;left:2679;top:1462;width:582;height:4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17" path="m9,0l19,517l9,517l0,0l9,0xe" fillcolor="#131516" stroked="f" o:allowincell="f" style="position:absolute;left:4278;top:499;width:18;height:5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30,14" path="m1030,14l0,9l0,0l1030,5l1030,14xe" fillcolor="#131516" stroked="f" o:allowincell="f" style="position:absolute;left:3252;top:494;width:1029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18" path="m0,518l5,0l14,0l10,518l0,518xe" fillcolor="#131516" stroked="f" o:allowincell="f" style="position:absolute;left:4287;top:1184;width:13;height:5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20,14" path="m1020,10l0,14l0,5l1020,0l1020,10xe" fillcolor="#131516" stroked="f" o:allowincell="f" style="position:absolute;left:3262;top:1692;width:1019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6,87" path="m5,43l354,39l354,39l354,39l359,43l359,43l359,43l354,48l354,48l354,48l5,53l0,53l0,48l0,48l0,48l0,43l0,43l0,43l5,43xm340,0l416,43l340,87l340,0xe" fillcolor="#131516" stroked="f" o:allowincell="f" style="position:absolute;left:2277;top:3077;width:41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9,14" path="m5,4l354,0l354,0l354,0l359,4l359,4l359,4l354,9l354,9l354,9l5,14l0,14l0,9l0,9l0,9l0,4l0,4l0,4l5,4e" stroked="t" o:allowincell="f" style="position:absolute;left:2277;top:3116;width:35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7" path="m0,0l76,43l0,87l0,0e" stroked="t" o:allowincell="f" style="position:absolute;left:2617;top:3077;width:75;height: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2688;top:2914;width:573;height:4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3,431" path="m4,431l0,426l0,4l9,4l9,426l4,431xm4,431l0,431l0,426l4,431xm583,426l578,431l4,431l4,421l578,421l583,426xm583,426l583,431l578,431l583,426xm578,0l583,4l583,426l573,426l573,4l578,0xm578,0l583,0l583,4l578,0xm0,4l4,0l578,0l578,9l4,9l0,4xm0,4l0,0l4,0l0,4xe" fillcolor="#131516" stroked="f" o:allowincell="f" style="position:absolute;left:2684;top:2910;width:582;height:4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6,82" path="m5,39l354,34l359,34l359,39l359,39l359,39l359,43l359,43l359,43l354,43l5,48l5,48l0,48l0,43l0,43l0,39l0,39l5,39l5,39xm340,0l416,39l345,82l340,0xe" fillcolor="#131516" stroked="f" o:allowincell="f" style="position:absolute;left:2253;top:5989;width:41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9,14" path="m5,5l354,0l359,0l359,5l359,5l359,5l359,9l359,9l359,9l354,9l5,14l5,14l0,14l0,9l0,9l0,5l0,5l5,5l5,5e" stroked="t" o:allowincell="f" style="position:absolute;left:2253;top:6023;width:35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2" path="m0,0l76,39l5,82l0,0e" stroked="t" o:allowincell="f" style="position:absolute;left:2593;top:5989;width:75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2655;top:5822;width:577;height:4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8,431" path="m5,431l0,426l0,5l10,5l10,426l5,431xm5,431l0,431l0,426l5,431xm588,426l583,431l5,431l5,422l583,422l588,426xm588,426l588,431l583,431l588,426xm583,0l588,5l588,426l578,426l578,5l583,0xm583,0l588,0l588,5l583,0xm0,5l5,0l583,0l583,9l5,9l0,5xm0,5l0,0l5,0l0,5xe" fillcolor="#131516" stroked="f" o:allowincell="f" style="position:absolute;left:2650;top:5817;width:587;height:4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4,87" path="m9,34l401,39l401,39l406,39l406,43l406,43l406,48l406,48l401,48l401,48l9,48l5,43l5,43l5,43l0,43l5,39l5,39l5,34l9,34xm387,0l464,43l387,87l387,0xe" fillcolor="#131516" stroked="f" o:allowincell="f" style="position:absolute;left:3262;top:3077;width:46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6,14" path="m9,0l401,5l401,5l406,5l406,9l406,9l406,14l406,14l401,14l401,14l9,14l5,9l5,9l5,9l0,9l5,5l5,5l5,0l9,0e" stroked="t" o:allowincell="f" style="position:absolute;left:3262;top:3111;width:405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45,86" path="m5,33l1083,38l1083,38l1088,38l1088,43l1088,43l1088,43l1088,47l1083,47l1083,47l5,43l0,43l0,43l0,43l0,38l0,38l0,38l0,33l5,33xm1069,0l1145,43l1069,86l1069,0xe" fillcolor="#131516" stroked="f" o:allowincell="f" style="position:absolute;left:3228;top:5985;width:114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8,14" path="m5,0l1083,5l1083,5l1088,5l1088,10l1088,10l1088,10l1088,14l1083,14l1083,14l5,10l0,10l0,10l0,10l0,5l0,5l0,5l0,0l5,0e" stroked="t" o:allowincell="f" style="position:absolute;left:3228;top:6018;width:1087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6" path="m0,0l76,43l0,86l0,0e" stroked="t" o:allowincell="f" style="position:absolute;left:4297;top:5985;width:75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58,656" path="m129,0l120,0l115,0l110,5l101,5l96,9l91,14l81,19l77,24l72,33l67,38l62,48l58,57l53,67l43,76l43,86l38,96l34,105l29,120l24,129l19,144l19,158l15,172l10,187l10,201l5,216l5,230l0,263l0,292l0,326l0,359l0,393l5,426l5,441l10,455l10,470l15,484l19,498l19,513l24,522l29,537l34,546l38,561l43,570l43,580l53,589l58,599l62,609l67,618l72,623l77,628l81,637l91,642l96,647l101,647l110,652l115,656l120,656l129,656l134,656l139,656l148,652l153,647l158,647l163,642l172,637l177,628l182,623l187,618l191,609l201,599l206,589l210,580l215,570l220,561l220,546l225,537l230,522l234,513l239,498l239,484l244,470l244,455l249,441l249,426l253,393l253,359l258,326l253,292l253,263l249,230l249,216l244,201l244,187l239,172l239,158l234,144l230,129l225,120l220,105l220,96l215,86l210,76l206,67l201,57l191,48l187,38l182,33l177,24l172,19l163,14l158,9l153,5l148,5l139,0l134,0l129,0xe" fillcolor="#f1f192" stroked="f" o:allowincell="f" style="position:absolute;left:4588;top:144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5,0l125,0l134,0l134,10l125,10l125,0xm125,0l125,0l125,0l125,0xm120,0l120,0l125,0l125,10l120,10l120,0xm120,0l120,0l120,0l120,0xm110,5l120,0l120,10l115,14l110,5xm101,10l106,5l110,5l115,14l106,14l101,10xm101,10l106,5l106,5l101,10xm101,19l96,10l101,10l110,14l106,19l101,19xm106,19l106,19l101,19l106,19xm91,14l91,14l96,10l101,19l96,24l91,14xm91,14l91,14l91,14l91,14xm86,24l91,14l96,24l91,29l86,24xm86,34l82,29l86,24l91,29l86,34l86,34xm86,34l86,34l86,34l86,34xm72,34l72,34l82,29l86,34l82,38l72,34xm72,34l72,34l72,34l72,34xm67,43l67,43l72,34l82,38l72,48l67,43xm67,43l67,43l67,43l67,43xm63,48l63,48l67,43l77,48l67,53l63,48xm63,48l63,48l63,48l63,48xm67,62l58,58l63,48l67,53l67,62l67,62xm67,62l67,62l67,62l67,62xm53,67l53,67l58,58l67,62l58,72l53,67xm53,67l53,67l63,53l53,67xm43,77l48,77l53,67l58,72l53,81l43,77xm43,77l48,77l48,77l43,77xm43,86l43,86l43,77l53,81l48,91l43,86xm43,86l43,86l43,86l43,86xm48,101l39,101l43,86l48,91l48,101l48,101xm48,101l48,101l48,101l48,101xm34,110l34,110l39,96l48,101l39,115l34,110xm34,110l34,110l34,110l34,110xm39,125l29,120l34,110l43,115l39,125l39,125xm39,125l39,125l39,125l39,125xm24,134l24,134l29,120l39,125l34,139l24,134xm24,134l24,134l24,134l24,134xm20,149l20,149l24,134l34,139l29,149l20,149xm20,149l20,149l20,149l20,149xm29,163l20,163l20,149l29,149l29,163l29,163xm29,163l29,163l29,163l29,163xm15,177l15,177l20,158l29,163l24,177l15,177xm15,177l15,177l15,177l15,177xm10,192l15,177l24,177l20,192l10,192xm10,201l10,201l10,192l20,192l20,206l10,201xm10,201l10,201l10,201l10,201xm15,221l5,221l10,201l20,206l15,221l15,221xm15,221l15,221l15,221l15,221xm5,235l5,235l5,221l15,221l15,235l5,235xm5,235l5,235l5,235l5,235xm0,268l5,235l15,235l10,268l0,268xm0,297l0,297l0,268l10,268l10,297l0,297xm0,297l0,297l0,297l0,297xm0,331l0,297l10,297l10,331l0,331xm0,364l0,364l0,331l10,331l10,364l0,364xm0,364l0,364l0,364l0,364xm0,398l0,398l0,364l10,364l10,398l0,398xm0,398l0,398l0,398l0,398xm5,431l5,431l0,398l10,398l15,431l5,431xm5,431l5,431l5,431l5,431xm15,446l5,446l5,431l15,427l15,446l15,446xm15,446l15,446l15,446l15,446xm10,460l10,460l5,446l15,446l20,460l10,460xm10,460l10,460l10,460l10,460xm10,475l10,475l10,460l20,460l20,475l10,475xm10,475l10,475l10,475l10,475xm15,489l15,489l10,475l20,475l24,489l15,489xm15,489l15,489l15,489l15,489xm29,503l20,503l15,489l24,489l29,499l29,503xm29,499l29,499l29,503l29,499xm20,518l20,518l20,503l29,503l29,513l20,518xm20,518l20,518l20,518l20,518xm24,527l20,518l29,513l34,527l24,527xm39,537l29,542l24,527l34,527l39,537l39,537xm39,537l39,537l39,537l39,537xm34,556l34,551l29,542l39,537l43,551l34,556xm34,556l34,556l34,551l34,556xm48,561l39,566l34,556l39,551l48,561l48,561xm48,561l48,561l48,566l48,561xm48,570l43,575l39,566l48,561l48,570l48,570xm48,570l48,570l48,570l48,570xm48,590l43,585l43,575l48,570l53,585l48,590xm48,590l48,590l43,585l48,590xm53,599l53,599l48,590l53,585l58,594l53,599xm53,599l53,599l58,609l53,599xm67,604l58,609l53,599l58,594l67,604l67,604xm67,604l67,604l67,604l67,604xm63,614l63,614l58,609l67,604l67,609l63,614xm63,614l63,614l63,614l63,614xm67,623l67,623l63,614l67,609l77,618l67,623xm67,623l67,623l67,623l67,623xm72,633l72,633l67,623l72,618l82,623l72,633xm72,633l72,633l72,633l72,633xm86,633l82,638l72,633l82,623l86,633l86,633xm86,633l86,633l86,633l86,633xm86,642l86,642l82,638l86,633l91,638l86,642xm86,642l86,642l101,661l86,642xm91,652l91,647l86,642l91,638l96,642l91,652xm91,652l91,647l91,647l91,652xm106,647l96,652l91,652l96,642l101,647l106,647xm101,647l106,647l106,647l101,647xm106,657l101,657l96,652l106,647l110,652l106,657xm106,657l106,657l101,657l106,657xm110,661l110,661l106,657l106,647l115,652l110,661xm110,661l110,661l106,657l110,661xm120,661l120,661l110,661l115,652l120,657l120,661xm120,661l120,661l120,661l120,661xm125,657l125,661l120,661l120,657l125,657l125,657xm125,657l125,657l125,657l125,657xm134,666l129,666l125,661l125,657l134,657l134,666xm134,666l134,666l129,666l134,666xm139,657l139,661l134,666l129,657l139,657l139,657xm139,657l139,657l139,657l139,657xm149,661l144,661l139,661l139,657l144,657l149,661xm149,661l149,661l144,661l149,661xm153,661l153,661l149,661l144,657l149,652l153,661xm153,661l153,661l153,661l153,661xm158,657l158,657l153,661l149,652l153,647l158,657xm158,657l158,657l158,657l158,657xm168,652l168,652l158,657l153,652l163,647l168,652xm168,652l168,652l168,652l168,652xm172,647l172,647l168,652l163,647l168,642l172,647xm172,647l172,647l172,647l172,647xm182,642l182,642l172,647l168,642l172,638l182,642xm182,642l182,642l182,642l182,642xm187,638l187,638l182,642l172,638l177,633l187,638xm187,638l187,638l187,638l187,638xm192,633l187,638l177,633l182,623l192,633xm196,623l196,623l192,633l182,623l192,618l196,623xm196,623l196,623l196,623l196,623xm201,614l196,623l192,618l196,609l201,614xm206,609l206,609l201,614l196,609l201,604l206,609xm206,609l206,609l206,609l206,609xm215,594l215,599l206,609l201,604l206,594l215,594xm215,594l215,599l215,599l215,594xm211,585l220,585l215,594l206,594l211,585l211,585xm211,585l211,585l211,585xm225,575l225,575l220,590l211,585l215,570l225,575xm225,575l225,575l225,575xm230,566l230,566l225,575l215,570l220,561l230,566xm230,566l230,566l230,566l230,566xm225,551l230,556l230,566l220,566l225,551l225,551xm225,551l225,551l225,537l225,551xm235,542l230,556l225,551l225,537l235,542xm239,527l239,527l235,542l225,537l230,527l239,527xm239,527l239,527l239,527l239,527xm235,513l244,518l239,527l230,527l235,513l235,513xm235,513l235,513l235,513l235,513xm249,503l249,503l244,518l235,513l239,499l249,503xm249,503l249,503l249,503l249,503xm239,489l249,489l249,503l239,503l239,489xm254,475l254,475l249,489l239,489l244,475l254,475xm254,475l254,475l254,475l254,475xm244,460l254,460l254,475l244,475l244,460xm258,446l258,446l254,460l244,460l249,446l258,446xm258,446l258,446l258,446l258,446xm249,427l258,431l258,446l249,446l249,431l249,427xm249,431l249,431l249,427l249,431xm263,398l263,398l258,431l249,427l254,398l263,398xm263,398l263,398l263,398l263,398xm263,364l263,398l254,398l254,364l263,364xm268,331l268,331l263,364l254,364l258,331l268,331xm268,331l268,331l268,331l268,331xm263,297l263,297l268,331l258,331l254,297l263,297xm263,297l263,297l263,297l263,297xm263,268l263,268l263,297l254,297l254,268l263,268xm263,268l263,268l263,268l263,268xm249,235l258,235l263,268l254,268l249,235l249,235xm249,235l249,235l249,235l249,235xm258,221l258,221l258,235l249,235l249,221l258,221xm258,221l258,221l258,221l258,221xm254,201l254,201l258,221l249,221l244,206l254,201xm254,201l254,201l254,201l254,201xm254,192l254,201l244,206l244,192l254,192xm239,177l249,177l254,192l244,192l239,177l239,177xm239,177l239,177l239,177l239,177xm249,163l249,163l249,177l239,177l239,163l249,163xm249,163l249,163l249,163l249,163xm244,149l244,149l249,163l239,163l235,149l244,149xm244,149l244,149l244,149l244,149xm239,134l239,134l244,149l235,149l230,139l239,134xm239,134l239,134l239,134l239,134xm235,120l235,120l239,134l230,139l225,125l235,120xm235,120l235,120l235,120l235,120xm225,115l230,110l235,120l225,125l225,115l225,115xm225,115l225,115l225,115l225,115xm230,101l230,101l230,110l225,115l220,101l230,101xm230,101l230,101l230,101l230,101xm225,86l225,86l230,101l220,101l215,91l225,86xm225,86l225,86l225,86l225,86xm211,81l215,77l225,86l215,91l211,81l211,81xm211,81l211,81l211,81l211,81xm215,67l215,67l220,77l211,81l206,72l215,67xm215,67l215,67l215,67l215,67xm206,58l206,58l215,67l206,72l201,62l206,58xm206,58l206,58l206,58l206,58xm201,48l206,58l201,62l196,53l201,48xm196,43l196,43l201,48l196,53l192,48l196,43xm196,43l196,43l196,43l196,43xm192,34l196,43l192,48l182,38l192,34xm187,29l187,29l192,34l182,38l177,34l187,29xm187,29l187,29l187,29l187,29xm182,19l182,24l187,29l177,34l172,29l182,19xm182,19l182,19l182,24l182,19xm172,14l172,14l182,19l172,29l168,24l172,14xm172,14l172,14l172,14l172,14xm168,10l168,10l172,14l168,24l163,19l168,10xm168,10l168,10l168,10l168,10xm158,5l158,10l168,10l163,19l153,14l158,5xm158,5l158,5l158,10l158,5xm153,5l153,5l158,5l153,14l149,14l153,5xm153,5l153,5l153,5l153,5xm149,0l149,0l153,5l149,14l144,10l149,0xm149,0l149,0l149,0l149,0xm139,0l139,0l149,0l144,10l139,10l139,0xm139,0l139,0l139,0l139,0xm134,0l139,0l139,10l134,10l134,0xe" fillcolor="#131516" stroked="f" o:allowincell="f" style="position:absolute;left:4583;top:139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1" path="m129,0l120,0l115,0l105,0l101,4l96,9l86,14l82,19l77,24l72,28l67,38l58,43l58,52l48,62l43,71l38,81l38,95l29,105l29,119l24,129l19,143l15,158l15,167l10,182l10,196l5,215l5,230l0,258l0,292l0,326l0,359l0,393l5,421l5,441l10,455l10,469l15,484l15,498l19,508l24,522l29,536l29,546l38,556l38,570l43,580l48,589l58,599l58,608l67,613l72,623l77,628l82,632l86,642l96,642l101,647l105,651l115,651l120,651l129,651l134,651l139,651l148,651l153,647l158,642l168,642l172,632l177,628l182,623l191,613l196,608l201,599l206,589l211,580l215,570l220,556l225,546l225,536l230,522l234,508l239,498l239,484l244,469l244,455l249,441l249,421l254,393l254,359l258,326l254,292l254,258l249,230l249,215l244,196l244,182l239,167l239,158l234,143l230,129l225,119l225,105l220,95l215,81l211,71l206,62l201,52l196,43l191,38l182,28l177,24l172,19l168,14l158,9l153,4l148,0l139,0l134,0l129,0xe" fillcolor="#f1f192" stroked="f" o:allowincell="f" style="position:absolute;left:4846;top:149;width:257;height:650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1" path="m125,0l125,0l134,0l134,9l125,9l125,0xm125,0l125,0l125,0l125,0xm120,0l125,0l125,9l120,9l120,0xm110,5l110,0l120,0l120,9l115,9l110,5xm110,5l110,0l110,0l110,5xm110,14l106,5l110,5l115,9l110,14l110,14xm110,14l110,14l110,14l110,14xm96,9l96,9l106,5l110,14l101,19l96,9xm96,9l96,9l96,9l96,9xm91,14l91,14l96,9l101,19l96,19l91,14xm91,14l91,14l91,14l91,14xm82,19l87,19l91,14l96,19l91,24l82,19xm82,19l87,19l87,19l82,19xm87,33l77,29l82,19l91,24l87,33l87,33xm87,33l87,33l87,33l87,33xm72,33l72,33l82,24l87,33l77,38l72,33xm72,33l72,33l72,33l72,33xm72,48l67,43l72,33l82,38l72,48l72,48xm72,48l72,48l72,48l72,48xm63,48l63,48l67,38l72,48l67,53l63,48xm63,48l63,48l63,48l63,48xm63,62l58,57l63,48l67,53l63,62l63,62xm63,62l63,62l63,62l63,62xm53,67l53,67l58,57l63,62l58,72l53,67xm53,67l53,67l53,67l53,67xm43,76l43,76l53,67l58,72l53,81l43,76xm43,76l43,76l43,76l43,76xm39,86l39,86l43,76l53,81l48,91l39,86xm39,86l39,86l43,76l39,86xm43,100l39,96l39,86l48,91l48,100l43,100xm48,100l43,100l43,100l48,100xm29,110l34,110l39,96l43,100l39,110l29,110xm29,110l34,110l34,110l29,110xm29,120l29,120l29,110l39,110l39,124l29,120xm29,120l29,120l29,120l29,120xm34,134l24,134l29,120l39,124l34,134l34,134xm34,134l34,134l34,134l34,134xm20,144l20,144l24,134l34,134l29,148l20,144xm20,144l20,144l20,148l20,144xm15,158l15,158l20,144l29,148l24,163l15,158xm15,158l15,158l15,158l15,158xm24,177l15,172l15,158l24,163l24,177xm10,187l10,187l15,172l24,177l20,187l10,187xm10,187l10,187l10,187l10,187xm10,201l10,187l20,187l20,206l10,201xm5,216l5,216l10,201l20,206l15,220l5,216xm5,216l5,216l5,216l5,216xm5,235l5,235l5,216l15,220l15,235l5,235xm5,235l5,235l5,235l5,235xm0,263l0,263l5,235l15,235l10,263l0,263xm0,263l0,263l0,263l0,263xm0,297l0,297l0,263l10,263l10,297l0,297xm0,297l0,297l0,297l0,297xm0,331l0,297l10,297l10,331l0,331xm0,364l0,364l0,331l10,331l10,364l0,364xm0,364l0,364l0,364l0,364xm0,398l0,398l0,364l10,364l10,398l0,398xm0,398l0,398l0,398l0,398xm5,431l5,431l0,398l10,398l15,426l5,431xm5,431l5,431l5,426l5,431xm5,446l5,446l5,431l15,426l15,446l5,446xm5,446l5,446l5,446l5,446xm10,460l10,460l5,446l15,441l20,460l10,460xm10,460l10,460l10,460l10,460xm20,470l10,474l10,460l20,460l20,470l20,470xm20,470l20,470l20,470l20,470xm15,489l15,489l10,474l20,470l24,489l15,489xm15,489l15,489l15,489l15,489xm15,503l15,503l15,489l24,489l24,498l15,503xm15,503l15,503l15,503l15,503xm20,517l20,517l15,503l24,498l29,513l20,517xm20,517l20,517l20,517l20,517xm34,527l24,527l20,517l29,513l34,527l34,527xm34,527l34,527l34,527l34,527xm29,541l29,541l24,527l34,527l39,537l29,541xm29,541l29,541l29,541l29,541xm34,556l29,551l29,541l39,537l39,551l34,556xm34,556l34,556l29,551l34,556xm48,561l39,565l34,556l39,551l43,561l48,561xm43,561l43,561l48,561l43,561xm39,575l39,575l39,565l48,561l48,570l39,575xm39,575l39,575l43,580l39,575xm43,585l43,585l39,575l48,570l53,585l43,585xm43,585l43,585l43,585l43,585xm53,599l53,594l43,585l53,580l58,589l53,599xm53,599l53,594l53,594l53,599xm63,599l58,604l53,599l58,589l63,599l63,599xm63,599l63,599l63,599l63,599xm63,613l63,613l58,604l63,599l67,609l63,613xm63,613l63,613l63,613l63,613xm72,618l67,623l63,613l67,609l72,613l72,618xm72,613l72,618l72,618l72,613xm72,633l72,628l67,623l72,618l82,623l72,633xm72,633l72,628l72,628l72,633xm87,628l82,637l72,633l77,623l87,628l87,628xm87,628l87,628l87,628l87,628xm87,642l82,642l77,637l87,628l91,637l87,642xm87,642l87,642l82,642l87,642xm91,647l91,647l87,642l91,637l96,642l91,647xm91,647l91,647l91,647l91,647xm96,652l96,652l91,647l96,642l101,647l96,652xm96,652l96,652l96,652l96,652xm110,647l106,656l96,652l101,642l110,647l110,647xm110,647l110,647l110,647l110,647xm110,661l110,661l106,656l110,647l115,652l110,661xm110,661l110,661l110,661l110,661xm120,661l110,661l115,652l120,652l120,661xm125,661l125,661l120,661l120,652l125,652l125,661xm125,661l125,661l125,661l125,661xm134,661l125,661l125,652l134,652l134,661xm139,661l139,661l134,661l134,652l139,652l139,661xm139,661l139,661l139,661l139,661xm144,652l144,661l139,661l139,652l144,652l144,652xm144,652l144,652l144,652l144,652xm153,661l153,661l144,661l144,652l149,652l153,661xm153,661l153,661l153,661l153,661xm158,647l163,656l153,661l149,652l158,647l158,647xm158,647l158,647l158,647l158,647xm168,652l168,652l163,656l158,647l163,642l168,652xm168,652l168,652l168,652l168,652xm173,647l173,647l168,652l163,647l168,642l173,647xm173,647l173,647l173,647l173,647xm182,642l173,647l168,642l173,637l182,642xm187,637l182,642l173,637l182,628l187,637xm192,628l192,633l187,637l182,628l187,623l192,628xm192,628l192,628l192,633l192,628xm192,613l196,623l192,628l187,623l192,618l192,613xm192,618l192,618l192,613l192,618xm206,613l201,613l196,623l192,613l196,609l206,613xm206,613l201,613l201,613l206,613xm201,599l211,604l206,613l196,609l201,599l201,599xm201,599l201,599l201,599l201,599xm216,594l216,599l211,604l201,599l206,589l216,594xm216,594l216,594l216,599l216,594xm211,585l220,585l216,594l206,594l211,585l211,585xm211,585l211,585l211,585xm225,575l225,575l220,585l211,585l216,570l225,575xm225,575l225,575l225,575l225,575xm230,565l225,575l216,570l220,561l230,565xm235,551l235,551l230,565l220,561l225,551l235,551xm235,551l235,551l235,551l235,551xm235,541l235,551l225,551l230,537l235,541xm239,527l239,527l235,541l230,537l230,527l239,527xm239,527l239,527l239,527l239,527xm235,513l244,517l239,527l230,527l235,513l235,513xm235,513l235,513l235,513l235,513xm249,503l249,503l244,517l235,513l239,498l249,503xm249,503l249,503l249,503l249,503xm249,489l249,489l249,503l239,498l239,489l249,489xm249,489l249,489l249,489l249,489xm244,470l254,474l249,489l239,489l244,470l244,470xm244,470l244,470l244,470l244,470xm254,460l254,460l254,474l244,470l249,460l254,460xm254,460l254,460l254,460l254,460xm259,446l259,446l254,460l249,460l249,441l259,446xm259,446l259,446l259,446l259,446xm249,426l259,431l259,446l249,446l249,426l249,426xm249,426l249,426l249,426l249,426xm263,398l263,398l259,431l249,426l254,398l263,398xm263,398l263,398l263,398l263,398xm263,364l263,398l254,398l254,364l263,364xm268,331l268,331l263,364l254,364l259,331l268,331xm268,331l268,331l268,331l268,331xm254,297l263,297l268,331l259,331l254,297xm263,263l263,263l263,297l254,297l254,263l263,263xm263,263l263,263l263,263l263,263xm249,235l259,235l263,263l254,263l249,235l249,235xm249,235l249,235l249,235l249,235xm259,216l259,216l259,235l249,235l249,220l259,216xm259,216l259,216l259,216l259,216xm249,206l254,201l259,216l249,220l249,206xm254,187l254,187l254,201l249,206l244,187l254,187xm254,187l254,187l254,187l254,187xm239,177l249,172l254,187l244,187l239,177xm249,158l249,158l249,172l239,177l239,163l249,158xm249,158l249,158l249,158l249,158xm235,148l244,144l249,158l239,163l235,148l235,148xm235,148l235,148l235,148l235,148xm239,134l239,134l244,148l235,148l230,134l239,134xm239,134l239,134l239,134l239,134xm230,124l235,120l239,134l230,134l230,124xm235,110l235,110l235,120l230,124l225,110l235,110xm235,110l235,110l235,110l235,110xm230,96l235,110l225,110l220,100l230,96xm225,86l225,86l230,96l220,100l216,91l225,86xm225,86l225,86l225,86l225,86xm211,81l220,76l225,86l216,91l211,81l211,81xm211,81l211,81l211,81xm216,67l216,67l220,76l211,81l206,72l216,67xm216,67l216,67l216,67l216,67xm201,62l211,57l216,67l206,72l201,62l201,62xm201,62l201,62l201,62l201,62xm201,48l206,48l211,57l201,62l196,53l201,48xm201,48l201,48l206,48l201,48xm192,48l196,38l201,48l196,53l192,48l192,48xm192,48l192,48l192,48l192,48xm192,33l192,33l196,43l192,48l187,38l192,33xm192,33l192,33l192,33l192,33xm187,29l192,33l187,38l182,33l187,29xm182,19l187,29l182,33l173,24l182,19xm173,14l173,14l182,19l173,24l168,19l173,14xm173,14l173,14l173,14l173,14xm168,9l168,9l173,14l168,19l163,19l168,9xm168,9l168,9l168,9l168,9xm158,14l163,5l168,9l163,19l158,14l158,14xm158,14l158,14l158,14l158,14xm153,0l153,5l163,5l158,14l149,9l153,0xm153,0l153,0l153,5l153,0xm144,9l144,0l153,0l149,9l144,9l144,9xm144,9l144,9l144,9l144,9xm139,0l139,0l144,0l144,9l139,9l139,0xm139,0l139,0l139,0l139,0xm134,0l139,0l139,9l134,9l134,0xe" fillcolor="#131516" stroked="f" o:allowincell="f" style="position:absolute;left:4841;top:144;width:267;height:6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1" path="m129,0l124,0l114,0l110,0l105,4l95,9l90,14l86,19l76,24l71,28l67,38l62,43l57,52l52,62l47,71l43,81l38,95l33,105l28,119l24,129l19,143l19,158l14,167l9,182l9,196l9,215l4,230l0,258l0,292l0,326l0,359l0,393l4,421l9,441l9,455l9,469l14,484l19,498l19,508l24,522l28,536l33,546l38,556l43,570l47,580l52,589l57,599l62,608l67,613l71,623l76,628l86,632l90,642l95,642l105,647l110,651l114,651l124,651l129,651l133,651l143,651l148,651l153,647l162,642l167,642l172,632l181,628l186,623l191,613l196,608l200,599l205,589l210,580l215,570l220,556l224,546l229,536l234,522l239,508l239,498l243,484l243,469l248,455l248,441l253,421l258,393l258,359l258,326l258,292l258,258l253,230l248,215l248,196l243,182l243,167l239,158l239,143l234,129l229,119l224,105l220,95l215,81l210,71l205,62l200,52l196,43l191,38l186,28l181,24l172,19l167,14l162,9l153,4l148,0l143,0l133,0l129,0xe" fillcolor="#f1f192" stroked="f" o:allowincell="f" style="position:absolute;left:5401;top:149;width:257;height:650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1" path="m124,0l129,0l134,0l134,9l129,9l124,0xm124,0l124,0l129,0l124,0xm119,0l124,0l129,9l119,9l119,0xm110,5l115,0l119,0l119,9l115,9l110,5xm110,5l110,0l115,0l110,5xm110,14l105,5l110,5l115,9l110,14l110,14xm110,14l110,14l110,14l110,14xm100,9l100,9l105,5l110,14l105,19l100,9xm100,9l100,9l100,9l100,9xm91,14l91,14l100,9l105,19l100,19l91,14xm91,14l91,14l91,14l91,14xm86,19l86,19l91,14l100,19l91,29l86,19xm86,19l86,19l86,19l86,19xm86,33l81,29l86,19l91,24l86,33l86,33xm86,33l86,33l86,33l86,33xm72,33l76,33l81,29l86,33l81,38l72,33xm72,33l76,33l76,33l72,33xm76,48l67,43l72,33l81,38l76,48l76,48xm76,48l76,48l76,48l76,48xm62,48l62,48l67,38l76,48l72,53l62,48xm62,48l62,48l62,48l62,48xm67,62l57,57l62,48l72,53l67,62l67,62xm67,62l67,62l67,62l67,62xm52,67l52,67l57,57l67,62l62,72l52,67xm52,67l52,67l52,67l52,67xm48,76l48,76l52,67l62,72l52,81l48,76xm48,76l48,76l48,76l48,76xm43,86l48,76l57,81l52,91l43,86xm38,96l43,86l52,91l48,100l38,96xm33,110l33,110l38,96l48,100l43,110l33,110xm33,110l33,110l33,110l33,110xm38,124l29,120l33,110l43,110l38,124xm33,134l24,134l29,120l38,124l33,134l33,134xm33,134l33,134l33,144l33,134xm19,148l24,144l24,134l33,134l29,148l19,148xm19,148l24,144l24,144l19,148xm29,163l19,158l19,148l29,148l29,163l29,163xm29,163l29,163l29,163l29,163xm14,172l14,172l19,158l29,163l24,177l14,172xm14,172l14,172l14,172l14,172xm9,187l9,187l14,172l24,177l19,187l9,187xm9,187l9,187l14,187l9,187xm9,201l9,201l9,187l19,187l19,206l9,201xm9,201l9,201l9,201l9,201xm19,220l9,216l9,201l19,206l19,220l19,220xm19,220l19,220l19,220l19,220xm5,235l5,235l9,216l19,220l14,235l5,235xm5,235l5,235l5,235l5,235xm0,263l0,263l5,235l14,235l9,263l0,263xm0,263l0,263l0,263l0,263xm0,297l0,297l0,263l9,263l9,297l0,297xm0,297l0,297l0,297l0,297xm0,331l0,297l9,297l9,331l0,331xm0,364l0,364l0,331l9,331l9,364l0,364xm0,364l0,364l0,364l0,364xm0,398l0,398l0,364l9,364l9,398l0,398xm0,398l0,398l0,398l0,398xm5,431l5,431l0,398l9,398l14,426l5,431xm5,431l5,431l5,431l5,431xm19,446l9,446l5,431l14,426l19,441l19,446xm19,441l19,441l19,446l19,441xm9,460l9,460l9,446l19,446l19,460l9,460xm9,460l9,460l9,460l9,460xm19,470l9,474l9,460l19,460l19,470l19,470xm19,470l19,470l19,470l19,470xm14,489l14,489l9,474l19,470l24,489l14,489xm14,489l14,489l14,489l14,489xm29,498l19,503l14,489l24,484l29,498l29,498xm29,498l29,498l29,498l29,498xm24,517l19,517l19,503l29,498l29,513l24,517xm24,517l24,517l19,517l24,517xm33,527l24,527l24,517l29,513l33,527l33,527xm33,527l33,527l33,517l33,527xm29,541l24,527l33,527l38,537l29,541xm33,551l33,551l29,541l38,537l43,551l33,551xm33,551l33,551l33,551l33,551xm48,561l38,565l33,551l43,551l48,561xm43,575l38,565l48,561l52,570l43,575xm48,585l48,585l43,575l52,570l57,585l48,585xm48,585l48,585l48,585l48,585xm52,599l52,594l48,585l52,580l62,589l52,599xm52,599l52,599l52,594l52,599xm67,599l57,604l52,599l62,589l67,599l67,599xm67,599l67,599l67,599l67,599xm62,613l62,613l57,604l67,599l72,609l62,613xm62,613l62,613l62,613l62,613xm76,618l67,623l62,613l72,609l76,613l76,618xm76,613l76,618l76,618l76,613xm76,633l72,628l67,623l76,618l81,623l76,633xm76,633l76,628l72,628l76,633xm86,628l81,637l76,633l81,623l86,628l86,628xm86,628l86,628l86,628l86,628xm86,642l86,642l81,637l86,628l91,637l86,642xm86,642l86,642l86,642l86,642xm91,647l91,647l86,642l91,637l100,642l91,647xm91,647l91,647l91,647l91,647xm100,652l100,652l91,647l100,642l105,647l100,652xm100,652l100,652l100,652l100,652xm110,647l105,656l100,652l105,642l110,647l110,647xm110,647l110,647l110,647l110,647xm115,661l110,661l105,656l110,647l115,652l115,661xm115,661l110,661l110,661l115,661xm119,652l119,661l115,661l115,652l119,652xm129,661l124,661l119,661l119,652l129,652l129,661xm129,661l124,661l124,661l129,661xm134,661l129,661l129,652l134,652l134,661xm143,661l138,661l134,661l134,652l138,652l143,661xm143,661l143,661l138,661l143,661xm148,661l148,661l143,661l138,652l148,652l148,661xm148,661l148,661l148,661l148,661xm153,661l153,661l148,661l148,652l153,652l153,661xm153,661l153,661l153,661l153,661xm158,647l162,656l153,661l148,652l158,647l158,647xm158,647l158,647l158,647l158,647xm167,652l167,652l162,656l158,647l162,642l167,652xm167,652l167,652l167,652l167,652xm177,647l177,647l167,652l162,647l167,642l177,647xm177,647l177,647l177,647l177,647xm181,642l181,642l177,647l167,642l177,637l181,642xm181,642l181,642l181,642l181,642xm181,628l186,637l181,642l177,637l181,628l181,628xm181,628l181,628l181,628l181,628xm196,628l191,633l186,637l181,628l186,623l196,628xm196,628l191,628l191,633l196,628xm191,613l201,623l196,628l186,623l191,618l191,613xm191,618l191,618l191,613l191,618xm205,613l205,613l201,623l191,613l196,609l205,613xm205,613l205,613l205,613l205,613xm201,599l210,604l205,613l196,609l201,599l201,599xm201,599l201,599l201,599l201,599xm215,594l215,599l210,604l201,599l205,589l215,594xm215,594l215,594l215,599l215,594xm210,585l220,585l215,594l205,594l210,585l210,585xm210,585l210,585l210,585l210,585xm225,575l225,575l220,585l210,585l215,570l225,575xm225,575l225,575l225,575l225,575xm220,561l229,565l225,575l215,570l220,561xm234,551l234,551l229,565l220,561l225,551l234,551xm234,551l234,551l234,551l234,551xm239,541l239,541l234,551l225,551l229,537l239,541xm239,541l239,541l234,546l239,541xm244,527l239,541l229,537l234,527l244,527xm244,517l244,517l244,527l234,527l239,513l244,517xm244,517l244,517l244,517l244,517xm248,503l244,517l239,513l239,498l248,503xm253,489l253,489l248,503l239,498l244,489l253,489xm253,489l253,489l253,489l253,489xm244,470l253,474l253,489l244,489l244,470l244,470xm244,470l244,470l244,470l244,470xm258,460l258,460l253,474l244,470l248,460l258,460xm258,460l258,460l258,460l258,460xm248,441l258,446l258,460l248,460l248,441xm263,431l263,431l258,446l248,441l253,426l263,431xm263,431l263,431l263,431l263,431xm268,398l268,398l263,431l253,426l258,398l268,398xm268,398l268,398l268,398l268,398xm268,364l268,398l258,398l258,364l268,364xm268,331l268,331l268,364l258,364l258,331l268,331xm268,331l268,331l268,331l268,331xm258,297l268,297l268,331l258,331l258,297xm268,263l268,263l268,297l258,297l258,263l268,263xm268,263l268,263l268,263l268,263xm263,235l263,235l268,263l258,263l253,235l263,235xm263,235l263,235l263,235l263,235xm248,220l258,216l263,235l253,235l248,220xm248,206l258,201l258,216l248,220l248,206xm253,187l253,187l258,201l248,206l244,187l253,187xm253,187l253,187l253,187l253,187xm244,177l253,172l253,187l244,187l244,177xm248,158l253,172l244,177l239,163l248,158xm244,144l244,148l248,158l239,163l239,148l244,144xm244,144l244,148l244,148l244,144xm244,134l244,144l239,148l234,134l244,134xm239,120l239,120l244,134l234,134l229,124l239,120xm239,120l239,120l234,115l239,120xm234,110l234,110l239,120l229,124l225,110l234,110xm234,110l234,110l234,110l234,110xm229,96l234,110l225,110l220,100l229,96xm225,86l225,86l229,96l220,100l215,91l225,86xm225,86l225,86l225,86l225,86xm210,81l220,76l225,86l215,91l210,81l210,81xm210,81l210,81l210,81l210,81xm215,67l215,67l220,76l210,81l205,72l215,67xm215,67l215,67l215,67l215,67xm201,62l210,57l215,67l205,72l201,62l201,62xm201,62l201,62l201,62l201,62xm205,48l205,48l210,57l201,62l196,53l205,48xm205,48l205,48l205,48l205,48xm191,48l201,38l205,48l196,53l191,48l191,48xm191,48l191,48l191,48l191,48xm191,33l196,33l201,43l191,48l186,38l191,33xm191,33l191,33l196,33l191,33xm181,33l186,29l191,33l186,38l181,33l181,33xm181,33l181,33l181,33l181,33xm181,19l181,19l186,29l181,33l177,24l181,19xm181,19l181,19l181,19l181,19xm177,14l177,14l181,19l177,29l167,19l177,14xm177,14l177,14l177,14l177,14xm167,9l167,9l177,14l167,19l162,19l167,9xm167,9l167,9l167,9l167,9xm158,14l162,5l167,9l162,19l158,14l158,14xm158,14l158,14l158,14l158,14xm153,0l153,5l162,5l158,14l148,9l153,0xm153,0l153,0l153,5l153,0xm148,0l148,0l153,0l153,9l148,9l148,0xm148,0l148,0l148,0l148,0xm138,0l143,0l148,0l148,9l138,9l138,0xm138,0l143,0l143,0l138,0xm134,0l138,0l138,9l134,9l134,0xe" fillcolor="#131516" stroked="f" o:allowincell="f" style="position:absolute;left:5396;top:144;width:267;height:6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40;top:551;width:1437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4,87" path="m5,39l1362,39l1362,39l1367,39l1367,43l1367,43l1367,48l1367,48l1362,48l1362,48l5,48l0,48l0,48l0,48l0,43l0,43l0,39l0,39l5,39xm1348,0l1424,43l1348,87l1348,0xe" fillcolor="#131516" stroked="f" o:allowincell="f" style="position:absolute;left:4440;top:503;width:142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7,9" path="m5,0l1362,0l1362,0l1367,0l1367,4l1367,4l1367,9l1367,9l1362,9l1362,9l5,9l0,9l0,9l0,9l0,4l0,4l0,0l0,0l5,0e" stroked="t" o:allowincell="f" style="position:absolute;left:4440;top:542;width:1366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7" path="m0,0l76,43l0,87l0,0e" stroked="t" o:allowincell="f" style="position:absolute;left:5788;top:503;width:75;height: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7,34" path="m47,19l47,19l47,24l47,24l43,29l38,29l33,34l28,34l24,34l19,34l14,34l9,29l4,29l4,24l4,24l0,19l0,19l0,15l4,10l4,10l4,5l9,0l14,0l19,0l24,0l28,0l33,0l38,0l43,5l47,10l47,10l47,15l47,19xe" fillcolor="#131516" stroked="f" o:allowincell="f" style="position:absolute;left:5315;top:460;width:46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4" path="m48,24l48,24l52,20l57,24l57,29l48,24xm48,24l48,24l48,24l48,24xm57,29l48,29l48,24l57,24l57,29l57,29xm57,29l57,29l57,29l57,29xm52,34l48,29l48,24l57,29l57,34l52,34xm57,34l52,34l52,34l57,34xm48,39l43,29l48,29l52,34l48,39l48,39xm48,39l48,39l48,39l48,39xm43,34l43,29l43,29l48,39l48,39l43,34xm43,34l43,29l43,29l43,34xm38,44l38,34l43,34l48,39l43,44l38,44xm43,44l43,44l38,44l43,44xm33,34l33,34l38,34l38,44l33,44l33,34xm33,34l33,34l33,34l33,34xm29,44l29,34l33,34l33,44l29,44l29,44xm29,44l29,44l29,44l29,44xm24,34l29,34l29,34l29,44l24,44l24,34xm24,34l24,34l29,34l24,34xm19,44l19,34l24,34l24,44l19,44l19,44xm19,44l19,44l19,44l19,44xm19,29l19,34l24,34l19,44l14,39l19,29xm19,29l19,29l19,34l19,29xm9,39l14,29l19,29l14,39l9,39l9,39xm9,39l9,39l9,39l9,39xm5,34l14,29l14,29l9,39l5,34l5,34xm5,34l5,34l5,34l5,34xm9,24l9,24l14,29l5,34l5,29l9,24xm9,24l9,24l9,24l9,24xm0,24l9,24l9,24l5,29l0,29l0,24xm0,29l0,24l0,24l0,29xm9,24l9,24l0,24l0,24l9,24xm0,15l9,20l9,24l0,24l0,20l0,15xm0,20l0,15l0,15l0,20xm9,20l9,20l9,20l0,15l5,10l9,20xm9,20l9,20l9,20l9,20xm5,10l14,15l9,20l5,15l5,10l5,10xm5,10l5,10l5,10l5,10xm9,5l14,15l14,15l5,10l9,5l9,5xm9,5l9,5l9,5l9,5xm14,0l19,10l14,15l9,5l14,5l14,0xm14,5l14,0l14,0l14,5xm19,0l19,10l19,10l14,0l19,0l19,0xm19,0l19,0l19,0l19,0xm24,0l24,10l19,10l19,0l24,0l24,0xm24,0l24,0l24,0l24,0xm29,10l24,10l24,0l29,0l29,10xm33,0l33,10l29,10l29,0l33,0l33,0xm33,0l33,0l33,0l33,0xm43,0l38,10l33,10l33,0l43,0l43,0xm43,0l43,0l43,0l43,0xm48,5l43,10l38,10l43,0l48,0l48,5xm48,0l48,0l48,5l48,0xm43,15l43,15l43,10l48,5l48,5l43,15xm43,15l43,15l43,15l43,15xm57,10l48,15l43,15l48,5l52,10l57,10xm52,10l52,10l57,10l52,10xm48,20l48,20l48,15l57,10l57,15l48,20xm48,20l48,20l43,10l48,20xm57,15l48,20l48,20l57,15l57,15l57,15xm57,15l57,15l57,15l57,15xm52,24l48,20l57,15l57,20l52,24xe" fillcolor="#131516" stroked="f" o:allowincell="f" style="position:absolute;left:5310;top:455;width:56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34" path="m52,19l47,19l47,24l47,24l43,29l38,29l33,34l28,34l24,34l19,34l14,34l9,29l4,29l4,24l4,24l0,19l0,19l0,15l4,10l4,10l4,5l9,0l14,0l19,0l24,0l28,0l33,0l38,0l43,5l47,10l47,10l47,15l52,19xe" fillcolor="#131516" stroked="f" o:allowincell="f" style="position:absolute;left:5229;top:460;width:51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4" path="m48,24l48,24l52,20l57,24l57,29l48,24xm48,24l48,24l48,24l48,24xm57,29l48,29l48,24l57,24l57,29l57,29xm57,29l57,29l57,29l57,29xm52,34l48,29l48,24l57,29l57,34l52,34xm57,34l52,34l52,34l57,34xm48,39l43,29l48,29l52,34l48,39l48,39xm48,39l48,39l48,39l48,39xm43,34l43,29l43,29l48,39l48,39l43,34xm43,34l43,29l43,29l43,34xm38,44l38,34l43,34l48,39l43,44l38,44xm43,44l43,44l38,44l43,44xm33,34l33,34l38,34l38,44l33,44l33,34xm33,34l33,34l33,34l33,34xm29,44l29,34l33,34l33,44l29,44l29,44xm29,44l29,44l29,44l29,44xm24,34l29,34l29,34l29,44l24,44l24,34xm24,34l24,34l29,34l24,34xm19,44l19,34l24,34l24,44l19,44l19,44xm19,44l19,44l19,44l19,44xm19,29l19,34l24,34l19,44l14,39l19,29xm19,29l19,29l19,34l19,29xm9,39l14,29l19,29l14,39l9,39l9,39xm9,39l9,39l9,39l9,39xm5,34l14,29l14,29l9,39l5,34l5,34xm5,34l5,34l5,34l5,34xm9,24l9,24l14,29l5,34l5,29l9,24xm9,24l9,24l9,24l9,24xm0,24l9,24l9,24l5,29l0,29l0,24xm0,29l0,24l0,24l0,29xm9,24l9,24l0,24l0,24l9,24xm0,15l9,20l9,24l0,24l0,20l0,15xm0,20l0,15l0,15l0,20xm9,20l9,20l9,20l0,15l5,10l9,20xm9,20l9,20l9,20l9,20xm5,10l14,15l9,20l5,15l5,10l5,10xm5,10l5,10l5,10l5,10xm9,5l14,15l14,15l5,10l9,5l9,5xm9,5l9,5l9,5l9,5xm14,0l19,10l14,15l9,5l14,5l14,0xm14,5l14,0l14,0l14,5xm19,0l19,10l19,10l14,0l19,0l19,0xm19,0l19,0l19,0l19,0xm24,0l29,10l19,10l19,0l24,0l24,0xm24,0l24,0l24,0l24,0xm29,10l24,10l24,0l29,0l29,10xm33,0l33,10l29,10l29,0l33,0l33,0xm33,0l33,0l33,0l33,0xm43,0l38,10l33,10l33,0l43,0l43,0xm43,0l43,0l43,0l43,0xm48,5l43,10l38,10l43,0l48,0l48,5xm48,0l48,5l48,5l48,0xm43,15l43,15l43,10l48,5l52,5l43,15xm43,15l43,15l43,15l43,15xm57,10l48,15l43,15l48,5l52,10l57,10xm52,10l52,10l57,10l52,10xm57,15l48,20l48,15l57,10l57,15l57,15xm57,15l57,15l57,15l57,15xm57,15l48,20l48,20l57,15l57,15l57,15xm57,15l57,15l57,15l57,15xm52,24l48,20l57,15l57,20l52,24xe" fillcolor="#131516" stroked="f" o:allowincell="f" style="position:absolute;left:5224;top:455;width:56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34" path="m52,19l52,19l47,24l47,24l43,29l38,29l33,34l28,34l23,34l19,34l14,34l9,29l9,29l4,24l4,24l0,19l0,19l0,15l4,10l4,10l9,5l9,0l14,0l19,0l23,0l28,0l33,0l38,0l43,5l47,10l47,10l52,15l52,19xe" fillcolor="#131516" stroked="f" o:allowincell="f" style="position:absolute;left:5143;top:460;width:51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4" path="m57,29l52,24l52,24l62,24l62,24l57,29xm62,24l62,24l57,29l62,24xm48,24l48,24l52,24l57,29l57,29l48,24xm48,24l48,24l48,24l48,24xm52,34l48,29l48,24l57,29l57,34l52,34xm57,34l57,34l52,34l57,34xm48,39l43,29l48,29l52,34l52,39l48,39xm52,39l52,39l48,39l52,39xm43,34l43,29l48,29l48,39l48,39l43,34xm43,34l43,29l43,29l43,34xm38,44l38,34l43,34l48,39l43,44l38,44xm43,44l43,44l38,44l43,44xm33,34l33,34l38,34l38,44l33,44l33,34xm33,34l33,34l33,34l33,34xm28,44l28,34l33,34l38,44l33,44l28,44xm33,44l28,44l28,44l33,44xm24,34l28,34l33,34l28,44l24,44l24,34xm24,34l24,34l28,34l24,34xm19,44l19,34l24,34l24,44l19,44l19,44xm19,44l19,44l19,44l19,44xm19,29l19,29l24,34l19,44l14,39l19,29xm19,29l19,29l14,29l19,29xm9,39l14,29l19,29l14,39l9,39l9,39xm9,39l9,39l9,39l9,39xm5,34l9,29l14,29l9,39l5,34l5,34xm5,34l5,34l5,34l5,34xm5,29l9,24l14,29l5,34l5,29l5,29xm5,29l5,29l5,29l5,29xm9,24l9,24l14,29l5,29l0,24l9,24xm9,24l9,24l9,24l9,24xm0,20l9,20l9,24l0,29l0,24l0,20xm0,24l0,24l0,20l0,24xm0,15l9,20l9,24l0,20l0,15l0,15xm0,15l0,15l0,15l0,15xm9,20l9,20l9,20l0,15l5,15l9,20xm9,20l9,20l14,10l9,20xm5,10l14,15l9,20l5,15l5,10l5,10xm5,10l5,10l5,10l5,10xm14,15l14,15l9,15l5,10l9,5l14,15xm14,15l14,15l14,15l14,15xm14,0l19,10l14,15l9,5l14,5l14,0xm14,5l14,0l14,0l14,5xm24,10l24,10l19,10l14,0l19,0l24,10xm24,10l24,10l24,10l24,10xm24,0l28,10l24,10l19,0l24,0l24,0xm24,0l24,0l24,0l24,0xm28,10l24,10l24,0l28,0l28,10xm38,0l33,10l28,10l28,0l33,0l38,0xm33,0l33,0l38,0l33,0xm43,0l38,10l33,10l38,0l43,0l43,0xm43,0l43,0l43,0l43,0xm48,5l43,10l38,10l43,0l48,0l48,5xm48,0l48,0l48,5l48,0xm52,5l48,15l43,10l48,5l52,5l52,5xm52,5l52,5l52,5l52,5xm57,10l48,15l43,15l52,5l52,10l57,10xm52,10l57,10l57,10l52,10xm48,20l48,20l48,15l57,10l57,15l48,20xm48,20l48,20l48,20l48,20xm62,20l52,20l48,20l57,10l57,15l62,20xm57,15l62,15l62,20l57,15xm52,24l52,20l62,20l62,24l52,24xe" fillcolor="#131516" stroked="f" o:allowincell="f" style="position:absolute;left:5138;top:455;width:61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3,657" path="m124,0l119,5l115,5l105,5l100,9l95,14l86,19l81,24l76,29l72,33l67,43l57,48l52,57l48,67l43,77l38,86l33,96l29,110l29,124l24,134l19,148l14,163l14,172l9,187l9,201l5,216l5,235l0,263l0,297l0,331l0,364l0,398l5,426l5,446l9,460l9,474l14,484l14,498l19,513l24,527l29,537l29,551l33,561l38,575l43,585l48,594l52,604l57,609l67,618l72,623l76,633l81,637l86,642l95,647l100,652l105,652l115,657l119,657l124,657l134,657l138,657l143,652l153,652l158,647l162,642l167,637l177,633l181,623l186,618l191,609l196,604l201,594l205,585l210,575l215,561l220,551l224,537l229,527l234,513l234,498l239,484l244,474l244,460l244,446l248,426l253,398l253,364l253,331l253,297l253,263l248,235l244,216l244,201l244,187l239,172l234,163l234,148l229,134l224,124l220,110l215,96l210,86l205,77l201,67l196,57l191,48l186,43l181,33l177,29l167,24l162,19l158,14l153,9l143,5l138,5l134,5l124,0xe" fillcolor="#f1f192" stroked="f" o:allowincell="f" style="position:absolute;left:4574;top:1280;width:252;height:656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3,666" path="m124,14l124,5l129,0l134,10l124,14l124,14xm124,14l124,14l124,14l124,14xm115,5l120,5l124,5l124,14l120,14l115,5xm115,5l115,5l120,5l115,5xm110,5l110,5l115,5l120,14l110,14l110,5xm110,5l110,5l110,5l110,5xm100,10l105,10l110,5l115,14l105,19l100,10xm100,10l100,10l105,10l100,10xm96,14l96,14l100,10l105,19l100,24l96,14xm96,14l96,14l96,14l96,14xm91,19l91,19l96,14l100,24l96,24l91,19xm91,19l91,19l91,19l91,19xm81,24l81,24l91,19l96,24l91,29l81,24xm81,24l81,24l81,24l81,24xm77,29l77,29l81,24l91,29l86,38l77,29xm77,29l77,29l77,29l77,29xm77,43l72,38l77,29l86,34l77,43xm67,43l67,43l72,38l77,43l72,48l67,43xm67,43l67,43l67,43l67,43xm67,58l62,53l67,43l72,48l67,58l67,58xm67,58l67,58l72,53l67,58xm53,62l53,62l62,53l67,58l62,67l53,62xm53,62l53,62l53,62l53,62xm48,72l48,72l53,62l62,67l57,77l48,72xm48,72l48,72l48,72l48,72xm53,86l43,82l48,72l57,77l53,82l53,86xm53,82l53,86l53,82xm38,91l38,91l43,82l53,86l48,96l38,91xm38,91l38,91l38,91xm34,101l34,101l38,91l48,96l43,105l34,101xm34,101l34,101l34,101l34,101xm38,115l29,115l34,101l43,105l38,115l38,115xm38,115l38,115l38,129l38,115xm29,125l29,115l38,115l38,129l29,125xm24,139l24,139l29,125l38,129l34,139l24,139xm24,139l24,139l24,139l24,139xm29,153l19,149l24,139l34,139l29,153l29,153xm29,153l29,153l29,153l29,153xm14,163l14,163l19,149l29,153l24,168l14,163xm14,163l14,163l14,163l14,163xm24,182l14,177l14,163l24,168l24,182xm10,192l10,192l14,177l24,182l19,192l10,192xm10,192l10,192l10,192l10,192xm10,206l10,192l19,192l19,211l10,206xm5,221l5,221l10,206l19,211l14,225l5,221xm5,221l5,221l5,221l5,221xm14,240l5,240l5,221l14,225l14,240l14,240xm14,240l14,240l14,240l14,240xm0,268l0,268l5,235l14,240l10,268l0,268xm0,268l0,268l0,268l0,268xm0,302l0,302l0,268l10,268l10,302l0,302xm0,302l0,302l0,302l0,302xm0,336l0,302l10,302l10,336l0,336xm0,369l0,369l0,336l10,336l10,369l0,369xm0,369l0,369l0,369l0,369xm0,403l0,403l0,369l10,369l10,398l0,403xm0,403l0,403l0,403l0,403xm14,431l5,431l0,403l10,398l14,431l14,431xm14,431l14,431l14,431l14,431xm5,451l5,451l5,431l14,431l14,446l5,451xm5,451l5,451l5,451l5,451xm10,465l10,465l5,451l14,446l19,460l10,465xm10,465l10,465l10,465l10,465xm19,475l10,479l10,465l19,460l19,475xm24,489l14,494l10,479l19,475l24,489l24,489xm24,489l24,489l24,489l24,489xm14,508l14,508l14,494l24,489l24,503l14,508xm14,508l14,508l14,508l14,508xm29,518l19,518l14,508l24,503l29,518l29,518xm29,518l29,518l29,518l29,518xm24,532l24,532l19,518l29,518l34,532l24,532xm24,532l24,532l24,532l24,532xm29,546l29,546l24,532l34,532l38,542l29,546xm29,546l29,546l29,546l29,546xm38,551l29,556l29,546l34,542l38,551l38,551xm38,551l38,551l38,551l38,551xm34,570l34,570l29,556l38,551l43,566l34,570xm34,570l34,570l34,570l34,570xm38,580l38,580l34,570l43,566l48,575l38,580xm38,580l38,580l38,580l38,580xm53,585l43,590l38,580l48,575l53,585l53,585xm53,585l53,585l53,585l53,585xm48,599l48,599l43,590l53,585l57,594l48,599xm48,599l48,599l48,599l48,599xm53,609l53,609l48,599l57,594l62,604l53,609xm53,609l53,609l53,609l53,609xm67,614l62,618l53,609l62,604l67,614l67,614xm67,614l67,614l72,614l67,614xm67,628l67,628l62,618l67,614l72,618l67,628xm67,628l67,628l67,628l67,628xm77,628l72,633l67,628l72,618l77,628xm77,638l72,633l77,628l86,633l77,638xm81,647l81,647l77,638l86,633l91,642l81,647xm81,647l81,647l81,647l81,647xm96,642l91,652l81,647l86,638l96,642l96,642xm96,642l96,642l96,642l96,642xm96,657l96,657l91,652l96,642l100,652l96,657xm96,657l96,657l96,657l96,657xm105,652l105,662l96,657l100,647l105,652l105,652xm105,652l105,652l105,652l105,652xm110,662l110,662l105,662l105,652l115,657l110,662xm110,662l110,662l110,662l110,662xm115,666l115,666l110,662l110,652l120,657l115,666xm115,666l115,666l115,666l115,666xm124,666l124,666l115,666l120,657l124,657l124,666xm124,666l124,666l124,666l124,666xm129,666l124,666l124,657l129,657l129,666xm139,666l139,666l129,666l129,657l139,657l139,666xm139,666l139,666l139,666l139,666xm148,666l143,666l139,666l139,657l143,657l148,666xm148,666l148,666l143,666l148,666xm148,652l153,662l148,666l143,657l148,657l148,652xm148,657l148,657l148,652l148,657xm158,662l158,662l153,662l148,652l153,652l158,662xm158,662l158,662l158,662l158,662xm167,657l163,657l158,662l153,652l158,647l167,657xm167,657l163,657l163,657l167,657xm167,642l172,652l167,657l158,652l167,642l167,642xm167,642l167,642l167,642l167,642xm177,647l177,647l172,652l167,642l172,638l177,647xm177,647l177,647l177,647l177,647xm186,638l186,642l177,647l172,642l177,633l186,638xm186,638l186,642l186,642l186,638xm191,633l186,638l177,633l182,628l191,633xm196,628l196,628l191,633l182,628l186,618l196,628xm196,628l196,628l196,628l196,628xm196,614l201,618l196,628l186,618l196,614l196,614xm196,614l196,614l186,623l196,614xm206,609l206,609l201,618l196,614l201,604l206,609xm206,609l206,609l206,609l206,609xm201,594l210,599l206,609l201,604l201,594l201,594xm201,594l201,594l201,594l201,594xm215,590l215,590l210,599l201,594l210,585l215,590xm215,590l215,590l215,590l215,590xm210,575l220,580l215,590l210,585l210,575l210,575xm210,575l210,575l210,575l210,575xm225,570l225,570l220,580l210,575l220,566l225,570xm225,570l225,570l225,570l225,570xm220,551l229,556l225,570l220,566l220,551l220,551xm220,551l220,551l220,551l220,551xm234,546l234,546l229,556l220,551l225,542l234,546xm234,546l234,546l234,546l234,546xm229,532l239,532l234,546l225,542l229,532l229,532xm229,532l229,532l229,532l229,532xm234,518l244,518l239,532l229,532l234,518l234,518xm234,518l234,518l234,518l234,518xm244,508l244,508l244,518l234,518l239,503l244,508xm244,508l244,508l244,508l244,508xm239,489l249,494l244,508l234,503l239,489l239,489xm239,489l239,489l239,489l239,489xm244,475l253,479l249,494l239,489l244,475xm253,465l253,465l253,479l244,475l244,460l253,465xm253,465l253,465l253,465l253,465xm244,446l253,451l253,465l244,465l244,446l244,446xm244,446l244,446l244,446l244,446xm258,431l258,431l253,451l244,446l249,431l258,431xm258,431l258,431l258,431l258,431xm263,403l258,431l249,431l253,398l263,403xm263,369l263,369l263,403l253,398l253,369l263,369xm263,369l263,369l263,369l263,369xm263,336l263,369l253,369l253,336l263,336xm263,302l263,302l263,336l253,336l253,302l263,302xm263,302l263,302l263,302l263,302xm263,268l263,268l263,302l253,302l253,268l263,268xm263,268l263,268l263,268l263,268xm258,235l258,240l263,268l253,268l249,240l258,235xm258,235l258,240l258,240l258,235xm244,225l253,221l258,235l249,240l244,225l244,225xm244,225l244,225l244,225l244,225xm253,206l253,206l253,221l244,225l244,206l253,206xm253,206l253,206l253,206l253,206xm253,192l253,192l253,206l244,211l244,192l253,192xm253,192l253,192l253,192l253,192xm249,177l253,192l244,192l239,182l249,177xm244,163l244,163l249,177l239,182l234,168l244,163xm244,163l244,163l244,163l244,163xm244,149l244,149l244,163l239,168l234,153l244,149xm244,149l244,149l244,149l244,149xm229,139l239,139l244,149l234,153l229,139l229,139xm229,139l229,139l229,139l229,139xm234,125l234,125l239,139l229,139l225,129l234,125xm234,125l234,125l234,125l234,125xm229,115l229,115l234,125l225,129l220,115l229,115xm229,115l229,115l229,105l229,115xm225,101l225,101l229,115l220,115l220,105l225,101xm225,101l225,101l225,101l225,101xm210,96l220,91l225,101l220,105l210,96l210,96xm210,96l210,96l210,96l210,96xm215,82l215,82l220,91l210,96l210,82l215,82xm215,82l215,82l215,82l215,82xm201,77l210,72l215,82l210,86l201,77l201,77xm201,77l201,77l201,77l201,77xm206,62l206,62l210,72l201,77l201,67l206,62xm206,62l206,62l206,62l206,62xm196,58l201,53l206,62l201,67l196,58l196,58xm196,58l196,58l186,48l196,58xm196,43l196,43l201,53l196,58l186,48l196,43xm196,43l196,43l196,43l196,43xm191,38l196,43l186,48l182,43l191,38xm186,29l186,29l191,38l182,43l177,34l186,29xm186,29l186,29l186,29l186,29xm172,29l177,24l186,29l177,38l172,29l172,29xm172,29l172,29l172,29l172,29xm172,19l172,19l177,24l172,29l167,24l172,19xm172,19l172,19l172,19l172,19xm158,24l163,14l172,19l167,24l158,24l158,24xm158,24l158,24l158,24l158,24xm158,10l158,10l167,14l158,24l153,19l158,10xm158,10l158,10l158,10l158,10xm148,14l153,5l158,10l153,19l148,14xm143,5l143,5l153,5l148,14l143,14l143,5xm143,5l143,5l143,5l143,5xm139,14l139,5l143,5l143,14l139,14l139,14xm139,14l139,14l139,14l139,14xm134,0l139,5l139,14l129,10l134,0xe" fillcolor="#131516" stroked="f" o:allowincell="f" style="position:absolute;left:4569;top:1275;width:262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4,0l115,4l110,4l105,9l96,9l91,14l86,19l81,28l77,33l67,43l62,48l57,57l53,67l48,76l43,86l38,95l34,110l29,119l29,134l24,148l19,158l19,172l14,187l10,201l10,215l5,230l5,263l0,297l0,311l0,330l0,345l0,364l5,393l5,426l10,441l10,455l14,469l19,484l19,498l24,513l29,522l29,536l34,551l38,560l43,570l48,580l53,589l57,599l62,608l67,618l77,623l81,632l86,637l91,642l96,647l105,652l110,652l115,656l124,656l129,656l139,656l144,656l153,652l158,652l163,647l167,642l177,637l182,632l187,623l191,618l196,608l201,599l210,589l215,580l220,570l220,560l225,551l230,536l234,522l239,513l239,498l244,484l249,469l249,455l253,441l253,426l258,393l258,364l258,330l258,297l258,263l253,230l253,215l249,201l249,187l244,172l239,158l239,148l234,134l230,119l225,110l220,95l220,86l215,76l210,67l201,57l196,48l191,43l187,33l182,28l177,19l167,14l163,9l158,9l153,4l144,4l139,0l129,0xe" fillcolor="#f1f192" stroked="f" o:allowincell="f" style="position:absolute;left:4827;top:1285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66" path="m129,0l129,0l134,0l134,9l129,9l129,0xm129,0l129,0l129,0l129,0xm120,5l120,5l129,0l129,9l125,14l120,5xm120,5l120,5l120,5l120,5xm120,14l115,5l120,5l125,9l120,14l120,14xm120,14l120,14l120,14l120,14xm110,19l106,9l115,5l120,14l110,19xm101,14l101,9l106,9l110,19l106,19l101,14xm101,14l101,9l101,9l101,14xm101,24l96,19l101,14l106,19l101,24l101,24xm101,24l101,24l101,24l101,24xm86,24l91,19l96,19l101,24l96,29l86,24xm86,24l86,24l91,19l86,24xm86,33l82,29l86,24l96,29l86,33l86,33xm86,33l86,33l67,57l86,33xm77,33l77,33l82,29l86,33l82,43l77,33xm77,33l77,33l77,33l77,33xm72,43l72,43l77,33l82,38l77,48l72,43xm72,43l72,43l39,91l72,43xm62,53l72,43l77,48l72,57l62,53xm67,67l58,57l62,53l72,57l67,67l67,67xm67,67l67,67l91,29l67,67xm53,67l53,67l58,57l67,67l62,72l53,67xm53,67l53,67l53,67l53,67xm58,81l48,81l53,67l62,72l58,81l58,81xm58,81l58,81l58,81l58,81xm43,91l43,86l48,77l58,81l53,91l43,91xm43,91l43,91l43,86l43,91xm48,105l39,100l43,91l53,91l48,105xm34,110l34,110l39,100l48,105l43,115l34,110xm34,110l34,110l34,110l34,110xm34,124l34,110l43,115l39,124l34,124xm29,134l29,134l34,124l39,124l39,139l29,134xm29,134l29,134l29,134l29,134xm24,148l24,148l29,134l39,139l34,153l24,148xm24,148l24,148l24,148l24,148xm19,163l19,163l24,148l34,153l29,163l19,163xm19,163l19,163l19,163l19,163xm19,177l19,177l19,163l29,163l29,177l19,177xm19,177l19,177l19,177l19,177xm24,192l15,192l19,177l29,177l24,192l24,192xm24,192l24,192l24,192l24,192xm10,206l10,206l15,192l24,192l19,206l10,206xm10,206l10,206l15,206l10,206xm19,220l10,220l10,206l19,206l19,220xm5,235l5,235l10,220l19,220l15,235l5,235xm5,235l5,235l5,235l5,235xm5,268l5,268l5,235l15,235l15,268l5,268xm5,268l5,268l5,268l5,268xm10,302l0,302l5,268l15,268l10,302l10,302xm10,302l10,302l10,302l10,302xm0,316l0,316l0,297l10,302l10,316l0,316xm0,316l0,316l0,316l0,316xm0,335l0,316l10,316l10,335l0,335xm0,350l0,350l0,335l10,335l10,350l0,350xm0,350l0,350l0,350l0,350xm10,369l0,369l0,350l10,350l10,364l10,369xm10,364l10,369l10,364l10,364xm5,398l5,398l0,369l10,369l15,398l5,398xm5,398l5,398l5,402l5,398xm5,431l5,431l5,398l15,398l15,431l5,431xm5,431l5,431l5,431l5,431xm19,446l10,446l5,431l15,431l19,446xm10,460l10,446l19,446l19,460l10,460xm15,479l15,479l10,460l19,460l24,474l15,479xm15,479l15,479l15,479l15,479xm29,489l19,489l15,479l24,474l29,489xm19,503l19,489l29,489l29,503l19,503xm24,518l24,518l19,503l29,503l34,518l24,518xm24,518l24,518l24,518l24,518xm29,532l29,532l24,518l34,518l39,527l29,532xm29,532l29,532l29,541l29,532xm34,541l29,532l39,527l39,541l34,541xm34,556l34,556l34,541l39,541l43,551l34,556xm34,556l34,556l34,556l34,556xm48,565l39,565l34,556l43,551l48,565xm43,580l43,580l39,565l48,565l53,575l43,580xm43,580l43,580l43,580l43,580xm58,585l48,589l43,580l53,575l58,585l58,585xm58,585l58,585l58,585xm53,599l53,599l48,589l58,585l62,594l53,599xm53,599l53,599l53,599l53,599xm58,609l58,609l53,599l62,594l67,604l58,609xm58,609l58,609l58,609l58,609xm62,618l62,618l58,609l67,604l72,613l62,618xm62,618l62,618l39,580l62,618xm72,623l72,623l62,618l72,613l77,618l72,623xm72,623l72,623l72,623l72,623xm77,633l72,623l77,618l82,628l77,633xm82,637l82,637l77,633l82,628l86,633l82,637xm82,637l82,637l82,637l82,637xm96,637l91,647l82,637l86,633l96,637l96,637xm96,637l96,637l96,637l96,637xm96,652l96,652l86,647l96,637l101,642l96,652xm96,652l96,652l96,652l96,652xm101,657l101,657l96,652l101,642l106,647l101,657xm101,657l101,657l101,657l101,657xm106,661l106,661l101,657l106,647l110,652l106,661xm106,661l106,661l106,661l106,661xm115,661l115,661l106,661l110,652l120,652l115,661xm115,661l115,661l115,661l115,661xm120,666l120,666l115,661l120,652l125,657l120,666xm120,666l120,666l120,666l120,666xm129,657l129,666l120,666l125,657l129,657xm134,666l134,666l129,666l129,657l134,657l134,666xm134,666l134,666l134,666l134,666xm139,657l144,666l134,666l134,657l139,657xm149,666l144,666l139,657l149,657l149,666xm158,661l158,661l149,666l149,657l153,652l158,661xm158,661l158,661l158,661l158,661xm163,661l163,661l158,661l153,652l158,652l163,661xm163,661l163,661l163,661l163,661xm172,657l172,657l163,661l158,652l168,647l172,657xm172,657l172,657l172,657l172,657xm177,652l177,652l172,657l168,647l172,642l177,652xm177,652l177,652l177,652l177,652xm182,647l182,647l177,652l172,642l177,637l182,647xm182,647l182,647l182,647l182,647xm192,637l192,637l182,647l177,637l182,633l192,637xm192,637l192,637l192,637l192,637xm187,628l196,633l192,637l182,633l187,628l187,628xm187,628l187,628l206,604l187,628xm201,623l201,623l196,633l187,628l192,618l201,623xm201,623l201,623l201,623l201,623xm196,613l206,618l201,623l192,618l196,613l196,613xm196,613l196,613l230,561l196,613xm211,609l211,609l206,618l196,613l206,604l211,609xm211,609l211,609l211,609l211,609xm215,599l215,599l211,609l206,604l211,594l215,599xm215,599l215,599l201,628l215,599xm225,589l225,589l215,599l211,594l215,585l225,589xm225,589l225,589l225,589l225,589xm220,575l225,580l225,589l215,585l220,575l220,575xm220,575l220,575l220,565l220,575xm230,565l230,565l225,580l220,575l220,565l230,565xm230,565l230,565l230,575l230,565xm235,556l235,556l230,565l220,565l225,551l235,556xm235,556l235,556l235,556l235,556xm230,541l239,541l235,556l225,551l230,541l230,541xm230,541l230,541l235,527l230,541xm244,532l244,532l239,541l230,541l235,527l244,532xm244,532l244,532l230,565l244,532xm249,518l249,518l244,532l235,527l239,518l249,518xm249,518l249,518l249,518l249,518xm239,503l249,503l249,518l239,518l239,503l239,503xm239,503l239,503l239,503l239,503xm254,489l254,489l249,503l239,503l244,489l254,489xm254,489l254,489l254,489l254,489xm258,479l258,479l254,489l244,489l249,474l258,479xm258,479l258,479l258,479l258,479xm258,460l258,460l258,479l249,474l249,460l258,460xm258,460l258,460l258,460l258,460xm254,446l263,446l258,460l249,460l254,446l254,446xm254,446l254,446l254,446l254,446xm263,431l263,431l263,446l254,446l254,431l263,431xm263,431l263,431l263,431l263,431xm268,398l268,398l263,431l254,431l258,398l268,398xm268,398l268,398l268,402l268,398xm268,369l268,369l268,398l258,398l258,364l268,369xm268,369l268,369l268,369l268,369xm268,335l268,369l258,369l258,335l268,335xm268,297l268,302l268,335l258,335l258,302l268,297xm268,297l268,302l268,302l268,297xm268,268l268,268l268,297l258,302l258,268l268,268xm268,268l268,268l268,268l268,268xm263,235l263,235l268,268l258,268l254,235l263,235xm263,235l263,235l263,235l263,235xm254,220l263,220l263,235l254,235l254,220l254,220xm254,220l254,220l254,220l254,220xm258,206l258,206l263,220l254,220l249,206l258,206xm258,206l258,206l258,206l258,206xm249,192l258,192l258,206l249,206l249,192l249,192xm249,192l249,192l249,192l249,192xm254,177l254,177l258,192l249,192l244,177l254,177xm254,177l254,177l254,177l254,177xm239,163l249,163l254,177l244,177l239,163l239,163xm239,163l239,163l239,163l239,163xm249,148l249,148l249,163l239,163l239,153l249,148xm249,148l249,148l249,148l249,148xm244,134l244,134l249,148l239,153l235,139l244,134xm244,134l244,134l244,134l244,134xm230,124l239,124l244,134l235,139l230,124l230,124xm230,124l230,124l235,139l230,124xm235,110l235,110l239,124l230,124l225,115l235,110xm235,110l235,110l235,110l235,110xm230,100l230,100l235,110l225,115l220,105l230,100xm230,100l230,100l230,91l230,100xm225,91l225,91l230,100l220,105l220,91l225,91xm225,91l225,91l225,91l225,91xm225,81l225,81l225,91l220,91l215,81l225,81xm225,81l225,81l225,81l225,81xm215,67l215,67l225,81l215,81l211,72l215,67xm215,67l215,67l215,67l215,67xm206,67l211,57l215,67l211,72l206,67l206,67xm206,67l206,67l177,29l206,67xm196,57l206,53l211,57l206,67l196,57l196,57xm196,57l196,57l211,72l196,57xm201,43l201,43l206,53l196,57l192,48l201,43xm201,43l201,43l201,48l201,43xm196,33l196,33l201,43l192,48l187,38l196,33xm196,33l196,33l196,33l196,33xm182,33l192,29l196,33l187,43l182,33l182,33xm182,33l182,33l182,33l182,33xm182,19l182,24l192,29l182,33l177,29l182,19xm182,19l182,24l182,24l182,19xm172,24l177,19l182,19l177,29l172,24l172,24xm172,24l172,24l172,24l172,24xm168,9l172,14l177,19l172,24l163,19l168,9xm168,9l172,9l172,14l168,9xm158,19l163,9l168,9l168,19l158,19l158,19xm158,19l158,19l158,19l158,19xm158,5l158,5l163,9l158,19l153,14l158,5xm158,5l158,5l158,5l158,5xm149,5l149,5l158,5l153,14l149,9l149,5xm149,5l149,5l149,5l149,5xm144,0l144,0l149,5l149,14l139,9l144,0xm144,0l144,0l144,0l144,0xm134,0l144,0l144,9l134,9l134,0xe" fillcolor="#131516" stroked="f" o:allowincell="f" style="position:absolute;left:4822;top:1280;width:267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56" path="m129,0l120,0l115,4l110,4l101,9l96,9l91,14l82,19l77,28l72,33l67,43l62,48l53,57l53,67l43,76l43,86l34,95l34,110l29,119l24,134l19,148l15,158l15,172l10,187l10,201l5,215l5,230l0,263l0,297l0,330l0,364l0,393l5,426l5,441l10,455l10,469l15,484l15,498l19,513l24,522l29,536l34,551l34,560l43,570l43,580l53,589l53,599l62,608l67,618l72,623l77,632l82,637l91,642l96,647l101,652l110,652l115,656l120,656l129,656l134,656l139,656l148,652l153,652l158,647l168,642l172,637l177,632l187,623l191,618l196,608l201,599l206,589l211,580l215,570l220,560l225,551l230,536l235,522l235,513l239,498l244,484l244,469l249,455l249,441l254,426l254,393l258,364l258,345l258,330l258,311l258,297l254,263l254,230l249,215l249,201l244,187l244,172l239,158l235,148l235,134l230,119l225,110l220,95l215,86l211,76l206,67l201,57l196,48l191,43l187,33l177,28l172,19l168,14l158,9l153,9l148,4l139,4l134,0l129,0xe" fillcolor="#f1f192" stroked="f" o:allowincell="f" style="position:absolute;left:5386;top:1285;width:257;height:65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7,666" path="m124,0l124,0l133,0l133,9l124,9l124,0xm124,0l124,0l124,0l124,0xm119,5l119,5l124,0l129,9l119,14l119,5xm119,5l119,5l119,5l119,5xm109,5l109,5l119,5l119,9l114,14l109,5xm109,5l109,5l105,9l109,5xm105,9l105,9l109,5l114,14l109,19l105,9xm105,9l105,9l105,9l105,9xm95,14l100,9l105,9l109,19l100,19l95,14xm95,14l95,9l100,9l95,14xm95,24l90,19l95,14l105,19l95,24l95,24xm95,24l95,24l95,24l95,24xm86,24l86,19l90,19l95,24l90,29l86,24xm86,24l86,24l86,19l86,24xm86,33l81,29l86,24l90,29l86,33l86,33xm86,33l86,33l86,33l86,33xm71,33l71,33l81,29l86,33l81,43l71,33xm71,33l71,33l71,33l71,33xm66,43l66,43l71,33l81,38l76,48l66,43xm66,43l66,43l62,48l66,43xm66,57l62,53l66,43l76,48l66,57l66,57xm66,57l66,57l57,72l66,57xm57,62l57,57l62,53l66,57l62,67l57,62xm57,62l57,57l57,57l57,62xm52,67l52,67l57,62l62,62l57,72l52,67xm52,67l52,67l38,96l52,67xm47,81l47,81l52,67l62,72l52,81l47,81xm47,81l47,81l47,81l47,81xm52,91l43,91l47,81l52,81l52,91l52,91xm52,91l52,91l52,91l52,91xm38,100l38,100l43,91l52,91l43,105l38,100xm38,100l38,100l38,100l38,100xm33,110l33,110l38,100l43,105l43,115l33,110xm33,110l33,110l33,110l33,110xm38,124l28,124l33,110l43,115l38,124l38,124xm38,124l38,124l33,134l38,124xm23,134l23,134l28,124l38,124l33,139l23,134xm23,134l23,134l23,134l23,134xm28,153l19,148l23,134l33,139l28,153l28,153xm28,153l28,153l28,153l28,153xm19,163l19,163l19,148l28,153l23,163l19,163xm19,163l19,163l19,163l19,163xm14,177l14,177l19,163l23,163l23,177l14,177xm14,177l14,177l14,177l14,177xm19,192l9,192l14,177l23,177l19,192l19,192xm19,192l19,192l19,192l19,192xm9,206l9,206l9,192l19,192l19,206l9,206xm9,206l9,206l9,206l9,206xm4,220l4,220l9,206l19,206l14,220l4,220xm4,220l4,220l4,220l4,220xm4,235l4,235l4,220l14,220l14,235l4,235xm4,235l4,235l4,240l4,235xm0,268l0,268l4,235l14,235l9,268l0,268xm0,268l0,268l0,268l0,268xm0,302l0,297l0,268l9,268l9,302l0,302xm0,302l0,302l0,297l0,302xm0,335l0,302l9,302l9,335l0,335xm0,369l0,369l0,335l9,335l9,369l0,369xm0,369l0,369l0,369l0,369xm0,398l0,398l0,369l9,364l9,398l0,398xm0,398l0,398l0,402l0,398xm4,431l4,431l0,398l9,398l14,431l4,431xm4,431l4,431l4,426l4,431xm4,446l4,446l4,431l14,431l14,446l4,446xm4,446l4,446l4,446l4,446xm19,460l9,460l4,446l14,446l19,460xm9,479l9,479l9,460l19,460l19,474l9,479xm9,479l9,479l9,479l9,479xm23,489l14,489l9,479l19,474l23,489xm19,503l19,503l14,489l23,489l23,503l19,503xm19,503l19,503l19,503l19,503xm28,518l19,518l19,503l23,503l28,518l28,518xm28,518l28,518l28,518l28,518xm23,532l23,532l19,518l28,518l33,527l23,532xm23,532l23,532l23,532l23,532xm38,541l28,541l23,532l33,527l38,541l38,541xm38,541l38,541l33,532l38,541xm33,556l33,556l28,541l38,541l43,551l33,556xm33,556l33,556l33,556l33,556xm38,565l38,565l33,556l43,551l43,565l38,565xm38,565l38,565l38,565l38,565xm52,575l43,580l38,565l43,561l52,575l52,575xm52,575l52,575l52,575l52,575xm47,589l47,589l43,580l52,575l52,585l47,589xm47,589l47,589l47,589l47,589xm62,594l52,599l47,589l52,585l57,594l62,594xm57,594l62,594l62,594l57,594xm57,609l57,609l52,599l62,594l62,604l57,609xm57,609l57,609l57,609l57,609xm66,613l62,618l57,609l62,604l66,613l66,613xm66,613l66,613l38,561l66,613xm66,623l66,623l62,618l66,613l76,618l66,623xm66,623l66,623l66,623l66,623xm71,633l71,633l66,623l76,618l81,628l71,633xm71,633l71,633l71,633l71,633xm86,633l81,637l71,633l81,628l86,633l86,633xm86,633l86,633l86,633l86,633xm86,647l86,647l81,637l86,633l90,637l86,647xm86,647l86,647l100,661l86,647xm90,652l90,652l86,647l90,637l95,642l90,652xm90,652l90,652l90,652l90,652xm105,647l100,657l90,652l95,642l105,647l105,647xm105,647l105,647l105,647l105,647xm105,661l105,661l95,657l105,647l109,652l105,661xm105,661l105,661l105,661l105,661xm109,661l109,661l105,661l109,652l114,652l109,661xm109,661l109,661l109,661l109,661xm119,666l109,661l114,652l119,657l119,666xm129,657l124,666l119,666l119,657l129,657xm133,666l133,666l124,666l129,657l133,657l133,666xm133,666l133,666l133,666l133,666xm138,657l138,666l133,666l133,657l138,657l138,657xm138,657l138,657l138,657l138,657xm148,666l138,666l138,657l143,657l148,666xm152,661l152,661l148,666l143,657l152,652l152,661xm152,661l152,661l152,661l152,661xm162,661l162,661l152,661l148,652l157,652l162,661xm162,661l162,661l162,661l162,661xm162,647l167,657l162,661l157,652l162,647l162,647xm162,647l162,647l162,647l162,647xm176,652l172,652l167,657l162,647l167,642l176,652xm176,652l172,652l172,652l176,652xm172,637l181,647l176,652l167,642l172,637l172,637xm172,637l172,637l157,657l172,637xm186,637l186,637l181,647l172,637l176,633l186,637xm186,637l186,637l186,637l186,637xm191,633l191,633l186,637l176,633l186,628l191,633xm191,633l191,633l191,633l191,633xm200,623l195,623l191,633l186,628l191,618l200,623xm200,623l195,623l195,623l200,623xm205,618l205,618l200,623l191,618l195,613l205,618xm205,618l205,618l229,580l205,618xm210,609l210,609l205,618l195,613l200,604l210,609xm210,609l210,609l210,609l210,609xm205,594l215,599l210,609l200,604l205,594l205,594xm205,594l205,594l205,594l205,594xm219,589l219,589l215,599l205,594l210,585l219,589xm219,589l219,589l219,589l219,589xm215,575l224,580l219,589l210,585l215,575l215,575xm215,575l215,575l215,575l215,575xm229,565l229,565l224,580l215,575l219,561l229,565xm229,565l229,565l229,565l229,565xm234,556l234,556l229,565l219,565l224,551l234,556xm234,556l234,556l234,556l234,556xm239,541l239,541l234,556l224,551l229,541l239,541xm239,541l239,541l234,556l239,541xm239,532l239,532l239,541l229,541l234,527l239,532xm239,532l239,532l239,532l239,532xm234,518l243,518l239,532l234,527l234,518l234,518xm234,518l234,518l234,518l234,518xm248,503l248,503l243,518l234,518l239,503l248,503xm248,503l248,503l248,503l248,503xm253,489l248,503l239,503l243,489l253,489xm253,479l253,479l253,489l243,489l243,474l253,479xm253,479l253,479l253,479l253,479xm258,460l253,479l243,474l248,460l258,460xm258,446l258,446l258,460l248,460l248,446l258,446xm258,446l258,446l258,446l258,446xm253,431l262,431l258,446l248,446l253,431l253,431xm253,431l253,431l253,431l253,431xm262,398l262,402l262,431l253,431l253,398l262,398xm262,398l262,398l262,402l262,398xm267,369l267,369l262,398l253,398l258,369l267,369xm267,369l267,369l267,369l267,369xm258,350l267,350l267,369l258,369l258,350l258,350xm258,350l258,350l258,350l258,350xm267,335l267,335l267,350l258,350l258,335l267,335xm267,335l267,335l267,335l267,335xm258,316l267,316l267,335l258,335l258,316l258,316xm258,316l258,316l258,316l258,316xm267,302l267,302l267,316l258,316l258,302l267,302xm267,302l267,302l267,302l267,302xm262,268l262,268l267,302l258,302l253,268l262,268xm262,268l262,268l262,268l262,268xm253,235l262,235l262,268l253,268l253,235l253,235xm253,235l253,235l253,235l253,235xm258,220l258,220l262,235l253,235l248,220l258,220xm258,220l258,220l258,220l258,220xm258,206l258,206l258,220l248,220l248,206l258,206xm258,206l258,206l258,206l258,206xm243,192l253,192l258,206l248,206l243,192l243,192xm243,192l243,192l243,192l243,192xm253,177l253,177l253,192l243,192l243,177l253,177xm253,177l253,177l248,177l253,177xm248,163l248,163l253,177l243,177l239,163l248,163xm248,163l248,163l248,163l248,163xm234,153l243,148l248,163l239,163l234,153l234,153xm234,153l234,153l234,153l234,153xm239,134l243,134l243,148l234,153l234,139l239,134xm239,134l239,134l243,134l239,134xm239,124l239,124l239,134l234,139l229,124l239,124xm239,124l239,124l234,110l239,124xm234,110l234,110l239,124l229,124l224,115l234,110xm234,110l234,110l234,110l234,110xm229,100l229,100l234,110l224,115l219,105l229,100xm229,100l229,100l229,100l229,100xm215,91l224,91l229,100l219,105l215,91l215,91xm215,91l215,91l215,91l215,91xm219,81l219,81l224,91l215,91l210,81l219,81xm219,81l219,81l219,81l219,81xm205,72l215,67l219,81l210,81l205,72xm210,57l210,62l215,67l205,72l200,62l210,57xm210,57l210,57l210,62l210,57xm205,53l210,57l200,67l195,57l205,53xm200,43l200,43l205,53l195,57l191,48l200,43xm200,43l200,43l205,53l200,43xm191,33l191,33l200,43l191,48l186,38l191,33xm191,33l191,33l191,33l191,33xm176,33l186,29l191,33l186,43l181,33l176,33xm181,33l176,33l176,33l181,33xm181,19l181,24l186,29l176,33l172,29l181,19xm181,19l181,24l181,24l181,19xm167,24l172,19l181,19l172,29l167,24l167,24xm167,24l167,24l167,24l167,24xm167,9l167,14l172,19l167,24l162,19l167,9xm167,9l167,9l167,14l167,9xm162,9l162,9l167,9l162,19l157,19l162,9xm162,9l162,9l162,9l162,9xm152,5l152,5l162,9l157,19l148,14l152,5xm152,5l152,5l157,5l152,5xm148,5l148,5l152,5l148,14l143,9l148,5xm148,5l148,5l148,5l148,5xm138,0l138,0l148,5l143,14l138,9l138,0xm138,0l138,0l138,0l138,0xm133,0l138,0l138,9l133,9l133,0xe" fillcolor="#131516" stroked="f" o:allowincell="f" style="position:absolute;left:5382;top:1280;width:266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21;top:1692;width:1442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4,86" path="m0,38l1362,38l1362,38l1362,38l1367,43l1367,43l1367,43l1362,48l1362,48l1362,48l0,48l0,48l0,48l0,43l0,43l0,43l0,38l0,38l0,38xm1347,0l1424,43l1347,86l1347,0xe" fillcolor="#131516" stroked="f" o:allowincell="f" style="position:absolute;left:4426;top:1644;width:1423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7,10" path="m0,0l1362,0l1362,0l1362,0l1367,5l1367,5l1367,5l1362,10l1362,10l1362,10l0,10l0,10l0,10l0,5l0,5l0,5l0,0l0,0l0,0e" stroked="t" o:allowincell="f" style="position:absolute;left:4426;top:1682;width:1366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6" path="m0,0l77,43l0,86l0,0e" stroked="t" o:allowincell="f" style="position:absolute;left:5773;top:1644;width:76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9" path="m48,19l48,24l48,24l43,29l43,34l39,34l34,34l29,34l24,39l19,34l15,34l10,34l5,34l5,29l0,24l0,24l0,19l0,15l0,15l5,10l5,5l10,5l15,5l19,0l24,0l29,0l34,5l39,5l43,5l43,10l48,15l48,15l48,19xe" fillcolor="#131516" stroked="f" o:allowincell="f" style="position:absolute;left:5300;top:1596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57,29l47,29l47,24l57,24l57,29l57,29xm57,29l57,29l57,29l57,29xm52,34l47,29l47,24l57,29l57,34l52,34xm57,34l57,34l52,34l57,34xm47,29l47,29l47,29l52,34l52,39l47,29xm47,29l47,29l52,24l47,29xm47,39l43,34l47,29l52,39l47,39l47,39xm47,39l47,39l47,39l47,39xm43,44l38,34l43,34l47,39l43,44l43,44xm43,44l43,44l43,44l43,44xm38,44l38,34l38,34l43,44l38,44l38,44xm38,44l38,44l38,44l38,44xm33,34l33,34l38,34l38,44l33,44l33,34xm33,34l33,34l33,34l33,34xm28,48l28,39l33,34l33,44l28,48l28,48xm28,48l28,48l28,48l28,48xm23,34l23,34l28,39l28,48l23,44l23,34xm23,34l23,34l23,34l23,34xm19,44l19,34l23,34l23,44l19,44l19,44xm19,44l19,44l19,44l19,44xm14,44l14,34l19,34l19,44l14,44l14,44xm14,44l14,44l14,44l14,44xm9,39l14,34l19,34l14,44l9,39l9,39xm9,39l9,39l9,39l9,39xm4,39l9,29l14,34l9,39l4,39xm0,34l9,29l9,29l4,39l0,34l0,34xm0,34l0,34l0,34l0,34xm0,29l9,24l9,29l0,34l0,29l0,29xm0,29l0,29l0,29l0,29xm9,24l9,29l0,29l0,24l9,24xm0,20l9,20l9,24l0,24l0,20l0,20xm0,20l0,20l0,20l0,20xm0,15l9,20l9,24l0,20l0,15l0,15xm0,15l0,15l0,15l0,15xm9,20l9,20l0,15l4,10l9,20xm9,10l14,15l9,20l4,10l9,10l9,10xm9,10l9,10l9,10l9,10xm14,5l19,15l14,15l9,10l14,5l14,5xm14,5l14,5l14,5l14,5xm19,5l19,15l14,15l14,5l19,5l19,5xm19,5l19,5l14,5l19,5xm23,0l23,10l19,15l19,5l19,0l23,0xm19,0l23,0l23,0l19,0xm28,10l23,10l23,0l28,0l28,10xm33,0l33,10l28,10l28,0l33,0l33,0xm33,0l33,0l33,0l33,0xm38,5l38,15l33,10l33,0l38,5l38,5xm38,5l38,5l43,5l38,5xm43,5l38,15l38,15l38,5l43,5l43,5xm43,5l43,5l43,5l43,5xm47,10l43,15l38,15l43,5l47,10l47,10xm47,10l47,10l47,10l47,10xm47,20l47,20l43,15l47,10l52,10l47,20xm47,20l47,20l47,20l47,20xm57,15l47,20l47,20l52,10l52,15l57,15xm52,15l57,15l57,15l52,15xm57,20l47,24l47,20l57,15l57,20l57,20xm57,20l57,20l57,20l57,20xm47,24l47,20l57,20l57,24l47,24xe" fillcolor="#131516" stroked="f" o:allowincell="f" style="position:absolute;left:5296;top:1591;width:5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9" path="m48,19l48,24l48,24l43,29l43,34l39,34l34,34l29,34l24,39l19,34l15,34l10,34l5,34l5,29l0,24l0,24l0,19l0,15l0,15l5,10l5,5l10,5l15,5l19,0l24,0l29,0l34,5l39,5l43,5l43,10l48,15l48,15l48,19xe" fillcolor="#131516" stroked="f" o:allowincell="f" style="position:absolute;left:5214;top:1596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58,29l48,29l48,24l58,24l58,29l58,29xm58,29l58,29l58,29l58,29xm58,34l48,29l48,24l58,29l58,34l58,34xm58,34l58,34l58,34l58,34xm48,29l48,29l58,34l53,39l48,29xm48,39l44,34l48,29l53,39l48,39l48,39xm48,39l48,39l48,39l48,39xm44,44l39,34l44,34l48,39l44,44l44,44xm44,44l44,44l44,44l44,44xm39,44l39,34l44,34l44,44l39,44l39,44xm39,44l39,44l39,44l39,44xm34,34l34,34l39,34l39,44l34,44l34,34xm34,34l34,34l34,34l34,34xm29,48l29,39l34,34l34,44l29,48l29,48xm29,48l29,48l29,48l29,48xm24,34l24,34l29,39l29,48l24,44l24,34xm24,34l24,34l24,34l24,34xm20,44l20,34l24,34l24,44l20,44l20,44xm20,44l20,44l20,44l20,44xm15,44l15,34l20,34l20,44l15,44l15,44xm15,44l15,44l15,44l15,44xm10,39l15,34l20,34l15,44l10,39l10,39xm10,39l10,39l10,39l10,39xm5,39l10,29l15,34l10,39l5,39xm0,34l10,29l10,29l5,39l0,34l0,34xm0,34l0,34l0,34l0,34xm0,29l10,24l10,29l0,34l0,29l0,29xm0,29l0,29l0,29l0,29xm10,24l10,29l0,29l0,24l10,24xm0,20l10,20l10,24l0,24l0,20l0,20xm0,20l0,20l0,20l0,20xm0,15l10,20l10,24l0,20l0,15l0,15xm0,15l0,15l0,15l0,15xm10,20l10,20l0,15l5,10l10,20xm10,10l15,15l10,20l5,10l10,10l10,10xm10,10l10,10l10,10l10,10xm15,5l20,15l15,15l10,10l15,5l15,5xm15,5l15,5l15,5l15,5xm20,5l20,15l15,15l15,5l20,5l20,5xm20,5l20,5l15,5l20,5xm24,0l24,10l20,15l20,5l24,0l24,0xm24,0l24,0l24,0l24,0xm29,10l24,10l24,0l29,0l29,10xm34,0l34,10l29,10l29,0l34,0l34,0xm34,0l34,0l34,0l34,0xm39,5l39,15l34,10l34,0l39,5l39,5xm39,5l39,5l48,5l39,5xm44,5l44,15l39,15l39,5l44,5l44,5xm44,5l44,5l44,5l44,5xm48,10l44,15l39,15l44,5l48,10l48,10xm48,10l48,10l48,10l48,10xm48,20l44,15l48,10l53,10l48,20xm58,15l48,20l48,20l53,10l58,15l58,15xm58,15l58,15l58,15l58,15xm58,20l48,24l48,20l58,15l58,20l58,20xm58,20l58,20l58,20l58,20xm48,24l48,20l58,20l58,24l48,24xe" fillcolor="#131516" stroked="f" o:allowincell="f" style="position:absolute;left:5209;top:1591;width:5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9" path="m48,19l48,24l48,24l43,29l43,34l38,34l34,34l29,34l24,39l19,34l15,34l10,34l5,34l5,29l0,24l0,24l0,19l0,15l0,15l5,10l5,5l10,5l15,5l19,0l24,0l29,0l34,5l38,5l43,5l43,10l48,15l48,15l48,19xe" fillcolor="#131516" stroked="f" o:allowincell="f" style="position:absolute;left:5128;top:1596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58,29l48,29l48,24l58,24l58,29l58,29xm58,29l58,29l58,29l58,29xm58,34l48,29l48,24l58,29l58,34l58,34xm58,34l58,34l58,34l58,34xm53,39l48,29l48,29l58,34l53,39xm48,39l43,34l48,29l53,39l48,39l48,39xm48,39l48,39l48,39l48,39xm43,44l39,34l43,34l48,39l43,44l43,44xm43,44l43,44l43,44l43,44xm39,44l39,34l43,34l43,44l39,44l39,44xm39,44l39,44l39,44l39,44xm34,34l34,34l39,34l39,44l34,44l34,34xm34,34l34,34l34,34l34,34xm29,48l29,39l34,34l34,44l29,48l29,48xm29,48l29,48l29,48l29,48xm24,34l24,34l29,39l29,48l24,44l24,34xm24,34l24,34l24,34l24,34xm20,44l20,34l24,34l24,44l20,44l20,44xm20,44l20,44l20,44l20,44xm15,44l15,34l20,34l20,44l15,44l15,44xm15,44l15,44l15,44l15,44xm10,39l15,34l20,34l15,44l10,39l10,39xm10,39l10,39l10,39l10,39xm10,29l15,34l10,39l5,39l10,29xm0,34l10,29l10,29l5,39l0,34l0,34xm0,34l0,34l0,34l0,34xm0,29l10,24l10,29l0,34l0,29l0,29xm0,29l0,29l0,29l0,29xm10,24l10,29l0,29l0,24l10,24xm0,20l10,20l10,24l0,24l0,20l0,20xm0,20l0,20l0,20l0,20xm0,15l10,20l10,24l0,20l0,15l0,15xm0,15l0,15l0,15l0,15xm10,20l10,20l0,15l5,10l10,20xm10,10l15,15l10,20l5,10l10,10l10,10xm10,10l10,10l10,10l10,10xm15,5l20,15l15,15l10,10l15,5l15,5xm15,5l15,5l15,5l15,5xm20,5l20,15l15,15l15,5l20,5l20,5xm20,5l20,5l15,5l20,5xm24,0l24,10l20,15l20,5l24,0l24,0xm24,0l24,0l24,0l24,0xm29,10l24,10l24,0l29,0l29,10xm34,0l34,10l29,10l29,0l34,0l34,0xm34,0l34,0l34,0l34,0xm39,5l39,15l34,10l34,0l39,5l39,5xm39,5l39,5l43,5l39,5xm43,5l43,15l39,15l39,5l43,5l43,5xm43,5l43,5l43,5l43,5xm48,10l43,15l39,15l43,5l48,10l48,10xm48,10l48,10l48,10l48,10xm48,20l43,15l48,10l53,10l48,20xm58,15l48,20l48,20l53,10l58,15l58,15xm58,15l58,15l58,15l58,15xm58,20l48,24l48,20l58,15l58,20l58,20xm58,20l58,20l58,20l58,20xm48,24l48,20l58,20l58,24l48,24xe" fillcolor="#131516" stroked="f" o:allowincell="f" style="position:absolute;left:5123;top:1591;width:5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628" path="m129,0l120,0l115,0l110,4l100,4l96,9l91,14l81,19l77,24l72,28l67,38l62,43l57,52l53,62l43,71l43,81l38,91l34,100l29,115l24,124l19,139l19,148l14,163l10,177l10,191l5,206l5,220l0,249l0,282l0,311l0,345l0,378l5,407l5,421l10,436l10,450l14,465l19,474l19,489l24,503l29,512l34,522l38,536l43,546l43,556l53,565l57,575l62,580l67,589l72,594l77,604l81,608l91,613l96,618l100,618l110,623l115,628l120,628l129,628l134,628l139,628l148,623l153,618l158,618l167,613l172,608l177,604l182,594l186,589l196,580l201,575l206,565l210,556l215,546l220,536l225,522l225,512l230,503l234,489l239,474l239,465l244,450l244,436l249,421l249,407l253,378l253,345l258,311l253,282l253,249l249,220l249,206l244,191l244,177l239,163l239,148l234,139l230,124l225,115l225,100l220,91l215,81l210,71l206,62l201,52l196,43l186,38l182,28l177,24l172,19l167,14l158,9l153,4l148,4l139,0l134,0l129,0xe" fillcolor="#f1f192" stroked="f" o:allowincell="f" style="position:absolute;left:5716;top:5079;width:257;height:627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37" path="m125,0l125,0l134,0l134,9l125,9l125,0xm125,0l125,0l125,0l125,0xm120,0l120,0l125,0l129,9l120,9l120,0xm120,0l120,0l115,0l120,0xm110,5l110,5l120,0l120,9l115,14l110,5xm110,5l110,5l110,5l110,5xm105,5l105,5l110,5l115,14l110,14l105,5xm105,5l105,5l105,5l105,5xm105,19l96,9l105,5l110,14l105,19l105,19xm105,19l105,19l105,19l105,19xm91,14l91,14l101,9l105,19l96,24l91,14xm91,14l91,14l91,14l91,14xm86,19l86,19l91,14l96,24l91,29l86,19xm86,19l86,19l101,5l86,19xm86,33l82,24l86,19l91,29l86,33l86,33xm86,33l86,33l86,33l86,33xm72,33l72,33l82,24l86,33l77,38l72,33xm72,33l72,33l72,33l72,33xm67,38l67,38l72,33l82,38l77,43l67,38xm67,38l67,38l67,38l67,38xm62,48l62,48l67,38l77,43l67,53l62,48xm62,48l62,48l62,48l62,48xm67,62l58,57l62,48l67,53l67,62l67,62xm67,62l67,62l67,62l67,62xm53,62l53,62l58,57l67,62l58,67l53,62xm53,62l53,62l53,62l53,62xm48,72l48,72l53,62l58,67l53,76l48,72xm48,72l48,72l48,72l48,72xm43,81l43,81l48,72l53,76l53,86l43,81xm43,81l43,81l43,81l43,81xm39,96l43,81l53,86l48,96l39,96xm43,110l34,105l39,96l48,96l43,110l43,110xm43,110l43,110l39,115l43,110xm29,115l29,115l34,105l43,110l39,120l29,115xm29,115l29,115l29,115l29,115xm24,129l29,115l39,120l34,134l24,129xm19,144l19,144l24,129l34,134l29,144l19,144xm19,144l19,144l19,144l19,144xm29,158l19,153l19,144l29,144l29,158l29,158xm29,158l29,158l29,158l29,158xm15,168l15,168l19,153l29,158l24,172l15,168xm15,168l15,168l15,168l15,168xm10,182l15,168l24,168l19,182l10,182xm10,196l10,196l10,182l19,182l19,196l10,196xm10,196l10,196l10,196l10,196xm15,211l5,211l10,196l19,196l15,211l15,211xm15,211l15,211l15,211l15,211xm5,225l5,225l10,211l15,211l15,225l5,225xm5,225l5,225l5,225l5,225xm0,254l0,254l5,225l15,225l10,254l0,254xm0,254l0,254l0,254l0,254xm10,287l0,287l0,254l10,254l10,287xm0,316l0,316l0,287l10,287l10,316l0,316xm0,316l0,316l0,316l0,316xm0,350l0,350l0,316l10,316l10,350l0,350xm0,350l0,350l0,350l0,350xm0,383l0,383l0,350l10,350l10,383l0,383xm0,383l0,383l0,383l0,383xm5,412l5,412l0,383l10,383l15,412l5,412xm5,412l5,412l5,412l5,412xm15,426l10,426l5,412l15,412l15,426l15,426xm15,426l15,426l15,426l15,426xm10,441l10,441l5,426l15,426l19,441l10,441xm10,441l10,441l10,441l10,441xm10,455l10,441l19,441l19,455l10,455xm15,470l15,470l10,455l19,455l24,465l15,470xm15,470l15,470l15,470l15,470xm29,479l19,484l15,470l24,465l29,479l29,479xm29,479l29,479l29,479l29,479xm19,494l19,494l19,479l29,479l29,494l19,494xm19,494l19,494l19,494l19,494xm24,508l24,508l19,494l29,494l34,503l24,508xm24,508l24,508l24,508l24,508xm39,517l29,517l24,508l34,503l39,517l39,517xm39,517l39,517l39,517l39,517xm34,532l34,532l29,517l39,517l43,527l34,532xm34,532l34,532l34,532l34,532xm39,541l39,541l34,532l43,527l48,537l39,541xm39,541l39,541l39,541l39,541xm43,551l43,551l39,541l48,537l53,546l43,551xm43,551l43,551l43,556l43,551xm48,561l48,561l43,551l53,546l53,556l48,561xm48,561l48,561l48,561l48,561xm58,565l53,570l48,561l53,556l58,565xm67,575l58,580l53,570l58,565l67,575l67,575xm67,575l67,575l67,575xm62,589l62,589l58,580l67,575l67,585l62,589xm62,589l62,589l62,589l62,589xm77,589l67,599l62,589l67,585l77,589l77,589xm77,589l77,589l86,604l77,589xm72,604l72,604l67,599l77,589l82,599l72,604xm72,604l72,604l72,604l72,604xm86,604l82,609l72,604l82,599l86,604l86,604xm86,604l86,604l86,604l86,604xm91,609l86,618l82,609l86,604l91,609xm91,623l91,623l86,618l91,609l96,613l91,623xm91,623l91,623l91,623l91,623xm101,628l101,628l91,623l96,613l105,618l101,628xm101,628l101,628l101,628l101,628xm105,628l105,628l101,628l101,618l110,623l105,628xm105,628l105,628l105,628l105,628xm115,623l110,633l105,628l110,623l115,623xm120,637l120,637l110,633l115,623l120,628l120,637xm120,637l120,637l120,637l120,637xm125,637l125,637l120,637l120,628l129,628l125,637xm125,637l125,637l125,637l125,637xm134,637l125,637l125,628l134,628l134,637xm139,637l139,637l134,637l134,628l139,628l139,637xm139,637l139,637l139,637l139,637xm148,637l148,637l139,637l139,628l144,628l148,637xm148,637l148,637l148,637l148,637xm153,633l153,633l148,637l144,628l148,623l153,633xm153,633l153,633l153,633l153,633xm158,623l158,628l153,633l148,623l158,623l158,623xm158,623l158,623l158,623l158,623xm168,628l168,628l158,628l158,623l163,618l168,628xm168,628l168,628l168,628l168,628xm172,623l172,623l168,628l163,618l168,613l172,623xm172,623l172,623l172,623l172,623xm182,618l182,618l172,623l168,613l172,609l182,618xm182,618l182,618l182,618l182,618xm187,609l187,609l182,618l172,609l177,604l187,609xm187,609l187,609l187,609l187,609xm191,604l191,604l187,609l177,604l182,599l191,604xm191,604l191,604l182,618l191,604xm196,599l191,604l182,599l191,589l196,599xm201,589l201,589l196,599l191,589l196,585l201,589xm201,589l201,589l201,589l201,589xm211,580l211,580l201,589l196,585l201,575l211,580xm211,580l211,580l211,580l211,580xm215,570l215,570l211,580l201,575l206,565l215,570xm215,570l215,570l215,570l215,570xm211,556l220,561l215,570l206,565l211,556l211,556xm211,556l211,556l211,556l211,556xm225,551l225,551l220,561l211,556l215,546l225,551xm225,551l225,551l225,551l225,551xm230,541l230,541l225,551l215,546l220,537l230,541xm230,541l230,541l230,541l230,541xm230,532l230,532l230,541l220,537l225,527l230,532xm230,532l230,532l230,532l230,532xm225,517l235,517l230,532l225,527l225,517l225,517xm225,517l225,517l225,517l225,517xm239,508l239,508l235,517l225,517l230,503l239,508xm239,508l239,508l239,508l239,508xm244,494l244,494l239,508l230,503l235,494l244,494xm244,494l244,494l244,494l244,494xm239,479l249,479l244,494l235,494l239,479l239,479xm239,479l239,479l239,479l239,479xm249,470l249,470l249,479l239,479l239,465l249,470xm249,470l249,470l249,470l249,470xm254,455l249,470l239,465l244,455l254,455xm254,441l254,441l254,455l244,455l244,441l254,441xm254,441l254,441l254,441l254,441xm258,426l258,426l254,441l244,441l249,426l258,426xm258,426l258,426l258,426l258,426xm249,412l258,412l258,426l249,426l249,412l249,412xm249,412l249,412l249,412l249,412xm263,383l263,383l258,412l249,412l254,383l263,383xm263,383l263,383l263,383l263,383xm263,350l263,350l263,383l254,383l254,350l263,350xm263,350l263,350l263,350l263,350xm268,316l268,316l263,350l254,350l258,316l268,316xm268,316l268,316l268,316l268,316xm263,287l268,316l258,316l254,287l263,287xm263,254l263,254l263,287l254,287l254,254l263,254xm263,254l263,254l263,254l263,254xm249,225l258,225l263,254l254,254l249,225l249,225xm249,225l249,225l249,225l249,225xm258,211l258,211l258,225l249,225l249,211l258,211xm258,211l258,211l258,211l258,211xm244,196l254,196l258,211l249,211l244,196xm254,182l254,196l244,196l244,182l254,182xm239,168l249,168l254,182l244,182l239,168xm249,153l249,153l249,168l239,168l239,158l249,153xm249,153l249,153l249,153l249,153xm244,144l244,144l249,153l239,158l235,144l244,144xm244,144l244,144l244,144l244,144xm239,129l239,129l244,144l235,144l230,134l239,129xm239,129l239,129l239,124l239,129xm235,115l235,115l239,129l230,134l225,120l235,115xm235,115l235,115l235,115l235,115xm230,105l235,115l225,120l225,110l230,105xm230,96l230,96l230,105l225,110l220,96l230,96xm230,96l230,96l225,86l230,96xm225,81l225,81l230,96l220,96l215,86l225,81xm225,81l225,81l225,81l225,81xm211,76l220,72l225,81l215,86l211,76l211,76xm211,76l211,76l211,76l211,76xm215,62l215,62l220,72l211,76l206,67l215,62xm215,62l215,62l215,62l215,62xm201,62l211,57l215,62l206,67l201,62l201,62xm201,62l201,62l177,24l201,62xm196,53l201,48l211,57l201,62l196,53l196,53xm196,53l196,53l206,67l196,53xm196,38l196,38l201,48l196,53l191,43l196,38xm196,38l196,38l196,38l196,38xm191,33l191,33l196,38l191,43l182,38l191,33xm191,33l191,33l191,33l191,33xm187,24l191,33l187,38l177,33l187,24xm182,19l182,19l187,24l177,33l172,29l182,19xm182,19l182,19l182,19l182,19xm172,14l172,14l182,19l172,29l168,24l172,14xm172,14l172,14l172,14l172,14xm168,9l168,9l172,14l168,24l163,19l168,9xm168,9l168,9l168,9l168,9xm158,5l158,5l168,9l163,19l153,14l158,5xm158,5l158,5l158,5l158,5xm153,5l153,5l158,5l158,14l148,9l153,5xm153,5l153,5l153,5l153,5xm148,0l148,0l153,5l153,14l144,9l148,0xm148,0l148,0l148,0l148,0xm139,0l139,0l148,0l144,9l139,9l139,0xm139,0l139,0l139,0l139,0xm134,0l139,0l139,9l134,9l134,0xe" fillcolor="#131516" stroked="f" o:allowincell="f" style="position:absolute;left:5711;top:5074;width:267;height:6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683;top:5452;width:338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5,82" path="m5,39l593,39l593,39l593,39l597,39l597,43l597,43l593,43l593,48l593,48l5,48l5,48l5,43l0,43l0,43l0,39l5,39l5,39l5,39xm578,0l655,43l578,82l578,0xe" fillcolor="#131516" stroked="f" o:allowincell="f" style="position:absolute;left:5525;top:5409;width:65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7,9" path="m5,0l593,0l593,0l593,0l597,0l597,4l597,4l593,4l593,9l593,9l5,9l5,9l5,4l0,4l0,4l0,0l5,0l5,0l5,0e" stroked="t" o:allowincell="f" style="position:absolute;left:5525;top:5448;width:596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2" path="m0,0l77,43l0,82l0,0e" stroked="t" o:allowincell="f" style="position:absolute;left:6103;top:5409;width:76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38,81" path="m10,33l1776,33l1776,33l1781,38l1781,38l1781,43l1781,43l1781,43l1776,43l1776,43l10,43l5,43l5,43l5,43l0,43l5,38l5,38l5,33l10,33xm1762,0l1838,43l1762,81l1762,0xe" fillcolor="#131516" stroked="f" o:allowincell="f" style="position:absolute;left:3988;top:5606;width:183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1,10" path="m10,0l1776,0l1776,0l1781,5l1781,5l1781,10l1781,10l1781,10l1776,10l1776,10l10,10l5,10l5,10l5,10l0,10l5,5l5,5l5,0l10,0e" stroked="t" o:allowincell="f" style="position:absolute;left:3988;top:5639;width:1780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1" path="m0,0l76,43l0,81l0,0e" stroked="t" o:allowincell="f" style="position:absolute;left:5750;top:5606;width:75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2,81" path="m0,38l420,38l420,38l420,38l420,38l420,43l420,43l420,43l420,48l420,48l0,48l0,48l0,43l0,43l0,43l0,38l0,38l0,38l0,38xm406,0l482,43l406,81l406,0xe" fillcolor="#131516" stroked="f" o:allowincell="f" style="position:absolute;left:5339;top:5745;width:48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0,10" path="m0,0l420,0l420,0l420,0l420,0l420,5l420,5l420,5l420,10l420,10l0,10l0,10l0,5l0,5l0,5l0,0l0,0l0,0l0,0e" stroked="t" o:allowincell="f" style="position:absolute;left:5339;top:5783;width:41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1" path="m0,0l76,43l0,81l0,0e" stroked="t" o:allowincell="f" style="position:absolute;left:5745;top:5745;width:75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5821;top:5548;width:1976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86,354" path="m5,354l0,349l0,4l10,4l10,349l5,354xm5,354l0,354l0,349l5,354xm1986,349l1982,354l5,354l5,345l1982,345l1986,349xm1986,349l1986,354l1982,354l1986,349xm1982,0l1986,4l1986,349l1977,349l1977,4l1982,0xm1982,0l1986,0l1986,4l1982,0xm0,4l5,0l1982,0l1982,9l5,9l0,4xm0,4l0,0l5,0l0,4xe" fillcolor="#131516" stroked="f" o:allowincell="f" style="position:absolute;left:5816;top:5544;width:1985;height:3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3,628" path="m124,0l120,0l115,0l105,0l100,5l96,10l86,15l81,20l77,24l72,29l67,39l62,44l57,53l48,63l43,72l38,82l38,92l34,101l29,111l24,125l19,139l19,149l14,163l10,178l10,192l5,207l5,221l0,250l0,283l0,312l0,346l0,374l5,408l5,422l10,437l10,451l14,461l19,475l19,489l24,499l29,513l34,523l38,537l38,547l43,556l48,566l57,576l62,580l67,590l72,595l77,604l81,609l86,614l96,619l100,624l105,624l115,624l120,628l124,628l134,628l139,624l148,624l153,624l158,619l163,614l172,609l177,604l182,595l186,590l191,580l196,576l206,566l206,556l215,547l215,537l220,523l225,513l229,499l234,489l234,475l239,461l244,451l244,437l249,422l249,408l253,374l253,346l253,312l253,283l253,250l249,221l249,207l244,192l244,178l239,163l234,149l234,139l229,125l225,111l220,101l215,92l215,82l206,72l206,63l196,53l191,44l186,39l182,29l177,24l172,20l163,15l158,10l153,5l148,0l139,0l134,0l124,0xe" fillcolor="#f1f192" stroked="f" o:allowincell="f" style="position:absolute;left:5262;top:4594;width:252;height:627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3,637" path="m125,0l125,0l129,0l129,9l125,9l125,0xm125,0l125,0l125,0l125,0xm120,9l120,0l125,0l125,9l120,9xm110,0l110,0l120,0l120,9l115,9l110,0xm110,0l110,0l110,0l110,0xm101,4l105,4l110,0l115,9l105,14l101,4xm101,4l101,4l105,4l101,4xm101,19l96,9l101,4l110,14l101,19l101,19xm101,19l101,19l101,19l101,19xm91,14l91,14l96,9l101,19l96,24l91,14xm91,14l91,14l91,14l91,14xm86,19l86,19l91,14l96,19l91,28l86,19xm86,19l86,19l101,4l86,19xm86,33l77,24l86,19l91,28l86,33l86,33xm86,33l86,33l86,33l86,33xm72,28l72,28l77,24l86,33l82,38l72,28xm72,28l72,28l72,28l72,28xm67,38l67,38l72,28l82,38l72,43l67,38xm67,38l67,38l67,38l67,38xm67,52l62,48l67,38l72,43l72,52l67,52xm72,52l72,52l67,52l72,52xm58,52l58,52l62,48l67,52l62,57l58,52xm58,52l58,52l34,91l58,52xm53,62l53,62l58,52l62,57l58,67l53,62xm53,62l53,62l53,62l53,62xm43,72l43,72l53,62l58,67l53,76l43,72xm43,72l43,72l43,72l43,72xm39,81l39,81l43,72l53,76l48,86l39,81xm39,81l39,81l39,81l39,81xm43,96l39,96l39,81l48,86l43,96xm43,110l34,105l39,96l43,96l43,110l43,110xm43,110l43,110l39,119l43,110xm29,115l29,115l34,105l43,110l39,119l29,115xm29,115l29,115l29,115l29,115xm34,129l24,129l29,115l39,119l34,129l34,129xm34,129l34,129l29,143l34,129xm19,139l19,139l24,129l34,129l29,143l19,139xm19,139l19,139l19,139l19,139xm19,153l19,153l19,139l29,143l29,153l19,153xm19,153l19,153l19,153l19,153xm24,167l15,167l19,153l29,153l24,167l24,167xm24,167l24,167l24,167l24,167xm10,182l10,182l15,167l24,167l19,182l10,182xm10,182l10,182l10,182l10,182xm19,196l10,196l10,182l19,182l19,196l19,196xm19,196l19,196l19,196l19,196xm5,206l5,206l10,196l19,196l15,211l5,206xm5,206l5,206l5,206l5,206xm5,225l5,225l5,206l15,211l15,225l5,225xm5,225l5,225l5,225l5,225xm0,254l0,254l5,225l15,225l10,254l0,254xm0,254l0,254l0,254l0,254xm10,287l0,282l0,254l10,254l10,287xm0,316l0,316l0,282l10,287l10,316l0,316xm0,316l0,316l0,316l0,316xm0,350l0,350l0,316l10,316l10,350l0,350xm0,350l0,350l0,350l0,350xm0,383l0,383l0,350l10,350l10,378l0,383xm0,383l0,383l0,383l0,383xm5,412l5,412l0,383l10,378l15,412l5,412xm5,412l5,412l5,412l5,412xm15,421l5,426l5,412l15,412l15,421l15,421xm15,421l15,421l15,421l15,421xm19,441l10,441l5,426l15,421l19,441l19,441xm19,441l19,441l19,441l19,441xm10,455l10,455l10,441l19,441l19,455l10,455xm10,455l10,455l10,455l10,455xm24,465l15,469l10,455l19,450l24,465l24,465xm24,465l24,465l24,465l24,465xm19,484l19,484l15,469l24,465l29,479l19,484xm19,484l19,484l19,479l19,484xm19,493l19,493l19,484l29,479l29,493l19,493xm19,493l19,493l19,493l19,493xm34,503l24,508l19,493l29,493l34,503l34,503xm34,503l34,503l29,493l34,503xm29,517l29,517l24,508l34,503l39,517l29,517xm29,517l29,517l29,517l29,517xm43,527l34,532l29,517l39,517l43,527l43,527xm43,527l43,527l39,517l43,527xm39,541l34,532l43,527l43,537l39,541xm39,551l39,551l39,541l43,537l48,551l39,551xm39,551l39,551l39,551l39,551xm43,560l43,560l39,551l48,546l53,556l43,560xm43,560l43,560l43,560l43,560xm53,570l53,570l43,560l53,556l58,565l53,570xm53,570l53,570l53,570l53,570xm58,580l58,580l53,570l58,565l62,575l58,580xm58,580l58,580l43,560l58,580xm72,584l62,589l58,580l62,575l67,584l72,584xm67,584l72,584l72,584l67,584xm67,594l67,594l62,589l72,584l72,589l67,594xm67,594l67,594l67,594l67,594xm72,604l72,604l67,594l72,589l82,599l72,604xm72,604l72,604l72,604l72,604xm86,604l77,608l72,604l82,599l86,604l86,604xm86,604l86,604l67,584l86,604xm86,613l86,613l77,608l86,604l91,608l86,613xm86,613l86,613l101,632l86,613xm91,623l91,623l86,613l91,608l96,613l91,623xm91,623l91,623l91,623l91,623xm101,618l96,628l91,623l96,613l101,618l101,618xm101,618l101,618l101,618l101,618xm105,628l101,628l96,623l101,618l110,623l105,628xm105,628l101,628l101,628l105,628xm110,632l110,632l105,628l105,623l115,623l110,632xm110,632l110,632l110,632l110,632xm120,632l110,632l115,623l120,623l120,632xm125,637l125,637l120,632l120,623l125,628l125,637xm125,637l125,637l125,637l125,637xm129,637l125,637l125,628l129,628l129,637xm139,637l139,637l129,637l129,628l139,628l139,637xm139,637l139,637l139,637l139,637xm144,632l144,632l139,637l139,628l144,623l144,632xm144,632l144,632l125,637l144,632xm153,632l153,632l144,632l144,623l148,623l153,632xm153,632l153,632l153,632l153,632xm158,628l158,628l153,632l148,623l153,623l158,628xm158,628l158,628l158,628l158,628xm168,623l168,628l158,628l153,623l163,618l168,623xm168,623l168,628l168,628l168,623xm172,623l172,623l168,623l163,618l168,613l172,623xm172,623l172,623l172,623l172,623xm177,613l177,613l172,623l168,613l172,608l177,613xm177,613l177,613l177,613l177,613xm177,604l187,608l177,613l172,608l177,604l177,604xm177,604l177,604l163,618l177,604xm191,604l191,604l187,608l177,604l182,599l191,604xm191,604l191,604l191,604l191,604xm187,589l196,594l191,604l182,599l187,589l187,589xm187,589l187,589l187,589l187,589xm201,589l201,589l196,594l187,589l196,584l201,589xm201,589l201,589l201,589l201,589xm206,580l206,580l201,589l191,584l201,575l206,580xm206,580l206,580l220,560l206,580xm215,570l211,570l206,580l201,575l206,565l215,570xm215,570l211,570l211,570l215,570xm211,556l215,560l215,570l206,565l211,556l211,556xm211,556l211,556l211,556l211,556xm225,551l220,551l215,560l211,556l215,546l225,551xm225,551l220,551l220,551l225,551xm225,541l225,541l225,551l215,546l220,537l225,541xm225,541l225,541l225,551l225,541xm220,527l230,532l225,541l220,537l220,527xm234,517l234,517l230,532l220,527l225,517l234,517xm234,517l234,517l234,517l234,517xm239,508l239,508l234,517l225,517l230,503l239,508xm239,508l239,508l234,513l239,508xm244,493l244,493l239,508l230,503l234,493l244,493xm244,493l244,493l244,493l244,493xm244,484l244,484l244,493l234,493l234,479l244,484xm244,484l244,484l244,479l244,484xm239,465l249,469l244,484l234,479l239,465l239,465xm239,465l239,465l239,465l239,465xm254,455l254,455l249,469l239,465l244,450l254,455xm254,455l254,455l254,455l254,455xm244,441l254,441l254,455l244,455l244,441l244,441xm244,441l244,441l244,441l244,441xm249,421l258,426l254,441l244,441l249,421l249,421xm249,421l249,421l249,421l249,421xm258,412l258,412l258,426l249,421l249,412l258,412xm258,412l258,412l258,412l258,412xm263,383l263,383l258,412l249,412l254,378l263,383xm263,383l263,383l263,383l263,383xm263,350l263,350l263,383l254,378l254,350l263,350xm263,350l263,350l263,350l263,350xm263,316l263,316l263,350l254,350l254,316l263,316xm263,316l263,316l263,316l263,316xm263,282l263,316l254,316l254,287l263,282xm263,254l263,254l263,282l254,287l254,254l263,254xm263,254l263,254l263,254l263,254xm258,225l258,225l263,254l254,254l249,225l258,225xm258,225l258,225l258,225l258,225xm258,206l258,206l258,225l249,225l249,211l258,206xm258,206l258,206l258,206l258,206xm244,196l254,196l258,206l249,211l244,196l244,196xm244,196l244,196l244,196l244,196xm254,182l254,182l254,196l244,196l244,182l254,182xm254,182l254,182l254,182l254,182xm239,167l249,167l254,182l244,182l239,167l239,167xm239,167l239,167l239,167l239,167xm244,153l244,153l249,167l239,167l234,153l244,153xm244,153l244,153l244,153l244,153xm244,139l244,139l244,153l234,153l234,143l244,139xm244,139l244,139l244,139l244,139xm239,129l239,129l244,139l234,143l230,129l239,129xm239,129l239,129l239,119l239,129xm234,115l234,115l239,129l230,129l225,119l234,115xm234,115l234,115l234,115l234,115xm230,105l234,115l225,119l220,110l230,105xm225,96l225,96l230,105l220,110l220,96l225,96xm225,96l225,96l225,81l225,96xm220,81l225,81l225,96l220,96l215,86l220,81xm220,81l220,81l225,81l220,81xm211,76l215,72l220,81l215,86l211,76l211,76xm211,76l211,76l211,76l211,76xm211,62l215,62l215,72l211,76l206,67l211,62xm211,62l211,62l215,62l211,62xm206,52l206,52l211,62l206,67l201,57l206,52xm206,52l206,52l230,91l206,52xm201,48l201,48l206,52l201,57l191,52l201,48xm201,48l201,48l201,48l201,48xm187,43l196,38l201,48l196,52l187,43l187,43xm187,43l187,43l187,43l187,43xm191,28l191,33l196,38l187,43l182,38l191,28xm191,28l191,28l191,33l191,28xm177,33l187,24l191,28l182,38l177,33l177,33xm177,33l177,33l168,24l177,33xm177,19l177,19l187,24l177,33l172,28l177,19xm177,19l177,19l177,19l177,19xm172,14l172,14l177,19l172,28l168,19l172,14xm172,14l172,14l172,14l172,14xm168,9l168,9l172,14l168,19l163,19l168,9xm168,9l168,9l168,9l168,9xm158,4l158,4l168,9l163,19l153,14l158,4xm158,4l158,4l158,4l158,4xm153,0l153,0l158,4l153,14l148,9l153,0xm153,0l153,0l153,0l153,0xm144,9l144,0l153,0l148,9l144,9xm139,0l139,0l144,0l144,9l139,9l139,0xm139,0l139,0l139,0l139,0xm129,0l139,0l139,9l129,9l129,0xe" fillcolor="#131516" stroked="f" o:allowincell="f" style="position:absolute;left:5257;top:4590;width:262;height:6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243;top:4968;width:300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3,82" path="m5,39l521,39l526,39l526,39l526,39l531,43l526,43l526,43l526,43l521,48l5,48l5,43l0,43l0,43l0,43l0,39l0,39l5,39l5,39xm512,0l583,43l512,82l512,0xe" fillcolor="#131516" stroked="f" o:allowincell="f" style="position:absolute;left:5128;top:4925;width:58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1,9" path="m5,0l521,0l526,0l526,0l526,0l531,4l526,4l526,4l526,4l521,9l5,9l5,4l0,4l0,4l0,4l0,0l0,0l5,0l5,0e" stroked="t" o:allowincell="f" style="position:absolute;left:5128;top:4964;width:530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1,82" path="m0,0l71,43l0,82l0,0e" stroked="t" o:allowincell="f" style="position:absolute;left:5640;top:4925;width:70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58,628" path="m129,0l124,5l115,5l110,5l105,10l95,15l91,15l86,20l81,29l72,34l67,39l62,48l57,58l52,63l48,72l43,82l38,96l33,106l29,115l24,130l24,139l19,154l14,168l14,183l9,197l9,207l5,226l5,254l0,283l0,317l0,350l5,379l5,413l9,422l9,441l14,451l14,465l19,480l24,494l24,504l29,518l33,528l38,537l43,547l48,556l52,566l57,576l62,585l67,590l72,600l81,604l86,609l91,619l95,619l105,624l110,628l115,628l124,628l129,628l134,628l143,628l148,628l153,624l162,619l167,619l172,609l181,604l186,600l191,590l196,585l201,576l205,566l210,556l215,547l220,537l224,528l229,518l234,504l234,494l239,480l244,465l244,451l248,441l248,422l253,413l258,379l258,350l258,317l258,283l258,254l253,226l248,207l248,197l244,183l244,168l239,154l234,139l234,130l229,115l224,106l220,96l215,82l210,72l205,63l201,58l196,48l191,39l186,34l181,29l172,20l167,15l162,15l153,10l148,5l143,5l134,5l129,0xe" fillcolor="#f1f192" stroked="f" o:allowincell="f" style="position:absolute;left:5267;top:3736;width:257;height:627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37" path="m124,4l134,0l134,9l129,14l124,4xm120,4l120,4l124,4l129,14l120,14l120,4xm120,4l120,4l120,4l120,4xm115,4l115,4l120,4l120,14l115,14l115,4xm115,4l115,4l115,4l115,4xm105,9l105,9l115,4l115,14l110,19l105,9xm105,9l105,9l105,9l105,9xm105,19l100,14l105,9l110,19l105,19l105,19xm105,19l105,19l105,19l105,19xm91,19l96,19l100,14l105,19l100,24l91,19xm91,19l96,19l96,19l91,19xm86,24l86,24l91,19l100,24l96,28l86,24xm86,24l86,24l86,24l86,24xm81,28l81,28l86,24l96,28l86,33l81,28xm81,28l81,28l62,48l81,28xm77,33l77,33l81,28l86,33l81,43l77,33xm77,33l77,33l77,33l77,33xm67,43l67,43l77,33l81,43l77,48l67,43xm67,43l67,43l67,43l67,43xm62,48l62,48l67,43l77,48l72,57l62,48xm62,48l62,48l96,0l62,48xm57,57l57,57l62,48l72,57l67,62l57,57xm57,57l57,57l57,57l57,57xm62,72l53,67l57,57l67,62l62,72l62,72xm62,72l62,72l62,72xm48,76l48,76l53,67l62,72l57,81l48,76xm48,76l48,76l48,76l48,76xm53,91l43,86l48,76l57,81l53,91l53,91xm53,91l53,91l53,91xm38,96l38,96l43,86l53,91l48,100l38,96xm38,96l38,96l38,96l38,96xm34,110l38,96l48,100l43,110l34,110xm29,119l29,119l34,110l43,110l38,124l29,119xm29,119l29,119l29,119l29,119xm24,134l24,134l29,119l38,124l34,134l24,134xm24,134l24,134l24,134l24,134xm34,148l24,143l24,134l34,134l34,148l34,148xm34,148l34,148l34,148l34,148xm19,158l19,158l24,143l34,148l29,158l19,158xm19,158l19,158l19,158l19,158xm14,172l19,158l29,158l24,172l14,172xm24,187l14,182l14,172l24,172l24,187xm10,196l14,182l24,187l19,201l10,196xm10,211l10,211l10,196l19,201l19,215l10,211xm10,211l10,211l10,211l10,211xm14,230l5,225l10,211l19,211l14,230xm5,258l5,258l5,225l14,230l14,258l5,258xm5,258l5,258l5,258l5,258xm0,287l0,287l5,258l14,258l10,287l0,287xm0,287l0,287l0,287xm0,321l0,321l0,287l10,287l10,321l0,321xm10,321l10,321l10,321l10,321xm0,354l0,354l0,321l10,321l10,354l0,354xm0,354l0,354l0,354l0,354xm5,383l5,383l0,354l10,354l14,383l5,383xm5,383l5,383l5,383l5,383xm5,417l5,417l5,383l14,383l14,412l5,417xm5,417l5,417l5,417l5,417xm10,431l10,431l5,417l14,412l19,426l10,431xm10,431l10,431l10,431l10,431xm10,445l10,445l10,431l19,426l19,441l10,445xm10,445l10,445l10,445l10,445xm24,455l14,460l10,445l19,441l24,455xm14,469l14,469l14,460l24,455l24,469l14,469xm14,469l14,469l14,469l14,469xm19,484l19,484l14,469l24,469l29,484l19,484xm19,484l19,484l19,484l19,484xm34,493l24,498l19,484l29,484l34,493l34,493xm34,493l34,493l34,493l34,493xm24,513l24,508l24,498l34,493l34,508l24,513xm24,513l24,513l24,508l24,513xm38,517l29,522l24,513l34,508l38,517l38,517xm38,517l38,517l38,517l38,517xm34,532l34,532l29,522l38,517l43,532l34,532xm34,532l34,532l34,532l34,532xm38,546l38,546l34,532l43,532l48,541l38,546xm38,546l38,546l38,546l38,546xm53,551l43,556l38,546l48,541l53,551l53,551xm53,551l53,551l53,551l53,551xm48,565l48,565l43,556l53,551l57,560l48,565xm48,565l48,565l48,565l48,565xm62,570l53,575l48,565l57,560l62,570l62,570xm62,570l62,570l62,570l62,570xm57,584l57,584l53,575l62,570l67,580l57,584xm57,584l57,584l57,584l57,584xm62,594l62,594l57,584l67,580l72,589l62,594xm62,594l62,594l62,594l62,594xm77,594l67,599l62,594l72,584l77,594l77,594xm77,594l77,594l53,565l77,594xm81,599l77,608l67,599l77,594l81,599xm81,613l81,613l77,608l81,599l86,608l81,613xm81,613l81,613l81,613l81,613xm96,613l86,618l81,613l86,608l96,613l96,613xm96,613l96,613l96,613l96,613xm96,623l91,623l86,618l96,613l100,618l96,623xm96,623l91,623l91,623l96,623xm100,628l100,628l96,623l100,618l105,623l100,628xm100,628l100,628l100,628l100,628xm105,632l105,632l100,628l105,623l110,623l105,632xm105,632l105,632l105,632l105,632xm120,628l115,637l105,632l110,623l115,628l120,628xm115,628l115,628l120,628l115,628xm120,637l120,637l115,637l120,628l124,628l120,637xm120,637l120,637l120,637l120,637xm129,637l124,637l120,637l120,628l129,632l129,637xm129,637l129,637l124,637l129,637xm134,637l129,637l129,628l134,628l134,637xm143,637l139,637l134,637l134,628l139,628l143,637xm143,637l143,637l139,637l143,637xm148,637l148,637l143,637l139,632l148,628l148,637xm148,637l148,637l148,637l148,637xm153,628l153,637l148,637l143,628l153,628l153,628xm153,628l153,628l153,628l153,628xm158,623l163,632l153,637l153,628l158,623l158,623xm158,623l158,623l153,623l158,623xm167,628l167,628l163,632l158,623l167,623l167,628xm167,628l167,628l167,628l167,628xm177,623l177,623l167,628l163,623l167,618l177,623xm177,623l177,623l177,623l177,623xm182,618l182,618l177,623l167,618l177,613l182,618xm182,618l182,618l182,618l182,618xm186,613l186,613l182,618l177,613l182,608l186,613xm186,613l186,613l186,613l186,613xm186,599l196,608l186,613l182,608l186,599l186,599xm186,599l186,599l172,613l186,599xm191,594l201,599l196,608l186,599l191,594l191,594xm191,594l191,594l215,565l191,594xm206,594l206,594l201,599l191,594l196,584l206,594xm206,594l206,594l206,594l206,594xm210,584l210,584l206,594l196,589l201,580l210,584xm210,584l210,584l210,584l210,584xm215,575l215,575l210,584l201,580l206,570l215,575xm215,575l215,575l215,575l215,575xm210,560l220,565l215,575l206,570l210,560l210,560xm210,560l210,560l210,560l210,560xm225,556l225,556l220,565l210,560l215,551l225,556xm225,556l225,556l225,556l225,556xm229,546l229,546l225,556l215,551l220,541l229,546xm229,546l229,546l229,546l229,546xm234,532l234,532l229,546l220,541l225,532l234,532xm234,532l234,532l234,532l234,532xm229,517l239,522l234,532l225,532l229,517l229,517xm229,517l229,517l229,517l229,517xm244,508l244,513l239,522l229,517l234,508l244,508xm244,508l244,513l244,513l244,508xm234,493l244,498l244,508l234,508l234,493l234,493xm234,493l234,493l234,493l234,493xm249,484l249,484l244,498l234,493l239,484l249,484xm249,484l249,484l249,484l249,484xm253,469l253,469l249,484l239,484l244,469l253,469xm253,469l253,469l253,469l253,469xm244,455l253,460l253,469l244,469l244,455xm258,445l258,445l253,460l244,455l249,441l258,445xm258,445l258,445l258,445l258,445xm258,431l258,431l258,445l249,441l249,426l258,431xm258,431l258,431l258,431l258,431xm253,412l263,417l258,431l249,426l253,412l253,412xm253,412l253,412l253,412l253,412xm268,383l268,383l263,417l253,412l258,383l268,383xm268,383l268,383l268,383l268,383xm268,354l268,354l268,383l258,383l258,354l268,354xm268,354l268,354l268,354l268,354xm268,321l268,321l268,354l258,354l258,321l268,321xm268,321l268,321l268,321l268,321xm268,287l268,321l258,321l258,287l268,287xm268,258l268,258l268,287l258,287l258,258l268,258xm268,258l268,258l268,258l268,258xm253,230l263,225l268,258l258,258l253,230l253,230xm253,230l253,230l253,230l253,230xm258,211l258,211l263,225l253,230l249,211l258,211xm258,211l258,211l258,211l258,211xm258,196l258,211l249,215l249,201l258,196xm244,187l253,182l258,196l249,201l244,187xm253,172l253,182l244,187l244,172l253,172xm249,158l249,158l253,172l244,172l239,158l249,158xm249,158l249,158l249,158l249,158xm234,148l244,143l249,158l239,158l234,148l234,148xm234,148l234,148l234,148l234,148xm244,134l244,134l244,143l234,148l234,134l244,134xm244,134l244,134l244,134l244,134xm239,119l239,119l244,134l234,134l229,124l239,119xm239,119l239,119l239,119l239,119xm234,110l234,110l239,119l229,124l225,110l234,110xm234,110l234,110l229,100l234,110xm220,100l229,96l234,110l225,110l220,100l220,100xm220,100l220,100l225,110l220,100xm225,86l225,86l229,96l220,100l215,91l225,86xm225,86l225,86l225,86l225,86xm210,81l220,76l225,86l215,91l210,81l210,81xm210,81l210,81l210,81l210,81xm215,67l215,67l220,76l210,81l206,72l215,67xm215,67l215,67l215,67l215,67xm201,62l210,57l215,67l206,72l201,62xm196,57l206,48l210,57l201,62l196,57l196,57xm196,57l196,57l172,19l196,57xm201,43l201,43l206,48l196,57l191,48l201,43xm201,43l201,43l201,43l201,43xm191,33l196,33l201,43l191,48l186,43l191,33xm191,33l191,33l196,33l191,33xm182,33l186,28l191,33l186,43l182,33l182,33xm182,33l182,33l182,33l182,33xm182,19l182,24l186,28l182,33l177,28l182,19xm182,19l182,24l182,24l182,19xm167,24l177,19l182,19l177,28l172,24l167,24xm172,24l167,24l167,24l172,24xm167,14l167,14l177,19l167,24l163,19l167,14xm167,14l167,14l167,14l167,14xm163,9l163,9l167,14l163,19l158,19l163,9xm163,9l163,9l163,9l163,9xm153,4l153,4l163,9l158,19l153,14l153,4xm153,4l153,4l153,4l153,4xm148,4l148,4l153,4l153,14l148,14l148,4xm148,4l148,4l148,4l148,4xm139,14l143,4l148,4l148,14l139,14xm134,0l143,4l139,14l134,9l134,0xe" fillcolor="#131516" stroked="f" o:allowincell="f" style="position:absolute;left:5262;top:3732;width:267;height:6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238;top:4110;width:334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3,81" path="m5,34l1391,34l1391,34l1391,38l1395,38l1395,38l1395,43l1391,43l1391,43l1391,43l5,43l5,43l5,43l0,43l0,38l0,38l5,38l5,34l5,34xm1376,0l1453,38l1376,81l1376,0xe" fillcolor="#131516" stroked="f" o:allowincell="f" style="position:absolute;left:4421;top:4374;width:145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5,9" path="m5,0l1391,0l1391,0l1391,4l1395,4l1395,4l1395,9l1391,9l1391,9l1391,9l5,9l5,9l5,9l0,9l0,4l0,4l5,4l5,0l5,0e" stroked="t" o:allowincell="f" style="position:absolute;left:4421;top:4408;width:1394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1" path="m0,0l77,38l0,81l0,0e" stroked="t" o:allowincell="f" style="position:absolute;left:5797;top:4374;width:76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50,81" path="m5,34l588,34l593,34l593,38l593,38l593,38l593,43l593,43l593,43l588,43l5,43l0,43l0,43l0,43l0,38l0,38l0,38l0,34l5,34xm579,0l650,38l579,81l579,0xe" fillcolor="#131516" stroked="f" o:allowincell="f" style="position:absolute;left:5080;top:4072;width:64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3,9" path="m5,0l588,0l593,0l593,4l593,4l593,4l593,9l593,9l593,9l588,9l5,9l0,9l0,9l0,9l0,4l0,4l0,4l0,0l5,0e" stroked="t" o:allowincell="f" style="position:absolute;left:5080;top:4106;width:592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1,81" path="m0,0l71,38l0,81l0,0e" stroked="t" o:allowincell="f" style="position:absolute;left:5659;top:4072;width:7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58,626" path="m129,0l124,0l119,5l110,5l105,10l100,10l90,15l86,20l81,29l76,34l71,39l62,48l57,58l52,63l47,72l43,82l38,96l38,106l33,115l28,130l24,139l19,154l19,168l14,178l14,192l9,206l9,221l4,254l4,281l0,314l4,348l4,377l9,405l9,420l14,434l14,449l19,463l19,477l24,487l28,501l33,516l38,525l38,535l43,544l47,554l52,564l57,573l62,583l71,588l76,597l81,602l86,607l90,612l100,616l105,621l110,621l119,626l124,626l129,626l138,626l143,626l148,621l157,621l162,616l167,612l176,607l181,602l186,597l191,588l196,583l205,573l205,564l215,554l215,544l224,535l224,525l229,516l234,501l239,487l239,477l243,463l248,449l248,434l253,420l253,405l258,377l258,348l258,314l258,281l258,254l253,221l253,206l248,192l248,178l243,168l239,154l239,139l234,130l229,115l224,106l224,96l215,82l215,72l205,63l205,58l196,48l191,39l186,34l181,29l176,20l167,15l162,10l157,10l148,5l143,5l138,0l129,0xe" fillcolor="#f1f192" stroked="f" o:allowincell="f" style="position:absolute;left:4990;top:3216;width:257;height:62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35" path="m129,0l129,0l134,0l134,9l129,9l129,0xm129,0l129,0l129,0l129,0xm124,14l119,4l129,0l129,9l124,14l124,14xm124,14l124,14l100,19l124,14xm115,4l115,4l119,4l124,14l115,14l115,4xm115,4l115,4l115,4l115,4xm110,19l105,9l115,4l119,14l115,19l110,19xm115,19l115,19l110,19l115,19xm100,14l100,9l110,9l110,19l105,19l100,14xm100,14l100,14l100,9l100,14xm95,14l95,14l100,14l105,19l100,24l95,14xm95,14l95,14l95,14l95,14xm86,24l86,24l95,14l100,24l95,28l86,24xm86,24l86,24l86,24l86,24xm81,28l81,28l86,24l95,28l91,33l81,28xm81,28l81,28l67,43l81,28xm76,33l76,33l81,28l91,33l81,38l76,33xm76,33l76,33l76,33l76,33xm76,47l72,43l76,33l86,38l76,47l76,47xm76,47l76,47l76,47l76,47xm67,47l67,47l72,43l76,47l72,52l67,47xm67,47l67,47l67,47l67,47xm67,62l62,57l67,47l72,52l67,62l67,62xm67,62l67,62l67,62l67,62xm52,67l52,67l62,57l67,62l62,71l52,67xm52,67l52,67l52,67l52,67xm57,81l48,76l52,67l62,71l57,81l57,81xm57,81l57,81l57,81l57,81xm43,86l43,86l48,76l57,81l52,91l43,86xm43,86l43,86l43,86l43,86xm48,100l38,95l43,86l52,91l48,100xm38,105l38,95l48,100l43,110l38,105xm33,119l33,119l38,105l43,110l43,119l33,119xm33,119l33,119l33,119l33,119xm38,134l29,129l33,119l43,119l38,134l38,134xm38,134l38,134l33,148l38,134xm24,143l24,143l29,129l38,134l33,148l24,143xm24,143l24,143l24,143l24,143xm19,158l19,158l24,143l33,143l29,158l19,158xm19,158l19,158l19,158l19,158xm19,167l19,158l29,158l29,172l19,167xm24,187l14,182l19,167l29,172l24,187xm14,196l14,182l24,187l24,201l14,196xm9,210l9,210l14,196l24,201l19,210l9,210xm9,210l9,210l9,210l9,210xm9,225l9,225l9,210l19,210l19,225l9,225xm9,225l9,225l9,225l9,225xm5,258l5,258l9,225l19,225l14,258l5,258xm5,258l5,258l5,258l5,258xm14,285l5,285l5,258l14,258l14,285xm0,318l0,318l5,285l14,285l9,318l0,318xm0,318l0,318l0,318l0,318xm5,352l5,352l0,318l9,318l14,352l5,352xm5,352l5,352l5,352l5,352xm5,381l5,381l5,352l14,352l14,381l5,381xm5,381l5,381l5,381l5,381xm9,414l9,409l5,381l14,381l19,409l9,414xm9,414l9,414l9,409l9,414xm19,424l9,424l9,414l19,409l19,424l19,424xm19,424l19,424l19,424l19,424xm14,443l14,443l9,424l19,424l24,438l14,443xm14,443l14,443l14,443l14,443xm24,453l14,453l14,443l24,438l24,453xm19,467l14,453l24,453l29,467l19,467xm19,481l19,481l19,467l29,467l29,481l19,481xm19,481l19,481l19,481l19,481xm24,496l24,496l19,481l29,481l33,491l24,496xm24,496l24,496l24,496l24,496xm38,505l29,505l24,496l33,491l38,505l38,505xm38,505l38,505l33,491l38,505xm33,520l33,520l29,505l38,505l43,515l33,520xm33,520l33,520l33,520l33,520xm38,529l33,520l43,515l43,529l38,529xm38,544l38,544l38,529l43,529l48,539l38,544xm38,544l38,544l38,544l38,544xm43,553l43,553l38,544l48,539l52,548l43,553xm43,553l43,553l43,553l43,553xm48,563l48,563l43,553l52,548l57,558l48,563xm48,563l48,563l38,544l48,563xm52,572l52,572l48,563l57,558l62,568l52,572xm52,572l52,572l52,572l52,572xm62,582l57,582l52,572l62,568l67,577l62,582xm62,582l57,582l57,582l62,582xm67,592l67,587l62,582l67,577l72,582l67,592xm67,592l67,587l67,587l67,592xm76,592l72,596l67,592l72,582l76,592l76,592xm76,592l76,592l72,582l76,592xm76,601l72,596l76,592l86,596l76,601xm81,611l81,611l76,601l86,596l91,606l81,611xm81,611l81,611l81,611l81,611xm86,616l86,616l81,611l91,601l95,611l86,616xm86,616l86,616l86,616l86,616xm95,620l95,620l86,616l95,611l100,616l95,620xm95,620l95,620l95,620l95,620xm100,625l100,625l95,620l100,616l105,616l100,625xm100,625l100,625l100,625l100,625xm110,620l110,630l100,625l105,616l110,620l110,620xm110,620l110,620l110,620l110,620xm115,630l115,630l110,630l110,620l119,625l115,630xm115,630l115,630l115,630l115,630xm119,635l119,635l115,630l119,625l124,625l119,635xm119,635l119,635l119,635l119,635xm129,635l129,635l119,635l124,625l129,625l129,635xm129,635l129,635l129,635l129,635xm134,635l129,635l129,625l134,625l134,635xm143,635l143,635l134,635l134,625l143,625l143,635xm143,635l143,635l143,635l143,635xm148,635l148,635l143,635l143,625l148,625l148,635xm148,635l148,635l148,635l148,635xm158,630l148,635l148,625l153,625l158,630xm162,630l162,630l158,630l153,625l162,620l162,630xm162,630l162,630l162,630l162,630xm172,625l167,625l162,630l158,620l167,616l172,625xm172,625l172,625l167,625l172,625xm177,620l177,620l172,625l167,616l172,616l177,620xm177,620l177,620l177,620l177,620xm181,616l177,620l172,616l177,611l181,616xm186,611l181,616l177,611l181,601l186,611xm196,601l196,601l186,611l181,601l186,596l196,601xm196,601l196,601l196,601l196,601xm196,592l201,596l196,601l186,596l196,592l196,592xm196,592l196,592l205,577l196,592xm205,587l205,592l201,596l196,592l201,582l205,587xm205,587l205,587l205,592l205,587xm210,582l210,582l205,587l201,582l205,577l210,582xm210,582l210,582l210,582l210,582xm210,568l215,572l210,582l205,577l210,568l210,568xm210,568l210,568l210,568l210,568xm224,563l220,563l215,572l210,568l215,558l224,563xm224,563l220,563l220,563l224,563xm220,548l224,553l224,563l215,558l215,548l220,548xm215,548l220,548l220,548l215,548xm234,544l229,544l224,553l220,548l224,539l234,544xm234,544l229,544l229,544l234,544xm234,529l234,529l234,544l224,539l224,529l234,529xm234,529l234,529l234,539l234,529xm239,520l239,520l234,529l224,529l229,515l239,520xm239,520l239,520l239,520l239,520xm234,505l244,505l239,520l229,515l234,505l234,505xm234,505l234,505l234,505l234,505xm248,496l248,496l244,505l234,505l239,491l248,496xm248,496l248,496l248,496l248,496xm239,481l248,481l248,496l239,491l239,481l239,481xm239,481l239,481l239,481l239,481xm253,467l253,467l248,481l239,481l244,467l253,467xm253,467l253,467l253,467l253,467xm248,453l258,453l253,467l244,467l248,453xm258,438l258,443l258,453l248,453l248,438l258,438xm258,438l258,443l258,443l258,438xm253,424l263,424l258,438l248,438l253,424l253,424xm253,424l253,424l253,424l253,424xm263,409l263,414l263,424l253,424l253,409l263,409xm263,409l263,414l263,414l263,409xm268,381l268,381l263,409l253,409l258,381l268,381xm268,381l268,381l268,376l268,381xm268,352l268,352l268,381l258,381l258,347l268,352xm268,352l268,352l268,352l268,352xm268,318l268,352l258,352l258,318l268,318xm268,285l268,285l268,318l258,318l258,285l268,285xm268,285l268,285l268,285l268,285xm268,258l268,258l268,285l258,285l258,258l268,258xm268,258l268,258l268,258l268,258xm263,225l263,225l268,258l258,258l253,225l263,225xm263,225l263,225l263,225l263,225xm253,210l263,210l263,225l253,225l253,210l253,210xm253,210l253,210l253,210l253,210xm258,196l258,196l263,210l253,210l248,196l258,196xm258,196l258,196l258,196l258,196xm248,187l258,182l258,196l248,201l248,187xm253,167l253,167l258,182l248,187l244,172l253,167xm253,167l253,167l253,167l253,167xm239,158l248,153l253,167l244,172l239,158l239,158xm239,158l239,158l239,158l239,158xm248,143l248,143l248,158l239,158l239,143l248,143xm248,143l248,143l248,143l248,143xm234,134l244,129l248,143l239,148l234,134l234,134xm234,134l234,134l234,134l234,134xm239,119l239,119l244,129l234,134l229,119l239,119xm239,119l239,119l239,119l239,119xm234,105l234,105l239,119l229,119l224,110l234,105xm234,105l234,105l234,100l234,105xm229,95l234,95l234,105l224,110l224,100l229,95xm229,95l229,95l234,95l229,95xm220,91l224,86l229,95l224,100l220,91l220,91xm220,91l220,91l220,91xm220,76l220,76l224,86l220,91l215,81l220,76xm220,76l220,76l220,76l220,76xm210,71l215,67l220,76l215,81l210,71l210,71xm210,71l210,71l210,71xm210,57l210,57l215,67l210,71l205,62l210,57xm210,57l210,57l210,57l210,57xm205,47l205,47l210,57l205,62l201,52l205,47xm205,47l205,47l205,47l205,47xm191,47l201,43l205,47l201,52l196,47l191,47xm196,47l191,47l191,47l196,47xm196,33l196,33l201,43l191,47l186,38l196,33xm196,33l196,33l196,33l196,33xm181,33l186,28l196,33l191,38l181,33l181,33xm181,33l181,33l181,33l181,33xm177,28l181,24l186,28l181,33l177,28l177,28xm177,28l177,28l158,14l177,28xm177,14l177,19l181,24l177,28l172,24l177,14xm177,14l177,14l177,19l177,14xm167,14l172,14l177,14l172,24l167,19l167,14xm167,14l172,14l172,14l167,14xm158,19l162,9l167,14l167,19l158,19l158,19xm158,19l158,19l158,19l158,19xm158,4l158,4l162,9l158,19l153,14l158,4xm158,4l158,4l158,4l158,4xm148,14l148,4l158,4l153,14l148,14l148,14xm148,14l148,14l148,14l148,14xm143,0l143,0l148,4l148,14l143,9l143,0xm143,0l143,0l143,0l143,0xm134,0l143,0l143,9l134,9l134,0xe" fillcolor="#131516" stroked="f" o:allowincell="f" style="position:absolute;left:4985;top:3212;width:267;height:6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975;top:3631;width:300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3,86" path="m4,38l521,38l525,38l525,38l525,38l525,43l525,43l525,48l525,48l521,48l4,48l4,48l0,48l0,43l0,43l0,38l0,38l4,38l4,38xm511,0l583,43l511,86l511,0xe" fillcolor="#131516" stroked="f" o:allowincell="f" style="position:absolute;left:4861;top:3583;width:58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5,10" path="m4,0l521,0l525,0l525,0l525,0l525,5l525,5l525,10l525,10l521,10l4,10l4,10l0,10l0,5l0,5l0,0l0,0l4,0l4,0e" stroked="t" o:allowincell="f" style="position:absolute;left:4861;top:3621;width:524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6" path="m0,0l72,43l0,86l0,0e" stroked="t" o:allowincell="f" style="position:absolute;left:5372;top:3583;width:71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58,628" path="m129,0l119,0l114,5l110,5l100,10l95,10l90,15l81,19l76,29l71,34l67,39l62,48l57,58l52,63l47,72l43,82l38,96l33,106l28,115l24,130l19,139l19,154l14,168l9,182l9,192l9,206l4,221l0,254l0,283l0,317l0,350l0,379l4,408l9,422l9,436l9,451l14,465l19,480l19,494l24,504l28,513l33,528l38,537l43,547l47,556l52,566l57,575l62,585l67,590l71,599l76,604l81,609l90,614l95,619l100,623l110,623l114,628l119,628l129,628l133,628l138,628l148,623l153,623l157,619l167,614l172,609l176,604l181,599l186,590l196,585l200,575l205,566l210,556l215,547l219,537l224,528l224,513l229,504l234,494l239,480l239,465l243,451l243,436l248,422l253,408l253,379l253,350l258,317l253,283l253,254l253,221l248,206l243,192l243,182l239,168l239,154l234,139l229,130l224,115l224,106l219,96l215,82l210,72l205,63l200,58l196,48l186,39l181,34l176,29l172,19l167,15l157,10l153,10l148,5l138,5l133,0l129,0xe" fillcolor="#f1f192" stroked="f" o:allowincell="f" style="position:absolute;left:4990;top:2545;width:257;height:627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268,638" path="m129,10l124,0l129,0l134,10l129,10l129,10xm129,10l129,10l129,10l129,10xm119,5l124,0l129,10l119,15l119,5xm110,5l110,5l119,5l119,15l115,15l110,5xm110,5l110,5l110,5l110,5xm105,10l105,10l110,5l115,15l110,15l105,10xm105,10l105,10l105,10l105,10xm105,20l95,15l105,10l110,15l105,20l105,20xm105,20l105,20l105,20l105,20xm91,15l91,15l100,15l105,20l95,24l91,15xm91,15l91,15l91,15l91,15xm86,24l86,20l91,15l95,24l91,29l86,24xm86,24l86,20l86,20l86,24xm86,34l81,29l86,24l91,29l86,34l86,34xm86,34l86,34l86,34l86,34xm72,34l72,34l81,29l86,34l81,39l72,34xm72,34l72,34l72,34l72,34xm67,44l67,44l72,34l81,39l76,48l67,44xm67,44l67,44l67,44l67,44xm62,48l62,48l67,44l76,48l67,53l62,48xm62,48l62,48l62,48l62,48xm67,63l57,58l62,48l72,53l67,63l67,63xm67,63l67,63l67,63l67,63xm52,68l52,68l57,58l67,63l57,72l52,68xm52,68l52,68l52,68l52,68xm48,77l48,77l52,68l62,72l52,82l48,77xm48,77l48,77l48,77l48,77xm43,87l43,87l48,77l52,82l52,92l43,87xm43,87l43,87l43,87l43,87xm48,101l38,96l43,87l52,92l48,101l48,101xm48,101l48,101l48,101l48,101xm33,111l33,106l38,96l48,101l43,111l33,111xm33,111l33,106l33,106l33,111xm38,120l29,120l33,111l43,111l38,120l38,120xm38,120l38,120l38,120l38,120xm24,130l24,130l29,120l38,120l33,135l24,130xm24,130l24,130l29,125l24,130xm19,144l19,144l24,130l33,135l29,149l19,144xm19,144l19,144l19,144l19,144xm29,159l19,159l19,144l29,144l29,159l29,159xm29,159l29,159l29,159l29,159xm14,168l14,168l19,159l29,159l24,173l14,168xm14,168l14,168l14,168l14,168xm9,183l14,168l24,173l19,187l9,183xm9,197l9,197l9,183l19,187l19,202l9,197xm9,197l9,197l9,197l9,197xm19,211l9,211l9,197l19,197l19,211l19,211xm19,211l19,211l19,211l19,211xm5,226l5,226l9,211l19,211l14,231l5,226xm5,226l5,226l5,226l5,226xm0,259l0,259l5,226l14,226l9,259l0,259xm0,259l0,259l0,259l0,259xm0,288l0,288l0,259l9,259l9,288l0,288xm0,288l0,288l0,288l0,288xm0,322l0,288l9,288l9,322l0,322xm0,355l0,355l0,322l9,322l9,355l0,355xm0,355l0,355l0,355l0,355xm0,384l0,355l9,350l9,384l0,384xm5,413l5,413l0,384l9,384l14,413l5,413xm5,413l5,413l5,413l5,413xm19,427l9,427l5,413l14,413l19,427l19,427xm19,427l19,427l19,427l19,427xm9,446l9,441l9,427l19,427l19,441l9,446xm9,446l9,446l9,441l9,446xm9,456l9,446l19,441l19,456l9,456xm14,470l14,470l9,456l19,456l24,470l14,470xm14,470l14,470l14,470l14,470xm29,480l19,485l14,470l24,470l29,480l29,480xm29,480l29,480l29,480l29,480xm19,499l19,499l19,485l29,480l29,494l19,499xm19,499l19,499l19,499l19,499xm24,509l24,509l19,499l29,494l33,509l24,509xm24,509l24,509l24,509l24,509xm38,518l29,523l24,509l33,509l38,518l38,518xm38,518l38,518l38,518l38,518xm33,533l33,533l29,523l38,518l43,533l33,533xm33,533l33,533l33,533l33,533xm48,542l38,547l33,533l43,528l48,542l48,542xm48,542l48,542l48,542xm52,552l43,557l38,547l48,542l52,552xm48,566l48,566l43,557l52,552l52,561l48,566xm48,566l48,566l48,566l48,566xm52,576l48,566l52,561l62,571l52,576xm67,580l57,585l52,576l62,571l67,580l67,580xm67,580l67,580l67,580xm62,595l62,590l57,585l67,580l72,585l62,595xm62,595l62,590l62,590l62,595xm67,600l62,595l67,585l76,595l67,600xm72,604l72,604l67,600l76,595l81,600l72,604xm72,604l72,604l72,604l72,604xm81,614l72,604l81,600l86,604l81,614xm86,619l86,619l81,614l86,604l91,614l86,619xm86,619l86,619l67,604l86,619xm91,624l91,624l86,619l91,614l95,619l91,624xm91,624l91,624l91,624l91,624xm100,628l100,628l91,624l95,619l105,619l100,628xm100,628l100,628l100,628l100,628xm105,633l105,633l100,628l100,619l110,624l105,633xm105,633l105,633l105,633l105,633xm115,628l110,633l105,633l110,624l115,628xm119,638l119,638l110,633l115,628l119,628l119,638xm119,638l119,638l119,638l119,638xm124,638l124,638l119,638l119,628l129,628l124,638xm124,638l124,638l124,638l124,638xm134,638l124,638l124,628l134,628l134,638xm138,638l138,638l134,638l134,628l138,628l138,638xm138,638l138,638l138,638l138,638xm148,638l148,638l138,638l138,628l143,628l148,638xm148,638l148,638l148,638l148,638xm153,633l153,633l148,638l143,628l153,628l153,633xm153,633l153,633l153,633l153,633xm158,624l158,633l153,633l148,628l158,624l158,624xm158,624l158,624l158,624l158,624xm167,628l167,628l158,633l158,624l162,619l167,628xm167,628l167,628l167,628l167,628xm172,624l172,624l167,628l162,624l167,619l172,624xm172,624l172,624l172,624l172,624xm181,619l181,619l172,624l167,619l172,614l181,619xm181,619l181,619l181,619l181,619xm186,614l186,614l181,619l172,614l177,604l186,614xm186,614l186,614l186,614l186,614xm191,604l186,614l177,609l186,600l191,604xm196,600l191,604l186,600l191,595l196,600xm201,590l201,595l196,600l191,595l196,585l201,590xm201,590l201,590l201,595l201,590xm210,585l210,585l201,590l196,585l201,580l210,585xm210,585l210,585l210,585l210,585xm215,576l215,576l210,585l201,580l205,571l215,576xm215,576l215,576l215,576l215,576xm210,561l220,566l215,576l205,571l210,561l210,561xm210,561l210,561l210,561l210,561xm224,557l224,557l220,566l210,561l215,552l224,557xm224,557l224,557l224,557l224,557xm229,547l229,547l224,557l215,552l220,542l229,547xm229,547l229,547l229,547l229,547xm234,533l234,533l229,547l220,542l224,533l234,533xm234,533l234,533l234,533l234,533xm224,518l234,523l234,533l224,533l224,518l224,518xm224,518l224,518l224,518l224,518xm239,509l239,509l234,523l224,518l229,509l239,509xm239,509l239,509l239,509l239,509xm244,499l244,499l239,509l229,509l234,494l244,499xm244,499l244,499l244,499l244,499xm239,480l248,485l244,499l234,494l239,480l239,480xm239,480l239,480l239,485l239,480xm239,470l248,470l248,485l239,480l239,470l239,470xm239,470l239,470l239,470l239,470xm253,456l253,461l248,470l239,470l244,456l253,456xm253,456l253,456l253,461l253,456xm244,441l253,441l253,456l244,456l244,441l244,441xm244,441l244,441l244,441l244,441xm258,427l253,446l244,441l248,427l258,427xm263,413l263,413l258,427l248,427l253,413l263,413xm263,413l263,413l263,413l263,413xm263,384l263,384l263,413l253,413l253,384l263,384xm263,384l263,384l263,384l263,384xm263,355l263,355l263,384l253,384l253,355l263,355xm263,355l263,355l263,355l263,355xm268,322l268,322l263,355l253,355l258,322l268,322xm268,322l268,322l268,322l268,322xm253,288l263,288l268,322l258,322l253,288xm263,259l263,259l263,288l253,288l253,259l263,259xm263,259l263,259l263,259l263,259xm263,226l263,226l263,259l253,259l253,226l263,226xm263,226l263,226l263,226l263,226xm258,211l258,211l263,226l253,231l248,211l258,211xm258,211l258,211l258,211l258,211xm244,197l253,197l258,211l248,211l244,202l244,197xm244,202l244,202l244,197l244,202xm253,183l253,183l253,197l244,197l244,187l253,183xm253,183l253,183l253,183l253,183xm239,173l248,168l253,183l244,187l239,173l239,173xm239,173l239,173l239,173l239,173xm248,159l248,159l248,168l239,173l239,159l248,159xm248,159l248,159l248,159l248,159xm244,144l244,144l248,159l239,159l234,144l244,144xm244,144l244,144l244,144l244,144xm239,130l244,144l234,149l229,135l239,130xm234,120l234,120l239,130l229,135l224,120l234,120xm234,120l234,120l234,120l234,120xm224,111l234,106l234,120l224,120l224,111l224,111xm224,111l224,111l224,120l224,111xm229,96l234,106l224,111l220,101l229,96xm224,87l224,87l229,96l220,101l215,92l224,87xm224,87l224,87l224,87l224,87xm210,82l220,77l224,87l215,92l210,82l210,82xm210,82l210,82l210,82l210,82xm215,68l215,68l220,77l210,82l205,72l215,68xm215,68l215,68l215,68l215,68xm210,58l210,58l215,68l205,72l201,63l210,58xm210,58l210,58l239,106l210,58xm196,53l201,48l210,58l201,63l196,53l196,53xm196,53l196,53l162,5l196,53xm196,44l196,44l201,48l196,53l191,48l196,44xm196,44l196,44l196,44l196,44xm191,34l191,34l196,44l191,48l186,39l191,34xm191,34l191,34l191,34l191,34xm177,34l186,29l191,34l186,39l177,34l177,34xm177,34l177,34l177,34l177,34xm181,20l181,24l186,29l177,34l172,29l181,20xm181,20l181,20l181,24l181,20xm167,24l172,15l181,20l177,29l167,24l167,24xm167,24l167,24l167,24l167,24xm167,15l167,15l172,15l167,24l162,20l167,15xm167,15l167,15l167,15l167,15xm158,10l162,10l167,15l162,20l158,15l158,10xm158,10l162,10l162,10l158,10xm153,5l153,5l158,10l158,15l148,15l153,5xm153,5l153,5l153,5l153,5xm148,5l153,5l153,15l143,15l148,5xm138,10l138,0l148,5l143,15l138,10xm134,0l138,0l138,10l129,10l134,0xe" fillcolor="#131516" stroked="f" o:allowincell="f" style="position:absolute;left:4985;top:2540;width:267;height:6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956;top:2919;width:339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5,86" path="m5,38l593,38l593,38l598,38l598,43l598,43l598,48l598,48l593,48l593,48l5,48l5,48l5,48l0,48l0,43l0,43l5,38l5,38l5,38xm579,0l655,43l579,86l579,0xe" fillcolor="#131516" stroked="f" o:allowincell="f" style="position:absolute;left:4798;top:2876;width:65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8,10" path="m5,0l593,0l593,0l598,0l598,5l598,5l598,10l598,10l593,10l593,10l5,10l5,10l5,10l0,10l0,5l0,5l5,0l5,0l5,0e" stroked="t" o:allowincell="f" style="position:absolute;left:4798;top:2914;width:597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6" path="m0,0l76,43l0,86l0,0e" stroked="t" o:allowincell="f" style="position:absolute;left:5377;top:2876;width:75;height: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67,82" path="m5,29l1205,39l1205,39l1205,39l1209,39l1209,44l1209,44l1205,48l1205,48l1205,48l5,44l5,44l0,39l0,39l0,39l0,34l0,34l5,29l5,29xm1190,0l1267,44l1190,82l1190,0xe" fillcolor="#131516" stroked="f" o:allowincell="f" style="position:absolute;left:4607;top:2981;width:126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9,19" path="m5,0l1205,10l1205,10l1205,10l1209,10l1209,15l1209,15l1205,19l1205,19l1205,19l5,15l5,15l0,10l0,10l0,10l0,5l0,5l5,0l5,0e" stroked="t" o:allowincell="f" style="position:absolute;left:4607;top:3010;width:1208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2" path="m0,0l77,44l0,82l0,0e" stroked="t" o:allowincell="f" style="position:absolute;left:5797;top:2981;width:76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71,82" path="m5,38l1109,38l1109,38l1109,38l1114,38l1114,43l1114,43l1109,43l1109,48l1109,48l5,48l5,48l0,43l0,43l0,43l0,38l0,38l5,38l5,38xm1095,0l1171,43l1095,82l1095,0xe" fillcolor="#131516" stroked="f" o:allowincell="f" style="position:absolute;left:4698;top:3106;width:117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4,10" path="m5,0l1109,0l1109,0l1109,0l1114,0l1114,5l1114,5l1109,5l1109,10l1109,10l5,10l5,10l0,5l0,5l0,5l0,0l0,0l5,0l5,0e" stroked="t" o:allowincell="f" style="position:absolute;left:4698;top:3144;width:1113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2" path="m0,0l76,43l0,82l0,0e" stroked="t" o:allowincell="f" style="position:absolute;left:5793;top:3106;width:75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3487;top:2732;width:1148;height:7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9,803" path="m5,803l0,799l0,5l9,5l9,799l5,803xm5,803l0,803l0,799l5,803xm1159,799l1154,803l5,803l5,794l1154,794l1159,799xm1159,799l1159,803l1154,803l1159,799xm1154,0l1159,5l1159,799l1149,799l1149,5l1154,0xm1154,0l1159,0l1159,5l1154,0xm0,5l5,0l1154,0l1154,10l5,10l0,5xm0,5l0,0l5,0l0,5xe" fillcolor="#131516" stroked="f" o:allowincell="f" style="position:absolute;left:3482;top:2727;width:1158;height:8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44;top:5716;width:1146;height:7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6,806" path="m4,806l0,801l0,5l9,5l9,801l4,806xm4,806l0,806l0,801l4,806xm1156,801l1151,806l4,806l4,796l1151,796l1156,801xm1156,801l1156,806l1151,806l1156,801xm1151,0l1156,5l1156,801l1147,801l1147,5l1151,0xm1151,0l1156,0l1156,5l1151,0xm0,5l4,0l1151,0l1151,10l4,10l0,5xm0,5l0,0l4,0l0,5xe" fillcolor="#131516" stroked="f" o:allowincell="f" style="position:absolute;left:4340;top:5711;width:1155;height:8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5" path="m119,115l86,115l43,62l43,62l38,62l38,62l33,62l33,62l33,62l33,95l33,105l33,110l38,115l43,115l47,115l47,115l0,115l0,115l4,115l9,115l14,110l14,105l14,95l14,19l14,9l14,4l9,0l4,0l0,0l0,0l43,0l57,0l71,0l76,4l86,9l90,19l90,28l90,38l86,48l76,52l62,57l86,91l95,105l100,110l109,110l119,115l119,115xm33,57l33,57l33,57l38,57l38,57l52,52l62,48l71,38l71,28l71,19l66,9l57,4l47,4l38,4l33,4l33,57xe" fillcolor="#1f1a17" stroked="f" o:allowincell="f" style="position:absolute;left:2880;top:451;width:118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77" path="m0,0l38,0l38,0l33,0l33,5l29,5l29,5l29,10l33,14l33,14l33,19l43,24l48,19l53,10l53,5l53,5l53,5l53,0l48,0l48,0l77,0l77,0l72,0l67,5l62,10l57,19l43,33l67,62l72,67l77,72l81,77l81,77l81,77l48,77l48,77l48,77l53,72l53,72l53,72l53,67l48,62l38,43l24,62l19,67l19,72l19,72l19,72l24,77l24,77l24,77l0,77l0,77l0,77l5,72l10,67l14,62l33,38l19,14l10,10l10,5l5,0l0,0l0,0xe" fillcolor="#1f1a17" stroked="f" o:allowincell="f" style="position:absolute;left:2999;top:489;width:80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0" path="m119,120l86,120l43,67l43,67l38,67l38,67l33,67l33,67l33,67l33,101l33,110l33,115l38,115l43,120l47,120l47,120l0,120l0,120l4,120l9,115l14,115l14,110l14,101l14,24l14,15l14,10l9,5l4,5l0,5l0,0l43,0l57,5l71,5l76,10l86,15l90,24l90,34l90,43l86,53l76,58l62,62l86,96l95,106l100,115l109,115l119,120l119,120xm33,58l33,58l33,62l38,62l38,62l52,58l62,53l71,43l71,34l71,24l66,15l57,10l47,10l38,10l33,10l33,58xe" fillcolor="#1f1a17" stroked="f" o:allowincell="f" style="position:absolute;left:2880;top:1620;width:11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1" path="m0,0l38,0l38,4l33,4l33,4l29,9l29,9l29,14l33,14l33,19l33,19l43,28l48,19l53,14l53,9l53,9l53,4l53,4l48,4l48,0l77,0l77,4l72,4l67,9l62,14l57,19l43,33l67,62l72,71l77,76l81,76l81,81l81,81l48,81l48,81l48,81l53,76l53,76l53,76l53,71l48,62l38,47l24,62l19,71l19,71l19,76l19,76l24,76l24,81l24,81l0,81l0,81l0,76l5,76l10,71l14,62l33,43l19,19l10,14l10,9l5,4l0,4l0,0xe" fillcolor="#1f1a17" stroked="f" o:allowincell="f" style="position:absolute;left:2999;top:1659;width:80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0" path="m119,120l86,120l43,63l43,63l38,63l38,63l33,63l33,63l33,63l33,96l33,106l33,111l38,115l43,115l47,115l47,120l0,120l0,115l4,115l9,115l14,111l14,106l14,96l14,20l14,15l14,10l9,5l4,5l0,5l0,0l43,0l57,0l71,5l76,5l86,15l90,20l90,29l90,44l86,48l76,58l62,63l86,96l95,106l100,111l109,115l119,115l119,120xm33,58l33,58l33,58l38,58l38,58l52,58l62,53l71,44l71,34l71,24l66,15l57,10l47,5l38,10l33,10l33,58xe" fillcolor="#1f1a17" stroked="f" o:allowincell="f" style="position:absolute;left:2880;top:3053;width:11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1" path="m0,0l38,0l38,5l33,5l33,5l29,5l29,9l29,9l33,14l33,14l33,19l43,28l48,19l53,9l53,9l53,5l53,5l53,5l48,5l48,0l77,0l77,5l72,5l67,5l62,9l57,19l43,33l67,62l72,72l77,76l81,76l81,76l81,81l48,81l48,76l48,76l53,76l53,76l53,72l53,67l48,62l38,43l24,62l19,67l19,72l19,72l19,76l24,76l24,76l24,81l0,81l0,76l0,76l5,76l10,72l14,62l33,38l19,19l10,9l10,5l5,5l0,5l0,0xe" fillcolor="#1f1a17" stroked="f" o:allowincell="f" style="position:absolute;left:2999;top:3092;width:80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0" path="m119,120l86,120l43,62l43,62l38,62l38,62l33,62l33,62l33,62l33,96l33,106l33,110l38,115l43,115l47,115l47,120l0,120l0,115l4,115l9,115l14,110l14,106l14,96l14,19l14,10l14,5l9,5l4,0l0,0l0,0l43,0l57,0l71,0l76,5l86,10l90,19l90,29l90,38l86,48l76,53l62,58l86,96l95,106l100,110l109,110l119,115l119,120xm33,58l33,58l33,58l38,58l38,58l52,53l62,48l71,38l71,29l71,19l66,15l57,5l47,5l38,5l33,5l33,58xe" fillcolor="#1f1a17" stroked="f" o:allowincell="f" style="position:absolute;left:2880;top:5970;width:11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2" path="m0,0l38,0l38,0l33,0l33,5l29,5l29,5l29,10l33,15l33,15l33,20l43,29l48,20l53,10l53,5l53,5l53,5l53,0l48,0l48,0l77,0l77,0l72,5l67,5l62,10l57,20l43,34l67,63l72,68l77,72l81,77l81,77l81,82l48,82l48,77l48,77l53,72l53,72l53,72l53,68l48,63l38,44l24,63l19,68l19,72l19,72l19,72l24,77l24,77l24,82l0,82l0,77l0,77l5,72l10,68l14,63l33,39l19,15l10,10l10,5l5,5l0,0l0,0xe" fillcolor="#1f1a17" stroked="f" o:allowincell="f" style="position:absolute;left:2999;top:6008;width:80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1l29,110l29,115l33,115l33,115l38,120l43,120l43,120l0,120l0,120l5,120l9,115l14,115l14,115l14,110l14,101l14,38l14,24l14,19l14,19l14,14l9,14l9,14l5,14l0,19l0,14xe" fillcolor="#1f1a17" stroked="f" o:allowincell="f" style="position:absolute;left:392;top:398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101l72,120l0,120l0,120l29,91l43,72l53,57l58,38l53,29l48,19l43,14l34,14l24,14l20,19l10,24l5,33l5,33l10,19l15,9l24,5l39,0l53,5l63,9l67,19l72,33l72,43l67,48l58,62l48,81l29,101l20,110l48,110l58,110l63,110l67,105l72,105l72,101l77,101l77,101xe" fillcolor="#1f1a17" stroked="f" o:allowincell="f" style="position:absolute;left:640;top:398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4" path="m0,14l28,0l33,0l33,101l33,110l33,115l33,115l33,120l38,120l47,120l47,124l0,124l0,120l9,120l14,120l14,115l14,115l14,110l14,101l14,38l14,29l14,19l14,19l14,19l9,14l9,14l4,19l0,19l0,14xe" fillcolor="#1f1a17" stroked="f" o:allowincell="f" style="position:absolute;left:464;top:1558;width:4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4" path="m81,101l72,124l0,124l0,120l29,96l43,72l53,57l57,43l57,29l53,24l43,19l34,14l24,14l19,19l14,29l10,33l5,33l10,19l14,9l29,5l38,0l53,5l62,9l72,19l72,33l72,43l67,53l62,67l48,81l29,101l19,110l53,110l57,110l67,110l67,110l72,105l77,105l77,101l81,101xe" fillcolor="#1f1a17" stroked="f" o:allowincell="f" style="position:absolute;left:712;top:1558;width:8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0" path="m0,15l28,0l33,0l33,101l33,106l33,111l33,115l38,115l43,115l47,115l47,120l4,120l4,115l9,115l14,115l14,115l19,111l19,111l19,101l19,34l19,24l19,20l14,15l14,15l14,15l9,15l4,15l0,15l0,15xe" fillcolor="#1f1a17" stroked="f" o:allowincell="f" style="position:absolute;left:378;top:3005;width:4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67,120l0,120l0,115l24,92l43,72l52,53l52,39l52,29l48,20l38,15l29,15l24,15l14,20l9,24l5,34l0,34l5,20l14,10l24,0l33,0l48,0l62,10l67,20l72,29l67,39l67,48l57,63l43,77l29,96l19,106l48,106l57,106l62,106l67,106l67,106l72,101l72,96l76,96xe" fillcolor="#1f1a17" stroked="f" o:allowincell="f" style="position:absolute;left:631;top:3005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5" path="m0,15l28,0l33,0l33,101l33,111l33,115l33,115l33,120l38,120l47,120l47,125l0,125l0,120l9,120l14,120l14,120l14,115l14,111l14,101l14,39l14,29l14,24l14,20l14,20l9,15l9,15l4,20l0,20l0,15xe" fillcolor="#1f1a17" stroked="f" o:allowincell="f" style="position:absolute;left:464;top:5917;width:4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5" path="m81,101l72,125l0,125l0,120l29,96l43,77l53,58l57,44l57,34l53,24l43,20l34,15l24,20l19,20l14,29l10,34l5,34l10,20l14,10l29,5l38,0l53,5l62,10l72,24l72,34l72,44l67,53l62,68l48,82l29,101l19,111l53,111l57,111l67,111l67,111l72,106l77,106l77,101l81,101xe" fillcolor="#1f1a17" stroked="f" o:allowincell="f" style="position:absolute;left:712;top:5917;width:8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81" path="m33,0l23,43l38,19l47,9l57,4l66,0l71,0l71,4l76,9l76,9l76,19l71,24l62,62l62,67l62,71l62,71l62,71l62,71l62,71l62,71l66,71l71,67l76,62l76,62l71,71l62,81l57,81l52,81l52,81l47,81l47,76l47,76l47,71l47,62l62,24l62,19l62,14l62,14l62,14l57,9l57,9l57,9l52,14l43,19l38,28l33,38l23,47l19,57l19,67l14,81l0,81l14,24l19,19l19,14l19,9l14,9l14,9l14,9l9,9l9,9l4,9l4,4l33,0xe" fillcolor="#1f1a17" stroked="f" o:allowincell="f" style="position:absolute;left:1267;top:5961;width:75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1" path="m39,0l29,38l43,19l53,10l62,0l67,0l72,0l77,5l77,5l77,10l77,14l77,24l67,62l62,67l62,67l62,72l62,72l67,72l67,72l67,72l67,72l72,67l77,58l82,62l72,72l67,77l62,81l58,81l53,81l53,81l48,77l48,72l48,67l53,58l62,24l62,19l62,14l62,14l62,10l62,10l62,10l58,10l53,10l48,19l43,24l34,34l24,48l24,58l19,62l15,77l0,77l19,24l19,14l19,14l19,10l19,10l19,10l15,10l15,10l10,10l10,10l10,5l39,0xe" fillcolor="#1f1a17" stroked="f" o:allowincell="f" style="position:absolute;left:1185;top:441;width:8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81" path="m33,0l24,43l38,19l48,10l57,5l67,0l67,0l71,5l76,5l76,10l76,19l71,24l62,62l62,67l62,72l62,72l62,72l62,72l62,72l62,72l67,72l71,67l76,62l76,62l71,72l62,77l57,81l52,81l52,81l48,81l48,77l48,77l48,67l48,62l57,24l62,19l62,14l62,14l62,14l57,10l57,10l52,10l52,14l43,19l38,24l28,38l24,48l19,58l14,67l9,81l0,81l14,24l14,19l19,14l19,10l14,10l14,10l14,10l9,10l9,10l5,10l5,5l33,0xe" fillcolor="#1f1a17" stroked="f" o:allowincell="f" style="position:absolute;left:1262;top:1601;width:75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1" path="m38,0l24,38l38,19l48,4l57,0l67,0l71,0l71,0l76,4l76,9l76,14l71,24l62,57l62,62l62,67l62,67l62,67l62,71l62,71l67,71l67,67l71,62l76,57l81,57l71,67l62,76l57,76l52,81l52,76l48,76l48,76l48,71l48,67l52,57l62,24l62,14l62,14l62,9l62,9l62,9l57,9l57,9l52,9l48,14l38,24l33,33l24,48l19,52l19,62l14,76l0,76l14,24l19,14l19,9l19,9l19,4l14,4l14,4l9,4l9,4l4,4l4,4l38,0xe" fillcolor="#1f1a17" stroked="f" o:allowincell="f" style="position:absolute;left:1176;top:3049;width:80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34,0l34,101l34,110l34,115l34,115l39,120l39,120l48,120l48,125l0,125l0,120l10,120l15,120l15,115l15,115l19,110l19,101l19,38l19,29l19,19l15,19l15,14l15,14l10,14l5,14l0,19l0,14xe" fillcolor="#1f1a17" stroked="f" o:allowincell="f" style="position:absolute;left:4693;top:369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6,101l67,125l0,125l0,120l24,96l43,72l52,58l52,38l52,29l47,24l38,14l28,14l24,14l14,19l9,24l4,34l0,34l4,19l14,10l24,5l33,0l47,5l57,10l67,19l67,34l67,43l67,53l57,67l43,82l24,101l14,110l47,110l57,110l62,110l67,106l67,106l71,106l71,101l76,101xe" fillcolor="#1f1a17" stroked="f" o:allowincell="f" style="position:absolute;left:4947;top:369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2" path="m34,0l24,39l39,19l48,10l58,0l67,0l72,0l72,5l77,5l77,10l77,15l72,24l63,63l63,67l63,67l63,72l63,72l63,72l63,72l63,72l67,72l72,67l77,58l77,63l72,72l63,77l58,82l53,82l53,82l48,82l48,77l48,72l48,67l48,58l63,24l63,19l63,15l63,15l63,10l58,10l58,10l58,10l53,15l48,19l39,24l34,34l24,48l20,58l20,67l15,82l0,82l15,24l20,15l20,15l20,10l20,10l15,10l15,10l10,10l10,10l5,10l5,5l34,0xe" fillcolor="#1f1a17" stroked="f" o:allowincell="f" style="position:absolute;left:5491;top:412;width:7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34,0l34,101l34,106l34,110l34,115l38,115l43,115l48,115l48,120l5,120l5,115l10,115l15,115l15,115l19,110l19,106l19,101l19,34l19,24l19,19l19,15l15,15l15,15l10,15l10,15l5,15l0,15xe" fillcolor="#1f1a17" stroked="f" o:allowincell="f" style="position:absolute;left:4674;top:1505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71,120l0,120l0,115l23,91l43,72l52,53l57,38l52,29l47,19l43,15l33,10l23,15l14,15l9,24l4,34l4,34l4,19l14,5l23,0l38,0l47,0l62,10l66,19l71,29l71,38l66,48l57,62l43,77l28,96l19,106l47,106l57,106l62,106l66,106l66,101l71,101l76,96l76,96xe" fillcolor="#1f1a17" stroked="f" o:allowincell="f" style="position:absolute;left:4928;top:1505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2" path="m38,0l29,39l43,20l53,5l62,0l67,0l72,0l77,0l77,5l77,10l77,15l77,24l67,63l62,68l62,68l62,68l62,72l67,72l67,72l67,72l67,72l72,68l77,58l81,63l72,72l67,77l62,82l57,82l53,82l53,77l48,77l48,72l48,68l53,58l62,24l62,20l62,15l62,10l62,10l62,10l62,10l57,10l53,10l48,15l43,24l34,34l24,48l24,58l19,63l14,77l0,77l19,24l19,15l19,10l19,10l19,10l19,5l14,5l14,5l10,5l10,10l10,5l38,0xe" fillcolor="#1f1a17" stroked="f" o:allowincell="f" style="position:absolute;left:5477;top:1543;width:80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0" path="m0,14l28,0l33,0l33,100l33,110l33,110l33,115l38,115l38,115l47,120l47,120l0,120l0,120l9,115l14,115l14,115l14,115l19,110l19,100l19,33l19,24l14,19l14,14l14,14l14,14l9,14l4,14l0,14l0,14xe" fillcolor="#1f1a17" stroked="f" o:allowincell="f" style="position:absolute;left:5100;top:2742;width:4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5l28,0l33,0l33,99l33,108l33,113l33,113l38,118l38,118l47,118l47,122l0,122l0,118l9,118l14,118l14,118l14,113l19,108l19,99l19,39l19,29l14,24l14,19l14,19l14,15l9,15l4,19l0,19l0,15xe" fillcolor="#1f1a17" stroked="f" o:allowincell="f" style="position:absolute;left:5100;top:3427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82,96l72,120l0,120l0,115l29,91l43,72l53,53l58,39l58,29l53,19l43,15l34,10l24,15l20,15l15,24l10,34l5,34l10,19l15,5l29,0l39,0l53,0l63,5l72,19l72,29l72,39l67,48l63,62l48,77l29,96l20,106l53,106l58,106l67,106l67,106l72,101l77,101l77,96l82,96xe" fillcolor="#1f1a17" stroked="f" o:allowincell="f" style="position:absolute;left:5362;top:3928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72,120l0,120l0,115l29,91l43,72l52,53l57,38l52,29l48,19l43,14l33,9l24,14l19,19l9,24l5,33l5,33l9,19l14,5l24,0l38,0l52,0l62,9l67,19l72,29l72,38l67,48l57,62l48,77l29,96l19,105l48,105l57,105l62,105l67,105l72,100l72,100l76,96l76,96xe" fillcolor="#1f1a17" stroked="f" o:allowincell="f" style="position:absolute;left:5353;top:4772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2" path="m34,0l24,39l38,20l48,5l57,0l67,0l72,0l72,0l77,5l77,10l77,15l72,24l62,58l62,63l62,68l62,68l62,68l62,72l62,72l62,72l67,68l72,63l77,58l77,58l72,68l62,77l57,77l53,82l53,77l48,77l48,77l48,72l48,68l48,58l57,24l62,15l62,10l62,10l62,10l57,10l57,10l53,10l53,10l43,15l38,24l29,34l24,48l19,53l14,63l14,77l0,77l14,24l19,15l19,10l19,10l14,5l14,5l14,5l10,5l10,5l5,5l5,5l34,0xe" fillcolor="#1f1a17" stroked="f" o:allowincell="f" style="position:absolute;left:5802;top:5313;width:7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2" path="m34,0l24,43l39,24l48,10l58,5l67,0l72,5l72,5l77,10l77,14l77,19l72,29l62,62l62,67l62,72l62,72l62,72l62,72l62,72l62,72l67,72l72,67l77,62l77,62l72,72l62,82l58,82l53,82l53,82l48,82l48,82l48,77l48,72l48,62l58,29l62,19l62,14l62,14l62,14l58,14l58,14l53,14l53,14l43,19l39,29l29,38l24,53l19,58l15,67l15,82l0,82l15,29l19,19l19,14l19,14l15,10l15,10l15,10l10,10l10,10l5,10l5,10l34,0xe" fillcolor="#1f1a17" stroked="f" o:allowincell="f" style="position:absolute;left:5840;top:6181;width:7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63" path="m86,48l82,53l72,53l58,91l53,115l48,129l39,149l29,158l19,163l10,163l5,163l0,163l0,158l0,153l0,153l0,149l5,149l5,149l10,149l10,149l15,153l15,153l15,153l10,158l10,158l10,158l10,158l10,158l10,158l15,163l15,158l19,158l24,153l29,153l29,144l34,139l39,129l39,115l58,53l39,53l43,48l48,48l53,48l53,48l58,43l62,38l62,34l67,24l72,14l82,10l86,5l96,0l101,0l105,0l110,5l115,10l115,10l115,14l115,14l110,19l110,19l105,19l105,19l101,14l101,14l101,10l105,10l105,10l105,5l105,5l105,5l101,5l101,5l96,5l91,10l86,14l82,24l77,34l72,48l86,48xe" fillcolor="#1f1a17" stroked="f" o:allowincell="f" style="position:absolute;left:5950;top:465;width:114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63" path="m86,48l82,52l72,52l58,91l53,115l48,134l39,148l29,158l19,163l10,163l5,163l0,163l0,158l0,158l0,153l0,153l5,148l5,148l10,148l10,148l15,153l15,153l15,153l10,158l10,158l10,158l10,158l10,158l10,163l15,163l15,163l19,158l24,158l29,153l29,143l34,139l39,129l39,115l58,52l39,52l43,48l48,48l53,48l53,48l58,43l62,38l62,33l67,24l72,14l82,9l86,4l96,0l101,0l105,0l110,4l115,9l115,9l115,14l115,19l110,19l110,19l105,19l105,19l101,14l101,14l101,14l105,9l105,9l105,9l105,4l105,4l101,4l101,4l96,4l91,9l86,14l82,24l77,33l72,48l86,48xe" fillcolor="#1f1a17" stroked="f" o:allowincell="f" style="position:absolute;left:5950;top:1611;width:114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63" path="m82,48l82,53l67,53l58,91l53,115l48,130l39,149l29,158l19,163l10,163l5,163l0,163l0,158l0,154l0,154l0,149l5,149l5,149l10,149l10,149l10,154l15,154l10,154l10,158l10,158l10,158l10,158l10,158l10,158l15,163l15,158l19,158l24,154l29,154l29,144l34,139l39,130l39,115l58,53l39,53l43,48l48,48l53,48l53,48l58,43l58,39l62,34l67,24l72,15l82,10l86,5l96,0l101,0l105,0l110,5l115,10l115,10l115,15l115,15l110,19l110,19l105,19l105,19l101,15l101,15l101,10l101,10l105,10l105,5l105,5l105,5l101,5l101,5l96,5l91,10l86,15l82,24l77,34l72,48l82,48xe" fillcolor="#1f1a17" stroked="f" o:allowincell="f" style="position:absolute;left:1694;top:503;width:114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63" path="m86,48l86,53l72,53l63,92l58,116l48,130l39,149l29,159l20,163l15,163l10,163l5,163l5,159l0,154l0,154l5,149l5,149l10,149l10,149l15,149l15,154l15,154l15,154l15,159l15,159l10,159l15,159l15,159l15,159l15,159l20,159l24,159l29,154l29,154l34,144l39,139l39,130l43,116l58,53l43,53l43,48l53,48l53,48l58,44l58,44l63,39l67,34l72,24l77,15l82,10l91,5l96,0l106,0l110,0l115,5l115,10l120,10l115,15l115,15l115,20l110,20l110,20l106,20l106,15l106,15l106,10l106,10l106,10l106,5l106,5l106,5l106,5l101,5l96,5l91,10l86,15l82,24l77,34l72,48l86,48xe" fillcolor="#1f1a17" stroked="f" o:allowincell="f" style="position:absolute;left:1713;top:1682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63" path="m86,48l86,53l71,53l62,92l57,116l47,135l38,149l28,159l23,163l14,163l9,163l4,163l4,159l0,159l4,154l4,154l4,149l9,149l14,149l14,149l14,154l14,154l14,154l14,159l14,159l14,159l14,159l14,159l14,163l14,163l19,163l23,159l28,159l28,154l33,144l38,140l38,130l43,116l57,53l43,53l43,48l52,48l52,48l57,48l62,44l62,39l67,34l71,24l76,15l81,10l90,5l95,0l105,0l110,0l114,5l114,10l119,10l119,15l114,20l114,20l110,20l110,20l105,20l105,15l105,15l105,15l105,10l105,10l105,10l105,5l105,5l105,5l105,5l95,5l90,10l86,15l81,24l81,34l71,48l86,48xe" fillcolor="#1f1a17" stroked="f" o:allowincell="f" style="position:absolute;left:5554;top:3549;width:11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63" path="m86,44l86,53l72,53l63,92l58,111l48,130l39,144l29,154l20,159l15,163l10,163l5,159l0,154l0,154l0,149l5,149l5,144l10,144l10,144l15,149l15,149l15,149l15,154l15,154l10,154l10,159l10,159l10,159l15,159l15,159l20,159l24,154l24,154l29,149l34,144l34,135l39,125l43,111l58,53l43,53l43,44l48,44l53,44l58,44l58,39l63,39l67,29l72,20l77,15l82,5l91,0l96,0l101,0l110,0l115,0l115,5l115,10l115,10l115,15l115,15l110,15l106,15l106,15l106,15l106,10l106,10l106,5l106,5l106,5l106,5l106,0l106,0l101,0l96,0l91,5l86,10l82,20l77,29l72,44l86,44xe" fillcolor="#1f1a17" stroked="f" o:allowincell="f" style="position:absolute;left:5773;top:4896;width:114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63" path="m86,48l86,53l71,53l62,91l57,115l48,130l38,144l28,158l19,163l14,163l9,163l5,158l0,158l0,154l0,149l5,149l5,149l9,149l9,149l14,149l14,149l14,154l14,154l14,154l9,158l9,158l9,158l9,158l14,158l14,158l19,158l24,158l24,154l28,149l33,144l33,134l38,130l43,110l57,53l43,53l43,48l48,48l52,43l57,43l57,43l62,38l67,29l71,19l76,15l81,10l91,0l95,0l100,0l110,0l114,0l114,5l114,10l114,15l114,15l114,15l110,15l105,15l105,15l105,15l105,10l105,10l105,10l105,5l105,5l105,5l105,5l105,0l100,0l95,5l91,5l86,10l81,19l76,29l71,48l86,48xe" fillcolor="#1f1a17" stroked="f" o:allowincell="f" style="position:absolute;left:6266;top:6272;width:11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63" path="m86,48l86,53l72,53l62,91l58,115l48,130l39,149l29,159l24,163l15,163l10,163l5,159l5,159l0,154l5,154l5,149l5,149l10,149l15,149l15,149l15,149l15,154l15,154l15,154l15,159l15,159l15,159l15,159l15,159l15,159l19,159l24,159l29,154l29,149l34,144l39,135l39,130l43,111l58,53l43,53l43,48l53,48l53,44l58,44l62,44l62,39l67,29l72,20l77,15l82,10l91,5l96,0l105,0l110,0l115,0l120,5l120,10l120,15l115,15l115,15l110,20l110,15l105,15l105,15l105,10l105,10l105,10l105,5l105,5l105,5l105,5l105,5l105,5l96,5l91,5l86,15l82,20l82,29l72,48l86,48xe" fillcolor="#1f1a17" stroked="f" o:allowincell="f" style="position:absolute;left:6275;top:5361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63" path="m81,48l81,53l67,53l57,92l53,115l43,130l33,149l24,159l19,163l10,163l5,163l0,163l0,159l0,154l0,154l0,149l5,149l5,149l10,149l10,149l10,154l10,154l10,154l10,159l10,159l10,159l10,159l10,159l10,159l10,159l14,159l19,159l24,154l24,149l29,144l33,139l33,130l38,115l53,53l38,53l38,48l48,48l53,48l53,44l57,44l57,39l62,34l67,24l72,15l76,10l86,5l91,0l100,0l105,0l110,5l115,10l115,10l115,15l110,15l110,20l105,20l105,20l100,15l100,15l100,15l100,10l100,10l100,10l100,5l100,5l100,5l100,5l100,5l91,5l91,10l81,15l76,24l76,29l67,48l81,48xe" fillcolor="#1f1a17" stroked="f" o:allowincell="f" style="position:absolute;left:1723;top:6056;width:114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63" path="m86,48l86,53l72,53l62,92l57,116l48,130l38,149l29,159l19,163l14,163l9,163l5,159l5,159l0,154l0,154l5,149l5,149l9,149l9,149l14,149l14,149l14,154l14,154l14,154l14,159l9,159l14,159l14,159l14,159l14,159l19,159l24,159l29,154l29,149l33,144l38,135l38,130l43,111l57,53l43,53l43,48l52,48l52,48l57,44l57,44l62,39l67,34l72,24l76,15l81,10l91,5l96,0l105,0l110,0l115,5l115,5l119,10l115,15l115,15l115,15l110,20l110,20l105,15l105,15l105,10l105,10l105,10l105,5l105,5l105,5l105,5l105,5l100,5l96,5l91,5l86,15l81,20l76,29l72,48l86,48xe" fillcolor="#1f1a17" stroked="f" o:allowincell="f" style="position:absolute;left:1637;top:3120;width:11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662;top:893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ثان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513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رئ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5400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ثان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893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ارة 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2015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 ) نظام الإدارة الشائ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2740;width:1141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شاح الموجة الحاملة ال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5733;width:1141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شاح الموجة الحاملة الفر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907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ارة تنوع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320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ارة تنوع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5562;width:1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دارة تنوع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6494;width:193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 نظام الإدارة الخا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69850</wp:posOffset>
                </wp:positionV>
                <wp:extent cx="101155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رئيس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pt;mso-wrap-distance-left:9.05pt;mso-wrap-distance-right:9.05pt;mso-wrap-distance-top:0pt;mso-wrap-distance-bottom:0pt;margin-top:5.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رئ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ق التبديل لتنوع التردد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آ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</w:p>
    <w:p>
      <w:pPr>
        <w:pStyle w:val="Normal"/>
        <w:jc w:val="center"/>
        <w:rPr>
          <w:b/>
          <w:b/>
          <w:bCs/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51325" cy="4845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4844880"/>
                          <a:chOff x="0" y="0"/>
                          <a:chExt cx="4251240" cy="484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51240" cy="48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400" y="311220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91" y="0"/>
                                </a:moveTo>
                                <a:lnTo>
                                  <a:pt x="187" y="0"/>
                                </a:lnTo>
                                <a:lnTo>
                                  <a:pt x="182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9"/>
                                </a:lnTo>
                                <a:lnTo>
                                  <a:pt x="168" y="9"/>
                                </a:lnTo>
                                <a:lnTo>
                                  <a:pt x="163" y="14"/>
                                </a:lnTo>
                                <a:lnTo>
                                  <a:pt x="158" y="19"/>
                                </a:lnTo>
                                <a:lnTo>
                                  <a:pt x="153" y="24"/>
                                </a:lnTo>
                                <a:lnTo>
                                  <a:pt x="148" y="33"/>
                                </a:lnTo>
                                <a:lnTo>
                                  <a:pt x="144" y="38"/>
                                </a:lnTo>
                                <a:lnTo>
                                  <a:pt x="139" y="48"/>
                                </a:lnTo>
                                <a:lnTo>
                                  <a:pt x="134" y="57"/>
                                </a:lnTo>
                                <a:lnTo>
                                  <a:pt x="129" y="67"/>
                                </a:lnTo>
                                <a:lnTo>
                                  <a:pt x="125" y="76"/>
                                </a:lnTo>
                                <a:lnTo>
                                  <a:pt x="120" y="86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34"/>
                                </a:lnTo>
                                <a:lnTo>
                                  <a:pt x="101" y="148"/>
                                </a:lnTo>
                                <a:lnTo>
                                  <a:pt x="96" y="163"/>
                                </a:lnTo>
                                <a:lnTo>
                                  <a:pt x="91" y="177"/>
                                </a:lnTo>
                                <a:lnTo>
                                  <a:pt x="86" y="206"/>
                                </a:lnTo>
                                <a:lnTo>
                                  <a:pt x="77" y="239"/>
                                </a:lnTo>
                                <a:lnTo>
                                  <a:pt x="72" y="277"/>
                                </a:lnTo>
                                <a:lnTo>
                                  <a:pt x="62" y="316"/>
                                </a:lnTo>
                                <a:lnTo>
                                  <a:pt x="58" y="354"/>
                                </a:lnTo>
                                <a:lnTo>
                                  <a:pt x="53" y="397"/>
                                </a:lnTo>
                                <a:lnTo>
                                  <a:pt x="43" y="440"/>
                                </a:lnTo>
                                <a:lnTo>
                                  <a:pt x="38" y="483"/>
                                </a:lnTo>
                                <a:lnTo>
                                  <a:pt x="34" y="531"/>
                                </a:lnTo>
                                <a:lnTo>
                                  <a:pt x="29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4"/>
                                </a:lnTo>
                                <a:lnTo>
                                  <a:pt x="19" y="737"/>
                                </a:lnTo>
                                <a:lnTo>
                                  <a:pt x="15" y="795"/>
                                </a:lnTo>
                                <a:lnTo>
                                  <a:pt x="10" y="845"/>
                                </a:lnTo>
                                <a:lnTo>
                                  <a:pt x="10" y="902"/>
                                </a:lnTo>
                                <a:lnTo>
                                  <a:pt x="5" y="960"/>
                                </a:lnTo>
                                <a:lnTo>
                                  <a:pt x="5" y="1022"/>
                                </a:lnTo>
                                <a:lnTo>
                                  <a:pt x="5" y="1079"/>
                                </a:lnTo>
                                <a:lnTo>
                                  <a:pt x="5" y="1142"/>
                                </a:lnTo>
                                <a:lnTo>
                                  <a:pt x="0" y="1204"/>
                                </a:lnTo>
                                <a:lnTo>
                                  <a:pt x="5" y="1266"/>
                                </a:lnTo>
                                <a:lnTo>
                                  <a:pt x="5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3"/>
                                </a:lnTo>
                                <a:lnTo>
                                  <a:pt x="10" y="1506"/>
                                </a:lnTo>
                                <a:lnTo>
                                  <a:pt x="10" y="1563"/>
                                </a:lnTo>
                                <a:lnTo>
                                  <a:pt x="15" y="1616"/>
                                </a:lnTo>
                                <a:lnTo>
                                  <a:pt x="19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9" y="1826"/>
                                </a:lnTo>
                                <a:lnTo>
                                  <a:pt x="34" y="1874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53" y="2013"/>
                                </a:lnTo>
                                <a:lnTo>
                                  <a:pt x="58" y="2056"/>
                                </a:lnTo>
                                <a:lnTo>
                                  <a:pt x="62" y="2095"/>
                                </a:lnTo>
                                <a:lnTo>
                                  <a:pt x="72" y="2133"/>
                                </a:lnTo>
                                <a:lnTo>
                                  <a:pt x="77" y="2166"/>
                                </a:lnTo>
                                <a:lnTo>
                                  <a:pt x="86" y="2200"/>
                                </a:lnTo>
                                <a:lnTo>
                                  <a:pt x="91" y="2233"/>
                                </a:lnTo>
                                <a:lnTo>
                                  <a:pt x="96" y="2248"/>
                                </a:lnTo>
                                <a:lnTo>
                                  <a:pt x="101" y="2262"/>
                                </a:lnTo>
                                <a:lnTo>
                                  <a:pt x="105" y="2277"/>
                                </a:lnTo>
                                <a:lnTo>
                                  <a:pt x="110" y="2291"/>
                                </a:lnTo>
                                <a:lnTo>
                                  <a:pt x="110" y="2300"/>
                                </a:lnTo>
                                <a:lnTo>
                                  <a:pt x="115" y="2315"/>
                                </a:lnTo>
                                <a:lnTo>
                                  <a:pt x="120" y="2324"/>
                                </a:lnTo>
                                <a:lnTo>
                                  <a:pt x="125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3"/>
                                </a:lnTo>
                                <a:lnTo>
                                  <a:pt x="139" y="2363"/>
                                </a:lnTo>
                                <a:lnTo>
                                  <a:pt x="144" y="2367"/>
                                </a:lnTo>
                                <a:lnTo>
                                  <a:pt x="148" y="2377"/>
                                </a:lnTo>
                                <a:lnTo>
                                  <a:pt x="153" y="2382"/>
                                </a:lnTo>
                                <a:lnTo>
                                  <a:pt x="158" y="2387"/>
                                </a:lnTo>
                                <a:lnTo>
                                  <a:pt x="163" y="2396"/>
                                </a:lnTo>
                                <a:lnTo>
                                  <a:pt x="168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6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6"/>
                                </a:lnTo>
                                <a:lnTo>
                                  <a:pt x="206" y="2406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0" y="2377"/>
                                </a:lnTo>
                                <a:lnTo>
                                  <a:pt x="234" y="2367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34"/>
                                </a:lnTo>
                                <a:lnTo>
                                  <a:pt x="258" y="2324"/>
                                </a:lnTo>
                                <a:lnTo>
                                  <a:pt x="263" y="2315"/>
                                </a:lnTo>
                                <a:lnTo>
                                  <a:pt x="268" y="2300"/>
                                </a:lnTo>
                                <a:lnTo>
                                  <a:pt x="268" y="2291"/>
                                </a:lnTo>
                                <a:lnTo>
                                  <a:pt x="273" y="2277"/>
                                </a:lnTo>
                                <a:lnTo>
                                  <a:pt x="277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7" y="2233"/>
                                </a:lnTo>
                                <a:lnTo>
                                  <a:pt x="292" y="2200"/>
                                </a:lnTo>
                                <a:lnTo>
                                  <a:pt x="301" y="2166"/>
                                </a:lnTo>
                                <a:lnTo>
                                  <a:pt x="306" y="2133"/>
                                </a:lnTo>
                                <a:lnTo>
                                  <a:pt x="316" y="2095"/>
                                </a:lnTo>
                                <a:lnTo>
                                  <a:pt x="320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35" y="1970"/>
                                </a:lnTo>
                                <a:lnTo>
                                  <a:pt x="340" y="1922"/>
                                </a:lnTo>
                                <a:lnTo>
                                  <a:pt x="344" y="1874"/>
                                </a:lnTo>
                                <a:lnTo>
                                  <a:pt x="349" y="1826"/>
                                </a:lnTo>
                                <a:lnTo>
                                  <a:pt x="354" y="1779"/>
                                </a:lnTo>
                                <a:lnTo>
                                  <a:pt x="359" y="1726"/>
                                </a:lnTo>
                                <a:lnTo>
                                  <a:pt x="359" y="1673"/>
                                </a:lnTo>
                                <a:lnTo>
                                  <a:pt x="363" y="1616"/>
                                </a:lnTo>
                                <a:lnTo>
                                  <a:pt x="368" y="1558"/>
                                </a:lnTo>
                                <a:lnTo>
                                  <a:pt x="368" y="1506"/>
                                </a:lnTo>
                                <a:lnTo>
                                  <a:pt x="373" y="1443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79"/>
                                </a:lnTo>
                                <a:lnTo>
                                  <a:pt x="373" y="1022"/>
                                </a:lnTo>
                                <a:lnTo>
                                  <a:pt x="373" y="960"/>
                                </a:lnTo>
                                <a:lnTo>
                                  <a:pt x="368" y="902"/>
                                </a:lnTo>
                                <a:lnTo>
                                  <a:pt x="368" y="845"/>
                                </a:lnTo>
                                <a:lnTo>
                                  <a:pt x="363" y="795"/>
                                </a:lnTo>
                                <a:lnTo>
                                  <a:pt x="359" y="737"/>
                                </a:lnTo>
                                <a:lnTo>
                                  <a:pt x="359" y="684"/>
                                </a:lnTo>
                                <a:lnTo>
                                  <a:pt x="354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40" y="488"/>
                                </a:lnTo>
                                <a:lnTo>
                                  <a:pt x="335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0" y="354"/>
                                </a:lnTo>
                                <a:lnTo>
                                  <a:pt x="316" y="316"/>
                                </a:lnTo>
                                <a:lnTo>
                                  <a:pt x="306" y="277"/>
                                </a:lnTo>
                                <a:lnTo>
                                  <a:pt x="301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7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73" y="134"/>
                                </a:lnTo>
                                <a:lnTo>
                                  <a:pt x="268" y="119"/>
                                </a:lnTo>
                                <a:lnTo>
                                  <a:pt x="268" y="110"/>
                                </a:lnTo>
                                <a:lnTo>
                                  <a:pt x="263" y="95"/>
                                </a:lnTo>
                                <a:lnTo>
                                  <a:pt x="258" y="86"/>
                                </a:lnTo>
                                <a:lnTo>
                                  <a:pt x="254" y="76"/>
                                </a:lnTo>
                                <a:lnTo>
                                  <a:pt x="249" y="67"/>
                                </a:lnTo>
                                <a:lnTo>
                                  <a:pt x="244" y="57"/>
                                </a:lnTo>
                                <a:lnTo>
                                  <a:pt x="239" y="48"/>
                                </a:lnTo>
                                <a:lnTo>
                                  <a:pt x="234" y="38"/>
                                </a:lnTo>
                                <a:lnTo>
                                  <a:pt x="230" y="33"/>
                                </a:lnTo>
                                <a:lnTo>
                                  <a:pt x="225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1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112200"/>
                            <a:ext cx="24012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11">
                                <a:moveTo>
                                  <a:pt x="191" y="5"/>
                                </a:moveTo>
                                <a:lnTo>
                                  <a:pt x="187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9"/>
                                </a:lnTo>
                                <a:lnTo>
                                  <a:pt x="172" y="14"/>
                                </a:lnTo>
                                <a:lnTo>
                                  <a:pt x="172" y="9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148" y="38"/>
                                </a:moveTo>
                                <a:lnTo>
                                  <a:pt x="148" y="43"/>
                                </a:lnTo>
                                <a:lnTo>
                                  <a:pt x="139" y="57"/>
                                </a:lnTo>
                                <a:lnTo>
                                  <a:pt x="134" y="62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lnTo>
                                  <a:pt x="129" y="62"/>
                                </a:lnTo>
                                <a:lnTo>
                                  <a:pt x="129" y="5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48" y="33"/>
                                </a:lnTo>
                                <a:lnTo>
                                  <a:pt x="148" y="38"/>
                                </a:lnTo>
                                <a:lnTo>
                                  <a:pt x="148" y="38"/>
                                </a:lnTo>
                                <a:close/>
                                <a:moveTo>
                                  <a:pt x="120" y="95"/>
                                </a:moveTo>
                                <a:lnTo>
                                  <a:pt x="120" y="100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5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96" y="177"/>
                                </a:lnTo>
                                <a:lnTo>
                                  <a:pt x="9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6" y="182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96" y="153"/>
                                </a:lnTo>
                                <a:lnTo>
                                  <a:pt x="96" y="148"/>
                                </a:lnTo>
                                <a:lnTo>
                                  <a:pt x="101" y="148"/>
                                </a:lnTo>
                                <a:lnTo>
                                  <a:pt x="101" y="148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86" y="210"/>
                                </a:moveTo>
                                <a:lnTo>
                                  <a:pt x="81" y="239"/>
                                </a:lnTo>
                                <a:lnTo>
                                  <a:pt x="81" y="239"/>
                                </a:lnTo>
                                <a:lnTo>
                                  <a:pt x="81" y="239"/>
                                </a:lnTo>
                                <a:lnTo>
                                  <a:pt x="81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39"/>
                                </a:lnTo>
                                <a:lnTo>
                                  <a:pt x="72" y="239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1" y="206"/>
                                </a:lnTo>
                                <a:lnTo>
                                  <a:pt x="86" y="206"/>
                                </a:lnTo>
                                <a:lnTo>
                                  <a:pt x="86" y="210"/>
                                </a:lnTo>
                                <a:lnTo>
                                  <a:pt x="86" y="210"/>
                                </a:lnTo>
                                <a:close/>
                                <a:moveTo>
                                  <a:pt x="77" y="273"/>
                                </a:moveTo>
                                <a:lnTo>
                                  <a:pt x="77" y="277"/>
                                </a:lnTo>
                                <a:lnTo>
                                  <a:pt x="72" y="301"/>
                                </a:lnTo>
                                <a:lnTo>
                                  <a:pt x="67" y="301"/>
                                </a:lnTo>
                                <a:lnTo>
                                  <a:pt x="67" y="301"/>
                                </a:lnTo>
                                <a:lnTo>
                                  <a:pt x="62" y="301"/>
                                </a:lnTo>
                                <a:lnTo>
                                  <a:pt x="62" y="301"/>
                                </a:lnTo>
                                <a:lnTo>
                                  <a:pt x="62" y="297"/>
                                </a:lnTo>
                                <a:lnTo>
                                  <a:pt x="67" y="277"/>
                                </a:lnTo>
                                <a:lnTo>
                                  <a:pt x="67" y="273"/>
                                </a:lnTo>
                                <a:lnTo>
                                  <a:pt x="67" y="268"/>
                                </a:lnTo>
                                <a:lnTo>
                                  <a:pt x="72" y="268"/>
                                </a:lnTo>
                                <a:lnTo>
                                  <a:pt x="72" y="268"/>
                                </a:lnTo>
                                <a:lnTo>
                                  <a:pt x="77" y="268"/>
                                </a:lnTo>
                                <a:lnTo>
                                  <a:pt x="77" y="273"/>
                                </a:lnTo>
                                <a:lnTo>
                                  <a:pt x="77" y="273"/>
                                </a:lnTo>
                                <a:close/>
                                <a:moveTo>
                                  <a:pt x="67" y="335"/>
                                </a:moveTo>
                                <a:lnTo>
                                  <a:pt x="62" y="354"/>
                                </a:lnTo>
                                <a:lnTo>
                                  <a:pt x="62" y="359"/>
                                </a:lnTo>
                                <a:lnTo>
                                  <a:pt x="62" y="364"/>
                                </a:lnTo>
                                <a:lnTo>
                                  <a:pt x="58" y="364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53" y="359"/>
                                </a:lnTo>
                                <a:lnTo>
                                  <a:pt x="53" y="354"/>
                                </a:lnTo>
                                <a:lnTo>
                                  <a:pt x="58" y="330"/>
                                </a:lnTo>
                                <a:lnTo>
                                  <a:pt x="58" y="330"/>
                                </a:lnTo>
                                <a:lnTo>
                                  <a:pt x="62" y="330"/>
                                </a:lnTo>
                                <a:lnTo>
                                  <a:pt x="62" y="330"/>
                                </a:lnTo>
                                <a:lnTo>
                                  <a:pt x="62" y="330"/>
                                </a:lnTo>
                                <a:lnTo>
                                  <a:pt x="67" y="330"/>
                                </a:lnTo>
                                <a:lnTo>
                                  <a:pt x="67" y="335"/>
                                </a:lnTo>
                                <a:close/>
                                <a:moveTo>
                                  <a:pt x="58" y="392"/>
                                </a:moveTo>
                                <a:lnTo>
                                  <a:pt x="58" y="397"/>
                                </a:lnTo>
                                <a:lnTo>
                                  <a:pt x="53" y="421"/>
                                </a:lnTo>
                                <a:lnTo>
                                  <a:pt x="53" y="421"/>
                                </a:lnTo>
                                <a:lnTo>
                                  <a:pt x="53" y="426"/>
                                </a:lnTo>
                                <a:lnTo>
                                  <a:pt x="48" y="426"/>
                                </a:lnTo>
                                <a:lnTo>
                                  <a:pt x="48" y="426"/>
                                </a:lnTo>
                                <a:lnTo>
                                  <a:pt x="43" y="421"/>
                                </a:lnTo>
                                <a:lnTo>
                                  <a:pt x="43" y="421"/>
                                </a:lnTo>
                                <a:lnTo>
                                  <a:pt x="48" y="397"/>
                                </a:lnTo>
                                <a:lnTo>
                                  <a:pt x="48" y="392"/>
                                </a:lnTo>
                                <a:lnTo>
                                  <a:pt x="48" y="392"/>
                                </a:lnTo>
                                <a:lnTo>
                                  <a:pt x="48" y="392"/>
                                </a:lnTo>
                                <a:lnTo>
                                  <a:pt x="48" y="388"/>
                                </a:lnTo>
                                <a:lnTo>
                                  <a:pt x="53" y="388"/>
                                </a:lnTo>
                                <a:lnTo>
                                  <a:pt x="53" y="392"/>
                                </a:lnTo>
                                <a:lnTo>
                                  <a:pt x="58" y="392"/>
                                </a:lnTo>
                                <a:close/>
                                <a:moveTo>
                                  <a:pt x="48" y="455"/>
                                </a:moveTo>
                                <a:lnTo>
                                  <a:pt x="43" y="483"/>
                                </a:lnTo>
                                <a:lnTo>
                                  <a:pt x="43" y="483"/>
                                </a:lnTo>
                                <a:lnTo>
                                  <a:pt x="38" y="488"/>
                                </a:lnTo>
                                <a:lnTo>
                                  <a:pt x="38" y="483"/>
                                </a:lnTo>
                                <a:lnTo>
                                  <a:pt x="38" y="483"/>
                                </a:lnTo>
                                <a:lnTo>
                                  <a:pt x="38" y="479"/>
                                </a:lnTo>
                                <a:lnTo>
                                  <a:pt x="38" y="455"/>
                                </a:lnTo>
                                <a:lnTo>
                                  <a:pt x="43" y="450"/>
                                </a:lnTo>
                                <a:lnTo>
                                  <a:pt x="43" y="450"/>
                                </a:lnTo>
                                <a:lnTo>
                                  <a:pt x="48" y="450"/>
                                </a:lnTo>
                                <a:lnTo>
                                  <a:pt x="48" y="455"/>
                                </a:lnTo>
                                <a:lnTo>
                                  <a:pt x="48" y="455"/>
                                </a:lnTo>
                                <a:close/>
                                <a:moveTo>
                                  <a:pt x="43" y="517"/>
                                </a:moveTo>
                                <a:lnTo>
                                  <a:pt x="38" y="536"/>
                                </a:lnTo>
                                <a:lnTo>
                                  <a:pt x="38" y="541"/>
                                </a:lnTo>
                                <a:lnTo>
                                  <a:pt x="38" y="546"/>
                                </a:lnTo>
                                <a:lnTo>
                                  <a:pt x="38" y="546"/>
                                </a:lnTo>
                                <a:lnTo>
                                  <a:pt x="34" y="546"/>
                                </a:lnTo>
                                <a:lnTo>
                                  <a:pt x="34" y="546"/>
                                </a:lnTo>
                                <a:lnTo>
                                  <a:pt x="29" y="546"/>
                                </a:lnTo>
                                <a:lnTo>
                                  <a:pt x="29" y="541"/>
                                </a:lnTo>
                                <a:lnTo>
                                  <a:pt x="29" y="531"/>
                                </a:lnTo>
                                <a:lnTo>
                                  <a:pt x="34" y="517"/>
                                </a:lnTo>
                                <a:lnTo>
                                  <a:pt x="34" y="512"/>
                                </a:lnTo>
                                <a:lnTo>
                                  <a:pt x="34" y="512"/>
                                </a:lnTo>
                                <a:lnTo>
                                  <a:pt x="34" y="512"/>
                                </a:lnTo>
                                <a:lnTo>
                                  <a:pt x="38" y="512"/>
                                </a:lnTo>
                                <a:lnTo>
                                  <a:pt x="38" y="512"/>
                                </a:lnTo>
                                <a:lnTo>
                                  <a:pt x="38" y="517"/>
                                </a:lnTo>
                                <a:lnTo>
                                  <a:pt x="43" y="517"/>
                                </a:lnTo>
                                <a:close/>
                                <a:moveTo>
                                  <a:pt x="34" y="579"/>
                                </a:moveTo>
                                <a:lnTo>
                                  <a:pt x="34" y="603"/>
                                </a:lnTo>
                                <a:lnTo>
                                  <a:pt x="29" y="608"/>
                                </a:lnTo>
                                <a:lnTo>
                                  <a:pt x="29" y="608"/>
                                </a:lnTo>
                                <a:lnTo>
                                  <a:pt x="29" y="608"/>
                                </a:lnTo>
                                <a:lnTo>
                                  <a:pt x="24" y="608"/>
                                </a:lnTo>
                                <a:lnTo>
                                  <a:pt x="24" y="603"/>
                                </a:lnTo>
                                <a:lnTo>
                                  <a:pt x="24" y="579"/>
                                </a:lnTo>
                                <a:lnTo>
                                  <a:pt x="29" y="574"/>
                                </a:lnTo>
                                <a:lnTo>
                                  <a:pt x="29" y="574"/>
                                </a:lnTo>
                                <a:lnTo>
                                  <a:pt x="29" y="574"/>
                                </a:lnTo>
                                <a:lnTo>
                                  <a:pt x="34" y="574"/>
                                </a:lnTo>
                                <a:lnTo>
                                  <a:pt x="34" y="574"/>
                                </a:lnTo>
                                <a:lnTo>
                                  <a:pt x="34" y="579"/>
                                </a:lnTo>
                                <a:close/>
                                <a:moveTo>
                                  <a:pt x="29" y="641"/>
                                </a:moveTo>
                                <a:lnTo>
                                  <a:pt x="29" y="665"/>
                                </a:lnTo>
                                <a:lnTo>
                                  <a:pt x="24" y="670"/>
                                </a:lnTo>
                                <a:lnTo>
                                  <a:pt x="24" y="670"/>
                                </a:lnTo>
                                <a:lnTo>
                                  <a:pt x="19" y="670"/>
                                </a:lnTo>
                                <a:lnTo>
                                  <a:pt x="19" y="665"/>
                                </a:lnTo>
                                <a:lnTo>
                                  <a:pt x="19" y="665"/>
                                </a:lnTo>
                                <a:lnTo>
                                  <a:pt x="19" y="637"/>
                                </a:lnTo>
                                <a:lnTo>
                                  <a:pt x="19" y="637"/>
                                </a:lnTo>
                                <a:lnTo>
                                  <a:pt x="24" y="637"/>
                                </a:lnTo>
                                <a:lnTo>
                                  <a:pt x="29" y="637"/>
                                </a:lnTo>
                                <a:lnTo>
                                  <a:pt x="29" y="637"/>
                                </a:lnTo>
                                <a:lnTo>
                                  <a:pt x="29" y="641"/>
                                </a:lnTo>
                                <a:close/>
                                <a:moveTo>
                                  <a:pt x="24" y="699"/>
                                </a:moveTo>
                                <a:lnTo>
                                  <a:pt x="24" y="728"/>
                                </a:lnTo>
                                <a:lnTo>
                                  <a:pt x="24" y="728"/>
                                </a:lnTo>
                                <a:lnTo>
                                  <a:pt x="19" y="732"/>
                                </a:lnTo>
                                <a:lnTo>
                                  <a:pt x="19" y="732"/>
                                </a:lnTo>
                                <a:lnTo>
                                  <a:pt x="15" y="732"/>
                                </a:lnTo>
                                <a:lnTo>
                                  <a:pt x="15" y="728"/>
                                </a:lnTo>
                                <a:lnTo>
                                  <a:pt x="15" y="728"/>
                                </a:lnTo>
                                <a:lnTo>
                                  <a:pt x="15" y="699"/>
                                </a:lnTo>
                                <a:lnTo>
                                  <a:pt x="15" y="699"/>
                                </a:lnTo>
                                <a:lnTo>
                                  <a:pt x="19" y="699"/>
                                </a:lnTo>
                                <a:lnTo>
                                  <a:pt x="19" y="694"/>
                                </a:lnTo>
                                <a:lnTo>
                                  <a:pt x="19" y="694"/>
                                </a:lnTo>
                                <a:lnTo>
                                  <a:pt x="24" y="699"/>
                                </a:lnTo>
                                <a:lnTo>
                                  <a:pt x="24" y="699"/>
                                </a:lnTo>
                                <a:close/>
                                <a:moveTo>
                                  <a:pt x="19" y="761"/>
                                </a:moveTo>
                                <a:lnTo>
                                  <a:pt x="19" y="790"/>
                                </a:lnTo>
                                <a:lnTo>
                                  <a:pt x="19" y="790"/>
                                </a:lnTo>
                                <a:lnTo>
                                  <a:pt x="15" y="795"/>
                                </a:lnTo>
                                <a:lnTo>
                                  <a:pt x="15" y="795"/>
                                </a:lnTo>
                                <a:lnTo>
                                  <a:pt x="10" y="790"/>
                                </a:lnTo>
                                <a:lnTo>
                                  <a:pt x="10" y="790"/>
                                </a:lnTo>
                                <a:lnTo>
                                  <a:pt x="10" y="761"/>
                                </a:lnTo>
                                <a:lnTo>
                                  <a:pt x="15" y="756"/>
                                </a:lnTo>
                                <a:lnTo>
                                  <a:pt x="15" y="756"/>
                                </a:lnTo>
                                <a:lnTo>
                                  <a:pt x="19" y="756"/>
                                </a:lnTo>
                                <a:lnTo>
                                  <a:pt x="19" y="761"/>
                                </a:lnTo>
                                <a:lnTo>
                                  <a:pt x="19" y="761"/>
                                </a:lnTo>
                                <a:close/>
                                <a:moveTo>
                                  <a:pt x="15" y="821"/>
                                </a:moveTo>
                                <a:lnTo>
                                  <a:pt x="15" y="845"/>
                                </a:lnTo>
                                <a:lnTo>
                                  <a:pt x="15" y="850"/>
                                </a:lnTo>
                                <a:lnTo>
                                  <a:pt x="15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lnTo>
                                  <a:pt x="5" y="850"/>
                                </a:lnTo>
                                <a:lnTo>
                                  <a:pt x="5" y="845"/>
                                </a:lnTo>
                                <a:lnTo>
                                  <a:pt x="10" y="821"/>
                                </a:lnTo>
                                <a:lnTo>
                                  <a:pt x="10" y="821"/>
                                </a:lnTo>
                                <a:lnTo>
                                  <a:pt x="10" y="816"/>
                                </a:lnTo>
                                <a:lnTo>
                                  <a:pt x="10" y="816"/>
                                </a:lnTo>
                                <a:lnTo>
                                  <a:pt x="15" y="816"/>
                                </a:lnTo>
                                <a:lnTo>
                                  <a:pt x="15" y="816"/>
                                </a:lnTo>
                                <a:lnTo>
                                  <a:pt x="15" y="821"/>
                                </a:lnTo>
                                <a:lnTo>
                                  <a:pt x="15" y="821"/>
                                </a:lnTo>
                                <a:close/>
                                <a:moveTo>
                                  <a:pt x="15" y="883"/>
                                </a:moveTo>
                                <a:lnTo>
                                  <a:pt x="15" y="907"/>
                                </a:lnTo>
                                <a:lnTo>
                                  <a:pt x="15" y="912"/>
                                </a:lnTo>
                                <a:lnTo>
                                  <a:pt x="10" y="912"/>
                                </a:lnTo>
                                <a:lnTo>
                                  <a:pt x="10" y="912"/>
                                </a:lnTo>
                                <a:lnTo>
                                  <a:pt x="5" y="912"/>
                                </a:lnTo>
                                <a:lnTo>
                                  <a:pt x="5" y="912"/>
                                </a:lnTo>
                                <a:lnTo>
                                  <a:pt x="5" y="907"/>
                                </a:lnTo>
                                <a:lnTo>
                                  <a:pt x="5" y="883"/>
                                </a:lnTo>
                                <a:lnTo>
                                  <a:pt x="5" y="878"/>
                                </a:lnTo>
                                <a:lnTo>
                                  <a:pt x="10" y="878"/>
                                </a:lnTo>
                                <a:lnTo>
                                  <a:pt x="10" y="878"/>
                                </a:lnTo>
                                <a:lnTo>
                                  <a:pt x="10" y="878"/>
                                </a:lnTo>
                                <a:lnTo>
                                  <a:pt x="15" y="878"/>
                                </a:lnTo>
                                <a:lnTo>
                                  <a:pt x="15" y="883"/>
                                </a:lnTo>
                                <a:close/>
                                <a:moveTo>
                                  <a:pt x="10" y="945"/>
                                </a:moveTo>
                                <a:lnTo>
                                  <a:pt x="10" y="960"/>
                                </a:lnTo>
                                <a:lnTo>
                                  <a:pt x="10" y="969"/>
                                </a:lnTo>
                                <a:lnTo>
                                  <a:pt x="10" y="974"/>
                                </a:lnTo>
                                <a:lnTo>
                                  <a:pt x="10" y="974"/>
                                </a:lnTo>
                                <a:lnTo>
                                  <a:pt x="10" y="974"/>
                                </a:lnTo>
                                <a:lnTo>
                                  <a:pt x="5" y="974"/>
                                </a:lnTo>
                                <a:lnTo>
                                  <a:pt x="5" y="974"/>
                                </a:lnTo>
                                <a:lnTo>
                                  <a:pt x="5" y="974"/>
                                </a:lnTo>
                                <a:lnTo>
                                  <a:pt x="0" y="974"/>
                                </a:lnTo>
                                <a:lnTo>
                                  <a:pt x="0" y="969"/>
                                </a:lnTo>
                                <a:lnTo>
                                  <a:pt x="0" y="960"/>
                                </a:lnTo>
                                <a:lnTo>
                                  <a:pt x="5" y="945"/>
                                </a:lnTo>
                                <a:lnTo>
                                  <a:pt x="5" y="941"/>
                                </a:lnTo>
                                <a:lnTo>
                                  <a:pt x="5" y="941"/>
                                </a:lnTo>
                                <a:lnTo>
                                  <a:pt x="10" y="941"/>
                                </a:lnTo>
                                <a:lnTo>
                                  <a:pt x="10" y="941"/>
                                </a:lnTo>
                                <a:lnTo>
                                  <a:pt x="10" y="945"/>
                                </a:lnTo>
                                <a:close/>
                                <a:moveTo>
                                  <a:pt x="10" y="1008"/>
                                </a:moveTo>
                                <a:lnTo>
                                  <a:pt x="10" y="1032"/>
                                </a:lnTo>
                                <a:lnTo>
                                  <a:pt x="10" y="1036"/>
                                </a:lnTo>
                                <a:lnTo>
                                  <a:pt x="5" y="1036"/>
                                </a:lnTo>
                                <a:lnTo>
                                  <a:pt x="5" y="1036"/>
                                </a:lnTo>
                                <a:lnTo>
                                  <a:pt x="5" y="1036"/>
                                </a:lnTo>
                                <a:lnTo>
                                  <a:pt x="0" y="1036"/>
                                </a:lnTo>
                                <a:lnTo>
                                  <a:pt x="0" y="1032"/>
                                </a:lnTo>
                                <a:lnTo>
                                  <a:pt x="0" y="1008"/>
                                </a:lnTo>
                                <a:lnTo>
                                  <a:pt x="0" y="1003"/>
                                </a:lnTo>
                                <a:lnTo>
                                  <a:pt x="0" y="1003"/>
                                </a:lnTo>
                                <a:lnTo>
                                  <a:pt x="5" y="1003"/>
                                </a:lnTo>
                                <a:lnTo>
                                  <a:pt x="5" y="1003"/>
                                </a:lnTo>
                                <a:lnTo>
                                  <a:pt x="10" y="1003"/>
                                </a:lnTo>
                                <a:lnTo>
                                  <a:pt x="10" y="1008"/>
                                </a:lnTo>
                                <a:close/>
                                <a:moveTo>
                                  <a:pt x="10" y="1070"/>
                                </a:moveTo>
                                <a:lnTo>
                                  <a:pt x="10" y="1079"/>
                                </a:lnTo>
                                <a:lnTo>
                                  <a:pt x="10" y="1094"/>
                                </a:lnTo>
                                <a:lnTo>
                                  <a:pt x="5" y="1099"/>
                                </a:lnTo>
                                <a:lnTo>
                                  <a:pt x="5" y="1099"/>
                                </a:lnTo>
                                <a:lnTo>
                                  <a:pt x="0" y="1099"/>
                                </a:lnTo>
                                <a:lnTo>
                                  <a:pt x="0" y="1094"/>
                                </a:lnTo>
                                <a:lnTo>
                                  <a:pt x="0" y="1079"/>
                                </a:lnTo>
                                <a:lnTo>
                                  <a:pt x="0" y="1065"/>
                                </a:lnTo>
                                <a:lnTo>
                                  <a:pt x="0" y="1065"/>
                                </a:lnTo>
                                <a:lnTo>
                                  <a:pt x="5" y="1065"/>
                                </a:lnTo>
                                <a:lnTo>
                                  <a:pt x="5" y="1065"/>
                                </a:lnTo>
                                <a:lnTo>
                                  <a:pt x="10" y="1065"/>
                                </a:lnTo>
                                <a:lnTo>
                                  <a:pt x="10" y="1070"/>
                                </a:lnTo>
                                <a:close/>
                                <a:moveTo>
                                  <a:pt x="10" y="1127"/>
                                </a:moveTo>
                                <a:lnTo>
                                  <a:pt x="10" y="1156"/>
                                </a:lnTo>
                                <a:lnTo>
                                  <a:pt x="5" y="1156"/>
                                </a:lnTo>
                                <a:lnTo>
                                  <a:pt x="5" y="1161"/>
                                </a:lnTo>
                                <a:lnTo>
                                  <a:pt x="5" y="1161"/>
                                </a:lnTo>
                                <a:lnTo>
                                  <a:pt x="0" y="1161"/>
                                </a:lnTo>
                                <a:lnTo>
                                  <a:pt x="0" y="1161"/>
                                </a:lnTo>
                                <a:lnTo>
                                  <a:pt x="0" y="1156"/>
                                </a:lnTo>
                                <a:lnTo>
                                  <a:pt x="0" y="1156"/>
                                </a:lnTo>
                                <a:lnTo>
                                  <a:pt x="0" y="1127"/>
                                </a:lnTo>
                                <a:lnTo>
                                  <a:pt x="0" y="1127"/>
                                </a:lnTo>
                                <a:lnTo>
                                  <a:pt x="0" y="1123"/>
                                </a:lnTo>
                                <a:lnTo>
                                  <a:pt x="5" y="1123"/>
                                </a:lnTo>
                                <a:lnTo>
                                  <a:pt x="5" y="1127"/>
                                </a:lnTo>
                                <a:lnTo>
                                  <a:pt x="5" y="1127"/>
                                </a:lnTo>
                                <a:lnTo>
                                  <a:pt x="5" y="1127"/>
                                </a:lnTo>
                                <a:lnTo>
                                  <a:pt x="10" y="1127"/>
                                </a:lnTo>
                                <a:close/>
                                <a:moveTo>
                                  <a:pt x="5" y="1190"/>
                                </a:moveTo>
                                <a:lnTo>
                                  <a:pt x="5" y="1204"/>
                                </a:lnTo>
                                <a:lnTo>
                                  <a:pt x="5" y="1218"/>
                                </a:lnTo>
                                <a:lnTo>
                                  <a:pt x="5" y="1218"/>
                                </a:lnTo>
                                <a:lnTo>
                                  <a:pt x="5" y="1223"/>
                                </a:lnTo>
                                <a:lnTo>
                                  <a:pt x="0" y="1223"/>
                                </a:lnTo>
                                <a:lnTo>
                                  <a:pt x="0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04"/>
                                </a:lnTo>
                                <a:lnTo>
                                  <a:pt x="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85"/>
                                </a:lnTo>
                                <a:lnTo>
                                  <a:pt x="5" y="1185"/>
                                </a:lnTo>
                                <a:lnTo>
                                  <a:pt x="5" y="1190"/>
                                </a:lnTo>
                                <a:lnTo>
                                  <a:pt x="5" y="1190"/>
                                </a:lnTo>
                                <a:close/>
                                <a:moveTo>
                                  <a:pt x="10" y="1252"/>
                                </a:moveTo>
                                <a:lnTo>
                                  <a:pt x="10" y="1281"/>
                                </a:lnTo>
                                <a:lnTo>
                                  <a:pt x="5" y="1281"/>
                                </a:lnTo>
                                <a:lnTo>
                                  <a:pt x="5" y="1281"/>
                                </a:lnTo>
                                <a:lnTo>
                                  <a:pt x="5" y="1285"/>
                                </a:lnTo>
                                <a:lnTo>
                                  <a:pt x="0" y="1285"/>
                                </a:lnTo>
                                <a:lnTo>
                                  <a:pt x="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2"/>
                                </a:lnTo>
                                <a:lnTo>
                                  <a:pt x="10" y="1252"/>
                                </a:lnTo>
                                <a:close/>
                                <a:moveTo>
                                  <a:pt x="10" y="1309"/>
                                </a:moveTo>
                                <a:lnTo>
                                  <a:pt x="10" y="1324"/>
                                </a:lnTo>
                                <a:lnTo>
                                  <a:pt x="10" y="1338"/>
                                </a:lnTo>
                                <a:lnTo>
                                  <a:pt x="10" y="1338"/>
                                </a:lnTo>
                                <a:lnTo>
                                  <a:pt x="5" y="1343"/>
                                </a:lnTo>
                                <a:lnTo>
                                  <a:pt x="5" y="1343"/>
                                </a:lnTo>
                                <a:lnTo>
                                  <a:pt x="0" y="1343"/>
                                </a:lnTo>
                                <a:lnTo>
                                  <a:pt x="0" y="1338"/>
                                </a:lnTo>
                                <a:lnTo>
                                  <a:pt x="0" y="1328"/>
                                </a:lnTo>
                                <a:lnTo>
                                  <a:pt x="0" y="1309"/>
                                </a:lnTo>
                                <a:lnTo>
                                  <a:pt x="0" y="1309"/>
                                </a:lnTo>
                                <a:lnTo>
                                  <a:pt x="5" y="1309"/>
                                </a:lnTo>
                                <a:lnTo>
                                  <a:pt x="5" y="1309"/>
                                </a:lnTo>
                                <a:lnTo>
                                  <a:pt x="10" y="1309"/>
                                </a:lnTo>
                                <a:close/>
                                <a:moveTo>
                                  <a:pt x="10" y="1372"/>
                                </a:moveTo>
                                <a:lnTo>
                                  <a:pt x="10" y="1400"/>
                                </a:lnTo>
                                <a:lnTo>
                                  <a:pt x="10" y="1400"/>
                                </a:lnTo>
                                <a:lnTo>
                                  <a:pt x="10" y="1405"/>
                                </a:lnTo>
                                <a:lnTo>
                                  <a:pt x="5" y="1405"/>
                                </a:lnTo>
                                <a:lnTo>
                                  <a:pt x="5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1372"/>
                                </a:lnTo>
                                <a:lnTo>
                                  <a:pt x="0" y="1372"/>
                                </a:lnTo>
                                <a:lnTo>
                                  <a:pt x="5" y="1372"/>
                                </a:lnTo>
                                <a:lnTo>
                                  <a:pt x="5" y="1367"/>
                                </a:lnTo>
                                <a:lnTo>
                                  <a:pt x="5" y="1372"/>
                                </a:lnTo>
                                <a:lnTo>
                                  <a:pt x="10" y="1372"/>
                                </a:lnTo>
                                <a:lnTo>
                                  <a:pt x="10" y="1372"/>
                                </a:lnTo>
                                <a:close/>
                                <a:moveTo>
                                  <a:pt x="10" y="1434"/>
                                </a:moveTo>
                                <a:lnTo>
                                  <a:pt x="10" y="1443"/>
                                </a:lnTo>
                                <a:lnTo>
                                  <a:pt x="10" y="1463"/>
                                </a:lnTo>
                                <a:lnTo>
                                  <a:pt x="10" y="1463"/>
                                </a:lnTo>
                                <a:lnTo>
                                  <a:pt x="10" y="1467"/>
                                </a:lnTo>
                                <a:lnTo>
                                  <a:pt x="5" y="1467"/>
                                </a:lnTo>
                                <a:lnTo>
                                  <a:pt x="5" y="1463"/>
                                </a:lnTo>
                                <a:lnTo>
                                  <a:pt x="0" y="1463"/>
                                </a:lnTo>
                                <a:lnTo>
                                  <a:pt x="0" y="1443"/>
                                </a:lnTo>
                                <a:lnTo>
                                  <a:pt x="0" y="1434"/>
                                </a:lnTo>
                                <a:lnTo>
                                  <a:pt x="0" y="1434"/>
                                </a:lnTo>
                                <a:lnTo>
                                  <a:pt x="5" y="1434"/>
                                </a:lnTo>
                                <a:lnTo>
                                  <a:pt x="5" y="1429"/>
                                </a:lnTo>
                                <a:lnTo>
                                  <a:pt x="5" y="1429"/>
                                </a:lnTo>
                                <a:lnTo>
                                  <a:pt x="10" y="1429"/>
                                </a:lnTo>
                                <a:lnTo>
                                  <a:pt x="10" y="1434"/>
                                </a:lnTo>
                                <a:lnTo>
                                  <a:pt x="10" y="1434"/>
                                </a:lnTo>
                                <a:lnTo>
                                  <a:pt x="10" y="1434"/>
                                </a:lnTo>
                                <a:close/>
                                <a:moveTo>
                                  <a:pt x="15" y="1496"/>
                                </a:moveTo>
                                <a:lnTo>
                                  <a:pt x="15" y="1525"/>
                                </a:lnTo>
                                <a:lnTo>
                                  <a:pt x="15" y="1525"/>
                                </a:lnTo>
                                <a:lnTo>
                                  <a:pt x="10" y="1530"/>
                                </a:lnTo>
                                <a:lnTo>
                                  <a:pt x="10" y="1525"/>
                                </a:lnTo>
                                <a:lnTo>
                                  <a:pt x="5" y="1525"/>
                                </a:lnTo>
                                <a:lnTo>
                                  <a:pt x="5" y="1525"/>
                                </a:lnTo>
                                <a:lnTo>
                                  <a:pt x="5" y="1496"/>
                                </a:lnTo>
                                <a:lnTo>
                                  <a:pt x="5" y="1496"/>
                                </a:lnTo>
                                <a:lnTo>
                                  <a:pt x="5" y="1491"/>
                                </a:lnTo>
                                <a:lnTo>
                                  <a:pt x="10" y="1491"/>
                                </a:lnTo>
                                <a:lnTo>
                                  <a:pt x="10" y="1491"/>
                                </a:lnTo>
                                <a:lnTo>
                                  <a:pt x="15" y="1496"/>
                                </a:lnTo>
                                <a:lnTo>
                                  <a:pt x="15" y="1496"/>
                                </a:lnTo>
                                <a:close/>
                                <a:moveTo>
                                  <a:pt x="15" y="1558"/>
                                </a:moveTo>
                                <a:lnTo>
                                  <a:pt x="15" y="1563"/>
                                </a:lnTo>
                                <a:lnTo>
                                  <a:pt x="15" y="1582"/>
                                </a:lnTo>
                                <a:lnTo>
                                  <a:pt x="15" y="1587"/>
                                </a:lnTo>
                                <a:lnTo>
                                  <a:pt x="15" y="1587"/>
                                </a:lnTo>
                                <a:lnTo>
                                  <a:pt x="15" y="1587"/>
                                </a:lnTo>
                                <a:lnTo>
                                  <a:pt x="10" y="1587"/>
                                </a:lnTo>
                                <a:lnTo>
                                  <a:pt x="10" y="1587"/>
                                </a:lnTo>
                                <a:lnTo>
                                  <a:pt x="10" y="1587"/>
                                </a:lnTo>
                                <a:lnTo>
                                  <a:pt x="5" y="1563"/>
                                </a:lnTo>
                                <a:lnTo>
                                  <a:pt x="5" y="1558"/>
                                </a:lnTo>
                                <a:lnTo>
                                  <a:pt x="5" y="1558"/>
                                </a:lnTo>
                                <a:lnTo>
                                  <a:pt x="10" y="1553"/>
                                </a:lnTo>
                                <a:lnTo>
                                  <a:pt x="10" y="1553"/>
                                </a:lnTo>
                                <a:lnTo>
                                  <a:pt x="15" y="1553"/>
                                </a:lnTo>
                                <a:lnTo>
                                  <a:pt x="15" y="1558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19" y="1644"/>
                                </a:lnTo>
                                <a:lnTo>
                                  <a:pt x="19" y="1649"/>
                                </a:lnTo>
                                <a:lnTo>
                                  <a:pt x="19" y="1649"/>
                                </a:lnTo>
                                <a:lnTo>
                                  <a:pt x="15" y="1649"/>
                                </a:lnTo>
                                <a:lnTo>
                                  <a:pt x="15" y="1649"/>
                                </a:lnTo>
                                <a:lnTo>
                                  <a:pt x="15" y="1649"/>
                                </a:lnTo>
                                <a:lnTo>
                                  <a:pt x="10" y="1649"/>
                                </a:lnTo>
                                <a:lnTo>
                                  <a:pt x="10" y="1644"/>
                                </a:lnTo>
                                <a:lnTo>
                                  <a:pt x="10" y="1621"/>
                                </a:lnTo>
                                <a:lnTo>
                                  <a:pt x="10" y="1616"/>
                                </a:lnTo>
                                <a:lnTo>
                                  <a:pt x="15" y="1616"/>
                                </a:lnTo>
                                <a:lnTo>
                                  <a:pt x="15" y="1616"/>
                                </a:lnTo>
                                <a:lnTo>
                                  <a:pt x="15" y="1616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24" y="1683"/>
                                </a:moveTo>
                                <a:lnTo>
                                  <a:pt x="24" y="1707"/>
                                </a:lnTo>
                                <a:lnTo>
                                  <a:pt x="24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5" y="1707"/>
                                </a:lnTo>
                                <a:lnTo>
                                  <a:pt x="15" y="1683"/>
                                </a:lnTo>
                                <a:lnTo>
                                  <a:pt x="15" y="1678"/>
                                </a:lnTo>
                                <a:lnTo>
                                  <a:pt x="15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83"/>
                                </a:lnTo>
                                <a:close/>
                                <a:moveTo>
                                  <a:pt x="29" y="1740"/>
                                </a:moveTo>
                                <a:lnTo>
                                  <a:pt x="29" y="1769"/>
                                </a:lnTo>
                                <a:lnTo>
                                  <a:pt x="29" y="1769"/>
                                </a:lnTo>
                                <a:lnTo>
                                  <a:pt x="29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19" y="1774"/>
                                </a:lnTo>
                                <a:lnTo>
                                  <a:pt x="19" y="1769"/>
                                </a:lnTo>
                                <a:lnTo>
                                  <a:pt x="19" y="1745"/>
                                </a:lnTo>
                                <a:lnTo>
                                  <a:pt x="19" y="1740"/>
                                </a:lnTo>
                                <a:lnTo>
                                  <a:pt x="19" y="1740"/>
                                </a:lnTo>
                                <a:lnTo>
                                  <a:pt x="19" y="1740"/>
                                </a:lnTo>
                                <a:lnTo>
                                  <a:pt x="24" y="1740"/>
                                </a:lnTo>
                                <a:lnTo>
                                  <a:pt x="24" y="1740"/>
                                </a:lnTo>
                                <a:lnTo>
                                  <a:pt x="24" y="1740"/>
                                </a:lnTo>
                                <a:lnTo>
                                  <a:pt x="29" y="1740"/>
                                </a:lnTo>
                                <a:close/>
                                <a:moveTo>
                                  <a:pt x="34" y="1802"/>
                                </a:moveTo>
                                <a:lnTo>
                                  <a:pt x="34" y="1831"/>
                                </a:lnTo>
                                <a:lnTo>
                                  <a:pt x="34" y="1831"/>
                                </a:lnTo>
                                <a:lnTo>
                                  <a:pt x="34" y="1836"/>
                                </a:lnTo>
                                <a:lnTo>
                                  <a:pt x="29" y="1836"/>
                                </a:lnTo>
                                <a:lnTo>
                                  <a:pt x="29" y="1836"/>
                                </a:lnTo>
                                <a:lnTo>
                                  <a:pt x="24" y="1831"/>
                                </a:lnTo>
                                <a:lnTo>
                                  <a:pt x="24" y="1831"/>
                                </a:lnTo>
                                <a:lnTo>
                                  <a:pt x="24" y="1802"/>
                                </a:lnTo>
                                <a:lnTo>
                                  <a:pt x="24" y="1802"/>
                                </a:lnTo>
                                <a:lnTo>
                                  <a:pt x="29" y="1798"/>
                                </a:lnTo>
                                <a:lnTo>
                                  <a:pt x="29" y="1798"/>
                                </a:lnTo>
                                <a:lnTo>
                                  <a:pt x="29" y="1802"/>
                                </a:lnTo>
                                <a:lnTo>
                                  <a:pt x="34" y="1802"/>
                                </a:lnTo>
                                <a:lnTo>
                                  <a:pt x="34" y="1802"/>
                                </a:lnTo>
                                <a:close/>
                                <a:moveTo>
                                  <a:pt x="38" y="1865"/>
                                </a:moveTo>
                                <a:lnTo>
                                  <a:pt x="38" y="1874"/>
                                </a:lnTo>
                                <a:lnTo>
                                  <a:pt x="38" y="1893"/>
                                </a:lnTo>
                                <a:lnTo>
                                  <a:pt x="38" y="1893"/>
                                </a:lnTo>
                                <a:lnTo>
                                  <a:pt x="38" y="1898"/>
                                </a:lnTo>
                                <a:lnTo>
                                  <a:pt x="34" y="1893"/>
                                </a:lnTo>
                                <a:lnTo>
                                  <a:pt x="34" y="1893"/>
                                </a:lnTo>
                                <a:lnTo>
                                  <a:pt x="29" y="1879"/>
                                </a:lnTo>
                                <a:lnTo>
                                  <a:pt x="29" y="1865"/>
                                </a:lnTo>
                                <a:lnTo>
                                  <a:pt x="29" y="1865"/>
                                </a:lnTo>
                                <a:lnTo>
                                  <a:pt x="34" y="1860"/>
                                </a:lnTo>
                                <a:lnTo>
                                  <a:pt x="34" y="1860"/>
                                </a:lnTo>
                                <a:lnTo>
                                  <a:pt x="38" y="1860"/>
                                </a:lnTo>
                                <a:lnTo>
                                  <a:pt x="38" y="1865"/>
                                </a:lnTo>
                                <a:close/>
                                <a:moveTo>
                                  <a:pt x="43" y="1927"/>
                                </a:moveTo>
                                <a:lnTo>
                                  <a:pt x="48" y="1951"/>
                                </a:lnTo>
                                <a:lnTo>
                                  <a:pt x="48" y="1956"/>
                                </a:lnTo>
                                <a:lnTo>
                                  <a:pt x="48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38" y="1956"/>
                                </a:lnTo>
                                <a:lnTo>
                                  <a:pt x="38" y="1956"/>
                                </a:lnTo>
                                <a:lnTo>
                                  <a:pt x="34" y="1927"/>
                                </a:lnTo>
                                <a:lnTo>
                                  <a:pt x="38" y="1922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22"/>
                                </a:lnTo>
                                <a:lnTo>
                                  <a:pt x="43" y="1922"/>
                                </a:lnTo>
                                <a:lnTo>
                                  <a:pt x="43" y="1927"/>
                                </a:lnTo>
                                <a:close/>
                                <a:moveTo>
                                  <a:pt x="53" y="1989"/>
                                </a:moveTo>
                                <a:lnTo>
                                  <a:pt x="58" y="2013"/>
                                </a:lnTo>
                                <a:lnTo>
                                  <a:pt x="58" y="2013"/>
                                </a:lnTo>
                                <a:lnTo>
                                  <a:pt x="53" y="2018"/>
                                </a:lnTo>
                                <a:lnTo>
                                  <a:pt x="53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3"/>
                                </a:lnTo>
                                <a:lnTo>
                                  <a:pt x="43" y="1989"/>
                                </a:lnTo>
                                <a:lnTo>
                                  <a:pt x="43" y="1984"/>
                                </a:lnTo>
                                <a:lnTo>
                                  <a:pt x="43" y="1984"/>
                                </a:lnTo>
                                <a:lnTo>
                                  <a:pt x="48" y="1984"/>
                                </a:lnTo>
                                <a:lnTo>
                                  <a:pt x="48" y="1984"/>
                                </a:lnTo>
                                <a:lnTo>
                                  <a:pt x="53" y="1984"/>
                                </a:lnTo>
                                <a:lnTo>
                                  <a:pt x="53" y="1984"/>
                                </a:lnTo>
                                <a:lnTo>
                                  <a:pt x="53" y="1989"/>
                                </a:lnTo>
                                <a:close/>
                                <a:moveTo>
                                  <a:pt x="62" y="2047"/>
                                </a:moveTo>
                                <a:lnTo>
                                  <a:pt x="62" y="2056"/>
                                </a:lnTo>
                                <a:lnTo>
                                  <a:pt x="67" y="2075"/>
                                </a:lnTo>
                                <a:lnTo>
                                  <a:pt x="67" y="2075"/>
                                </a:lnTo>
                                <a:lnTo>
                                  <a:pt x="62" y="2075"/>
                                </a:lnTo>
                                <a:lnTo>
                                  <a:pt x="62" y="2080"/>
                                </a:lnTo>
                                <a:lnTo>
                                  <a:pt x="62" y="2080"/>
                                </a:lnTo>
                                <a:lnTo>
                                  <a:pt x="58" y="2080"/>
                                </a:lnTo>
                                <a:lnTo>
                                  <a:pt x="58" y="2075"/>
                                </a:lnTo>
                                <a:lnTo>
                                  <a:pt x="53" y="2056"/>
                                </a:lnTo>
                                <a:lnTo>
                                  <a:pt x="53" y="2051"/>
                                </a:lnTo>
                                <a:lnTo>
                                  <a:pt x="53" y="2047"/>
                                </a:lnTo>
                                <a:lnTo>
                                  <a:pt x="53" y="2047"/>
                                </a:lnTo>
                                <a:lnTo>
                                  <a:pt x="58" y="2047"/>
                                </a:lnTo>
                                <a:lnTo>
                                  <a:pt x="58" y="2047"/>
                                </a:lnTo>
                                <a:lnTo>
                                  <a:pt x="62" y="2047"/>
                                </a:lnTo>
                                <a:close/>
                                <a:moveTo>
                                  <a:pt x="72" y="2109"/>
                                </a:moveTo>
                                <a:lnTo>
                                  <a:pt x="77" y="2133"/>
                                </a:lnTo>
                                <a:lnTo>
                                  <a:pt x="77" y="2133"/>
                                </a:lnTo>
                                <a:lnTo>
                                  <a:pt x="77" y="2138"/>
                                </a:lnTo>
                                <a:lnTo>
                                  <a:pt x="77" y="2138"/>
                                </a:lnTo>
                                <a:lnTo>
                                  <a:pt x="72" y="2142"/>
                                </a:lnTo>
                                <a:lnTo>
                                  <a:pt x="72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3"/>
                                </a:lnTo>
                                <a:lnTo>
                                  <a:pt x="62" y="2109"/>
                                </a:lnTo>
                                <a:lnTo>
                                  <a:pt x="62" y="2109"/>
                                </a:lnTo>
                                <a:lnTo>
                                  <a:pt x="62" y="2109"/>
                                </a:lnTo>
                                <a:lnTo>
                                  <a:pt x="62" y="2104"/>
                                </a:lnTo>
                                <a:lnTo>
                                  <a:pt x="67" y="2104"/>
                                </a:lnTo>
                                <a:lnTo>
                                  <a:pt x="67" y="2104"/>
                                </a:lnTo>
                                <a:lnTo>
                                  <a:pt x="72" y="2109"/>
                                </a:lnTo>
                                <a:close/>
                                <a:moveTo>
                                  <a:pt x="81" y="2171"/>
                                </a:moveTo>
                                <a:lnTo>
                                  <a:pt x="86" y="2195"/>
                                </a:lnTo>
                                <a:lnTo>
                                  <a:pt x="86" y="2200"/>
                                </a:lnTo>
                                <a:lnTo>
                                  <a:pt x="86" y="2200"/>
                                </a:lnTo>
                                <a:lnTo>
                                  <a:pt x="81" y="2200"/>
                                </a:lnTo>
                                <a:lnTo>
                                  <a:pt x="81" y="2200"/>
                                </a:lnTo>
                                <a:lnTo>
                                  <a:pt x="81" y="2195"/>
                                </a:lnTo>
                                <a:lnTo>
                                  <a:pt x="72" y="2171"/>
                                </a:lnTo>
                                <a:lnTo>
                                  <a:pt x="72" y="2166"/>
                                </a:lnTo>
                                <a:lnTo>
                                  <a:pt x="77" y="2166"/>
                                </a:lnTo>
                                <a:lnTo>
                                  <a:pt x="77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1" y="2171"/>
                                </a:lnTo>
                                <a:close/>
                                <a:moveTo>
                                  <a:pt x="96" y="2229"/>
                                </a:moveTo>
                                <a:lnTo>
                                  <a:pt x="96" y="2233"/>
                                </a:lnTo>
                                <a:lnTo>
                                  <a:pt x="101" y="2253"/>
                                </a:lnTo>
                                <a:lnTo>
                                  <a:pt x="101" y="2257"/>
                                </a:lnTo>
                                <a:lnTo>
                                  <a:pt x="101" y="2257"/>
                                </a:lnTo>
                                <a:lnTo>
                                  <a:pt x="101" y="2262"/>
                                </a:lnTo>
                                <a:lnTo>
                                  <a:pt x="96" y="2262"/>
                                </a:lnTo>
                                <a:lnTo>
                                  <a:pt x="96" y="2257"/>
                                </a:lnTo>
                                <a:lnTo>
                                  <a:pt x="96" y="2257"/>
                                </a:lnTo>
                                <a:lnTo>
                                  <a:pt x="96" y="2257"/>
                                </a:lnTo>
                                <a:lnTo>
                                  <a:pt x="86" y="2233"/>
                                </a:lnTo>
                                <a:lnTo>
                                  <a:pt x="86" y="2233"/>
                                </a:lnTo>
                                <a:lnTo>
                                  <a:pt x="86" y="2229"/>
                                </a:lnTo>
                                <a:lnTo>
                                  <a:pt x="91" y="2229"/>
                                </a:lnTo>
                                <a:lnTo>
                                  <a:pt x="91" y="2224"/>
                                </a:lnTo>
                                <a:lnTo>
                                  <a:pt x="96" y="2229"/>
                                </a:lnTo>
                                <a:lnTo>
                                  <a:pt x="96" y="2229"/>
                                </a:lnTo>
                                <a:close/>
                                <a:moveTo>
                                  <a:pt x="115" y="2286"/>
                                </a:moveTo>
                                <a:lnTo>
                                  <a:pt x="120" y="2310"/>
                                </a:lnTo>
                                <a:lnTo>
                                  <a:pt x="120" y="2315"/>
                                </a:lnTo>
                                <a:lnTo>
                                  <a:pt x="120" y="2315"/>
                                </a:lnTo>
                                <a:lnTo>
                                  <a:pt x="120" y="2320"/>
                                </a:lnTo>
                                <a:lnTo>
                                  <a:pt x="120" y="2320"/>
                                </a:lnTo>
                                <a:lnTo>
                                  <a:pt x="115" y="2320"/>
                                </a:lnTo>
                                <a:lnTo>
                                  <a:pt x="115" y="2320"/>
                                </a:lnTo>
                                <a:lnTo>
                                  <a:pt x="115" y="2315"/>
                                </a:lnTo>
                                <a:lnTo>
                                  <a:pt x="110" y="2315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86"/>
                                </a:lnTo>
                                <a:lnTo>
                                  <a:pt x="105" y="2286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286"/>
                                </a:lnTo>
                                <a:lnTo>
                                  <a:pt x="110" y="2286"/>
                                </a:lnTo>
                                <a:lnTo>
                                  <a:pt x="110" y="2286"/>
                                </a:lnTo>
                                <a:lnTo>
                                  <a:pt x="115" y="2286"/>
                                </a:lnTo>
                                <a:close/>
                                <a:moveTo>
                                  <a:pt x="134" y="2344"/>
                                </a:moveTo>
                                <a:lnTo>
                                  <a:pt x="139" y="2353"/>
                                </a:lnTo>
                                <a:lnTo>
                                  <a:pt x="148" y="2367"/>
                                </a:lnTo>
                                <a:lnTo>
                                  <a:pt x="148" y="2372"/>
                                </a:lnTo>
                                <a:lnTo>
                                  <a:pt x="144" y="2372"/>
                                </a:lnTo>
                                <a:lnTo>
                                  <a:pt x="144" y="2372"/>
                                </a:lnTo>
                                <a:lnTo>
                                  <a:pt x="139" y="2372"/>
                                </a:lnTo>
                                <a:lnTo>
                                  <a:pt x="139" y="2372"/>
                                </a:lnTo>
                                <a:lnTo>
                                  <a:pt x="129" y="2358"/>
                                </a:lnTo>
                                <a:lnTo>
                                  <a:pt x="125" y="2348"/>
                                </a:lnTo>
                                <a:lnTo>
                                  <a:pt x="125" y="2348"/>
                                </a:lnTo>
                                <a:lnTo>
                                  <a:pt x="125" y="2344"/>
                                </a:lnTo>
                                <a:lnTo>
                                  <a:pt x="129" y="2344"/>
                                </a:lnTo>
                                <a:lnTo>
                                  <a:pt x="129" y="234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44"/>
                                </a:lnTo>
                                <a:lnTo>
                                  <a:pt x="134" y="2344"/>
                                </a:lnTo>
                                <a:close/>
                                <a:moveTo>
                                  <a:pt x="168" y="2396"/>
                                </a:moveTo>
                                <a:lnTo>
                                  <a:pt x="172" y="2396"/>
                                </a:lnTo>
                                <a:lnTo>
                                  <a:pt x="172" y="2396"/>
                                </a:lnTo>
                                <a:lnTo>
                                  <a:pt x="182" y="2401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87" y="2411"/>
                                </a:lnTo>
                                <a:lnTo>
                                  <a:pt x="177" y="2411"/>
                                </a:lnTo>
                                <a:lnTo>
                                  <a:pt x="177" y="2411"/>
                                </a:lnTo>
                                <a:lnTo>
                                  <a:pt x="168" y="2406"/>
                                </a:lnTo>
                                <a:lnTo>
                                  <a:pt x="163" y="2401"/>
                                </a:lnTo>
                                <a:lnTo>
                                  <a:pt x="163" y="2396"/>
                                </a:lnTo>
                                <a:lnTo>
                                  <a:pt x="163" y="2396"/>
                                </a:lnTo>
                                <a:lnTo>
                                  <a:pt x="163" y="2391"/>
                                </a:lnTo>
                                <a:lnTo>
                                  <a:pt x="168" y="2391"/>
                                </a:lnTo>
                                <a:lnTo>
                                  <a:pt x="168" y="2396"/>
                                </a:lnTo>
                                <a:close/>
                                <a:moveTo>
                                  <a:pt x="215" y="2391"/>
                                </a:moveTo>
                                <a:lnTo>
                                  <a:pt x="225" y="2382"/>
                                </a:lnTo>
                                <a:lnTo>
                                  <a:pt x="230" y="2367"/>
                                </a:lnTo>
                                <a:lnTo>
                                  <a:pt x="234" y="2367"/>
                                </a:lnTo>
                                <a:lnTo>
                                  <a:pt x="234" y="2367"/>
                                </a:lnTo>
                                <a:lnTo>
                                  <a:pt x="234" y="2367"/>
                                </a:lnTo>
                                <a:lnTo>
                                  <a:pt x="239" y="2367"/>
                                </a:lnTo>
                                <a:lnTo>
                                  <a:pt x="239" y="2372"/>
                                </a:lnTo>
                                <a:lnTo>
                                  <a:pt x="239" y="2372"/>
                                </a:lnTo>
                                <a:lnTo>
                                  <a:pt x="239" y="2372"/>
                                </a:lnTo>
                                <a:lnTo>
                                  <a:pt x="230" y="2387"/>
                                </a:lnTo>
                                <a:lnTo>
                                  <a:pt x="225" y="2396"/>
                                </a:lnTo>
                                <a:lnTo>
                                  <a:pt x="220" y="2396"/>
                                </a:lnTo>
                                <a:lnTo>
                                  <a:pt x="220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close/>
                                <a:moveTo>
                                  <a:pt x="249" y="2339"/>
                                </a:moveTo>
                                <a:lnTo>
                                  <a:pt x="249" y="2334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10"/>
                                </a:lnTo>
                                <a:lnTo>
                                  <a:pt x="263" y="2315"/>
                                </a:lnTo>
                                <a:lnTo>
                                  <a:pt x="263" y="2315"/>
                                </a:lnTo>
                                <a:lnTo>
                                  <a:pt x="263" y="2320"/>
                                </a:lnTo>
                                <a:lnTo>
                                  <a:pt x="258" y="2339"/>
                                </a:lnTo>
                                <a:lnTo>
                                  <a:pt x="254" y="2344"/>
                                </a:lnTo>
                                <a:lnTo>
                                  <a:pt x="254" y="2344"/>
                                </a:lnTo>
                                <a:lnTo>
                                  <a:pt x="249" y="2344"/>
                                </a:lnTo>
                                <a:lnTo>
                                  <a:pt x="249" y="2344"/>
                                </a:lnTo>
                                <a:lnTo>
                                  <a:pt x="249" y="2339"/>
                                </a:lnTo>
                                <a:lnTo>
                                  <a:pt x="249" y="2339"/>
                                </a:lnTo>
                                <a:close/>
                                <a:moveTo>
                                  <a:pt x="268" y="2281"/>
                                </a:moveTo>
                                <a:lnTo>
                                  <a:pt x="273" y="2262"/>
                                </a:lnTo>
                                <a:lnTo>
                                  <a:pt x="277" y="2257"/>
                                </a:lnTo>
                                <a:lnTo>
                                  <a:pt x="277" y="2253"/>
                                </a:lnTo>
                                <a:lnTo>
                                  <a:pt x="277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7"/>
                                </a:lnTo>
                                <a:lnTo>
                                  <a:pt x="282" y="2257"/>
                                </a:lnTo>
                                <a:lnTo>
                                  <a:pt x="282" y="2262"/>
                                </a:lnTo>
                                <a:lnTo>
                                  <a:pt x="277" y="2281"/>
                                </a:lnTo>
                                <a:lnTo>
                                  <a:pt x="273" y="2286"/>
                                </a:lnTo>
                                <a:lnTo>
                                  <a:pt x="273" y="2286"/>
                                </a:lnTo>
                                <a:lnTo>
                                  <a:pt x="268" y="2286"/>
                                </a:lnTo>
                                <a:lnTo>
                                  <a:pt x="268" y="2281"/>
                                </a:lnTo>
                                <a:lnTo>
                                  <a:pt x="268" y="2281"/>
                                </a:lnTo>
                                <a:close/>
                                <a:moveTo>
                                  <a:pt x="282" y="2224"/>
                                </a:moveTo>
                                <a:lnTo>
                                  <a:pt x="287" y="2200"/>
                                </a:lnTo>
                                <a:lnTo>
                                  <a:pt x="292" y="2195"/>
                                </a:lnTo>
                                <a:lnTo>
                                  <a:pt x="292" y="2195"/>
                                </a:lnTo>
                                <a:lnTo>
                                  <a:pt x="297" y="2190"/>
                                </a:lnTo>
                                <a:lnTo>
                                  <a:pt x="297" y="2195"/>
                                </a:lnTo>
                                <a:lnTo>
                                  <a:pt x="297" y="2195"/>
                                </a:lnTo>
                                <a:lnTo>
                                  <a:pt x="297" y="2200"/>
                                </a:lnTo>
                                <a:lnTo>
                                  <a:pt x="297" y="2205"/>
                                </a:lnTo>
                                <a:lnTo>
                                  <a:pt x="292" y="2224"/>
                                </a:lnTo>
                                <a:lnTo>
                                  <a:pt x="292" y="2229"/>
                                </a:lnTo>
                                <a:lnTo>
                                  <a:pt x="287" y="2229"/>
                                </a:lnTo>
                                <a:lnTo>
                                  <a:pt x="287" y="2224"/>
                                </a:lnTo>
                                <a:lnTo>
                                  <a:pt x="282" y="2224"/>
                                </a:lnTo>
                                <a:close/>
                                <a:moveTo>
                                  <a:pt x="297" y="2162"/>
                                </a:moveTo>
                                <a:lnTo>
                                  <a:pt x="301" y="2138"/>
                                </a:lnTo>
                                <a:lnTo>
                                  <a:pt x="306" y="2133"/>
                                </a:lnTo>
                                <a:lnTo>
                                  <a:pt x="306" y="2133"/>
                                </a:lnTo>
                                <a:lnTo>
                                  <a:pt x="311" y="2133"/>
                                </a:lnTo>
                                <a:lnTo>
                                  <a:pt x="311" y="2138"/>
                                </a:lnTo>
                                <a:lnTo>
                                  <a:pt x="306" y="2162"/>
                                </a:lnTo>
                                <a:lnTo>
                                  <a:pt x="306" y="2166"/>
                                </a:lnTo>
                                <a:lnTo>
                                  <a:pt x="301" y="2166"/>
                                </a:lnTo>
                                <a:lnTo>
                                  <a:pt x="301" y="2166"/>
                                </a:lnTo>
                                <a:lnTo>
                                  <a:pt x="297" y="2166"/>
                                </a:lnTo>
                                <a:lnTo>
                                  <a:pt x="297" y="2162"/>
                                </a:lnTo>
                                <a:close/>
                                <a:moveTo>
                                  <a:pt x="311" y="2099"/>
                                </a:moveTo>
                                <a:lnTo>
                                  <a:pt x="311" y="2095"/>
                                </a:lnTo>
                                <a:lnTo>
                                  <a:pt x="311" y="2075"/>
                                </a:lnTo>
                                <a:lnTo>
                                  <a:pt x="316" y="2075"/>
                                </a:lnTo>
                                <a:lnTo>
                                  <a:pt x="316" y="2071"/>
                                </a:lnTo>
                                <a:lnTo>
                                  <a:pt x="316" y="2071"/>
                                </a:lnTo>
                                <a:lnTo>
                                  <a:pt x="320" y="2071"/>
                                </a:lnTo>
                                <a:lnTo>
                                  <a:pt x="320" y="2075"/>
                                </a:lnTo>
                                <a:lnTo>
                                  <a:pt x="320" y="2075"/>
                                </a:lnTo>
                                <a:lnTo>
                                  <a:pt x="320" y="2095"/>
                                </a:lnTo>
                                <a:lnTo>
                                  <a:pt x="316" y="2104"/>
                                </a:lnTo>
                                <a:lnTo>
                                  <a:pt x="316" y="2104"/>
                                </a:lnTo>
                                <a:lnTo>
                                  <a:pt x="316" y="2104"/>
                                </a:lnTo>
                                <a:lnTo>
                                  <a:pt x="311" y="2109"/>
                                </a:lnTo>
                                <a:lnTo>
                                  <a:pt x="311" y="2104"/>
                                </a:lnTo>
                                <a:lnTo>
                                  <a:pt x="311" y="2104"/>
                                </a:lnTo>
                                <a:lnTo>
                                  <a:pt x="311" y="2099"/>
                                </a:lnTo>
                                <a:close/>
                                <a:moveTo>
                                  <a:pt x="320" y="2042"/>
                                </a:moveTo>
                                <a:lnTo>
                                  <a:pt x="320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2013"/>
                                </a:lnTo>
                                <a:lnTo>
                                  <a:pt x="330" y="2013"/>
                                </a:lnTo>
                                <a:lnTo>
                                  <a:pt x="330" y="2013"/>
                                </a:lnTo>
                                <a:lnTo>
                                  <a:pt x="330" y="2018"/>
                                </a:lnTo>
                                <a:lnTo>
                                  <a:pt x="325" y="2042"/>
                                </a:lnTo>
                                <a:lnTo>
                                  <a:pt x="325" y="2042"/>
                                </a:lnTo>
                                <a:lnTo>
                                  <a:pt x="325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0" y="2047"/>
                                </a:lnTo>
                                <a:lnTo>
                                  <a:pt x="320" y="2042"/>
                                </a:lnTo>
                                <a:lnTo>
                                  <a:pt x="320" y="2042"/>
                                </a:lnTo>
                                <a:close/>
                                <a:moveTo>
                                  <a:pt x="325" y="1980"/>
                                </a:moveTo>
                                <a:lnTo>
                                  <a:pt x="330" y="1970"/>
                                </a:lnTo>
                                <a:lnTo>
                                  <a:pt x="330" y="1956"/>
                                </a:lnTo>
                                <a:lnTo>
                                  <a:pt x="330" y="1951"/>
                                </a:lnTo>
                                <a:lnTo>
                                  <a:pt x="330" y="1951"/>
                                </a:lnTo>
                                <a:lnTo>
                                  <a:pt x="335" y="1951"/>
                                </a:lnTo>
                                <a:lnTo>
                                  <a:pt x="335" y="1951"/>
                                </a:lnTo>
                                <a:lnTo>
                                  <a:pt x="340" y="1951"/>
                                </a:lnTo>
                                <a:lnTo>
                                  <a:pt x="340" y="1956"/>
                                </a:lnTo>
                                <a:lnTo>
                                  <a:pt x="340" y="1970"/>
                                </a:lnTo>
                                <a:lnTo>
                                  <a:pt x="335" y="1980"/>
                                </a:lnTo>
                                <a:lnTo>
                                  <a:pt x="335" y="1984"/>
                                </a:lnTo>
                                <a:lnTo>
                                  <a:pt x="335" y="1984"/>
                                </a:lnTo>
                                <a:lnTo>
                                  <a:pt x="330" y="1984"/>
                                </a:lnTo>
                                <a:lnTo>
                                  <a:pt x="330" y="1984"/>
                                </a:lnTo>
                                <a:lnTo>
                                  <a:pt x="325" y="1980"/>
                                </a:lnTo>
                                <a:lnTo>
                                  <a:pt x="325" y="1980"/>
                                </a:lnTo>
                                <a:close/>
                                <a:moveTo>
                                  <a:pt x="335" y="1917"/>
                                </a:moveTo>
                                <a:lnTo>
                                  <a:pt x="340" y="1893"/>
                                </a:lnTo>
                                <a:lnTo>
                                  <a:pt x="340" y="1889"/>
                                </a:lnTo>
                                <a:lnTo>
                                  <a:pt x="340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93"/>
                                </a:lnTo>
                                <a:lnTo>
                                  <a:pt x="344" y="1917"/>
                                </a:lnTo>
                                <a:lnTo>
                                  <a:pt x="344" y="1922"/>
                                </a:lnTo>
                                <a:lnTo>
                                  <a:pt x="340" y="1922"/>
                                </a:lnTo>
                                <a:lnTo>
                                  <a:pt x="340" y="1922"/>
                                </a:lnTo>
                                <a:lnTo>
                                  <a:pt x="335" y="1922"/>
                                </a:lnTo>
                                <a:lnTo>
                                  <a:pt x="335" y="1922"/>
                                </a:lnTo>
                                <a:lnTo>
                                  <a:pt x="335" y="1922"/>
                                </a:lnTo>
                                <a:lnTo>
                                  <a:pt x="335" y="1917"/>
                                </a:lnTo>
                                <a:close/>
                                <a:moveTo>
                                  <a:pt x="340" y="1855"/>
                                </a:moveTo>
                                <a:lnTo>
                                  <a:pt x="344" y="1831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826"/>
                                </a:lnTo>
                                <a:lnTo>
                                  <a:pt x="349" y="1826"/>
                                </a:lnTo>
                                <a:lnTo>
                                  <a:pt x="354" y="1831"/>
                                </a:lnTo>
                                <a:lnTo>
                                  <a:pt x="354" y="1831"/>
                                </a:lnTo>
                                <a:lnTo>
                                  <a:pt x="349" y="1860"/>
                                </a:lnTo>
                                <a:lnTo>
                                  <a:pt x="349" y="1860"/>
                                </a:lnTo>
                                <a:lnTo>
                                  <a:pt x="344" y="1860"/>
                                </a:lnTo>
                                <a:lnTo>
                                  <a:pt x="344" y="1860"/>
                                </a:lnTo>
                                <a:lnTo>
                                  <a:pt x="340" y="1860"/>
                                </a:lnTo>
                                <a:lnTo>
                                  <a:pt x="340" y="1855"/>
                                </a:lnTo>
                                <a:close/>
                                <a:moveTo>
                                  <a:pt x="349" y="1798"/>
                                </a:moveTo>
                                <a:lnTo>
                                  <a:pt x="349" y="1779"/>
                                </a:lnTo>
                                <a:lnTo>
                                  <a:pt x="349" y="1769"/>
                                </a:lnTo>
                                <a:lnTo>
                                  <a:pt x="349" y="1769"/>
                                </a:lnTo>
                                <a:lnTo>
                                  <a:pt x="354" y="1764"/>
                                </a:lnTo>
                                <a:lnTo>
                                  <a:pt x="359" y="1769"/>
                                </a:lnTo>
                                <a:lnTo>
                                  <a:pt x="359" y="1769"/>
                                </a:lnTo>
                                <a:lnTo>
                                  <a:pt x="359" y="1779"/>
                                </a:lnTo>
                                <a:lnTo>
                                  <a:pt x="354" y="1798"/>
                                </a:lnTo>
                                <a:lnTo>
                                  <a:pt x="354" y="1798"/>
                                </a:lnTo>
                                <a:lnTo>
                                  <a:pt x="354" y="1802"/>
                                </a:lnTo>
                                <a:lnTo>
                                  <a:pt x="349" y="1802"/>
                                </a:lnTo>
                                <a:lnTo>
                                  <a:pt x="349" y="1798"/>
                                </a:lnTo>
                                <a:lnTo>
                                  <a:pt x="349" y="1798"/>
                                </a:lnTo>
                                <a:close/>
                                <a:moveTo>
                                  <a:pt x="354" y="1735"/>
                                </a:moveTo>
                                <a:lnTo>
                                  <a:pt x="354" y="1707"/>
                                </a:lnTo>
                                <a:lnTo>
                                  <a:pt x="354" y="1707"/>
                                </a:lnTo>
                                <a:lnTo>
                                  <a:pt x="359" y="1707"/>
                                </a:lnTo>
                                <a:lnTo>
                                  <a:pt x="359" y="1702"/>
                                </a:lnTo>
                                <a:lnTo>
                                  <a:pt x="359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59" y="1735"/>
                                </a:lnTo>
                                <a:lnTo>
                                  <a:pt x="359" y="1735"/>
                                </a:lnTo>
                                <a:lnTo>
                                  <a:pt x="359" y="1740"/>
                                </a:lnTo>
                                <a:lnTo>
                                  <a:pt x="354" y="1740"/>
                                </a:lnTo>
                                <a:lnTo>
                                  <a:pt x="354" y="1740"/>
                                </a:lnTo>
                                <a:lnTo>
                                  <a:pt x="354" y="1735"/>
                                </a:lnTo>
                                <a:lnTo>
                                  <a:pt x="354" y="1735"/>
                                </a:lnTo>
                                <a:close/>
                                <a:moveTo>
                                  <a:pt x="359" y="1673"/>
                                </a:moveTo>
                                <a:lnTo>
                                  <a:pt x="359" y="1673"/>
                                </a:lnTo>
                                <a:lnTo>
                                  <a:pt x="359" y="1649"/>
                                </a:lnTo>
                                <a:lnTo>
                                  <a:pt x="359" y="1644"/>
                                </a:lnTo>
                                <a:lnTo>
                                  <a:pt x="359" y="1644"/>
                                </a:lnTo>
                                <a:lnTo>
                                  <a:pt x="363" y="1644"/>
                                </a:lnTo>
                                <a:lnTo>
                                  <a:pt x="363" y="1644"/>
                                </a:lnTo>
                                <a:lnTo>
                                  <a:pt x="368" y="1644"/>
                                </a:lnTo>
                                <a:lnTo>
                                  <a:pt x="368" y="1649"/>
                                </a:lnTo>
                                <a:lnTo>
                                  <a:pt x="363" y="1673"/>
                                </a:lnTo>
                                <a:lnTo>
                                  <a:pt x="363" y="1673"/>
                                </a:lnTo>
                                <a:lnTo>
                                  <a:pt x="363" y="1678"/>
                                </a:lnTo>
                                <a:lnTo>
                                  <a:pt x="363" y="1678"/>
                                </a:lnTo>
                                <a:lnTo>
                                  <a:pt x="359" y="1678"/>
                                </a:lnTo>
                                <a:lnTo>
                                  <a:pt x="359" y="1678"/>
                                </a:lnTo>
                                <a:lnTo>
                                  <a:pt x="359" y="1678"/>
                                </a:lnTo>
                                <a:lnTo>
                                  <a:pt x="359" y="1673"/>
                                </a:lnTo>
                                <a:close/>
                                <a:moveTo>
                                  <a:pt x="359" y="1611"/>
                                </a:moveTo>
                                <a:lnTo>
                                  <a:pt x="363" y="1587"/>
                                </a:lnTo>
                                <a:lnTo>
                                  <a:pt x="363" y="1582"/>
                                </a:lnTo>
                                <a:lnTo>
                                  <a:pt x="363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68" y="1587"/>
                                </a:lnTo>
                                <a:lnTo>
                                  <a:pt x="368" y="1611"/>
                                </a:lnTo>
                                <a:lnTo>
                                  <a:pt x="368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59" y="1616"/>
                                </a:lnTo>
                                <a:lnTo>
                                  <a:pt x="359" y="1611"/>
                                </a:lnTo>
                                <a:close/>
                                <a:moveTo>
                                  <a:pt x="363" y="1549"/>
                                </a:moveTo>
                                <a:lnTo>
                                  <a:pt x="363" y="1525"/>
                                </a:lnTo>
                                <a:lnTo>
                                  <a:pt x="363" y="1520"/>
                                </a:lnTo>
                                <a:lnTo>
                                  <a:pt x="368" y="1520"/>
                                </a:lnTo>
                                <a:lnTo>
                                  <a:pt x="368" y="1520"/>
                                </a:lnTo>
                                <a:lnTo>
                                  <a:pt x="373" y="1520"/>
                                </a:lnTo>
                                <a:lnTo>
                                  <a:pt x="373" y="1525"/>
                                </a:lnTo>
                                <a:lnTo>
                                  <a:pt x="373" y="1549"/>
                                </a:lnTo>
                                <a:lnTo>
                                  <a:pt x="373" y="1553"/>
                                </a:lnTo>
                                <a:lnTo>
                                  <a:pt x="368" y="1553"/>
                                </a:lnTo>
                                <a:lnTo>
                                  <a:pt x="368" y="1553"/>
                                </a:lnTo>
                                <a:lnTo>
                                  <a:pt x="363" y="1553"/>
                                </a:lnTo>
                                <a:lnTo>
                                  <a:pt x="363" y="1553"/>
                                </a:lnTo>
                                <a:lnTo>
                                  <a:pt x="363" y="1553"/>
                                </a:lnTo>
                                <a:lnTo>
                                  <a:pt x="363" y="1549"/>
                                </a:lnTo>
                                <a:close/>
                                <a:moveTo>
                                  <a:pt x="363" y="1486"/>
                                </a:moveTo>
                                <a:lnTo>
                                  <a:pt x="368" y="1463"/>
                                </a:lnTo>
                                <a:lnTo>
                                  <a:pt x="368" y="1458"/>
                                </a:lnTo>
                                <a:lnTo>
                                  <a:pt x="368" y="1458"/>
                                </a:lnTo>
                                <a:lnTo>
                                  <a:pt x="373" y="1458"/>
                                </a:lnTo>
                                <a:lnTo>
                                  <a:pt x="373" y="1458"/>
                                </a:lnTo>
                                <a:lnTo>
                                  <a:pt x="373" y="1463"/>
                                </a:lnTo>
                                <a:lnTo>
                                  <a:pt x="373" y="1463"/>
                                </a:lnTo>
                                <a:lnTo>
                                  <a:pt x="373" y="1491"/>
                                </a:lnTo>
                                <a:lnTo>
                                  <a:pt x="373" y="1491"/>
                                </a:lnTo>
                                <a:lnTo>
                                  <a:pt x="373" y="1491"/>
                                </a:lnTo>
                                <a:lnTo>
                                  <a:pt x="368" y="1491"/>
                                </a:lnTo>
                                <a:lnTo>
                                  <a:pt x="368" y="1491"/>
                                </a:lnTo>
                                <a:lnTo>
                                  <a:pt x="368" y="1491"/>
                                </a:lnTo>
                                <a:lnTo>
                                  <a:pt x="363" y="1486"/>
                                </a:lnTo>
                                <a:close/>
                                <a:moveTo>
                                  <a:pt x="368" y="1429"/>
                                </a:moveTo>
                                <a:lnTo>
                                  <a:pt x="368" y="1400"/>
                                </a:lnTo>
                                <a:lnTo>
                                  <a:pt x="368" y="1400"/>
                                </a:lnTo>
                                <a:lnTo>
                                  <a:pt x="368" y="1395"/>
                                </a:lnTo>
                                <a:lnTo>
                                  <a:pt x="373" y="1395"/>
                                </a:lnTo>
                                <a:lnTo>
                                  <a:pt x="373" y="1395"/>
                                </a:lnTo>
                                <a:lnTo>
                                  <a:pt x="378" y="1395"/>
                                </a:lnTo>
                                <a:lnTo>
                                  <a:pt x="378" y="1400"/>
                                </a:lnTo>
                                <a:lnTo>
                                  <a:pt x="378" y="1400"/>
                                </a:lnTo>
                                <a:lnTo>
                                  <a:pt x="378" y="1429"/>
                                </a:lnTo>
                                <a:lnTo>
                                  <a:pt x="373" y="1429"/>
                                </a:lnTo>
                                <a:lnTo>
                                  <a:pt x="373" y="1434"/>
                                </a:lnTo>
                                <a:lnTo>
                                  <a:pt x="368" y="1429"/>
                                </a:lnTo>
                                <a:lnTo>
                                  <a:pt x="368" y="1429"/>
                                </a:lnTo>
                                <a:close/>
                                <a:moveTo>
                                  <a:pt x="368" y="1367"/>
                                </a:moveTo>
                                <a:lnTo>
                                  <a:pt x="368" y="1338"/>
                                </a:lnTo>
                                <a:lnTo>
                                  <a:pt x="373" y="1338"/>
                                </a:lnTo>
                                <a:lnTo>
                                  <a:pt x="373" y="1333"/>
                                </a:lnTo>
                                <a:lnTo>
                                  <a:pt x="373" y="1333"/>
                                </a:lnTo>
                                <a:lnTo>
                                  <a:pt x="378" y="1333"/>
                                </a:lnTo>
                                <a:lnTo>
                                  <a:pt x="378" y="1338"/>
                                </a:lnTo>
                                <a:lnTo>
                                  <a:pt x="378" y="1338"/>
                                </a:lnTo>
                                <a:lnTo>
                                  <a:pt x="378" y="1338"/>
                                </a:lnTo>
                                <a:lnTo>
                                  <a:pt x="378" y="1367"/>
                                </a:lnTo>
                                <a:lnTo>
                                  <a:pt x="378" y="1367"/>
                                </a:lnTo>
                                <a:lnTo>
                                  <a:pt x="373" y="1372"/>
                                </a:lnTo>
                                <a:lnTo>
                                  <a:pt x="373" y="1372"/>
                                </a:lnTo>
                                <a:lnTo>
                                  <a:pt x="368" y="1367"/>
                                </a:lnTo>
                                <a:lnTo>
                                  <a:pt x="368" y="1367"/>
                                </a:lnTo>
                                <a:close/>
                                <a:moveTo>
                                  <a:pt x="368" y="1305"/>
                                </a:moveTo>
                                <a:lnTo>
                                  <a:pt x="373" y="1281"/>
                                </a:lnTo>
                                <a:lnTo>
                                  <a:pt x="373" y="1276"/>
                                </a:lnTo>
                                <a:lnTo>
                                  <a:pt x="373" y="1276"/>
                                </a:lnTo>
                                <a:lnTo>
                                  <a:pt x="373" y="1276"/>
                                </a:lnTo>
                                <a:lnTo>
                                  <a:pt x="378" y="1276"/>
                                </a:lnTo>
                                <a:lnTo>
                                  <a:pt x="378" y="1276"/>
                                </a:lnTo>
                                <a:lnTo>
                                  <a:pt x="378" y="1281"/>
                                </a:lnTo>
                                <a:lnTo>
                                  <a:pt x="378" y="1305"/>
                                </a:lnTo>
                                <a:lnTo>
                                  <a:pt x="378" y="1305"/>
                                </a:lnTo>
                                <a:lnTo>
                                  <a:pt x="378" y="1309"/>
                                </a:lnTo>
                                <a:lnTo>
                                  <a:pt x="378" y="1309"/>
                                </a:lnTo>
                                <a:lnTo>
                                  <a:pt x="373" y="1309"/>
                                </a:lnTo>
                                <a:lnTo>
                                  <a:pt x="373" y="1309"/>
                                </a:lnTo>
                                <a:lnTo>
                                  <a:pt x="373" y="1305"/>
                                </a:lnTo>
                                <a:lnTo>
                                  <a:pt x="368" y="1305"/>
                                </a:lnTo>
                                <a:close/>
                                <a:moveTo>
                                  <a:pt x="373" y="1242"/>
                                </a:moveTo>
                                <a:lnTo>
                                  <a:pt x="373" y="1218"/>
                                </a:lnTo>
                                <a:lnTo>
                                  <a:pt x="373" y="1214"/>
                                </a:lnTo>
                                <a:lnTo>
                                  <a:pt x="373" y="1214"/>
                                </a:lnTo>
                                <a:lnTo>
                                  <a:pt x="378" y="1214"/>
                                </a:lnTo>
                                <a:lnTo>
                                  <a:pt x="378" y="1214"/>
                                </a:lnTo>
                                <a:lnTo>
                                  <a:pt x="378" y="1218"/>
                                </a:lnTo>
                                <a:lnTo>
                                  <a:pt x="378" y="1247"/>
                                </a:lnTo>
                                <a:lnTo>
                                  <a:pt x="378" y="1247"/>
                                </a:lnTo>
                                <a:lnTo>
                                  <a:pt x="378" y="1247"/>
                                </a:lnTo>
                                <a:lnTo>
                                  <a:pt x="373" y="1247"/>
                                </a:lnTo>
                                <a:lnTo>
                                  <a:pt x="373" y="1247"/>
                                </a:lnTo>
                                <a:lnTo>
                                  <a:pt x="373" y="1247"/>
                                </a:lnTo>
                                <a:lnTo>
                                  <a:pt x="373" y="1242"/>
                                </a:lnTo>
                                <a:close/>
                                <a:moveTo>
                                  <a:pt x="373" y="1185"/>
                                </a:moveTo>
                                <a:lnTo>
                                  <a:pt x="373" y="1156"/>
                                </a:lnTo>
                                <a:lnTo>
                                  <a:pt x="373" y="1156"/>
                                </a:lnTo>
                                <a:lnTo>
                                  <a:pt x="373" y="1151"/>
                                </a:lnTo>
                                <a:lnTo>
                                  <a:pt x="373" y="1151"/>
                                </a:lnTo>
                                <a:lnTo>
                                  <a:pt x="378" y="1151"/>
                                </a:lnTo>
                                <a:lnTo>
                                  <a:pt x="378" y="1151"/>
                                </a:lnTo>
                                <a:lnTo>
                                  <a:pt x="378" y="1156"/>
                                </a:lnTo>
                                <a:lnTo>
                                  <a:pt x="378" y="1156"/>
                                </a:lnTo>
                                <a:lnTo>
                                  <a:pt x="378" y="1185"/>
                                </a:lnTo>
                                <a:lnTo>
                                  <a:pt x="378" y="1185"/>
                                </a:lnTo>
                                <a:lnTo>
                                  <a:pt x="378" y="1185"/>
                                </a:lnTo>
                                <a:lnTo>
                                  <a:pt x="373" y="1190"/>
                                </a:lnTo>
                                <a:lnTo>
                                  <a:pt x="373" y="1185"/>
                                </a:lnTo>
                                <a:lnTo>
                                  <a:pt x="373" y="1185"/>
                                </a:lnTo>
                                <a:lnTo>
                                  <a:pt x="373" y="1185"/>
                                </a:lnTo>
                                <a:close/>
                                <a:moveTo>
                                  <a:pt x="368" y="1123"/>
                                </a:moveTo>
                                <a:lnTo>
                                  <a:pt x="368" y="1094"/>
                                </a:lnTo>
                                <a:lnTo>
                                  <a:pt x="373" y="1094"/>
                                </a:lnTo>
                                <a:lnTo>
                                  <a:pt x="373" y="1089"/>
                                </a:lnTo>
                                <a:lnTo>
                                  <a:pt x="378" y="1089"/>
                                </a:lnTo>
                                <a:lnTo>
                                  <a:pt x="378" y="1094"/>
                                </a:lnTo>
                                <a:lnTo>
                                  <a:pt x="378" y="1094"/>
                                </a:lnTo>
                                <a:lnTo>
                                  <a:pt x="378" y="1094"/>
                                </a:lnTo>
                                <a:lnTo>
                                  <a:pt x="378" y="1123"/>
                                </a:lnTo>
                                <a:lnTo>
                                  <a:pt x="378" y="1123"/>
                                </a:lnTo>
                                <a:lnTo>
                                  <a:pt x="378" y="1127"/>
                                </a:lnTo>
                                <a:lnTo>
                                  <a:pt x="373" y="1127"/>
                                </a:lnTo>
                                <a:lnTo>
                                  <a:pt x="373" y="1123"/>
                                </a:lnTo>
                                <a:lnTo>
                                  <a:pt x="368" y="1123"/>
                                </a:lnTo>
                                <a:close/>
                                <a:moveTo>
                                  <a:pt x="368" y="1060"/>
                                </a:moveTo>
                                <a:lnTo>
                                  <a:pt x="368" y="1032"/>
                                </a:lnTo>
                                <a:lnTo>
                                  <a:pt x="368" y="1032"/>
                                </a:lnTo>
                                <a:lnTo>
                                  <a:pt x="373" y="1027"/>
                                </a:lnTo>
                                <a:lnTo>
                                  <a:pt x="378" y="1032"/>
                                </a:lnTo>
                                <a:lnTo>
                                  <a:pt x="378" y="1032"/>
                                </a:lnTo>
                                <a:lnTo>
                                  <a:pt x="378" y="1060"/>
                                </a:lnTo>
                                <a:lnTo>
                                  <a:pt x="378" y="1060"/>
                                </a:lnTo>
                                <a:lnTo>
                                  <a:pt x="378" y="1065"/>
                                </a:lnTo>
                                <a:lnTo>
                                  <a:pt x="373" y="1065"/>
                                </a:lnTo>
                                <a:lnTo>
                                  <a:pt x="373" y="1065"/>
                                </a:lnTo>
                                <a:lnTo>
                                  <a:pt x="368" y="1060"/>
                                </a:lnTo>
                                <a:lnTo>
                                  <a:pt x="368" y="1060"/>
                                </a:lnTo>
                                <a:close/>
                                <a:moveTo>
                                  <a:pt x="368" y="998"/>
                                </a:moveTo>
                                <a:lnTo>
                                  <a:pt x="368" y="974"/>
                                </a:lnTo>
                                <a:lnTo>
                                  <a:pt x="368" y="969"/>
                                </a:lnTo>
                                <a:lnTo>
                                  <a:pt x="368" y="969"/>
                                </a:lnTo>
                                <a:lnTo>
                                  <a:pt x="373" y="969"/>
                                </a:lnTo>
                                <a:lnTo>
                                  <a:pt x="373" y="969"/>
                                </a:lnTo>
                                <a:lnTo>
                                  <a:pt x="378" y="969"/>
                                </a:lnTo>
                                <a:lnTo>
                                  <a:pt x="378" y="998"/>
                                </a:lnTo>
                                <a:lnTo>
                                  <a:pt x="378" y="1003"/>
                                </a:lnTo>
                                <a:lnTo>
                                  <a:pt x="373" y="1003"/>
                                </a:lnTo>
                                <a:lnTo>
                                  <a:pt x="373" y="1003"/>
                                </a:lnTo>
                                <a:lnTo>
                                  <a:pt x="368" y="1003"/>
                                </a:lnTo>
                                <a:lnTo>
                                  <a:pt x="368" y="998"/>
                                </a:lnTo>
                                <a:lnTo>
                                  <a:pt x="368" y="998"/>
                                </a:lnTo>
                                <a:close/>
                                <a:moveTo>
                                  <a:pt x="368" y="936"/>
                                </a:moveTo>
                                <a:lnTo>
                                  <a:pt x="363" y="912"/>
                                </a:lnTo>
                                <a:lnTo>
                                  <a:pt x="363" y="907"/>
                                </a:lnTo>
                                <a:lnTo>
                                  <a:pt x="368" y="907"/>
                                </a:lnTo>
                                <a:lnTo>
                                  <a:pt x="368" y="907"/>
                                </a:lnTo>
                                <a:lnTo>
                                  <a:pt x="368" y="907"/>
                                </a:lnTo>
                                <a:lnTo>
                                  <a:pt x="373" y="907"/>
                                </a:lnTo>
                                <a:lnTo>
                                  <a:pt x="373" y="912"/>
                                </a:lnTo>
                                <a:lnTo>
                                  <a:pt x="373" y="936"/>
                                </a:lnTo>
                                <a:lnTo>
                                  <a:pt x="373" y="941"/>
                                </a:lnTo>
                                <a:lnTo>
                                  <a:pt x="373" y="941"/>
                                </a:lnTo>
                                <a:lnTo>
                                  <a:pt x="373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36"/>
                                </a:lnTo>
                                <a:close/>
                                <a:moveTo>
                                  <a:pt x="363" y="874"/>
                                </a:moveTo>
                                <a:lnTo>
                                  <a:pt x="363" y="850"/>
                                </a:lnTo>
                                <a:lnTo>
                                  <a:pt x="363" y="845"/>
                                </a:lnTo>
                                <a:lnTo>
                                  <a:pt x="363" y="845"/>
                                </a:lnTo>
                                <a:lnTo>
                                  <a:pt x="363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73" y="850"/>
                                </a:lnTo>
                                <a:lnTo>
                                  <a:pt x="373" y="874"/>
                                </a:lnTo>
                                <a:lnTo>
                                  <a:pt x="373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3" y="878"/>
                                </a:lnTo>
                                <a:lnTo>
                                  <a:pt x="363" y="874"/>
                                </a:lnTo>
                                <a:close/>
                                <a:moveTo>
                                  <a:pt x="359" y="816"/>
                                </a:moveTo>
                                <a:lnTo>
                                  <a:pt x="359" y="790"/>
                                </a:lnTo>
                                <a:lnTo>
                                  <a:pt x="359" y="785"/>
                                </a:lnTo>
                                <a:lnTo>
                                  <a:pt x="363" y="785"/>
                                </a:lnTo>
                                <a:lnTo>
                                  <a:pt x="363" y="785"/>
                                </a:lnTo>
                                <a:lnTo>
                                  <a:pt x="368" y="785"/>
                                </a:lnTo>
                                <a:lnTo>
                                  <a:pt x="368" y="790"/>
                                </a:lnTo>
                                <a:lnTo>
                                  <a:pt x="368" y="811"/>
                                </a:lnTo>
                                <a:lnTo>
                                  <a:pt x="368" y="816"/>
                                </a:lnTo>
                                <a:lnTo>
                                  <a:pt x="368" y="816"/>
                                </a:lnTo>
                                <a:lnTo>
                                  <a:pt x="363" y="816"/>
                                </a:lnTo>
                                <a:lnTo>
                                  <a:pt x="363" y="816"/>
                                </a:lnTo>
                                <a:lnTo>
                                  <a:pt x="363" y="816"/>
                                </a:lnTo>
                                <a:lnTo>
                                  <a:pt x="359" y="816"/>
                                </a:lnTo>
                                <a:close/>
                                <a:moveTo>
                                  <a:pt x="359" y="756"/>
                                </a:moveTo>
                                <a:lnTo>
                                  <a:pt x="359" y="737"/>
                                </a:lnTo>
                                <a:lnTo>
                                  <a:pt x="354" y="728"/>
                                </a:lnTo>
                                <a:lnTo>
                                  <a:pt x="354" y="728"/>
                                </a:lnTo>
                                <a:lnTo>
                                  <a:pt x="359" y="723"/>
                                </a:lnTo>
                                <a:lnTo>
                                  <a:pt x="359" y="723"/>
                                </a:lnTo>
                                <a:lnTo>
                                  <a:pt x="363" y="723"/>
                                </a:lnTo>
                                <a:lnTo>
                                  <a:pt x="363" y="728"/>
                                </a:lnTo>
                                <a:lnTo>
                                  <a:pt x="363" y="737"/>
                                </a:lnTo>
                                <a:lnTo>
                                  <a:pt x="368" y="756"/>
                                </a:lnTo>
                                <a:lnTo>
                                  <a:pt x="363" y="756"/>
                                </a:lnTo>
                                <a:lnTo>
                                  <a:pt x="363" y="756"/>
                                </a:lnTo>
                                <a:lnTo>
                                  <a:pt x="363" y="756"/>
                                </a:lnTo>
                                <a:lnTo>
                                  <a:pt x="359" y="756"/>
                                </a:lnTo>
                                <a:lnTo>
                                  <a:pt x="359" y="756"/>
                                </a:lnTo>
                                <a:close/>
                                <a:moveTo>
                                  <a:pt x="354" y="694"/>
                                </a:moveTo>
                                <a:lnTo>
                                  <a:pt x="349" y="665"/>
                                </a:lnTo>
                                <a:lnTo>
                                  <a:pt x="349" y="665"/>
                                </a:lnTo>
                                <a:lnTo>
                                  <a:pt x="354" y="665"/>
                                </a:lnTo>
                                <a:lnTo>
                                  <a:pt x="354" y="660"/>
                                </a:lnTo>
                                <a:lnTo>
                                  <a:pt x="354" y="660"/>
                                </a:lnTo>
                                <a:lnTo>
                                  <a:pt x="359" y="660"/>
                                </a:lnTo>
                                <a:lnTo>
                                  <a:pt x="35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63" y="694"/>
                                </a:lnTo>
                                <a:lnTo>
                                  <a:pt x="359" y="694"/>
                                </a:lnTo>
                                <a:lnTo>
                                  <a:pt x="359" y="699"/>
                                </a:lnTo>
                                <a:lnTo>
                                  <a:pt x="354" y="699"/>
                                </a:lnTo>
                                <a:lnTo>
                                  <a:pt x="354" y="694"/>
                                </a:lnTo>
                                <a:lnTo>
                                  <a:pt x="354" y="694"/>
                                </a:lnTo>
                                <a:lnTo>
                                  <a:pt x="354" y="694"/>
                                </a:lnTo>
                                <a:close/>
                                <a:moveTo>
                                  <a:pt x="349" y="632"/>
                                </a:moveTo>
                                <a:lnTo>
                                  <a:pt x="344" y="603"/>
                                </a:lnTo>
                                <a:lnTo>
                                  <a:pt x="349" y="603"/>
                                </a:lnTo>
                                <a:lnTo>
                                  <a:pt x="349" y="603"/>
                                </a:lnTo>
                                <a:lnTo>
                                  <a:pt x="354" y="603"/>
                                </a:lnTo>
                                <a:lnTo>
                                  <a:pt x="354" y="603"/>
                                </a:lnTo>
                                <a:lnTo>
                                  <a:pt x="359" y="632"/>
                                </a:lnTo>
                                <a:lnTo>
                                  <a:pt x="359" y="632"/>
                                </a:lnTo>
                                <a:lnTo>
                                  <a:pt x="354" y="637"/>
                                </a:lnTo>
                                <a:lnTo>
                                  <a:pt x="354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2"/>
                                </a:lnTo>
                                <a:lnTo>
                                  <a:pt x="349" y="632"/>
                                </a:lnTo>
                                <a:close/>
                                <a:moveTo>
                                  <a:pt x="344" y="570"/>
                                </a:moveTo>
                                <a:lnTo>
                                  <a:pt x="340" y="546"/>
                                </a:lnTo>
                                <a:lnTo>
                                  <a:pt x="340" y="541"/>
                                </a:lnTo>
                                <a:lnTo>
                                  <a:pt x="340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54" y="570"/>
                                </a:lnTo>
                                <a:lnTo>
                                  <a:pt x="349" y="574"/>
                                </a:lnTo>
                                <a:lnTo>
                                  <a:pt x="349" y="574"/>
                                </a:lnTo>
                                <a:lnTo>
                                  <a:pt x="344" y="574"/>
                                </a:lnTo>
                                <a:lnTo>
                                  <a:pt x="344" y="570"/>
                                </a:lnTo>
                                <a:close/>
                                <a:moveTo>
                                  <a:pt x="335" y="507"/>
                                </a:moveTo>
                                <a:lnTo>
                                  <a:pt x="335" y="483"/>
                                </a:lnTo>
                                <a:lnTo>
                                  <a:pt x="335" y="479"/>
                                </a:lnTo>
                                <a:lnTo>
                                  <a:pt x="335" y="479"/>
                                </a:lnTo>
                                <a:lnTo>
                                  <a:pt x="340" y="479"/>
                                </a:lnTo>
                                <a:lnTo>
                                  <a:pt x="340" y="479"/>
                                </a:lnTo>
                                <a:lnTo>
                                  <a:pt x="344" y="483"/>
                                </a:lnTo>
                                <a:lnTo>
                                  <a:pt x="344" y="507"/>
                                </a:lnTo>
                                <a:lnTo>
                                  <a:pt x="344" y="512"/>
                                </a:lnTo>
                                <a:lnTo>
                                  <a:pt x="344" y="512"/>
                                </a:lnTo>
                                <a:lnTo>
                                  <a:pt x="344" y="512"/>
                                </a:lnTo>
                                <a:lnTo>
                                  <a:pt x="340" y="512"/>
                                </a:lnTo>
                                <a:lnTo>
                                  <a:pt x="340" y="512"/>
                                </a:lnTo>
                                <a:lnTo>
                                  <a:pt x="335" y="512"/>
                                </a:lnTo>
                                <a:lnTo>
                                  <a:pt x="335" y="507"/>
                                </a:lnTo>
                                <a:close/>
                                <a:moveTo>
                                  <a:pt x="330" y="450"/>
                                </a:moveTo>
                                <a:lnTo>
                                  <a:pt x="330" y="440"/>
                                </a:lnTo>
                                <a:lnTo>
                                  <a:pt x="325" y="421"/>
                                </a:lnTo>
                                <a:lnTo>
                                  <a:pt x="325" y="421"/>
                                </a:lnTo>
                                <a:lnTo>
                                  <a:pt x="325" y="416"/>
                                </a:lnTo>
                                <a:lnTo>
                                  <a:pt x="330" y="416"/>
                                </a:lnTo>
                                <a:lnTo>
                                  <a:pt x="330" y="416"/>
                                </a:lnTo>
                                <a:lnTo>
                                  <a:pt x="335" y="416"/>
                                </a:lnTo>
                                <a:lnTo>
                                  <a:pt x="335" y="421"/>
                                </a:lnTo>
                                <a:lnTo>
                                  <a:pt x="335" y="421"/>
                                </a:lnTo>
                                <a:lnTo>
                                  <a:pt x="340" y="440"/>
                                </a:lnTo>
                                <a:lnTo>
                                  <a:pt x="340" y="445"/>
                                </a:lnTo>
                                <a:lnTo>
                                  <a:pt x="340" y="450"/>
                                </a:lnTo>
                                <a:lnTo>
                                  <a:pt x="340" y="450"/>
                                </a:lnTo>
                                <a:lnTo>
                                  <a:pt x="335" y="450"/>
                                </a:lnTo>
                                <a:lnTo>
                                  <a:pt x="335" y="450"/>
                                </a:lnTo>
                                <a:lnTo>
                                  <a:pt x="330" y="450"/>
                                </a:lnTo>
                                <a:lnTo>
                                  <a:pt x="330" y="450"/>
                                </a:lnTo>
                                <a:lnTo>
                                  <a:pt x="330" y="450"/>
                                </a:lnTo>
                                <a:close/>
                                <a:moveTo>
                                  <a:pt x="320" y="388"/>
                                </a:moveTo>
                                <a:lnTo>
                                  <a:pt x="316" y="359"/>
                                </a:lnTo>
                                <a:lnTo>
                                  <a:pt x="320" y="359"/>
                                </a:lnTo>
                                <a:lnTo>
                                  <a:pt x="320" y="354"/>
                                </a:lnTo>
                                <a:lnTo>
                                  <a:pt x="325" y="354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30" y="388"/>
                                </a:lnTo>
                                <a:lnTo>
                                  <a:pt x="330" y="388"/>
                                </a:lnTo>
                                <a:lnTo>
                                  <a:pt x="330" y="392"/>
                                </a:lnTo>
                                <a:lnTo>
                                  <a:pt x="325" y="392"/>
                                </a:lnTo>
                                <a:lnTo>
                                  <a:pt x="325" y="392"/>
                                </a:lnTo>
                                <a:lnTo>
                                  <a:pt x="325" y="388"/>
                                </a:lnTo>
                                <a:lnTo>
                                  <a:pt x="320" y="388"/>
                                </a:lnTo>
                                <a:lnTo>
                                  <a:pt x="320" y="388"/>
                                </a:lnTo>
                                <a:close/>
                                <a:moveTo>
                                  <a:pt x="311" y="325"/>
                                </a:moveTo>
                                <a:lnTo>
                                  <a:pt x="311" y="316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7"/>
                                </a:lnTo>
                                <a:lnTo>
                                  <a:pt x="311" y="297"/>
                                </a:lnTo>
                                <a:lnTo>
                                  <a:pt x="316" y="297"/>
                                </a:lnTo>
                                <a:lnTo>
                                  <a:pt x="316" y="297"/>
                                </a:lnTo>
                                <a:lnTo>
                                  <a:pt x="316" y="297"/>
                                </a:lnTo>
                                <a:lnTo>
                                  <a:pt x="320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20" y="325"/>
                                </a:lnTo>
                                <a:lnTo>
                                  <a:pt x="320" y="330"/>
                                </a:lnTo>
                                <a:lnTo>
                                  <a:pt x="316" y="330"/>
                                </a:lnTo>
                                <a:lnTo>
                                  <a:pt x="316" y="330"/>
                                </a:lnTo>
                                <a:lnTo>
                                  <a:pt x="311" y="325"/>
                                </a:lnTo>
                                <a:close/>
                                <a:moveTo>
                                  <a:pt x="301" y="268"/>
                                </a:moveTo>
                                <a:lnTo>
                                  <a:pt x="297" y="244"/>
                                </a:lnTo>
                                <a:lnTo>
                                  <a:pt x="297" y="239"/>
                                </a:lnTo>
                                <a:lnTo>
                                  <a:pt x="297" y="234"/>
                                </a:lnTo>
                                <a:lnTo>
                                  <a:pt x="301" y="234"/>
                                </a:lnTo>
                                <a:lnTo>
                                  <a:pt x="301" y="234"/>
                                </a:lnTo>
                                <a:lnTo>
                                  <a:pt x="306" y="239"/>
                                </a:lnTo>
                                <a:lnTo>
                                  <a:pt x="306" y="239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301" y="268"/>
                                </a:lnTo>
                                <a:lnTo>
                                  <a:pt x="301" y="268"/>
                                </a:lnTo>
                                <a:close/>
                                <a:moveTo>
                                  <a:pt x="287" y="206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7" y="206"/>
                                </a:lnTo>
                                <a:lnTo>
                                  <a:pt x="297" y="206"/>
                                </a:lnTo>
                                <a:lnTo>
                                  <a:pt x="292" y="210"/>
                                </a:lnTo>
                                <a:lnTo>
                                  <a:pt x="292" y="210"/>
                                </a:lnTo>
                                <a:lnTo>
                                  <a:pt x="287" y="206"/>
                                </a:lnTo>
                                <a:lnTo>
                                  <a:pt x="287" y="206"/>
                                </a:lnTo>
                                <a:close/>
                                <a:moveTo>
                                  <a:pt x="273" y="148"/>
                                </a:moveTo>
                                <a:lnTo>
                                  <a:pt x="268" y="124"/>
                                </a:lnTo>
                                <a:lnTo>
                                  <a:pt x="268" y="119"/>
                                </a:lnTo>
                                <a:lnTo>
                                  <a:pt x="263" y="119"/>
                                </a:lnTo>
                                <a:lnTo>
                                  <a:pt x="268" y="119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19"/>
                                </a:lnTo>
                                <a:lnTo>
                                  <a:pt x="282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2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3" y="148"/>
                                </a:lnTo>
                                <a:close/>
                                <a:moveTo>
                                  <a:pt x="254" y="86"/>
                                </a:moveTo>
                                <a:lnTo>
                                  <a:pt x="249" y="76"/>
                                </a:lnTo>
                                <a:lnTo>
                                  <a:pt x="244" y="62"/>
                                </a:lnTo>
                                <a:lnTo>
                                  <a:pt x="244" y="62"/>
                                </a:lnTo>
                                <a:lnTo>
                                  <a:pt x="244" y="57"/>
                                </a:ln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lnTo>
                                  <a:pt x="254" y="62"/>
                                </a:lnTo>
                                <a:lnTo>
                                  <a:pt x="258" y="72"/>
                                </a:ln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lnTo>
                                  <a:pt x="254" y="86"/>
                                </a:lnTo>
                                <a:close/>
                                <a:moveTo>
                                  <a:pt x="225" y="33"/>
                                </a:moveTo>
                                <a:lnTo>
                                  <a:pt x="225" y="28"/>
                                </a:lnTo>
                                <a:lnTo>
                                  <a:pt x="215" y="19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9"/>
                                </a:lnTo>
                                <a:lnTo>
                                  <a:pt x="211" y="9"/>
                                </a:lnTo>
                                <a:lnTo>
                                  <a:pt x="211" y="9"/>
                                </a:ln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lnTo>
                                  <a:pt x="220" y="14"/>
                                </a:lnTo>
                                <a:lnTo>
                                  <a:pt x="230" y="24"/>
                                </a:lnTo>
                                <a:lnTo>
                                  <a:pt x="234" y="28"/>
                                </a:lnTo>
                                <a:lnTo>
                                  <a:pt x="234" y="28"/>
                                </a:ln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lnTo>
                                  <a:pt x="230" y="38"/>
                                </a:lnTo>
                                <a:lnTo>
                                  <a:pt x="230" y="38"/>
                                </a:lnTo>
                                <a:lnTo>
                                  <a:pt x="230" y="33"/>
                                </a:lnTo>
                                <a:lnTo>
                                  <a:pt x="2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112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28" y="5"/>
                                </a:move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13308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5"/>
                                </a:moveTo>
                                <a:lnTo>
                                  <a:pt x="19" y="1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31698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4"/>
                                </a:moveTo>
                                <a:lnTo>
                                  <a:pt x="15" y="9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2061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24288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14" y="4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2824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5"/>
                                </a:moveTo>
                                <a:lnTo>
                                  <a:pt x="15" y="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33217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35844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5" y="4"/>
                                </a:moveTo>
                                <a:lnTo>
                                  <a:pt x="15" y="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3980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4372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4765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5164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4"/>
                                </a:move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5528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5920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6302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6698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709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7490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7882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1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8253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8646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9038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44816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0" y="5"/>
                                </a:move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4874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9" y="5"/>
                                </a:move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5244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5637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0" y="0"/>
                                </a:move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6004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9" y="0"/>
                                </a:moveTo>
                                <a:lnTo>
                                  <a:pt x="14" y="9"/>
                                </a:lnTo>
                                <a:lnTo>
                                  <a:pt x="23" y="23"/>
                                </a:lnTo>
                                <a:lnTo>
                                  <a:pt x="2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6303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9" y="10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4615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5788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5428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28"/>
                                </a:move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5028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0" y="34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44665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29"/>
                                </a:move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88296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8430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8037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7641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3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7274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6882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5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6486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1044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0" y="3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5712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5" y="33"/>
                                </a:move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53124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49488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5" y="2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4556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4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4164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3764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5" y="34"/>
                                </a:moveTo>
                                <a:lnTo>
                                  <a:pt x="5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3368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4" y="34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3008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5" y="28"/>
                                </a:moveTo>
                                <a:lnTo>
                                  <a:pt x="5" y="1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2608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4" y="34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2212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5" y="34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1852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0" y="33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48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0" y="29"/>
                                </a:moveTo>
                                <a:lnTo>
                                  <a:pt x="5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15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1179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4" y="24"/>
                                </a:moveTo>
                                <a:lnTo>
                                  <a:pt x="14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5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12120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68" y="5"/>
                                </a:lnTo>
                                <a:lnTo>
                                  <a:pt x="163" y="10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9" y="24"/>
                                </a:lnTo>
                                <a:lnTo>
                                  <a:pt x="144" y="34"/>
                                </a:lnTo>
                                <a:lnTo>
                                  <a:pt x="139" y="38"/>
                                </a:lnTo>
                                <a:lnTo>
                                  <a:pt x="134" y="48"/>
                                </a:lnTo>
                                <a:lnTo>
                                  <a:pt x="129" y="53"/>
                                </a:lnTo>
                                <a:lnTo>
                                  <a:pt x="129" y="62"/>
                                </a:lnTo>
                                <a:lnTo>
                                  <a:pt x="125" y="72"/>
                                </a:lnTo>
                                <a:lnTo>
                                  <a:pt x="120" y="86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5"/>
                                </a:lnTo>
                                <a:lnTo>
                                  <a:pt x="106" y="120"/>
                                </a:lnTo>
                                <a:lnTo>
                                  <a:pt x="101" y="134"/>
                                </a:lnTo>
                                <a:lnTo>
                                  <a:pt x="96" y="149"/>
                                </a:lnTo>
                                <a:lnTo>
                                  <a:pt x="96" y="158"/>
                                </a:lnTo>
                                <a:lnTo>
                                  <a:pt x="91" y="177"/>
                                </a:lnTo>
                                <a:lnTo>
                                  <a:pt x="82" y="206"/>
                                </a:lnTo>
                                <a:lnTo>
                                  <a:pt x="77" y="239"/>
                                </a:lnTo>
                                <a:lnTo>
                                  <a:pt x="67" y="278"/>
                                </a:lnTo>
                                <a:lnTo>
                                  <a:pt x="63" y="316"/>
                                </a:lnTo>
                                <a:lnTo>
                                  <a:pt x="53" y="354"/>
                                </a:lnTo>
                                <a:lnTo>
                                  <a:pt x="48" y="398"/>
                                </a:lnTo>
                                <a:lnTo>
                                  <a:pt x="43" y="441"/>
                                </a:lnTo>
                                <a:lnTo>
                                  <a:pt x="39" y="484"/>
                                </a:lnTo>
                                <a:lnTo>
                                  <a:pt x="34" y="532"/>
                                </a:lnTo>
                                <a:lnTo>
                                  <a:pt x="29" y="579"/>
                                </a:lnTo>
                                <a:lnTo>
                                  <a:pt x="24" y="632"/>
                                </a:lnTo>
                                <a:lnTo>
                                  <a:pt x="20" y="685"/>
                                </a:lnTo>
                                <a:lnTo>
                                  <a:pt x="15" y="737"/>
                                </a:lnTo>
                                <a:lnTo>
                                  <a:pt x="10" y="790"/>
                                </a:lnTo>
                                <a:lnTo>
                                  <a:pt x="10" y="845"/>
                                </a:lnTo>
                                <a:lnTo>
                                  <a:pt x="5" y="903"/>
                                </a:lnTo>
                                <a:lnTo>
                                  <a:pt x="5" y="960"/>
                                </a:lnTo>
                                <a:lnTo>
                                  <a:pt x="0" y="1022"/>
                                </a:lnTo>
                                <a:lnTo>
                                  <a:pt x="0" y="1080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7"/>
                                </a:lnTo>
                                <a:lnTo>
                                  <a:pt x="0" y="1324"/>
                                </a:lnTo>
                                <a:lnTo>
                                  <a:pt x="0" y="1386"/>
                                </a:lnTo>
                                <a:lnTo>
                                  <a:pt x="5" y="1444"/>
                                </a:lnTo>
                                <a:lnTo>
                                  <a:pt x="5" y="1501"/>
                                </a:lnTo>
                                <a:lnTo>
                                  <a:pt x="10" y="1559"/>
                                </a:lnTo>
                                <a:lnTo>
                                  <a:pt x="10" y="1616"/>
                                </a:lnTo>
                                <a:lnTo>
                                  <a:pt x="15" y="1669"/>
                                </a:lnTo>
                                <a:lnTo>
                                  <a:pt x="20" y="1726"/>
                                </a:lnTo>
                                <a:lnTo>
                                  <a:pt x="24" y="1774"/>
                                </a:lnTo>
                                <a:lnTo>
                                  <a:pt x="29" y="1827"/>
                                </a:lnTo>
                                <a:lnTo>
                                  <a:pt x="34" y="1875"/>
                                </a:lnTo>
                                <a:lnTo>
                                  <a:pt x="39" y="1923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4"/>
                                </a:lnTo>
                                <a:lnTo>
                                  <a:pt x="53" y="2052"/>
                                </a:lnTo>
                                <a:lnTo>
                                  <a:pt x="63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7" y="2167"/>
                                </a:lnTo>
                                <a:lnTo>
                                  <a:pt x="82" y="2200"/>
                                </a:lnTo>
                                <a:lnTo>
                                  <a:pt x="91" y="2234"/>
                                </a:lnTo>
                                <a:lnTo>
                                  <a:pt x="96" y="2248"/>
                                </a:lnTo>
                                <a:lnTo>
                                  <a:pt x="96" y="2263"/>
                                </a:lnTo>
                                <a:lnTo>
                                  <a:pt x="101" y="2277"/>
                                </a:lnTo>
                                <a:lnTo>
                                  <a:pt x="106" y="2286"/>
                                </a:lnTo>
                                <a:lnTo>
                                  <a:pt x="110" y="2301"/>
                                </a:lnTo>
                                <a:lnTo>
                                  <a:pt x="115" y="2310"/>
                                </a:lnTo>
                                <a:lnTo>
                                  <a:pt x="120" y="2325"/>
                                </a:lnTo>
                                <a:lnTo>
                                  <a:pt x="125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29" y="2353"/>
                                </a:lnTo>
                                <a:lnTo>
                                  <a:pt x="134" y="2363"/>
                                </a:lnTo>
                                <a:lnTo>
                                  <a:pt x="139" y="2368"/>
                                </a:lnTo>
                                <a:lnTo>
                                  <a:pt x="144" y="2377"/>
                                </a:lnTo>
                                <a:lnTo>
                                  <a:pt x="149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8" y="2392"/>
                                </a:lnTo>
                                <a:lnTo>
                                  <a:pt x="163" y="2397"/>
                                </a:lnTo>
                                <a:lnTo>
                                  <a:pt x="168" y="240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87" y="2406"/>
                                </a:lnTo>
                                <a:lnTo>
                                  <a:pt x="192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397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0" y="2377"/>
                                </a:lnTo>
                                <a:lnTo>
                                  <a:pt x="235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49" y="2334"/>
                                </a:lnTo>
                                <a:lnTo>
                                  <a:pt x="254" y="2325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01"/>
                                </a:lnTo>
                                <a:lnTo>
                                  <a:pt x="268" y="2286"/>
                                </a:lnTo>
                                <a:lnTo>
                                  <a:pt x="273" y="2277"/>
                                </a:lnTo>
                                <a:lnTo>
                                  <a:pt x="278" y="2263"/>
                                </a:lnTo>
                                <a:lnTo>
                                  <a:pt x="278" y="2248"/>
                                </a:lnTo>
                                <a:lnTo>
                                  <a:pt x="282" y="2234"/>
                                </a:lnTo>
                                <a:lnTo>
                                  <a:pt x="292" y="2200"/>
                                </a:lnTo>
                                <a:lnTo>
                                  <a:pt x="297" y="2167"/>
                                </a:lnTo>
                                <a:lnTo>
                                  <a:pt x="306" y="2133"/>
                                </a:lnTo>
                                <a:lnTo>
                                  <a:pt x="311" y="2095"/>
                                </a:lnTo>
                                <a:lnTo>
                                  <a:pt x="321" y="2052"/>
                                </a:lnTo>
                                <a:lnTo>
                                  <a:pt x="325" y="2014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3"/>
                                </a:lnTo>
                                <a:lnTo>
                                  <a:pt x="340" y="1875"/>
                                </a:lnTo>
                                <a:lnTo>
                                  <a:pt x="344" y="1827"/>
                                </a:lnTo>
                                <a:lnTo>
                                  <a:pt x="349" y="1774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69"/>
                                </a:lnTo>
                                <a:lnTo>
                                  <a:pt x="364" y="1616"/>
                                </a:lnTo>
                                <a:lnTo>
                                  <a:pt x="364" y="1559"/>
                                </a:lnTo>
                                <a:lnTo>
                                  <a:pt x="368" y="1501"/>
                                </a:lnTo>
                                <a:lnTo>
                                  <a:pt x="368" y="1444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7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22"/>
                                </a:lnTo>
                                <a:lnTo>
                                  <a:pt x="368" y="960"/>
                                </a:lnTo>
                                <a:lnTo>
                                  <a:pt x="368" y="903"/>
                                </a:lnTo>
                                <a:lnTo>
                                  <a:pt x="364" y="845"/>
                                </a:lnTo>
                                <a:lnTo>
                                  <a:pt x="364" y="790"/>
                                </a:lnTo>
                                <a:lnTo>
                                  <a:pt x="359" y="737"/>
                                </a:lnTo>
                                <a:lnTo>
                                  <a:pt x="354" y="685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79"/>
                                </a:lnTo>
                                <a:lnTo>
                                  <a:pt x="340" y="532"/>
                                </a:lnTo>
                                <a:lnTo>
                                  <a:pt x="335" y="484"/>
                                </a:lnTo>
                                <a:lnTo>
                                  <a:pt x="330" y="441"/>
                                </a:lnTo>
                                <a:lnTo>
                                  <a:pt x="325" y="398"/>
                                </a:lnTo>
                                <a:lnTo>
                                  <a:pt x="321" y="354"/>
                                </a:lnTo>
                                <a:lnTo>
                                  <a:pt x="311" y="316"/>
                                </a:lnTo>
                                <a:lnTo>
                                  <a:pt x="306" y="278"/>
                                </a:lnTo>
                                <a:lnTo>
                                  <a:pt x="297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78" y="158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34"/>
                                </a:lnTo>
                                <a:lnTo>
                                  <a:pt x="268" y="120"/>
                                </a:lnTo>
                                <a:lnTo>
                                  <a:pt x="263" y="105"/>
                                </a:lnTo>
                                <a:lnTo>
                                  <a:pt x="258" y="96"/>
                                </a:lnTo>
                                <a:lnTo>
                                  <a:pt x="254" y="86"/>
                                </a:lnTo>
                                <a:lnTo>
                                  <a:pt x="249" y="72"/>
                                </a:lnTo>
                                <a:lnTo>
                                  <a:pt x="249" y="62"/>
                                </a:lnTo>
                                <a:lnTo>
                                  <a:pt x="244" y="53"/>
                                </a:lnTo>
                                <a:lnTo>
                                  <a:pt x="239" y="48"/>
                                </a:lnTo>
                                <a:lnTo>
                                  <a:pt x="235" y="38"/>
                                </a:lnTo>
                                <a:lnTo>
                                  <a:pt x="230" y="34"/>
                                </a:lnTo>
                                <a:lnTo>
                                  <a:pt x="225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1" y="10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117960"/>
                            <a:ext cx="24264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21">
                                <a:moveTo>
                                  <a:pt x="186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81" y="5"/>
                                </a:move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5"/>
                                </a:lnTo>
                                <a:close/>
                                <a:moveTo>
                                  <a:pt x="181" y="5"/>
                                </a:move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5"/>
                                </a:lnTo>
                                <a:close/>
                                <a:moveTo>
                                  <a:pt x="176" y="5"/>
                                </a:moveTo>
                                <a:lnTo>
                                  <a:pt x="181" y="5"/>
                                </a:lnTo>
                                <a:lnTo>
                                  <a:pt x="186" y="10"/>
                                </a:lnTo>
                                <a:lnTo>
                                  <a:pt x="181" y="15"/>
                                </a:lnTo>
                                <a:lnTo>
                                  <a:pt x="176" y="5"/>
                                </a:lnTo>
                                <a:close/>
                                <a:moveTo>
                                  <a:pt x="172" y="10"/>
                                </a:moveTo>
                                <a:lnTo>
                                  <a:pt x="172" y="10"/>
                                </a:lnTo>
                                <a:lnTo>
                                  <a:pt x="176" y="5"/>
                                </a:lnTo>
                                <a:lnTo>
                                  <a:pt x="181" y="15"/>
                                </a:lnTo>
                                <a:lnTo>
                                  <a:pt x="176" y="15"/>
                                </a:lnTo>
                                <a:lnTo>
                                  <a:pt x="172" y="10"/>
                                </a:lnTo>
                                <a:close/>
                                <a:moveTo>
                                  <a:pt x="172" y="10"/>
                                </a:move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72" y="10"/>
                                </a:lnTo>
                                <a:lnTo>
                                  <a:pt x="176" y="15"/>
                                </a:lnTo>
                                <a:lnTo>
                                  <a:pt x="172" y="19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67" y="15"/>
                                </a:lnTo>
                                <a:lnTo>
                                  <a:pt x="153" y="29"/>
                                </a:lnTo>
                                <a:lnTo>
                                  <a:pt x="167" y="15"/>
                                </a:lnTo>
                                <a:close/>
                                <a:moveTo>
                                  <a:pt x="162" y="19"/>
                                </a:moveTo>
                                <a:lnTo>
                                  <a:pt x="162" y="19"/>
                                </a:lnTo>
                                <a:lnTo>
                                  <a:pt x="167" y="15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19"/>
                                </a:lnTo>
                                <a:close/>
                                <a:moveTo>
                                  <a:pt x="162" y="19"/>
                                </a:moveTo>
                                <a:lnTo>
                                  <a:pt x="162" y="19"/>
                                </a:lnTo>
                                <a:lnTo>
                                  <a:pt x="176" y="5"/>
                                </a:lnTo>
                                <a:lnTo>
                                  <a:pt x="162" y="19"/>
                                </a:lnTo>
                                <a:close/>
                                <a:moveTo>
                                  <a:pt x="162" y="29"/>
                                </a:moveTo>
                                <a:lnTo>
                                  <a:pt x="157" y="24"/>
                                </a:lnTo>
                                <a:lnTo>
                                  <a:pt x="16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29"/>
                                </a:lnTo>
                                <a:close/>
                                <a:moveTo>
                                  <a:pt x="162" y="29"/>
                                </a:moveTo>
                                <a:lnTo>
                                  <a:pt x="162" y="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9"/>
                                </a:lnTo>
                                <a:close/>
                                <a:moveTo>
                                  <a:pt x="153" y="29"/>
                                </a:moveTo>
                                <a:lnTo>
                                  <a:pt x="153" y="29"/>
                                </a:lnTo>
                                <a:lnTo>
                                  <a:pt x="157" y="24"/>
                                </a:lnTo>
                                <a:lnTo>
                                  <a:pt x="162" y="29"/>
                                </a:lnTo>
                                <a:lnTo>
                                  <a:pt x="157" y="34"/>
                                </a:lnTo>
                                <a:lnTo>
                                  <a:pt x="153" y="29"/>
                                </a:lnTo>
                                <a:close/>
                                <a:moveTo>
                                  <a:pt x="153" y="29"/>
                                </a:moveTo>
                                <a:lnTo>
                                  <a:pt x="153" y="29"/>
                                </a:lnTo>
                                <a:lnTo>
                                  <a:pt x="153" y="29"/>
                                </a:lnTo>
                                <a:lnTo>
                                  <a:pt x="153" y="29"/>
                                </a:lnTo>
                                <a:close/>
                                <a:moveTo>
                                  <a:pt x="148" y="34"/>
                                </a:moveTo>
                                <a:lnTo>
                                  <a:pt x="153" y="29"/>
                                </a:lnTo>
                                <a:lnTo>
                                  <a:pt x="157" y="34"/>
                                </a:lnTo>
                                <a:lnTo>
                                  <a:pt x="153" y="43"/>
                                </a:lnTo>
                                <a:lnTo>
                                  <a:pt x="148" y="34"/>
                                </a:lnTo>
                                <a:close/>
                                <a:moveTo>
                                  <a:pt x="148" y="48"/>
                                </a:moveTo>
                                <a:lnTo>
                                  <a:pt x="143" y="43"/>
                                </a:lnTo>
                                <a:lnTo>
                                  <a:pt x="148" y="34"/>
                                </a:lnTo>
                                <a:lnTo>
                                  <a:pt x="153" y="43"/>
                                </a:lnTo>
                                <a:lnTo>
                                  <a:pt x="148" y="48"/>
                                </a:lnTo>
                                <a:lnTo>
                                  <a:pt x="148" y="48"/>
                                </a:lnTo>
                                <a:close/>
                                <a:moveTo>
                                  <a:pt x="148" y="48"/>
                                </a:moveTo>
                                <a:lnTo>
                                  <a:pt x="148" y="48"/>
                                </a:lnTo>
                                <a:lnTo>
                                  <a:pt x="157" y="34"/>
                                </a:lnTo>
                                <a:lnTo>
                                  <a:pt x="148" y="48"/>
                                </a:lnTo>
                                <a:close/>
                                <a:moveTo>
                                  <a:pt x="138" y="48"/>
                                </a:moveTo>
                                <a:lnTo>
                                  <a:pt x="143" y="43"/>
                                </a:lnTo>
                                <a:lnTo>
                                  <a:pt x="148" y="48"/>
                                </a:lnTo>
                                <a:lnTo>
                                  <a:pt x="143" y="58"/>
                                </a:lnTo>
                                <a:lnTo>
                                  <a:pt x="138" y="48"/>
                                </a:lnTo>
                                <a:close/>
                                <a:moveTo>
                                  <a:pt x="129" y="58"/>
                                </a:moveTo>
                                <a:lnTo>
                                  <a:pt x="133" y="58"/>
                                </a:lnTo>
                                <a:lnTo>
                                  <a:pt x="138" y="48"/>
                                </a:lnTo>
                                <a:lnTo>
                                  <a:pt x="143" y="58"/>
                                </a:lnTo>
                                <a:lnTo>
                                  <a:pt x="138" y="63"/>
                                </a:lnTo>
                                <a:lnTo>
                                  <a:pt x="129" y="58"/>
                                </a:lnTo>
                                <a:close/>
                                <a:moveTo>
                                  <a:pt x="129" y="58"/>
                                </a:moveTo>
                                <a:lnTo>
                                  <a:pt x="129" y="58"/>
                                </a:lnTo>
                                <a:lnTo>
                                  <a:pt x="133" y="58"/>
                                </a:lnTo>
                                <a:lnTo>
                                  <a:pt x="129" y="58"/>
                                </a:lnTo>
                                <a:close/>
                                <a:moveTo>
                                  <a:pt x="138" y="72"/>
                                </a:moveTo>
                                <a:lnTo>
                                  <a:pt x="129" y="67"/>
                                </a:lnTo>
                                <a:lnTo>
                                  <a:pt x="129" y="5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close/>
                                <a:moveTo>
                                  <a:pt x="138" y="72"/>
                                </a:move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24" y="77"/>
                                </a:lnTo>
                                <a:lnTo>
                                  <a:pt x="129" y="67"/>
                                </a:lnTo>
                                <a:lnTo>
                                  <a:pt x="138" y="72"/>
                                </a:lnTo>
                                <a:lnTo>
                                  <a:pt x="133" y="82"/>
                                </a:lnTo>
                                <a:lnTo>
                                  <a:pt x="124" y="77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19" y="91"/>
                                </a:lnTo>
                                <a:lnTo>
                                  <a:pt x="124" y="77"/>
                                </a:lnTo>
                                <a:lnTo>
                                  <a:pt x="133" y="82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14" y="101"/>
                                </a:moveTo>
                                <a:lnTo>
                                  <a:pt x="114" y="96"/>
                                </a:lnTo>
                                <a:lnTo>
                                  <a:pt x="119" y="86"/>
                                </a:lnTo>
                                <a:lnTo>
                                  <a:pt x="129" y="91"/>
                                </a:lnTo>
                                <a:lnTo>
                                  <a:pt x="124" y="101"/>
                                </a:lnTo>
                                <a:lnTo>
                                  <a:pt x="114" y="101"/>
                                </a:lnTo>
                                <a:close/>
                                <a:moveTo>
                                  <a:pt x="114" y="101"/>
                                </a:moveTo>
                                <a:lnTo>
                                  <a:pt x="114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4" y="101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4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4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110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25"/>
                                </a:lnTo>
                                <a:lnTo>
                                  <a:pt x="114" y="125"/>
                                </a:lnTo>
                                <a:close/>
                                <a:moveTo>
                                  <a:pt x="114" y="125"/>
                                </a:moveTo>
                                <a:lnTo>
                                  <a:pt x="114" y="125"/>
                                </a:lnTo>
                                <a:lnTo>
                                  <a:pt x="114" y="125"/>
                                </a:lnTo>
                                <a:lnTo>
                                  <a:pt x="114" y="125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5" y="125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95" y="154"/>
                                </a:moveTo>
                                <a:lnTo>
                                  <a:pt x="95" y="154"/>
                                </a:lnTo>
                                <a:lnTo>
                                  <a:pt x="10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54"/>
                                </a:lnTo>
                                <a:lnTo>
                                  <a:pt x="95" y="154"/>
                                </a:lnTo>
                                <a:close/>
                                <a:moveTo>
                                  <a:pt x="95" y="154"/>
                                </a:move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close/>
                                <a:moveTo>
                                  <a:pt x="105" y="168"/>
                                </a:moveTo>
                                <a:lnTo>
                                  <a:pt x="95" y="163"/>
                                </a:lnTo>
                                <a:lnTo>
                                  <a:pt x="95" y="154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68"/>
                                </a:lnTo>
                                <a:close/>
                                <a:moveTo>
                                  <a:pt x="105" y="168"/>
                                </a:moveTo>
                                <a:lnTo>
                                  <a:pt x="105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68"/>
                                </a:lnTo>
                                <a:close/>
                                <a:moveTo>
                                  <a:pt x="90" y="182"/>
                                </a:moveTo>
                                <a:lnTo>
                                  <a:pt x="90" y="182"/>
                                </a:lnTo>
                                <a:lnTo>
                                  <a:pt x="95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00" y="182"/>
                                </a:lnTo>
                                <a:lnTo>
                                  <a:pt x="90" y="182"/>
                                </a:lnTo>
                                <a:close/>
                                <a:moveTo>
                                  <a:pt x="90" y="182"/>
                                </a:moveTo>
                                <a:lnTo>
                                  <a:pt x="90" y="182"/>
                                </a:lnTo>
                                <a:lnTo>
                                  <a:pt x="90" y="182"/>
                                </a:lnTo>
                                <a:lnTo>
                                  <a:pt x="90" y="182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90" y="182"/>
                                </a:lnTo>
                                <a:lnTo>
                                  <a:pt x="100" y="182"/>
                                </a:lnTo>
                                <a:lnTo>
                                  <a:pt x="90" y="216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76" y="244"/>
                                </a:moveTo>
                                <a:lnTo>
                                  <a:pt x="76" y="244"/>
                                </a:lnTo>
                                <a:lnTo>
                                  <a:pt x="81" y="211"/>
                                </a:lnTo>
                                <a:lnTo>
                                  <a:pt x="90" y="216"/>
                                </a:lnTo>
                                <a:lnTo>
                                  <a:pt x="86" y="249"/>
                                </a:lnTo>
                                <a:lnTo>
                                  <a:pt x="76" y="244"/>
                                </a:lnTo>
                                <a:close/>
                                <a:moveTo>
                                  <a:pt x="76" y="244"/>
                                </a:moveTo>
                                <a:lnTo>
                                  <a:pt x="76" y="244"/>
                                </a:lnTo>
                                <a:lnTo>
                                  <a:pt x="76" y="244"/>
                                </a:lnTo>
                                <a:lnTo>
                                  <a:pt x="76" y="244"/>
                                </a:lnTo>
                                <a:close/>
                                <a:moveTo>
                                  <a:pt x="67" y="283"/>
                                </a:moveTo>
                                <a:lnTo>
                                  <a:pt x="67" y="283"/>
                                </a:lnTo>
                                <a:lnTo>
                                  <a:pt x="76" y="244"/>
                                </a:lnTo>
                                <a:lnTo>
                                  <a:pt x="86" y="249"/>
                                </a:lnTo>
                                <a:lnTo>
                                  <a:pt x="76" y="283"/>
                                </a:lnTo>
                                <a:lnTo>
                                  <a:pt x="67" y="283"/>
                                </a:lnTo>
                                <a:close/>
                                <a:moveTo>
                                  <a:pt x="67" y="283"/>
                                </a:moveTo>
                                <a:lnTo>
                                  <a:pt x="67" y="283"/>
                                </a:lnTo>
                                <a:lnTo>
                                  <a:pt x="71" y="278"/>
                                </a:lnTo>
                                <a:lnTo>
                                  <a:pt x="67" y="283"/>
                                </a:lnTo>
                                <a:close/>
                                <a:moveTo>
                                  <a:pt x="62" y="321"/>
                                </a:moveTo>
                                <a:lnTo>
                                  <a:pt x="67" y="283"/>
                                </a:lnTo>
                                <a:lnTo>
                                  <a:pt x="76" y="28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1"/>
                                </a:lnTo>
                                <a:close/>
                                <a:moveTo>
                                  <a:pt x="52" y="359"/>
                                </a:moveTo>
                                <a:lnTo>
                                  <a:pt x="52" y="359"/>
                                </a:lnTo>
                                <a:lnTo>
                                  <a:pt x="62" y="321"/>
                                </a:lnTo>
                                <a:lnTo>
                                  <a:pt x="71" y="321"/>
                                </a:lnTo>
                                <a:lnTo>
                                  <a:pt x="62" y="359"/>
                                </a:lnTo>
                                <a:lnTo>
                                  <a:pt x="52" y="359"/>
                                </a:lnTo>
                                <a:close/>
                                <a:moveTo>
                                  <a:pt x="52" y="359"/>
                                </a:moveTo>
                                <a:lnTo>
                                  <a:pt x="52" y="359"/>
                                </a:lnTo>
                                <a:lnTo>
                                  <a:pt x="52" y="359"/>
                                </a:lnTo>
                                <a:lnTo>
                                  <a:pt x="52" y="359"/>
                                </a:lnTo>
                                <a:close/>
                                <a:moveTo>
                                  <a:pt x="57" y="403"/>
                                </a:moveTo>
                                <a:lnTo>
                                  <a:pt x="47" y="403"/>
                                </a:lnTo>
                                <a:lnTo>
                                  <a:pt x="52" y="359"/>
                                </a:lnTo>
                                <a:lnTo>
                                  <a:pt x="62" y="359"/>
                                </a:lnTo>
                                <a:lnTo>
                                  <a:pt x="57" y="403"/>
                                </a:lnTo>
                                <a:lnTo>
                                  <a:pt x="57" y="403"/>
                                </a:lnTo>
                                <a:close/>
                                <a:moveTo>
                                  <a:pt x="57" y="403"/>
                                </a:moveTo>
                                <a:lnTo>
                                  <a:pt x="57" y="403"/>
                                </a:lnTo>
                                <a:lnTo>
                                  <a:pt x="57" y="403"/>
                                </a:lnTo>
                                <a:lnTo>
                                  <a:pt x="57" y="403"/>
                                </a:lnTo>
                                <a:close/>
                                <a:moveTo>
                                  <a:pt x="43" y="446"/>
                                </a:moveTo>
                                <a:lnTo>
                                  <a:pt x="43" y="446"/>
                                </a:lnTo>
                                <a:lnTo>
                                  <a:pt x="47" y="403"/>
                                </a:lnTo>
                                <a:lnTo>
                                  <a:pt x="57" y="403"/>
                                </a:lnTo>
                                <a:lnTo>
                                  <a:pt x="52" y="446"/>
                                </a:lnTo>
                                <a:lnTo>
                                  <a:pt x="43" y="446"/>
                                </a:lnTo>
                                <a:close/>
                                <a:moveTo>
                                  <a:pt x="43" y="446"/>
                                </a:moveTo>
                                <a:lnTo>
                                  <a:pt x="43" y="446"/>
                                </a:lnTo>
                                <a:lnTo>
                                  <a:pt x="43" y="446"/>
                                </a:lnTo>
                                <a:lnTo>
                                  <a:pt x="43" y="446"/>
                                </a:lnTo>
                                <a:close/>
                                <a:moveTo>
                                  <a:pt x="38" y="489"/>
                                </a:moveTo>
                                <a:lnTo>
                                  <a:pt x="38" y="489"/>
                                </a:lnTo>
                                <a:lnTo>
                                  <a:pt x="43" y="446"/>
                                </a:lnTo>
                                <a:lnTo>
                                  <a:pt x="52" y="446"/>
                                </a:lnTo>
                                <a:lnTo>
                                  <a:pt x="47" y="489"/>
                                </a:lnTo>
                                <a:lnTo>
                                  <a:pt x="38" y="489"/>
                                </a:lnTo>
                                <a:close/>
                                <a:moveTo>
                                  <a:pt x="38" y="489"/>
                                </a:moveTo>
                                <a:lnTo>
                                  <a:pt x="38" y="489"/>
                                </a:lnTo>
                                <a:lnTo>
                                  <a:pt x="38" y="489"/>
                                </a:lnTo>
                                <a:lnTo>
                                  <a:pt x="38" y="489"/>
                                </a:lnTo>
                                <a:close/>
                                <a:moveTo>
                                  <a:pt x="33" y="537"/>
                                </a:moveTo>
                                <a:lnTo>
                                  <a:pt x="38" y="489"/>
                                </a:lnTo>
                                <a:lnTo>
                                  <a:pt x="47" y="489"/>
                                </a:lnTo>
                                <a:lnTo>
                                  <a:pt x="43" y="537"/>
                                </a:lnTo>
                                <a:lnTo>
                                  <a:pt x="33" y="537"/>
                                </a:lnTo>
                                <a:close/>
                                <a:moveTo>
                                  <a:pt x="28" y="584"/>
                                </a:moveTo>
                                <a:lnTo>
                                  <a:pt x="28" y="584"/>
                                </a:lnTo>
                                <a:lnTo>
                                  <a:pt x="33" y="537"/>
                                </a:lnTo>
                                <a:lnTo>
                                  <a:pt x="43" y="537"/>
                                </a:lnTo>
                                <a:lnTo>
                                  <a:pt x="38" y="584"/>
                                </a:lnTo>
                                <a:lnTo>
                                  <a:pt x="28" y="584"/>
                                </a:lnTo>
                                <a:close/>
                                <a:moveTo>
                                  <a:pt x="28" y="584"/>
                                </a:moveTo>
                                <a:lnTo>
                                  <a:pt x="28" y="584"/>
                                </a:lnTo>
                                <a:lnTo>
                                  <a:pt x="28" y="584"/>
                                </a:lnTo>
                                <a:lnTo>
                                  <a:pt x="28" y="584"/>
                                </a:lnTo>
                                <a:close/>
                                <a:moveTo>
                                  <a:pt x="24" y="637"/>
                                </a:moveTo>
                                <a:lnTo>
                                  <a:pt x="24" y="637"/>
                                </a:lnTo>
                                <a:lnTo>
                                  <a:pt x="28" y="584"/>
                                </a:lnTo>
                                <a:lnTo>
                                  <a:pt x="38" y="584"/>
                                </a:lnTo>
                                <a:lnTo>
                                  <a:pt x="33" y="637"/>
                                </a:lnTo>
                                <a:lnTo>
                                  <a:pt x="24" y="637"/>
                                </a:lnTo>
                                <a:close/>
                                <a:moveTo>
                                  <a:pt x="24" y="637"/>
                                </a:move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close/>
                                <a:moveTo>
                                  <a:pt x="19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4" y="637"/>
                                </a:lnTo>
                                <a:lnTo>
                                  <a:pt x="33" y="637"/>
                                </a:lnTo>
                                <a:lnTo>
                                  <a:pt x="28" y="690"/>
                                </a:lnTo>
                                <a:lnTo>
                                  <a:pt x="19" y="690"/>
                                </a:lnTo>
                                <a:close/>
                                <a:moveTo>
                                  <a:pt x="19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19" y="690"/>
                                </a:lnTo>
                                <a:lnTo>
                                  <a:pt x="19" y="690"/>
                                </a:lnTo>
                                <a:close/>
                                <a:moveTo>
                                  <a:pt x="24" y="742"/>
                                </a:moveTo>
                                <a:lnTo>
                                  <a:pt x="14" y="742"/>
                                </a:lnTo>
                                <a:lnTo>
                                  <a:pt x="19" y="690"/>
                                </a:lnTo>
                                <a:lnTo>
                                  <a:pt x="28" y="690"/>
                                </a:lnTo>
                                <a:lnTo>
                                  <a:pt x="24" y="742"/>
                                </a:lnTo>
                                <a:lnTo>
                                  <a:pt x="24" y="742"/>
                                </a:lnTo>
                                <a:close/>
                                <a:moveTo>
                                  <a:pt x="24" y="742"/>
                                </a:moveTo>
                                <a:lnTo>
                                  <a:pt x="24" y="742"/>
                                </a:lnTo>
                                <a:lnTo>
                                  <a:pt x="24" y="742"/>
                                </a:lnTo>
                                <a:lnTo>
                                  <a:pt x="24" y="742"/>
                                </a:lnTo>
                                <a:close/>
                                <a:moveTo>
                                  <a:pt x="9" y="795"/>
                                </a:moveTo>
                                <a:lnTo>
                                  <a:pt x="9" y="795"/>
                                </a:lnTo>
                                <a:lnTo>
                                  <a:pt x="14" y="742"/>
                                </a:lnTo>
                                <a:lnTo>
                                  <a:pt x="24" y="742"/>
                                </a:lnTo>
                                <a:lnTo>
                                  <a:pt x="19" y="795"/>
                                </a:lnTo>
                                <a:lnTo>
                                  <a:pt x="9" y="795"/>
                                </a:lnTo>
                                <a:close/>
                                <a:moveTo>
                                  <a:pt x="9" y="795"/>
                                </a:moveTo>
                                <a:lnTo>
                                  <a:pt x="9" y="795"/>
                                </a:lnTo>
                                <a:lnTo>
                                  <a:pt x="9" y="795"/>
                                </a:lnTo>
                                <a:lnTo>
                                  <a:pt x="9" y="795"/>
                                </a:lnTo>
                                <a:close/>
                                <a:moveTo>
                                  <a:pt x="19" y="850"/>
                                </a:moveTo>
                                <a:lnTo>
                                  <a:pt x="9" y="850"/>
                                </a:lnTo>
                                <a:lnTo>
                                  <a:pt x="9" y="795"/>
                                </a:lnTo>
                                <a:lnTo>
                                  <a:pt x="19" y="795"/>
                                </a:lnTo>
                                <a:lnTo>
                                  <a:pt x="19" y="850"/>
                                </a:lnTo>
                                <a:lnTo>
                                  <a:pt x="19" y="850"/>
                                </a:lnTo>
                                <a:close/>
                                <a:moveTo>
                                  <a:pt x="19" y="850"/>
                                </a:moveTo>
                                <a:lnTo>
                                  <a:pt x="19" y="850"/>
                                </a:lnTo>
                                <a:lnTo>
                                  <a:pt x="19" y="850"/>
                                </a:lnTo>
                                <a:lnTo>
                                  <a:pt x="19" y="850"/>
                                </a:lnTo>
                                <a:close/>
                                <a:moveTo>
                                  <a:pt x="4" y="908"/>
                                </a:moveTo>
                                <a:lnTo>
                                  <a:pt x="4" y="908"/>
                                </a:lnTo>
                                <a:lnTo>
                                  <a:pt x="9" y="850"/>
                                </a:lnTo>
                                <a:lnTo>
                                  <a:pt x="19" y="850"/>
                                </a:lnTo>
                                <a:lnTo>
                                  <a:pt x="14" y="908"/>
                                </a:lnTo>
                                <a:lnTo>
                                  <a:pt x="4" y="908"/>
                                </a:lnTo>
                                <a:close/>
                                <a:moveTo>
                                  <a:pt x="4" y="908"/>
                                </a:moveTo>
                                <a:lnTo>
                                  <a:pt x="4" y="908"/>
                                </a:lnTo>
                                <a:lnTo>
                                  <a:pt x="4" y="908"/>
                                </a:lnTo>
                                <a:lnTo>
                                  <a:pt x="4" y="908"/>
                                </a:lnTo>
                                <a:close/>
                                <a:moveTo>
                                  <a:pt x="4" y="965"/>
                                </a:moveTo>
                                <a:lnTo>
                                  <a:pt x="4" y="908"/>
                                </a:lnTo>
                                <a:lnTo>
                                  <a:pt x="14" y="908"/>
                                </a:lnTo>
                                <a:lnTo>
                                  <a:pt x="14" y="965"/>
                                </a:lnTo>
                                <a:lnTo>
                                  <a:pt x="4" y="965"/>
                                </a:lnTo>
                                <a:close/>
                                <a:moveTo>
                                  <a:pt x="0" y="1027"/>
                                </a:moveTo>
                                <a:lnTo>
                                  <a:pt x="0" y="1027"/>
                                </a:lnTo>
                                <a:lnTo>
                                  <a:pt x="4" y="965"/>
                                </a:lnTo>
                                <a:lnTo>
                                  <a:pt x="14" y="965"/>
                                </a:lnTo>
                                <a:lnTo>
                                  <a:pt x="9" y="1027"/>
                                </a:lnTo>
                                <a:lnTo>
                                  <a:pt x="0" y="1027"/>
                                </a:lnTo>
                                <a:close/>
                                <a:moveTo>
                                  <a:pt x="0" y="1027"/>
                                </a:moveTo>
                                <a:lnTo>
                                  <a:pt x="0" y="1027"/>
                                </a:lnTo>
                                <a:lnTo>
                                  <a:pt x="0" y="1027"/>
                                </a:lnTo>
                                <a:lnTo>
                                  <a:pt x="0" y="1027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27"/>
                                </a:lnTo>
                                <a:lnTo>
                                  <a:pt x="9" y="1027"/>
                                </a:lnTo>
                                <a:lnTo>
                                  <a:pt x="9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9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085"/>
                                </a:lnTo>
                                <a:lnTo>
                                  <a:pt x="9" y="1085"/>
                                </a:lnTo>
                                <a:lnTo>
                                  <a:pt x="9" y="1147"/>
                                </a:lnTo>
                                <a:lnTo>
                                  <a:pt x="9" y="1147"/>
                                </a:lnTo>
                                <a:close/>
                                <a:moveTo>
                                  <a:pt x="9" y="1147"/>
                                </a:moveTo>
                                <a:lnTo>
                                  <a:pt x="9" y="1147"/>
                                </a:lnTo>
                                <a:lnTo>
                                  <a:pt x="9" y="1142"/>
                                </a:lnTo>
                                <a:lnTo>
                                  <a:pt x="9" y="1147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5"/>
                                </a:lnTo>
                                <a:lnTo>
                                  <a:pt x="0" y="1147"/>
                                </a:lnTo>
                                <a:lnTo>
                                  <a:pt x="9" y="1147"/>
                                </a:lnTo>
                                <a:lnTo>
                                  <a:pt x="9" y="1209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205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9" y="1272"/>
                                </a:moveTo>
                                <a:lnTo>
                                  <a:pt x="0" y="1272"/>
                                </a:lnTo>
                                <a:lnTo>
                                  <a:pt x="0" y="1209"/>
                                </a:lnTo>
                                <a:lnTo>
                                  <a:pt x="9" y="1205"/>
                                </a:lnTo>
                                <a:lnTo>
                                  <a:pt x="9" y="1267"/>
                                </a:lnTo>
                                <a:lnTo>
                                  <a:pt x="9" y="1272"/>
                                </a:lnTo>
                                <a:close/>
                                <a:moveTo>
                                  <a:pt x="9" y="1267"/>
                                </a:moveTo>
                                <a:lnTo>
                                  <a:pt x="9" y="1272"/>
                                </a:lnTo>
                                <a:lnTo>
                                  <a:pt x="9" y="1272"/>
                                </a:lnTo>
                                <a:lnTo>
                                  <a:pt x="9" y="1267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272"/>
                                </a:lnTo>
                                <a:lnTo>
                                  <a:pt x="9" y="1272"/>
                                </a:lnTo>
                                <a:lnTo>
                                  <a:pt x="9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29"/>
                                </a:lnTo>
                                <a:lnTo>
                                  <a:pt x="9" y="1329"/>
                                </a:lnTo>
                                <a:lnTo>
                                  <a:pt x="9" y="1391"/>
                                </a:lnTo>
                                <a:lnTo>
                                  <a:pt x="0" y="1391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close/>
                                <a:moveTo>
                                  <a:pt x="4" y="1449"/>
                                </a:moveTo>
                                <a:lnTo>
                                  <a:pt x="0" y="1391"/>
                                </a:lnTo>
                                <a:lnTo>
                                  <a:pt x="9" y="1391"/>
                                </a:lnTo>
                                <a:lnTo>
                                  <a:pt x="14" y="1449"/>
                                </a:lnTo>
                                <a:lnTo>
                                  <a:pt x="4" y="1449"/>
                                </a:lnTo>
                                <a:close/>
                                <a:moveTo>
                                  <a:pt x="4" y="1506"/>
                                </a:moveTo>
                                <a:lnTo>
                                  <a:pt x="4" y="1449"/>
                                </a:lnTo>
                                <a:lnTo>
                                  <a:pt x="14" y="1449"/>
                                </a:lnTo>
                                <a:lnTo>
                                  <a:pt x="14" y="1506"/>
                                </a:lnTo>
                                <a:lnTo>
                                  <a:pt x="4" y="1506"/>
                                </a:lnTo>
                                <a:close/>
                                <a:moveTo>
                                  <a:pt x="19" y="1564"/>
                                </a:moveTo>
                                <a:lnTo>
                                  <a:pt x="9" y="1564"/>
                                </a:lnTo>
                                <a:lnTo>
                                  <a:pt x="4" y="1506"/>
                                </a:lnTo>
                                <a:lnTo>
                                  <a:pt x="14" y="1506"/>
                                </a:lnTo>
                                <a:lnTo>
                                  <a:pt x="19" y="1564"/>
                                </a:lnTo>
                                <a:close/>
                                <a:moveTo>
                                  <a:pt x="9" y="1621"/>
                                </a:moveTo>
                                <a:lnTo>
                                  <a:pt x="9" y="1621"/>
                                </a:lnTo>
                                <a:lnTo>
                                  <a:pt x="9" y="1564"/>
                                </a:lnTo>
                                <a:lnTo>
                                  <a:pt x="19" y="1564"/>
                                </a:lnTo>
                                <a:lnTo>
                                  <a:pt x="19" y="1621"/>
                                </a:lnTo>
                                <a:lnTo>
                                  <a:pt x="9" y="1621"/>
                                </a:lnTo>
                                <a:close/>
                                <a:moveTo>
                                  <a:pt x="9" y="1621"/>
                                </a:moveTo>
                                <a:lnTo>
                                  <a:pt x="9" y="1621"/>
                                </a:lnTo>
                                <a:lnTo>
                                  <a:pt x="9" y="1621"/>
                                </a:lnTo>
                                <a:lnTo>
                                  <a:pt x="9" y="1621"/>
                                </a:lnTo>
                                <a:close/>
                                <a:moveTo>
                                  <a:pt x="24" y="1674"/>
                                </a:moveTo>
                                <a:lnTo>
                                  <a:pt x="14" y="1674"/>
                                </a:lnTo>
                                <a:lnTo>
                                  <a:pt x="9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24" y="1674"/>
                                </a:lnTo>
                                <a:lnTo>
                                  <a:pt x="24" y="1674"/>
                                </a:lnTo>
                                <a:close/>
                                <a:moveTo>
                                  <a:pt x="24" y="1674"/>
                                </a:moveTo>
                                <a:lnTo>
                                  <a:pt x="24" y="1674"/>
                                </a:lnTo>
                                <a:lnTo>
                                  <a:pt x="24" y="1674"/>
                                </a:lnTo>
                                <a:lnTo>
                                  <a:pt x="24" y="1674"/>
                                </a:lnTo>
                                <a:close/>
                                <a:moveTo>
                                  <a:pt x="1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4" y="1674"/>
                                </a:lnTo>
                                <a:lnTo>
                                  <a:pt x="24" y="1674"/>
                                </a:lnTo>
                                <a:lnTo>
                                  <a:pt x="28" y="1731"/>
                                </a:lnTo>
                                <a:lnTo>
                                  <a:pt x="19" y="1731"/>
                                </a:lnTo>
                                <a:close/>
                                <a:moveTo>
                                  <a:pt x="1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9" y="1731"/>
                                </a:lnTo>
                                <a:lnTo>
                                  <a:pt x="19" y="1731"/>
                                </a:lnTo>
                                <a:close/>
                                <a:moveTo>
                                  <a:pt x="24" y="1779"/>
                                </a:moveTo>
                                <a:lnTo>
                                  <a:pt x="19" y="1731"/>
                                </a:lnTo>
                                <a:lnTo>
                                  <a:pt x="28" y="1731"/>
                                </a:lnTo>
                                <a:lnTo>
                                  <a:pt x="33" y="1779"/>
                                </a:lnTo>
                                <a:lnTo>
                                  <a:pt x="24" y="1779"/>
                                </a:lnTo>
                                <a:close/>
                                <a:moveTo>
                                  <a:pt x="38" y="1832"/>
                                </a:moveTo>
                                <a:lnTo>
                                  <a:pt x="28" y="1832"/>
                                </a:lnTo>
                                <a:lnTo>
                                  <a:pt x="24" y="1779"/>
                                </a:lnTo>
                                <a:lnTo>
                                  <a:pt x="33" y="1779"/>
                                </a:lnTo>
                                <a:lnTo>
                                  <a:pt x="38" y="1832"/>
                                </a:lnTo>
                                <a:close/>
                                <a:moveTo>
                                  <a:pt x="33" y="1880"/>
                                </a:moveTo>
                                <a:lnTo>
                                  <a:pt x="33" y="1880"/>
                                </a:lnTo>
                                <a:lnTo>
                                  <a:pt x="28" y="1832"/>
                                </a:lnTo>
                                <a:lnTo>
                                  <a:pt x="38" y="1832"/>
                                </a:lnTo>
                                <a:lnTo>
                                  <a:pt x="43" y="1880"/>
                                </a:lnTo>
                                <a:lnTo>
                                  <a:pt x="33" y="1880"/>
                                </a:lnTo>
                                <a:close/>
                                <a:moveTo>
                                  <a:pt x="33" y="1880"/>
                                </a:moveTo>
                                <a:lnTo>
                                  <a:pt x="33" y="1880"/>
                                </a:lnTo>
                                <a:lnTo>
                                  <a:pt x="33" y="1880"/>
                                </a:lnTo>
                                <a:lnTo>
                                  <a:pt x="33" y="1880"/>
                                </a:lnTo>
                                <a:close/>
                                <a:moveTo>
                                  <a:pt x="38" y="1928"/>
                                </a:moveTo>
                                <a:lnTo>
                                  <a:pt x="38" y="1928"/>
                                </a:lnTo>
                                <a:lnTo>
                                  <a:pt x="33" y="1880"/>
                                </a:lnTo>
                                <a:lnTo>
                                  <a:pt x="43" y="1880"/>
                                </a:lnTo>
                                <a:lnTo>
                                  <a:pt x="47" y="1928"/>
                                </a:lnTo>
                                <a:lnTo>
                                  <a:pt x="38" y="1928"/>
                                </a:lnTo>
                                <a:close/>
                                <a:moveTo>
                                  <a:pt x="38" y="1928"/>
                                </a:moveTo>
                                <a:lnTo>
                                  <a:pt x="38" y="1928"/>
                                </a:lnTo>
                                <a:lnTo>
                                  <a:pt x="38" y="1928"/>
                                </a:lnTo>
                                <a:lnTo>
                                  <a:pt x="38" y="1928"/>
                                </a:lnTo>
                                <a:close/>
                                <a:moveTo>
                                  <a:pt x="4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38" y="1928"/>
                                </a:lnTo>
                                <a:lnTo>
                                  <a:pt x="47" y="1928"/>
                                </a:lnTo>
                                <a:lnTo>
                                  <a:pt x="52" y="1975"/>
                                </a:lnTo>
                                <a:lnTo>
                                  <a:pt x="43" y="1975"/>
                                </a:lnTo>
                                <a:close/>
                                <a:moveTo>
                                  <a:pt x="4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43" y="1975"/>
                                </a:lnTo>
                                <a:lnTo>
                                  <a:pt x="43" y="1975"/>
                                </a:lnTo>
                                <a:close/>
                                <a:moveTo>
                                  <a:pt x="57" y="2019"/>
                                </a:moveTo>
                                <a:lnTo>
                                  <a:pt x="47" y="2019"/>
                                </a:lnTo>
                                <a:lnTo>
                                  <a:pt x="43" y="1975"/>
                                </a:lnTo>
                                <a:lnTo>
                                  <a:pt x="52" y="1975"/>
                                </a:lnTo>
                                <a:lnTo>
                                  <a:pt x="57" y="2019"/>
                                </a:lnTo>
                                <a:lnTo>
                                  <a:pt x="57" y="2019"/>
                                </a:lnTo>
                                <a:close/>
                                <a:moveTo>
                                  <a:pt x="57" y="2019"/>
                                </a:moveTo>
                                <a:lnTo>
                                  <a:pt x="57" y="2019"/>
                                </a:lnTo>
                                <a:lnTo>
                                  <a:pt x="57" y="2019"/>
                                </a:lnTo>
                                <a:lnTo>
                                  <a:pt x="57" y="2019"/>
                                </a:lnTo>
                                <a:close/>
                                <a:moveTo>
                                  <a:pt x="52" y="2057"/>
                                </a:moveTo>
                                <a:lnTo>
                                  <a:pt x="52" y="2057"/>
                                </a:lnTo>
                                <a:lnTo>
                                  <a:pt x="47" y="2019"/>
                                </a:lnTo>
                                <a:lnTo>
                                  <a:pt x="57" y="2019"/>
                                </a:lnTo>
                                <a:lnTo>
                                  <a:pt x="62" y="2057"/>
                                </a:lnTo>
                                <a:lnTo>
                                  <a:pt x="52" y="2057"/>
                                </a:lnTo>
                                <a:close/>
                                <a:moveTo>
                                  <a:pt x="52" y="2057"/>
                                </a:moveTo>
                                <a:lnTo>
                                  <a:pt x="52" y="2057"/>
                                </a:lnTo>
                                <a:lnTo>
                                  <a:pt x="52" y="2057"/>
                                </a:lnTo>
                                <a:lnTo>
                                  <a:pt x="52" y="2057"/>
                                </a:lnTo>
                                <a:close/>
                                <a:moveTo>
                                  <a:pt x="62" y="2100"/>
                                </a:moveTo>
                                <a:lnTo>
                                  <a:pt x="62" y="2100"/>
                                </a:lnTo>
                                <a:lnTo>
                                  <a:pt x="52" y="2057"/>
                                </a:lnTo>
                                <a:lnTo>
                                  <a:pt x="62" y="2057"/>
                                </a:lnTo>
                                <a:lnTo>
                                  <a:pt x="71" y="2100"/>
                                </a:lnTo>
                                <a:lnTo>
                                  <a:pt x="62" y="2100"/>
                                </a:lnTo>
                                <a:close/>
                                <a:moveTo>
                                  <a:pt x="62" y="2100"/>
                                </a:moveTo>
                                <a:lnTo>
                                  <a:pt x="62" y="2100"/>
                                </a:lnTo>
                                <a:lnTo>
                                  <a:pt x="62" y="2100"/>
                                </a:lnTo>
                                <a:lnTo>
                                  <a:pt x="62" y="2100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2" y="2100"/>
                                </a:lnTo>
                                <a:lnTo>
                                  <a:pt x="71" y="2100"/>
                                </a:lnTo>
                                <a:lnTo>
                                  <a:pt x="76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71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6" y="2172"/>
                                </a:moveTo>
                                <a:lnTo>
                                  <a:pt x="76" y="2172"/>
                                </a:lnTo>
                                <a:lnTo>
                                  <a:pt x="67" y="2138"/>
                                </a:lnTo>
                                <a:lnTo>
                                  <a:pt x="76" y="2133"/>
                                </a:lnTo>
                                <a:lnTo>
                                  <a:pt x="86" y="2172"/>
                                </a:lnTo>
                                <a:lnTo>
                                  <a:pt x="76" y="2172"/>
                                </a:lnTo>
                                <a:close/>
                                <a:moveTo>
                                  <a:pt x="76" y="2172"/>
                                </a:moveTo>
                                <a:lnTo>
                                  <a:pt x="76" y="2172"/>
                                </a:lnTo>
                                <a:lnTo>
                                  <a:pt x="76" y="2172"/>
                                </a:lnTo>
                                <a:lnTo>
                                  <a:pt x="76" y="2172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76" y="2172"/>
                                </a:lnTo>
                                <a:lnTo>
                                  <a:pt x="86" y="2172"/>
                                </a:lnTo>
                                <a:lnTo>
                                  <a:pt x="90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90" y="2239"/>
                                </a:moveTo>
                                <a:lnTo>
                                  <a:pt x="90" y="2239"/>
                                </a:lnTo>
                                <a:lnTo>
                                  <a:pt x="81" y="2205"/>
                                </a:lnTo>
                                <a:lnTo>
                                  <a:pt x="90" y="2205"/>
                                </a:lnTo>
                                <a:lnTo>
                                  <a:pt x="100" y="2234"/>
                                </a:lnTo>
                                <a:lnTo>
                                  <a:pt x="90" y="2239"/>
                                </a:lnTo>
                                <a:close/>
                                <a:moveTo>
                                  <a:pt x="90" y="2239"/>
                                </a:moveTo>
                                <a:lnTo>
                                  <a:pt x="90" y="2239"/>
                                </a:lnTo>
                                <a:lnTo>
                                  <a:pt x="90" y="2239"/>
                                </a:lnTo>
                                <a:lnTo>
                                  <a:pt x="90" y="2239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95" y="2253"/>
                                </a:lnTo>
                                <a:lnTo>
                                  <a:pt x="90" y="2239"/>
                                </a:lnTo>
                                <a:lnTo>
                                  <a:pt x="100" y="2234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95" y="2268"/>
                                </a:moveTo>
                                <a:lnTo>
                                  <a:pt x="95" y="2268"/>
                                </a:lnTo>
                                <a:lnTo>
                                  <a:pt x="95" y="2253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63"/>
                                </a:lnTo>
                                <a:lnTo>
                                  <a:pt x="95" y="2268"/>
                                </a:lnTo>
                                <a:close/>
                                <a:moveTo>
                                  <a:pt x="95" y="2268"/>
                                </a:moveTo>
                                <a:lnTo>
                                  <a:pt x="95" y="2268"/>
                                </a:lnTo>
                                <a:lnTo>
                                  <a:pt x="95" y="2268"/>
                                </a:lnTo>
                                <a:lnTo>
                                  <a:pt x="95" y="2268"/>
                                </a:lnTo>
                                <a:close/>
                                <a:moveTo>
                                  <a:pt x="105" y="2282"/>
                                </a:moveTo>
                                <a:lnTo>
                                  <a:pt x="100" y="2282"/>
                                </a:lnTo>
                                <a:lnTo>
                                  <a:pt x="95" y="2268"/>
                                </a:lnTo>
                                <a:lnTo>
                                  <a:pt x="105" y="2263"/>
                                </a:lnTo>
                                <a:lnTo>
                                  <a:pt x="110" y="2277"/>
                                </a:lnTo>
                                <a:lnTo>
                                  <a:pt x="105" y="2282"/>
                                </a:lnTo>
                                <a:close/>
                                <a:moveTo>
                                  <a:pt x="105" y="2282"/>
                                </a:moveTo>
                                <a:lnTo>
                                  <a:pt x="100" y="2282"/>
                                </a:lnTo>
                                <a:lnTo>
                                  <a:pt x="105" y="2282"/>
                                </a:lnTo>
                                <a:lnTo>
                                  <a:pt x="105" y="2282"/>
                                </a:lnTo>
                                <a:close/>
                                <a:moveTo>
                                  <a:pt x="114" y="2291"/>
                                </a:moveTo>
                                <a:lnTo>
                                  <a:pt x="110" y="2296"/>
                                </a:lnTo>
                                <a:lnTo>
                                  <a:pt x="105" y="2282"/>
                                </a:lnTo>
                                <a:lnTo>
                                  <a:pt x="110" y="2277"/>
                                </a:lnTo>
                                <a:lnTo>
                                  <a:pt x="114" y="2291"/>
                                </a:lnTo>
                                <a:lnTo>
                                  <a:pt x="114" y="2291"/>
                                </a:lnTo>
                                <a:close/>
                                <a:moveTo>
                                  <a:pt x="114" y="2291"/>
                                </a:moveTo>
                                <a:lnTo>
                                  <a:pt x="114" y="2291"/>
                                </a:lnTo>
                                <a:lnTo>
                                  <a:pt x="114" y="2291"/>
                                </a:lnTo>
                                <a:lnTo>
                                  <a:pt x="114" y="2291"/>
                                </a:lnTo>
                                <a:close/>
                                <a:moveTo>
                                  <a:pt x="110" y="2306"/>
                                </a:moveTo>
                                <a:lnTo>
                                  <a:pt x="110" y="2306"/>
                                </a:lnTo>
                                <a:lnTo>
                                  <a:pt x="105" y="2291"/>
                                </a:lnTo>
                                <a:lnTo>
                                  <a:pt x="114" y="2291"/>
                                </a:lnTo>
                                <a:lnTo>
                                  <a:pt x="119" y="2301"/>
                                </a:lnTo>
                                <a:lnTo>
                                  <a:pt x="110" y="2306"/>
                                </a:lnTo>
                                <a:close/>
                                <a:moveTo>
                                  <a:pt x="110" y="2306"/>
                                </a:moveTo>
                                <a:lnTo>
                                  <a:pt x="110" y="2306"/>
                                </a:lnTo>
                                <a:lnTo>
                                  <a:pt x="110" y="2306"/>
                                </a:lnTo>
                                <a:lnTo>
                                  <a:pt x="110" y="2306"/>
                                </a:lnTo>
                                <a:close/>
                                <a:moveTo>
                                  <a:pt x="124" y="2315"/>
                                </a:moveTo>
                                <a:lnTo>
                                  <a:pt x="114" y="2315"/>
                                </a:lnTo>
                                <a:lnTo>
                                  <a:pt x="110" y="2306"/>
                                </a:lnTo>
                                <a:lnTo>
                                  <a:pt x="119" y="2301"/>
                                </a:lnTo>
                                <a:lnTo>
                                  <a:pt x="124" y="2315"/>
                                </a:lnTo>
                                <a:close/>
                                <a:moveTo>
                                  <a:pt x="119" y="2330"/>
                                </a:moveTo>
                                <a:lnTo>
                                  <a:pt x="119" y="2330"/>
                                </a:lnTo>
                                <a:lnTo>
                                  <a:pt x="114" y="2315"/>
                                </a:lnTo>
                                <a:lnTo>
                                  <a:pt x="124" y="2315"/>
                                </a:lnTo>
                                <a:lnTo>
                                  <a:pt x="129" y="2325"/>
                                </a:lnTo>
                                <a:lnTo>
                                  <a:pt x="119" y="2330"/>
                                </a:lnTo>
                                <a:close/>
                                <a:moveTo>
                                  <a:pt x="119" y="2330"/>
                                </a:moveTo>
                                <a:lnTo>
                                  <a:pt x="119" y="2330"/>
                                </a:lnTo>
                                <a:lnTo>
                                  <a:pt x="119" y="2330"/>
                                </a:lnTo>
                                <a:lnTo>
                                  <a:pt x="119" y="2330"/>
                                </a:lnTo>
                                <a:close/>
                                <a:moveTo>
                                  <a:pt x="124" y="2339"/>
                                </a:moveTo>
                                <a:lnTo>
                                  <a:pt x="119" y="2330"/>
                                </a:lnTo>
                                <a:lnTo>
                                  <a:pt x="129" y="2325"/>
                                </a:lnTo>
                                <a:lnTo>
                                  <a:pt x="133" y="2335"/>
                                </a:lnTo>
                                <a:lnTo>
                                  <a:pt x="124" y="2339"/>
                                </a:lnTo>
                                <a:close/>
                                <a:moveTo>
                                  <a:pt x="138" y="2344"/>
                                </a:moveTo>
                                <a:lnTo>
                                  <a:pt x="129" y="2349"/>
                                </a:lnTo>
                                <a:lnTo>
                                  <a:pt x="124" y="2339"/>
                                </a:lnTo>
                                <a:lnTo>
                                  <a:pt x="133" y="2335"/>
                                </a:lnTo>
                                <a:lnTo>
                                  <a:pt x="138" y="2344"/>
                                </a:lnTo>
                                <a:lnTo>
                                  <a:pt x="138" y="2344"/>
                                </a:lnTo>
                                <a:close/>
                                <a:moveTo>
                                  <a:pt x="138" y="2344"/>
                                </a:moveTo>
                                <a:lnTo>
                                  <a:pt x="138" y="2344"/>
                                </a:lnTo>
                                <a:lnTo>
                                  <a:pt x="138" y="2344"/>
                                </a:lnTo>
                                <a:lnTo>
                                  <a:pt x="138" y="2344"/>
                                </a:lnTo>
                                <a:close/>
                                <a:moveTo>
                                  <a:pt x="133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9" y="2349"/>
                                </a:lnTo>
                                <a:lnTo>
                                  <a:pt x="138" y="2344"/>
                                </a:lnTo>
                                <a:lnTo>
                                  <a:pt x="138" y="2354"/>
                                </a:lnTo>
                                <a:lnTo>
                                  <a:pt x="133" y="2358"/>
                                </a:lnTo>
                                <a:close/>
                                <a:moveTo>
                                  <a:pt x="133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9" y="2358"/>
                                </a:lnTo>
                                <a:lnTo>
                                  <a:pt x="133" y="2358"/>
                                </a:lnTo>
                                <a:close/>
                                <a:moveTo>
                                  <a:pt x="138" y="2368"/>
                                </a:moveTo>
                                <a:lnTo>
                                  <a:pt x="138" y="2368"/>
                                </a:lnTo>
                                <a:lnTo>
                                  <a:pt x="133" y="2358"/>
                                </a:lnTo>
                                <a:lnTo>
                                  <a:pt x="138" y="2354"/>
                                </a:lnTo>
                                <a:lnTo>
                                  <a:pt x="143" y="2363"/>
                                </a:lnTo>
                                <a:lnTo>
                                  <a:pt x="138" y="2368"/>
                                </a:lnTo>
                                <a:close/>
                                <a:moveTo>
                                  <a:pt x="138" y="2368"/>
                                </a:moveTo>
                                <a:lnTo>
                                  <a:pt x="138" y="2368"/>
                                </a:lnTo>
                                <a:lnTo>
                                  <a:pt x="138" y="2368"/>
                                </a:lnTo>
                                <a:lnTo>
                                  <a:pt x="138" y="2368"/>
                                </a:lnTo>
                                <a:close/>
                                <a:moveTo>
                                  <a:pt x="148" y="2373"/>
                                </a:moveTo>
                                <a:lnTo>
                                  <a:pt x="143" y="2378"/>
                                </a:lnTo>
                                <a:lnTo>
                                  <a:pt x="138" y="2368"/>
                                </a:lnTo>
                                <a:lnTo>
                                  <a:pt x="143" y="2363"/>
                                </a:lnTo>
                                <a:lnTo>
                                  <a:pt x="148" y="2373"/>
                                </a:lnTo>
                                <a:lnTo>
                                  <a:pt x="148" y="2373"/>
                                </a:lnTo>
                                <a:close/>
                                <a:moveTo>
                                  <a:pt x="148" y="2373"/>
                                </a:moveTo>
                                <a:lnTo>
                                  <a:pt x="148" y="2373"/>
                                </a:lnTo>
                                <a:lnTo>
                                  <a:pt x="157" y="2387"/>
                                </a:lnTo>
                                <a:lnTo>
                                  <a:pt x="148" y="2373"/>
                                </a:lnTo>
                                <a:close/>
                                <a:moveTo>
                                  <a:pt x="148" y="2382"/>
                                </a:moveTo>
                                <a:lnTo>
                                  <a:pt x="148" y="2382"/>
                                </a:lnTo>
                                <a:lnTo>
                                  <a:pt x="143" y="2378"/>
                                </a:lnTo>
                                <a:lnTo>
                                  <a:pt x="148" y="2373"/>
                                </a:lnTo>
                                <a:lnTo>
                                  <a:pt x="153" y="2378"/>
                                </a:lnTo>
                                <a:lnTo>
                                  <a:pt x="148" y="2382"/>
                                </a:lnTo>
                                <a:close/>
                                <a:moveTo>
                                  <a:pt x="148" y="2382"/>
                                </a:moveTo>
                                <a:lnTo>
                                  <a:pt x="148" y="2382"/>
                                </a:lnTo>
                                <a:lnTo>
                                  <a:pt x="138" y="2368"/>
                                </a:lnTo>
                                <a:lnTo>
                                  <a:pt x="148" y="2382"/>
                                </a:lnTo>
                                <a:close/>
                                <a:moveTo>
                                  <a:pt x="153" y="2392"/>
                                </a:moveTo>
                                <a:lnTo>
                                  <a:pt x="153" y="2392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78"/>
                                </a:lnTo>
                                <a:lnTo>
                                  <a:pt x="157" y="2387"/>
                                </a:lnTo>
                                <a:lnTo>
                                  <a:pt x="153" y="2392"/>
                                </a:lnTo>
                                <a:close/>
                                <a:moveTo>
                                  <a:pt x="153" y="2392"/>
                                </a:moveTo>
                                <a:lnTo>
                                  <a:pt x="153" y="2392"/>
                                </a:lnTo>
                                <a:lnTo>
                                  <a:pt x="153" y="2392"/>
                                </a:lnTo>
                                <a:lnTo>
                                  <a:pt x="153" y="2392"/>
                                </a:lnTo>
                                <a:close/>
                                <a:moveTo>
                                  <a:pt x="162" y="2387"/>
                                </a:moveTo>
                                <a:lnTo>
                                  <a:pt x="157" y="2397"/>
                                </a:lnTo>
                                <a:lnTo>
                                  <a:pt x="153" y="2392"/>
                                </a:lnTo>
                                <a:lnTo>
                                  <a:pt x="157" y="2382"/>
                                </a:lnTo>
                                <a:lnTo>
                                  <a:pt x="162" y="2387"/>
                                </a:lnTo>
                                <a:lnTo>
                                  <a:pt x="162" y="2387"/>
                                </a:lnTo>
                                <a:close/>
                                <a:moveTo>
                                  <a:pt x="162" y="2387"/>
                                </a:moveTo>
                                <a:lnTo>
                                  <a:pt x="162" y="2387"/>
                                </a:lnTo>
                                <a:lnTo>
                                  <a:pt x="148" y="2373"/>
                                </a:lnTo>
                                <a:lnTo>
                                  <a:pt x="162" y="2387"/>
                                </a:lnTo>
                                <a:close/>
                                <a:moveTo>
                                  <a:pt x="162" y="2402"/>
                                </a:moveTo>
                                <a:lnTo>
                                  <a:pt x="162" y="2402"/>
                                </a:lnTo>
                                <a:lnTo>
                                  <a:pt x="157" y="2397"/>
                                </a:lnTo>
                                <a:lnTo>
                                  <a:pt x="162" y="2387"/>
                                </a:lnTo>
                                <a:lnTo>
                                  <a:pt x="167" y="2392"/>
                                </a:lnTo>
                                <a:lnTo>
                                  <a:pt x="162" y="2402"/>
                                </a:lnTo>
                                <a:close/>
                                <a:moveTo>
                                  <a:pt x="162" y="2402"/>
                                </a:moveTo>
                                <a:lnTo>
                                  <a:pt x="162" y="2402"/>
                                </a:lnTo>
                                <a:lnTo>
                                  <a:pt x="176" y="2416"/>
                                </a:lnTo>
                                <a:lnTo>
                                  <a:pt x="162" y="2402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7" y="2406"/>
                                </a:lnTo>
                                <a:lnTo>
                                  <a:pt x="162" y="2402"/>
                                </a:lnTo>
                                <a:lnTo>
                                  <a:pt x="167" y="2392"/>
                                </a:lnTo>
                                <a:lnTo>
                                  <a:pt x="172" y="2397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67" y="2406"/>
                                </a:lnTo>
                                <a:lnTo>
                                  <a:pt x="172" y="2397"/>
                                </a:lnTo>
                                <a:lnTo>
                                  <a:pt x="176" y="2402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81" y="2402"/>
                                </a:moveTo>
                                <a:lnTo>
                                  <a:pt x="176" y="2411"/>
                                </a:lnTo>
                                <a:lnTo>
                                  <a:pt x="172" y="2406"/>
                                </a:lnTo>
                                <a:lnTo>
                                  <a:pt x="176" y="2402"/>
                                </a:lnTo>
                                <a:lnTo>
                                  <a:pt x="181" y="2402"/>
                                </a:lnTo>
                                <a:lnTo>
                                  <a:pt x="181" y="2402"/>
                                </a:lnTo>
                                <a:close/>
                                <a:moveTo>
                                  <a:pt x="181" y="2402"/>
                                </a:moveTo>
                                <a:lnTo>
                                  <a:pt x="181" y="2402"/>
                                </a:lnTo>
                                <a:lnTo>
                                  <a:pt x="172" y="2397"/>
                                </a:lnTo>
                                <a:lnTo>
                                  <a:pt x="181" y="2402"/>
                                </a:lnTo>
                                <a:close/>
                                <a:moveTo>
                                  <a:pt x="181" y="2411"/>
                                </a:moveTo>
                                <a:lnTo>
                                  <a:pt x="181" y="2411"/>
                                </a:lnTo>
                                <a:lnTo>
                                  <a:pt x="176" y="2411"/>
                                </a:lnTo>
                                <a:lnTo>
                                  <a:pt x="181" y="2402"/>
                                </a:lnTo>
                                <a:lnTo>
                                  <a:pt x="186" y="2406"/>
                                </a:lnTo>
                                <a:lnTo>
                                  <a:pt x="181" y="2411"/>
                                </a:lnTo>
                                <a:close/>
                                <a:moveTo>
                                  <a:pt x="181" y="2411"/>
                                </a:moveTo>
                                <a:lnTo>
                                  <a:pt x="181" y="2411"/>
                                </a:lnTo>
                                <a:lnTo>
                                  <a:pt x="191" y="2416"/>
                                </a:lnTo>
                                <a:lnTo>
                                  <a:pt x="181" y="2411"/>
                                </a:lnTo>
                                <a:close/>
                                <a:moveTo>
                                  <a:pt x="186" y="2416"/>
                                </a:moveTo>
                                <a:lnTo>
                                  <a:pt x="186" y="2416"/>
                                </a:lnTo>
                                <a:lnTo>
                                  <a:pt x="181" y="2411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86" y="2416"/>
                                </a:lnTo>
                                <a:close/>
                                <a:moveTo>
                                  <a:pt x="186" y="2416"/>
                                </a:moveTo>
                                <a:lnTo>
                                  <a:pt x="186" y="2416"/>
                                </a:lnTo>
                                <a:lnTo>
                                  <a:pt x="186" y="2416"/>
                                </a:lnTo>
                                <a:lnTo>
                                  <a:pt x="186" y="2416"/>
                                </a:lnTo>
                                <a:close/>
                                <a:moveTo>
                                  <a:pt x="191" y="2416"/>
                                </a:moveTo>
                                <a:lnTo>
                                  <a:pt x="186" y="241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6"/>
                                </a:lnTo>
                                <a:close/>
                                <a:moveTo>
                                  <a:pt x="200" y="2416"/>
                                </a:moveTo>
                                <a:lnTo>
                                  <a:pt x="196" y="2416"/>
                                </a:lnTo>
                                <a:lnTo>
                                  <a:pt x="191" y="241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16"/>
                                </a:lnTo>
                                <a:close/>
                                <a:moveTo>
                                  <a:pt x="200" y="2416"/>
                                </a:moveTo>
                                <a:lnTo>
                                  <a:pt x="200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200" y="2416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0" y="2416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06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05" y="2402"/>
                                </a:moveTo>
                                <a:lnTo>
                                  <a:pt x="210" y="2411"/>
                                </a:lnTo>
                                <a:lnTo>
                                  <a:pt x="205" y="2411"/>
                                </a:lnTo>
                                <a:lnTo>
                                  <a:pt x="200" y="2406"/>
                                </a:lnTo>
                                <a:lnTo>
                                  <a:pt x="205" y="2402"/>
                                </a:lnTo>
                                <a:lnTo>
                                  <a:pt x="205" y="2402"/>
                                </a:lnTo>
                                <a:close/>
                                <a:moveTo>
                                  <a:pt x="205" y="2402"/>
                                </a:moveTo>
                                <a:lnTo>
                                  <a:pt x="205" y="2402"/>
                                </a:lnTo>
                                <a:lnTo>
                                  <a:pt x="219" y="2397"/>
                                </a:lnTo>
                                <a:lnTo>
                                  <a:pt x="205" y="2402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11"/>
                                </a:lnTo>
                                <a:lnTo>
                                  <a:pt x="205" y="2402"/>
                                </a:lnTo>
                                <a:lnTo>
                                  <a:pt x="210" y="2402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186" y="2421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9" y="2406"/>
                                </a:moveTo>
                                <a:lnTo>
                                  <a:pt x="219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0" y="2402"/>
                                </a:lnTo>
                                <a:lnTo>
                                  <a:pt x="215" y="2397"/>
                                </a:lnTo>
                                <a:lnTo>
                                  <a:pt x="219" y="2406"/>
                                </a:lnTo>
                                <a:close/>
                                <a:moveTo>
                                  <a:pt x="219" y="2406"/>
                                </a:moveTo>
                                <a:lnTo>
                                  <a:pt x="219" y="2406"/>
                                </a:lnTo>
                                <a:lnTo>
                                  <a:pt x="219" y="2406"/>
                                </a:lnTo>
                                <a:lnTo>
                                  <a:pt x="219" y="2406"/>
                                </a:lnTo>
                                <a:close/>
                                <a:moveTo>
                                  <a:pt x="215" y="2392"/>
                                </a:moveTo>
                                <a:lnTo>
                                  <a:pt x="224" y="2402"/>
                                </a:lnTo>
                                <a:lnTo>
                                  <a:pt x="219" y="2406"/>
                                </a:lnTo>
                                <a:lnTo>
                                  <a:pt x="215" y="2402"/>
                                </a:lnTo>
                                <a:lnTo>
                                  <a:pt x="215" y="2397"/>
                                </a:lnTo>
                                <a:lnTo>
                                  <a:pt x="215" y="2392"/>
                                </a:lnTo>
                                <a:close/>
                                <a:moveTo>
                                  <a:pt x="215" y="2397"/>
                                </a:moveTo>
                                <a:lnTo>
                                  <a:pt x="215" y="2392"/>
                                </a:lnTo>
                                <a:lnTo>
                                  <a:pt x="215" y="2392"/>
                                </a:lnTo>
                                <a:lnTo>
                                  <a:pt x="215" y="2397"/>
                                </a:lnTo>
                                <a:close/>
                                <a:moveTo>
                                  <a:pt x="229" y="2397"/>
                                </a:moveTo>
                                <a:lnTo>
                                  <a:pt x="229" y="2397"/>
                                </a:lnTo>
                                <a:lnTo>
                                  <a:pt x="224" y="2402"/>
                                </a:lnTo>
                                <a:lnTo>
                                  <a:pt x="215" y="2392"/>
                                </a:lnTo>
                                <a:lnTo>
                                  <a:pt x="219" y="2387"/>
                                </a:lnTo>
                                <a:lnTo>
                                  <a:pt x="229" y="2397"/>
                                </a:lnTo>
                                <a:close/>
                                <a:moveTo>
                                  <a:pt x="229" y="2397"/>
                                </a:moveTo>
                                <a:lnTo>
                                  <a:pt x="229" y="2397"/>
                                </a:lnTo>
                                <a:lnTo>
                                  <a:pt x="215" y="2411"/>
                                </a:lnTo>
                                <a:lnTo>
                                  <a:pt x="229" y="2397"/>
                                </a:lnTo>
                                <a:close/>
                                <a:moveTo>
                                  <a:pt x="234" y="2392"/>
                                </a:moveTo>
                                <a:lnTo>
                                  <a:pt x="234" y="2392"/>
                                </a:lnTo>
                                <a:lnTo>
                                  <a:pt x="229" y="2397"/>
                                </a:lnTo>
                                <a:lnTo>
                                  <a:pt x="219" y="2387"/>
                                </a:lnTo>
                                <a:lnTo>
                                  <a:pt x="224" y="2382"/>
                                </a:lnTo>
                                <a:lnTo>
                                  <a:pt x="234" y="2392"/>
                                </a:lnTo>
                                <a:close/>
                                <a:moveTo>
                                  <a:pt x="234" y="2392"/>
                                </a:moveTo>
                                <a:lnTo>
                                  <a:pt x="234" y="2392"/>
                                </a:lnTo>
                                <a:lnTo>
                                  <a:pt x="234" y="2392"/>
                                </a:lnTo>
                                <a:lnTo>
                                  <a:pt x="234" y="2392"/>
                                </a:lnTo>
                                <a:close/>
                                <a:moveTo>
                                  <a:pt x="239" y="2382"/>
                                </a:moveTo>
                                <a:lnTo>
                                  <a:pt x="234" y="2392"/>
                                </a:lnTo>
                                <a:lnTo>
                                  <a:pt x="224" y="2387"/>
                                </a:lnTo>
                                <a:lnTo>
                                  <a:pt x="229" y="2378"/>
                                </a:lnTo>
                                <a:lnTo>
                                  <a:pt x="239" y="2382"/>
                                </a:lnTo>
                                <a:close/>
                                <a:moveTo>
                                  <a:pt x="243" y="2378"/>
                                </a:moveTo>
                                <a:lnTo>
                                  <a:pt x="243" y="2378"/>
                                </a:lnTo>
                                <a:lnTo>
                                  <a:pt x="239" y="2382"/>
                                </a:lnTo>
                                <a:lnTo>
                                  <a:pt x="229" y="2378"/>
                                </a:lnTo>
                                <a:lnTo>
                                  <a:pt x="234" y="2373"/>
                                </a:lnTo>
                                <a:lnTo>
                                  <a:pt x="243" y="2378"/>
                                </a:lnTo>
                                <a:close/>
                                <a:moveTo>
                                  <a:pt x="243" y="2378"/>
                                </a:moveTo>
                                <a:lnTo>
                                  <a:pt x="243" y="2378"/>
                                </a:lnTo>
                                <a:lnTo>
                                  <a:pt x="253" y="2363"/>
                                </a:lnTo>
                                <a:lnTo>
                                  <a:pt x="243" y="2378"/>
                                </a:lnTo>
                                <a:close/>
                                <a:moveTo>
                                  <a:pt x="248" y="2368"/>
                                </a:moveTo>
                                <a:lnTo>
                                  <a:pt x="248" y="2368"/>
                                </a:lnTo>
                                <a:lnTo>
                                  <a:pt x="243" y="2378"/>
                                </a:lnTo>
                                <a:lnTo>
                                  <a:pt x="234" y="2373"/>
                                </a:lnTo>
                                <a:lnTo>
                                  <a:pt x="239" y="2363"/>
                                </a:lnTo>
                                <a:lnTo>
                                  <a:pt x="248" y="2368"/>
                                </a:lnTo>
                                <a:close/>
                                <a:moveTo>
                                  <a:pt x="248" y="2368"/>
                                </a:moveTo>
                                <a:lnTo>
                                  <a:pt x="248" y="2368"/>
                                </a:lnTo>
                                <a:lnTo>
                                  <a:pt x="248" y="2368"/>
                                </a:lnTo>
                                <a:lnTo>
                                  <a:pt x="248" y="2368"/>
                                </a:lnTo>
                                <a:close/>
                                <a:moveTo>
                                  <a:pt x="253" y="2358"/>
                                </a:moveTo>
                                <a:lnTo>
                                  <a:pt x="248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3" y="2354"/>
                                </a:lnTo>
                                <a:lnTo>
                                  <a:pt x="253" y="2358"/>
                                </a:lnTo>
                                <a:close/>
                                <a:moveTo>
                                  <a:pt x="258" y="2349"/>
                                </a:moveTo>
                                <a:lnTo>
                                  <a:pt x="258" y="2349"/>
                                </a:lnTo>
                                <a:lnTo>
                                  <a:pt x="253" y="2358"/>
                                </a:lnTo>
                                <a:lnTo>
                                  <a:pt x="243" y="2354"/>
                                </a:lnTo>
                                <a:lnTo>
                                  <a:pt x="248" y="2344"/>
                                </a:lnTo>
                                <a:lnTo>
                                  <a:pt x="258" y="2349"/>
                                </a:lnTo>
                                <a:close/>
                                <a:moveTo>
                                  <a:pt x="258" y="2349"/>
                                </a:moveTo>
                                <a:lnTo>
                                  <a:pt x="258" y="2349"/>
                                </a:lnTo>
                                <a:lnTo>
                                  <a:pt x="258" y="2349"/>
                                </a:lnTo>
                                <a:lnTo>
                                  <a:pt x="258" y="2349"/>
                                </a:lnTo>
                                <a:close/>
                                <a:moveTo>
                                  <a:pt x="248" y="2335"/>
                                </a:moveTo>
                                <a:lnTo>
                                  <a:pt x="258" y="2339"/>
                                </a:lnTo>
                                <a:lnTo>
                                  <a:pt x="258" y="2349"/>
                                </a:lnTo>
                                <a:lnTo>
                                  <a:pt x="248" y="2344"/>
                                </a:lnTo>
                                <a:lnTo>
                                  <a:pt x="248" y="2335"/>
                                </a:lnTo>
                                <a:lnTo>
                                  <a:pt x="248" y="2335"/>
                                </a:lnTo>
                                <a:close/>
                                <a:moveTo>
                                  <a:pt x="248" y="2335"/>
                                </a:moveTo>
                                <a:lnTo>
                                  <a:pt x="248" y="2335"/>
                                </a:lnTo>
                                <a:lnTo>
                                  <a:pt x="248" y="2335"/>
                                </a:lnTo>
                                <a:lnTo>
                                  <a:pt x="248" y="2335"/>
                                </a:lnTo>
                                <a:close/>
                                <a:moveTo>
                                  <a:pt x="262" y="2330"/>
                                </a:moveTo>
                                <a:lnTo>
                                  <a:pt x="262" y="2330"/>
                                </a:lnTo>
                                <a:lnTo>
                                  <a:pt x="258" y="2339"/>
                                </a:lnTo>
                                <a:lnTo>
                                  <a:pt x="248" y="2335"/>
                                </a:lnTo>
                                <a:lnTo>
                                  <a:pt x="253" y="2325"/>
                                </a:lnTo>
                                <a:lnTo>
                                  <a:pt x="262" y="2330"/>
                                </a:lnTo>
                                <a:close/>
                                <a:moveTo>
                                  <a:pt x="262" y="2330"/>
                                </a:moveTo>
                                <a:lnTo>
                                  <a:pt x="262" y="2330"/>
                                </a:lnTo>
                                <a:lnTo>
                                  <a:pt x="262" y="2330"/>
                                </a:lnTo>
                                <a:lnTo>
                                  <a:pt x="262" y="2330"/>
                                </a:lnTo>
                                <a:close/>
                                <a:moveTo>
                                  <a:pt x="267" y="2315"/>
                                </a:moveTo>
                                <a:lnTo>
                                  <a:pt x="267" y="2315"/>
                                </a:lnTo>
                                <a:lnTo>
                                  <a:pt x="262" y="2330"/>
                                </a:lnTo>
                                <a:lnTo>
                                  <a:pt x="253" y="2325"/>
                                </a:lnTo>
                                <a:lnTo>
                                  <a:pt x="258" y="2315"/>
                                </a:lnTo>
                                <a:lnTo>
                                  <a:pt x="267" y="2315"/>
                                </a:lnTo>
                                <a:close/>
                                <a:moveTo>
                                  <a:pt x="267" y="2315"/>
                                </a:moveTo>
                                <a:lnTo>
                                  <a:pt x="267" y="2315"/>
                                </a:lnTo>
                                <a:lnTo>
                                  <a:pt x="262" y="2330"/>
                                </a:lnTo>
                                <a:lnTo>
                                  <a:pt x="267" y="2315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67" y="2315"/>
                                </a:lnTo>
                                <a:lnTo>
                                  <a:pt x="258" y="2315"/>
                                </a:lnTo>
                                <a:lnTo>
                                  <a:pt x="262" y="2301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72" y="2306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67" y="2291"/>
                                </a:moveTo>
                                <a:lnTo>
                                  <a:pt x="277" y="2291"/>
                                </a:lnTo>
                                <a:lnTo>
                                  <a:pt x="272" y="2306"/>
                                </a:lnTo>
                                <a:lnTo>
                                  <a:pt x="262" y="2301"/>
                                </a:lnTo>
                                <a:lnTo>
                                  <a:pt x="267" y="2291"/>
                                </a:lnTo>
                                <a:lnTo>
                                  <a:pt x="267" y="2291"/>
                                </a:lnTo>
                                <a:close/>
                                <a:moveTo>
                                  <a:pt x="267" y="2291"/>
                                </a:moveTo>
                                <a:lnTo>
                                  <a:pt x="267" y="2291"/>
                                </a:lnTo>
                                <a:lnTo>
                                  <a:pt x="267" y="2291"/>
                                </a:lnTo>
                                <a:lnTo>
                                  <a:pt x="267" y="2291"/>
                                </a:lnTo>
                                <a:close/>
                                <a:moveTo>
                                  <a:pt x="282" y="2282"/>
                                </a:moveTo>
                                <a:lnTo>
                                  <a:pt x="282" y="2282"/>
                                </a:lnTo>
                                <a:lnTo>
                                  <a:pt x="277" y="2296"/>
                                </a:lnTo>
                                <a:lnTo>
                                  <a:pt x="267" y="2291"/>
                                </a:lnTo>
                                <a:lnTo>
                                  <a:pt x="272" y="2277"/>
                                </a:lnTo>
                                <a:lnTo>
                                  <a:pt x="282" y="2282"/>
                                </a:lnTo>
                                <a:close/>
                                <a:moveTo>
                                  <a:pt x="282" y="2282"/>
                                </a:moveTo>
                                <a:lnTo>
                                  <a:pt x="282" y="2282"/>
                                </a:lnTo>
                                <a:lnTo>
                                  <a:pt x="282" y="2282"/>
                                </a:lnTo>
                                <a:lnTo>
                                  <a:pt x="282" y="2282"/>
                                </a:lnTo>
                                <a:close/>
                                <a:moveTo>
                                  <a:pt x="286" y="2268"/>
                                </a:moveTo>
                                <a:lnTo>
                                  <a:pt x="286" y="2268"/>
                                </a:lnTo>
                                <a:lnTo>
                                  <a:pt x="282" y="2282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3"/>
                                </a:lnTo>
                                <a:lnTo>
                                  <a:pt x="286" y="2268"/>
                                </a:lnTo>
                                <a:close/>
                                <a:moveTo>
                                  <a:pt x="286" y="2268"/>
                                </a:moveTo>
                                <a:lnTo>
                                  <a:pt x="286" y="2268"/>
                                </a:lnTo>
                                <a:lnTo>
                                  <a:pt x="286" y="2268"/>
                                </a:lnTo>
                                <a:lnTo>
                                  <a:pt x="286" y="2268"/>
                                </a:lnTo>
                                <a:close/>
                                <a:moveTo>
                                  <a:pt x="277" y="2248"/>
                                </a:moveTo>
                                <a:lnTo>
                                  <a:pt x="286" y="2253"/>
                                </a:lnTo>
                                <a:lnTo>
                                  <a:pt x="286" y="2268"/>
                                </a:lnTo>
                                <a:lnTo>
                                  <a:pt x="277" y="2263"/>
                                </a:lnTo>
                                <a:lnTo>
                                  <a:pt x="277" y="2248"/>
                                </a:lnTo>
                                <a:lnTo>
                                  <a:pt x="277" y="2248"/>
                                </a:lnTo>
                                <a:close/>
                                <a:moveTo>
                                  <a:pt x="277" y="2248"/>
                                </a:moveTo>
                                <a:lnTo>
                                  <a:pt x="277" y="2248"/>
                                </a:lnTo>
                                <a:lnTo>
                                  <a:pt x="277" y="2248"/>
                                </a:lnTo>
                                <a:lnTo>
                                  <a:pt x="277" y="2248"/>
                                </a:lnTo>
                                <a:close/>
                                <a:moveTo>
                                  <a:pt x="291" y="2239"/>
                                </a:moveTo>
                                <a:lnTo>
                                  <a:pt x="291" y="2239"/>
                                </a:lnTo>
                                <a:lnTo>
                                  <a:pt x="286" y="2253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4"/>
                                </a:lnTo>
                                <a:lnTo>
                                  <a:pt x="291" y="2239"/>
                                </a:lnTo>
                                <a:close/>
                                <a:moveTo>
                                  <a:pt x="291" y="2239"/>
                                </a:moveTo>
                                <a:lnTo>
                                  <a:pt x="291" y="2239"/>
                                </a:lnTo>
                                <a:lnTo>
                                  <a:pt x="291" y="2239"/>
                                </a:lnTo>
                                <a:lnTo>
                                  <a:pt x="291" y="2239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291" y="2239"/>
                                </a:lnTo>
                                <a:lnTo>
                                  <a:pt x="282" y="2234"/>
                                </a:lnTo>
                                <a:lnTo>
                                  <a:pt x="29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5" y="2172"/>
                                </a:moveTo>
                                <a:lnTo>
                                  <a:pt x="305" y="2172"/>
                                </a:lnTo>
                                <a:lnTo>
                                  <a:pt x="301" y="2205"/>
                                </a:lnTo>
                                <a:lnTo>
                                  <a:pt x="291" y="2205"/>
                                </a:lnTo>
                                <a:lnTo>
                                  <a:pt x="296" y="2172"/>
                                </a:lnTo>
                                <a:lnTo>
                                  <a:pt x="305" y="2172"/>
                                </a:lnTo>
                                <a:close/>
                                <a:moveTo>
                                  <a:pt x="305" y="2172"/>
                                </a:moveTo>
                                <a:lnTo>
                                  <a:pt x="305" y="2172"/>
                                </a:lnTo>
                                <a:lnTo>
                                  <a:pt x="305" y="2172"/>
                                </a:lnTo>
                                <a:lnTo>
                                  <a:pt x="305" y="2172"/>
                                </a:lnTo>
                                <a:close/>
                                <a:moveTo>
                                  <a:pt x="315" y="2138"/>
                                </a:moveTo>
                                <a:lnTo>
                                  <a:pt x="315" y="2138"/>
                                </a:lnTo>
                                <a:lnTo>
                                  <a:pt x="305" y="2172"/>
                                </a:lnTo>
                                <a:lnTo>
                                  <a:pt x="296" y="2172"/>
                                </a:lnTo>
                                <a:lnTo>
                                  <a:pt x="305" y="2133"/>
                                </a:lnTo>
                                <a:lnTo>
                                  <a:pt x="315" y="2138"/>
                                </a:lnTo>
                                <a:close/>
                                <a:moveTo>
                                  <a:pt x="315" y="2138"/>
                                </a:moveTo>
                                <a:lnTo>
                                  <a:pt x="315" y="2138"/>
                                </a:lnTo>
                                <a:lnTo>
                                  <a:pt x="315" y="2138"/>
                                </a:lnTo>
                                <a:lnTo>
                                  <a:pt x="315" y="2138"/>
                                </a:lnTo>
                                <a:close/>
                                <a:moveTo>
                                  <a:pt x="320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15" y="2138"/>
                                </a:lnTo>
                                <a:lnTo>
                                  <a:pt x="305" y="2138"/>
                                </a:lnTo>
                                <a:lnTo>
                                  <a:pt x="310" y="2100"/>
                                </a:lnTo>
                                <a:lnTo>
                                  <a:pt x="320" y="2100"/>
                                </a:lnTo>
                                <a:close/>
                                <a:moveTo>
                                  <a:pt x="320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20" y="2100"/>
                                </a:lnTo>
                                <a:lnTo>
                                  <a:pt x="320" y="2100"/>
                                </a:lnTo>
                                <a:close/>
                                <a:moveTo>
                                  <a:pt x="329" y="2057"/>
                                </a:moveTo>
                                <a:lnTo>
                                  <a:pt x="329" y="2057"/>
                                </a:lnTo>
                                <a:lnTo>
                                  <a:pt x="320" y="2100"/>
                                </a:lnTo>
                                <a:lnTo>
                                  <a:pt x="310" y="2100"/>
                                </a:lnTo>
                                <a:lnTo>
                                  <a:pt x="320" y="2057"/>
                                </a:lnTo>
                                <a:lnTo>
                                  <a:pt x="329" y="2057"/>
                                </a:lnTo>
                                <a:close/>
                                <a:moveTo>
                                  <a:pt x="329" y="2057"/>
                                </a:moveTo>
                                <a:lnTo>
                                  <a:pt x="329" y="2057"/>
                                </a:lnTo>
                                <a:lnTo>
                                  <a:pt x="329" y="2057"/>
                                </a:lnTo>
                                <a:lnTo>
                                  <a:pt x="329" y="2057"/>
                                </a:lnTo>
                                <a:close/>
                                <a:moveTo>
                                  <a:pt x="325" y="2019"/>
                                </a:moveTo>
                                <a:lnTo>
                                  <a:pt x="334" y="2019"/>
                                </a:lnTo>
                                <a:lnTo>
                                  <a:pt x="329" y="2057"/>
                                </a:lnTo>
                                <a:lnTo>
                                  <a:pt x="320" y="2057"/>
                                </a:lnTo>
                                <a:lnTo>
                                  <a:pt x="325" y="2019"/>
                                </a:lnTo>
                                <a:lnTo>
                                  <a:pt x="325" y="2019"/>
                                </a:lnTo>
                                <a:close/>
                                <a:moveTo>
                                  <a:pt x="325" y="2019"/>
                                </a:moveTo>
                                <a:lnTo>
                                  <a:pt x="325" y="2019"/>
                                </a:lnTo>
                                <a:lnTo>
                                  <a:pt x="325" y="2019"/>
                                </a:lnTo>
                                <a:lnTo>
                                  <a:pt x="325" y="2019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4" y="2019"/>
                                </a:lnTo>
                                <a:lnTo>
                                  <a:pt x="325" y="2019"/>
                                </a:lnTo>
                                <a:lnTo>
                                  <a:pt x="329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44" y="1928"/>
                                </a:moveTo>
                                <a:lnTo>
                                  <a:pt x="344" y="1928"/>
                                </a:lnTo>
                                <a:lnTo>
                                  <a:pt x="339" y="1975"/>
                                </a:lnTo>
                                <a:lnTo>
                                  <a:pt x="329" y="1975"/>
                                </a:lnTo>
                                <a:lnTo>
                                  <a:pt x="334" y="1928"/>
                                </a:lnTo>
                                <a:lnTo>
                                  <a:pt x="344" y="1928"/>
                                </a:lnTo>
                                <a:close/>
                                <a:moveTo>
                                  <a:pt x="344" y="1928"/>
                                </a:moveTo>
                                <a:lnTo>
                                  <a:pt x="344" y="1928"/>
                                </a:lnTo>
                                <a:lnTo>
                                  <a:pt x="344" y="1928"/>
                                </a:lnTo>
                                <a:lnTo>
                                  <a:pt x="344" y="1928"/>
                                </a:lnTo>
                                <a:close/>
                                <a:moveTo>
                                  <a:pt x="348" y="1880"/>
                                </a:moveTo>
                                <a:lnTo>
                                  <a:pt x="348" y="1880"/>
                                </a:lnTo>
                                <a:lnTo>
                                  <a:pt x="344" y="1928"/>
                                </a:lnTo>
                                <a:lnTo>
                                  <a:pt x="334" y="1928"/>
                                </a:lnTo>
                                <a:lnTo>
                                  <a:pt x="339" y="1880"/>
                                </a:lnTo>
                                <a:lnTo>
                                  <a:pt x="348" y="1880"/>
                                </a:lnTo>
                                <a:close/>
                                <a:moveTo>
                                  <a:pt x="348" y="1880"/>
                                </a:moveTo>
                                <a:lnTo>
                                  <a:pt x="348" y="1880"/>
                                </a:lnTo>
                                <a:lnTo>
                                  <a:pt x="348" y="1880"/>
                                </a:lnTo>
                                <a:lnTo>
                                  <a:pt x="348" y="1880"/>
                                </a:lnTo>
                                <a:close/>
                                <a:moveTo>
                                  <a:pt x="353" y="1832"/>
                                </a:moveTo>
                                <a:lnTo>
                                  <a:pt x="348" y="1880"/>
                                </a:lnTo>
                                <a:lnTo>
                                  <a:pt x="339" y="1880"/>
                                </a:lnTo>
                                <a:lnTo>
                                  <a:pt x="344" y="1832"/>
                                </a:lnTo>
                                <a:lnTo>
                                  <a:pt x="353" y="1832"/>
                                </a:lnTo>
                                <a:close/>
                                <a:moveTo>
                                  <a:pt x="348" y="1779"/>
                                </a:moveTo>
                                <a:lnTo>
                                  <a:pt x="358" y="1779"/>
                                </a:lnTo>
                                <a:lnTo>
                                  <a:pt x="353" y="1832"/>
                                </a:lnTo>
                                <a:lnTo>
                                  <a:pt x="344" y="1832"/>
                                </a:lnTo>
                                <a:lnTo>
                                  <a:pt x="348" y="1779"/>
                                </a:lnTo>
                                <a:close/>
                                <a:moveTo>
                                  <a:pt x="363" y="1731"/>
                                </a:moveTo>
                                <a:lnTo>
                                  <a:pt x="363" y="1731"/>
                                </a:lnTo>
                                <a:lnTo>
                                  <a:pt x="358" y="1779"/>
                                </a:lnTo>
                                <a:lnTo>
                                  <a:pt x="348" y="1779"/>
                                </a:lnTo>
                                <a:lnTo>
                                  <a:pt x="353" y="1731"/>
                                </a:lnTo>
                                <a:lnTo>
                                  <a:pt x="363" y="1731"/>
                                </a:lnTo>
                                <a:close/>
                                <a:moveTo>
                                  <a:pt x="363" y="1731"/>
                                </a:moveTo>
                                <a:lnTo>
                                  <a:pt x="363" y="1731"/>
                                </a:lnTo>
                                <a:lnTo>
                                  <a:pt x="363" y="1731"/>
                                </a:lnTo>
                                <a:lnTo>
                                  <a:pt x="363" y="1731"/>
                                </a:lnTo>
                                <a:close/>
                                <a:moveTo>
                                  <a:pt x="358" y="1674"/>
                                </a:moveTo>
                                <a:lnTo>
                                  <a:pt x="368" y="1674"/>
                                </a:lnTo>
                                <a:lnTo>
                                  <a:pt x="363" y="1731"/>
                                </a:lnTo>
                                <a:lnTo>
                                  <a:pt x="353" y="1731"/>
                                </a:lnTo>
                                <a:lnTo>
                                  <a:pt x="358" y="1674"/>
                                </a:lnTo>
                                <a:lnTo>
                                  <a:pt x="358" y="1674"/>
                                </a:lnTo>
                                <a:close/>
                                <a:moveTo>
                                  <a:pt x="358" y="1674"/>
                                </a:moveTo>
                                <a:lnTo>
                                  <a:pt x="358" y="1674"/>
                                </a:lnTo>
                                <a:lnTo>
                                  <a:pt x="358" y="1674"/>
                                </a:lnTo>
                                <a:lnTo>
                                  <a:pt x="358" y="1674"/>
                                </a:lnTo>
                                <a:close/>
                                <a:moveTo>
                                  <a:pt x="372" y="1621"/>
                                </a:moveTo>
                                <a:lnTo>
                                  <a:pt x="372" y="1621"/>
                                </a:lnTo>
                                <a:lnTo>
                                  <a:pt x="368" y="1674"/>
                                </a:lnTo>
                                <a:lnTo>
                                  <a:pt x="358" y="1674"/>
                                </a:lnTo>
                                <a:lnTo>
                                  <a:pt x="363" y="1621"/>
                                </a:lnTo>
                                <a:lnTo>
                                  <a:pt x="372" y="1621"/>
                                </a:lnTo>
                                <a:close/>
                                <a:moveTo>
                                  <a:pt x="372" y="1621"/>
                                </a:moveTo>
                                <a:lnTo>
                                  <a:pt x="372" y="1621"/>
                                </a:lnTo>
                                <a:lnTo>
                                  <a:pt x="372" y="1621"/>
                                </a:lnTo>
                                <a:lnTo>
                                  <a:pt x="372" y="1621"/>
                                </a:lnTo>
                                <a:close/>
                                <a:moveTo>
                                  <a:pt x="372" y="1564"/>
                                </a:moveTo>
                                <a:lnTo>
                                  <a:pt x="372" y="1564"/>
                                </a:lnTo>
                                <a:lnTo>
                                  <a:pt x="372" y="1621"/>
                                </a:lnTo>
                                <a:lnTo>
                                  <a:pt x="363" y="1621"/>
                                </a:lnTo>
                                <a:lnTo>
                                  <a:pt x="363" y="1564"/>
                                </a:lnTo>
                                <a:lnTo>
                                  <a:pt x="372" y="1564"/>
                                </a:lnTo>
                                <a:close/>
                                <a:moveTo>
                                  <a:pt x="372" y="1564"/>
                                </a:moveTo>
                                <a:lnTo>
                                  <a:pt x="372" y="1564"/>
                                </a:lnTo>
                                <a:lnTo>
                                  <a:pt x="372" y="1568"/>
                                </a:lnTo>
                                <a:lnTo>
                                  <a:pt x="372" y="1564"/>
                                </a:lnTo>
                                <a:close/>
                                <a:moveTo>
                                  <a:pt x="377" y="1506"/>
                                </a:moveTo>
                                <a:lnTo>
                                  <a:pt x="372" y="1564"/>
                                </a:lnTo>
                                <a:lnTo>
                                  <a:pt x="363" y="1564"/>
                                </a:lnTo>
                                <a:lnTo>
                                  <a:pt x="368" y="1506"/>
                                </a:lnTo>
                                <a:lnTo>
                                  <a:pt x="377" y="1506"/>
                                </a:lnTo>
                                <a:close/>
                                <a:moveTo>
                                  <a:pt x="377" y="1449"/>
                                </a:moveTo>
                                <a:lnTo>
                                  <a:pt x="377" y="1506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9"/>
                                </a:lnTo>
                                <a:lnTo>
                                  <a:pt x="377" y="1449"/>
                                </a:lnTo>
                                <a:close/>
                                <a:moveTo>
                                  <a:pt x="382" y="1391"/>
                                </a:moveTo>
                                <a:lnTo>
                                  <a:pt x="382" y="1391"/>
                                </a:lnTo>
                                <a:lnTo>
                                  <a:pt x="377" y="1449"/>
                                </a:lnTo>
                                <a:lnTo>
                                  <a:pt x="368" y="1449"/>
                                </a:lnTo>
                                <a:lnTo>
                                  <a:pt x="372" y="1391"/>
                                </a:lnTo>
                                <a:lnTo>
                                  <a:pt x="382" y="1391"/>
                                </a:lnTo>
                                <a:close/>
                                <a:moveTo>
                                  <a:pt x="382" y="1391"/>
                                </a:moveTo>
                                <a:lnTo>
                                  <a:pt x="382" y="1391"/>
                                </a:lnTo>
                                <a:lnTo>
                                  <a:pt x="382" y="1391"/>
                                </a:lnTo>
                                <a:lnTo>
                                  <a:pt x="382" y="1391"/>
                                </a:lnTo>
                                <a:close/>
                                <a:moveTo>
                                  <a:pt x="382" y="1329"/>
                                </a:moveTo>
                                <a:lnTo>
                                  <a:pt x="382" y="1391"/>
                                </a:lnTo>
                                <a:lnTo>
                                  <a:pt x="372" y="1391"/>
                                </a:lnTo>
                                <a:lnTo>
                                  <a:pt x="372" y="1329"/>
                                </a:lnTo>
                                <a:lnTo>
                                  <a:pt x="382" y="1329"/>
                                </a:lnTo>
                                <a:close/>
                                <a:moveTo>
                                  <a:pt x="382" y="1272"/>
                                </a:moveTo>
                                <a:lnTo>
                                  <a:pt x="382" y="1272"/>
                                </a:lnTo>
                                <a:lnTo>
                                  <a:pt x="382" y="1329"/>
                                </a:lnTo>
                                <a:lnTo>
                                  <a:pt x="372" y="1329"/>
                                </a:lnTo>
                                <a:lnTo>
                                  <a:pt x="372" y="1272"/>
                                </a:lnTo>
                                <a:lnTo>
                                  <a:pt x="382" y="1272"/>
                                </a:lnTo>
                                <a:close/>
                                <a:moveTo>
                                  <a:pt x="372" y="1272"/>
                                </a:moveTo>
                                <a:lnTo>
                                  <a:pt x="372" y="1272"/>
                                </a:lnTo>
                                <a:lnTo>
                                  <a:pt x="372" y="1272"/>
                                </a:lnTo>
                                <a:lnTo>
                                  <a:pt x="372" y="1272"/>
                                </a:lnTo>
                                <a:close/>
                                <a:moveTo>
                                  <a:pt x="382" y="1209"/>
                                </a:moveTo>
                                <a:lnTo>
                                  <a:pt x="382" y="1209"/>
                                </a:lnTo>
                                <a:lnTo>
                                  <a:pt x="382" y="1272"/>
                                </a:lnTo>
                                <a:lnTo>
                                  <a:pt x="372" y="1272"/>
                                </a:lnTo>
                                <a:lnTo>
                                  <a:pt x="372" y="1209"/>
                                </a:lnTo>
                                <a:lnTo>
                                  <a:pt x="382" y="1209"/>
                                </a:lnTo>
                                <a:close/>
                                <a:moveTo>
                                  <a:pt x="372" y="1209"/>
                                </a:moveTo>
                                <a:lnTo>
                                  <a:pt x="372" y="1209"/>
                                </a:lnTo>
                                <a:lnTo>
                                  <a:pt x="372" y="1209"/>
                                </a:lnTo>
                                <a:lnTo>
                                  <a:pt x="372" y="1209"/>
                                </a:lnTo>
                                <a:close/>
                                <a:moveTo>
                                  <a:pt x="382" y="1147"/>
                                </a:moveTo>
                                <a:lnTo>
                                  <a:pt x="382" y="1209"/>
                                </a:lnTo>
                                <a:lnTo>
                                  <a:pt x="372" y="1209"/>
                                </a:lnTo>
                                <a:lnTo>
                                  <a:pt x="372" y="1147"/>
                                </a:lnTo>
                                <a:lnTo>
                                  <a:pt x="382" y="1147"/>
                                </a:lnTo>
                                <a:close/>
                                <a:moveTo>
                                  <a:pt x="382" y="1085"/>
                                </a:moveTo>
                                <a:lnTo>
                                  <a:pt x="382" y="1147"/>
                                </a:lnTo>
                                <a:lnTo>
                                  <a:pt x="372" y="1147"/>
                                </a:lnTo>
                                <a:lnTo>
                                  <a:pt x="372" y="1085"/>
                                </a:lnTo>
                                <a:lnTo>
                                  <a:pt x="382" y="1085"/>
                                </a:lnTo>
                                <a:close/>
                                <a:moveTo>
                                  <a:pt x="382" y="1027"/>
                                </a:moveTo>
                                <a:lnTo>
                                  <a:pt x="382" y="1027"/>
                                </a:lnTo>
                                <a:lnTo>
                                  <a:pt x="382" y="1085"/>
                                </a:lnTo>
                                <a:lnTo>
                                  <a:pt x="372" y="1085"/>
                                </a:lnTo>
                                <a:lnTo>
                                  <a:pt x="372" y="1027"/>
                                </a:lnTo>
                                <a:lnTo>
                                  <a:pt x="382" y="1027"/>
                                </a:lnTo>
                                <a:close/>
                                <a:moveTo>
                                  <a:pt x="382" y="1027"/>
                                </a:moveTo>
                                <a:lnTo>
                                  <a:pt x="382" y="1027"/>
                                </a:lnTo>
                                <a:lnTo>
                                  <a:pt x="382" y="1027"/>
                                </a:lnTo>
                                <a:lnTo>
                                  <a:pt x="382" y="1027"/>
                                </a:lnTo>
                                <a:close/>
                                <a:moveTo>
                                  <a:pt x="368" y="965"/>
                                </a:moveTo>
                                <a:lnTo>
                                  <a:pt x="377" y="965"/>
                                </a:lnTo>
                                <a:lnTo>
                                  <a:pt x="382" y="1027"/>
                                </a:lnTo>
                                <a:lnTo>
                                  <a:pt x="372" y="1027"/>
                                </a:lnTo>
                                <a:lnTo>
                                  <a:pt x="368" y="965"/>
                                </a:lnTo>
                                <a:close/>
                                <a:moveTo>
                                  <a:pt x="377" y="908"/>
                                </a:moveTo>
                                <a:lnTo>
                                  <a:pt x="377" y="908"/>
                                </a:lnTo>
                                <a:lnTo>
                                  <a:pt x="377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8" y="908"/>
                                </a:lnTo>
                                <a:lnTo>
                                  <a:pt x="377" y="908"/>
                                </a:lnTo>
                                <a:close/>
                                <a:moveTo>
                                  <a:pt x="377" y="908"/>
                                </a:moveTo>
                                <a:lnTo>
                                  <a:pt x="377" y="908"/>
                                </a:lnTo>
                                <a:lnTo>
                                  <a:pt x="377" y="908"/>
                                </a:lnTo>
                                <a:lnTo>
                                  <a:pt x="377" y="908"/>
                                </a:lnTo>
                                <a:close/>
                                <a:moveTo>
                                  <a:pt x="363" y="850"/>
                                </a:moveTo>
                                <a:lnTo>
                                  <a:pt x="372" y="850"/>
                                </a:lnTo>
                                <a:lnTo>
                                  <a:pt x="377" y="908"/>
                                </a:lnTo>
                                <a:lnTo>
                                  <a:pt x="368" y="908"/>
                                </a:ln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close/>
                                <a:moveTo>
                                  <a:pt x="363" y="850"/>
                                </a:move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close/>
                                <a:moveTo>
                                  <a:pt x="372" y="795"/>
                                </a:moveTo>
                                <a:lnTo>
                                  <a:pt x="372" y="795"/>
                                </a:lnTo>
                                <a:lnTo>
                                  <a:pt x="372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63" y="795"/>
                                </a:lnTo>
                                <a:lnTo>
                                  <a:pt x="372" y="795"/>
                                </a:lnTo>
                                <a:close/>
                                <a:moveTo>
                                  <a:pt x="372" y="795"/>
                                </a:moveTo>
                                <a:lnTo>
                                  <a:pt x="372" y="795"/>
                                </a:lnTo>
                                <a:lnTo>
                                  <a:pt x="372" y="795"/>
                                </a:lnTo>
                                <a:lnTo>
                                  <a:pt x="372" y="795"/>
                                </a:lnTo>
                                <a:close/>
                                <a:moveTo>
                                  <a:pt x="358" y="742"/>
                                </a:moveTo>
                                <a:lnTo>
                                  <a:pt x="368" y="742"/>
                                </a:lnTo>
                                <a:lnTo>
                                  <a:pt x="372" y="795"/>
                                </a:lnTo>
                                <a:lnTo>
                                  <a:pt x="363" y="795"/>
                                </a:lnTo>
                                <a:lnTo>
                                  <a:pt x="358" y="742"/>
                                </a:lnTo>
                                <a:lnTo>
                                  <a:pt x="358" y="742"/>
                                </a:lnTo>
                                <a:close/>
                                <a:moveTo>
                                  <a:pt x="358" y="742"/>
                                </a:moveTo>
                                <a:lnTo>
                                  <a:pt x="358" y="742"/>
                                </a:lnTo>
                                <a:lnTo>
                                  <a:pt x="358" y="742"/>
                                </a:lnTo>
                                <a:lnTo>
                                  <a:pt x="358" y="742"/>
                                </a:lnTo>
                                <a:close/>
                                <a:moveTo>
                                  <a:pt x="363" y="690"/>
                                </a:moveTo>
                                <a:lnTo>
                                  <a:pt x="363" y="690"/>
                                </a:lnTo>
                                <a:lnTo>
                                  <a:pt x="368" y="742"/>
                                </a:lnTo>
                                <a:lnTo>
                                  <a:pt x="358" y="742"/>
                                </a:lnTo>
                                <a:lnTo>
                                  <a:pt x="353" y="690"/>
                                </a:lnTo>
                                <a:lnTo>
                                  <a:pt x="363" y="690"/>
                                </a:lnTo>
                                <a:close/>
                                <a:moveTo>
                                  <a:pt x="363" y="690"/>
                                </a:moveTo>
                                <a:lnTo>
                                  <a:pt x="363" y="690"/>
                                </a:lnTo>
                                <a:lnTo>
                                  <a:pt x="363" y="690"/>
                                </a:lnTo>
                                <a:lnTo>
                                  <a:pt x="363" y="690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63" y="690"/>
                                </a:lnTo>
                                <a:lnTo>
                                  <a:pt x="353" y="690"/>
                                </a:lnTo>
                                <a:lnTo>
                                  <a:pt x="348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53" y="584"/>
                                </a:moveTo>
                                <a:lnTo>
                                  <a:pt x="353" y="584"/>
                                </a:lnTo>
                                <a:lnTo>
                                  <a:pt x="358" y="637"/>
                                </a:lnTo>
                                <a:lnTo>
                                  <a:pt x="348" y="637"/>
                                </a:lnTo>
                                <a:lnTo>
                                  <a:pt x="344" y="584"/>
                                </a:lnTo>
                                <a:lnTo>
                                  <a:pt x="353" y="584"/>
                                </a:lnTo>
                                <a:close/>
                                <a:moveTo>
                                  <a:pt x="353" y="584"/>
                                </a:moveTo>
                                <a:lnTo>
                                  <a:pt x="353" y="584"/>
                                </a:lnTo>
                                <a:lnTo>
                                  <a:pt x="353" y="584"/>
                                </a:lnTo>
                                <a:lnTo>
                                  <a:pt x="353" y="584"/>
                                </a:lnTo>
                                <a:close/>
                                <a:moveTo>
                                  <a:pt x="348" y="537"/>
                                </a:moveTo>
                                <a:lnTo>
                                  <a:pt x="353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37"/>
                                </a:lnTo>
                                <a:lnTo>
                                  <a:pt x="348" y="537"/>
                                </a:lnTo>
                                <a:close/>
                                <a:moveTo>
                                  <a:pt x="344" y="489"/>
                                </a:moveTo>
                                <a:lnTo>
                                  <a:pt x="344" y="489"/>
                                </a:lnTo>
                                <a:lnTo>
                                  <a:pt x="348" y="537"/>
                                </a:lnTo>
                                <a:lnTo>
                                  <a:pt x="339" y="537"/>
                                </a:lnTo>
                                <a:lnTo>
                                  <a:pt x="334" y="489"/>
                                </a:lnTo>
                                <a:lnTo>
                                  <a:pt x="344" y="489"/>
                                </a:lnTo>
                                <a:close/>
                                <a:moveTo>
                                  <a:pt x="344" y="489"/>
                                </a:moveTo>
                                <a:lnTo>
                                  <a:pt x="344" y="489"/>
                                </a:lnTo>
                                <a:lnTo>
                                  <a:pt x="344" y="489"/>
                                </a:lnTo>
                                <a:lnTo>
                                  <a:pt x="344" y="489"/>
                                </a:lnTo>
                                <a:close/>
                                <a:moveTo>
                                  <a:pt x="339" y="446"/>
                                </a:moveTo>
                                <a:lnTo>
                                  <a:pt x="339" y="446"/>
                                </a:lnTo>
                                <a:lnTo>
                                  <a:pt x="344" y="489"/>
                                </a:lnTo>
                                <a:lnTo>
                                  <a:pt x="334" y="489"/>
                                </a:lnTo>
                                <a:lnTo>
                                  <a:pt x="329" y="446"/>
                                </a:lnTo>
                                <a:lnTo>
                                  <a:pt x="339" y="446"/>
                                </a:lnTo>
                                <a:close/>
                                <a:moveTo>
                                  <a:pt x="339" y="446"/>
                                </a:moveTo>
                                <a:lnTo>
                                  <a:pt x="339" y="446"/>
                                </a:lnTo>
                                <a:lnTo>
                                  <a:pt x="339" y="446"/>
                                </a:lnTo>
                                <a:lnTo>
                                  <a:pt x="339" y="446"/>
                                </a:lnTo>
                                <a:close/>
                                <a:moveTo>
                                  <a:pt x="325" y="403"/>
                                </a:moveTo>
                                <a:lnTo>
                                  <a:pt x="334" y="403"/>
                                </a:lnTo>
                                <a:lnTo>
                                  <a:pt x="339" y="446"/>
                                </a:lnTo>
                                <a:lnTo>
                                  <a:pt x="329" y="446"/>
                                </a:lnTo>
                                <a:lnTo>
                                  <a:pt x="325" y="403"/>
                                </a:lnTo>
                                <a:lnTo>
                                  <a:pt x="325" y="403"/>
                                </a:lnTo>
                                <a:close/>
                                <a:moveTo>
                                  <a:pt x="325" y="403"/>
                                </a:moveTo>
                                <a:lnTo>
                                  <a:pt x="325" y="403"/>
                                </a:lnTo>
                                <a:lnTo>
                                  <a:pt x="325" y="403"/>
                                </a:lnTo>
                                <a:lnTo>
                                  <a:pt x="325" y="403"/>
                                </a:lnTo>
                                <a:close/>
                                <a:moveTo>
                                  <a:pt x="329" y="359"/>
                                </a:moveTo>
                                <a:lnTo>
                                  <a:pt x="329" y="359"/>
                                </a:lnTo>
                                <a:lnTo>
                                  <a:pt x="334" y="403"/>
                                </a:lnTo>
                                <a:lnTo>
                                  <a:pt x="325" y="403"/>
                                </a:lnTo>
                                <a:lnTo>
                                  <a:pt x="320" y="359"/>
                                </a:lnTo>
                                <a:lnTo>
                                  <a:pt x="329" y="359"/>
                                </a:lnTo>
                                <a:close/>
                                <a:moveTo>
                                  <a:pt x="329" y="359"/>
                                </a:moveTo>
                                <a:lnTo>
                                  <a:pt x="329" y="359"/>
                                </a:lnTo>
                                <a:lnTo>
                                  <a:pt x="329" y="359"/>
                                </a:lnTo>
                                <a:lnTo>
                                  <a:pt x="329" y="359"/>
                                </a:lnTo>
                                <a:close/>
                                <a:moveTo>
                                  <a:pt x="320" y="321"/>
                                </a:moveTo>
                                <a:lnTo>
                                  <a:pt x="329" y="359"/>
                                </a:lnTo>
                                <a:lnTo>
                                  <a:pt x="320" y="359"/>
                                </a:lnTo>
                                <a:lnTo>
                                  <a:pt x="310" y="321"/>
                                </a:lnTo>
                                <a:lnTo>
                                  <a:pt x="320" y="321"/>
                                </a:lnTo>
                                <a:close/>
                                <a:moveTo>
                                  <a:pt x="315" y="283"/>
                                </a:moveTo>
                                <a:lnTo>
                                  <a:pt x="315" y="283"/>
                                </a:lnTo>
                                <a:lnTo>
                                  <a:pt x="320" y="321"/>
                                </a:lnTo>
                                <a:lnTo>
                                  <a:pt x="310" y="321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83"/>
                                </a:lnTo>
                                <a:close/>
                                <a:moveTo>
                                  <a:pt x="315" y="283"/>
                                </a:moveTo>
                                <a:lnTo>
                                  <a:pt x="315" y="283"/>
                                </a:lnTo>
                                <a:lnTo>
                                  <a:pt x="315" y="278"/>
                                </a:lnTo>
                                <a:lnTo>
                                  <a:pt x="315" y="283"/>
                                </a:lnTo>
                                <a:close/>
                                <a:moveTo>
                                  <a:pt x="305" y="244"/>
                                </a:moveTo>
                                <a:lnTo>
                                  <a:pt x="305" y="244"/>
                                </a:lnTo>
                                <a:lnTo>
                                  <a:pt x="315" y="283"/>
                                </a:lnTo>
                                <a:lnTo>
                                  <a:pt x="305" y="283"/>
                                </a:lnTo>
                                <a:lnTo>
                                  <a:pt x="296" y="249"/>
                                </a:lnTo>
                                <a:lnTo>
                                  <a:pt x="305" y="244"/>
                                </a:lnTo>
                                <a:close/>
                                <a:moveTo>
                                  <a:pt x="305" y="244"/>
                                </a:moveTo>
                                <a:lnTo>
                                  <a:pt x="305" y="244"/>
                                </a:lnTo>
                                <a:lnTo>
                                  <a:pt x="305" y="244"/>
                                </a:lnTo>
                                <a:lnTo>
                                  <a:pt x="305" y="244"/>
                                </a:lnTo>
                                <a:close/>
                                <a:moveTo>
                                  <a:pt x="301" y="211"/>
                                </a:moveTo>
                                <a:lnTo>
                                  <a:pt x="301" y="211"/>
                                </a:lnTo>
                                <a:lnTo>
                                  <a:pt x="305" y="244"/>
                                </a:lnTo>
                                <a:lnTo>
                                  <a:pt x="296" y="249"/>
                                </a:lnTo>
                                <a:lnTo>
                                  <a:pt x="291" y="216"/>
                                </a:lnTo>
                                <a:lnTo>
                                  <a:pt x="301" y="211"/>
                                </a:lnTo>
                                <a:close/>
                                <a:moveTo>
                                  <a:pt x="301" y="211"/>
                                </a:moveTo>
                                <a:lnTo>
                                  <a:pt x="301" y="211"/>
                                </a:lnTo>
                                <a:lnTo>
                                  <a:pt x="301" y="211"/>
                                </a:lnTo>
                                <a:lnTo>
                                  <a:pt x="301" y="211"/>
                                </a:lnTo>
                                <a:close/>
                                <a:moveTo>
                                  <a:pt x="291" y="182"/>
                                </a:moveTo>
                                <a:lnTo>
                                  <a:pt x="291" y="182"/>
                                </a:lnTo>
                                <a:lnTo>
                                  <a:pt x="301" y="211"/>
                                </a:lnTo>
                                <a:lnTo>
                                  <a:pt x="291" y="216"/>
                                </a:lnTo>
                                <a:lnTo>
                                  <a:pt x="282" y="182"/>
                                </a:lnTo>
                                <a:lnTo>
                                  <a:pt x="291" y="182"/>
                                </a:lnTo>
                                <a:close/>
                                <a:moveTo>
                                  <a:pt x="291" y="182"/>
                                </a:moveTo>
                                <a:lnTo>
                                  <a:pt x="291" y="182"/>
                                </a:lnTo>
                                <a:lnTo>
                                  <a:pt x="291" y="182"/>
                                </a:lnTo>
                                <a:lnTo>
                                  <a:pt x="291" y="182"/>
                                </a:lnTo>
                                <a:close/>
                                <a:moveTo>
                                  <a:pt x="277" y="168"/>
                                </a:moveTo>
                                <a:lnTo>
                                  <a:pt x="286" y="163"/>
                                </a:lnTo>
                                <a:lnTo>
                                  <a:pt x="291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77" y="168"/>
                                </a:lnTo>
                                <a:lnTo>
                                  <a:pt x="277" y="168"/>
                                </a:lnTo>
                                <a:close/>
                                <a:moveTo>
                                  <a:pt x="277" y="168"/>
                                </a:moveTo>
                                <a:lnTo>
                                  <a:pt x="277" y="168"/>
                                </a:lnTo>
                                <a:lnTo>
                                  <a:pt x="277" y="168"/>
                                </a:lnTo>
                                <a:lnTo>
                                  <a:pt x="277" y="168"/>
                                </a:lnTo>
                                <a:close/>
                                <a:moveTo>
                                  <a:pt x="286" y="154"/>
                                </a:moveTo>
                                <a:lnTo>
                                  <a:pt x="286" y="154"/>
                                </a:lnTo>
                                <a:lnTo>
                                  <a:pt x="286" y="163"/>
                                </a:lnTo>
                                <a:lnTo>
                                  <a:pt x="277" y="168"/>
                                </a:lnTo>
                                <a:lnTo>
                                  <a:pt x="277" y="154"/>
                                </a:lnTo>
                                <a:lnTo>
                                  <a:pt x="286" y="154"/>
                                </a:lnTo>
                                <a:close/>
                                <a:moveTo>
                                  <a:pt x="286" y="154"/>
                                </a:moveTo>
                                <a:lnTo>
                                  <a:pt x="286" y="154"/>
                                </a:lnTo>
                                <a:lnTo>
                                  <a:pt x="286" y="154"/>
                                </a:lnTo>
                                <a:lnTo>
                                  <a:pt x="286" y="154"/>
                                </a:lnTo>
                                <a:close/>
                                <a:moveTo>
                                  <a:pt x="272" y="139"/>
                                </a:moveTo>
                                <a:lnTo>
                                  <a:pt x="282" y="139"/>
                                </a:lnTo>
                                <a:lnTo>
                                  <a:pt x="286" y="154"/>
                                </a:lnTo>
                                <a:lnTo>
                                  <a:pt x="277" y="154"/>
                                </a:lnTo>
                                <a:lnTo>
                                  <a:pt x="272" y="139"/>
                                </a:lnTo>
                                <a:close/>
                                <a:moveTo>
                                  <a:pt x="267" y="125"/>
                                </a:moveTo>
                                <a:lnTo>
                                  <a:pt x="277" y="125"/>
                                </a:lnTo>
                                <a:lnTo>
                                  <a:pt x="282" y="139"/>
                                </a:lnTo>
                                <a:lnTo>
                                  <a:pt x="272" y="139"/>
                                </a:lnTo>
                                <a:lnTo>
                                  <a:pt x="267" y="125"/>
                                </a:lnTo>
                                <a:lnTo>
                                  <a:pt x="267" y="125"/>
                                </a:lnTo>
                                <a:close/>
                                <a:moveTo>
                                  <a:pt x="267" y="125"/>
                                </a:moveTo>
                                <a:lnTo>
                                  <a:pt x="267" y="125"/>
                                </a:lnTo>
                                <a:lnTo>
                                  <a:pt x="267" y="125"/>
                                </a:lnTo>
                                <a:lnTo>
                                  <a:pt x="267" y="125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77" y="125"/>
                                </a:lnTo>
                                <a:lnTo>
                                  <a:pt x="267" y="125"/>
                                </a:lnTo>
                                <a:lnTo>
                                  <a:pt x="262" y="115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72" y="110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67" y="96"/>
                                </a:moveTo>
                                <a:lnTo>
                                  <a:pt x="267" y="101"/>
                                </a:lnTo>
                                <a:lnTo>
                                  <a:pt x="272" y="110"/>
                                </a:lnTo>
                                <a:lnTo>
                                  <a:pt x="262" y="115"/>
                                </a:lnTo>
                                <a:lnTo>
                                  <a:pt x="258" y="101"/>
                                </a:lnTo>
                                <a:lnTo>
                                  <a:pt x="267" y="96"/>
                                </a:lnTo>
                                <a:close/>
                                <a:moveTo>
                                  <a:pt x="267" y="96"/>
                                </a:moveTo>
                                <a:lnTo>
                                  <a:pt x="267" y="101"/>
                                </a:lnTo>
                                <a:lnTo>
                                  <a:pt x="267" y="101"/>
                                </a:lnTo>
                                <a:lnTo>
                                  <a:pt x="267" y="96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62" y="86"/>
                                </a:lnTo>
                                <a:lnTo>
                                  <a:pt x="267" y="96"/>
                                </a:lnTo>
                                <a:lnTo>
                                  <a:pt x="258" y="101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48" y="82"/>
                                </a:moveTo>
                                <a:lnTo>
                                  <a:pt x="258" y="77"/>
                                </a:lnTo>
                                <a:lnTo>
                                  <a:pt x="262" y="91"/>
                                </a:lnTo>
                                <a:lnTo>
                                  <a:pt x="253" y="91"/>
                                </a:lnTo>
                                <a:lnTo>
                                  <a:pt x="248" y="82"/>
                                </a:lnTo>
                                <a:lnTo>
                                  <a:pt x="248" y="82"/>
                                </a:lnTo>
                                <a:close/>
                                <a:moveTo>
                                  <a:pt x="248" y="82"/>
                                </a:moveTo>
                                <a:lnTo>
                                  <a:pt x="248" y="82"/>
                                </a:lnTo>
                                <a:lnTo>
                                  <a:pt x="248" y="82"/>
                                </a:lnTo>
                                <a:lnTo>
                                  <a:pt x="248" y="82"/>
                                </a:lnTo>
                                <a:close/>
                                <a:moveTo>
                                  <a:pt x="258" y="67"/>
                                </a:moveTo>
                                <a:lnTo>
                                  <a:pt x="258" y="67"/>
                                </a:lnTo>
                                <a:lnTo>
                                  <a:pt x="258" y="77"/>
                                </a:lnTo>
                                <a:lnTo>
                                  <a:pt x="248" y="82"/>
                                </a:lnTo>
                                <a:lnTo>
                                  <a:pt x="248" y="72"/>
                                </a:lnTo>
                                <a:lnTo>
                                  <a:pt x="258" y="67"/>
                                </a:lnTo>
                                <a:close/>
                                <a:moveTo>
                                  <a:pt x="258" y="67"/>
                                </a:move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close/>
                                <a:moveTo>
                                  <a:pt x="253" y="58"/>
                                </a:moveTo>
                                <a:lnTo>
                                  <a:pt x="253" y="58"/>
                                </a:lnTo>
                                <a:lnTo>
                                  <a:pt x="258" y="67"/>
                                </a:lnTo>
                                <a:lnTo>
                                  <a:pt x="248" y="72"/>
                                </a:lnTo>
                                <a:lnTo>
                                  <a:pt x="243" y="63"/>
                                </a:lnTo>
                                <a:lnTo>
                                  <a:pt x="253" y="58"/>
                                </a:lnTo>
                                <a:close/>
                                <a:moveTo>
                                  <a:pt x="253" y="58"/>
                                </a:moveTo>
                                <a:lnTo>
                                  <a:pt x="253" y="58"/>
                                </a:lnTo>
                                <a:lnTo>
                                  <a:pt x="253" y="58"/>
                                </a:lnTo>
                                <a:lnTo>
                                  <a:pt x="253" y="58"/>
                                </a:lnTo>
                                <a:close/>
                                <a:moveTo>
                                  <a:pt x="239" y="53"/>
                                </a:moveTo>
                                <a:lnTo>
                                  <a:pt x="248" y="48"/>
                                </a:lnTo>
                                <a:lnTo>
                                  <a:pt x="253" y="58"/>
                                </a:lnTo>
                                <a:lnTo>
                                  <a:pt x="243" y="63"/>
                                </a:lnTo>
                                <a:lnTo>
                                  <a:pt x="239" y="58"/>
                                </a:lnTo>
                                <a:lnTo>
                                  <a:pt x="239" y="53"/>
                                </a:lnTo>
                                <a:close/>
                                <a:moveTo>
                                  <a:pt x="239" y="58"/>
                                </a:moveTo>
                                <a:lnTo>
                                  <a:pt x="239" y="53"/>
                                </a:lnTo>
                                <a:lnTo>
                                  <a:pt x="229" y="43"/>
                                </a:lnTo>
                                <a:lnTo>
                                  <a:pt x="239" y="58"/>
                                </a:lnTo>
                                <a:close/>
                                <a:moveTo>
                                  <a:pt x="243" y="43"/>
                                </a:moveTo>
                                <a:lnTo>
                                  <a:pt x="243" y="43"/>
                                </a:lnTo>
                                <a:lnTo>
                                  <a:pt x="248" y="48"/>
                                </a:lnTo>
                                <a:lnTo>
                                  <a:pt x="239" y="53"/>
                                </a:lnTo>
                                <a:lnTo>
                                  <a:pt x="234" y="48"/>
                                </a:lnTo>
                                <a:lnTo>
                                  <a:pt x="243" y="43"/>
                                </a:lnTo>
                                <a:close/>
                                <a:moveTo>
                                  <a:pt x="243" y="43"/>
                                </a:moveTo>
                                <a:lnTo>
                                  <a:pt x="243" y="43"/>
                                </a:lnTo>
                                <a:lnTo>
                                  <a:pt x="253" y="58"/>
                                </a:lnTo>
                                <a:lnTo>
                                  <a:pt x="243" y="43"/>
                                </a:lnTo>
                                <a:close/>
                                <a:moveTo>
                                  <a:pt x="229" y="43"/>
                                </a:moveTo>
                                <a:lnTo>
                                  <a:pt x="239" y="34"/>
                                </a:lnTo>
                                <a:lnTo>
                                  <a:pt x="243" y="43"/>
                                </a:lnTo>
                                <a:lnTo>
                                  <a:pt x="234" y="48"/>
                                </a:lnTo>
                                <a:lnTo>
                                  <a:pt x="229" y="43"/>
                                </a:lnTo>
                                <a:lnTo>
                                  <a:pt x="229" y="43"/>
                                </a:lnTo>
                                <a:close/>
                                <a:moveTo>
                                  <a:pt x="229" y="43"/>
                                </a:moveTo>
                                <a:lnTo>
                                  <a:pt x="229" y="43"/>
                                </a:lnTo>
                                <a:lnTo>
                                  <a:pt x="215" y="19"/>
                                </a:lnTo>
                                <a:lnTo>
                                  <a:pt x="229" y="43"/>
                                </a:lnTo>
                                <a:close/>
                                <a:moveTo>
                                  <a:pt x="234" y="29"/>
                                </a:moveTo>
                                <a:lnTo>
                                  <a:pt x="234" y="29"/>
                                </a:lnTo>
                                <a:lnTo>
                                  <a:pt x="239" y="34"/>
                                </a:lnTo>
                                <a:lnTo>
                                  <a:pt x="229" y="43"/>
                                </a:lnTo>
                                <a:lnTo>
                                  <a:pt x="224" y="34"/>
                                </a:lnTo>
                                <a:lnTo>
                                  <a:pt x="234" y="29"/>
                                </a:lnTo>
                                <a:close/>
                                <a:moveTo>
                                  <a:pt x="234" y="29"/>
                                </a:moveTo>
                                <a:lnTo>
                                  <a:pt x="234" y="29"/>
                                </a:lnTo>
                                <a:lnTo>
                                  <a:pt x="234" y="29"/>
                                </a:lnTo>
                                <a:lnTo>
                                  <a:pt x="234" y="29"/>
                                </a:lnTo>
                                <a:close/>
                                <a:moveTo>
                                  <a:pt x="229" y="24"/>
                                </a:moveTo>
                                <a:lnTo>
                                  <a:pt x="234" y="29"/>
                                </a:lnTo>
                                <a:lnTo>
                                  <a:pt x="224" y="34"/>
                                </a:lnTo>
                                <a:lnTo>
                                  <a:pt x="219" y="29"/>
                                </a:lnTo>
                                <a:lnTo>
                                  <a:pt x="229" y="24"/>
                                </a:lnTo>
                                <a:close/>
                                <a:moveTo>
                                  <a:pt x="215" y="24"/>
                                </a:moveTo>
                                <a:lnTo>
                                  <a:pt x="224" y="19"/>
                                </a:lnTo>
                                <a:lnTo>
                                  <a:pt x="229" y="24"/>
                                </a:lnTo>
                                <a:lnTo>
                                  <a:pt x="219" y="29"/>
                                </a:ln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close/>
                                <a:moveTo>
                                  <a:pt x="215" y="24"/>
                                </a:move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close/>
                                <a:moveTo>
                                  <a:pt x="219" y="15"/>
                                </a:moveTo>
                                <a:lnTo>
                                  <a:pt x="219" y="15"/>
                                </a:lnTo>
                                <a:lnTo>
                                  <a:pt x="224" y="19"/>
                                </a:lnTo>
                                <a:lnTo>
                                  <a:pt x="215" y="24"/>
                                </a:lnTo>
                                <a:lnTo>
                                  <a:pt x="215" y="19"/>
                                </a:lnTo>
                                <a:lnTo>
                                  <a:pt x="219" y="15"/>
                                </a:lnTo>
                                <a:close/>
                                <a:moveTo>
                                  <a:pt x="219" y="15"/>
                                </a:move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19" y="15"/>
                                </a:lnTo>
                                <a:lnTo>
                                  <a:pt x="215" y="19"/>
                                </a:lnTo>
                                <a:lnTo>
                                  <a:pt x="210" y="15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15" y="10"/>
                                </a:lnTo>
                                <a:lnTo>
                                  <a:pt x="210" y="15"/>
                                </a:lnTo>
                                <a:lnTo>
                                  <a:pt x="205" y="15"/>
                                </a:lnTo>
                                <a:lnTo>
                                  <a:pt x="210" y="5"/>
                                </a:lnTo>
                                <a:close/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196" y="0"/>
                                </a:lnTo>
                                <a:lnTo>
                                  <a:pt x="210" y="5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5" y="5"/>
                                </a:lnTo>
                                <a:lnTo>
                                  <a:pt x="210" y="5"/>
                                </a:lnTo>
                                <a:lnTo>
                                  <a:pt x="205" y="15"/>
                                </a:lnTo>
                                <a:lnTo>
                                  <a:pt x="200" y="10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5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0"/>
                                </a:lnTo>
                                <a:lnTo>
                                  <a:pt x="191" y="1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87320"/>
                            <a:ext cx="23688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1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63" y="10"/>
                                </a:lnTo>
                                <a:lnTo>
                                  <a:pt x="158" y="10"/>
                                </a:lnTo>
                                <a:lnTo>
                                  <a:pt x="153" y="15"/>
                                </a:lnTo>
                                <a:lnTo>
                                  <a:pt x="148" y="24"/>
                                </a:lnTo>
                                <a:lnTo>
                                  <a:pt x="144" y="29"/>
                                </a:lnTo>
                                <a:lnTo>
                                  <a:pt x="139" y="34"/>
                                </a:lnTo>
                                <a:lnTo>
                                  <a:pt x="134" y="43"/>
                                </a:lnTo>
                                <a:lnTo>
                                  <a:pt x="129" y="53"/>
                                </a:lnTo>
                                <a:lnTo>
                                  <a:pt x="129" y="62"/>
                                </a:lnTo>
                                <a:lnTo>
                                  <a:pt x="124" y="72"/>
                                </a:lnTo>
                                <a:lnTo>
                                  <a:pt x="120" y="82"/>
                                </a:lnTo>
                                <a:lnTo>
                                  <a:pt x="115" y="91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101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8"/>
                                </a:lnTo>
                                <a:lnTo>
                                  <a:pt x="91" y="173"/>
                                </a:lnTo>
                                <a:lnTo>
                                  <a:pt x="81" y="206"/>
                                </a:lnTo>
                                <a:lnTo>
                                  <a:pt x="77" y="240"/>
                                </a:lnTo>
                                <a:lnTo>
                                  <a:pt x="67" y="273"/>
                                </a:lnTo>
                                <a:lnTo>
                                  <a:pt x="62" y="311"/>
                                </a:lnTo>
                                <a:lnTo>
                                  <a:pt x="53" y="350"/>
                                </a:lnTo>
                                <a:lnTo>
                                  <a:pt x="48" y="393"/>
                                </a:lnTo>
                                <a:lnTo>
                                  <a:pt x="43" y="436"/>
                                </a:lnTo>
                                <a:lnTo>
                                  <a:pt x="38" y="484"/>
                                </a:lnTo>
                                <a:lnTo>
                                  <a:pt x="34" y="532"/>
                                </a:lnTo>
                                <a:lnTo>
                                  <a:pt x="29" y="580"/>
                                </a:lnTo>
                                <a:lnTo>
                                  <a:pt x="24" y="627"/>
                                </a:lnTo>
                                <a:lnTo>
                                  <a:pt x="19" y="678"/>
                                </a:lnTo>
                                <a:lnTo>
                                  <a:pt x="14" y="730"/>
                                </a:lnTo>
                                <a:lnTo>
                                  <a:pt x="10" y="783"/>
                                </a:lnTo>
                                <a:lnTo>
                                  <a:pt x="10" y="840"/>
                                </a:lnTo>
                                <a:lnTo>
                                  <a:pt x="5" y="898"/>
                                </a:lnTo>
                                <a:lnTo>
                                  <a:pt x="5" y="955"/>
                                </a:lnTo>
                                <a:lnTo>
                                  <a:pt x="0" y="1013"/>
                                </a:lnTo>
                                <a:lnTo>
                                  <a:pt x="0" y="1075"/>
                                </a:lnTo>
                                <a:lnTo>
                                  <a:pt x="0" y="1137"/>
                                </a:lnTo>
                                <a:lnTo>
                                  <a:pt x="0" y="1200"/>
                                </a:lnTo>
                                <a:lnTo>
                                  <a:pt x="0" y="1262"/>
                                </a:lnTo>
                                <a:lnTo>
                                  <a:pt x="0" y="1324"/>
                                </a:lnTo>
                                <a:lnTo>
                                  <a:pt x="5" y="1382"/>
                                </a:lnTo>
                                <a:lnTo>
                                  <a:pt x="5" y="1444"/>
                                </a:lnTo>
                                <a:lnTo>
                                  <a:pt x="5" y="1501"/>
                                </a:lnTo>
                                <a:lnTo>
                                  <a:pt x="10" y="1559"/>
                                </a:lnTo>
                                <a:lnTo>
                                  <a:pt x="10" y="1611"/>
                                </a:lnTo>
                                <a:lnTo>
                                  <a:pt x="14" y="1669"/>
                                </a:lnTo>
                                <a:lnTo>
                                  <a:pt x="19" y="1722"/>
                                </a:lnTo>
                                <a:lnTo>
                                  <a:pt x="24" y="1774"/>
                                </a:lnTo>
                                <a:lnTo>
                                  <a:pt x="29" y="1822"/>
                                </a:lnTo>
                                <a:lnTo>
                                  <a:pt x="34" y="1875"/>
                                </a:lnTo>
                                <a:lnTo>
                                  <a:pt x="38" y="1923"/>
                                </a:lnTo>
                                <a:lnTo>
                                  <a:pt x="43" y="1966"/>
                                </a:lnTo>
                                <a:lnTo>
                                  <a:pt x="48" y="2009"/>
                                </a:lnTo>
                                <a:lnTo>
                                  <a:pt x="53" y="2052"/>
                                </a:lnTo>
                                <a:lnTo>
                                  <a:pt x="62" y="2090"/>
                                </a:lnTo>
                                <a:lnTo>
                                  <a:pt x="67" y="2129"/>
                                </a:lnTo>
                                <a:lnTo>
                                  <a:pt x="77" y="2162"/>
                                </a:lnTo>
                                <a:lnTo>
                                  <a:pt x="81" y="2196"/>
                                </a:lnTo>
                                <a:lnTo>
                                  <a:pt x="91" y="2229"/>
                                </a:lnTo>
                                <a:lnTo>
                                  <a:pt x="96" y="2243"/>
                                </a:lnTo>
                                <a:lnTo>
                                  <a:pt x="96" y="2258"/>
                                </a:lnTo>
                                <a:lnTo>
                                  <a:pt x="101" y="2272"/>
                                </a:lnTo>
                                <a:lnTo>
                                  <a:pt x="105" y="2282"/>
                                </a:lnTo>
                                <a:lnTo>
                                  <a:pt x="110" y="2296"/>
                                </a:lnTo>
                                <a:lnTo>
                                  <a:pt x="115" y="2306"/>
                                </a:lnTo>
                                <a:lnTo>
                                  <a:pt x="120" y="2320"/>
                                </a:lnTo>
                                <a:lnTo>
                                  <a:pt x="124" y="2330"/>
                                </a:lnTo>
                                <a:lnTo>
                                  <a:pt x="129" y="2339"/>
                                </a:lnTo>
                                <a:lnTo>
                                  <a:pt x="129" y="2349"/>
                                </a:lnTo>
                                <a:lnTo>
                                  <a:pt x="134" y="2358"/>
                                </a:lnTo>
                                <a:lnTo>
                                  <a:pt x="139" y="2363"/>
                                </a:lnTo>
                                <a:lnTo>
                                  <a:pt x="144" y="2373"/>
                                </a:lnTo>
                                <a:lnTo>
                                  <a:pt x="148" y="2377"/>
                                </a:lnTo>
                                <a:lnTo>
                                  <a:pt x="153" y="2382"/>
                                </a:lnTo>
                                <a:lnTo>
                                  <a:pt x="158" y="2387"/>
                                </a:lnTo>
                                <a:lnTo>
                                  <a:pt x="163" y="2392"/>
                                </a:lnTo>
                                <a:lnTo>
                                  <a:pt x="167" y="2397"/>
                                </a:lnTo>
                                <a:lnTo>
                                  <a:pt x="172" y="2397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1"/>
                                </a:lnTo>
                                <a:lnTo>
                                  <a:pt x="187" y="2401"/>
                                </a:lnTo>
                                <a:lnTo>
                                  <a:pt x="191" y="2401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397"/>
                                </a:lnTo>
                                <a:lnTo>
                                  <a:pt x="206" y="2397"/>
                                </a:lnTo>
                                <a:lnTo>
                                  <a:pt x="210" y="2392"/>
                                </a:lnTo>
                                <a:lnTo>
                                  <a:pt x="215" y="2387"/>
                                </a:lnTo>
                                <a:lnTo>
                                  <a:pt x="220" y="2382"/>
                                </a:lnTo>
                                <a:lnTo>
                                  <a:pt x="225" y="2377"/>
                                </a:lnTo>
                                <a:lnTo>
                                  <a:pt x="230" y="2373"/>
                                </a:lnTo>
                                <a:lnTo>
                                  <a:pt x="234" y="2363"/>
                                </a:lnTo>
                                <a:lnTo>
                                  <a:pt x="239" y="2358"/>
                                </a:lnTo>
                                <a:lnTo>
                                  <a:pt x="244" y="2349"/>
                                </a:lnTo>
                                <a:lnTo>
                                  <a:pt x="249" y="2339"/>
                                </a:lnTo>
                                <a:lnTo>
                                  <a:pt x="253" y="2330"/>
                                </a:lnTo>
                                <a:lnTo>
                                  <a:pt x="253" y="2320"/>
                                </a:lnTo>
                                <a:lnTo>
                                  <a:pt x="258" y="2306"/>
                                </a:lnTo>
                                <a:lnTo>
                                  <a:pt x="263" y="2296"/>
                                </a:lnTo>
                                <a:lnTo>
                                  <a:pt x="268" y="2282"/>
                                </a:lnTo>
                                <a:lnTo>
                                  <a:pt x="273" y="2272"/>
                                </a:lnTo>
                                <a:lnTo>
                                  <a:pt x="277" y="2258"/>
                                </a:lnTo>
                                <a:lnTo>
                                  <a:pt x="282" y="2243"/>
                                </a:lnTo>
                                <a:lnTo>
                                  <a:pt x="282" y="2229"/>
                                </a:lnTo>
                                <a:lnTo>
                                  <a:pt x="292" y="2196"/>
                                </a:lnTo>
                                <a:lnTo>
                                  <a:pt x="296" y="2162"/>
                                </a:lnTo>
                                <a:lnTo>
                                  <a:pt x="306" y="2129"/>
                                </a:lnTo>
                                <a:lnTo>
                                  <a:pt x="311" y="2090"/>
                                </a:lnTo>
                                <a:lnTo>
                                  <a:pt x="320" y="2052"/>
                                </a:lnTo>
                                <a:lnTo>
                                  <a:pt x="325" y="2009"/>
                                </a:lnTo>
                                <a:lnTo>
                                  <a:pt x="330" y="1966"/>
                                </a:lnTo>
                                <a:lnTo>
                                  <a:pt x="335" y="1923"/>
                                </a:lnTo>
                                <a:lnTo>
                                  <a:pt x="339" y="1875"/>
                                </a:lnTo>
                                <a:lnTo>
                                  <a:pt x="344" y="1822"/>
                                </a:lnTo>
                                <a:lnTo>
                                  <a:pt x="349" y="1774"/>
                                </a:lnTo>
                                <a:lnTo>
                                  <a:pt x="354" y="1722"/>
                                </a:lnTo>
                                <a:lnTo>
                                  <a:pt x="359" y="1669"/>
                                </a:lnTo>
                                <a:lnTo>
                                  <a:pt x="359" y="1611"/>
                                </a:lnTo>
                                <a:lnTo>
                                  <a:pt x="363" y="1559"/>
                                </a:lnTo>
                                <a:lnTo>
                                  <a:pt x="363" y="1501"/>
                                </a:lnTo>
                                <a:lnTo>
                                  <a:pt x="368" y="1444"/>
                                </a:lnTo>
                                <a:lnTo>
                                  <a:pt x="368" y="1382"/>
                                </a:lnTo>
                                <a:lnTo>
                                  <a:pt x="368" y="1324"/>
                                </a:lnTo>
                                <a:lnTo>
                                  <a:pt x="373" y="1262"/>
                                </a:lnTo>
                                <a:lnTo>
                                  <a:pt x="373" y="1200"/>
                                </a:lnTo>
                                <a:lnTo>
                                  <a:pt x="373" y="1137"/>
                                </a:lnTo>
                                <a:lnTo>
                                  <a:pt x="368" y="1075"/>
                                </a:lnTo>
                                <a:lnTo>
                                  <a:pt x="368" y="1018"/>
                                </a:lnTo>
                                <a:lnTo>
                                  <a:pt x="368" y="955"/>
                                </a:lnTo>
                                <a:lnTo>
                                  <a:pt x="363" y="898"/>
                                </a:lnTo>
                                <a:lnTo>
                                  <a:pt x="363" y="840"/>
                                </a:lnTo>
                                <a:lnTo>
                                  <a:pt x="359" y="783"/>
                                </a:lnTo>
                                <a:lnTo>
                                  <a:pt x="359" y="730"/>
                                </a:lnTo>
                                <a:lnTo>
                                  <a:pt x="354" y="678"/>
                                </a:lnTo>
                                <a:lnTo>
                                  <a:pt x="349" y="627"/>
                                </a:lnTo>
                                <a:lnTo>
                                  <a:pt x="344" y="580"/>
                                </a:lnTo>
                                <a:lnTo>
                                  <a:pt x="339" y="532"/>
                                </a:lnTo>
                                <a:lnTo>
                                  <a:pt x="335" y="484"/>
                                </a:lnTo>
                                <a:lnTo>
                                  <a:pt x="330" y="436"/>
                                </a:lnTo>
                                <a:lnTo>
                                  <a:pt x="325" y="393"/>
                                </a:lnTo>
                                <a:lnTo>
                                  <a:pt x="320" y="350"/>
                                </a:lnTo>
                                <a:lnTo>
                                  <a:pt x="311" y="311"/>
                                </a:lnTo>
                                <a:lnTo>
                                  <a:pt x="306" y="273"/>
                                </a:lnTo>
                                <a:lnTo>
                                  <a:pt x="296" y="240"/>
                                </a:lnTo>
                                <a:lnTo>
                                  <a:pt x="292" y="206"/>
                                </a:lnTo>
                                <a:lnTo>
                                  <a:pt x="282" y="173"/>
                                </a:lnTo>
                                <a:lnTo>
                                  <a:pt x="282" y="158"/>
                                </a:lnTo>
                                <a:lnTo>
                                  <a:pt x="277" y="14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15"/>
                                </a:lnTo>
                                <a:lnTo>
                                  <a:pt x="263" y="105"/>
                                </a:lnTo>
                                <a:lnTo>
                                  <a:pt x="258" y="91"/>
                                </a:lnTo>
                                <a:lnTo>
                                  <a:pt x="253" y="82"/>
                                </a:lnTo>
                                <a:lnTo>
                                  <a:pt x="253" y="72"/>
                                </a:lnTo>
                                <a:lnTo>
                                  <a:pt x="249" y="62"/>
                                </a:lnTo>
                                <a:lnTo>
                                  <a:pt x="244" y="53"/>
                                </a:lnTo>
                                <a:lnTo>
                                  <a:pt x="239" y="43"/>
                                </a:lnTo>
                                <a:lnTo>
                                  <a:pt x="234" y="34"/>
                                </a:lnTo>
                                <a:lnTo>
                                  <a:pt x="230" y="29"/>
                                </a:lnTo>
                                <a:lnTo>
                                  <a:pt x="225" y="24"/>
                                </a:lnTo>
                                <a:lnTo>
                                  <a:pt x="220" y="15"/>
                                </a:lnTo>
                                <a:lnTo>
                                  <a:pt x="215" y="10"/>
                                </a:lnTo>
                                <a:lnTo>
                                  <a:pt x="210" y="10"/>
                                </a:lnTo>
                                <a:lnTo>
                                  <a:pt x="206" y="5"/>
                                </a:lnTo>
                                <a:lnTo>
                                  <a:pt x="201" y="0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84080"/>
                            <a:ext cx="24336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411">
                                <a:moveTo>
                                  <a:pt x="192" y="10"/>
                                </a:moveTo>
                                <a:lnTo>
                                  <a:pt x="192" y="5"/>
                                </a:lnTo>
                                <a:lnTo>
                                  <a:pt x="192" y="5"/>
                                </a:lnTo>
                                <a:lnTo>
                                  <a:pt x="182" y="10"/>
                                </a:lnTo>
                                <a:lnTo>
                                  <a:pt x="187" y="10"/>
                                </a:lnTo>
                                <a:lnTo>
                                  <a:pt x="177" y="15"/>
                                </a:lnTo>
                                <a:lnTo>
                                  <a:pt x="172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7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0"/>
                                </a:lnTo>
                                <a:lnTo>
                                  <a:pt x="192" y="10"/>
                                </a:lnTo>
                                <a:close/>
                                <a:moveTo>
                                  <a:pt x="149" y="43"/>
                                </a:moveTo>
                                <a:lnTo>
                                  <a:pt x="139" y="58"/>
                                </a:lnTo>
                                <a:lnTo>
                                  <a:pt x="139" y="63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3"/>
                                </a:lnTo>
                                <a:lnTo>
                                  <a:pt x="129" y="63"/>
                                </a:lnTo>
                                <a:lnTo>
                                  <a:pt x="134" y="53"/>
                                </a:lnTo>
                                <a:lnTo>
                                  <a:pt x="144" y="39"/>
                                </a:lnTo>
                                <a:lnTo>
                                  <a:pt x="144" y="3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53" y="39"/>
                                </a:lnTo>
                                <a:lnTo>
                                  <a:pt x="149" y="43"/>
                                </a:lnTo>
                                <a:close/>
                                <a:moveTo>
                                  <a:pt x="125" y="96"/>
                                </a:moveTo>
                                <a:lnTo>
                                  <a:pt x="125" y="101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5" y="9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6"/>
                                </a:lnTo>
                                <a:close/>
                                <a:moveTo>
                                  <a:pt x="106" y="154"/>
                                </a:moveTo>
                                <a:lnTo>
                                  <a:pt x="101" y="178"/>
                                </a:lnTo>
                                <a:lnTo>
                                  <a:pt x="101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78"/>
                                </a:lnTo>
                                <a:lnTo>
                                  <a:pt x="91" y="178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54"/>
                                </a:lnTo>
                                <a:close/>
                                <a:moveTo>
                                  <a:pt x="91" y="216"/>
                                </a:moveTo>
                                <a:lnTo>
                                  <a:pt x="86" y="240"/>
                                </a:lnTo>
                                <a:lnTo>
                                  <a:pt x="82" y="245"/>
                                </a:lnTo>
                                <a:lnTo>
                                  <a:pt x="82" y="245"/>
                                </a:lnTo>
                                <a:lnTo>
                                  <a:pt x="77" y="245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6"/>
                                </a:lnTo>
                                <a:close/>
                                <a:moveTo>
                                  <a:pt x="77" y="273"/>
                                </a:moveTo>
                                <a:lnTo>
                                  <a:pt x="77" y="278"/>
                                </a:lnTo>
                                <a:lnTo>
                                  <a:pt x="72" y="302"/>
                                </a:lnTo>
                                <a:lnTo>
                                  <a:pt x="72" y="302"/>
                                </a:lnTo>
                                <a:lnTo>
                                  <a:pt x="72" y="302"/>
                                </a:lnTo>
                                <a:lnTo>
                                  <a:pt x="67" y="302"/>
                                </a:lnTo>
                                <a:lnTo>
                                  <a:pt x="67" y="302"/>
                                </a:lnTo>
                                <a:lnTo>
                                  <a:pt x="67" y="302"/>
                                </a:lnTo>
                                <a:lnTo>
                                  <a:pt x="67" y="297"/>
                                </a:lnTo>
                                <a:lnTo>
                                  <a:pt x="67" y="278"/>
                                </a:lnTo>
                                <a:lnTo>
                                  <a:pt x="72" y="273"/>
                                </a:lnTo>
                                <a:lnTo>
                                  <a:pt x="72" y="268"/>
                                </a:lnTo>
                                <a:lnTo>
                                  <a:pt x="72" y="268"/>
                                </a:lnTo>
                                <a:lnTo>
                                  <a:pt x="77" y="268"/>
                                </a:lnTo>
                                <a:lnTo>
                                  <a:pt x="77" y="273"/>
                                </a:lnTo>
                                <a:lnTo>
                                  <a:pt x="77" y="273"/>
                                </a:lnTo>
                                <a:close/>
                                <a:moveTo>
                                  <a:pt x="67" y="336"/>
                                </a:move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lnTo>
                                  <a:pt x="62" y="364"/>
                                </a:lnTo>
                                <a:lnTo>
                                  <a:pt x="62" y="364"/>
                                </a:lnTo>
                                <a:lnTo>
                                  <a:pt x="62" y="364"/>
                                </a:lnTo>
                                <a:lnTo>
                                  <a:pt x="58" y="364"/>
                                </a:lnTo>
                                <a:lnTo>
                                  <a:pt x="58" y="364"/>
                                </a:lnTo>
                                <a:lnTo>
                                  <a:pt x="58" y="364"/>
                                </a:lnTo>
                                <a:lnTo>
                                  <a:pt x="53" y="359"/>
                                </a:lnTo>
                                <a:lnTo>
                                  <a:pt x="58" y="355"/>
                                </a:lnTo>
                                <a:lnTo>
                                  <a:pt x="58" y="336"/>
                                </a:lnTo>
                                <a:lnTo>
                                  <a:pt x="58" y="331"/>
                                </a:lnTo>
                                <a:lnTo>
                                  <a:pt x="62" y="331"/>
                                </a:lnTo>
                                <a:lnTo>
                                  <a:pt x="62" y="331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67" y="336"/>
                                </a:lnTo>
                                <a:close/>
                                <a:moveTo>
                                  <a:pt x="58" y="398"/>
                                </a:moveTo>
                                <a:lnTo>
                                  <a:pt x="58" y="398"/>
                                </a:lnTo>
                                <a:lnTo>
                                  <a:pt x="53" y="422"/>
                                </a:lnTo>
                                <a:lnTo>
                                  <a:pt x="53" y="427"/>
                                </a:lnTo>
                                <a:lnTo>
                                  <a:pt x="53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22"/>
                                </a:lnTo>
                                <a:lnTo>
                                  <a:pt x="48" y="422"/>
                                </a:lnTo>
                                <a:lnTo>
                                  <a:pt x="48" y="398"/>
                                </a:lnTo>
                                <a:lnTo>
                                  <a:pt x="48" y="393"/>
                                </a:lnTo>
                                <a:lnTo>
                                  <a:pt x="53" y="393"/>
                                </a:lnTo>
                                <a:lnTo>
                                  <a:pt x="53" y="393"/>
                                </a:lnTo>
                                <a:lnTo>
                                  <a:pt x="53" y="393"/>
                                </a:lnTo>
                                <a:lnTo>
                                  <a:pt x="58" y="393"/>
                                </a:lnTo>
                                <a:lnTo>
                                  <a:pt x="58" y="393"/>
                                </a:lnTo>
                                <a:lnTo>
                                  <a:pt x="58" y="393"/>
                                </a:lnTo>
                                <a:lnTo>
                                  <a:pt x="58" y="398"/>
                                </a:lnTo>
                                <a:close/>
                                <a:moveTo>
                                  <a:pt x="53" y="455"/>
                                </a:moveTo>
                                <a:lnTo>
                                  <a:pt x="48" y="484"/>
                                </a:lnTo>
                                <a:lnTo>
                                  <a:pt x="48" y="484"/>
                                </a:lnTo>
                                <a:lnTo>
                                  <a:pt x="43" y="489"/>
                                </a:lnTo>
                                <a:lnTo>
                                  <a:pt x="39" y="484"/>
                                </a:lnTo>
                                <a:lnTo>
                                  <a:pt x="39" y="484"/>
                                </a:lnTo>
                                <a:lnTo>
                                  <a:pt x="43" y="455"/>
                                </a:lnTo>
                                <a:lnTo>
                                  <a:pt x="43" y="455"/>
                                </a:lnTo>
                                <a:lnTo>
                                  <a:pt x="43" y="455"/>
                                </a:lnTo>
                                <a:lnTo>
                                  <a:pt x="43" y="450"/>
                                </a:lnTo>
                                <a:lnTo>
                                  <a:pt x="48" y="450"/>
                                </a:lnTo>
                                <a:lnTo>
                                  <a:pt x="48" y="455"/>
                                </a:lnTo>
                                <a:lnTo>
                                  <a:pt x="53" y="455"/>
                                </a:lnTo>
                                <a:close/>
                                <a:moveTo>
                                  <a:pt x="43" y="517"/>
                                </a:moveTo>
                                <a:lnTo>
                                  <a:pt x="43" y="537"/>
                                </a:lnTo>
                                <a:lnTo>
                                  <a:pt x="39" y="546"/>
                                </a:lnTo>
                                <a:lnTo>
                                  <a:pt x="39" y="546"/>
                                </a:lnTo>
                                <a:lnTo>
                                  <a:pt x="39" y="546"/>
                                </a:lnTo>
                                <a:lnTo>
                                  <a:pt x="34" y="546"/>
                                </a:lnTo>
                                <a:lnTo>
                                  <a:pt x="34" y="546"/>
                                </a:lnTo>
                                <a:lnTo>
                                  <a:pt x="34" y="546"/>
                                </a:lnTo>
                                <a:lnTo>
                                  <a:pt x="34" y="541"/>
                                </a:lnTo>
                                <a:lnTo>
                                  <a:pt x="34" y="537"/>
                                </a:lnTo>
                                <a:lnTo>
                                  <a:pt x="34" y="517"/>
                                </a:lnTo>
                                <a:lnTo>
                                  <a:pt x="39" y="513"/>
                                </a:lnTo>
                                <a:lnTo>
                                  <a:pt x="39" y="513"/>
                                </a:lnTo>
                                <a:lnTo>
                                  <a:pt x="43" y="513"/>
                                </a:lnTo>
                                <a:lnTo>
                                  <a:pt x="43" y="517"/>
                                </a:lnTo>
                                <a:lnTo>
                                  <a:pt x="43" y="517"/>
                                </a:lnTo>
                                <a:lnTo>
                                  <a:pt x="43" y="517"/>
                                </a:lnTo>
                                <a:close/>
                                <a:moveTo>
                                  <a:pt x="39" y="580"/>
                                </a:moveTo>
                                <a:lnTo>
                                  <a:pt x="34" y="604"/>
                                </a:lnTo>
                                <a:lnTo>
                                  <a:pt x="34" y="608"/>
                                </a:lnTo>
                                <a:lnTo>
                                  <a:pt x="29" y="608"/>
                                </a:lnTo>
                                <a:lnTo>
                                  <a:pt x="29" y="608"/>
                                </a:lnTo>
                                <a:lnTo>
                                  <a:pt x="24" y="608"/>
                                </a:lnTo>
                                <a:lnTo>
                                  <a:pt x="24" y="604"/>
                                </a:lnTo>
                                <a:lnTo>
                                  <a:pt x="29" y="580"/>
                                </a:lnTo>
                                <a:lnTo>
                                  <a:pt x="29" y="575"/>
                                </a:lnTo>
                                <a:lnTo>
                                  <a:pt x="34" y="575"/>
                                </a:lnTo>
                                <a:lnTo>
                                  <a:pt x="34" y="575"/>
                                </a:lnTo>
                                <a:lnTo>
                                  <a:pt x="39" y="575"/>
                                </a:lnTo>
                                <a:lnTo>
                                  <a:pt x="39" y="580"/>
                                </a:lnTo>
                                <a:lnTo>
                                  <a:pt x="39" y="580"/>
                                </a:lnTo>
                                <a:close/>
                                <a:moveTo>
                                  <a:pt x="34" y="642"/>
                                </a:moveTo>
                                <a:lnTo>
                                  <a:pt x="29" y="666"/>
                                </a:lnTo>
                                <a:lnTo>
                                  <a:pt x="29" y="668"/>
                                </a:lnTo>
                                <a:lnTo>
                                  <a:pt x="29" y="668"/>
                                </a:lnTo>
                                <a:lnTo>
                                  <a:pt x="29" y="668"/>
                                </a:lnTo>
                                <a:lnTo>
                                  <a:pt x="24" y="668"/>
                                </a:lnTo>
                                <a:lnTo>
                                  <a:pt x="24" y="668"/>
                                </a:lnTo>
                                <a:lnTo>
                                  <a:pt x="24" y="668"/>
                                </a:lnTo>
                                <a:lnTo>
                                  <a:pt x="19" y="666"/>
                                </a:lnTo>
                                <a:lnTo>
                                  <a:pt x="24" y="642"/>
                                </a:ln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lnTo>
                                  <a:pt x="29" y="637"/>
                                </a:lnTo>
                                <a:lnTo>
                                  <a:pt x="29" y="637"/>
                                </a:lnTo>
                                <a:lnTo>
                                  <a:pt x="29" y="637"/>
                                </a:lnTo>
                                <a:lnTo>
                                  <a:pt x="34" y="637"/>
                                </a:lnTo>
                                <a:lnTo>
                                  <a:pt x="34" y="642"/>
                                </a:lnTo>
                                <a:close/>
                                <a:moveTo>
                                  <a:pt x="29" y="697"/>
                                </a:moveTo>
                                <a:lnTo>
                                  <a:pt x="24" y="726"/>
                                </a:lnTo>
                                <a:lnTo>
                                  <a:pt x="24" y="726"/>
                                </a:lnTo>
                                <a:lnTo>
                                  <a:pt x="19" y="726"/>
                                </a:lnTo>
                                <a:lnTo>
                                  <a:pt x="19" y="726"/>
                                </a:lnTo>
                                <a:lnTo>
                                  <a:pt x="15" y="726"/>
                                </a:lnTo>
                                <a:lnTo>
                                  <a:pt x="19" y="697"/>
                                </a:lnTo>
                                <a:lnTo>
                                  <a:pt x="19" y="697"/>
                                </a:lnTo>
                                <a:lnTo>
                                  <a:pt x="19" y="692"/>
                                </a:lnTo>
                                <a:lnTo>
                                  <a:pt x="24" y="692"/>
                                </a:lnTo>
                                <a:lnTo>
                                  <a:pt x="24" y="692"/>
                                </a:lnTo>
                                <a:lnTo>
                                  <a:pt x="29" y="697"/>
                                </a:lnTo>
                                <a:lnTo>
                                  <a:pt x="29" y="697"/>
                                </a:lnTo>
                                <a:close/>
                                <a:moveTo>
                                  <a:pt x="24" y="759"/>
                                </a:moveTo>
                                <a:lnTo>
                                  <a:pt x="19" y="783"/>
                                </a:lnTo>
                                <a:lnTo>
                                  <a:pt x="19" y="788"/>
                                </a:lnTo>
                                <a:lnTo>
                                  <a:pt x="19" y="788"/>
                                </a:lnTo>
                                <a:lnTo>
                                  <a:pt x="19" y="788"/>
                                </a:lnTo>
                                <a:lnTo>
                                  <a:pt x="15" y="788"/>
                                </a:lnTo>
                                <a:lnTo>
                                  <a:pt x="15" y="788"/>
                                </a:lnTo>
                                <a:lnTo>
                                  <a:pt x="15" y="788"/>
                                </a:lnTo>
                                <a:lnTo>
                                  <a:pt x="15" y="783"/>
                                </a:lnTo>
                                <a:lnTo>
                                  <a:pt x="15" y="759"/>
                                </a:lnTo>
                                <a:lnTo>
                                  <a:pt x="15" y="754"/>
                                </a:lnTo>
                                <a:lnTo>
                                  <a:pt x="19" y="754"/>
                                </a:lnTo>
                                <a:lnTo>
                                  <a:pt x="19" y="754"/>
                                </a:lnTo>
                                <a:lnTo>
                                  <a:pt x="19" y="754"/>
                                </a:lnTo>
                                <a:lnTo>
                                  <a:pt x="24" y="754"/>
                                </a:lnTo>
                                <a:lnTo>
                                  <a:pt x="24" y="759"/>
                                </a:lnTo>
                                <a:close/>
                                <a:moveTo>
                                  <a:pt x="19" y="822"/>
                                </a:moveTo>
                                <a:lnTo>
                                  <a:pt x="19" y="845"/>
                                </a:lnTo>
                                <a:lnTo>
                                  <a:pt x="19" y="850"/>
                                </a:lnTo>
                                <a:lnTo>
                                  <a:pt x="15" y="850"/>
                                </a:lnTo>
                                <a:lnTo>
                                  <a:pt x="15" y="850"/>
                                </a:lnTo>
                                <a:lnTo>
                                  <a:pt x="15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45"/>
                                </a:lnTo>
                                <a:lnTo>
                                  <a:pt x="10" y="822"/>
                                </a:lnTo>
                                <a:lnTo>
                                  <a:pt x="10" y="817"/>
                                </a:lnTo>
                                <a:lnTo>
                                  <a:pt x="15" y="817"/>
                                </a:lnTo>
                                <a:lnTo>
                                  <a:pt x="15" y="817"/>
                                </a:lnTo>
                                <a:lnTo>
                                  <a:pt x="15" y="817"/>
                                </a:lnTo>
                                <a:lnTo>
                                  <a:pt x="19" y="817"/>
                                </a:lnTo>
                                <a:lnTo>
                                  <a:pt x="19" y="817"/>
                                </a:lnTo>
                                <a:lnTo>
                                  <a:pt x="19" y="817"/>
                                </a:lnTo>
                                <a:lnTo>
                                  <a:pt x="19" y="822"/>
                                </a:lnTo>
                                <a:close/>
                                <a:moveTo>
                                  <a:pt x="15" y="884"/>
                                </a:moveTo>
                                <a:lnTo>
                                  <a:pt x="15" y="908"/>
                                </a:lnTo>
                                <a:lnTo>
                                  <a:pt x="15" y="913"/>
                                </a:lnTo>
                                <a:lnTo>
                                  <a:pt x="15" y="913"/>
                                </a:lnTo>
                                <a:lnTo>
                                  <a:pt x="10" y="913"/>
                                </a:lnTo>
                                <a:lnTo>
                                  <a:pt x="10" y="913"/>
                                </a:lnTo>
                                <a:lnTo>
                                  <a:pt x="5" y="908"/>
                                </a:lnTo>
                                <a:lnTo>
                                  <a:pt x="10" y="884"/>
                                </a:lnTo>
                                <a:lnTo>
                                  <a:pt x="10" y="879"/>
                                </a:lnTo>
                                <a:lnTo>
                                  <a:pt x="10" y="879"/>
                                </a:lnTo>
                                <a:lnTo>
                                  <a:pt x="10" y="879"/>
                                </a:lnTo>
                                <a:lnTo>
                                  <a:pt x="15" y="879"/>
                                </a:lnTo>
                                <a:lnTo>
                                  <a:pt x="15" y="879"/>
                                </a:lnTo>
                                <a:lnTo>
                                  <a:pt x="15" y="879"/>
                                </a:lnTo>
                                <a:lnTo>
                                  <a:pt x="15" y="884"/>
                                </a:lnTo>
                                <a:close/>
                                <a:moveTo>
                                  <a:pt x="15" y="941"/>
                                </a:moveTo>
                                <a:lnTo>
                                  <a:pt x="15" y="960"/>
                                </a:lnTo>
                                <a:lnTo>
                                  <a:pt x="15" y="970"/>
                                </a:lnTo>
                                <a:lnTo>
                                  <a:pt x="10" y="975"/>
                                </a:lnTo>
                                <a:lnTo>
                                  <a:pt x="10" y="975"/>
                                </a:lnTo>
                                <a:lnTo>
                                  <a:pt x="5" y="975"/>
                                </a:lnTo>
                                <a:lnTo>
                                  <a:pt x="5" y="970"/>
                                </a:lnTo>
                                <a:lnTo>
                                  <a:pt x="5" y="970"/>
                                </a:lnTo>
                                <a:lnTo>
                                  <a:pt x="5" y="960"/>
                                </a:lnTo>
                                <a:lnTo>
                                  <a:pt x="5" y="941"/>
                                </a:lnTo>
                                <a:lnTo>
                                  <a:pt x="5" y="941"/>
                                </a:lnTo>
                                <a:lnTo>
                                  <a:pt x="10" y="941"/>
                                </a:lnTo>
                                <a:lnTo>
                                  <a:pt x="10" y="941"/>
                                </a:lnTo>
                                <a:lnTo>
                                  <a:pt x="15" y="941"/>
                                </a:lnTo>
                                <a:lnTo>
                                  <a:pt x="15" y="941"/>
                                </a:lnTo>
                                <a:close/>
                                <a:moveTo>
                                  <a:pt x="15" y="1003"/>
                                </a:moveTo>
                                <a:lnTo>
                                  <a:pt x="10" y="1032"/>
                                </a:lnTo>
                                <a:lnTo>
                                  <a:pt x="10" y="1032"/>
                                </a:lnTo>
                                <a:lnTo>
                                  <a:pt x="10" y="1037"/>
                                </a:lnTo>
                                <a:lnTo>
                                  <a:pt x="5" y="1037"/>
                                </a:lnTo>
                                <a:lnTo>
                                  <a:pt x="5" y="1032"/>
                                </a:lnTo>
                                <a:lnTo>
                                  <a:pt x="5" y="1032"/>
                                </a:lnTo>
                                <a:lnTo>
                                  <a:pt x="5" y="1003"/>
                                </a:lnTo>
                                <a:lnTo>
                                  <a:pt x="5" y="1003"/>
                                </a:lnTo>
                                <a:lnTo>
                                  <a:pt x="5" y="1003"/>
                                </a:lnTo>
                                <a:lnTo>
                                  <a:pt x="5" y="999"/>
                                </a:lnTo>
                                <a:lnTo>
                                  <a:pt x="10" y="999"/>
                                </a:lnTo>
                                <a:lnTo>
                                  <a:pt x="10" y="1003"/>
                                </a:lnTo>
                                <a:lnTo>
                                  <a:pt x="15" y="1003"/>
                                </a:lnTo>
                                <a:close/>
                                <a:moveTo>
                                  <a:pt x="10" y="1066"/>
                                </a:moveTo>
                                <a:lnTo>
                                  <a:pt x="10" y="1080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99"/>
                                </a:lnTo>
                                <a:lnTo>
                                  <a:pt x="5" y="1099"/>
                                </a:lnTo>
                                <a:lnTo>
                                  <a:pt x="5" y="1099"/>
                                </a:lnTo>
                                <a:lnTo>
                                  <a:pt x="5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80"/>
                                </a:lnTo>
                                <a:lnTo>
                                  <a:pt x="0" y="1066"/>
                                </a:lnTo>
                                <a:lnTo>
                                  <a:pt x="5" y="1066"/>
                                </a:lnTo>
                                <a:lnTo>
                                  <a:pt x="5" y="1061"/>
                                </a:lnTo>
                                <a:lnTo>
                                  <a:pt x="10" y="1066"/>
                                </a:lnTo>
                                <a:lnTo>
                                  <a:pt x="10" y="106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57"/>
                                </a:lnTo>
                                <a:lnTo>
                                  <a:pt x="10" y="1157"/>
                                </a:lnTo>
                                <a:lnTo>
                                  <a:pt x="5" y="1161"/>
                                </a:lnTo>
                                <a:lnTo>
                                  <a:pt x="5" y="1157"/>
                                </a:lnTo>
                                <a:lnTo>
                                  <a:pt x="0" y="1157"/>
                                </a:lnTo>
                                <a:lnTo>
                                  <a:pt x="0" y="1128"/>
                                </a:lnTo>
                                <a:lnTo>
                                  <a:pt x="0" y="1128"/>
                                </a:lnTo>
                                <a:lnTo>
                                  <a:pt x="5" y="1123"/>
                                </a:lnTo>
                                <a:lnTo>
                                  <a:pt x="5" y="1123"/>
                                </a:lnTo>
                                <a:lnTo>
                                  <a:pt x="10" y="1123"/>
                                </a:lnTo>
                                <a:lnTo>
                                  <a:pt x="1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190"/>
                                </a:moveTo>
                                <a:lnTo>
                                  <a:pt x="10" y="1205"/>
                                </a:lnTo>
                                <a:lnTo>
                                  <a:pt x="10" y="1214"/>
                                </a:lnTo>
                                <a:lnTo>
                                  <a:pt x="10" y="1219"/>
                                </a:lnTo>
                                <a:lnTo>
                                  <a:pt x="10" y="1219"/>
                                </a:lnTo>
                                <a:lnTo>
                                  <a:pt x="5" y="1219"/>
                                </a:lnTo>
                                <a:lnTo>
                                  <a:pt x="5" y="1219"/>
                                </a:lnTo>
                                <a:lnTo>
                                  <a:pt x="0" y="1219"/>
                                </a:lnTo>
                                <a:lnTo>
                                  <a:pt x="0" y="1219"/>
                                </a:lnTo>
                                <a:lnTo>
                                  <a:pt x="0" y="1214"/>
                                </a:lnTo>
                                <a:lnTo>
                                  <a:pt x="0" y="1205"/>
                                </a:lnTo>
                                <a:lnTo>
                                  <a:pt x="0" y="1190"/>
                                </a:lnTo>
                                <a:lnTo>
                                  <a:pt x="0" y="1185"/>
                                </a:lnTo>
                                <a:lnTo>
                                  <a:pt x="5" y="1185"/>
                                </a:lnTo>
                                <a:lnTo>
                                  <a:pt x="5" y="1185"/>
                                </a:lnTo>
                                <a:lnTo>
                                  <a:pt x="10" y="1185"/>
                                </a:lnTo>
                                <a:lnTo>
                                  <a:pt x="10" y="1190"/>
                                </a:lnTo>
                                <a:lnTo>
                                  <a:pt x="10" y="1190"/>
                                </a:lnTo>
                                <a:close/>
                                <a:moveTo>
                                  <a:pt x="10" y="1252"/>
                                </a:moveTo>
                                <a:lnTo>
                                  <a:pt x="10" y="1276"/>
                                </a:lnTo>
                                <a:lnTo>
                                  <a:pt x="10" y="1281"/>
                                </a:lnTo>
                                <a:lnTo>
                                  <a:pt x="10" y="1281"/>
                                </a:lnTo>
                                <a:lnTo>
                                  <a:pt x="5" y="1281"/>
                                </a:lnTo>
                                <a:lnTo>
                                  <a:pt x="5" y="1281"/>
                                </a:lnTo>
                                <a:lnTo>
                                  <a:pt x="5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76"/>
                                </a:lnTo>
                                <a:lnTo>
                                  <a:pt x="0" y="1252"/>
                                </a:lnTo>
                                <a:lnTo>
                                  <a:pt x="0" y="1248"/>
                                </a:lnTo>
                                <a:lnTo>
                                  <a:pt x="5" y="1248"/>
                                </a:lnTo>
                                <a:lnTo>
                                  <a:pt x="5" y="1248"/>
                                </a:lnTo>
                                <a:lnTo>
                                  <a:pt x="5" y="1248"/>
                                </a:lnTo>
                                <a:lnTo>
                                  <a:pt x="10" y="1248"/>
                                </a:lnTo>
                                <a:lnTo>
                                  <a:pt x="10" y="1248"/>
                                </a:lnTo>
                                <a:lnTo>
                                  <a:pt x="10" y="1248"/>
                                </a:lnTo>
                                <a:lnTo>
                                  <a:pt x="10" y="1252"/>
                                </a:lnTo>
                                <a:close/>
                                <a:moveTo>
                                  <a:pt x="10" y="1315"/>
                                </a:moveTo>
                                <a:lnTo>
                                  <a:pt x="10" y="1329"/>
                                </a:lnTo>
                                <a:lnTo>
                                  <a:pt x="10" y="1339"/>
                                </a:lnTo>
                                <a:lnTo>
                                  <a:pt x="10" y="1343"/>
                                </a:lnTo>
                                <a:lnTo>
                                  <a:pt x="1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43"/>
                                </a:lnTo>
                                <a:lnTo>
                                  <a:pt x="0" y="1339"/>
                                </a:lnTo>
                                <a:lnTo>
                                  <a:pt x="0" y="1329"/>
                                </a:lnTo>
                                <a:lnTo>
                                  <a:pt x="0" y="1315"/>
                                </a:lnTo>
                                <a:lnTo>
                                  <a:pt x="0" y="1310"/>
                                </a:lnTo>
                                <a:lnTo>
                                  <a:pt x="5" y="1310"/>
                                </a:lnTo>
                                <a:lnTo>
                                  <a:pt x="5" y="1310"/>
                                </a:lnTo>
                                <a:lnTo>
                                  <a:pt x="5" y="1310"/>
                                </a:lnTo>
                                <a:lnTo>
                                  <a:pt x="10" y="1310"/>
                                </a:lnTo>
                                <a:lnTo>
                                  <a:pt x="10" y="1310"/>
                                </a:lnTo>
                                <a:lnTo>
                                  <a:pt x="10" y="1310"/>
                                </a:lnTo>
                                <a:lnTo>
                                  <a:pt x="10" y="1315"/>
                                </a:lnTo>
                                <a:close/>
                                <a:moveTo>
                                  <a:pt x="10" y="1377"/>
                                </a:moveTo>
                                <a:lnTo>
                                  <a:pt x="15" y="1401"/>
                                </a:lnTo>
                                <a:lnTo>
                                  <a:pt x="10" y="1401"/>
                                </a:lnTo>
                                <a:lnTo>
                                  <a:pt x="10" y="1406"/>
                                </a:lnTo>
                                <a:lnTo>
                                  <a:pt x="10" y="1406"/>
                                </a:lnTo>
                                <a:lnTo>
                                  <a:pt x="5" y="1406"/>
                                </a:lnTo>
                                <a:lnTo>
                                  <a:pt x="5" y="1401"/>
                                </a:lnTo>
                                <a:lnTo>
                                  <a:pt x="5" y="1377"/>
                                </a:lnTo>
                                <a:lnTo>
                                  <a:pt x="5" y="1372"/>
                                </a:lnTo>
                                <a:lnTo>
                                  <a:pt x="5" y="1372"/>
                                </a:lnTo>
                                <a:lnTo>
                                  <a:pt x="5" y="1372"/>
                                </a:lnTo>
                                <a:lnTo>
                                  <a:pt x="10" y="1372"/>
                                </a:lnTo>
                                <a:lnTo>
                                  <a:pt x="10" y="1372"/>
                                </a:lnTo>
                                <a:lnTo>
                                  <a:pt x="10" y="1372"/>
                                </a:lnTo>
                                <a:lnTo>
                                  <a:pt x="10" y="1377"/>
                                </a:lnTo>
                                <a:close/>
                                <a:moveTo>
                                  <a:pt x="15" y="1434"/>
                                </a:moveTo>
                                <a:lnTo>
                                  <a:pt x="15" y="1449"/>
                                </a:lnTo>
                                <a:lnTo>
                                  <a:pt x="15" y="1463"/>
                                </a:lnTo>
                                <a:lnTo>
                                  <a:pt x="15" y="1463"/>
                                </a:lnTo>
                                <a:lnTo>
                                  <a:pt x="15" y="1468"/>
                                </a:lnTo>
                                <a:lnTo>
                                  <a:pt x="10" y="1468"/>
                                </a:lnTo>
                                <a:lnTo>
                                  <a:pt x="10" y="1468"/>
                                </a:lnTo>
                                <a:lnTo>
                                  <a:pt x="5" y="1468"/>
                                </a:lnTo>
                                <a:lnTo>
                                  <a:pt x="5" y="1463"/>
                                </a:lnTo>
                                <a:lnTo>
                                  <a:pt x="5" y="1449"/>
                                </a:lnTo>
                                <a:lnTo>
                                  <a:pt x="5" y="1434"/>
                                </a:lnTo>
                                <a:lnTo>
                                  <a:pt x="5" y="1434"/>
                                </a:lnTo>
                                <a:lnTo>
                                  <a:pt x="10" y="1434"/>
                                </a:lnTo>
                                <a:lnTo>
                                  <a:pt x="10" y="1434"/>
                                </a:lnTo>
                                <a:lnTo>
                                  <a:pt x="15" y="1434"/>
                                </a:lnTo>
                                <a:close/>
                                <a:moveTo>
                                  <a:pt x="15" y="1497"/>
                                </a:moveTo>
                                <a:lnTo>
                                  <a:pt x="15" y="1525"/>
                                </a:lnTo>
                                <a:lnTo>
                                  <a:pt x="15" y="1525"/>
                                </a:lnTo>
                                <a:lnTo>
                                  <a:pt x="15" y="1530"/>
                                </a:lnTo>
                                <a:lnTo>
                                  <a:pt x="10" y="1530"/>
                                </a:lnTo>
                                <a:lnTo>
                                  <a:pt x="10" y="1525"/>
                                </a:lnTo>
                                <a:lnTo>
                                  <a:pt x="10" y="1525"/>
                                </a:lnTo>
                                <a:lnTo>
                                  <a:pt x="5" y="1497"/>
                                </a:lnTo>
                                <a:lnTo>
                                  <a:pt x="5" y="1497"/>
                                </a:lnTo>
                                <a:lnTo>
                                  <a:pt x="10" y="1497"/>
                                </a:lnTo>
                                <a:lnTo>
                                  <a:pt x="10" y="1492"/>
                                </a:lnTo>
                                <a:lnTo>
                                  <a:pt x="15" y="1492"/>
                                </a:lnTo>
                                <a:lnTo>
                                  <a:pt x="15" y="1497"/>
                                </a:lnTo>
                                <a:lnTo>
                                  <a:pt x="15" y="1497"/>
                                </a:lnTo>
                                <a:lnTo>
                                  <a:pt x="15" y="1497"/>
                                </a:lnTo>
                                <a:close/>
                                <a:moveTo>
                                  <a:pt x="19" y="1559"/>
                                </a:moveTo>
                                <a:lnTo>
                                  <a:pt x="19" y="1564"/>
                                </a:lnTo>
                                <a:lnTo>
                                  <a:pt x="19" y="1588"/>
                                </a:lnTo>
                                <a:lnTo>
                                  <a:pt x="19" y="1588"/>
                                </a:lnTo>
                                <a:lnTo>
                                  <a:pt x="19" y="1588"/>
                                </a:lnTo>
                                <a:lnTo>
                                  <a:pt x="15" y="1588"/>
                                </a:lnTo>
                                <a:lnTo>
                                  <a:pt x="15" y="1592"/>
                                </a:lnTo>
                                <a:lnTo>
                                  <a:pt x="15" y="1592"/>
                                </a:lnTo>
                                <a:lnTo>
                                  <a:pt x="15" y="1588"/>
                                </a:lnTo>
                                <a:lnTo>
                                  <a:pt x="10" y="1588"/>
                                </a:lnTo>
                                <a:lnTo>
                                  <a:pt x="10" y="1588"/>
                                </a:lnTo>
                                <a:lnTo>
                                  <a:pt x="10" y="1564"/>
                                </a:lnTo>
                                <a:lnTo>
                                  <a:pt x="10" y="1559"/>
                                </a:lnTo>
                                <a:lnTo>
                                  <a:pt x="10" y="1559"/>
                                </a:lnTo>
                                <a:lnTo>
                                  <a:pt x="10" y="1559"/>
                                </a:lnTo>
                                <a:lnTo>
                                  <a:pt x="10" y="1554"/>
                                </a:lnTo>
                                <a:lnTo>
                                  <a:pt x="15" y="1554"/>
                                </a:lnTo>
                                <a:lnTo>
                                  <a:pt x="15" y="1554"/>
                                </a:lnTo>
                                <a:lnTo>
                                  <a:pt x="19" y="1559"/>
                                </a:lnTo>
                                <a:lnTo>
                                  <a:pt x="19" y="1559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24" y="1645"/>
                                </a:lnTo>
                                <a:lnTo>
                                  <a:pt x="24" y="1650"/>
                                </a:lnTo>
                                <a:lnTo>
                                  <a:pt x="24" y="1650"/>
                                </a:lnTo>
                                <a:lnTo>
                                  <a:pt x="19" y="1650"/>
                                </a:lnTo>
                                <a:lnTo>
                                  <a:pt x="15" y="1650"/>
                                </a:lnTo>
                                <a:lnTo>
                                  <a:pt x="15" y="1650"/>
                                </a:lnTo>
                                <a:lnTo>
                                  <a:pt x="15" y="1650"/>
                                </a:lnTo>
                                <a:lnTo>
                                  <a:pt x="15" y="1621"/>
                                </a:lnTo>
                                <a:lnTo>
                                  <a:pt x="15" y="1616"/>
                                </a:lnTo>
                                <a:lnTo>
                                  <a:pt x="15" y="1616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24" y="1683"/>
                                </a:moveTo>
                                <a:lnTo>
                                  <a:pt x="29" y="1707"/>
                                </a:lnTo>
                                <a:lnTo>
                                  <a:pt x="29" y="1712"/>
                                </a:lnTo>
                                <a:lnTo>
                                  <a:pt x="24" y="1712"/>
                                </a:lnTo>
                                <a:lnTo>
                                  <a:pt x="24" y="1712"/>
                                </a:lnTo>
                                <a:lnTo>
                                  <a:pt x="24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07"/>
                                </a:lnTo>
                                <a:lnTo>
                                  <a:pt x="15" y="1683"/>
                                </a:lnTo>
                                <a:lnTo>
                                  <a:pt x="19" y="1679"/>
                                </a:lnTo>
                                <a:lnTo>
                                  <a:pt x="19" y="1679"/>
                                </a:lnTo>
                                <a:lnTo>
                                  <a:pt x="24" y="1679"/>
                                </a:lnTo>
                                <a:lnTo>
                                  <a:pt x="24" y="1679"/>
                                </a:lnTo>
                                <a:lnTo>
                                  <a:pt x="24" y="1683"/>
                                </a:lnTo>
                                <a:close/>
                                <a:moveTo>
                                  <a:pt x="29" y="1746"/>
                                </a:moveTo>
                                <a:lnTo>
                                  <a:pt x="34" y="1770"/>
                                </a:lnTo>
                                <a:lnTo>
                                  <a:pt x="29" y="1774"/>
                                </a:lnTo>
                                <a:lnTo>
                                  <a:pt x="29" y="1774"/>
                                </a:lnTo>
                                <a:lnTo>
                                  <a:pt x="29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0"/>
                                </a:lnTo>
                                <a:lnTo>
                                  <a:pt x="19" y="1746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41"/>
                                </a:lnTo>
                                <a:lnTo>
                                  <a:pt x="29" y="1741"/>
                                </a:lnTo>
                                <a:lnTo>
                                  <a:pt x="29" y="1741"/>
                                </a:lnTo>
                                <a:lnTo>
                                  <a:pt x="29" y="1741"/>
                                </a:lnTo>
                                <a:lnTo>
                                  <a:pt x="29" y="1746"/>
                                </a:lnTo>
                                <a:close/>
                                <a:moveTo>
                                  <a:pt x="34" y="1803"/>
                                </a:moveTo>
                                <a:lnTo>
                                  <a:pt x="39" y="1832"/>
                                </a:lnTo>
                                <a:lnTo>
                                  <a:pt x="39" y="1832"/>
                                </a:lnTo>
                                <a:lnTo>
                                  <a:pt x="39" y="1837"/>
                                </a:lnTo>
                                <a:lnTo>
                                  <a:pt x="34" y="1837"/>
                                </a:lnTo>
                                <a:lnTo>
                                  <a:pt x="34" y="1837"/>
                                </a:lnTo>
                                <a:lnTo>
                                  <a:pt x="29" y="1837"/>
                                </a:lnTo>
                                <a:lnTo>
                                  <a:pt x="29" y="1832"/>
                                </a:lnTo>
                                <a:lnTo>
                                  <a:pt x="29" y="1832"/>
                                </a:lnTo>
                                <a:lnTo>
                                  <a:pt x="24" y="1808"/>
                                </a:lnTo>
                                <a:lnTo>
                                  <a:pt x="24" y="1803"/>
                                </a:lnTo>
                                <a:lnTo>
                                  <a:pt x="29" y="1803"/>
                                </a:lnTo>
                                <a:lnTo>
                                  <a:pt x="29" y="1803"/>
                                </a:lnTo>
                                <a:lnTo>
                                  <a:pt x="34" y="1803"/>
                                </a:lnTo>
                                <a:lnTo>
                                  <a:pt x="34" y="1803"/>
                                </a:lnTo>
                                <a:close/>
                                <a:moveTo>
                                  <a:pt x="39" y="1865"/>
                                </a:moveTo>
                                <a:lnTo>
                                  <a:pt x="43" y="1880"/>
                                </a:lnTo>
                                <a:lnTo>
                                  <a:pt x="43" y="1894"/>
                                </a:lnTo>
                                <a:lnTo>
                                  <a:pt x="43" y="1894"/>
                                </a:lnTo>
                                <a:lnTo>
                                  <a:pt x="43" y="1899"/>
                                </a:lnTo>
                                <a:lnTo>
                                  <a:pt x="39" y="1899"/>
                                </a:lnTo>
                                <a:lnTo>
                                  <a:pt x="39" y="1899"/>
                                </a:lnTo>
                                <a:lnTo>
                                  <a:pt x="34" y="1894"/>
                                </a:lnTo>
                                <a:lnTo>
                                  <a:pt x="34" y="1894"/>
                                </a:lnTo>
                                <a:lnTo>
                                  <a:pt x="34" y="1880"/>
                                </a:lnTo>
                                <a:lnTo>
                                  <a:pt x="34" y="1865"/>
                                </a:lnTo>
                                <a:lnTo>
                                  <a:pt x="34" y="1865"/>
                                </a:lnTo>
                                <a:lnTo>
                                  <a:pt x="34" y="1865"/>
                                </a:lnTo>
                                <a:lnTo>
                                  <a:pt x="34" y="1861"/>
                                </a:lnTo>
                                <a:lnTo>
                                  <a:pt x="39" y="1861"/>
                                </a:lnTo>
                                <a:lnTo>
                                  <a:pt x="39" y="1865"/>
                                </a:lnTo>
                                <a:lnTo>
                                  <a:pt x="39" y="1865"/>
                                </a:lnTo>
                                <a:close/>
                                <a:moveTo>
                                  <a:pt x="48" y="1928"/>
                                </a:moveTo>
                                <a:lnTo>
                                  <a:pt x="53" y="1952"/>
                                </a:lnTo>
                                <a:lnTo>
                                  <a:pt x="48" y="1956"/>
                                </a:lnTo>
                                <a:lnTo>
                                  <a:pt x="48" y="1956"/>
                                </a:lnTo>
                                <a:lnTo>
                                  <a:pt x="48" y="1961"/>
                                </a:lnTo>
                                <a:lnTo>
                                  <a:pt x="43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39" y="1928"/>
                                </a:lnTo>
                                <a:lnTo>
                                  <a:pt x="39" y="1928"/>
                                </a:lnTo>
                                <a:lnTo>
                                  <a:pt x="43" y="1923"/>
                                </a:lnTo>
                                <a:lnTo>
                                  <a:pt x="43" y="1923"/>
                                </a:lnTo>
                                <a:lnTo>
                                  <a:pt x="48" y="1923"/>
                                </a:lnTo>
                                <a:lnTo>
                                  <a:pt x="48" y="1928"/>
                                </a:lnTo>
                                <a:lnTo>
                                  <a:pt x="48" y="1928"/>
                                </a:lnTo>
                                <a:close/>
                                <a:moveTo>
                                  <a:pt x="53" y="1990"/>
                                </a:moveTo>
                                <a:lnTo>
                                  <a:pt x="58" y="2014"/>
                                </a:lnTo>
                                <a:lnTo>
                                  <a:pt x="58" y="2019"/>
                                </a:lnTo>
                                <a:lnTo>
                                  <a:pt x="58" y="2019"/>
                                </a:lnTo>
                                <a:lnTo>
                                  <a:pt x="58" y="2019"/>
                                </a:lnTo>
                                <a:lnTo>
                                  <a:pt x="53" y="2019"/>
                                </a:lnTo>
                                <a:lnTo>
                                  <a:pt x="53" y="2019"/>
                                </a:lnTo>
                                <a:lnTo>
                                  <a:pt x="48" y="2019"/>
                                </a:lnTo>
                                <a:lnTo>
                                  <a:pt x="48" y="2014"/>
                                </a:lnTo>
                                <a:lnTo>
                                  <a:pt x="48" y="1990"/>
                                </a:lnTo>
                                <a:lnTo>
                                  <a:pt x="48" y="1990"/>
                                </a:lnTo>
                                <a:lnTo>
                                  <a:pt x="48" y="1985"/>
                                </a:lnTo>
                                <a:lnTo>
                                  <a:pt x="48" y="1985"/>
                                </a:lnTo>
                                <a:lnTo>
                                  <a:pt x="53" y="1985"/>
                                </a:lnTo>
                                <a:lnTo>
                                  <a:pt x="53" y="1985"/>
                                </a:lnTo>
                                <a:lnTo>
                                  <a:pt x="53" y="1990"/>
                                </a:lnTo>
                                <a:close/>
                                <a:moveTo>
                                  <a:pt x="62" y="2052"/>
                                </a:moveTo>
                                <a:lnTo>
                                  <a:pt x="62" y="2057"/>
                                </a:lnTo>
                                <a:lnTo>
                                  <a:pt x="67" y="2071"/>
                                </a:lnTo>
                                <a:lnTo>
                                  <a:pt x="67" y="2076"/>
                                </a:lnTo>
                                <a:lnTo>
                                  <a:pt x="67" y="2076"/>
                                </a:lnTo>
                                <a:lnTo>
                                  <a:pt x="62" y="2081"/>
                                </a:lnTo>
                                <a:lnTo>
                                  <a:pt x="62" y="2081"/>
                                </a:lnTo>
                                <a:lnTo>
                                  <a:pt x="62" y="2076"/>
                                </a:lnTo>
                                <a:lnTo>
                                  <a:pt x="58" y="2076"/>
                                </a:lnTo>
                                <a:lnTo>
                                  <a:pt x="58" y="2076"/>
                                </a:lnTo>
                                <a:lnTo>
                                  <a:pt x="58" y="2057"/>
                                </a:lnTo>
                                <a:lnTo>
                                  <a:pt x="53" y="2052"/>
                                </a:lnTo>
                                <a:lnTo>
                                  <a:pt x="53" y="2047"/>
                                </a:lnTo>
                                <a:lnTo>
                                  <a:pt x="58" y="2047"/>
                                </a:lnTo>
                                <a:lnTo>
                                  <a:pt x="58" y="2047"/>
                                </a:lnTo>
                                <a:lnTo>
                                  <a:pt x="58" y="2047"/>
                                </a:lnTo>
                                <a:lnTo>
                                  <a:pt x="62" y="2047"/>
                                </a:lnTo>
                                <a:lnTo>
                                  <a:pt x="62" y="2047"/>
                                </a:lnTo>
                                <a:lnTo>
                                  <a:pt x="62" y="2052"/>
                                </a:lnTo>
                                <a:close/>
                                <a:moveTo>
                                  <a:pt x="72" y="2110"/>
                                </a:moveTo>
                                <a:lnTo>
                                  <a:pt x="77" y="2134"/>
                                </a:lnTo>
                                <a:lnTo>
                                  <a:pt x="77" y="2134"/>
                                </a:lnTo>
                                <a:lnTo>
                                  <a:pt x="77" y="2138"/>
                                </a:lnTo>
                                <a:lnTo>
                                  <a:pt x="77" y="2138"/>
                                </a:lnTo>
                                <a:lnTo>
                                  <a:pt x="72" y="2138"/>
                                </a:lnTo>
                                <a:lnTo>
                                  <a:pt x="72" y="2138"/>
                                </a:lnTo>
                                <a:lnTo>
                                  <a:pt x="72" y="2134"/>
                                </a:lnTo>
                                <a:lnTo>
                                  <a:pt x="67" y="2134"/>
                                </a:lnTo>
                                <a:lnTo>
                                  <a:pt x="67" y="2110"/>
                                </a:lnTo>
                                <a:lnTo>
                                  <a:pt x="67" y="2110"/>
                                </a:lnTo>
                                <a:lnTo>
                                  <a:pt x="67" y="2105"/>
                                </a:lnTo>
                                <a:lnTo>
                                  <a:pt x="67" y="2105"/>
                                </a:lnTo>
                                <a:lnTo>
                                  <a:pt x="72" y="2105"/>
                                </a:lnTo>
                                <a:lnTo>
                                  <a:pt x="72" y="2105"/>
                                </a:lnTo>
                                <a:lnTo>
                                  <a:pt x="72" y="2110"/>
                                </a:lnTo>
                                <a:close/>
                                <a:moveTo>
                                  <a:pt x="86" y="2167"/>
                                </a:moveTo>
                                <a:lnTo>
                                  <a:pt x="91" y="2196"/>
                                </a:lnTo>
                                <a:lnTo>
                                  <a:pt x="91" y="2196"/>
                                </a:lnTo>
                                <a:lnTo>
                                  <a:pt x="91" y="2201"/>
                                </a:lnTo>
                                <a:lnTo>
                                  <a:pt x="86" y="2201"/>
                                </a:lnTo>
                                <a:lnTo>
                                  <a:pt x="86" y="2201"/>
                                </a:lnTo>
                                <a:lnTo>
                                  <a:pt x="82" y="2196"/>
                                </a:lnTo>
                                <a:lnTo>
                                  <a:pt x="77" y="2172"/>
                                </a:lnTo>
                                <a:lnTo>
                                  <a:pt x="77" y="2167"/>
                                </a:lnTo>
                                <a:lnTo>
                                  <a:pt x="77" y="2167"/>
                                </a:lnTo>
                                <a:lnTo>
                                  <a:pt x="77" y="2167"/>
                                </a:lnTo>
                                <a:lnTo>
                                  <a:pt x="82" y="2167"/>
                                </a:lnTo>
                                <a:lnTo>
                                  <a:pt x="82" y="2167"/>
                                </a:lnTo>
                                <a:lnTo>
                                  <a:pt x="86" y="2167"/>
                                </a:lnTo>
                                <a:lnTo>
                                  <a:pt x="86" y="2167"/>
                                </a:lnTo>
                                <a:close/>
                                <a:moveTo>
                                  <a:pt x="101" y="2229"/>
                                </a:moveTo>
                                <a:lnTo>
                                  <a:pt x="101" y="2234"/>
                                </a:lnTo>
                                <a:lnTo>
                                  <a:pt x="106" y="2253"/>
                                </a:lnTo>
                                <a:lnTo>
                                  <a:pt x="106" y="2258"/>
                                </a:lnTo>
                                <a:lnTo>
                                  <a:pt x="106" y="2258"/>
                                </a:lnTo>
                                <a:lnTo>
                                  <a:pt x="101" y="2258"/>
                                </a:lnTo>
                                <a:lnTo>
                                  <a:pt x="101" y="2258"/>
                                </a:lnTo>
                                <a:lnTo>
                                  <a:pt x="96" y="2258"/>
                                </a:lnTo>
                                <a:lnTo>
                                  <a:pt x="91" y="2234"/>
                                </a:lnTo>
                                <a:lnTo>
                                  <a:pt x="91" y="2229"/>
                                </a:lnTo>
                                <a:lnTo>
                                  <a:pt x="91" y="2229"/>
                                </a:lnTo>
                                <a:lnTo>
                                  <a:pt x="91" y="2224"/>
                                </a:lnTo>
                                <a:lnTo>
                                  <a:pt x="96" y="2224"/>
                                </a:lnTo>
                                <a:lnTo>
                                  <a:pt x="96" y="2224"/>
                                </a:lnTo>
                                <a:lnTo>
                                  <a:pt x="96" y="2229"/>
                                </a:lnTo>
                                <a:lnTo>
                                  <a:pt x="101" y="2229"/>
                                </a:lnTo>
                                <a:close/>
                                <a:moveTo>
                                  <a:pt x="115" y="2287"/>
                                </a:moveTo>
                                <a:lnTo>
                                  <a:pt x="125" y="2311"/>
                                </a:lnTo>
                                <a:lnTo>
                                  <a:pt x="125" y="2315"/>
                                </a:lnTo>
                                <a:lnTo>
                                  <a:pt x="125" y="2315"/>
                                </a:lnTo>
                                <a:lnTo>
                                  <a:pt x="120" y="2315"/>
                                </a:lnTo>
                                <a:lnTo>
                                  <a:pt x="120" y="2320"/>
                                </a:lnTo>
                                <a:lnTo>
                                  <a:pt x="120" y="2315"/>
                                </a:lnTo>
                                <a:lnTo>
                                  <a:pt x="115" y="2315"/>
                                </a:lnTo>
                                <a:lnTo>
                                  <a:pt x="115" y="2315"/>
                                </a:lnTo>
                                <a:lnTo>
                                  <a:pt x="106" y="2292"/>
                                </a:lnTo>
                                <a:lnTo>
                                  <a:pt x="106" y="2287"/>
                                </a:lnTo>
                                <a:lnTo>
                                  <a:pt x="110" y="2287"/>
                                </a:lnTo>
                                <a:lnTo>
                                  <a:pt x="110" y="2287"/>
                                </a:lnTo>
                                <a:lnTo>
                                  <a:pt x="115" y="2287"/>
                                </a:lnTo>
                                <a:lnTo>
                                  <a:pt x="115" y="2287"/>
                                </a:lnTo>
                                <a:close/>
                                <a:moveTo>
                                  <a:pt x="139" y="2344"/>
                                </a:moveTo>
                                <a:lnTo>
                                  <a:pt x="139" y="2354"/>
                                </a:lnTo>
                                <a:lnTo>
                                  <a:pt x="149" y="2368"/>
                                </a:lnTo>
                                <a:lnTo>
                                  <a:pt x="149" y="2368"/>
                                </a:lnTo>
                                <a:lnTo>
                                  <a:pt x="149" y="2373"/>
                                </a:lnTo>
                                <a:lnTo>
                                  <a:pt x="149" y="2373"/>
                                </a:lnTo>
                                <a:lnTo>
                                  <a:pt x="144" y="2373"/>
                                </a:lnTo>
                                <a:lnTo>
                                  <a:pt x="144" y="2373"/>
                                </a:lnTo>
                                <a:lnTo>
                                  <a:pt x="144" y="2373"/>
                                </a:lnTo>
                                <a:lnTo>
                                  <a:pt x="134" y="2354"/>
                                </a:lnTo>
                                <a:lnTo>
                                  <a:pt x="129" y="2349"/>
                                </a:lnTo>
                                <a:lnTo>
                                  <a:pt x="129" y="234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44"/>
                                </a:lnTo>
                                <a:lnTo>
                                  <a:pt x="134" y="2344"/>
                                </a:lnTo>
                                <a:lnTo>
                                  <a:pt x="139" y="2344"/>
                                </a:lnTo>
                                <a:close/>
                                <a:moveTo>
                                  <a:pt x="172" y="2392"/>
                                </a:moveTo>
                                <a:lnTo>
                                  <a:pt x="177" y="2397"/>
                                </a:lnTo>
                                <a:lnTo>
                                  <a:pt x="187" y="2402"/>
                                </a:lnTo>
                                <a:lnTo>
                                  <a:pt x="182" y="2402"/>
                                </a:lnTo>
                                <a:lnTo>
                                  <a:pt x="192" y="2402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2" y="2411"/>
                                </a:lnTo>
                                <a:lnTo>
                                  <a:pt x="192" y="2411"/>
                                </a:lnTo>
                                <a:lnTo>
                                  <a:pt x="192" y="2411"/>
                                </a:lnTo>
                                <a:lnTo>
                                  <a:pt x="182" y="2411"/>
                                </a:lnTo>
                                <a:lnTo>
                                  <a:pt x="172" y="2406"/>
                                </a:lnTo>
                                <a:lnTo>
                                  <a:pt x="163" y="2402"/>
                                </a:lnTo>
                                <a:lnTo>
                                  <a:pt x="163" y="2397"/>
                                </a:lnTo>
                                <a:lnTo>
                                  <a:pt x="163" y="2397"/>
                                </a:lnTo>
                                <a:lnTo>
                                  <a:pt x="163" y="2392"/>
                                </a:lnTo>
                                <a:lnTo>
                                  <a:pt x="168" y="2392"/>
                                </a:lnTo>
                                <a:lnTo>
                                  <a:pt x="168" y="2392"/>
                                </a:lnTo>
                                <a:lnTo>
                                  <a:pt x="172" y="2392"/>
                                </a:lnTo>
                                <a:close/>
                                <a:moveTo>
                                  <a:pt x="220" y="2387"/>
                                </a:moveTo>
                                <a:lnTo>
                                  <a:pt x="225" y="2378"/>
                                </a:lnTo>
                                <a:lnTo>
                                  <a:pt x="235" y="2368"/>
                                </a:lnTo>
                                <a:lnTo>
                                  <a:pt x="235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44" y="2368"/>
                                </a:lnTo>
                                <a:lnTo>
                                  <a:pt x="244" y="2373"/>
                                </a:lnTo>
                                <a:lnTo>
                                  <a:pt x="239" y="2373"/>
                                </a:lnTo>
                                <a:lnTo>
                                  <a:pt x="235" y="2387"/>
                                </a:lnTo>
                                <a:lnTo>
                                  <a:pt x="225" y="2397"/>
                                </a:lnTo>
                                <a:lnTo>
                                  <a:pt x="225" y="2397"/>
                                </a:lnTo>
                                <a:lnTo>
                                  <a:pt x="220" y="2397"/>
                                </a:lnTo>
                                <a:lnTo>
                                  <a:pt x="220" y="2397"/>
                                </a:lnTo>
                                <a:lnTo>
                                  <a:pt x="215" y="2392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87"/>
                                </a:lnTo>
                                <a:close/>
                                <a:moveTo>
                                  <a:pt x="249" y="2339"/>
                                </a:moveTo>
                                <a:lnTo>
                                  <a:pt x="254" y="2335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11"/>
                                </a:lnTo>
                                <a:lnTo>
                                  <a:pt x="263" y="2311"/>
                                </a:lnTo>
                                <a:lnTo>
                                  <a:pt x="268" y="2315"/>
                                </a:lnTo>
                                <a:lnTo>
                                  <a:pt x="268" y="2315"/>
                                </a:lnTo>
                                <a:lnTo>
                                  <a:pt x="268" y="2315"/>
                                </a:lnTo>
                                <a:lnTo>
                                  <a:pt x="258" y="2335"/>
                                </a:lnTo>
                                <a:lnTo>
                                  <a:pt x="258" y="2344"/>
                                </a:lnTo>
                                <a:lnTo>
                                  <a:pt x="254" y="2344"/>
                                </a:lnTo>
                                <a:lnTo>
                                  <a:pt x="254" y="2344"/>
                                </a:lnTo>
                                <a:lnTo>
                                  <a:pt x="254" y="2344"/>
                                </a:lnTo>
                                <a:lnTo>
                                  <a:pt x="249" y="2339"/>
                                </a:lnTo>
                                <a:lnTo>
                                  <a:pt x="249" y="2339"/>
                                </a:lnTo>
                                <a:close/>
                                <a:moveTo>
                                  <a:pt x="273" y="2282"/>
                                </a:moveTo>
                                <a:lnTo>
                                  <a:pt x="278" y="2263"/>
                                </a:lnTo>
                                <a:lnTo>
                                  <a:pt x="278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7" y="2253"/>
                                </a:lnTo>
                                <a:lnTo>
                                  <a:pt x="287" y="2258"/>
                                </a:lnTo>
                                <a:lnTo>
                                  <a:pt x="287" y="2263"/>
                                </a:lnTo>
                                <a:lnTo>
                                  <a:pt x="278" y="2282"/>
                                </a:lnTo>
                                <a:lnTo>
                                  <a:pt x="278" y="2287"/>
                                </a:lnTo>
                                <a:lnTo>
                                  <a:pt x="278" y="2287"/>
                                </a:lnTo>
                                <a:lnTo>
                                  <a:pt x="273" y="2287"/>
                                </a:lnTo>
                                <a:lnTo>
                                  <a:pt x="273" y="2287"/>
                                </a:lnTo>
                                <a:lnTo>
                                  <a:pt x="273" y="2282"/>
                                </a:lnTo>
                                <a:lnTo>
                                  <a:pt x="273" y="2282"/>
                                </a:lnTo>
                                <a:close/>
                                <a:moveTo>
                                  <a:pt x="287" y="2220"/>
                                </a:moveTo>
                                <a:lnTo>
                                  <a:pt x="292" y="2201"/>
                                </a:lnTo>
                                <a:lnTo>
                                  <a:pt x="292" y="2196"/>
                                </a:lnTo>
                                <a:lnTo>
                                  <a:pt x="297" y="2191"/>
                                </a:lnTo>
                                <a:lnTo>
                                  <a:pt x="297" y="2191"/>
                                </a:lnTo>
                                <a:lnTo>
                                  <a:pt x="301" y="2191"/>
                                </a:lnTo>
                                <a:lnTo>
                                  <a:pt x="301" y="2196"/>
                                </a:lnTo>
                                <a:lnTo>
                                  <a:pt x="301" y="2196"/>
                                </a:lnTo>
                                <a:lnTo>
                                  <a:pt x="301" y="2201"/>
                                </a:lnTo>
                                <a:lnTo>
                                  <a:pt x="297" y="2224"/>
                                </a:lnTo>
                                <a:lnTo>
                                  <a:pt x="297" y="2224"/>
                                </a:lnTo>
                                <a:lnTo>
                                  <a:pt x="292" y="2224"/>
                                </a:lnTo>
                                <a:lnTo>
                                  <a:pt x="292" y="2229"/>
                                </a:lnTo>
                                <a:lnTo>
                                  <a:pt x="292" y="2229"/>
                                </a:lnTo>
                                <a:lnTo>
                                  <a:pt x="287" y="2224"/>
                                </a:lnTo>
                                <a:lnTo>
                                  <a:pt x="287" y="2224"/>
                                </a:lnTo>
                                <a:lnTo>
                                  <a:pt x="287" y="2220"/>
                                </a:lnTo>
                                <a:close/>
                                <a:moveTo>
                                  <a:pt x="301" y="2162"/>
                                </a:moveTo>
                                <a:lnTo>
                                  <a:pt x="306" y="2134"/>
                                </a:lnTo>
                                <a:lnTo>
                                  <a:pt x="306" y="2134"/>
                                </a:lnTo>
                                <a:lnTo>
                                  <a:pt x="311" y="2134"/>
                                </a:lnTo>
                                <a:lnTo>
                                  <a:pt x="311" y="2134"/>
                                </a:lnTo>
                                <a:lnTo>
                                  <a:pt x="316" y="2134"/>
                                </a:lnTo>
                                <a:lnTo>
                                  <a:pt x="316" y="2138"/>
                                </a:lnTo>
                                <a:lnTo>
                                  <a:pt x="311" y="2162"/>
                                </a:lnTo>
                                <a:lnTo>
                                  <a:pt x="306" y="2167"/>
                                </a:lnTo>
                                <a:lnTo>
                                  <a:pt x="306" y="2167"/>
                                </a:lnTo>
                                <a:lnTo>
                                  <a:pt x="301" y="2167"/>
                                </a:lnTo>
                                <a:lnTo>
                                  <a:pt x="301" y="2167"/>
                                </a:lnTo>
                                <a:lnTo>
                                  <a:pt x="301" y="2162"/>
                                </a:lnTo>
                                <a:lnTo>
                                  <a:pt x="301" y="2162"/>
                                </a:lnTo>
                                <a:close/>
                                <a:moveTo>
                                  <a:pt x="311" y="2100"/>
                                </a:moveTo>
                                <a:lnTo>
                                  <a:pt x="311" y="2095"/>
                                </a:lnTo>
                                <a:lnTo>
                                  <a:pt x="316" y="2076"/>
                                </a:lnTo>
                                <a:lnTo>
                                  <a:pt x="316" y="2071"/>
                                </a:lnTo>
                                <a:lnTo>
                                  <a:pt x="321" y="2071"/>
                                </a:lnTo>
                                <a:lnTo>
                                  <a:pt x="321" y="2071"/>
                                </a:lnTo>
                                <a:lnTo>
                                  <a:pt x="325" y="2071"/>
                                </a:lnTo>
                                <a:lnTo>
                                  <a:pt x="325" y="2076"/>
                                </a:lnTo>
                                <a:lnTo>
                                  <a:pt x="325" y="2076"/>
                                </a:lnTo>
                                <a:lnTo>
                                  <a:pt x="321" y="2095"/>
                                </a:lnTo>
                                <a:lnTo>
                                  <a:pt x="321" y="2105"/>
                                </a:lnTo>
                                <a:lnTo>
                                  <a:pt x="321" y="2105"/>
                                </a:lnTo>
                                <a:lnTo>
                                  <a:pt x="316" y="2105"/>
                                </a:lnTo>
                                <a:lnTo>
                                  <a:pt x="316" y="2105"/>
                                </a:lnTo>
                                <a:lnTo>
                                  <a:pt x="311" y="2105"/>
                                </a:lnTo>
                                <a:lnTo>
                                  <a:pt x="311" y="2100"/>
                                </a:lnTo>
                                <a:close/>
                                <a:moveTo>
                                  <a:pt x="321" y="2043"/>
                                </a:moveTo>
                                <a:lnTo>
                                  <a:pt x="325" y="2019"/>
                                </a:lnTo>
                                <a:lnTo>
                                  <a:pt x="325" y="2014"/>
                                </a:lnTo>
                                <a:lnTo>
                                  <a:pt x="330" y="2014"/>
                                </a:lnTo>
                                <a:lnTo>
                                  <a:pt x="330" y="2014"/>
                                </a:lnTo>
                                <a:lnTo>
                                  <a:pt x="335" y="2014"/>
                                </a:lnTo>
                                <a:lnTo>
                                  <a:pt x="335" y="2019"/>
                                </a:lnTo>
                                <a:lnTo>
                                  <a:pt x="330" y="2043"/>
                                </a:lnTo>
                                <a:lnTo>
                                  <a:pt x="330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1" y="2047"/>
                                </a:lnTo>
                                <a:lnTo>
                                  <a:pt x="321" y="2043"/>
                                </a:lnTo>
                                <a:close/>
                                <a:moveTo>
                                  <a:pt x="330" y="1980"/>
                                </a:moveTo>
                                <a:lnTo>
                                  <a:pt x="330" y="1971"/>
                                </a:lnTo>
                                <a:lnTo>
                                  <a:pt x="335" y="1956"/>
                                </a:lnTo>
                                <a:lnTo>
                                  <a:pt x="335" y="1952"/>
                                </a:lnTo>
                                <a:lnTo>
                                  <a:pt x="340" y="1952"/>
                                </a:lnTo>
                                <a:lnTo>
                                  <a:pt x="340" y="1952"/>
                                </a:lnTo>
                                <a:lnTo>
                                  <a:pt x="340" y="1956"/>
                                </a:lnTo>
                                <a:lnTo>
                                  <a:pt x="340" y="1956"/>
                                </a:lnTo>
                                <a:lnTo>
                                  <a:pt x="340" y="1971"/>
                                </a:lnTo>
                                <a:lnTo>
                                  <a:pt x="340" y="1985"/>
                                </a:lnTo>
                                <a:lnTo>
                                  <a:pt x="335" y="1985"/>
                                </a:lnTo>
                                <a:lnTo>
                                  <a:pt x="335" y="1985"/>
                                </a:lnTo>
                                <a:lnTo>
                                  <a:pt x="330" y="1985"/>
                                </a:lnTo>
                                <a:lnTo>
                                  <a:pt x="330" y="1985"/>
                                </a:lnTo>
                                <a:lnTo>
                                  <a:pt x="330" y="1980"/>
                                </a:lnTo>
                                <a:close/>
                                <a:moveTo>
                                  <a:pt x="340" y="1923"/>
                                </a:moveTo>
                                <a:lnTo>
                                  <a:pt x="340" y="1894"/>
                                </a:lnTo>
                                <a:lnTo>
                                  <a:pt x="340" y="1894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9" y="1889"/>
                                </a:lnTo>
                                <a:lnTo>
                                  <a:pt x="349" y="1894"/>
                                </a:lnTo>
                                <a:lnTo>
                                  <a:pt x="349" y="1894"/>
                                </a:lnTo>
                                <a:lnTo>
                                  <a:pt x="344" y="1923"/>
                                </a:lnTo>
                                <a:lnTo>
                                  <a:pt x="344" y="1923"/>
                                </a:lnTo>
                                <a:lnTo>
                                  <a:pt x="344" y="1923"/>
                                </a:lnTo>
                                <a:lnTo>
                                  <a:pt x="344" y="1928"/>
                                </a:lnTo>
                                <a:lnTo>
                                  <a:pt x="340" y="1928"/>
                                </a:lnTo>
                                <a:lnTo>
                                  <a:pt x="340" y="1923"/>
                                </a:lnTo>
                                <a:lnTo>
                                  <a:pt x="340" y="1923"/>
                                </a:lnTo>
                                <a:lnTo>
                                  <a:pt x="340" y="1923"/>
                                </a:lnTo>
                                <a:close/>
                                <a:moveTo>
                                  <a:pt x="344" y="1861"/>
                                </a:moveTo>
                                <a:lnTo>
                                  <a:pt x="344" y="1832"/>
                                </a:lnTo>
                                <a:lnTo>
                                  <a:pt x="349" y="1832"/>
                                </a:lnTo>
                                <a:lnTo>
                                  <a:pt x="349" y="1827"/>
                                </a:lnTo>
                                <a:lnTo>
                                  <a:pt x="354" y="1832"/>
                                </a:lnTo>
                                <a:lnTo>
                                  <a:pt x="354" y="1832"/>
                                </a:lnTo>
                                <a:lnTo>
                                  <a:pt x="354" y="1832"/>
                                </a:lnTo>
                                <a:lnTo>
                                  <a:pt x="354" y="1837"/>
                                </a:lnTo>
                                <a:lnTo>
                                  <a:pt x="354" y="1861"/>
                                </a:lnTo>
                                <a:lnTo>
                                  <a:pt x="354" y="1861"/>
                                </a:lnTo>
                                <a:lnTo>
                                  <a:pt x="349" y="1865"/>
                                </a:lnTo>
                                <a:lnTo>
                                  <a:pt x="349" y="1865"/>
                                </a:lnTo>
                                <a:lnTo>
                                  <a:pt x="344" y="1865"/>
                                </a:lnTo>
                                <a:lnTo>
                                  <a:pt x="344" y="1861"/>
                                </a:lnTo>
                                <a:lnTo>
                                  <a:pt x="344" y="1861"/>
                                </a:lnTo>
                                <a:lnTo>
                                  <a:pt x="344" y="1861"/>
                                </a:lnTo>
                                <a:close/>
                                <a:moveTo>
                                  <a:pt x="349" y="1798"/>
                                </a:moveTo>
                                <a:lnTo>
                                  <a:pt x="354" y="1779"/>
                                </a:lnTo>
                                <a:lnTo>
                                  <a:pt x="354" y="1770"/>
                                </a:lnTo>
                                <a:lnTo>
                                  <a:pt x="354" y="1770"/>
                                </a:lnTo>
                                <a:lnTo>
                                  <a:pt x="359" y="1770"/>
                                </a:lnTo>
                                <a:lnTo>
                                  <a:pt x="359" y="1770"/>
                                </a:lnTo>
                                <a:lnTo>
                                  <a:pt x="359" y="1770"/>
                                </a:lnTo>
                                <a:lnTo>
                                  <a:pt x="359" y="1774"/>
                                </a:lnTo>
                                <a:lnTo>
                                  <a:pt x="359" y="1779"/>
                                </a:lnTo>
                                <a:lnTo>
                                  <a:pt x="359" y="1798"/>
                                </a:lnTo>
                                <a:lnTo>
                                  <a:pt x="359" y="1803"/>
                                </a:lnTo>
                                <a:lnTo>
                                  <a:pt x="354" y="1803"/>
                                </a:lnTo>
                                <a:lnTo>
                                  <a:pt x="354" y="1803"/>
                                </a:lnTo>
                                <a:lnTo>
                                  <a:pt x="349" y="1803"/>
                                </a:lnTo>
                                <a:lnTo>
                                  <a:pt x="349" y="1798"/>
                                </a:lnTo>
                                <a:lnTo>
                                  <a:pt x="349" y="1798"/>
                                </a:lnTo>
                                <a:close/>
                                <a:moveTo>
                                  <a:pt x="354" y="1736"/>
                                </a:moveTo>
                                <a:lnTo>
                                  <a:pt x="359" y="1712"/>
                                </a:lnTo>
                                <a:lnTo>
                                  <a:pt x="359" y="1707"/>
                                </a:lnTo>
                                <a:lnTo>
                                  <a:pt x="359" y="1707"/>
                                </a:lnTo>
                                <a:lnTo>
                                  <a:pt x="364" y="1707"/>
                                </a:lnTo>
                                <a:lnTo>
                                  <a:pt x="364" y="1707"/>
                                </a:lnTo>
                                <a:lnTo>
                                  <a:pt x="364" y="1712"/>
                                </a:lnTo>
                                <a:lnTo>
                                  <a:pt x="364" y="1736"/>
                                </a:lnTo>
                                <a:lnTo>
                                  <a:pt x="364" y="1741"/>
                                </a:lnTo>
                                <a:lnTo>
                                  <a:pt x="359" y="1741"/>
                                </a:lnTo>
                                <a:lnTo>
                                  <a:pt x="359" y="1741"/>
                                </a:lnTo>
                                <a:lnTo>
                                  <a:pt x="354" y="1741"/>
                                </a:lnTo>
                                <a:lnTo>
                                  <a:pt x="354" y="1736"/>
                                </a:lnTo>
                                <a:close/>
                                <a:moveTo>
                                  <a:pt x="359" y="1674"/>
                                </a:moveTo>
                                <a:lnTo>
                                  <a:pt x="359" y="1674"/>
                                </a:lnTo>
                                <a:lnTo>
                                  <a:pt x="359" y="1650"/>
                                </a:lnTo>
                                <a:lnTo>
                                  <a:pt x="364" y="1645"/>
                                </a:lnTo>
                                <a:lnTo>
                                  <a:pt x="364" y="1645"/>
                                </a:lnTo>
                                <a:lnTo>
                                  <a:pt x="364" y="1645"/>
                                </a:lnTo>
                                <a:lnTo>
                                  <a:pt x="364" y="1645"/>
                                </a:lnTo>
                                <a:lnTo>
                                  <a:pt x="368" y="1645"/>
                                </a:lnTo>
                                <a:lnTo>
                                  <a:pt x="368" y="1650"/>
                                </a:lnTo>
                                <a:lnTo>
                                  <a:pt x="364" y="1674"/>
                                </a:lnTo>
                                <a:lnTo>
                                  <a:pt x="364" y="1679"/>
                                </a:lnTo>
                                <a:lnTo>
                                  <a:pt x="364" y="1679"/>
                                </a:lnTo>
                                <a:lnTo>
                                  <a:pt x="359" y="1679"/>
                                </a:lnTo>
                                <a:lnTo>
                                  <a:pt x="359" y="1674"/>
                                </a:lnTo>
                                <a:close/>
                                <a:moveTo>
                                  <a:pt x="364" y="1612"/>
                                </a:moveTo>
                                <a:lnTo>
                                  <a:pt x="364" y="1588"/>
                                </a:lnTo>
                                <a:lnTo>
                                  <a:pt x="364" y="1583"/>
                                </a:lnTo>
                                <a:lnTo>
                                  <a:pt x="364" y="1583"/>
                                </a:lnTo>
                                <a:lnTo>
                                  <a:pt x="368" y="1583"/>
                                </a:lnTo>
                                <a:lnTo>
                                  <a:pt x="368" y="1583"/>
                                </a:lnTo>
                                <a:lnTo>
                                  <a:pt x="368" y="1588"/>
                                </a:lnTo>
                                <a:lnTo>
                                  <a:pt x="373" y="1588"/>
                                </a:lnTo>
                                <a:lnTo>
                                  <a:pt x="368" y="1616"/>
                                </a:lnTo>
                                <a:lnTo>
                                  <a:pt x="368" y="1616"/>
                                </a:lnTo>
                                <a:lnTo>
                                  <a:pt x="364" y="1616"/>
                                </a:lnTo>
                                <a:lnTo>
                                  <a:pt x="364" y="1616"/>
                                </a:lnTo>
                                <a:lnTo>
                                  <a:pt x="364" y="1616"/>
                                </a:lnTo>
                                <a:lnTo>
                                  <a:pt x="364" y="1612"/>
                                </a:lnTo>
                                <a:close/>
                                <a:moveTo>
                                  <a:pt x="364" y="1554"/>
                                </a:moveTo>
                                <a:lnTo>
                                  <a:pt x="364" y="1525"/>
                                </a:lnTo>
                                <a:lnTo>
                                  <a:pt x="364" y="1525"/>
                                </a:lnTo>
                                <a:lnTo>
                                  <a:pt x="368" y="1525"/>
                                </a:lnTo>
                                <a:lnTo>
                                  <a:pt x="368" y="1521"/>
                                </a:lnTo>
                                <a:lnTo>
                                  <a:pt x="368" y="1521"/>
                                </a:lnTo>
                                <a:lnTo>
                                  <a:pt x="373" y="1525"/>
                                </a:lnTo>
                                <a:lnTo>
                                  <a:pt x="373" y="1525"/>
                                </a:lnTo>
                                <a:lnTo>
                                  <a:pt x="373" y="1525"/>
                                </a:lnTo>
                                <a:lnTo>
                                  <a:pt x="373" y="1554"/>
                                </a:lnTo>
                                <a:lnTo>
                                  <a:pt x="373" y="1554"/>
                                </a:lnTo>
                                <a:lnTo>
                                  <a:pt x="368" y="1559"/>
                                </a:lnTo>
                                <a:lnTo>
                                  <a:pt x="368" y="1559"/>
                                </a:lnTo>
                                <a:lnTo>
                                  <a:pt x="364" y="1554"/>
                                </a:lnTo>
                                <a:lnTo>
                                  <a:pt x="364" y="1554"/>
                                </a:lnTo>
                                <a:close/>
                                <a:moveTo>
                                  <a:pt x="368" y="1492"/>
                                </a:moveTo>
                                <a:lnTo>
                                  <a:pt x="368" y="1463"/>
                                </a:lnTo>
                                <a:lnTo>
                                  <a:pt x="368" y="1463"/>
                                </a:lnTo>
                                <a:lnTo>
                                  <a:pt x="368" y="1463"/>
                                </a:lnTo>
                                <a:lnTo>
                                  <a:pt x="368" y="1458"/>
                                </a:lnTo>
                                <a:lnTo>
                                  <a:pt x="373" y="1458"/>
                                </a:lnTo>
                                <a:lnTo>
                                  <a:pt x="373" y="1458"/>
                                </a:lnTo>
                                <a:lnTo>
                                  <a:pt x="373" y="1463"/>
                                </a:lnTo>
                                <a:lnTo>
                                  <a:pt x="378" y="1463"/>
                                </a:lnTo>
                                <a:lnTo>
                                  <a:pt x="378" y="1463"/>
                                </a:lnTo>
                                <a:lnTo>
                                  <a:pt x="373" y="1492"/>
                                </a:lnTo>
                                <a:lnTo>
                                  <a:pt x="373" y="1492"/>
                                </a:lnTo>
                                <a:lnTo>
                                  <a:pt x="373" y="1497"/>
                                </a:lnTo>
                                <a:lnTo>
                                  <a:pt x="368" y="1497"/>
                                </a:lnTo>
                                <a:lnTo>
                                  <a:pt x="368" y="1492"/>
                                </a:lnTo>
                                <a:lnTo>
                                  <a:pt x="368" y="1492"/>
                                </a:lnTo>
                                <a:close/>
                                <a:moveTo>
                                  <a:pt x="368" y="1430"/>
                                </a:moveTo>
                                <a:lnTo>
                                  <a:pt x="368" y="1401"/>
                                </a:lnTo>
                                <a:lnTo>
                                  <a:pt x="368" y="1401"/>
                                </a:lnTo>
                                <a:lnTo>
                                  <a:pt x="373" y="1401"/>
                                </a:lnTo>
                                <a:lnTo>
                                  <a:pt x="373" y="1401"/>
                                </a:lnTo>
                                <a:lnTo>
                                  <a:pt x="378" y="1401"/>
                                </a:lnTo>
                                <a:lnTo>
                                  <a:pt x="378" y="1401"/>
                                </a:lnTo>
                                <a:lnTo>
                                  <a:pt x="378" y="1401"/>
                                </a:lnTo>
                                <a:lnTo>
                                  <a:pt x="378" y="1430"/>
                                </a:lnTo>
                                <a:lnTo>
                                  <a:pt x="378" y="1430"/>
                                </a:lnTo>
                                <a:lnTo>
                                  <a:pt x="378" y="1434"/>
                                </a:lnTo>
                                <a:lnTo>
                                  <a:pt x="373" y="1434"/>
                                </a:lnTo>
                                <a:lnTo>
                                  <a:pt x="373" y="1434"/>
                                </a:lnTo>
                                <a:lnTo>
                                  <a:pt x="368" y="1434"/>
                                </a:lnTo>
                                <a:lnTo>
                                  <a:pt x="368" y="1430"/>
                                </a:lnTo>
                                <a:lnTo>
                                  <a:pt x="368" y="1430"/>
                                </a:lnTo>
                                <a:close/>
                                <a:moveTo>
                                  <a:pt x="368" y="1367"/>
                                </a:moveTo>
                                <a:lnTo>
                                  <a:pt x="368" y="1343"/>
                                </a:lnTo>
                                <a:lnTo>
                                  <a:pt x="373" y="1339"/>
                                </a:lnTo>
                                <a:lnTo>
                                  <a:pt x="373" y="1339"/>
                                </a:lnTo>
                                <a:lnTo>
                                  <a:pt x="378" y="1339"/>
                                </a:lnTo>
                                <a:lnTo>
                                  <a:pt x="378" y="1339"/>
                                </a:lnTo>
                                <a:lnTo>
                                  <a:pt x="378" y="1339"/>
                                </a:lnTo>
                                <a:lnTo>
                                  <a:pt x="378" y="1343"/>
                                </a:lnTo>
                                <a:lnTo>
                                  <a:pt x="378" y="1367"/>
                                </a:lnTo>
                                <a:lnTo>
                                  <a:pt x="378" y="1372"/>
                                </a:lnTo>
                                <a:lnTo>
                                  <a:pt x="373" y="1372"/>
                                </a:lnTo>
                                <a:lnTo>
                                  <a:pt x="373" y="1372"/>
                                </a:lnTo>
                                <a:lnTo>
                                  <a:pt x="368" y="1367"/>
                                </a:lnTo>
                                <a:close/>
                                <a:moveTo>
                                  <a:pt x="373" y="1305"/>
                                </a:moveTo>
                                <a:lnTo>
                                  <a:pt x="373" y="1281"/>
                                </a:lnTo>
                                <a:lnTo>
                                  <a:pt x="373" y="1276"/>
                                </a:lnTo>
                                <a:lnTo>
                                  <a:pt x="373" y="1276"/>
                                </a:lnTo>
                                <a:lnTo>
                                  <a:pt x="378" y="1276"/>
                                </a:lnTo>
                                <a:lnTo>
                                  <a:pt x="378" y="1276"/>
                                </a:lnTo>
                                <a:lnTo>
                                  <a:pt x="378" y="1281"/>
                                </a:lnTo>
                                <a:lnTo>
                                  <a:pt x="378" y="1305"/>
                                </a:lnTo>
                                <a:lnTo>
                                  <a:pt x="378" y="1310"/>
                                </a:lnTo>
                                <a:lnTo>
                                  <a:pt x="378" y="1310"/>
                                </a:lnTo>
                                <a:lnTo>
                                  <a:pt x="373" y="1310"/>
                                </a:lnTo>
                                <a:lnTo>
                                  <a:pt x="373" y="1310"/>
                                </a:lnTo>
                                <a:lnTo>
                                  <a:pt x="373" y="1305"/>
                                </a:lnTo>
                                <a:close/>
                                <a:moveTo>
                                  <a:pt x="373" y="1243"/>
                                </a:moveTo>
                                <a:lnTo>
                                  <a:pt x="373" y="1219"/>
                                </a:lnTo>
                                <a:lnTo>
                                  <a:pt x="373" y="1214"/>
                                </a:lnTo>
                                <a:lnTo>
                                  <a:pt x="373" y="1214"/>
                                </a:lnTo>
                                <a:lnTo>
                                  <a:pt x="378" y="1214"/>
                                </a:lnTo>
                                <a:lnTo>
                                  <a:pt x="378" y="1214"/>
                                </a:lnTo>
                                <a:lnTo>
                                  <a:pt x="383" y="1219"/>
                                </a:lnTo>
                                <a:lnTo>
                                  <a:pt x="383" y="1243"/>
                                </a:lnTo>
                                <a:lnTo>
                                  <a:pt x="378" y="1248"/>
                                </a:lnTo>
                                <a:lnTo>
                                  <a:pt x="378" y="1248"/>
                                </a:lnTo>
                                <a:lnTo>
                                  <a:pt x="373" y="1248"/>
                                </a:lnTo>
                                <a:lnTo>
                                  <a:pt x="373" y="1248"/>
                                </a:lnTo>
                                <a:lnTo>
                                  <a:pt x="373" y="1243"/>
                                </a:lnTo>
                                <a:close/>
                                <a:moveTo>
                                  <a:pt x="373" y="1181"/>
                                </a:moveTo>
                                <a:lnTo>
                                  <a:pt x="373" y="1157"/>
                                </a:lnTo>
                                <a:lnTo>
                                  <a:pt x="373" y="1152"/>
                                </a:lnTo>
                                <a:lnTo>
                                  <a:pt x="373" y="1152"/>
                                </a:lnTo>
                                <a:lnTo>
                                  <a:pt x="378" y="1152"/>
                                </a:lnTo>
                                <a:lnTo>
                                  <a:pt x="378" y="1152"/>
                                </a:lnTo>
                                <a:lnTo>
                                  <a:pt x="378" y="1157"/>
                                </a:lnTo>
                                <a:lnTo>
                                  <a:pt x="383" y="1181"/>
                                </a:lnTo>
                                <a:lnTo>
                                  <a:pt x="378" y="1185"/>
                                </a:lnTo>
                                <a:lnTo>
                                  <a:pt x="378" y="1185"/>
                                </a:lnTo>
                                <a:lnTo>
                                  <a:pt x="378" y="1185"/>
                                </a:lnTo>
                                <a:lnTo>
                                  <a:pt x="373" y="1185"/>
                                </a:lnTo>
                                <a:lnTo>
                                  <a:pt x="373" y="1185"/>
                                </a:lnTo>
                                <a:lnTo>
                                  <a:pt x="373" y="1185"/>
                                </a:lnTo>
                                <a:lnTo>
                                  <a:pt x="373" y="1181"/>
                                </a:lnTo>
                                <a:close/>
                                <a:moveTo>
                                  <a:pt x="373" y="1123"/>
                                </a:moveTo>
                                <a:lnTo>
                                  <a:pt x="373" y="1094"/>
                                </a:lnTo>
                                <a:lnTo>
                                  <a:pt x="373" y="1094"/>
                                </a:lnTo>
                                <a:lnTo>
                                  <a:pt x="373" y="1090"/>
                                </a:lnTo>
                                <a:lnTo>
                                  <a:pt x="373" y="1090"/>
                                </a:lnTo>
                                <a:lnTo>
                                  <a:pt x="378" y="1090"/>
                                </a:lnTo>
                                <a:lnTo>
                                  <a:pt x="378" y="1090"/>
                                </a:lnTo>
                                <a:lnTo>
                                  <a:pt x="378" y="1094"/>
                                </a:lnTo>
                                <a:lnTo>
                                  <a:pt x="378" y="1094"/>
                                </a:lnTo>
                                <a:lnTo>
                                  <a:pt x="378" y="1123"/>
                                </a:lnTo>
                                <a:lnTo>
                                  <a:pt x="378" y="1123"/>
                                </a:lnTo>
                                <a:lnTo>
                                  <a:pt x="378" y="1123"/>
                                </a:lnTo>
                                <a:lnTo>
                                  <a:pt x="378" y="1128"/>
                                </a:lnTo>
                                <a:lnTo>
                                  <a:pt x="373" y="1123"/>
                                </a:lnTo>
                                <a:lnTo>
                                  <a:pt x="373" y="1123"/>
                                </a:lnTo>
                                <a:lnTo>
                                  <a:pt x="373" y="1123"/>
                                </a:lnTo>
                                <a:close/>
                                <a:moveTo>
                                  <a:pt x="368" y="1061"/>
                                </a:moveTo>
                                <a:lnTo>
                                  <a:pt x="368" y="1032"/>
                                </a:lnTo>
                                <a:lnTo>
                                  <a:pt x="368" y="1032"/>
                                </a:lnTo>
                                <a:lnTo>
                                  <a:pt x="373" y="1032"/>
                                </a:lnTo>
                                <a:lnTo>
                                  <a:pt x="373" y="1027"/>
                                </a:lnTo>
                                <a:lnTo>
                                  <a:pt x="373" y="1027"/>
                                </a:lnTo>
                                <a:lnTo>
                                  <a:pt x="378" y="1027"/>
                                </a:lnTo>
                                <a:lnTo>
                                  <a:pt x="378" y="1032"/>
                                </a:lnTo>
                                <a:lnTo>
                                  <a:pt x="378" y="1032"/>
                                </a:lnTo>
                                <a:lnTo>
                                  <a:pt x="378" y="1032"/>
                                </a:lnTo>
                                <a:lnTo>
                                  <a:pt x="378" y="1061"/>
                                </a:lnTo>
                                <a:lnTo>
                                  <a:pt x="378" y="1061"/>
                                </a:lnTo>
                                <a:lnTo>
                                  <a:pt x="378" y="1066"/>
                                </a:lnTo>
                                <a:lnTo>
                                  <a:pt x="373" y="1066"/>
                                </a:lnTo>
                                <a:lnTo>
                                  <a:pt x="373" y="1061"/>
                                </a:lnTo>
                                <a:lnTo>
                                  <a:pt x="368" y="1061"/>
                                </a:lnTo>
                                <a:close/>
                                <a:moveTo>
                                  <a:pt x="368" y="999"/>
                                </a:moveTo>
                                <a:lnTo>
                                  <a:pt x="368" y="970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0"/>
                                </a:lnTo>
                                <a:lnTo>
                                  <a:pt x="373" y="965"/>
                                </a:lnTo>
                                <a:lnTo>
                                  <a:pt x="373" y="970"/>
                                </a:lnTo>
                                <a:lnTo>
                                  <a:pt x="378" y="970"/>
                                </a:lnTo>
                                <a:lnTo>
                                  <a:pt x="378" y="970"/>
                                </a:lnTo>
                                <a:lnTo>
                                  <a:pt x="378" y="999"/>
                                </a:lnTo>
                                <a:lnTo>
                                  <a:pt x="378" y="999"/>
                                </a:lnTo>
                                <a:lnTo>
                                  <a:pt x="373" y="1003"/>
                                </a:lnTo>
                                <a:lnTo>
                                  <a:pt x="373" y="1003"/>
                                </a:lnTo>
                                <a:lnTo>
                                  <a:pt x="368" y="1003"/>
                                </a:lnTo>
                                <a:lnTo>
                                  <a:pt x="368" y="999"/>
                                </a:lnTo>
                                <a:lnTo>
                                  <a:pt x="368" y="999"/>
                                </a:lnTo>
                                <a:close/>
                                <a:moveTo>
                                  <a:pt x="368" y="936"/>
                                </a:moveTo>
                                <a:lnTo>
                                  <a:pt x="368" y="913"/>
                                </a:lnTo>
                                <a:lnTo>
                                  <a:pt x="368" y="908"/>
                                </a:lnTo>
                                <a:lnTo>
                                  <a:pt x="368" y="908"/>
                                </a:lnTo>
                                <a:lnTo>
                                  <a:pt x="368" y="908"/>
                                </a:lnTo>
                                <a:lnTo>
                                  <a:pt x="373" y="908"/>
                                </a:lnTo>
                                <a:lnTo>
                                  <a:pt x="373" y="908"/>
                                </a:lnTo>
                                <a:lnTo>
                                  <a:pt x="373" y="908"/>
                                </a:lnTo>
                                <a:lnTo>
                                  <a:pt x="378" y="936"/>
                                </a:lnTo>
                                <a:lnTo>
                                  <a:pt x="378" y="936"/>
                                </a:lnTo>
                                <a:lnTo>
                                  <a:pt x="373" y="941"/>
                                </a:lnTo>
                                <a:lnTo>
                                  <a:pt x="373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36"/>
                                </a:lnTo>
                                <a:close/>
                                <a:moveTo>
                                  <a:pt x="364" y="874"/>
                                </a:moveTo>
                                <a:lnTo>
                                  <a:pt x="364" y="850"/>
                                </a:lnTo>
                                <a:lnTo>
                                  <a:pt x="364" y="845"/>
                                </a:lnTo>
                                <a:lnTo>
                                  <a:pt x="364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73" y="845"/>
                                </a:lnTo>
                                <a:lnTo>
                                  <a:pt x="373" y="845"/>
                                </a:lnTo>
                                <a:lnTo>
                                  <a:pt x="373" y="850"/>
                                </a:lnTo>
                                <a:lnTo>
                                  <a:pt x="373" y="874"/>
                                </a:lnTo>
                                <a:lnTo>
                                  <a:pt x="373" y="879"/>
                                </a:lnTo>
                                <a:lnTo>
                                  <a:pt x="368" y="879"/>
                                </a:lnTo>
                                <a:lnTo>
                                  <a:pt x="368" y="879"/>
                                </a:lnTo>
                                <a:lnTo>
                                  <a:pt x="368" y="879"/>
                                </a:lnTo>
                                <a:lnTo>
                                  <a:pt x="364" y="874"/>
                                </a:lnTo>
                                <a:close/>
                                <a:moveTo>
                                  <a:pt x="364" y="812"/>
                                </a:moveTo>
                                <a:lnTo>
                                  <a:pt x="364" y="788"/>
                                </a:lnTo>
                                <a:lnTo>
                                  <a:pt x="364" y="783"/>
                                </a:lnTo>
                                <a:lnTo>
                                  <a:pt x="364" y="783"/>
                                </a:lnTo>
                                <a:lnTo>
                                  <a:pt x="364" y="783"/>
                                </a:lnTo>
                                <a:lnTo>
                                  <a:pt x="364" y="783"/>
                                </a:lnTo>
                                <a:lnTo>
                                  <a:pt x="368" y="783"/>
                                </a:lnTo>
                                <a:lnTo>
                                  <a:pt x="368" y="788"/>
                                </a:lnTo>
                                <a:lnTo>
                                  <a:pt x="368" y="812"/>
                                </a:lnTo>
                                <a:lnTo>
                                  <a:pt x="368" y="817"/>
                                </a:lnTo>
                                <a:lnTo>
                                  <a:pt x="368" y="817"/>
                                </a:lnTo>
                                <a:lnTo>
                                  <a:pt x="364" y="817"/>
                                </a:lnTo>
                                <a:lnTo>
                                  <a:pt x="364" y="817"/>
                                </a:lnTo>
                                <a:lnTo>
                                  <a:pt x="364" y="812"/>
                                </a:lnTo>
                                <a:close/>
                                <a:moveTo>
                                  <a:pt x="359" y="750"/>
                                </a:moveTo>
                                <a:lnTo>
                                  <a:pt x="359" y="735"/>
                                </a:lnTo>
                                <a:lnTo>
                                  <a:pt x="359" y="726"/>
                                </a:lnTo>
                                <a:lnTo>
                                  <a:pt x="359" y="721"/>
                                </a:lnTo>
                                <a:lnTo>
                                  <a:pt x="364" y="721"/>
                                </a:lnTo>
                                <a:lnTo>
                                  <a:pt x="364" y="721"/>
                                </a:lnTo>
                                <a:lnTo>
                                  <a:pt x="364" y="721"/>
                                </a:lnTo>
                                <a:lnTo>
                                  <a:pt x="364" y="721"/>
                                </a:lnTo>
                                <a:lnTo>
                                  <a:pt x="364" y="726"/>
                                </a:lnTo>
                                <a:lnTo>
                                  <a:pt x="368" y="735"/>
                                </a:lnTo>
                                <a:lnTo>
                                  <a:pt x="368" y="750"/>
                                </a:lnTo>
                                <a:lnTo>
                                  <a:pt x="368" y="754"/>
                                </a:lnTo>
                                <a:lnTo>
                                  <a:pt x="364" y="754"/>
                                </a:lnTo>
                                <a:lnTo>
                                  <a:pt x="364" y="754"/>
                                </a:lnTo>
                                <a:lnTo>
                                  <a:pt x="364" y="754"/>
                                </a:lnTo>
                                <a:lnTo>
                                  <a:pt x="359" y="754"/>
                                </a:lnTo>
                                <a:lnTo>
                                  <a:pt x="359" y="750"/>
                                </a:lnTo>
                                <a:close/>
                                <a:moveTo>
                                  <a:pt x="354" y="692"/>
                                </a:moveTo>
                                <a:lnTo>
                                  <a:pt x="354" y="668"/>
                                </a:lnTo>
                                <a:lnTo>
                                  <a:pt x="354" y="666"/>
                                </a:lnTo>
                                <a:lnTo>
                                  <a:pt x="354" y="666"/>
                                </a:lnTo>
                                <a:lnTo>
                                  <a:pt x="359" y="666"/>
                                </a:lnTo>
                                <a:lnTo>
                                  <a:pt x="359" y="666"/>
                                </a:lnTo>
                                <a:lnTo>
                                  <a:pt x="364" y="666"/>
                                </a:lnTo>
                                <a:lnTo>
                                  <a:pt x="364" y="666"/>
                                </a:lnTo>
                                <a:lnTo>
                                  <a:pt x="364" y="668"/>
                                </a:lnTo>
                                <a:lnTo>
                                  <a:pt x="364" y="692"/>
                                </a:lnTo>
                                <a:lnTo>
                                  <a:pt x="364" y="692"/>
                                </a:lnTo>
                                <a:lnTo>
                                  <a:pt x="364" y="692"/>
                                </a:lnTo>
                                <a:lnTo>
                                  <a:pt x="359" y="692"/>
                                </a:lnTo>
                                <a:lnTo>
                                  <a:pt x="359" y="692"/>
                                </a:lnTo>
                                <a:lnTo>
                                  <a:pt x="359" y="692"/>
                                </a:lnTo>
                                <a:lnTo>
                                  <a:pt x="354" y="692"/>
                                </a:lnTo>
                                <a:close/>
                                <a:moveTo>
                                  <a:pt x="354" y="632"/>
                                </a:moveTo>
                                <a:lnTo>
                                  <a:pt x="349" y="608"/>
                                </a:lnTo>
                                <a:lnTo>
                                  <a:pt x="349" y="604"/>
                                </a:lnTo>
                                <a:lnTo>
                                  <a:pt x="354" y="604"/>
                                </a:lnTo>
                                <a:lnTo>
                                  <a:pt x="354" y="604"/>
                                </a:lnTo>
                                <a:lnTo>
                                  <a:pt x="359" y="604"/>
                                </a:lnTo>
                                <a:lnTo>
                                  <a:pt x="359" y="608"/>
                                </a:lnTo>
                                <a:lnTo>
                                  <a:pt x="359" y="632"/>
                                </a:lnTo>
                                <a:lnTo>
                                  <a:pt x="359" y="637"/>
                                </a:lnTo>
                                <a:lnTo>
                                  <a:pt x="359" y="637"/>
                                </a:lnTo>
                                <a:lnTo>
                                  <a:pt x="354" y="637"/>
                                </a:lnTo>
                                <a:lnTo>
                                  <a:pt x="354" y="637"/>
                                </a:lnTo>
                                <a:lnTo>
                                  <a:pt x="354" y="632"/>
                                </a:lnTo>
                                <a:close/>
                                <a:moveTo>
                                  <a:pt x="344" y="575"/>
                                </a:moveTo>
                                <a:lnTo>
                                  <a:pt x="344" y="546"/>
                                </a:lnTo>
                                <a:lnTo>
                                  <a:pt x="344" y="546"/>
                                </a:lnTo>
                                <a:lnTo>
                                  <a:pt x="344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54" y="541"/>
                                </a:lnTo>
                                <a:lnTo>
                                  <a:pt x="354" y="546"/>
                                </a:lnTo>
                                <a:lnTo>
                                  <a:pt x="354" y="570"/>
                                </a:lnTo>
                                <a:lnTo>
                                  <a:pt x="354" y="575"/>
                                </a:lnTo>
                                <a:lnTo>
                                  <a:pt x="354" y="575"/>
                                </a:lnTo>
                                <a:lnTo>
                                  <a:pt x="349" y="575"/>
                                </a:lnTo>
                                <a:lnTo>
                                  <a:pt x="349" y="575"/>
                                </a:lnTo>
                                <a:lnTo>
                                  <a:pt x="344" y="575"/>
                                </a:lnTo>
                                <a:close/>
                                <a:moveTo>
                                  <a:pt x="340" y="513"/>
                                </a:moveTo>
                                <a:lnTo>
                                  <a:pt x="335" y="484"/>
                                </a:lnTo>
                                <a:lnTo>
                                  <a:pt x="335" y="484"/>
                                </a:lnTo>
                                <a:lnTo>
                                  <a:pt x="340" y="484"/>
                                </a:lnTo>
                                <a:lnTo>
                                  <a:pt x="340" y="479"/>
                                </a:lnTo>
                                <a:lnTo>
                                  <a:pt x="340" y="479"/>
                                </a:lnTo>
                                <a:lnTo>
                                  <a:pt x="344" y="479"/>
                                </a:lnTo>
                                <a:lnTo>
                                  <a:pt x="344" y="484"/>
                                </a:lnTo>
                                <a:lnTo>
                                  <a:pt x="344" y="484"/>
                                </a:lnTo>
                                <a:lnTo>
                                  <a:pt x="349" y="508"/>
                                </a:lnTo>
                                <a:lnTo>
                                  <a:pt x="349" y="513"/>
                                </a:lnTo>
                                <a:lnTo>
                                  <a:pt x="349" y="513"/>
                                </a:lnTo>
                                <a:lnTo>
                                  <a:pt x="344" y="513"/>
                                </a:lnTo>
                                <a:lnTo>
                                  <a:pt x="344" y="517"/>
                                </a:lnTo>
                                <a:lnTo>
                                  <a:pt x="344" y="517"/>
                                </a:lnTo>
                                <a:lnTo>
                                  <a:pt x="340" y="513"/>
                                </a:lnTo>
                                <a:lnTo>
                                  <a:pt x="340" y="513"/>
                                </a:lnTo>
                                <a:close/>
                                <a:moveTo>
                                  <a:pt x="330" y="450"/>
                                </a:moveTo>
                                <a:lnTo>
                                  <a:pt x="330" y="441"/>
                                </a:lnTo>
                                <a:lnTo>
                                  <a:pt x="330" y="427"/>
                                </a:lnTo>
                                <a:lnTo>
                                  <a:pt x="330" y="422"/>
                                </a:lnTo>
                                <a:lnTo>
                                  <a:pt x="330" y="422"/>
                                </a:lnTo>
                                <a:lnTo>
                                  <a:pt x="330" y="422"/>
                                </a:lnTo>
                                <a:lnTo>
                                  <a:pt x="335" y="417"/>
                                </a:lnTo>
                                <a:lnTo>
                                  <a:pt x="335" y="422"/>
                                </a:lnTo>
                                <a:lnTo>
                                  <a:pt x="340" y="422"/>
                                </a:lnTo>
                                <a:lnTo>
                                  <a:pt x="340" y="422"/>
                                </a:lnTo>
                                <a:lnTo>
                                  <a:pt x="340" y="441"/>
                                </a:lnTo>
                                <a:lnTo>
                                  <a:pt x="340" y="450"/>
                                </a:lnTo>
                                <a:lnTo>
                                  <a:pt x="340" y="450"/>
                                </a:lnTo>
                                <a:lnTo>
                                  <a:pt x="340" y="455"/>
                                </a:lnTo>
                                <a:lnTo>
                                  <a:pt x="335" y="455"/>
                                </a:lnTo>
                                <a:lnTo>
                                  <a:pt x="335" y="455"/>
                                </a:lnTo>
                                <a:lnTo>
                                  <a:pt x="335" y="450"/>
                                </a:lnTo>
                                <a:lnTo>
                                  <a:pt x="330" y="450"/>
                                </a:lnTo>
                                <a:close/>
                                <a:moveTo>
                                  <a:pt x="325" y="388"/>
                                </a:moveTo>
                                <a:lnTo>
                                  <a:pt x="321" y="364"/>
                                </a:lnTo>
                                <a:lnTo>
                                  <a:pt x="321" y="359"/>
                                </a:lnTo>
                                <a:lnTo>
                                  <a:pt x="321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30" y="359"/>
                                </a:lnTo>
                                <a:lnTo>
                                  <a:pt x="335" y="388"/>
                                </a:lnTo>
                                <a:lnTo>
                                  <a:pt x="335" y="388"/>
                                </a:lnTo>
                                <a:lnTo>
                                  <a:pt x="330" y="393"/>
                                </a:lnTo>
                                <a:lnTo>
                                  <a:pt x="330" y="393"/>
                                </a:lnTo>
                                <a:lnTo>
                                  <a:pt x="325" y="393"/>
                                </a:lnTo>
                                <a:lnTo>
                                  <a:pt x="325" y="393"/>
                                </a:lnTo>
                                <a:lnTo>
                                  <a:pt x="325" y="388"/>
                                </a:lnTo>
                                <a:close/>
                                <a:moveTo>
                                  <a:pt x="316" y="326"/>
                                </a:moveTo>
                                <a:lnTo>
                                  <a:pt x="311" y="316"/>
                                </a:lnTo>
                                <a:lnTo>
                                  <a:pt x="311" y="302"/>
                                </a:lnTo>
                                <a:lnTo>
                                  <a:pt x="311" y="302"/>
                                </a:lnTo>
                                <a:lnTo>
                                  <a:pt x="311" y="297"/>
                                </a:lnTo>
                                <a:lnTo>
                                  <a:pt x="316" y="297"/>
                                </a:lnTo>
                                <a:lnTo>
                                  <a:pt x="316" y="297"/>
                                </a:lnTo>
                                <a:lnTo>
                                  <a:pt x="321" y="302"/>
                                </a:lnTo>
                                <a:lnTo>
                                  <a:pt x="321" y="316"/>
                                </a:lnTo>
                                <a:lnTo>
                                  <a:pt x="325" y="326"/>
                                </a:lnTo>
                                <a:lnTo>
                                  <a:pt x="325" y="331"/>
                                </a:lnTo>
                                <a:lnTo>
                                  <a:pt x="321" y="331"/>
                                </a:lnTo>
                                <a:lnTo>
                                  <a:pt x="321" y="331"/>
                                </a:lnTo>
                                <a:lnTo>
                                  <a:pt x="316" y="331"/>
                                </a:lnTo>
                                <a:lnTo>
                                  <a:pt x="316" y="331"/>
                                </a:lnTo>
                                <a:lnTo>
                                  <a:pt x="316" y="326"/>
                                </a:lnTo>
                                <a:close/>
                                <a:moveTo>
                                  <a:pt x="306" y="268"/>
                                </a:moveTo>
                                <a:lnTo>
                                  <a:pt x="301" y="245"/>
                                </a:lnTo>
                                <a:lnTo>
                                  <a:pt x="301" y="240"/>
                                </a:lnTo>
                                <a:lnTo>
                                  <a:pt x="301" y="240"/>
                                </a:lnTo>
                                <a:lnTo>
                                  <a:pt x="301" y="235"/>
                                </a:lnTo>
                                <a:lnTo>
                                  <a:pt x="306" y="235"/>
                                </a:lnTo>
                                <a:lnTo>
                                  <a:pt x="306" y="240"/>
                                </a:lnTo>
                                <a:lnTo>
                                  <a:pt x="306" y="240"/>
                                </a:lnTo>
                                <a:lnTo>
                                  <a:pt x="311" y="264"/>
                                </a:lnTo>
                                <a:lnTo>
                                  <a:pt x="311" y="268"/>
                                </a:lnTo>
                                <a:lnTo>
                                  <a:pt x="311" y="268"/>
                                </a:lnTo>
                                <a:lnTo>
                                  <a:pt x="311" y="273"/>
                                </a:lnTo>
                                <a:lnTo>
                                  <a:pt x="306" y="273"/>
                                </a:lnTo>
                                <a:lnTo>
                                  <a:pt x="306" y="268"/>
                                </a:lnTo>
                                <a:lnTo>
                                  <a:pt x="306" y="268"/>
                                </a:lnTo>
                                <a:close/>
                                <a:moveTo>
                                  <a:pt x="292" y="206"/>
                                </a:moveTo>
                                <a:lnTo>
                                  <a:pt x="287" y="182"/>
                                </a:lnTo>
                                <a:lnTo>
                                  <a:pt x="28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01" y="206"/>
                                </a:lnTo>
                                <a:lnTo>
                                  <a:pt x="301" y="206"/>
                                </a:lnTo>
                                <a:lnTo>
                                  <a:pt x="301" y="21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92" y="206"/>
                                </a:lnTo>
                                <a:close/>
                                <a:moveTo>
                                  <a:pt x="278" y="149"/>
                                </a:moveTo>
                                <a:lnTo>
                                  <a:pt x="268" y="125"/>
                                </a:lnTo>
                                <a:lnTo>
                                  <a:pt x="26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82" y="144"/>
                                </a:lnTo>
                                <a:lnTo>
                                  <a:pt x="287" y="149"/>
                                </a:lnTo>
                                <a:lnTo>
                                  <a:pt x="282" y="149"/>
                                </a:lnTo>
                                <a:lnTo>
                                  <a:pt x="282" y="149"/>
                                </a:lnTo>
                                <a:lnTo>
                                  <a:pt x="282" y="154"/>
                                </a:lnTo>
                                <a:lnTo>
                                  <a:pt x="278" y="149"/>
                                </a:lnTo>
                                <a:lnTo>
                                  <a:pt x="278" y="149"/>
                                </a:lnTo>
                                <a:close/>
                                <a:moveTo>
                                  <a:pt x="258" y="91"/>
                                </a:moveTo>
                                <a:lnTo>
                                  <a:pt x="254" y="77"/>
                                </a:lnTo>
                                <a:lnTo>
                                  <a:pt x="249" y="67"/>
                                </a:lnTo>
                                <a:lnTo>
                                  <a:pt x="244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58"/>
                                </a:lnTo>
                                <a:lnTo>
                                  <a:pt x="254" y="63"/>
                                </a:lnTo>
                                <a:lnTo>
                                  <a:pt x="254" y="63"/>
                                </a:lnTo>
                                <a:lnTo>
                                  <a:pt x="258" y="77"/>
                                </a:lnTo>
                                <a:lnTo>
                                  <a:pt x="263" y="87"/>
                                </a:lnTo>
                                <a:lnTo>
                                  <a:pt x="263" y="91"/>
                                </a:lnTo>
                                <a:lnTo>
                                  <a:pt x="263" y="91"/>
                                </a:lnTo>
                                <a:lnTo>
                                  <a:pt x="26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close/>
                                <a:moveTo>
                                  <a:pt x="230" y="34"/>
                                </a:moveTo>
                                <a:lnTo>
                                  <a:pt x="225" y="29"/>
                                </a:lnTo>
                                <a:lnTo>
                                  <a:pt x="215" y="20"/>
                                </a:lnTo>
                                <a:lnTo>
                                  <a:pt x="220" y="20"/>
                                </a:lnTo>
                                <a:lnTo>
                                  <a:pt x="215" y="20"/>
                                </a:lnTo>
                                <a:lnTo>
                                  <a:pt x="211" y="15"/>
                                </a:lnTo>
                                <a:lnTo>
                                  <a:pt x="211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5" y="15"/>
                                </a:lnTo>
                                <a:lnTo>
                                  <a:pt x="235" y="24"/>
                                </a:lnTo>
                                <a:lnTo>
                                  <a:pt x="239" y="29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5" y="39"/>
                                </a:lnTo>
                                <a:lnTo>
                                  <a:pt x="235" y="39"/>
                                </a:lnTo>
                                <a:lnTo>
                                  <a:pt x="230" y="39"/>
                                </a:lnTo>
                                <a:lnTo>
                                  <a:pt x="2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840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05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0" y="9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420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5"/>
                                </a:moveTo>
                                <a:lnTo>
                                  <a:pt x="19" y="10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7876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9183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9543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943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5"/>
                                </a:move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339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06992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14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1098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4"/>
                                </a:move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1494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1887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236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6288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5"/>
                                </a:move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032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5"/>
                                </a:move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424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81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0"/>
                                </a:move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4187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580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1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972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368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76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4"/>
                                </a:move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6160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5"/>
                                </a:move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12076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1603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9" y="0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1963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2363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9" y="0"/>
                                </a:move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2726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3032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287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5" y="19"/>
                                </a:move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25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28"/>
                                </a:moveTo>
                                <a:lnTo>
                                  <a:pt x="5" y="2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2147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0" y="29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17548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0" y="29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1394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0" y="28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0991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7100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6740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6344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944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552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156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763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0" y="33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364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971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60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28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208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281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2420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4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20708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">
                                <a:moveTo>
                                  <a:pt x="0" y="2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167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5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1278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8828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490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3"/>
                                </a:move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0123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4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9727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5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9334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" y="33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8971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5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85716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0" y="34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8211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4" y="33"/>
                                </a:moveTo>
                                <a:lnTo>
                                  <a:pt x="10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905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9" y="24"/>
                                </a:moveTo>
                                <a:lnTo>
                                  <a:pt x="14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7544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10"/>
                                </a:lnTo>
                                <a:lnTo>
                                  <a:pt x="163" y="10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4" y="34"/>
                                </a:lnTo>
                                <a:lnTo>
                                  <a:pt x="139" y="38"/>
                                </a:lnTo>
                                <a:lnTo>
                                  <a:pt x="134" y="48"/>
                                </a:lnTo>
                                <a:lnTo>
                                  <a:pt x="129" y="57"/>
                                </a:lnTo>
                                <a:lnTo>
                                  <a:pt x="124" y="62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10" y="96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1" y="134"/>
                                </a:lnTo>
                                <a:lnTo>
                                  <a:pt x="96" y="148"/>
                                </a:lnTo>
                                <a:lnTo>
                                  <a:pt x="91" y="163"/>
                                </a:lnTo>
                                <a:lnTo>
                                  <a:pt x="86" y="177"/>
                                </a:lnTo>
                                <a:lnTo>
                                  <a:pt x="81" y="206"/>
                                </a:lnTo>
                                <a:lnTo>
                                  <a:pt x="72" y="239"/>
                                </a:lnTo>
                                <a:lnTo>
                                  <a:pt x="67" y="278"/>
                                </a:lnTo>
                                <a:lnTo>
                                  <a:pt x="58" y="316"/>
                                </a:lnTo>
                                <a:lnTo>
                                  <a:pt x="53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1"/>
                                </a:lnTo>
                                <a:lnTo>
                                  <a:pt x="34" y="484"/>
                                </a:lnTo>
                                <a:lnTo>
                                  <a:pt x="29" y="531"/>
                                </a:lnTo>
                                <a:lnTo>
                                  <a:pt x="24" y="579"/>
                                </a:lnTo>
                                <a:lnTo>
                                  <a:pt x="19" y="632"/>
                                </a:lnTo>
                                <a:lnTo>
                                  <a:pt x="15" y="682"/>
                                </a:lnTo>
                                <a:lnTo>
                                  <a:pt x="15" y="730"/>
                                </a:lnTo>
                                <a:lnTo>
                                  <a:pt x="10" y="788"/>
                                </a:lnTo>
                                <a:lnTo>
                                  <a:pt x="5" y="845"/>
                                </a:lnTo>
                                <a:lnTo>
                                  <a:pt x="5" y="903"/>
                                </a:lnTo>
                                <a:lnTo>
                                  <a:pt x="0" y="960"/>
                                </a:lnTo>
                                <a:lnTo>
                                  <a:pt x="0" y="1017"/>
                                </a:lnTo>
                                <a:lnTo>
                                  <a:pt x="0" y="1080"/>
                                </a:lnTo>
                                <a:lnTo>
                                  <a:pt x="0" y="1142"/>
                                </a:lnTo>
                                <a:lnTo>
                                  <a:pt x="0" y="1199"/>
                                </a:lnTo>
                                <a:lnTo>
                                  <a:pt x="0" y="1262"/>
                                </a:lnTo>
                                <a:lnTo>
                                  <a:pt x="0" y="1324"/>
                                </a:lnTo>
                                <a:lnTo>
                                  <a:pt x="0" y="1386"/>
                                </a:lnTo>
                                <a:lnTo>
                                  <a:pt x="0" y="1444"/>
                                </a:lnTo>
                                <a:lnTo>
                                  <a:pt x="5" y="1501"/>
                                </a:lnTo>
                                <a:lnTo>
                                  <a:pt x="5" y="1559"/>
                                </a:lnTo>
                                <a:lnTo>
                                  <a:pt x="10" y="1616"/>
                                </a:lnTo>
                                <a:lnTo>
                                  <a:pt x="15" y="1673"/>
                                </a:lnTo>
                                <a:lnTo>
                                  <a:pt x="15" y="1726"/>
                                </a:lnTo>
                                <a:lnTo>
                                  <a:pt x="19" y="1779"/>
                                </a:lnTo>
                                <a:lnTo>
                                  <a:pt x="24" y="1827"/>
                                </a:lnTo>
                                <a:lnTo>
                                  <a:pt x="29" y="1875"/>
                                </a:lnTo>
                                <a:lnTo>
                                  <a:pt x="34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3" y="2057"/>
                                </a:lnTo>
                                <a:lnTo>
                                  <a:pt x="58" y="2090"/>
                                </a:lnTo>
                                <a:lnTo>
                                  <a:pt x="67" y="2128"/>
                                </a:lnTo>
                                <a:lnTo>
                                  <a:pt x="72" y="2167"/>
                                </a:lnTo>
                                <a:lnTo>
                                  <a:pt x="81" y="2200"/>
                                </a:lnTo>
                                <a:lnTo>
                                  <a:pt x="86" y="2229"/>
                                </a:lnTo>
                                <a:lnTo>
                                  <a:pt x="91" y="2243"/>
                                </a:lnTo>
                                <a:lnTo>
                                  <a:pt x="96" y="2258"/>
                                </a:lnTo>
                                <a:lnTo>
                                  <a:pt x="101" y="2272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301"/>
                                </a:lnTo>
                                <a:lnTo>
                                  <a:pt x="110" y="2310"/>
                                </a:lnTo>
                                <a:lnTo>
                                  <a:pt x="115" y="2320"/>
                                </a:lnTo>
                                <a:lnTo>
                                  <a:pt x="120" y="2329"/>
                                </a:lnTo>
                                <a:lnTo>
                                  <a:pt x="124" y="2344"/>
                                </a:lnTo>
                                <a:lnTo>
                                  <a:pt x="129" y="2349"/>
                                </a:lnTo>
                                <a:lnTo>
                                  <a:pt x="134" y="2358"/>
                                </a:lnTo>
                                <a:lnTo>
                                  <a:pt x="139" y="2368"/>
                                </a:lnTo>
                                <a:lnTo>
                                  <a:pt x="144" y="2373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8" y="2392"/>
                                </a:lnTo>
                                <a:lnTo>
                                  <a:pt x="163" y="239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lnTo>
                                  <a:pt x="187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39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0" y="2382"/>
                                </a:lnTo>
                                <a:lnTo>
                                  <a:pt x="225" y="2373"/>
                                </a:lnTo>
                                <a:lnTo>
                                  <a:pt x="230" y="2368"/>
                                </a:lnTo>
                                <a:lnTo>
                                  <a:pt x="234" y="2358"/>
                                </a:lnTo>
                                <a:lnTo>
                                  <a:pt x="239" y="2349"/>
                                </a:lnTo>
                                <a:lnTo>
                                  <a:pt x="244" y="2344"/>
                                </a:lnTo>
                                <a:lnTo>
                                  <a:pt x="249" y="2334"/>
                                </a:lnTo>
                                <a:lnTo>
                                  <a:pt x="253" y="2320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01"/>
                                </a:lnTo>
                                <a:lnTo>
                                  <a:pt x="268" y="2286"/>
                                </a:lnTo>
                                <a:lnTo>
                                  <a:pt x="268" y="2272"/>
                                </a:lnTo>
                                <a:lnTo>
                                  <a:pt x="273" y="2258"/>
                                </a:lnTo>
                                <a:lnTo>
                                  <a:pt x="277" y="2243"/>
                                </a:lnTo>
                                <a:lnTo>
                                  <a:pt x="282" y="2229"/>
                                </a:lnTo>
                                <a:lnTo>
                                  <a:pt x="287" y="2200"/>
                                </a:lnTo>
                                <a:lnTo>
                                  <a:pt x="296" y="2167"/>
                                </a:lnTo>
                                <a:lnTo>
                                  <a:pt x="301" y="2128"/>
                                </a:lnTo>
                                <a:lnTo>
                                  <a:pt x="311" y="2090"/>
                                </a:lnTo>
                                <a:lnTo>
                                  <a:pt x="316" y="2057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2"/>
                                </a:lnTo>
                                <a:lnTo>
                                  <a:pt x="339" y="1875"/>
                                </a:lnTo>
                                <a:lnTo>
                                  <a:pt x="344" y="1827"/>
                                </a:lnTo>
                                <a:lnTo>
                                  <a:pt x="349" y="1774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69"/>
                                </a:lnTo>
                                <a:lnTo>
                                  <a:pt x="359" y="1616"/>
                                </a:lnTo>
                                <a:lnTo>
                                  <a:pt x="363" y="1559"/>
                                </a:lnTo>
                                <a:lnTo>
                                  <a:pt x="363" y="1501"/>
                                </a:lnTo>
                                <a:lnTo>
                                  <a:pt x="368" y="1444"/>
                                </a:lnTo>
                                <a:lnTo>
                                  <a:pt x="368" y="1386"/>
                                </a:lnTo>
                                <a:lnTo>
                                  <a:pt x="368" y="1324"/>
                                </a:lnTo>
                                <a:lnTo>
                                  <a:pt x="373" y="1262"/>
                                </a:lnTo>
                                <a:lnTo>
                                  <a:pt x="373" y="1199"/>
                                </a:lnTo>
                                <a:lnTo>
                                  <a:pt x="373" y="1142"/>
                                </a:lnTo>
                                <a:lnTo>
                                  <a:pt x="368" y="1080"/>
                                </a:lnTo>
                                <a:lnTo>
                                  <a:pt x="368" y="1017"/>
                                </a:lnTo>
                                <a:lnTo>
                                  <a:pt x="368" y="960"/>
                                </a:lnTo>
                                <a:lnTo>
                                  <a:pt x="363" y="903"/>
                                </a:lnTo>
                                <a:lnTo>
                                  <a:pt x="363" y="845"/>
                                </a:lnTo>
                                <a:lnTo>
                                  <a:pt x="359" y="788"/>
                                </a:lnTo>
                                <a:lnTo>
                                  <a:pt x="359" y="735"/>
                                </a:lnTo>
                                <a:lnTo>
                                  <a:pt x="354" y="682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79"/>
                                </a:lnTo>
                                <a:lnTo>
                                  <a:pt x="339" y="531"/>
                                </a:lnTo>
                                <a:lnTo>
                                  <a:pt x="335" y="484"/>
                                </a:lnTo>
                                <a:lnTo>
                                  <a:pt x="330" y="441"/>
                                </a:lnTo>
                                <a:lnTo>
                                  <a:pt x="325" y="397"/>
                                </a:lnTo>
                                <a:lnTo>
                                  <a:pt x="316" y="354"/>
                                </a:lnTo>
                                <a:lnTo>
                                  <a:pt x="311" y="316"/>
                                </a:lnTo>
                                <a:lnTo>
                                  <a:pt x="301" y="278"/>
                                </a:lnTo>
                                <a:lnTo>
                                  <a:pt x="296" y="239"/>
                                </a:lnTo>
                                <a:lnTo>
                                  <a:pt x="287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3"/>
                                </a:lnTo>
                                <a:lnTo>
                                  <a:pt x="273" y="148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20"/>
                                </a:lnTo>
                                <a:lnTo>
                                  <a:pt x="263" y="105"/>
                                </a:lnTo>
                                <a:lnTo>
                                  <a:pt x="258" y="96"/>
                                </a:lnTo>
                                <a:lnTo>
                                  <a:pt x="253" y="86"/>
                                </a:lnTo>
                                <a:lnTo>
                                  <a:pt x="249" y="72"/>
                                </a:lnTo>
                                <a:lnTo>
                                  <a:pt x="244" y="62"/>
                                </a:lnTo>
                                <a:lnTo>
                                  <a:pt x="239" y="57"/>
                                </a:lnTo>
                                <a:lnTo>
                                  <a:pt x="234" y="48"/>
                                </a:lnTo>
                                <a:lnTo>
                                  <a:pt x="230" y="38"/>
                                </a:lnTo>
                                <a:lnTo>
                                  <a:pt x="225" y="34"/>
                                </a:lnTo>
                                <a:lnTo>
                                  <a:pt x="220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10"/>
                                </a:lnTo>
                                <a:lnTo>
                                  <a:pt x="206" y="10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72200"/>
                            <a:ext cx="24336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425">
                                <a:moveTo>
                                  <a:pt x="182" y="0"/>
                                </a:move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82" y="15"/>
                                </a:move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5"/>
                                </a:lnTo>
                                <a:lnTo>
                                  <a:pt x="182" y="15"/>
                                </a:lnTo>
                                <a:close/>
                                <a:moveTo>
                                  <a:pt x="182" y="15"/>
                                </a:moveTo>
                                <a:lnTo>
                                  <a:pt x="182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15"/>
                                </a:lnTo>
                                <a:close/>
                                <a:moveTo>
                                  <a:pt x="172" y="5"/>
                                </a:move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15"/>
                                </a:lnTo>
                                <a:lnTo>
                                  <a:pt x="177" y="15"/>
                                </a:lnTo>
                                <a:lnTo>
                                  <a:pt x="172" y="5"/>
                                </a:lnTo>
                                <a:close/>
                                <a:moveTo>
                                  <a:pt x="172" y="5"/>
                                </a:move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68" y="10"/>
                                </a:lnTo>
                                <a:lnTo>
                                  <a:pt x="172" y="5"/>
                                </a:lnTo>
                                <a:lnTo>
                                  <a:pt x="18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7" y="15"/>
                                </a:moveTo>
                                <a:lnTo>
                                  <a:pt x="177" y="19"/>
                                </a:lnTo>
                                <a:lnTo>
                                  <a:pt x="172" y="19"/>
                                </a:lnTo>
                                <a:lnTo>
                                  <a:pt x="177" y="15"/>
                                </a:lnTo>
                                <a:close/>
                                <a:moveTo>
                                  <a:pt x="163" y="15"/>
                                </a:moveTo>
                                <a:lnTo>
                                  <a:pt x="163" y="10"/>
                                </a:lnTo>
                                <a:lnTo>
                                  <a:pt x="168" y="10"/>
                                </a:lnTo>
                                <a:lnTo>
                                  <a:pt x="172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close/>
                                <a:moveTo>
                                  <a:pt x="163" y="15"/>
                                </a:move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15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63" y="15"/>
                                </a:lnTo>
                                <a:lnTo>
                                  <a:pt x="172" y="19"/>
                                </a:lnTo>
                                <a:lnTo>
                                  <a:pt x="168" y="24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44" y="34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58" y="19"/>
                                </a:lnTo>
                                <a:lnTo>
                                  <a:pt x="168" y="24"/>
                                </a:lnTo>
                                <a:lnTo>
                                  <a:pt x="163" y="29"/>
                                </a:lnTo>
                                <a:lnTo>
                                  <a:pt x="153" y="24"/>
                                </a:lnTo>
                                <a:close/>
                                <a:moveTo>
                                  <a:pt x="149" y="29"/>
                                </a:moveTo>
                                <a:lnTo>
                                  <a:pt x="149" y="29"/>
                                </a:lnTo>
                                <a:lnTo>
                                  <a:pt x="153" y="24"/>
                                </a:lnTo>
                                <a:lnTo>
                                  <a:pt x="163" y="29"/>
                                </a:lnTo>
                                <a:lnTo>
                                  <a:pt x="158" y="34"/>
                                </a:lnTo>
                                <a:lnTo>
                                  <a:pt x="149" y="29"/>
                                </a:lnTo>
                                <a:close/>
                                <a:moveTo>
                                  <a:pt x="149" y="29"/>
                                </a:move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close/>
                                <a:moveTo>
                                  <a:pt x="153" y="39"/>
                                </a:moveTo>
                                <a:lnTo>
                                  <a:pt x="144" y="34"/>
                                </a:lnTo>
                                <a:lnTo>
                                  <a:pt x="149" y="29"/>
                                </a:lnTo>
                                <a:lnTo>
                                  <a:pt x="158" y="34"/>
                                </a:lnTo>
                                <a:lnTo>
                                  <a:pt x="153" y="39"/>
                                </a:lnTo>
                                <a:lnTo>
                                  <a:pt x="153" y="39"/>
                                </a:lnTo>
                                <a:close/>
                                <a:moveTo>
                                  <a:pt x="153" y="39"/>
                                </a:moveTo>
                                <a:lnTo>
                                  <a:pt x="153" y="39"/>
                                </a:lnTo>
                                <a:lnTo>
                                  <a:pt x="163" y="24"/>
                                </a:lnTo>
                                <a:lnTo>
                                  <a:pt x="153" y="39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44" y="34"/>
                                </a:lnTo>
                                <a:lnTo>
                                  <a:pt x="153" y="39"/>
                                </a:lnTo>
                                <a:lnTo>
                                  <a:pt x="149" y="48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9" y="43"/>
                                </a:lnTo>
                                <a:lnTo>
                                  <a:pt x="149" y="48"/>
                                </a:lnTo>
                                <a:lnTo>
                                  <a:pt x="144" y="53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29" y="58"/>
                                </a:lnTo>
                                <a:lnTo>
                                  <a:pt x="134" y="48"/>
                                </a:lnTo>
                                <a:lnTo>
                                  <a:pt x="144" y="53"/>
                                </a:ln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29" y="67"/>
                                </a:moveTo>
                                <a:lnTo>
                                  <a:pt x="129" y="67"/>
                                </a:lnTo>
                                <a:lnTo>
                                  <a:pt x="134" y="58"/>
                                </a:lnTo>
                                <a:lnTo>
                                  <a:pt x="139" y="62"/>
                                </a:lnTo>
                                <a:lnTo>
                                  <a:pt x="134" y="72"/>
                                </a:lnTo>
                                <a:lnTo>
                                  <a:pt x="129" y="67"/>
                                </a:lnTo>
                                <a:close/>
                                <a:moveTo>
                                  <a:pt x="129" y="67"/>
                                </a:moveTo>
                                <a:lnTo>
                                  <a:pt x="129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7"/>
                                </a:lnTo>
                                <a:close/>
                                <a:moveTo>
                                  <a:pt x="125" y="77"/>
                                </a:moveTo>
                                <a:lnTo>
                                  <a:pt x="125" y="77"/>
                                </a:lnTo>
                                <a:lnTo>
                                  <a:pt x="129" y="67"/>
                                </a:lnTo>
                                <a:lnTo>
                                  <a:pt x="134" y="72"/>
                                </a:lnTo>
                                <a:lnTo>
                                  <a:pt x="129" y="82"/>
                                </a:lnTo>
                                <a:lnTo>
                                  <a:pt x="125" y="77"/>
                                </a:lnTo>
                                <a:close/>
                                <a:moveTo>
                                  <a:pt x="125" y="77"/>
                                </a:move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close/>
                                <a:moveTo>
                                  <a:pt x="125" y="91"/>
                                </a:moveTo>
                                <a:lnTo>
                                  <a:pt x="120" y="86"/>
                                </a:lnTo>
                                <a:lnTo>
                                  <a:pt x="125" y="77"/>
                                </a:lnTo>
                                <a:lnTo>
                                  <a:pt x="129" y="82"/>
                                </a:lnTo>
                                <a:lnTo>
                                  <a:pt x="125" y="91"/>
                                </a:lnTo>
                                <a:lnTo>
                                  <a:pt x="125" y="91"/>
                                </a:lnTo>
                                <a:close/>
                                <a:moveTo>
                                  <a:pt x="125" y="91"/>
                                </a:moveTo>
                                <a:lnTo>
                                  <a:pt x="125" y="91"/>
                                </a:lnTo>
                                <a:lnTo>
                                  <a:pt x="120" y="106"/>
                                </a:lnTo>
                                <a:lnTo>
                                  <a:pt x="125" y="91"/>
                                </a:lnTo>
                                <a:close/>
                                <a:moveTo>
                                  <a:pt x="110" y="101"/>
                                </a:moveTo>
                                <a:lnTo>
                                  <a:pt x="115" y="101"/>
                                </a:lnTo>
                                <a:lnTo>
                                  <a:pt x="120" y="86"/>
                                </a:lnTo>
                                <a:lnTo>
                                  <a:pt x="125" y="91"/>
                                </a:lnTo>
                                <a:lnTo>
                                  <a:pt x="120" y="106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110" y="101"/>
                                </a:moveTo>
                                <a:lnTo>
                                  <a:pt x="11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10" y="110"/>
                                </a:lnTo>
                                <a:lnTo>
                                  <a:pt x="11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20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115" y="129"/>
                                </a:moveTo>
                                <a:lnTo>
                                  <a:pt x="106" y="125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9"/>
                                </a:lnTo>
                                <a:close/>
                                <a:moveTo>
                                  <a:pt x="115" y="129"/>
                                </a:moveTo>
                                <a:lnTo>
                                  <a:pt x="115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9"/>
                                </a:lnTo>
                                <a:close/>
                                <a:moveTo>
                                  <a:pt x="101" y="139"/>
                                </a:moveTo>
                                <a:lnTo>
                                  <a:pt x="101" y="134"/>
                                </a:lnTo>
                                <a:lnTo>
                                  <a:pt x="106" y="125"/>
                                </a:lnTo>
                                <a:lnTo>
                                  <a:pt x="115" y="129"/>
                                </a:lnTo>
                                <a:lnTo>
                                  <a:pt x="110" y="139"/>
                                </a:lnTo>
                                <a:lnTo>
                                  <a:pt x="101" y="139"/>
                                </a:lnTo>
                                <a:close/>
                                <a:moveTo>
                                  <a:pt x="101" y="139"/>
                                </a:moveTo>
                                <a:lnTo>
                                  <a:pt x="101" y="134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39"/>
                                </a:lnTo>
                                <a:close/>
                                <a:moveTo>
                                  <a:pt x="106" y="153"/>
                                </a:moveTo>
                                <a:lnTo>
                                  <a:pt x="96" y="153"/>
                                </a:lnTo>
                                <a:lnTo>
                                  <a:pt x="101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53"/>
                                </a:lnTo>
                                <a:close/>
                                <a:moveTo>
                                  <a:pt x="106" y="153"/>
                                </a:moveTo>
                                <a:lnTo>
                                  <a:pt x="106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53"/>
                                </a:lnTo>
                                <a:close/>
                                <a:moveTo>
                                  <a:pt x="91" y="163"/>
                                </a:moveTo>
                                <a:lnTo>
                                  <a:pt x="96" y="149"/>
                                </a:lnTo>
                                <a:lnTo>
                                  <a:pt x="106" y="153"/>
                                </a:lnTo>
                                <a:lnTo>
                                  <a:pt x="101" y="168"/>
                                </a:lnTo>
                                <a:lnTo>
                                  <a:pt x="91" y="163"/>
                                </a:lnTo>
                                <a:close/>
                                <a:moveTo>
                                  <a:pt x="86" y="177"/>
                                </a:moveTo>
                                <a:lnTo>
                                  <a:pt x="86" y="177"/>
                                </a:lnTo>
                                <a:lnTo>
                                  <a:pt x="91" y="163"/>
                                </a:lnTo>
                                <a:lnTo>
                                  <a:pt x="101" y="168"/>
                                </a:lnTo>
                                <a:lnTo>
                                  <a:pt x="96" y="182"/>
                                </a:lnTo>
                                <a:lnTo>
                                  <a:pt x="86" y="177"/>
                                </a:lnTo>
                                <a:close/>
                                <a:moveTo>
                                  <a:pt x="86" y="177"/>
                                </a:move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close/>
                                <a:moveTo>
                                  <a:pt x="82" y="211"/>
                                </a:moveTo>
                                <a:lnTo>
                                  <a:pt x="82" y="211"/>
                                </a:lnTo>
                                <a:lnTo>
                                  <a:pt x="86" y="177"/>
                                </a:lnTo>
                                <a:lnTo>
                                  <a:pt x="96" y="182"/>
                                </a:lnTo>
                                <a:lnTo>
                                  <a:pt x="91" y="211"/>
                                </a:lnTo>
                                <a:lnTo>
                                  <a:pt x="82" y="211"/>
                                </a:lnTo>
                                <a:close/>
                                <a:moveTo>
                                  <a:pt x="82" y="211"/>
                                </a:move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close/>
                                <a:moveTo>
                                  <a:pt x="72" y="244"/>
                                </a:moveTo>
                                <a:lnTo>
                                  <a:pt x="72" y="244"/>
                                </a:lnTo>
                                <a:lnTo>
                                  <a:pt x="82" y="211"/>
                                </a:lnTo>
                                <a:lnTo>
                                  <a:pt x="91" y="211"/>
                                </a:lnTo>
                                <a:lnTo>
                                  <a:pt x="82" y="244"/>
                                </a:lnTo>
                                <a:lnTo>
                                  <a:pt x="72" y="244"/>
                                </a:lnTo>
                                <a:close/>
                                <a:moveTo>
                                  <a:pt x="72" y="244"/>
                                </a:moveTo>
                                <a:lnTo>
                                  <a:pt x="72" y="244"/>
                                </a:lnTo>
                                <a:lnTo>
                                  <a:pt x="72" y="244"/>
                                </a:lnTo>
                                <a:lnTo>
                                  <a:pt x="72" y="244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72" y="244"/>
                                </a:lnTo>
                                <a:lnTo>
                                  <a:pt x="82" y="244"/>
                                </a:lnTo>
                                <a:lnTo>
                                  <a:pt x="77" y="283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58" y="321"/>
                                </a:moveTo>
                                <a:lnTo>
                                  <a:pt x="58" y="316"/>
                                </a:lnTo>
                                <a:lnTo>
                                  <a:pt x="67" y="278"/>
                                </a:lnTo>
                                <a:lnTo>
                                  <a:pt x="77" y="283"/>
                                </a:lnTo>
                                <a:lnTo>
                                  <a:pt x="67" y="321"/>
                                </a:lnTo>
                                <a:lnTo>
                                  <a:pt x="58" y="321"/>
                                </a:lnTo>
                                <a:close/>
                                <a:moveTo>
                                  <a:pt x="58" y="321"/>
                                </a:moveTo>
                                <a:lnTo>
                                  <a:pt x="58" y="316"/>
                                </a:lnTo>
                                <a:lnTo>
                                  <a:pt x="58" y="321"/>
                                </a:lnTo>
                                <a:close/>
                                <a:moveTo>
                                  <a:pt x="63" y="359"/>
                                </a:moveTo>
                                <a:lnTo>
                                  <a:pt x="53" y="359"/>
                                </a:lnTo>
                                <a:lnTo>
                                  <a:pt x="58" y="321"/>
                                </a:lnTo>
                                <a:lnTo>
                                  <a:pt x="67" y="321"/>
                                </a:lnTo>
                                <a:lnTo>
                                  <a:pt x="63" y="359"/>
                                </a:lnTo>
                                <a:lnTo>
                                  <a:pt x="63" y="359"/>
                                </a:lnTo>
                                <a:close/>
                                <a:moveTo>
                                  <a:pt x="63" y="359"/>
                                </a:moveTo>
                                <a:lnTo>
                                  <a:pt x="63" y="359"/>
                                </a:lnTo>
                                <a:lnTo>
                                  <a:pt x="63" y="359"/>
                                </a:lnTo>
                                <a:lnTo>
                                  <a:pt x="63" y="359"/>
                                </a:lnTo>
                                <a:close/>
                                <a:moveTo>
                                  <a:pt x="48" y="402"/>
                                </a:moveTo>
                                <a:lnTo>
                                  <a:pt x="48" y="398"/>
                                </a:lnTo>
                                <a:lnTo>
                                  <a:pt x="53" y="355"/>
                                </a:lnTo>
                                <a:lnTo>
                                  <a:pt x="63" y="359"/>
                                </a:lnTo>
                                <a:lnTo>
                                  <a:pt x="58" y="402"/>
                                </a:lnTo>
                                <a:lnTo>
                                  <a:pt x="48" y="402"/>
                                </a:lnTo>
                                <a:close/>
                                <a:moveTo>
                                  <a:pt x="48" y="402"/>
                                </a:moveTo>
                                <a:lnTo>
                                  <a:pt x="48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402"/>
                                </a:lnTo>
                                <a:close/>
                                <a:moveTo>
                                  <a:pt x="53" y="446"/>
                                </a:moveTo>
                                <a:lnTo>
                                  <a:pt x="43" y="441"/>
                                </a:lnTo>
                                <a:lnTo>
                                  <a:pt x="48" y="402"/>
                                </a:lnTo>
                                <a:lnTo>
                                  <a:pt x="58" y="402"/>
                                </a:lnTo>
                                <a:lnTo>
                                  <a:pt x="53" y="446"/>
                                </a:lnTo>
                                <a:lnTo>
                                  <a:pt x="53" y="446"/>
                                </a:lnTo>
                                <a:close/>
                                <a:moveTo>
                                  <a:pt x="53" y="446"/>
                                </a:moveTo>
                                <a:lnTo>
                                  <a:pt x="53" y="446"/>
                                </a:lnTo>
                                <a:lnTo>
                                  <a:pt x="53" y="446"/>
                                </a:lnTo>
                                <a:lnTo>
                                  <a:pt x="53" y="446"/>
                                </a:lnTo>
                                <a:close/>
                                <a:moveTo>
                                  <a:pt x="34" y="489"/>
                                </a:moveTo>
                                <a:lnTo>
                                  <a:pt x="34" y="489"/>
                                </a:lnTo>
                                <a:lnTo>
                                  <a:pt x="43" y="441"/>
                                </a:lnTo>
                                <a:lnTo>
                                  <a:pt x="53" y="446"/>
                                </a:lnTo>
                                <a:lnTo>
                                  <a:pt x="43" y="489"/>
                                </a:lnTo>
                                <a:lnTo>
                                  <a:pt x="34" y="489"/>
                                </a:lnTo>
                                <a:close/>
                                <a:moveTo>
                                  <a:pt x="34" y="489"/>
                                </a:moveTo>
                                <a:lnTo>
                                  <a:pt x="34" y="489"/>
                                </a:lnTo>
                                <a:lnTo>
                                  <a:pt x="34" y="489"/>
                                </a:lnTo>
                                <a:lnTo>
                                  <a:pt x="34" y="489"/>
                                </a:lnTo>
                                <a:close/>
                                <a:moveTo>
                                  <a:pt x="39" y="536"/>
                                </a:moveTo>
                                <a:lnTo>
                                  <a:pt x="29" y="536"/>
                                </a:lnTo>
                                <a:lnTo>
                                  <a:pt x="34" y="489"/>
                                </a:lnTo>
                                <a:lnTo>
                                  <a:pt x="43" y="489"/>
                                </a:lnTo>
                                <a:lnTo>
                                  <a:pt x="39" y="536"/>
                                </a:lnTo>
                                <a:close/>
                                <a:moveTo>
                                  <a:pt x="24" y="584"/>
                                </a:moveTo>
                                <a:lnTo>
                                  <a:pt x="24" y="584"/>
                                </a:lnTo>
                                <a:lnTo>
                                  <a:pt x="29" y="536"/>
                                </a:lnTo>
                                <a:lnTo>
                                  <a:pt x="39" y="536"/>
                                </a:lnTo>
                                <a:lnTo>
                                  <a:pt x="34" y="584"/>
                                </a:lnTo>
                                <a:lnTo>
                                  <a:pt x="24" y="584"/>
                                </a:lnTo>
                                <a:close/>
                                <a:moveTo>
                                  <a:pt x="24" y="584"/>
                                </a:moveTo>
                                <a:lnTo>
                                  <a:pt x="24" y="584"/>
                                </a:lnTo>
                                <a:lnTo>
                                  <a:pt x="24" y="584"/>
                                </a:lnTo>
                                <a:lnTo>
                                  <a:pt x="24" y="584"/>
                                </a:lnTo>
                                <a:close/>
                                <a:moveTo>
                                  <a:pt x="20" y="632"/>
                                </a:moveTo>
                                <a:lnTo>
                                  <a:pt x="20" y="632"/>
                                </a:lnTo>
                                <a:lnTo>
                                  <a:pt x="24" y="584"/>
                                </a:lnTo>
                                <a:lnTo>
                                  <a:pt x="34" y="584"/>
                                </a:lnTo>
                                <a:lnTo>
                                  <a:pt x="29" y="637"/>
                                </a:lnTo>
                                <a:lnTo>
                                  <a:pt x="20" y="632"/>
                                </a:lnTo>
                                <a:close/>
                                <a:moveTo>
                                  <a:pt x="20" y="632"/>
                                </a:moveTo>
                                <a:lnTo>
                                  <a:pt x="20" y="632"/>
                                </a:lnTo>
                                <a:lnTo>
                                  <a:pt x="20" y="632"/>
                                </a:lnTo>
                                <a:lnTo>
                                  <a:pt x="20" y="632"/>
                                </a:lnTo>
                                <a:close/>
                                <a:moveTo>
                                  <a:pt x="15" y="685"/>
                                </a:moveTo>
                                <a:lnTo>
                                  <a:pt x="15" y="685"/>
                                </a:lnTo>
                                <a:lnTo>
                                  <a:pt x="20" y="632"/>
                                </a:lnTo>
                                <a:lnTo>
                                  <a:pt x="29" y="637"/>
                                </a:lnTo>
                                <a:lnTo>
                                  <a:pt x="24" y="687"/>
                                </a:lnTo>
                                <a:lnTo>
                                  <a:pt x="15" y="685"/>
                                </a:lnTo>
                                <a:close/>
                                <a:moveTo>
                                  <a:pt x="15" y="685"/>
                                </a:moveTo>
                                <a:lnTo>
                                  <a:pt x="15" y="685"/>
                                </a:lnTo>
                                <a:lnTo>
                                  <a:pt x="15" y="685"/>
                                </a:lnTo>
                                <a:lnTo>
                                  <a:pt x="15" y="685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15" y="735"/>
                                </a:lnTo>
                                <a:lnTo>
                                  <a:pt x="15" y="685"/>
                                </a:lnTo>
                                <a:lnTo>
                                  <a:pt x="24" y="687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10" y="793"/>
                                </a:moveTo>
                                <a:lnTo>
                                  <a:pt x="10" y="793"/>
                                </a:lnTo>
                                <a:lnTo>
                                  <a:pt x="15" y="735"/>
                                </a:lnTo>
                                <a:lnTo>
                                  <a:pt x="24" y="740"/>
                                </a:lnTo>
                                <a:lnTo>
                                  <a:pt x="20" y="793"/>
                                </a:lnTo>
                                <a:lnTo>
                                  <a:pt x="10" y="793"/>
                                </a:lnTo>
                                <a:close/>
                                <a:moveTo>
                                  <a:pt x="10" y="793"/>
                                </a:moveTo>
                                <a:lnTo>
                                  <a:pt x="10" y="793"/>
                                </a:lnTo>
                                <a:lnTo>
                                  <a:pt x="10" y="793"/>
                                </a:lnTo>
                                <a:lnTo>
                                  <a:pt x="10" y="793"/>
                                </a:lnTo>
                                <a:close/>
                                <a:moveTo>
                                  <a:pt x="15" y="850"/>
                                </a:moveTo>
                                <a:lnTo>
                                  <a:pt x="5" y="850"/>
                                </a:lnTo>
                                <a:lnTo>
                                  <a:pt x="10" y="793"/>
                                </a:lnTo>
                                <a:lnTo>
                                  <a:pt x="20" y="793"/>
                                </a:lnTo>
                                <a:lnTo>
                                  <a:pt x="15" y="850"/>
                                </a:lnTo>
                                <a:close/>
                                <a:moveTo>
                                  <a:pt x="15" y="908"/>
                                </a:moveTo>
                                <a:lnTo>
                                  <a:pt x="5" y="908"/>
                                </a:lnTo>
                                <a:lnTo>
                                  <a:pt x="5" y="850"/>
                                </a:lnTo>
                                <a:lnTo>
                                  <a:pt x="15" y="850"/>
                                </a:lnTo>
                                <a:lnTo>
                                  <a:pt x="15" y="908"/>
                                </a:lnTo>
                                <a:close/>
                                <a:moveTo>
                                  <a:pt x="0" y="965"/>
                                </a:moveTo>
                                <a:lnTo>
                                  <a:pt x="0" y="965"/>
                                </a:lnTo>
                                <a:lnTo>
                                  <a:pt x="5" y="908"/>
                                </a:lnTo>
                                <a:lnTo>
                                  <a:pt x="15" y="908"/>
                                </a:lnTo>
                                <a:lnTo>
                                  <a:pt x="10" y="965"/>
                                </a:lnTo>
                                <a:lnTo>
                                  <a:pt x="0" y="965"/>
                                </a:lnTo>
                                <a:close/>
                                <a:moveTo>
                                  <a:pt x="0" y="965"/>
                                </a:moveTo>
                                <a:lnTo>
                                  <a:pt x="0" y="965"/>
                                </a:lnTo>
                                <a:lnTo>
                                  <a:pt x="0" y="965"/>
                                </a:lnTo>
                                <a:lnTo>
                                  <a:pt x="0" y="965"/>
                                </a:lnTo>
                                <a:close/>
                                <a:moveTo>
                                  <a:pt x="10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965"/>
                                </a:lnTo>
                                <a:lnTo>
                                  <a:pt x="10" y="965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22"/>
                                </a:lnTo>
                                <a:close/>
                                <a:moveTo>
                                  <a:pt x="10" y="1022"/>
                                </a:moveTo>
                                <a:lnTo>
                                  <a:pt x="10" y="1022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22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85"/>
                                </a:lnTo>
                                <a:lnTo>
                                  <a:pt x="0" y="1022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85"/>
                                </a:lnTo>
                                <a:lnTo>
                                  <a:pt x="0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085"/>
                                </a:lnTo>
                                <a:lnTo>
                                  <a:pt x="10" y="1085"/>
                                </a:lnTo>
                                <a:lnTo>
                                  <a:pt x="10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0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10" y="1204"/>
                                </a:moveTo>
                                <a:lnTo>
                                  <a:pt x="10" y="1204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04"/>
                                </a:lnTo>
                                <a:close/>
                                <a:moveTo>
                                  <a:pt x="0" y="1267"/>
                                </a:moveTo>
                                <a:lnTo>
                                  <a:pt x="0" y="1267"/>
                                </a:lnTo>
                                <a:lnTo>
                                  <a:pt x="0" y="1204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67"/>
                                </a:lnTo>
                                <a:lnTo>
                                  <a:pt x="0" y="1267"/>
                                </a:lnTo>
                                <a:close/>
                                <a:moveTo>
                                  <a:pt x="10" y="1267"/>
                                </a:moveTo>
                                <a:lnTo>
                                  <a:pt x="10" y="1267"/>
                                </a:lnTo>
                                <a:lnTo>
                                  <a:pt x="10" y="1267"/>
                                </a:lnTo>
                                <a:lnTo>
                                  <a:pt x="10" y="1267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267"/>
                                </a:lnTo>
                                <a:lnTo>
                                  <a:pt x="10" y="1267"/>
                                </a:lnTo>
                                <a:lnTo>
                                  <a:pt x="1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1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29"/>
                                </a:lnTo>
                                <a:lnTo>
                                  <a:pt x="10" y="1329"/>
                                </a:lnTo>
                                <a:lnTo>
                                  <a:pt x="10" y="1391"/>
                                </a:lnTo>
                                <a:lnTo>
                                  <a:pt x="10" y="1391"/>
                                </a:lnTo>
                                <a:close/>
                                <a:moveTo>
                                  <a:pt x="10" y="1391"/>
                                </a:moveTo>
                                <a:lnTo>
                                  <a:pt x="10" y="1391"/>
                                </a:lnTo>
                                <a:lnTo>
                                  <a:pt x="10" y="1391"/>
                                </a:lnTo>
                                <a:lnTo>
                                  <a:pt x="10" y="1391"/>
                                </a:lnTo>
                                <a:close/>
                                <a:moveTo>
                                  <a:pt x="0" y="1449"/>
                                </a:moveTo>
                                <a:lnTo>
                                  <a:pt x="0" y="1449"/>
                                </a:lnTo>
                                <a:lnTo>
                                  <a:pt x="0" y="1391"/>
                                </a:lnTo>
                                <a:lnTo>
                                  <a:pt x="10" y="1391"/>
                                </a:lnTo>
                                <a:lnTo>
                                  <a:pt x="10" y="1449"/>
                                </a:lnTo>
                                <a:lnTo>
                                  <a:pt x="0" y="1449"/>
                                </a:lnTo>
                                <a:close/>
                                <a:moveTo>
                                  <a:pt x="0" y="1449"/>
                                </a:moveTo>
                                <a:lnTo>
                                  <a:pt x="0" y="1449"/>
                                </a:lnTo>
                                <a:lnTo>
                                  <a:pt x="0" y="1449"/>
                                </a:lnTo>
                                <a:lnTo>
                                  <a:pt x="0" y="1449"/>
                                </a:lnTo>
                                <a:close/>
                                <a:moveTo>
                                  <a:pt x="15" y="1506"/>
                                </a:moveTo>
                                <a:lnTo>
                                  <a:pt x="5" y="1506"/>
                                </a:lnTo>
                                <a:lnTo>
                                  <a:pt x="0" y="1449"/>
                                </a:lnTo>
                                <a:lnTo>
                                  <a:pt x="10" y="1449"/>
                                </a:lnTo>
                                <a:lnTo>
                                  <a:pt x="15" y="1506"/>
                                </a:lnTo>
                                <a:close/>
                                <a:moveTo>
                                  <a:pt x="5" y="1564"/>
                                </a:moveTo>
                                <a:lnTo>
                                  <a:pt x="5" y="1506"/>
                                </a:lnTo>
                                <a:lnTo>
                                  <a:pt x="15" y="1506"/>
                                </a:lnTo>
                                <a:lnTo>
                                  <a:pt x="15" y="1564"/>
                                </a:lnTo>
                                <a:lnTo>
                                  <a:pt x="5" y="1564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5" y="1564"/>
                                </a:lnTo>
                                <a:lnTo>
                                  <a:pt x="15" y="1564"/>
                                </a:lnTo>
                                <a:lnTo>
                                  <a:pt x="20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24" y="1678"/>
                                </a:moveTo>
                                <a:lnTo>
                                  <a:pt x="15" y="1678"/>
                                </a:lnTo>
                                <a:lnTo>
                                  <a:pt x="10" y="1621"/>
                                </a:lnTo>
                                <a:lnTo>
                                  <a:pt x="20" y="1621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close/>
                                <a:moveTo>
                                  <a:pt x="24" y="1678"/>
                                </a:move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close/>
                                <a:moveTo>
                                  <a:pt x="15" y="1731"/>
                                </a:moveTo>
                                <a:lnTo>
                                  <a:pt x="15" y="1731"/>
                                </a:lnTo>
                                <a:lnTo>
                                  <a:pt x="15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731"/>
                                </a:lnTo>
                                <a:lnTo>
                                  <a:pt x="15" y="1731"/>
                                </a:lnTo>
                                <a:close/>
                                <a:moveTo>
                                  <a:pt x="15" y="1731"/>
                                </a:moveTo>
                                <a:lnTo>
                                  <a:pt x="15" y="1731"/>
                                </a:lnTo>
                                <a:lnTo>
                                  <a:pt x="15" y="1731"/>
                                </a:lnTo>
                                <a:lnTo>
                                  <a:pt x="15" y="1731"/>
                                </a:lnTo>
                                <a:close/>
                                <a:moveTo>
                                  <a:pt x="20" y="1784"/>
                                </a:moveTo>
                                <a:lnTo>
                                  <a:pt x="20" y="1784"/>
                                </a:lnTo>
                                <a:lnTo>
                                  <a:pt x="15" y="1731"/>
                                </a:lnTo>
                                <a:lnTo>
                                  <a:pt x="24" y="1731"/>
                                </a:lnTo>
                                <a:lnTo>
                                  <a:pt x="29" y="1784"/>
                                </a:lnTo>
                                <a:lnTo>
                                  <a:pt x="20" y="1784"/>
                                </a:lnTo>
                                <a:close/>
                                <a:moveTo>
                                  <a:pt x="20" y="1784"/>
                                </a:moveTo>
                                <a:lnTo>
                                  <a:pt x="20" y="1784"/>
                                </a:lnTo>
                                <a:lnTo>
                                  <a:pt x="20" y="1784"/>
                                </a:lnTo>
                                <a:lnTo>
                                  <a:pt x="20" y="1784"/>
                                </a:lnTo>
                                <a:close/>
                                <a:moveTo>
                                  <a:pt x="24" y="1832"/>
                                </a:moveTo>
                                <a:lnTo>
                                  <a:pt x="24" y="1832"/>
                                </a:lnTo>
                                <a:lnTo>
                                  <a:pt x="20" y="1784"/>
                                </a:lnTo>
                                <a:lnTo>
                                  <a:pt x="29" y="1784"/>
                                </a:lnTo>
                                <a:lnTo>
                                  <a:pt x="34" y="1832"/>
                                </a:lnTo>
                                <a:lnTo>
                                  <a:pt x="24" y="1832"/>
                                </a:lnTo>
                                <a:close/>
                                <a:moveTo>
                                  <a:pt x="24" y="1832"/>
                                </a:moveTo>
                                <a:lnTo>
                                  <a:pt x="24" y="1832"/>
                                </a:lnTo>
                                <a:lnTo>
                                  <a:pt x="24" y="1832"/>
                                </a:lnTo>
                                <a:lnTo>
                                  <a:pt x="24" y="1832"/>
                                </a:lnTo>
                                <a:close/>
                                <a:moveTo>
                                  <a:pt x="39" y="1880"/>
                                </a:moveTo>
                                <a:lnTo>
                                  <a:pt x="29" y="1880"/>
                                </a:lnTo>
                                <a:lnTo>
                                  <a:pt x="24" y="1832"/>
                                </a:lnTo>
                                <a:lnTo>
                                  <a:pt x="34" y="1832"/>
                                </a:lnTo>
                                <a:lnTo>
                                  <a:pt x="39" y="1880"/>
                                </a:lnTo>
                                <a:close/>
                                <a:moveTo>
                                  <a:pt x="34" y="1927"/>
                                </a:moveTo>
                                <a:lnTo>
                                  <a:pt x="34" y="1927"/>
                                </a:lnTo>
                                <a:lnTo>
                                  <a:pt x="29" y="1880"/>
                                </a:lnTo>
                                <a:lnTo>
                                  <a:pt x="39" y="1880"/>
                                </a:lnTo>
                                <a:lnTo>
                                  <a:pt x="43" y="1927"/>
                                </a:lnTo>
                                <a:lnTo>
                                  <a:pt x="34" y="1927"/>
                                </a:lnTo>
                                <a:close/>
                                <a:moveTo>
                                  <a:pt x="34" y="1927"/>
                                </a:moveTo>
                                <a:lnTo>
                                  <a:pt x="34" y="1927"/>
                                </a:lnTo>
                                <a:lnTo>
                                  <a:pt x="34" y="1927"/>
                                </a:lnTo>
                                <a:lnTo>
                                  <a:pt x="34" y="1927"/>
                                </a:lnTo>
                                <a:close/>
                                <a:moveTo>
                                  <a:pt x="53" y="1971"/>
                                </a:moveTo>
                                <a:lnTo>
                                  <a:pt x="43" y="1975"/>
                                </a:lnTo>
                                <a:lnTo>
                                  <a:pt x="34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53" y="1971"/>
                                </a:lnTo>
                                <a:lnTo>
                                  <a:pt x="53" y="1971"/>
                                </a:lnTo>
                                <a:close/>
                                <a:moveTo>
                                  <a:pt x="53" y="1971"/>
                                </a:moveTo>
                                <a:lnTo>
                                  <a:pt x="53" y="1971"/>
                                </a:lnTo>
                                <a:lnTo>
                                  <a:pt x="53" y="1971"/>
                                </a:lnTo>
                                <a:lnTo>
                                  <a:pt x="53" y="1971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3" y="1975"/>
                                </a:lnTo>
                                <a:lnTo>
                                  <a:pt x="53" y="1971"/>
                                </a:lnTo>
                                <a:lnTo>
                                  <a:pt x="58" y="2014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63" y="2057"/>
                                </a:moveTo>
                                <a:lnTo>
                                  <a:pt x="53" y="2062"/>
                                </a:lnTo>
                                <a:lnTo>
                                  <a:pt x="48" y="2018"/>
                                </a:lnTo>
                                <a:lnTo>
                                  <a:pt x="58" y="2014"/>
                                </a:lnTo>
                                <a:lnTo>
                                  <a:pt x="63" y="2057"/>
                                </a:lnTo>
                                <a:lnTo>
                                  <a:pt x="63" y="2057"/>
                                </a:lnTo>
                                <a:close/>
                                <a:moveTo>
                                  <a:pt x="63" y="2057"/>
                                </a:moveTo>
                                <a:lnTo>
                                  <a:pt x="63" y="2057"/>
                                </a:lnTo>
                                <a:lnTo>
                                  <a:pt x="63" y="2057"/>
                                </a:lnTo>
                                <a:lnTo>
                                  <a:pt x="63" y="2057"/>
                                </a:lnTo>
                                <a:close/>
                                <a:moveTo>
                                  <a:pt x="58" y="2100"/>
                                </a:moveTo>
                                <a:lnTo>
                                  <a:pt x="58" y="2100"/>
                                </a:lnTo>
                                <a:lnTo>
                                  <a:pt x="53" y="2062"/>
                                </a:lnTo>
                                <a:lnTo>
                                  <a:pt x="63" y="2057"/>
                                </a:lnTo>
                                <a:lnTo>
                                  <a:pt x="67" y="2095"/>
                                </a:lnTo>
                                <a:lnTo>
                                  <a:pt x="58" y="2100"/>
                                </a:lnTo>
                                <a:close/>
                                <a:moveTo>
                                  <a:pt x="58" y="2100"/>
                                </a:moveTo>
                                <a:lnTo>
                                  <a:pt x="58" y="2100"/>
                                </a:lnTo>
                                <a:lnTo>
                                  <a:pt x="58" y="2100"/>
                                </a:lnTo>
                                <a:lnTo>
                                  <a:pt x="58" y="2100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58" y="2100"/>
                                </a:lnTo>
                                <a:lnTo>
                                  <a:pt x="67" y="2095"/>
                                </a:lnTo>
                                <a:lnTo>
                                  <a:pt x="77" y="2133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2" y="2172"/>
                                </a:moveTo>
                                <a:lnTo>
                                  <a:pt x="72" y="2172"/>
                                </a:lnTo>
                                <a:lnTo>
                                  <a:pt x="67" y="2138"/>
                                </a:lnTo>
                                <a:lnTo>
                                  <a:pt x="77" y="2133"/>
                                </a:lnTo>
                                <a:lnTo>
                                  <a:pt x="82" y="2172"/>
                                </a:lnTo>
                                <a:lnTo>
                                  <a:pt x="72" y="2172"/>
                                </a:lnTo>
                                <a:close/>
                                <a:moveTo>
                                  <a:pt x="72" y="2172"/>
                                </a:moveTo>
                                <a:lnTo>
                                  <a:pt x="72" y="2172"/>
                                </a:lnTo>
                                <a:lnTo>
                                  <a:pt x="72" y="2172"/>
                                </a:lnTo>
                                <a:lnTo>
                                  <a:pt x="72" y="2172"/>
                                </a:lnTo>
                                <a:close/>
                                <a:moveTo>
                                  <a:pt x="82" y="2205"/>
                                </a:moveTo>
                                <a:lnTo>
                                  <a:pt x="82" y="2205"/>
                                </a:lnTo>
                                <a:lnTo>
                                  <a:pt x="72" y="2172"/>
                                </a:lnTo>
                                <a:lnTo>
                                  <a:pt x="82" y="2172"/>
                                </a:lnTo>
                                <a:lnTo>
                                  <a:pt x="91" y="2205"/>
                                </a:lnTo>
                                <a:lnTo>
                                  <a:pt x="82" y="2205"/>
                                </a:lnTo>
                                <a:close/>
                                <a:moveTo>
                                  <a:pt x="82" y="2205"/>
                                </a:moveTo>
                                <a:lnTo>
                                  <a:pt x="82" y="2205"/>
                                </a:lnTo>
                                <a:lnTo>
                                  <a:pt x="82" y="2205"/>
                                </a:lnTo>
                                <a:lnTo>
                                  <a:pt x="82" y="2205"/>
                                </a:lnTo>
                                <a:close/>
                                <a:moveTo>
                                  <a:pt x="86" y="2239"/>
                                </a:moveTo>
                                <a:lnTo>
                                  <a:pt x="86" y="2239"/>
                                </a:lnTo>
                                <a:lnTo>
                                  <a:pt x="82" y="2205"/>
                                </a:lnTo>
                                <a:lnTo>
                                  <a:pt x="91" y="2205"/>
                                </a:lnTo>
                                <a:lnTo>
                                  <a:pt x="96" y="2234"/>
                                </a:lnTo>
                                <a:lnTo>
                                  <a:pt x="86" y="2239"/>
                                </a:lnTo>
                                <a:close/>
                                <a:moveTo>
                                  <a:pt x="86" y="2239"/>
                                </a:moveTo>
                                <a:lnTo>
                                  <a:pt x="86" y="2239"/>
                                </a:lnTo>
                                <a:lnTo>
                                  <a:pt x="86" y="2239"/>
                                </a:lnTo>
                                <a:lnTo>
                                  <a:pt x="86" y="2239"/>
                                </a:lnTo>
                                <a:close/>
                                <a:moveTo>
                                  <a:pt x="91" y="2253"/>
                                </a:moveTo>
                                <a:lnTo>
                                  <a:pt x="86" y="2239"/>
                                </a:lnTo>
                                <a:lnTo>
                                  <a:pt x="96" y="2234"/>
                                </a:lnTo>
                                <a:lnTo>
                                  <a:pt x="101" y="2248"/>
                                </a:lnTo>
                                <a:lnTo>
                                  <a:pt x="91" y="2253"/>
                                </a:lnTo>
                                <a:close/>
                                <a:moveTo>
                                  <a:pt x="106" y="2263"/>
                                </a:moveTo>
                                <a:lnTo>
                                  <a:pt x="96" y="2267"/>
                                </a:lnTo>
                                <a:lnTo>
                                  <a:pt x="91" y="2253"/>
                                </a:lnTo>
                                <a:lnTo>
                                  <a:pt x="101" y="2248"/>
                                </a:lnTo>
                                <a:lnTo>
                                  <a:pt x="106" y="2263"/>
                                </a:lnTo>
                                <a:lnTo>
                                  <a:pt x="106" y="2263"/>
                                </a:lnTo>
                                <a:close/>
                                <a:moveTo>
                                  <a:pt x="106" y="2263"/>
                                </a:moveTo>
                                <a:lnTo>
                                  <a:pt x="106" y="2263"/>
                                </a:lnTo>
                                <a:lnTo>
                                  <a:pt x="106" y="2263"/>
                                </a:lnTo>
                                <a:lnTo>
                                  <a:pt x="106" y="2263"/>
                                </a:lnTo>
                                <a:close/>
                                <a:moveTo>
                                  <a:pt x="101" y="2282"/>
                                </a:moveTo>
                                <a:lnTo>
                                  <a:pt x="101" y="2282"/>
                                </a:lnTo>
                                <a:lnTo>
                                  <a:pt x="96" y="2267"/>
                                </a:lnTo>
                                <a:lnTo>
                                  <a:pt x="106" y="2263"/>
                                </a:lnTo>
                                <a:lnTo>
                                  <a:pt x="110" y="2277"/>
                                </a:lnTo>
                                <a:lnTo>
                                  <a:pt x="101" y="2282"/>
                                </a:lnTo>
                                <a:close/>
                                <a:moveTo>
                                  <a:pt x="101" y="2282"/>
                                </a:moveTo>
                                <a:lnTo>
                                  <a:pt x="101" y="2282"/>
                                </a:lnTo>
                                <a:lnTo>
                                  <a:pt x="101" y="2282"/>
                                </a:lnTo>
                                <a:lnTo>
                                  <a:pt x="101" y="2282"/>
                                </a:lnTo>
                                <a:close/>
                                <a:moveTo>
                                  <a:pt x="115" y="2291"/>
                                </a:moveTo>
                                <a:lnTo>
                                  <a:pt x="106" y="2291"/>
                                </a:lnTo>
                                <a:lnTo>
                                  <a:pt x="101" y="2282"/>
                                </a:lnTo>
                                <a:lnTo>
                                  <a:pt x="110" y="2277"/>
                                </a:lnTo>
                                <a:lnTo>
                                  <a:pt x="115" y="2291"/>
                                </a:lnTo>
                                <a:lnTo>
                                  <a:pt x="115" y="2291"/>
                                </a:lnTo>
                                <a:close/>
                                <a:moveTo>
                                  <a:pt x="115" y="2291"/>
                                </a:moveTo>
                                <a:lnTo>
                                  <a:pt x="115" y="2291"/>
                                </a:lnTo>
                                <a:lnTo>
                                  <a:pt x="115" y="2291"/>
                                </a:lnTo>
                                <a:lnTo>
                                  <a:pt x="115" y="2291"/>
                                </a:lnTo>
                                <a:close/>
                                <a:moveTo>
                                  <a:pt x="120" y="2306"/>
                                </a:moveTo>
                                <a:lnTo>
                                  <a:pt x="110" y="2306"/>
                                </a:lnTo>
                                <a:lnTo>
                                  <a:pt x="106" y="2291"/>
                                </a:lnTo>
                                <a:lnTo>
                                  <a:pt x="115" y="2291"/>
                                </a:lnTo>
                                <a:lnTo>
                                  <a:pt x="120" y="2306"/>
                                </a:lnTo>
                                <a:lnTo>
                                  <a:pt x="120" y="2306"/>
                                </a:lnTo>
                                <a:close/>
                                <a:moveTo>
                                  <a:pt x="120" y="2306"/>
                                </a:moveTo>
                                <a:lnTo>
                                  <a:pt x="120" y="2306"/>
                                </a:lnTo>
                                <a:lnTo>
                                  <a:pt x="120" y="2306"/>
                                </a:lnTo>
                                <a:lnTo>
                                  <a:pt x="120" y="2306"/>
                                </a:lnTo>
                                <a:close/>
                                <a:moveTo>
                                  <a:pt x="115" y="2315"/>
                                </a:moveTo>
                                <a:lnTo>
                                  <a:pt x="110" y="2315"/>
                                </a:lnTo>
                                <a:lnTo>
                                  <a:pt x="110" y="2306"/>
                                </a:lnTo>
                                <a:lnTo>
                                  <a:pt x="120" y="2306"/>
                                </a:lnTo>
                                <a:lnTo>
                                  <a:pt x="120" y="2315"/>
                                </a:lnTo>
                                <a:lnTo>
                                  <a:pt x="115" y="2315"/>
                                </a:lnTo>
                                <a:close/>
                                <a:moveTo>
                                  <a:pt x="115" y="2315"/>
                                </a:moveTo>
                                <a:lnTo>
                                  <a:pt x="110" y="2315"/>
                                </a:lnTo>
                                <a:lnTo>
                                  <a:pt x="110" y="2315"/>
                                </a:lnTo>
                                <a:lnTo>
                                  <a:pt x="115" y="2315"/>
                                </a:lnTo>
                                <a:close/>
                                <a:moveTo>
                                  <a:pt x="120" y="2330"/>
                                </a:moveTo>
                                <a:lnTo>
                                  <a:pt x="120" y="2330"/>
                                </a:lnTo>
                                <a:lnTo>
                                  <a:pt x="115" y="2315"/>
                                </a:lnTo>
                                <a:lnTo>
                                  <a:pt x="120" y="2315"/>
                                </a:lnTo>
                                <a:lnTo>
                                  <a:pt x="125" y="2325"/>
                                </a:lnTo>
                                <a:lnTo>
                                  <a:pt x="120" y="2330"/>
                                </a:lnTo>
                                <a:close/>
                                <a:moveTo>
                                  <a:pt x="120" y="2330"/>
                                </a:moveTo>
                                <a:lnTo>
                                  <a:pt x="120" y="2330"/>
                                </a:lnTo>
                                <a:lnTo>
                                  <a:pt x="120" y="2330"/>
                                </a:lnTo>
                                <a:lnTo>
                                  <a:pt x="120" y="2330"/>
                                </a:lnTo>
                                <a:close/>
                                <a:moveTo>
                                  <a:pt x="129" y="2334"/>
                                </a:moveTo>
                                <a:lnTo>
                                  <a:pt x="125" y="2339"/>
                                </a:lnTo>
                                <a:lnTo>
                                  <a:pt x="120" y="2330"/>
                                </a:lnTo>
                                <a:lnTo>
                                  <a:pt x="125" y="2325"/>
                                </a:lnTo>
                                <a:lnTo>
                                  <a:pt x="129" y="2334"/>
                                </a:lnTo>
                                <a:lnTo>
                                  <a:pt x="129" y="2334"/>
                                </a:lnTo>
                                <a:close/>
                                <a:moveTo>
                                  <a:pt x="129" y="2334"/>
                                </a:moveTo>
                                <a:lnTo>
                                  <a:pt x="129" y="2334"/>
                                </a:lnTo>
                                <a:lnTo>
                                  <a:pt x="129" y="2334"/>
                                </a:lnTo>
                                <a:lnTo>
                                  <a:pt x="129" y="2334"/>
                                </a:lnTo>
                                <a:close/>
                                <a:moveTo>
                                  <a:pt x="129" y="2349"/>
                                </a:moveTo>
                                <a:lnTo>
                                  <a:pt x="129" y="2349"/>
                                </a:lnTo>
                                <a:lnTo>
                                  <a:pt x="125" y="2339"/>
                                </a:lnTo>
                                <a:lnTo>
                                  <a:pt x="129" y="2334"/>
                                </a:lnTo>
                                <a:lnTo>
                                  <a:pt x="134" y="2349"/>
                                </a:lnTo>
                                <a:lnTo>
                                  <a:pt x="129" y="2349"/>
                                </a:lnTo>
                                <a:close/>
                                <a:moveTo>
                                  <a:pt x="129" y="2349"/>
                                </a:moveTo>
                                <a:lnTo>
                                  <a:pt x="129" y="2349"/>
                                </a:lnTo>
                                <a:lnTo>
                                  <a:pt x="129" y="2349"/>
                                </a:lnTo>
                                <a:lnTo>
                                  <a:pt x="129" y="2349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4" y="2358"/>
                                </a:lnTo>
                                <a:lnTo>
                                  <a:pt x="129" y="2349"/>
                                </a:lnTo>
                                <a:lnTo>
                                  <a:pt x="134" y="2344"/>
                                </a:lnTo>
                                <a:lnTo>
                                  <a:pt x="139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54"/>
                                </a:lnTo>
                                <a:lnTo>
                                  <a:pt x="139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29" y="2358"/>
                                </a:lnTo>
                                <a:lnTo>
                                  <a:pt x="139" y="2354"/>
                                </a:lnTo>
                                <a:lnTo>
                                  <a:pt x="144" y="2363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34" y="2368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49" y="2368"/>
                                </a:moveTo>
                                <a:lnTo>
                                  <a:pt x="139" y="2373"/>
                                </a:lnTo>
                                <a:lnTo>
                                  <a:pt x="134" y="2368"/>
                                </a:lnTo>
                                <a:lnTo>
                                  <a:pt x="144" y="2363"/>
                                </a:lnTo>
                                <a:lnTo>
                                  <a:pt x="149" y="2368"/>
                                </a:lnTo>
                                <a:lnTo>
                                  <a:pt x="149" y="2368"/>
                                </a:lnTo>
                                <a:close/>
                                <a:moveTo>
                                  <a:pt x="149" y="2368"/>
                                </a:moveTo>
                                <a:lnTo>
                                  <a:pt x="149" y="2368"/>
                                </a:lnTo>
                                <a:lnTo>
                                  <a:pt x="163" y="2392"/>
                                </a:lnTo>
                                <a:lnTo>
                                  <a:pt x="149" y="2368"/>
                                </a:lnTo>
                                <a:close/>
                                <a:moveTo>
                                  <a:pt x="144" y="2382"/>
                                </a:moveTo>
                                <a:lnTo>
                                  <a:pt x="144" y="2382"/>
                                </a:lnTo>
                                <a:lnTo>
                                  <a:pt x="139" y="2373"/>
                                </a:lnTo>
                                <a:lnTo>
                                  <a:pt x="149" y="2368"/>
                                </a:lnTo>
                                <a:lnTo>
                                  <a:pt x="153" y="2378"/>
                                </a:lnTo>
                                <a:lnTo>
                                  <a:pt x="144" y="2382"/>
                                </a:lnTo>
                                <a:close/>
                                <a:moveTo>
                                  <a:pt x="144" y="2382"/>
                                </a:moveTo>
                                <a:lnTo>
                                  <a:pt x="144" y="2382"/>
                                </a:lnTo>
                                <a:lnTo>
                                  <a:pt x="172" y="2425"/>
                                </a:lnTo>
                                <a:lnTo>
                                  <a:pt x="144" y="2382"/>
                                </a:lnTo>
                                <a:close/>
                                <a:moveTo>
                                  <a:pt x="149" y="2392"/>
                                </a:moveTo>
                                <a:lnTo>
                                  <a:pt x="149" y="2387"/>
                                </a:lnTo>
                                <a:lnTo>
                                  <a:pt x="144" y="2382"/>
                                </a:lnTo>
                                <a:lnTo>
                                  <a:pt x="153" y="2378"/>
                                </a:lnTo>
                                <a:lnTo>
                                  <a:pt x="158" y="2382"/>
                                </a:lnTo>
                                <a:lnTo>
                                  <a:pt x="149" y="2392"/>
                                </a:lnTo>
                                <a:close/>
                                <a:moveTo>
                                  <a:pt x="149" y="2392"/>
                                </a:moveTo>
                                <a:lnTo>
                                  <a:pt x="149" y="2392"/>
                                </a:lnTo>
                                <a:lnTo>
                                  <a:pt x="149" y="2387"/>
                                </a:lnTo>
                                <a:lnTo>
                                  <a:pt x="149" y="2392"/>
                                </a:lnTo>
                                <a:close/>
                                <a:moveTo>
                                  <a:pt x="163" y="2387"/>
                                </a:moveTo>
                                <a:lnTo>
                                  <a:pt x="153" y="2397"/>
                                </a:lnTo>
                                <a:lnTo>
                                  <a:pt x="149" y="2392"/>
                                </a:lnTo>
                                <a:lnTo>
                                  <a:pt x="158" y="2382"/>
                                </a:lnTo>
                                <a:lnTo>
                                  <a:pt x="163" y="2387"/>
                                </a:lnTo>
                                <a:lnTo>
                                  <a:pt x="163" y="2387"/>
                                </a:lnTo>
                                <a:close/>
                                <a:moveTo>
                                  <a:pt x="163" y="2387"/>
                                </a:moveTo>
                                <a:lnTo>
                                  <a:pt x="163" y="2387"/>
                                </a:lnTo>
                                <a:lnTo>
                                  <a:pt x="177" y="2401"/>
                                </a:lnTo>
                                <a:lnTo>
                                  <a:pt x="163" y="2387"/>
                                </a:lnTo>
                                <a:close/>
                                <a:moveTo>
                                  <a:pt x="158" y="2401"/>
                                </a:moveTo>
                                <a:lnTo>
                                  <a:pt x="153" y="2397"/>
                                </a:lnTo>
                                <a:lnTo>
                                  <a:pt x="163" y="2387"/>
                                </a:lnTo>
                                <a:lnTo>
                                  <a:pt x="168" y="2392"/>
                                </a:lnTo>
                                <a:lnTo>
                                  <a:pt x="158" y="2401"/>
                                </a:lnTo>
                                <a:close/>
                                <a:moveTo>
                                  <a:pt x="163" y="2406"/>
                                </a:moveTo>
                                <a:lnTo>
                                  <a:pt x="163" y="2406"/>
                                </a:lnTo>
                                <a:lnTo>
                                  <a:pt x="158" y="2401"/>
                                </a:lnTo>
                                <a:lnTo>
                                  <a:pt x="168" y="2392"/>
                                </a:lnTo>
                                <a:lnTo>
                                  <a:pt x="172" y="2397"/>
                                </a:lnTo>
                                <a:lnTo>
                                  <a:pt x="163" y="2406"/>
                                </a:lnTo>
                                <a:close/>
                                <a:moveTo>
                                  <a:pt x="163" y="2406"/>
                                </a:moveTo>
                                <a:lnTo>
                                  <a:pt x="163" y="2406"/>
                                </a:lnTo>
                                <a:lnTo>
                                  <a:pt x="163" y="2406"/>
                                </a:lnTo>
                                <a:lnTo>
                                  <a:pt x="163" y="2406"/>
                                </a:lnTo>
                                <a:close/>
                                <a:moveTo>
                                  <a:pt x="177" y="2401"/>
                                </a:moveTo>
                                <a:lnTo>
                                  <a:pt x="168" y="2406"/>
                                </a:lnTo>
                                <a:lnTo>
                                  <a:pt x="163" y="2406"/>
                                </a:lnTo>
                                <a:lnTo>
                                  <a:pt x="168" y="2397"/>
                                </a:lnTo>
                                <a:lnTo>
                                  <a:pt x="172" y="2397"/>
                                </a:lnTo>
                                <a:lnTo>
                                  <a:pt x="177" y="2401"/>
                                </a:lnTo>
                                <a:close/>
                                <a:moveTo>
                                  <a:pt x="172" y="2397"/>
                                </a:moveTo>
                                <a:lnTo>
                                  <a:pt x="177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72" y="2397"/>
                                </a:lnTo>
                                <a:close/>
                                <a:moveTo>
                                  <a:pt x="177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68" y="2406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lnTo>
                                  <a:pt x="177" y="2411"/>
                                </a:lnTo>
                                <a:close/>
                                <a:moveTo>
                                  <a:pt x="177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72" y="2411"/>
                                </a:lnTo>
                                <a:lnTo>
                                  <a:pt x="177" y="2411"/>
                                </a:lnTo>
                                <a:close/>
                                <a:moveTo>
                                  <a:pt x="182" y="2401"/>
                                </a:moveTo>
                                <a:lnTo>
                                  <a:pt x="182" y="2411"/>
                                </a:lnTo>
                                <a:lnTo>
                                  <a:pt x="177" y="241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1"/>
                                </a:lnTo>
                                <a:lnTo>
                                  <a:pt x="182" y="2401"/>
                                </a:lnTo>
                                <a:close/>
                                <a:moveTo>
                                  <a:pt x="182" y="2401"/>
                                </a:moveTo>
                                <a:lnTo>
                                  <a:pt x="182" y="2401"/>
                                </a:lnTo>
                                <a:lnTo>
                                  <a:pt x="182" y="2401"/>
                                </a:lnTo>
                                <a:lnTo>
                                  <a:pt x="182" y="2401"/>
                                </a:lnTo>
                                <a:close/>
                                <a:moveTo>
                                  <a:pt x="187" y="2416"/>
                                </a:moveTo>
                                <a:lnTo>
                                  <a:pt x="182" y="2416"/>
                                </a:lnTo>
                                <a:lnTo>
                                  <a:pt x="177" y="2411"/>
                                </a:lnTo>
                                <a:lnTo>
                                  <a:pt x="182" y="2401"/>
                                </a:lnTo>
                                <a:lnTo>
                                  <a:pt x="187" y="2406"/>
                                </a:lnTo>
                                <a:lnTo>
                                  <a:pt x="187" y="2416"/>
                                </a:lnTo>
                                <a:close/>
                                <a:moveTo>
                                  <a:pt x="187" y="2416"/>
                                </a:moveTo>
                                <a:lnTo>
                                  <a:pt x="187" y="2416"/>
                                </a:lnTo>
                                <a:lnTo>
                                  <a:pt x="182" y="2416"/>
                                </a:lnTo>
                                <a:lnTo>
                                  <a:pt x="187" y="2416"/>
                                </a:lnTo>
                                <a:close/>
                                <a:moveTo>
                                  <a:pt x="192" y="2416"/>
                                </a:moveTo>
                                <a:lnTo>
                                  <a:pt x="187" y="2416"/>
                                </a:lnTo>
                                <a:lnTo>
                                  <a:pt x="187" y="2406"/>
                                </a:lnTo>
                                <a:lnTo>
                                  <a:pt x="192" y="2406"/>
                                </a:lnTo>
                                <a:lnTo>
                                  <a:pt x="192" y="2416"/>
                                </a:lnTo>
                                <a:close/>
                                <a:moveTo>
                                  <a:pt x="196" y="2416"/>
                                </a:moveTo>
                                <a:lnTo>
                                  <a:pt x="196" y="2416"/>
                                </a:lnTo>
                                <a:lnTo>
                                  <a:pt x="192" y="2416"/>
                                </a:lnTo>
                                <a:lnTo>
                                  <a:pt x="192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16"/>
                                </a:lnTo>
                                <a:close/>
                                <a:moveTo>
                                  <a:pt x="196" y="2416"/>
                                </a:moveTo>
                                <a:lnTo>
                                  <a:pt x="196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196" y="2416"/>
                                </a:lnTo>
                                <a:close/>
                                <a:moveTo>
                                  <a:pt x="201" y="2401"/>
                                </a:moveTo>
                                <a:lnTo>
                                  <a:pt x="201" y="2411"/>
                                </a:lnTo>
                                <a:lnTo>
                                  <a:pt x="196" y="2416"/>
                                </a:lnTo>
                                <a:lnTo>
                                  <a:pt x="192" y="2406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close/>
                                <a:moveTo>
                                  <a:pt x="196" y="2401"/>
                                </a:moveTo>
                                <a:lnTo>
                                  <a:pt x="201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196" y="2401"/>
                                </a:lnTo>
                                <a:close/>
                                <a:moveTo>
                                  <a:pt x="211" y="2411"/>
                                </a:moveTo>
                                <a:lnTo>
                                  <a:pt x="206" y="2411"/>
                                </a:lnTo>
                                <a:lnTo>
                                  <a:pt x="201" y="241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411"/>
                                </a:lnTo>
                                <a:close/>
                                <a:moveTo>
                                  <a:pt x="211" y="2411"/>
                                </a:moveTo>
                                <a:lnTo>
                                  <a:pt x="206" y="2411"/>
                                </a:lnTo>
                                <a:lnTo>
                                  <a:pt x="206" y="2411"/>
                                </a:lnTo>
                                <a:lnTo>
                                  <a:pt x="211" y="2411"/>
                                </a:lnTo>
                                <a:close/>
                                <a:moveTo>
                                  <a:pt x="206" y="2397"/>
                                </a:moveTo>
                                <a:lnTo>
                                  <a:pt x="215" y="2406"/>
                                </a:lnTo>
                                <a:lnTo>
                                  <a:pt x="211" y="2411"/>
                                </a:lnTo>
                                <a:lnTo>
                                  <a:pt x="201" y="2406"/>
                                </a:lnTo>
                                <a:lnTo>
                                  <a:pt x="206" y="2401"/>
                                </a:lnTo>
                                <a:lnTo>
                                  <a:pt x="206" y="2397"/>
                                </a:lnTo>
                                <a:close/>
                                <a:moveTo>
                                  <a:pt x="206" y="2401"/>
                                </a:moveTo>
                                <a:lnTo>
                                  <a:pt x="206" y="2401"/>
                                </a:lnTo>
                                <a:lnTo>
                                  <a:pt x="206" y="2397"/>
                                </a:lnTo>
                                <a:lnTo>
                                  <a:pt x="206" y="2401"/>
                                </a:lnTo>
                                <a:close/>
                                <a:moveTo>
                                  <a:pt x="220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1" y="2406"/>
                                </a:lnTo>
                                <a:lnTo>
                                  <a:pt x="206" y="2397"/>
                                </a:lnTo>
                                <a:lnTo>
                                  <a:pt x="211" y="2397"/>
                                </a:lnTo>
                                <a:lnTo>
                                  <a:pt x="220" y="2406"/>
                                </a:lnTo>
                                <a:close/>
                                <a:moveTo>
                                  <a:pt x="220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20" y="2406"/>
                                </a:lnTo>
                                <a:close/>
                                <a:moveTo>
                                  <a:pt x="225" y="2401"/>
                                </a:moveTo>
                                <a:lnTo>
                                  <a:pt x="225" y="2401"/>
                                </a:lnTo>
                                <a:lnTo>
                                  <a:pt x="220" y="2406"/>
                                </a:lnTo>
                                <a:lnTo>
                                  <a:pt x="211" y="2397"/>
                                </a:lnTo>
                                <a:lnTo>
                                  <a:pt x="215" y="2392"/>
                                </a:lnTo>
                                <a:lnTo>
                                  <a:pt x="225" y="2401"/>
                                </a:lnTo>
                                <a:close/>
                                <a:moveTo>
                                  <a:pt x="225" y="2401"/>
                                </a:moveTo>
                                <a:lnTo>
                                  <a:pt x="225" y="2401"/>
                                </a:lnTo>
                                <a:lnTo>
                                  <a:pt x="211" y="2416"/>
                                </a:lnTo>
                                <a:lnTo>
                                  <a:pt x="225" y="2401"/>
                                </a:lnTo>
                                <a:close/>
                                <a:moveTo>
                                  <a:pt x="230" y="2392"/>
                                </a:moveTo>
                                <a:lnTo>
                                  <a:pt x="230" y="2397"/>
                                </a:lnTo>
                                <a:lnTo>
                                  <a:pt x="225" y="2401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30" y="2392"/>
                                </a:lnTo>
                                <a:close/>
                                <a:moveTo>
                                  <a:pt x="230" y="2392"/>
                                </a:moveTo>
                                <a:lnTo>
                                  <a:pt x="230" y="2392"/>
                                </a:lnTo>
                                <a:lnTo>
                                  <a:pt x="230" y="2397"/>
                                </a:lnTo>
                                <a:lnTo>
                                  <a:pt x="230" y="2392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30" y="2387"/>
                                </a:lnTo>
                                <a:lnTo>
                                  <a:pt x="230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35" y="2382"/>
                                </a:moveTo>
                                <a:lnTo>
                                  <a:pt x="235" y="2382"/>
                                </a:lnTo>
                                <a:lnTo>
                                  <a:pt x="23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0" y="2378"/>
                                </a:lnTo>
                                <a:lnTo>
                                  <a:pt x="235" y="2382"/>
                                </a:lnTo>
                                <a:close/>
                                <a:moveTo>
                                  <a:pt x="235" y="2382"/>
                                </a:moveTo>
                                <a:lnTo>
                                  <a:pt x="235" y="2382"/>
                                </a:lnTo>
                                <a:lnTo>
                                  <a:pt x="206" y="2425"/>
                                </a:lnTo>
                                <a:lnTo>
                                  <a:pt x="235" y="2382"/>
                                </a:lnTo>
                                <a:close/>
                                <a:moveTo>
                                  <a:pt x="235" y="2368"/>
                                </a:moveTo>
                                <a:lnTo>
                                  <a:pt x="239" y="2373"/>
                                </a:lnTo>
                                <a:lnTo>
                                  <a:pt x="235" y="2382"/>
                                </a:lnTo>
                                <a:lnTo>
                                  <a:pt x="230" y="2378"/>
                                </a:lnTo>
                                <a:lnTo>
                                  <a:pt x="235" y="2368"/>
                                </a:lnTo>
                                <a:lnTo>
                                  <a:pt x="235" y="2368"/>
                                </a:lnTo>
                                <a:close/>
                                <a:moveTo>
                                  <a:pt x="235" y="2368"/>
                                </a:moveTo>
                                <a:lnTo>
                                  <a:pt x="235" y="2368"/>
                                </a:lnTo>
                                <a:lnTo>
                                  <a:pt x="220" y="2392"/>
                                </a:lnTo>
                                <a:lnTo>
                                  <a:pt x="235" y="2368"/>
                                </a:lnTo>
                                <a:close/>
                                <a:moveTo>
                                  <a:pt x="244" y="2368"/>
                                </a:moveTo>
                                <a:lnTo>
                                  <a:pt x="244" y="2368"/>
                                </a:lnTo>
                                <a:lnTo>
                                  <a:pt x="239" y="2373"/>
                                </a:lnTo>
                                <a:lnTo>
                                  <a:pt x="235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68"/>
                                </a:lnTo>
                                <a:close/>
                                <a:moveTo>
                                  <a:pt x="244" y="2368"/>
                                </a:moveTo>
                                <a:lnTo>
                                  <a:pt x="244" y="2368"/>
                                </a:lnTo>
                                <a:lnTo>
                                  <a:pt x="244" y="2368"/>
                                </a:lnTo>
                                <a:lnTo>
                                  <a:pt x="244" y="2368"/>
                                </a:lnTo>
                                <a:close/>
                                <a:moveTo>
                                  <a:pt x="244" y="2354"/>
                                </a:moveTo>
                                <a:lnTo>
                                  <a:pt x="249" y="2358"/>
                                </a:lnTo>
                                <a:lnTo>
                                  <a:pt x="244" y="2368"/>
                                </a:lnTo>
                                <a:lnTo>
                                  <a:pt x="235" y="2363"/>
                                </a:lnTo>
                                <a:lnTo>
                                  <a:pt x="239" y="2354"/>
                                </a:lnTo>
                                <a:lnTo>
                                  <a:pt x="244" y="2354"/>
                                </a:lnTo>
                                <a:close/>
                                <a:moveTo>
                                  <a:pt x="239" y="2354"/>
                                </a:moveTo>
                                <a:lnTo>
                                  <a:pt x="244" y="2354"/>
                                </a:lnTo>
                                <a:lnTo>
                                  <a:pt x="244" y="2354"/>
                                </a:lnTo>
                                <a:lnTo>
                                  <a:pt x="239" y="2354"/>
                                </a:lnTo>
                                <a:close/>
                                <a:moveTo>
                                  <a:pt x="254" y="2349"/>
                                </a:moveTo>
                                <a:lnTo>
                                  <a:pt x="254" y="2349"/>
                                </a:lnTo>
                                <a:lnTo>
                                  <a:pt x="249" y="2358"/>
                                </a:lnTo>
                                <a:lnTo>
                                  <a:pt x="244" y="2354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49"/>
                                </a:lnTo>
                                <a:close/>
                                <a:moveTo>
                                  <a:pt x="254" y="2349"/>
                                </a:moveTo>
                                <a:lnTo>
                                  <a:pt x="254" y="2349"/>
                                </a:lnTo>
                                <a:lnTo>
                                  <a:pt x="254" y="2349"/>
                                </a:lnTo>
                                <a:lnTo>
                                  <a:pt x="254" y="234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4" y="2349"/>
                                </a:lnTo>
                                <a:lnTo>
                                  <a:pt x="244" y="2344"/>
                                </a:lnTo>
                                <a:lnTo>
                                  <a:pt x="249" y="2334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4" y="2325"/>
                                </a:moveTo>
                                <a:lnTo>
                                  <a:pt x="263" y="2330"/>
                                </a:lnTo>
                                <a:lnTo>
                                  <a:pt x="258" y="2339"/>
                                </a:lnTo>
                                <a:lnTo>
                                  <a:pt x="249" y="2339"/>
                                </a:lnTo>
                                <a:lnTo>
                                  <a:pt x="254" y="2325"/>
                                </a:lnTo>
                                <a:lnTo>
                                  <a:pt x="254" y="2325"/>
                                </a:lnTo>
                                <a:close/>
                                <a:moveTo>
                                  <a:pt x="254" y="2325"/>
                                </a:moveTo>
                                <a:lnTo>
                                  <a:pt x="254" y="2325"/>
                                </a:lnTo>
                                <a:lnTo>
                                  <a:pt x="254" y="2325"/>
                                </a:lnTo>
                                <a:lnTo>
                                  <a:pt x="254" y="2325"/>
                                </a:lnTo>
                                <a:close/>
                                <a:moveTo>
                                  <a:pt x="258" y="2311"/>
                                </a:moveTo>
                                <a:lnTo>
                                  <a:pt x="268" y="2315"/>
                                </a:lnTo>
                                <a:lnTo>
                                  <a:pt x="263" y="2330"/>
                                </a:lnTo>
                                <a:lnTo>
                                  <a:pt x="254" y="2325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11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58" y="2315"/>
                                </a:lnTo>
                                <a:lnTo>
                                  <a:pt x="258" y="2311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73" y="2306"/>
                                </a:moveTo>
                                <a:lnTo>
                                  <a:pt x="273" y="2306"/>
                                </a:lnTo>
                                <a:lnTo>
                                  <a:pt x="268" y="2315"/>
                                </a:lnTo>
                                <a:lnTo>
                                  <a:pt x="258" y="2311"/>
                                </a:lnTo>
                                <a:lnTo>
                                  <a:pt x="263" y="2301"/>
                                </a:lnTo>
                                <a:lnTo>
                                  <a:pt x="273" y="2306"/>
                                </a:lnTo>
                                <a:close/>
                                <a:moveTo>
                                  <a:pt x="273" y="2306"/>
                                </a:moveTo>
                                <a:lnTo>
                                  <a:pt x="273" y="2306"/>
                                </a:lnTo>
                                <a:lnTo>
                                  <a:pt x="273" y="2306"/>
                                </a:lnTo>
                                <a:lnTo>
                                  <a:pt x="273" y="2306"/>
                                </a:lnTo>
                                <a:close/>
                                <a:moveTo>
                                  <a:pt x="278" y="2291"/>
                                </a:moveTo>
                                <a:lnTo>
                                  <a:pt x="278" y="2291"/>
                                </a:lnTo>
                                <a:lnTo>
                                  <a:pt x="273" y="2306"/>
                                </a:lnTo>
                                <a:lnTo>
                                  <a:pt x="263" y="2306"/>
                                </a:lnTo>
                                <a:lnTo>
                                  <a:pt x="268" y="2291"/>
                                </a:lnTo>
                                <a:lnTo>
                                  <a:pt x="278" y="2291"/>
                                </a:lnTo>
                                <a:close/>
                                <a:moveTo>
                                  <a:pt x="278" y="2291"/>
                                </a:moveTo>
                                <a:lnTo>
                                  <a:pt x="278" y="2291"/>
                                </a:lnTo>
                                <a:lnTo>
                                  <a:pt x="278" y="2291"/>
                                </a:lnTo>
                                <a:lnTo>
                                  <a:pt x="278" y="2291"/>
                                </a:lnTo>
                                <a:close/>
                                <a:moveTo>
                                  <a:pt x="268" y="2277"/>
                                </a:moveTo>
                                <a:lnTo>
                                  <a:pt x="278" y="2282"/>
                                </a:lnTo>
                                <a:lnTo>
                                  <a:pt x="278" y="2291"/>
                                </a:lnTo>
                                <a:lnTo>
                                  <a:pt x="268" y="2291"/>
                                </a:lnTo>
                                <a:lnTo>
                                  <a:pt x="268" y="2277"/>
                                </a:lnTo>
                                <a:lnTo>
                                  <a:pt x="268" y="2277"/>
                                </a:lnTo>
                                <a:close/>
                                <a:moveTo>
                                  <a:pt x="268" y="2277"/>
                                </a:moveTo>
                                <a:lnTo>
                                  <a:pt x="268" y="2277"/>
                                </a:lnTo>
                                <a:lnTo>
                                  <a:pt x="268" y="2277"/>
                                </a:lnTo>
                                <a:lnTo>
                                  <a:pt x="268" y="2277"/>
                                </a:lnTo>
                                <a:close/>
                                <a:moveTo>
                                  <a:pt x="282" y="2267"/>
                                </a:moveTo>
                                <a:lnTo>
                                  <a:pt x="278" y="2282"/>
                                </a:lnTo>
                                <a:lnTo>
                                  <a:pt x="268" y="2277"/>
                                </a:lnTo>
                                <a:lnTo>
                                  <a:pt x="273" y="2263"/>
                                </a:lnTo>
                                <a:lnTo>
                                  <a:pt x="282" y="2267"/>
                                </a:lnTo>
                                <a:close/>
                                <a:moveTo>
                                  <a:pt x="287" y="2253"/>
                                </a:moveTo>
                                <a:lnTo>
                                  <a:pt x="287" y="2253"/>
                                </a:lnTo>
                                <a:lnTo>
                                  <a:pt x="282" y="2267"/>
                                </a:lnTo>
                                <a:lnTo>
                                  <a:pt x="273" y="2263"/>
                                </a:lnTo>
                                <a:lnTo>
                                  <a:pt x="278" y="2248"/>
                                </a:lnTo>
                                <a:lnTo>
                                  <a:pt x="287" y="2253"/>
                                </a:lnTo>
                                <a:close/>
                                <a:moveTo>
                                  <a:pt x="287" y="2253"/>
                                </a:moveTo>
                                <a:lnTo>
                                  <a:pt x="287" y="2253"/>
                                </a:lnTo>
                                <a:lnTo>
                                  <a:pt x="287" y="2253"/>
                                </a:lnTo>
                                <a:lnTo>
                                  <a:pt x="287" y="2253"/>
                                </a:lnTo>
                                <a:close/>
                                <a:moveTo>
                                  <a:pt x="282" y="2234"/>
                                </a:moveTo>
                                <a:lnTo>
                                  <a:pt x="292" y="2239"/>
                                </a:lnTo>
                                <a:lnTo>
                                  <a:pt x="287" y="2253"/>
                                </a:lnTo>
                                <a:lnTo>
                                  <a:pt x="278" y="2248"/>
                                </a:ln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close/>
                                <a:moveTo>
                                  <a:pt x="282" y="2234"/>
                                </a:move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close/>
                                <a:moveTo>
                                  <a:pt x="297" y="2205"/>
                                </a:moveTo>
                                <a:lnTo>
                                  <a:pt x="297" y="2205"/>
                                </a:lnTo>
                                <a:lnTo>
                                  <a:pt x="292" y="2239"/>
                                </a:lnTo>
                                <a:lnTo>
                                  <a:pt x="282" y="2234"/>
                                </a:lnTo>
                                <a:lnTo>
                                  <a:pt x="287" y="2205"/>
                                </a:lnTo>
                                <a:lnTo>
                                  <a:pt x="297" y="2205"/>
                                </a:lnTo>
                                <a:close/>
                                <a:moveTo>
                                  <a:pt x="297" y="2205"/>
                                </a:moveTo>
                                <a:lnTo>
                                  <a:pt x="297" y="2205"/>
                                </a:lnTo>
                                <a:lnTo>
                                  <a:pt x="297" y="2205"/>
                                </a:lnTo>
                                <a:lnTo>
                                  <a:pt x="297" y="2205"/>
                                </a:lnTo>
                                <a:close/>
                                <a:moveTo>
                                  <a:pt x="306" y="2172"/>
                                </a:moveTo>
                                <a:lnTo>
                                  <a:pt x="306" y="2172"/>
                                </a:lnTo>
                                <a:lnTo>
                                  <a:pt x="297" y="2205"/>
                                </a:lnTo>
                                <a:lnTo>
                                  <a:pt x="287" y="2205"/>
                                </a:lnTo>
                                <a:lnTo>
                                  <a:pt x="297" y="2172"/>
                                </a:lnTo>
                                <a:lnTo>
                                  <a:pt x="306" y="2172"/>
                                </a:lnTo>
                                <a:close/>
                                <a:moveTo>
                                  <a:pt x="306" y="2172"/>
                                </a:moveTo>
                                <a:lnTo>
                                  <a:pt x="306" y="2172"/>
                                </a:lnTo>
                                <a:lnTo>
                                  <a:pt x="306" y="2172"/>
                                </a:lnTo>
                                <a:lnTo>
                                  <a:pt x="306" y="2172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06" y="2172"/>
                                </a:lnTo>
                                <a:lnTo>
                                  <a:pt x="297" y="2172"/>
                                </a:lnTo>
                                <a:lnTo>
                                  <a:pt x="301" y="2133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21" y="2100"/>
                                </a:moveTo>
                                <a:lnTo>
                                  <a:pt x="311" y="2138"/>
                                </a:lnTo>
                                <a:lnTo>
                                  <a:pt x="301" y="2133"/>
                                </a:lnTo>
                                <a:lnTo>
                                  <a:pt x="311" y="2095"/>
                                </a:lnTo>
                                <a:lnTo>
                                  <a:pt x="321" y="2100"/>
                                </a:lnTo>
                                <a:close/>
                                <a:moveTo>
                                  <a:pt x="325" y="2062"/>
                                </a:moveTo>
                                <a:lnTo>
                                  <a:pt x="325" y="2062"/>
                                </a:lnTo>
                                <a:lnTo>
                                  <a:pt x="321" y="2100"/>
                                </a:lnTo>
                                <a:lnTo>
                                  <a:pt x="311" y="2095"/>
                                </a:lnTo>
                                <a:lnTo>
                                  <a:pt x="316" y="2057"/>
                                </a:lnTo>
                                <a:lnTo>
                                  <a:pt x="325" y="2062"/>
                                </a:lnTo>
                                <a:close/>
                                <a:moveTo>
                                  <a:pt x="325" y="2062"/>
                                </a:moveTo>
                                <a:lnTo>
                                  <a:pt x="325" y="2062"/>
                                </a:lnTo>
                                <a:lnTo>
                                  <a:pt x="325" y="2062"/>
                                </a:lnTo>
                                <a:close/>
                                <a:moveTo>
                                  <a:pt x="335" y="2018"/>
                                </a:moveTo>
                                <a:lnTo>
                                  <a:pt x="335" y="2018"/>
                                </a:lnTo>
                                <a:lnTo>
                                  <a:pt x="325" y="2062"/>
                                </a:lnTo>
                                <a:lnTo>
                                  <a:pt x="316" y="2057"/>
                                </a:lnTo>
                                <a:lnTo>
                                  <a:pt x="325" y="2014"/>
                                </a:lnTo>
                                <a:lnTo>
                                  <a:pt x="335" y="2018"/>
                                </a:lnTo>
                                <a:close/>
                                <a:moveTo>
                                  <a:pt x="335" y="2018"/>
                                </a:moveTo>
                                <a:lnTo>
                                  <a:pt x="335" y="2018"/>
                                </a:lnTo>
                                <a:lnTo>
                                  <a:pt x="335" y="2018"/>
                                </a:lnTo>
                                <a:lnTo>
                                  <a:pt x="335" y="2018"/>
                                </a:lnTo>
                                <a:close/>
                                <a:moveTo>
                                  <a:pt x="340" y="1975"/>
                                </a:moveTo>
                                <a:lnTo>
                                  <a:pt x="340" y="1975"/>
                                </a:lnTo>
                                <a:lnTo>
                                  <a:pt x="335" y="2018"/>
                                </a:lnTo>
                                <a:lnTo>
                                  <a:pt x="325" y="2014"/>
                                </a:lnTo>
                                <a:lnTo>
                                  <a:pt x="330" y="1971"/>
                                </a:lnTo>
                                <a:lnTo>
                                  <a:pt x="340" y="1975"/>
                                </a:lnTo>
                                <a:close/>
                                <a:moveTo>
                                  <a:pt x="340" y="1975"/>
                                </a:moveTo>
                                <a:lnTo>
                                  <a:pt x="340" y="1975"/>
                                </a:lnTo>
                                <a:lnTo>
                                  <a:pt x="340" y="1975"/>
                                </a:lnTo>
                                <a:lnTo>
                                  <a:pt x="340" y="1975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40" y="1975"/>
                                </a:lnTo>
                                <a:lnTo>
                                  <a:pt x="330" y="1971"/>
                                </a:lnTo>
                                <a:lnTo>
                                  <a:pt x="335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44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0" y="1880"/>
                                </a:moveTo>
                                <a:lnTo>
                                  <a:pt x="349" y="1880"/>
                                </a:lnTo>
                                <a:lnTo>
                                  <a:pt x="344" y="1927"/>
                                </a:lnTo>
                                <a:lnTo>
                                  <a:pt x="335" y="1927"/>
                                </a:lnTo>
                                <a:lnTo>
                                  <a:pt x="340" y="1880"/>
                                </a:lnTo>
                                <a:close/>
                                <a:moveTo>
                                  <a:pt x="354" y="1832"/>
                                </a:moveTo>
                                <a:lnTo>
                                  <a:pt x="354" y="1832"/>
                                </a:lnTo>
                                <a:lnTo>
                                  <a:pt x="349" y="1880"/>
                                </a:lnTo>
                                <a:lnTo>
                                  <a:pt x="340" y="1880"/>
                                </a:lnTo>
                                <a:lnTo>
                                  <a:pt x="344" y="1832"/>
                                </a:lnTo>
                                <a:lnTo>
                                  <a:pt x="354" y="1832"/>
                                </a:lnTo>
                                <a:close/>
                                <a:moveTo>
                                  <a:pt x="354" y="1832"/>
                                </a:moveTo>
                                <a:lnTo>
                                  <a:pt x="354" y="1832"/>
                                </a:lnTo>
                                <a:lnTo>
                                  <a:pt x="354" y="1832"/>
                                </a:lnTo>
                                <a:lnTo>
                                  <a:pt x="354" y="1832"/>
                                </a:lnTo>
                                <a:close/>
                                <a:moveTo>
                                  <a:pt x="349" y="1779"/>
                                </a:moveTo>
                                <a:lnTo>
                                  <a:pt x="359" y="1779"/>
                                </a:lnTo>
                                <a:lnTo>
                                  <a:pt x="354" y="1832"/>
                                </a:lnTo>
                                <a:lnTo>
                                  <a:pt x="344" y="1832"/>
                                </a:lnTo>
                                <a:lnTo>
                                  <a:pt x="349" y="1779"/>
                                </a:lnTo>
                                <a:lnTo>
                                  <a:pt x="349" y="1779"/>
                                </a:lnTo>
                                <a:close/>
                                <a:moveTo>
                                  <a:pt x="349" y="1779"/>
                                </a:moveTo>
                                <a:lnTo>
                                  <a:pt x="349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49" y="1779"/>
                                </a:lnTo>
                                <a:close/>
                                <a:moveTo>
                                  <a:pt x="364" y="1731"/>
                                </a:moveTo>
                                <a:lnTo>
                                  <a:pt x="364" y="1731"/>
                                </a:lnTo>
                                <a:lnTo>
                                  <a:pt x="359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54" y="1731"/>
                                </a:lnTo>
                                <a:lnTo>
                                  <a:pt x="364" y="1731"/>
                                </a:lnTo>
                                <a:close/>
                                <a:moveTo>
                                  <a:pt x="364" y="1731"/>
                                </a:moveTo>
                                <a:lnTo>
                                  <a:pt x="364" y="1731"/>
                                </a:lnTo>
                                <a:lnTo>
                                  <a:pt x="364" y="1726"/>
                                </a:lnTo>
                                <a:lnTo>
                                  <a:pt x="364" y="1731"/>
                                </a:lnTo>
                                <a:close/>
                                <a:moveTo>
                                  <a:pt x="368" y="1674"/>
                                </a:moveTo>
                                <a:lnTo>
                                  <a:pt x="368" y="1674"/>
                                </a:lnTo>
                                <a:lnTo>
                                  <a:pt x="364" y="1731"/>
                                </a:lnTo>
                                <a:lnTo>
                                  <a:pt x="354" y="1731"/>
                                </a:lnTo>
                                <a:lnTo>
                                  <a:pt x="359" y="1674"/>
                                </a:lnTo>
                                <a:lnTo>
                                  <a:pt x="368" y="1674"/>
                                </a:lnTo>
                                <a:close/>
                                <a:moveTo>
                                  <a:pt x="368" y="1674"/>
                                </a:moveTo>
                                <a:lnTo>
                                  <a:pt x="368" y="1674"/>
                                </a:lnTo>
                                <a:lnTo>
                                  <a:pt x="368" y="1674"/>
                                </a:lnTo>
                                <a:lnTo>
                                  <a:pt x="368" y="1674"/>
                                </a:lnTo>
                                <a:close/>
                                <a:moveTo>
                                  <a:pt x="368" y="1621"/>
                                </a:moveTo>
                                <a:lnTo>
                                  <a:pt x="368" y="1621"/>
                                </a:lnTo>
                                <a:lnTo>
                                  <a:pt x="368" y="1674"/>
                                </a:lnTo>
                                <a:lnTo>
                                  <a:pt x="359" y="1674"/>
                                </a:lnTo>
                                <a:lnTo>
                                  <a:pt x="359" y="1621"/>
                                </a:lnTo>
                                <a:lnTo>
                                  <a:pt x="368" y="1621"/>
                                </a:lnTo>
                                <a:close/>
                                <a:moveTo>
                                  <a:pt x="368" y="1621"/>
                                </a:moveTo>
                                <a:lnTo>
                                  <a:pt x="368" y="1621"/>
                                </a:lnTo>
                                <a:lnTo>
                                  <a:pt x="368" y="1621"/>
                                </a:lnTo>
                                <a:lnTo>
                                  <a:pt x="368" y="1621"/>
                                </a:lnTo>
                                <a:close/>
                                <a:moveTo>
                                  <a:pt x="373" y="1564"/>
                                </a:moveTo>
                                <a:lnTo>
                                  <a:pt x="368" y="1621"/>
                                </a:lnTo>
                                <a:lnTo>
                                  <a:pt x="359" y="1621"/>
                                </a:lnTo>
                                <a:lnTo>
                                  <a:pt x="364" y="1564"/>
                                </a:lnTo>
                                <a:lnTo>
                                  <a:pt x="373" y="1564"/>
                                </a:lnTo>
                                <a:close/>
                                <a:moveTo>
                                  <a:pt x="364" y="1506"/>
                                </a:moveTo>
                                <a:lnTo>
                                  <a:pt x="373" y="1506"/>
                                </a:lnTo>
                                <a:lnTo>
                                  <a:pt x="373" y="1564"/>
                                </a:lnTo>
                                <a:lnTo>
                                  <a:pt x="364" y="1564"/>
                                </a:lnTo>
                                <a:lnTo>
                                  <a:pt x="364" y="1506"/>
                                </a:lnTo>
                                <a:close/>
                                <a:moveTo>
                                  <a:pt x="378" y="1449"/>
                                </a:moveTo>
                                <a:lnTo>
                                  <a:pt x="373" y="1506"/>
                                </a:lnTo>
                                <a:lnTo>
                                  <a:pt x="364" y="1506"/>
                                </a:lnTo>
                                <a:lnTo>
                                  <a:pt x="368" y="1449"/>
                                </a:lnTo>
                                <a:lnTo>
                                  <a:pt x="378" y="1449"/>
                                </a:lnTo>
                                <a:close/>
                                <a:moveTo>
                                  <a:pt x="378" y="1391"/>
                                </a:moveTo>
                                <a:lnTo>
                                  <a:pt x="378" y="1391"/>
                                </a:lnTo>
                                <a:lnTo>
                                  <a:pt x="378" y="1449"/>
                                </a:lnTo>
                                <a:lnTo>
                                  <a:pt x="368" y="1449"/>
                                </a:lnTo>
                                <a:lnTo>
                                  <a:pt x="368" y="1391"/>
                                </a:lnTo>
                                <a:lnTo>
                                  <a:pt x="378" y="1391"/>
                                </a:lnTo>
                                <a:close/>
                                <a:moveTo>
                                  <a:pt x="378" y="1391"/>
                                </a:moveTo>
                                <a:lnTo>
                                  <a:pt x="378" y="1391"/>
                                </a:lnTo>
                                <a:lnTo>
                                  <a:pt x="378" y="1391"/>
                                </a:lnTo>
                                <a:lnTo>
                                  <a:pt x="378" y="1391"/>
                                </a:lnTo>
                                <a:close/>
                                <a:moveTo>
                                  <a:pt x="368" y="1329"/>
                                </a:moveTo>
                                <a:lnTo>
                                  <a:pt x="378" y="1329"/>
                                </a:lnTo>
                                <a:lnTo>
                                  <a:pt x="378" y="1391"/>
                                </a:lnTo>
                                <a:lnTo>
                                  <a:pt x="368" y="1391"/>
                                </a:lnTo>
                                <a:lnTo>
                                  <a:pt x="368" y="1329"/>
                                </a:lnTo>
                                <a:lnTo>
                                  <a:pt x="368" y="1329"/>
                                </a:lnTo>
                                <a:close/>
                                <a:moveTo>
                                  <a:pt x="368" y="1329"/>
                                </a:moveTo>
                                <a:lnTo>
                                  <a:pt x="368" y="1329"/>
                                </a:lnTo>
                                <a:lnTo>
                                  <a:pt x="368" y="1329"/>
                                </a:lnTo>
                                <a:lnTo>
                                  <a:pt x="368" y="1329"/>
                                </a:lnTo>
                                <a:close/>
                                <a:moveTo>
                                  <a:pt x="383" y="1267"/>
                                </a:moveTo>
                                <a:lnTo>
                                  <a:pt x="383" y="1267"/>
                                </a:lnTo>
                                <a:lnTo>
                                  <a:pt x="378" y="1329"/>
                                </a:lnTo>
                                <a:lnTo>
                                  <a:pt x="368" y="1329"/>
                                </a:lnTo>
                                <a:lnTo>
                                  <a:pt x="373" y="1267"/>
                                </a:lnTo>
                                <a:lnTo>
                                  <a:pt x="383" y="1267"/>
                                </a:lnTo>
                                <a:close/>
                                <a:moveTo>
                                  <a:pt x="383" y="1267"/>
                                </a:moveTo>
                                <a:lnTo>
                                  <a:pt x="383" y="1267"/>
                                </a:lnTo>
                                <a:lnTo>
                                  <a:pt x="383" y="1267"/>
                                </a:lnTo>
                                <a:lnTo>
                                  <a:pt x="383" y="1267"/>
                                </a:lnTo>
                                <a:close/>
                                <a:moveTo>
                                  <a:pt x="383" y="1204"/>
                                </a:moveTo>
                                <a:lnTo>
                                  <a:pt x="383" y="1204"/>
                                </a:lnTo>
                                <a:lnTo>
                                  <a:pt x="383" y="1267"/>
                                </a:lnTo>
                                <a:lnTo>
                                  <a:pt x="373" y="1267"/>
                                </a:lnTo>
                                <a:lnTo>
                                  <a:pt x="373" y="1204"/>
                                </a:lnTo>
                                <a:lnTo>
                                  <a:pt x="383" y="1204"/>
                                </a:lnTo>
                                <a:close/>
                                <a:moveTo>
                                  <a:pt x="373" y="1204"/>
                                </a:moveTo>
                                <a:lnTo>
                                  <a:pt x="373" y="1204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204"/>
                                </a:lnTo>
                                <a:close/>
                                <a:moveTo>
                                  <a:pt x="383" y="1147"/>
                                </a:moveTo>
                                <a:lnTo>
                                  <a:pt x="383" y="1147"/>
                                </a:lnTo>
                                <a:lnTo>
                                  <a:pt x="383" y="1204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7"/>
                                </a:lnTo>
                                <a:lnTo>
                                  <a:pt x="383" y="1147"/>
                                </a:lnTo>
                                <a:close/>
                                <a:moveTo>
                                  <a:pt x="383" y="1147"/>
                                </a:moveTo>
                                <a:lnTo>
                                  <a:pt x="383" y="1147"/>
                                </a:lnTo>
                                <a:lnTo>
                                  <a:pt x="383" y="1147"/>
                                </a:lnTo>
                                <a:lnTo>
                                  <a:pt x="383" y="1147"/>
                                </a:lnTo>
                                <a:close/>
                                <a:moveTo>
                                  <a:pt x="368" y="1085"/>
                                </a:moveTo>
                                <a:lnTo>
                                  <a:pt x="378" y="1085"/>
                                </a:lnTo>
                                <a:lnTo>
                                  <a:pt x="383" y="1147"/>
                                </a:lnTo>
                                <a:lnTo>
                                  <a:pt x="373" y="1147"/>
                                </a:lnTo>
                                <a:lnTo>
                                  <a:pt x="368" y="1085"/>
                                </a:lnTo>
                                <a:lnTo>
                                  <a:pt x="368" y="1085"/>
                                </a:lnTo>
                                <a:close/>
                                <a:moveTo>
                                  <a:pt x="368" y="1085"/>
                                </a:moveTo>
                                <a:lnTo>
                                  <a:pt x="368" y="1085"/>
                                </a:lnTo>
                                <a:lnTo>
                                  <a:pt x="368" y="1085"/>
                                </a:lnTo>
                                <a:lnTo>
                                  <a:pt x="368" y="1085"/>
                                </a:lnTo>
                                <a:close/>
                                <a:moveTo>
                                  <a:pt x="37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8" y="1085"/>
                                </a:lnTo>
                                <a:lnTo>
                                  <a:pt x="368" y="1085"/>
                                </a:lnTo>
                                <a:lnTo>
                                  <a:pt x="368" y="1022"/>
                                </a:lnTo>
                                <a:lnTo>
                                  <a:pt x="378" y="1022"/>
                                </a:lnTo>
                                <a:close/>
                                <a:moveTo>
                                  <a:pt x="37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8" y="1022"/>
                                </a:lnTo>
                                <a:lnTo>
                                  <a:pt x="378" y="1022"/>
                                </a:lnTo>
                                <a:close/>
                                <a:moveTo>
                                  <a:pt x="378" y="965"/>
                                </a:moveTo>
                                <a:lnTo>
                                  <a:pt x="378" y="1022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965"/>
                                </a:lnTo>
                                <a:lnTo>
                                  <a:pt x="378" y="965"/>
                                </a:lnTo>
                                <a:close/>
                                <a:moveTo>
                                  <a:pt x="364" y="908"/>
                                </a:moveTo>
                                <a:lnTo>
                                  <a:pt x="373" y="908"/>
                                </a:lnTo>
                                <a:lnTo>
                                  <a:pt x="378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4" y="908"/>
                                </a:lnTo>
                                <a:close/>
                                <a:moveTo>
                                  <a:pt x="364" y="850"/>
                                </a:moveTo>
                                <a:lnTo>
                                  <a:pt x="373" y="850"/>
                                </a:lnTo>
                                <a:lnTo>
                                  <a:pt x="373" y="908"/>
                                </a:lnTo>
                                <a:lnTo>
                                  <a:pt x="364" y="908"/>
                                </a:lnTo>
                                <a:lnTo>
                                  <a:pt x="364" y="850"/>
                                </a:lnTo>
                                <a:close/>
                                <a:moveTo>
                                  <a:pt x="368" y="793"/>
                                </a:moveTo>
                                <a:lnTo>
                                  <a:pt x="368" y="793"/>
                                </a:lnTo>
                                <a:lnTo>
                                  <a:pt x="373" y="850"/>
                                </a:lnTo>
                                <a:lnTo>
                                  <a:pt x="364" y="850"/>
                                </a:lnTo>
                                <a:lnTo>
                                  <a:pt x="359" y="793"/>
                                </a:lnTo>
                                <a:lnTo>
                                  <a:pt x="368" y="793"/>
                                </a:lnTo>
                                <a:close/>
                                <a:moveTo>
                                  <a:pt x="368" y="793"/>
                                </a:moveTo>
                                <a:lnTo>
                                  <a:pt x="368" y="793"/>
                                </a:lnTo>
                                <a:lnTo>
                                  <a:pt x="368" y="793"/>
                                </a:lnTo>
                                <a:lnTo>
                                  <a:pt x="368" y="793"/>
                                </a:lnTo>
                                <a:close/>
                                <a:moveTo>
                                  <a:pt x="368" y="740"/>
                                </a:moveTo>
                                <a:lnTo>
                                  <a:pt x="368" y="740"/>
                                </a:lnTo>
                                <a:lnTo>
                                  <a:pt x="368" y="793"/>
                                </a:lnTo>
                                <a:lnTo>
                                  <a:pt x="359" y="793"/>
                                </a:lnTo>
                                <a:lnTo>
                                  <a:pt x="359" y="740"/>
                                </a:lnTo>
                                <a:lnTo>
                                  <a:pt x="368" y="740"/>
                                </a:lnTo>
                                <a:close/>
                                <a:moveTo>
                                  <a:pt x="368" y="740"/>
                                </a:moveTo>
                                <a:lnTo>
                                  <a:pt x="368" y="740"/>
                                </a:lnTo>
                                <a:lnTo>
                                  <a:pt x="368" y="740"/>
                                </a:lnTo>
                                <a:lnTo>
                                  <a:pt x="368" y="740"/>
                                </a:lnTo>
                                <a:close/>
                                <a:moveTo>
                                  <a:pt x="364" y="685"/>
                                </a:moveTo>
                                <a:lnTo>
                                  <a:pt x="364" y="685"/>
                                </a:lnTo>
                                <a:lnTo>
                                  <a:pt x="368" y="740"/>
                                </a:lnTo>
                                <a:lnTo>
                                  <a:pt x="359" y="740"/>
                                </a:lnTo>
                                <a:lnTo>
                                  <a:pt x="354" y="687"/>
                                </a:lnTo>
                                <a:lnTo>
                                  <a:pt x="364" y="685"/>
                                </a:lnTo>
                                <a:close/>
                                <a:moveTo>
                                  <a:pt x="364" y="685"/>
                                </a:moveTo>
                                <a:lnTo>
                                  <a:pt x="364" y="685"/>
                                </a:lnTo>
                                <a:lnTo>
                                  <a:pt x="364" y="687"/>
                                </a:lnTo>
                                <a:lnTo>
                                  <a:pt x="364" y="685"/>
                                </a:lnTo>
                                <a:close/>
                                <a:moveTo>
                                  <a:pt x="349" y="637"/>
                                </a:moveTo>
                                <a:lnTo>
                                  <a:pt x="359" y="632"/>
                                </a:lnTo>
                                <a:lnTo>
                                  <a:pt x="364" y="685"/>
                                </a:lnTo>
                                <a:lnTo>
                                  <a:pt x="354" y="687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close/>
                                <a:moveTo>
                                  <a:pt x="349" y="637"/>
                                </a:move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close/>
                                <a:moveTo>
                                  <a:pt x="354" y="584"/>
                                </a:moveTo>
                                <a:lnTo>
                                  <a:pt x="354" y="584"/>
                                </a:lnTo>
                                <a:lnTo>
                                  <a:pt x="359" y="632"/>
                                </a:lnTo>
                                <a:lnTo>
                                  <a:pt x="349" y="637"/>
                                </a:lnTo>
                                <a:lnTo>
                                  <a:pt x="344" y="584"/>
                                </a:lnTo>
                                <a:lnTo>
                                  <a:pt x="354" y="584"/>
                                </a:lnTo>
                                <a:close/>
                                <a:moveTo>
                                  <a:pt x="354" y="584"/>
                                </a:moveTo>
                                <a:lnTo>
                                  <a:pt x="354" y="584"/>
                                </a:lnTo>
                                <a:lnTo>
                                  <a:pt x="354" y="584"/>
                                </a:lnTo>
                                <a:lnTo>
                                  <a:pt x="354" y="584"/>
                                </a:lnTo>
                                <a:close/>
                                <a:moveTo>
                                  <a:pt x="340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54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40" y="536"/>
                                </a:lnTo>
                                <a:lnTo>
                                  <a:pt x="340" y="536"/>
                                </a:lnTo>
                                <a:close/>
                                <a:moveTo>
                                  <a:pt x="340" y="536"/>
                                </a:moveTo>
                                <a:lnTo>
                                  <a:pt x="340" y="536"/>
                                </a:lnTo>
                                <a:lnTo>
                                  <a:pt x="340" y="536"/>
                                </a:lnTo>
                                <a:lnTo>
                                  <a:pt x="340" y="536"/>
                                </a:lnTo>
                                <a:close/>
                                <a:moveTo>
                                  <a:pt x="344" y="489"/>
                                </a:moveTo>
                                <a:lnTo>
                                  <a:pt x="344" y="489"/>
                                </a:lnTo>
                                <a:lnTo>
                                  <a:pt x="349" y="536"/>
                                </a:lnTo>
                                <a:lnTo>
                                  <a:pt x="340" y="536"/>
                                </a:lnTo>
                                <a:lnTo>
                                  <a:pt x="335" y="489"/>
                                </a:lnTo>
                                <a:lnTo>
                                  <a:pt x="344" y="489"/>
                                </a:lnTo>
                                <a:close/>
                                <a:moveTo>
                                  <a:pt x="344" y="489"/>
                                </a:moveTo>
                                <a:lnTo>
                                  <a:pt x="344" y="489"/>
                                </a:lnTo>
                                <a:lnTo>
                                  <a:pt x="344" y="489"/>
                                </a:lnTo>
                                <a:lnTo>
                                  <a:pt x="344" y="489"/>
                                </a:lnTo>
                                <a:close/>
                                <a:moveTo>
                                  <a:pt x="340" y="441"/>
                                </a:moveTo>
                                <a:lnTo>
                                  <a:pt x="340" y="441"/>
                                </a:lnTo>
                                <a:lnTo>
                                  <a:pt x="344" y="489"/>
                                </a:lnTo>
                                <a:lnTo>
                                  <a:pt x="335" y="489"/>
                                </a:lnTo>
                                <a:lnTo>
                                  <a:pt x="330" y="446"/>
                                </a:lnTo>
                                <a:lnTo>
                                  <a:pt x="340" y="441"/>
                                </a:lnTo>
                                <a:close/>
                                <a:moveTo>
                                  <a:pt x="340" y="441"/>
                                </a:moveTo>
                                <a:lnTo>
                                  <a:pt x="340" y="441"/>
                                </a:lnTo>
                                <a:lnTo>
                                  <a:pt x="340" y="441"/>
                                </a:lnTo>
                                <a:lnTo>
                                  <a:pt x="340" y="441"/>
                                </a:lnTo>
                                <a:close/>
                                <a:moveTo>
                                  <a:pt x="335" y="398"/>
                                </a:moveTo>
                                <a:lnTo>
                                  <a:pt x="335" y="402"/>
                                </a:lnTo>
                                <a:lnTo>
                                  <a:pt x="340" y="441"/>
                                </a:lnTo>
                                <a:lnTo>
                                  <a:pt x="330" y="446"/>
                                </a:lnTo>
                                <a:lnTo>
                                  <a:pt x="325" y="402"/>
                                </a:lnTo>
                                <a:lnTo>
                                  <a:pt x="335" y="398"/>
                                </a:lnTo>
                                <a:close/>
                                <a:moveTo>
                                  <a:pt x="335" y="398"/>
                                </a:moveTo>
                                <a:lnTo>
                                  <a:pt x="335" y="398"/>
                                </a:lnTo>
                                <a:lnTo>
                                  <a:pt x="335" y="402"/>
                                </a:lnTo>
                                <a:lnTo>
                                  <a:pt x="335" y="398"/>
                                </a:lnTo>
                                <a:close/>
                                <a:moveTo>
                                  <a:pt x="325" y="355"/>
                                </a:moveTo>
                                <a:lnTo>
                                  <a:pt x="325" y="355"/>
                                </a:lnTo>
                                <a:lnTo>
                                  <a:pt x="335" y="398"/>
                                </a:lnTo>
                                <a:lnTo>
                                  <a:pt x="325" y="402"/>
                                </a:lnTo>
                                <a:lnTo>
                                  <a:pt x="316" y="359"/>
                                </a:lnTo>
                                <a:lnTo>
                                  <a:pt x="325" y="355"/>
                                </a:lnTo>
                                <a:close/>
                                <a:moveTo>
                                  <a:pt x="325" y="355"/>
                                </a:moveTo>
                                <a:lnTo>
                                  <a:pt x="325" y="355"/>
                                </a:lnTo>
                                <a:lnTo>
                                  <a:pt x="325" y="355"/>
                                </a:lnTo>
                                <a:close/>
                                <a:moveTo>
                                  <a:pt x="321" y="316"/>
                                </a:moveTo>
                                <a:lnTo>
                                  <a:pt x="325" y="355"/>
                                </a:lnTo>
                                <a:lnTo>
                                  <a:pt x="316" y="359"/>
                                </a:lnTo>
                                <a:lnTo>
                                  <a:pt x="311" y="321"/>
                                </a:lnTo>
                                <a:lnTo>
                                  <a:pt x="321" y="316"/>
                                </a:lnTo>
                                <a:close/>
                                <a:moveTo>
                                  <a:pt x="311" y="278"/>
                                </a:moveTo>
                                <a:lnTo>
                                  <a:pt x="311" y="278"/>
                                </a:lnTo>
                                <a:lnTo>
                                  <a:pt x="321" y="316"/>
                                </a:lnTo>
                                <a:lnTo>
                                  <a:pt x="311" y="321"/>
                                </a:lnTo>
                                <a:lnTo>
                                  <a:pt x="301" y="283"/>
                                </a:lnTo>
                                <a:lnTo>
                                  <a:pt x="311" y="278"/>
                                </a:lnTo>
                                <a:close/>
                                <a:moveTo>
                                  <a:pt x="311" y="278"/>
                                </a:moveTo>
                                <a:lnTo>
                                  <a:pt x="311" y="278"/>
                                </a:lnTo>
                                <a:lnTo>
                                  <a:pt x="311" y="278"/>
                                </a:lnTo>
                                <a:lnTo>
                                  <a:pt x="311" y="278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11" y="278"/>
                                </a:lnTo>
                                <a:lnTo>
                                  <a:pt x="301" y="283"/>
                                </a:lnTo>
                                <a:lnTo>
                                  <a:pt x="297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297" y="211"/>
                                </a:moveTo>
                                <a:lnTo>
                                  <a:pt x="297" y="211"/>
                                </a:lnTo>
                                <a:lnTo>
                                  <a:pt x="306" y="244"/>
                                </a:lnTo>
                                <a:lnTo>
                                  <a:pt x="297" y="244"/>
                                </a:lnTo>
                                <a:lnTo>
                                  <a:pt x="287" y="211"/>
                                </a:lnTo>
                                <a:lnTo>
                                  <a:pt x="297" y="211"/>
                                </a:lnTo>
                                <a:close/>
                                <a:moveTo>
                                  <a:pt x="297" y="211"/>
                                </a:moveTo>
                                <a:lnTo>
                                  <a:pt x="297" y="21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11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92" y="177"/>
                                </a:lnTo>
                                <a:lnTo>
                                  <a:pt x="297" y="211"/>
                                </a:lnTo>
                                <a:lnTo>
                                  <a:pt x="287" y="211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87" y="168"/>
                                </a:lnTo>
                                <a:lnTo>
                                  <a:pt x="29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78" y="168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87" y="163"/>
                                </a:lnTo>
                                <a:lnTo>
                                  <a:pt x="287" y="168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82" y="149"/>
                                </a:moveTo>
                                <a:lnTo>
                                  <a:pt x="287" y="163"/>
                                </a:lnTo>
                                <a:lnTo>
                                  <a:pt x="278" y="168"/>
                                </a:lnTo>
                                <a:lnTo>
                                  <a:pt x="273" y="153"/>
                                </a:lnTo>
                                <a:lnTo>
                                  <a:pt x="282" y="149"/>
                                </a:lnTo>
                                <a:close/>
                                <a:moveTo>
                                  <a:pt x="268" y="139"/>
                                </a:moveTo>
                                <a:lnTo>
                                  <a:pt x="278" y="134"/>
                                </a:lnTo>
                                <a:lnTo>
                                  <a:pt x="282" y="149"/>
                                </a:lnTo>
                                <a:lnTo>
                                  <a:pt x="273" y="153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39"/>
                                </a:lnTo>
                                <a:close/>
                                <a:moveTo>
                                  <a:pt x="268" y="139"/>
                                </a:moveTo>
                                <a:lnTo>
                                  <a:pt x="268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39"/>
                                </a:lnTo>
                                <a:close/>
                                <a:moveTo>
                                  <a:pt x="278" y="125"/>
                                </a:moveTo>
                                <a:lnTo>
                                  <a:pt x="278" y="125"/>
                                </a:lnTo>
                                <a:lnTo>
                                  <a:pt x="278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25"/>
                                </a:lnTo>
                                <a:lnTo>
                                  <a:pt x="278" y="125"/>
                                </a:lnTo>
                                <a:close/>
                                <a:moveTo>
                                  <a:pt x="278" y="125"/>
                                </a:moveTo>
                                <a:lnTo>
                                  <a:pt x="278" y="125"/>
                                </a:lnTo>
                                <a:lnTo>
                                  <a:pt x="278" y="125"/>
                                </a:lnTo>
                                <a:lnTo>
                                  <a:pt x="278" y="125"/>
                                </a:lnTo>
                                <a:close/>
                                <a:moveTo>
                                  <a:pt x="273" y="110"/>
                                </a:moveTo>
                                <a:lnTo>
                                  <a:pt x="273" y="110"/>
                                </a:lnTo>
                                <a:lnTo>
                                  <a:pt x="278" y="125"/>
                                </a:lnTo>
                                <a:lnTo>
                                  <a:pt x="268" y="129"/>
                                </a:lnTo>
                                <a:lnTo>
                                  <a:pt x="263" y="115"/>
                                </a:lnTo>
                                <a:lnTo>
                                  <a:pt x="273" y="110"/>
                                </a:lnTo>
                                <a:close/>
                                <a:moveTo>
                                  <a:pt x="273" y="110"/>
                                </a:moveTo>
                                <a:lnTo>
                                  <a:pt x="273" y="110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10"/>
                                </a:lnTo>
                                <a:close/>
                                <a:moveTo>
                                  <a:pt x="258" y="106"/>
                                </a:moveTo>
                                <a:lnTo>
                                  <a:pt x="268" y="101"/>
                                </a:lnTo>
                                <a:lnTo>
                                  <a:pt x="273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06"/>
                                </a:lnTo>
                                <a:close/>
                                <a:moveTo>
                                  <a:pt x="258" y="106"/>
                                </a:moveTo>
                                <a:lnTo>
                                  <a:pt x="258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06"/>
                                </a:lnTo>
                                <a:close/>
                                <a:moveTo>
                                  <a:pt x="254" y="91"/>
                                </a:moveTo>
                                <a:lnTo>
                                  <a:pt x="263" y="86"/>
                                </a:lnTo>
                                <a:lnTo>
                                  <a:pt x="268" y="101"/>
                                </a:lnTo>
                                <a:lnTo>
                                  <a:pt x="258" y="106"/>
                                </a:lnTo>
                                <a:lnTo>
                                  <a:pt x="254" y="91"/>
                                </a:lnTo>
                                <a:lnTo>
                                  <a:pt x="254" y="91"/>
                                </a:lnTo>
                                <a:close/>
                                <a:moveTo>
                                  <a:pt x="254" y="91"/>
                                </a:moveTo>
                                <a:lnTo>
                                  <a:pt x="254" y="91"/>
                                </a:lnTo>
                                <a:lnTo>
                                  <a:pt x="254" y="91"/>
                                </a:lnTo>
                                <a:lnTo>
                                  <a:pt x="254" y="91"/>
                                </a:lnTo>
                                <a:close/>
                                <a:moveTo>
                                  <a:pt x="258" y="77"/>
                                </a:moveTo>
                                <a:lnTo>
                                  <a:pt x="258" y="77"/>
                                </a:lnTo>
                                <a:lnTo>
                                  <a:pt x="263" y="91"/>
                                </a:lnTo>
                                <a:lnTo>
                                  <a:pt x="254" y="91"/>
                                </a:lnTo>
                                <a:lnTo>
                                  <a:pt x="249" y="77"/>
                                </a:lnTo>
                                <a:lnTo>
                                  <a:pt x="258" y="77"/>
                                </a:lnTo>
                                <a:close/>
                                <a:moveTo>
                                  <a:pt x="258" y="77"/>
                                </a:moveTo>
                                <a:lnTo>
                                  <a:pt x="258" y="77"/>
                                </a:lnTo>
                                <a:lnTo>
                                  <a:pt x="258" y="77"/>
                                </a:lnTo>
                                <a:lnTo>
                                  <a:pt x="258" y="77"/>
                                </a:lnTo>
                                <a:close/>
                                <a:moveTo>
                                  <a:pt x="254" y="67"/>
                                </a:moveTo>
                                <a:lnTo>
                                  <a:pt x="254" y="67"/>
                                </a:lnTo>
                                <a:lnTo>
                                  <a:pt x="258" y="77"/>
                                </a:lnTo>
                                <a:lnTo>
                                  <a:pt x="249" y="82"/>
                                </a:lnTo>
                                <a:lnTo>
                                  <a:pt x="244" y="72"/>
                                </a:lnTo>
                                <a:lnTo>
                                  <a:pt x="254" y="67"/>
                                </a:lnTo>
                                <a:close/>
                                <a:moveTo>
                                  <a:pt x="254" y="67"/>
                                </a:moveTo>
                                <a:lnTo>
                                  <a:pt x="254" y="67"/>
                                </a:lnTo>
                                <a:lnTo>
                                  <a:pt x="254" y="67"/>
                                </a:lnTo>
                                <a:lnTo>
                                  <a:pt x="254" y="67"/>
                                </a:lnTo>
                                <a:close/>
                                <a:moveTo>
                                  <a:pt x="239" y="62"/>
                                </a:moveTo>
                                <a:lnTo>
                                  <a:pt x="249" y="58"/>
                                </a:lnTo>
                                <a:lnTo>
                                  <a:pt x="254" y="67"/>
                                </a:lnTo>
                                <a:lnTo>
                                  <a:pt x="249" y="72"/>
                                </a:lnTo>
                                <a:lnTo>
                                  <a:pt x="244" y="62"/>
                                </a:lnTo>
                                <a:lnTo>
                                  <a:pt x="239" y="62"/>
                                </a:lnTo>
                                <a:close/>
                                <a:moveTo>
                                  <a:pt x="244" y="62"/>
                                </a:moveTo>
                                <a:lnTo>
                                  <a:pt x="244" y="62"/>
                                </a:lnTo>
                                <a:lnTo>
                                  <a:pt x="239" y="62"/>
                                </a:lnTo>
                                <a:lnTo>
                                  <a:pt x="244" y="62"/>
                                </a:lnTo>
                                <a:close/>
                                <a:moveTo>
                                  <a:pt x="244" y="48"/>
                                </a:moveTo>
                                <a:lnTo>
                                  <a:pt x="244" y="48"/>
                                </a:lnTo>
                                <a:lnTo>
                                  <a:pt x="249" y="58"/>
                                </a:lnTo>
                                <a:lnTo>
                                  <a:pt x="239" y="62"/>
                                </a:lnTo>
                                <a:lnTo>
                                  <a:pt x="235" y="53"/>
                                </a:lnTo>
                                <a:lnTo>
                                  <a:pt x="244" y="48"/>
                                </a:lnTo>
                                <a:close/>
                                <a:moveTo>
                                  <a:pt x="244" y="48"/>
                                </a:moveTo>
                                <a:lnTo>
                                  <a:pt x="244" y="48"/>
                                </a:lnTo>
                                <a:lnTo>
                                  <a:pt x="244" y="48"/>
                                </a:lnTo>
                                <a:lnTo>
                                  <a:pt x="244" y="48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44" y="48"/>
                                </a:lnTo>
                                <a:lnTo>
                                  <a:pt x="239" y="53"/>
                                </a:lnTo>
                                <a:lnTo>
                                  <a:pt x="235" y="48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0" y="39"/>
                                </a:moveTo>
                                <a:lnTo>
                                  <a:pt x="235" y="34"/>
                                </a:lnTo>
                                <a:lnTo>
                                  <a:pt x="239" y="43"/>
                                </a:lnTo>
                                <a:lnTo>
                                  <a:pt x="235" y="48"/>
                                </a:lnTo>
                                <a:lnTo>
                                  <a:pt x="230" y="39"/>
                                </a:lnTo>
                                <a:lnTo>
                                  <a:pt x="230" y="39"/>
                                </a:lnTo>
                                <a:close/>
                                <a:moveTo>
                                  <a:pt x="230" y="39"/>
                                </a:moveTo>
                                <a:lnTo>
                                  <a:pt x="230" y="39"/>
                                </a:lnTo>
                                <a:lnTo>
                                  <a:pt x="220" y="24"/>
                                </a:lnTo>
                                <a:lnTo>
                                  <a:pt x="230" y="39"/>
                                </a:lnTo>
                                <a:close/>
                                <a:moveTo>
                                  <a:pt x="225" y="34"/>
                                </a:move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0" y="39"/>
                                </a:lnTo>
                                <a:lnTo>
                                  <a:pt x="225" y="34"/>
                                </a:lnTo>
                                <a:lnTo>
                                  <a:pt x="225" y="34"/>
                                </a:lnTo>
                                <a:close/>
                                <a:moveTo>
                                  <a:pt x="225" y="34"/>
                                </a:moveTo>
                                <a:lnTo>
                                  <a:pt x="225" y="34"/>
                                </a:lnTo>
                                <a:lnTo>
                                  <a:pt x="225" y="34"/>
                                </a:lnTo>
                                <a:lnTo>
                                  <a:pt x="225" y="34"/>
                                </a:lnTo>
                                <a:close/>
                                <a:moveTo>
                                  <a:pt x="230" y="24"/>
                                </a:moveTo>
                                <a:lnTo>
                                  <a:pt x="230" y="24"/>
                                </a:lnTo>
                                <a:lnTo>
                                  <a:pt x="230" y="29"/>
                                </a:lnTo>
                                <a:lnTo>
                                  <a:pt x="225" y="34"/>
                                </a:lnTo>
                                <a:lnTo>
                                  <a:pt x="220" y="29"/>
                                </a:lnTo>
                                <a:lnTo>
                                  <a:pt x="230" y="24"/>
                                </a:lnTo>
                                <a:close/>
                                <a:moveTo>
                                  <a:pt x="230" y="24"/>
                                </a:moveTo>
                                <a:lnTo>
                                  <a:pt x="230" y="24"/>
                                </a:lnTo>
                                <a:lnTo>
                                  <a:pt x="230" y="24"/>
                                </a:lnTo>
                                <a:lnTo>
                                  <a:pt x="230" y="24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3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5" y="24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20" y="15"/>
                                </a:lnTo>
                                <a:lnTo>
                                  <a:pt x="225" y="19"/>
                                </a:lnTo>
                                <a:lnTo>
                                  <a:pt x="215" y="24"/>
                                </a:lnTo>
                                <a:lnTo>
                                  <a:pt x="211" y="19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20" y="15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06" y="15"/>
                                </a:moveTo>
                                <a:lnTo>
                                  <a:pt x="211" y="10"/>
                                </a:lnTo>
                                <a:lnTo>
                                  <a:pt x="215" y="10"/>
                                </a:ln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5"/>
                                </a:lnTo>
                                <a:close/>
                                <a:moveTo>
                                  <a:pt x="206" y="19"/>
                                </a:moveTo>
                                <a:lnTo>
                                  <a:pt x="206" y="19"/>
                                </a:lnTo>
                                <a:lnTo>
                                  <a:pt x="206" y="15"/>
                                </a:lnTo>
                                <a:lnTo>
                                  <a:pt x="206" y="19"/>
                                </a:lnTo>
                                <a:close/>
                                <a:moveTo>
                                  <a:pt x="206" y="5"/>
                                </a:moveTo>
                                <a:lnTo>
                                  <a:pt x="211" y="5"/>
                                </a:lnTo>
                                <a:lnTo>
                                  <a:pt x="215" y="10"/>
                                </a:lnTo>
                                <a:lnTo>
                                  <a:pt x="206" y="15"/>
                                </a:lnTo>
                                <a:lnTo>
                                  <a:pt x="201" y="10"/>
                                </a:lnTo>
                                <a:lnTo>
                                  <a:pt x="206" y="5"/>
                                </a:lnTo>
                                <a:close/>
                                <a:moveTo>
                                  <a:pt x="206" y="5"/>
                                </a:move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5"/>
                                </a:lnTo>
                                <a:close/>
                                <a:moveTo>
                                  <a:pt x="196" y="15"/>
                                </a:move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15"/>
                                </a:lnTo>
                                <a:lnTo>
                                  <a:pt x="201" y="15"/>
                                </a:lnTo>
                                <a:lnTo>
                                  <a:pt x="196" y="15"/>
                                </a:lnTo>
                                <a:close/>
                                <a:moveTo>
                                  <a:pt x="201" y="15"/>
                                </a:moveTo>
                                <a:lnTo>
                                  <a:pt x="201" y="15"/>
                                </a:lnTo>
                                <a:lnTo>
                                  <a:pt x="196" y="15"/>
                                </a:lnTo>
                                <a:lnTo>
                                  <a:pt x="201" y="15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5"/>
                                </a:lnTo>
                                <a:lnTo>
                                  <a:pt x="196" y="15"/>
                                </a:lnTo>
                                <a:lnTo>
                                  <a:pt x="192" y="10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78680"/>
                            <a:ext cx="23616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06">
                                <a:moveTo>
                                  <a:pt x="186" y="0"/>
                                </a:moveTo>
                                <a:lnTo>
                                  <a:pt x="181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9"/>
                                </a:lnTo>
                                <a:lnTo>
                                  <a:pt x="167" y="9"/>
                                </a:lnTo>
                                <a:lnTo>
                                  <a:pt x="162" y="14"/>
                                </a:lnTo>
                                <a:lnTo>
                                  <a:pt x="157" y="19"/>
                                </a:lnTo>
                                <a:lnTo>
                                  <a:pt x="153" y="29"/>
                                </a:lnTo>
                                <a:lnTo>
                                  <a:pt x="148" y="33"/>
                                </a:lnTo>
                                <a:lnTo>
                                  <a:pt x="143" y="38"/>
                                </a:lnTo>
                                <a:lnTo>
                                  <a:pt x="138" y="48"/>
                                </a:lnTo>
                                <a:lnTo>
                                  <a:pt x="134" y="57"/>
                                </a:lnTo>
                                <a:lnTo>
                                  <a:pt x="129" y="67"/>
                                </a:lnTo>
                                <a:lnTo>
                                  <a:pt x="124" y="76"/>
                                </a:lnTo>
                                <a:lnTo>
                                  <a:pt x="119" y="86"/>
                                </a:lnTo>
                                <a:lnTo>
                                  <a:pt x="114" y="96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34"/>
                                </a:lnTo>
                                <a:lnTo>
                                  <a:pt x="100" y="148"/>
                                </a:lnTo>
                                <a:lnTo>
                                  <a:pt x="95" y="163"/>
                                </a:lnTo>
                                <a:lnTo>
                                  <a:pt x="91" y="177"/>
                                </a:lnTo>
                                <a:lnTo>
                                  <a:pt x="86" y="206"/>
                                </a:lnTo>
                                <a:lnTo>
                                  <a:pt x="76" y="239"/>
                                </a:lnTo>
                                <a:lnTo>
                                  <a:pt x="71" y="277"/>
                                </a:lnTo>
                                <a:lnTo>
                                  <a:pt x="62" y="316"/>
                                </a:lnTo>
                                <a:lnTo>
                                  <a:pt x="57" y="354"/>
                                </a:lnTo>
                                <a:lnTo>
                                  <a:pt x="52" y="397"/>
                                </a:lnTo>
                                <a:lnTo>
                                  <a:pt x="43" y="440"/>
                                </a:lnTo>
                                <a:lnTo>
                                  <a:pt x="38" y="488"/>
                                </a:lnTo>
                                <a:lnTo>
                                  <a:pt x="33" y="531"/>
                                </a:lnTo>
                                <a:lnTo>
                                  <a:pt x="28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2"/>
                                </a:lnTo>
                                <a:lnTo>
                                  <a:pt x="19" y="735"/>
                                </a:lnTo>
                                <a:lnTo>
                                  <a:pt x="14" y="787"/>
                                </a:lnTo>
                                <a:lnTo>
                                  <a:pt x="9" y="845"/>
                                </a:lnTo>
                                <a:lnTo>
                                  <a:pt x="9" y="902"/>
                                </a:lnTo>
                                <a:lnTo>
                                  <a:pt x="4" y="960"/>
                                </a:lnTo>
                                <a:lnTo>
                                  <a:pt x="4" y="1017"/>
                                </a:lnTo>
                                <a:lnTo>
                                  <a:pt x="4" y="1080"/>
                                </a:lnTo>
                                <a:lnTo>
                                  <a:pt x="4" y="1142"/>
                                </a:lnTo>
                                <a:lnTo>
                                  <a:pt x="0" y="1204"/>
                                </a:lnTo>
                                <a:lnTo>
                                  <a:pt x="4" y="1266"/>
                                </a:lnTo>
                                <a:lnTo>
                                  <a:pt x="4" y="1324"/>
                                </a:lnTo>
                                <a:lnTo>
                                  <a:pt x="4" y="1386"/>
                                </a:lnTo>
                                <a:lnTo>
                                  <a:pt x="4" y="1443"/>
                                </a:lnTo>
                                <a:lnTo>
                                  <a:pt x="9" y="1506"/>
                                </a:lnTo>
                                <a:lnTo>
                                  <a:pt x="9" y="1563"/>
                                </a:lnTo>
                                <a:lnTo>
                                  <a:pt x="14" y="1616"/>
                                </a:lnTo>
                                <a:lnTo>
                                  <a:pt x="19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8" y="1826"/>
                                </a:lnTo>
                                <a:lnTo>
                                  <a:pt x="33" y="1879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52" y="2013"/>
                                </a:lnTo>
                                <a:lnTo>
                                  <a:pt x="57" y="2056"/>
                                </a:lnTo>
                                <a:lnTo>
                                  <a:pt x="62" y="2095"/>
                                </a:lnTo>
                                <a:lnTo>
                                  <a:pt x="71" y="2133"/>
                                </a:lnTo>
                                <a:lnTo>
                                  <a:pt x="76" y="2166"/>
                                </a:lnTo>
                                <a:lnTo>
                                  <a:pt x="86" y="2200"/>
                                </a:lnTo>
                                <a:lnTo>
                                  <a:pt x="91" y="2233"/>
                                </a:lnTo>
                                <a:lnTo>
                                  <a:pt x="95" y="2248"/>
                                </a:lnTo>
                                <a:lnTo>
                                  <a:pt x="100" y="2262"/>
                                </a:lnTo>
                                <a:lnTo>
                                  <a:pt x="105" y="2272"/>
                                </a:lnTo>
                                <a:lnTo>
                                  <a:pt x="110" y="2286"/>
                                </a:lnTo>
                                <a:lnTo>
                                  <a:pt x="110" y="2301"/>
                                </a:lnTo>
                                <a:lnTo>
                                  <a:pt x="114" y="2310"/>
                                </a:lnTo>
                                <a:lnTo>
                                  <a:pt x="119" y="2324"/>
                                </a:lnTo>
                                <a:lnTo>
                                  <a:pt x="124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3"/>
                                </a:lnTo>
                                <a:lnTo>
                                  <a:pt x="138" y="2358"/>
                                </a:lnTo>
                                <a:lnTo>
                                  <a:pt x="143" y="2368"/>
                                </a:lnTo>
                                <a:lnTo>
                                  <a:pt x="148" y="2377"/>
                                </a:lnTo>
                                <a:lnTo>
                                  <a:pt x="153" y="2382"/>
                                </a:lnTo>
                                <a:lnTo>
                                  <a:pt x="157" y="2387"/>
                                </a:lnTo>
                                <a:lnTo>
                                  <a:pt x="162" y="2391"/>
                                </a:lnTo>
                                <a:lnTo>
                                  <a:pt x="167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7"/>
                                </a:lnTo>
                                <a:lnTo>
                                  <a:pt x="224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68"/>
                                </a:lnTo>
                                <a:lnTo>
                                  <a:pt x="239" y="2358"/>
                                </a:lnTo>
                                <a:lnTo>
                                  <a:pt x="243" y="2353"/>
                                </a:lnTo>
                                <a:lnTo>
                                  <a:pt x="248" y="2344"/>
                                </a:lnTo>
                                <a:lnTo>
                                  <a:pt x="253" y="2334"/>
                                </a:lnTo>
                                <a:lnTo>
                                  <a:pt x="258" y="2324"/>
                                </a:lnTo>
                                <a:lnTo>
                                  <a:pt x="263" y="2310"/>
                                </a:lnTo>
                                <a:lnTo>
                                  <a:pt x="267" y="2301"/>
                                </a:lnTo>
                                <a:lnTo>
                                  <a:pt x="267" y="2286"/>
                                </a:lnTo>
                                <a:lnTo>
                                  <a:pt x="272" y="2272"/>
                                </a:lnTo>
                                <a:lnTo>
                                  <a:pt x="277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6" y="2233"/>
                                </a:lnTo>
                                <a:lnTo>
                                  <a:pt x="291" y="2200"/>
                                </a:lnTo>
                                <a:lnTo>
                                  <a:pt x="301" y="2166"/>
                                </a:lnTo>
                                <a:lnTo>
                                  <a:pt x="306" y="2133"/>
                                </a:lnTo>
                                <a:lnTo>
                                  <a:pt x="315" y="2095"/>
                                </a:lnTo>
                                <a:lnTo>
                                  <a:pt x="320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34" y="1970"/>
                                </a:lnTo>
                                <a:lnTo>
                                  <a:pt x="339" y="1922"/>
                                </a:lnTo>
                                <a:lnTo>
                                  <a:pt x="344" y="1879"/>
                                </a:lnTo>
                                <a:lnTo>
                                  <a:pt x="349" y="1826"/>
                                </a:lnTo>
                                <a:lnTo>
                                  <a:pt x="353" y="1779"/>
                                </a:lnTo>
                                <a:lnTo>
                                  <a:pt x="358" y="1726"/>
                                </a:lnTo>
                                <a:lnTo>
                                  <a:pt x="358" y="1673"/>
                                </a:lnTo>
                                <a:lnTo>
                                  <a:pt x="363" y="1616"/>
                                </a:lnTo>
                                <a:lnTo>
                                  <a:pt x="368" y="1563"/>
                                </a:lnTo>
                                <a:lnTo>
                                  <a:pt x="368" y="1506"/>
                                </a:lnTo>
                                <a:lnTo>
                                  <a:pt x="372" y="1443"/>
                                </a:lnTo>
                                <a:lnTo>
                                  <a:pt x="372" y="1386"/>
                                </a:lnTo>
                                <a:lnTo>
                                  <a:pt x="372" y="1324"/>
                                </a:lnTo>
                                <a:lnTo>
                                  <a:pt x="372" y="1266"/>
                                </a:lnTo>
                                <a:lnTo>
                                  <a:pt x="372" y="1204"/>
                                </a:lnTo>
                                <a:lnTo>
                                  <a:pt x="372" y="1142"/>
                                </a:lnTo>
                                <a:lnTo>
                                  <a:pt x="372" y="1080"/>
                                </a:lnTo>
                                <a:lnTo>
                                  <a:pt x="372" y="1017"/>
                                </a:lnTo>
                                <a:lnTo>
                                  <a:pt x="372" y="960"/>
                                </a:lnTo>
                                <a:lnTo>
                                  <a:pt x="368" y="902"/>
                                </a:lnTo>
                                <a:lnTo>
                                  <a:pt x="368" y="845"/>
                                </a:lnTo>
                                <a:lnTo>
                                  <a:pt x="363" y="787"/>
                                </a:lnTo>
                                <a:lnTo>
                                  <a:pt x="358" y="735"/>
                                </a:lnTo>
                                <a:lnTo>
                                  <a:pt x="358" y="682"/>
                                </a:lnTo>
                                <a:lnTo>
                                  <a:pt x="353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39" y="488"/>
                                </a:lnTo>
                                <a:lnTo>
                                  <a:pt x="334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0" y="354"/>
                                </a:lnTo>
                                <a:lnTo>
                                  <a:pt x="315" y="316"/>
                                </a:lnTo>
                                <a:lnTo>
                                  <a:pt x="306" y="277"/>
                                </a:lnTo>
                                <a:lnTo>
                                  <a:pt x="301" y="239"/>
                                </a:lnTo>
                                <a:lnTo>
                                  <a:pt x="291" y="206"/>
                                </a:lnTo>
                                <a:lnTo>
                                  <a:pt x="286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19"/>
                                </a:lnTo>
                                <a:lnTo>
                                  <a:pt x="267" y="110"/>
                                </a:lnTo>
                                <a:lnTo>
                                  <a:pt x="263" y="96"/>
                                </a:lnTo>
                                <a:lnTo>
                                  <a:pt x="258" y="86"/>
                                </a:lnTo>
                                <a:lnTo>
                                  <a:pt x="253" y="76"/>
                                </a:lnTo>
                                <a:lnTo>
                                  <a:pt x="248" y="67"/>
                                </a:lnTo>
                                <a:lnTo>
                                  <a:pt x="243" y="57"/>
                                </a:lnTo>
                                <a:lnTo>
                                  <a:pt x="239" y="48"/>
                                </a:lnTo>
                                <a:lnTo>
                                  <a:pt x="234" y="38"/>
                                </a:lnTo>
                                <a:lnTo>
                                  <a:pt x="229" y="33"/>
                                </a:lnTo>
                                <a:lnTo>
                                  <a:pt x="224" y="29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5" y="9"/>
                                </a:lnTo>
                                <a:lnTo>
                                  <a:pt x="200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78680"/>
                            <a:ext cx="23940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411">
                                <a:moveTo>
                                  <a:pt x="191" y="5"/>
                                </a:move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81" y="9"/>
                                </a:lnTo>
                                <a:lnTo>
                                  <a:pt x="172" y="14"/>
                                </a:lnTo>
                                <a:lnTo>
                                  <a:pt x="172" y="9"/>
                                </a:ln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148" y="43"/>
                                </a:moveTo>
                                <a:lnTo>
                                  <a:pt x="138" y="57"/>
                                </a:lnTo>
                                <a:lnTo>
                                  <a:pt x="134" y="62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lnTo>
                                  <a:pt x="124" y="62"/>
                                </a:lnTo>
                                <a:lnTo>
                                  <a:pt x="129" y="62"/>
                                </a:lnTo>
                                <a:lnTo>
                                  <a:pt x="129" y="52"/>
                                </a:lnTo>
                                <a:lnTo>
                                  <a:pt x="138" y="38"/>
                                </a:lnTo>
                                <a:lnTo>
                                  <a:pt x="138" y="33"/>
                                </a:ln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lnTo>
                                  <a:pt x="148" y="33"/>
                                </a:lnTo>
                                <a:lnTo>
                                  <a:pt x="148" y="38"/>
                                </a:lnTo>
                                <a:lnTo>
                                  <a:pt x="148" y="38"/>
                                </a:lnTo>
                                <a:lnTo>
                                  <a:pt x="148" y="43"/>
                                </a:lnTo>
                                <a:close/>
                                <a:moveTo>
                                  <a:pt x="119" y="96"/>
                                </a:moveTo>
                                <a:lnTo>
                                  <a:pt x="119" y="100"/>
                                </a:lnTo>
                                <a:lnTo>
                                  <a:pt x="114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10" y="96"/>
                                </a:lnTo>
                                <a:lnTo>
                                  <a:pt x="114" y="91"/>
                                </a:lnTo>
                                <a:lnTo>
                                  <a:pt x="11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6"/>
                                </a:lnTo>
                                <a:lnTo>
                                  <a:pt x="119" y="96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95" y="177"/>
                                </a:lnTo>
                                <a:lnTo>
                                  <a:pt x="95" y="182"/>
                                </a:lnTo>
                                <a:lnTo>
                                  <a:pt x="95" y="182"/>
                                </a:lnTo>
                                <a:lnTo>
                                  <a:pt x="91" y="182"/>
                                </a:lnTo>
                                <a:lnTo>
                                  <a:pt x="86" y="182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95" y="153"/>
                                </a:lnTo>
                                <a:lnTo>
                                  <a:pt x="95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86" y="215"/>
                                </a:moveTo>
                                <a:lnTo>
                                  <a:pt x="81" y="239"/>
                                </a:lnTo>
                                <a:lnTo>
                                  <a:pt x="81" y="244"/>
                                </a:lnTo>
                                <a:lnTo>
                                  <a:pt x="76" y="244"/>
                                </a:lnTo>
                                <a:lnTo>
                                  <a:pt x="76" y="239"/>
                                </a:lnTo>
                                <a:lnTo>
                                  <a:pt x="71" y="239"/>
                                </a:lnTo>
                                <a:lnTo>
                                  <a:pt x="71" y="239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6" y="210"/>
                                </a:lnTo>
                                <a:lnTo>
                                  <a:pt x="86" y="210"/>
                                </a:lnTo>
                                <a:lnTo>
                                  <a:pt x="86" y="210"/>
                                </a:lnTo>
                                <a:lnTo>
                                  <a:pt x="86" y="215"/>
                                </a:lnTo>
                                <a:close/>
                                <a:moveTo>
                                  <a:pt x="76" y="273"/>
                                </a:moveTo>
                                <a:lnTo>
                                  <a:pt x="76" y="277"/>
                                </a:lnTo>
                                <a:lnTo>
                                  <a:pt x="71" y="301"/>
                                </a:lnTo>
                                <a:lnTo>
                                  <a:pt x="67" y="301"/>
                                </a:lnTo>
                                <a:lnTo>
                                  <a:pt x="67" y="301"/>
                                </a:lnTo>
                                <a:lnTo>
                                  <a:pt x="62" y="301"/>
                                </a:lnTo>
                                <a:lnTo>
                                  <a:pt x="62" y="301"/>
                                </a:lnTo>
                                <a:lnTo>
                                  <a:pt x="62" y="301"/>
                                </a:lnTo>
                                <a:lnTo>
                                  <a:pt x="62" y="297"/>
                                </a:lnTo>
                                <a:lnTo>
                                  <a:pt x="67" y="277"/>
                                </a:lnTo>
                                <a:lnTo>
                                  <a:pt x="67" y="273"/>
                                </a:lnTo>
                                <a:lnTo>
                                  <a:pt x="67" y="268"/>
                                </a:lnTo>
                                <a:lnTo>
                                  <a:pt x="71" y="268"/>
                                </a:lnTo>
                                <a:lnTo>
                                  <a:pt x="71" y="268"/>
                                </a:lnTo>
                                <a:lnTo>
                                  <a:pt x="76" y="273"/>
                                </a:lnTo>
                                <a:lnTo>
                                  <a:pt x="76" y="273"/>
                                </a:lnTo>
                                <a:close/>
                                <a:moveTo>
                                  <a:pt x="67" y="335"/>
                                </a:moveTo>
                                <a:lnTo>
                                  <a:pt x="62" y="354"/>
                                </a:lnTo>
                                <a:lnTo>
                                  <a:pt x="62" y="359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lnTo>
                                  <a:pt x="52" y="364"/>
                                </a:lnTo>
                                <a:lnTo>
                                  <a:pt x="52" y="359"/>
                                </a:lnTo>
                                <a:lnTo>
                                  <a:pt x="52" y="354"/>
                                </a:lnTo>
                                <a:lnTo>
                                  <a:pt x="57" y="335"/>
                                </a:lnTo>
                                <a:lnTo>
                                  <a:pt x="57" y="330"/>
                                </a:lnTo>
                                <a:lnTo>
                                  <a:pt x="62" y="330"/>
                                </a:lnTo>
                                <a:lnTo>
                                  <a:pt x="62" y="330"/>
                                </a:lnTo>
                                <a:lnTo>
                                  <a:pt x="62" y="330"/>
                                </a:lnTo>
                                <a:lnTo>
                                  <a:pt x="67" y="330"/>
                                </a:lnTo>
                                <a:lnTo>
                                  <a:pt x="67" y="335"/>
                                </a:lnTo>
                                <a:close/>
                                <a:moveTo>
                                  <a:pt x="57" y="397"/>
                                </a:moveTo>
                                <a:lnTo>
                                  <a:pt x="57" y="397"/>
                                </a:lnTo>
                                <a:lnTo>
                                  <a:pt x="52" y="421"/>
                                </a:lnTo>
                                <a:lnTo>
                                  <a:pt x="52" y="426"/>
                                </a:lnTo>
                                <a:lnTo>
                                  <a:pt x="48" y="426"/>
                                </a:lnTo>
                                <a:lnTo>
                                  <a:pt x="48" y="426"/>
                                </a:lnTo>
                                <a:lnTo>
                                  <a:pt x="43" y="421"/>
                                </a:lnTo>
                                <a:lnTo>
                                  <a:pt x="43" y="421"/>
                                </a:lnTo>
                                <a:lnTo>
                                  <a:pt x="48" y="397"/>
                                </a:lnTo>
                                <a:lnTo>
                                  <a:pt x="48" y="392"/>
                                </a:lnTo>
                                <a:lnTo>
                                  <a:pt x="48" y="392"/>
                                </a:lnTo>
                                <a:lnTo>
                                  <a:pt x="48" y="392"/>
                                </a:lnTo>
                                <a:lnTo>
                                  <a:pt x="52" y="392"/>
                                </a:lnTo>
                                <a:lnTo>
                                  <a:pt x="52" y="392"/>
                                </a:lnTo>
                                <a:lnTo>
                                  <a:pt x="57" y="392"/>
                                </a:lnTo>
                                <a:lnTo>
                                  <a:pt x="57" y="397"/>
                                </a:lnTo>
                                <a:close/>
                                <a:moveTo>
                                  <a:pt x="48" y="455"/>
                                </a:moveTo>
                                <a:lnTo>
                                  <a:pt x="43" y="483"/>
                                </a:lnTo>
                                <a:lnTo>
                                  <a:pt x="43" y="483"/>
                                </a:lnTo>
                                <a:lnTo>
                                  <a:pt x="43" y="488"/>
                                </a:lnTo>
                                <a:lnTo>
                                  <a:pt x="38" y="488"/>
                                </a:lnTo>
                                <a:lnTo>
                                  <a:pt x="38" y="483"/>
                                </a:lnTo>
                                <a:lnTo>
                                  <a:pt x="33" y="483"/>
                                </a:lnTo>
                                <a:lnTo>
                                  <a:pt x="38" y="455"/>
                                </a:lnTo>
                                <a:lnTo>
                                  <a:pt x="38" y="455"/>
                                </a:lnTo>
                                <a:lnTo>
                                  <a:pt x="43" y="450"/>
                                </a:lnTo>
                                <a:lnTo>
                                  <a:pt x="43" y="450"/>
                                </a:lnTo>
                                <a:lnTo>
                                  <a:pt x="48" y="450"/>
                                </a:lnTo>
                                <a:lnTo>
                                  <a:pt x="48" y="455"/>
                                </a:lnTo>
                                <a:lnTo>
                                  <a:pt x="48" y="455"/>
                                </a:lnTo>
                                <a:close/>
                                <a:moveTo>
                                  <a:pt x="43" y="517"/>
                                </a:moveTo>
                                <a:lnTo>
                                  <a:pt x="38" y="536"/>
                                </a:lnTo>
                                <a:lnTo>
                                  <a:pt x="38" y="546"/>
                                </a:lnTo>
                                <a:lnTo>
                                  <a:pt x="38" y="546"/>
                                </a:lnTo>
                                <a:lnTo>
                                  <a:pt x="33" y="546"/>
                                </a:lnTo>
                                <a:lnTo>
                                  <a:pt x="33" y="546"/>
                                </a:lnTo>
                                <a:lnTo>
                                  <a:pt x="28" y="546"/>
                                </a:lnTo>
                                <a:lnTo>
                                  <a:pt x="28" y="546"/>
                                </a:lnTo>
                                <a:lnTo>
                                  <a:pt x="28" y="541"/>
                                </a:lnTo>
                                <a:lnTo>
                                  <a:pt x="28" y="531"/>
                                </a:lnTo>
                                <a:lnTo>
                                  <a:pt x="33" y="517"/>
                                </a:lnTo>
                                <a:lnTo>
                                  <a:pt x="33" y="512"/>
                                </a:lnTo>
                                <a:lnTo>
                                  <a:pt x="38" y="512"/>
                                </a:lnTo>
                                <a:lnTo>
                                  <a:pt x="38" y="512"/>
                                </a:lnTo>
                                <a:lnTo>
                                  <a:pt x="38" y="517"/>
                                </a:lnTo>
                                <a:lnTo>
                                  <a:pt x="43" y="517"/>
                                </a:lnTo>
                                <a:close/>
                                <a:moveTo>
                                  <a:pt x="33" y="579"/>
                                </a:moveTo>
                                <a:lnTo>
                                  <a:pt x="33" y="603"/>
                                </a:lnTo>
                                <a:lnTo>
                                  <a:pt x="33" y="608"/>
                                </a:lnTo>
                                <a:lnTo>
                                  <a:pt x="28" y="608"/>
                                </a:lnTo>
                                <a:lnTo>
                                  <a:pt x="28" y="608"/>
                                </a:lnTo>
                                <a:lnTo>
                                  <a:pt x="28" y="608"/>
                                </a:lnTo>
                                <a:lnTo>
                                  <a:pt x="24" y="608"/>
                                </a:lnTo>
                                <a:lnTo>
                                  <a:pt x="24" y="608"/>
                                </a:lnTo>
                                <a:lnTo>
                                  <a:pt x="24" y="608"/>
                                </a:lnTo>
                                <a:lnTo>
                                  <a:pt x="24" y="603"/>
                                </a:lnTo>
                                <a:lnTo>
                                  <a:pt x="24" y="579"/>
                                </a:lnTo>
                                <a:lnTo>
                                  <a:pt x="28" y="574"/>
                                </a:lnTo>
                                <a:lnTo>
                                  <a:pt x="28" y="574"/>
                                </a:lnTo>
                                <a:lnTo>
                                  <a:pt x="33" y="574"/>
                                </a:lnTo>
                                <a:lnTo>
                                  <a:pt x="33" y="574"/>
                                </a:lnTo>
                                <a:lnTo>
                                  <a:pt x="33" y="579"/>
                                </a:lnTo>
                                <a:close/>
                                <a:moveTo>
                                  <a:pt x="28" y="641"/>
                                </a:moveTo>
                                <a:lnTo>
                                  <a:pt x="28" y="665"/>
                                </a:lnTo>
                                <a:lnTo>
                                  <a:pt x="28" y="670"/>
                                </a:lnTo>
                                <a:lnTo>
                                  <a:pt x="24" y="670"/>
                                </a:lnTo>
                                <a:lnTo>
                                  <a:pt x="24" y="670"/>
                                </a:lnTo>
                                <a:lnTo>
                                  <a:pt x="24" y="670"/>
                                </a:lnTo>
                                <a:lnTo>
                                  <a:pt x="19" y="670"/>
                                </a:lnTo>
                                <a:lnTo>
                                  <a:pt x="19" y="665"/>
                                </a:lnTo>
                                <a:lnTo>
                                  <a:pt x="19" y="641"/>
                                </a:lnTo>
                                <a:lnTo>
                                  <a:pt x="19" y="637"/>
                                </a:ln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lnTo>
                                  <a:pt x="28" y="637"/>
                                </a:lnTo>
                                <a:lnTo>
                                  <a:pt x="28" y="637"/>
                                </a:lnTo>
                                <a:lnTo>
                                  <a:pt x="28" y="637"/>
                                </a:lnTo>
                                <a:lnTo>
                                  <a:pt x="28" y="641"/>
                                </a:lnTo>
                                <a:close/>
                                <a:moveTo>
                                  <a:pt x="24" y="696"/>
                                </a:moveTo>
                                <a:lnTo>
                                  <a:pt x="24" y="725"/>
                                </a:lnTo>
                                <a:lnTo>
                                  <a:pt x="19" y="725"/>
                                </a:lnTo>
                                <a:lnTo>
                                  <a:pt x="19" y="725"/>
                                </a:lnTo>
                                <a:lnTo>
                                  <a:pt x="14" y="725"/>
                                </a:lnTo>
                                <a:lnTo>
                                  <a:pt x="14" y="720"/>
                                </a:lnTo>
                                <a:lnTo>
                                  <a:pt x="14" y="696"/>
                                </a:lnTo>
                                <a:lnTo>
                                  <a:pt x="19" y="692"/>
                                </a:lnTo>
                                <a:lnTo>
                                  <a:pt x="19" y="692"/>
                                </a:lnTo>
                                <a:lnTo>
                                  <a:pt x="24" y="692"/>
                                </a:lnTo>
                                <a:lnTo>
                                  <a:pt x="24" y="696"/>
                                </a:lnTo>
                                <a:lnTo>
                                  <a:pt x="24" y="696"/>
                                </a:lnTo>
                                <a:close/>
                                <a:moveTo>
                                  <a:pt x="19" y="759"/>
                                </a:moveTo>
                                <a:lnTo>
                                  <a:pt x="19" y="783"/>
                                </a:lnTo>
                                <a:lnTo>
                                  <a:pt x="19" y="787"/>
                                </a:lnTo>
                                <a:lnTo>
                                  <a:pt x="19" y="787"/>
                                </a:lnTo>
                                <a:lnTo>
                                  <a:pt x="14" y="787"/>
                                </a:lnTo>
                                <a:lnTo>
                                  <a:pt x="14" y="787"/>
                                </a:lnTo>
                                <a:lnTo>
                                  <a:pt x="9" y="787"/>
                                </a:lnTo>
                                <a:lnTo>
                                  <a:pt x="9" y="783"/>
                                </a:lnTo>
                                <a:lnTo>
                                  <a:pt x="9" y="759"/>
                                </a:lnTo>
                                <a:lnTo>
                                  <a:pt x="14" y="754"/>
                                </a:lnTo>
                                <a:lnTo>
                                  <a:pt x="14" y="754"/>
                                </a:lnTo>
                                <a:lnTo>
                                  <a:pt x="19" y="754"/>
                                </a:lnTo>
                                <a:lnTo>
                                  <a:pt x="19" y="759"/>
                                </a:lnTo>
                                <a:close/>
                                <a:moveTo>
                                  <a:pt x="14" y="821"/>
                                </a:moveTo>
                                <a:lnTo>
                                  <a:pt x="14" y="845"/>
                                </a:lnTo>
                                <a:lnTo>
                                  <a:pt x="14" y="845"/>
                                </a:lnTo>
                                <a:lnTo>
                                  <a:pt x="14" y="850"/>
                                </a:lnTo>
                                <a:lnTo>
                                  <a:pt x="14" y="850"/>
                                </a:lnTo>
                                <a:lnTo>
                                  <a:pt x="14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50"/>
                                </a:lnTo>
                                <a:lnTo>
                                  <a:pt x="4" y="845"/>
                                </a:lnTo>
                                <a:lnTo>
                                  <a:pt x="4" y="845"/>
                                </a:lnTo>
                                <a:lnTo>
                                  <a:pt x="9" y="821"/>
                                </a:lnTo>
                                <a:lnTo>
                                  <a:pt x="9" y="816"/>
                                </a:lnTo>
                                <a:lnTo>
                                  <a:pt x="9" y="816"/>
                                </a:lnTo>
                                <a:lnTo>
                                  <a:pt x="9" y="816"/>
                                </a:lnTo>
                                <a:lnTo>
                                  <a:pt x="14" y="816"/>
                                </a:lnTo>
                                <a:lnTo>
                                  <a:pt x="14" y="816"/>
                                </a:lnTo>
                                <a:lnTo>
                                  <a:pt x="14" y="816"/>
                                </a:lnTo>
                                <a:lnTo>
                                  <a:pt x="14" y="821"/>
                                </a:lnTo>
                                <a:close/>
                                <a:moveTo>
                                  <a:pt x="14" y="883"/>
                                </a:moveTo>
                                <a:lnTo>
                                  <a:pt x="14" y="907"/>
                                </a:lnTo>
                                <a:lnTo>
                                  <a:pt x="9" y="912"/>
                                </a:lnTo>
                                <a:lnTo>
                                  <a:pt x="9" y="912"/>
                                </a:lnTo>
                                <a:lnTo>
                                  <a:pt x="4" y="912"/>
                                </a:lnTo>
                                <a:lnTo>
                                  <a:pt x="4" y="907"/>
                                </a:lnTo>
                                <a:lnTo>
                                  <a:pt x="4" y="907"/>
                                </a:lnTo>
                                <a:lnTo>
                                  <a:pt x="4" y="878"/>
                                </a:lnTo>
                                <a:lnTo>
                                  <a:pt x="4" y="878"/>
                                </a:lnTo>
                                <a:lnTo>
                                  <a:pt x="9" y="878"/>
                                </a:lnTo>
                                <a:lnTo>
                                  <a:pt x="14" y="878"/>
                                </a:lnTo>
                                <a:lnTo>
                                  <a:pt x="14" y="878"/>
                                </a:lnTo>
                                <a:lnTo>
                                  <a:pt x="14" y="883"/>
                                </a:lnTo>
                                <a:close/>
                                <a:moveTo>
                                  <a:pt x="9" y="941"/>
                                </a:moveTo>
                                <a:lnTo>
                                  <a:pt x="9" y="960"/>
                                </a:lnTo>
                                <a:lnTo>
                                  <a:pt x="9" y="969"/>
                                </a:lnTo>
                                <a:lnTo>
                                  <a:pt x="9" y="969"/>
                                </a:lnTo>
                                <a:lnTo>
                                  <a:pt x="9" y="974"/>
                                </a:lnTo>
                                <a:lnTo>
                                  <a:pt x="4" y="974"/>
                                </a:lnTo>
                                <a:lnTo>
                                  <a:pt x="4" y="974"/>
                                </a:lnTo>
                                <a:lnTo>
                                  <a:pt x="0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960"/>
                                </a:lnTo>
                                <a:lnTo>
                                  <a:pt x="4" y="941"/>
                                </a:lnTo>
                                <a:lnTo>
                                  <a:pt x="4" y="941"/>
                                </a:lnTo>
                                <a:lnTo>
                                  <a:pt x="4" y="941"/>
                                </a:lnTo>
                                <a:lnTo>
                                  <a:pt x="4" y="936"/>
                                </a:lnTo>
                                <a:lnTo>
                                  <a:pt x="9" y="941"/>
                                </a:lnTo>
                                <a:lnTo>
                                  <a:pt x="9" y="941"/>
                                </a:lnTo>
                                <a:lnTo>
                                  <a:pt x="9" y="941"/>
                                </a:lnTo>
                                <a:close/>
                                <a:moveTo>
                                  <a:pt x="9" y="1003"/>
                                </a:moveTo>
                                <a:lnTo>
                                  <a:pt x="9" y="1032"/>
                                </a:lnTo>
                                <a:lnTo>
                                  <a:pt x="9" y="1032"/>
                                </a:lnTo>
                                <a:lnTo>
                                  <a:pt x="4" y="1036"/>
                                </a:lnTo>
                                <a:lnTo>
                                  <a:pt x="4" y="1036"/>
                                </a:lnTo>
                                <a:lnTo>
                                  <a:pt x="0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003"/>
                                </a:lnTo>
                                <a:lnTo>
                                  <a:pt x="0" y="1003"/>
                                </a:lnTo>
                                <a:lnTo>
                                  <a:pt x="4" y="998"/>
                                </a:lnTo>
                                <a:lnTo>
                                  <a:pt x="4" y="998"/>
                                </a:lnTo>
                                <a:lnTo>
                                  <a:pt x="9" y="1003"/>
                                </a:lnTo>
                                <a:lnTo>
                                  <a:pt x="9" y="1003"/>
                                </a:lnTo>
                                <a:close/>
                                <a:moveTo>
                                  <a:pt x="9" y="1065"/>
                                </a:moveTo>
                                <a:lnTo>
                                  <a:pt x="9" y="1080"/>
                                </a:lnTo>
                                <a:lnTo>
                                  <a:pt x="9" y="1094"/>
                                </a:lnTo>
                                <a:lnTo>
                                  <a:pt x="4" y="1094"/>
                                </a:lnTo>
                                <a:lnTo>
                                  <a:pt x="4" y="1099"/>
                                </a:ln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80"/>
                                </a:lnTo>
                                <a:lnTo>
                                  <a:pt x="0" y="1065"/>
                                </a:lnTo>
                                <a:lnTo>
                                  <a:pt x="0" y="1060"/>
                                </a:lnTo>
                                <a:lnTo>
                                  <a:pt x="4" y="1060"/>
                                </a:lnTo>
                                <a:lnTo>
                                  <a:pt x="4" y="1060"/>
                                </a:lnTo>
                                <a:lnTo>
                                  <a:pt x="9" y="1065"/>
                                </a:lnTo>
                                <a:lnTo>
                                  <a:pt x="9" y="1065"/>
                                </a:lnTo>
                                <a:close/>
                                <a:moveTo>
                                  <a:pt x="9" y="1127"/>
                                </a:moveTo>
                                <a:lnTo>
                                  <a:pt x="9" y="1156"/>
                                </a:lnTo>
                                <a:lnTo>
                                  <a:pt x="4" y="1156"/>
                                </a:lnTo>
                                <a:lnTo>
                                  <a:pt x="4" y="1156"/>
                                </a:lnTo>
                                <a:lnTo>
                                  <a:pt x="4" y="1156"/>
                                </a:lnTo>
                                <a:lnTo>
                                  <a:pt x="0" y="1156"/>
                                </a:lnTo>
                                <a:lnTo>
                                  <a:pt x="0" y="1156"/>
                                </a:lnTo>
                                <a:lnTo>
                                  <a:pt x="0" y="1156"/>
                                </a:lnTo>
                                <a:lnTo>
                                  <a:pt x="0" y="1127"/>
                                </a:lnTo>
                                <a:lnTo>
                                  <a:pt x="0" y="1123"/>
                                </a:lnTo>
                                <a:lnTo>
                                  <a:pt x="4" y="1123"/>
                                </a:lnTo>
                                <a:lnTo>
                                  <a:pt x="4" y="1123"/>
                                </a:lnTo>
                                <a:lnTo>
                                  <a:pt x="4" y="1127"/>
                                </a:lnTo>
                                <a:lnTo>
                                  <a:pt x="9" y="1127"/>
                                </a:lnTo>
                                <a:close/>
                                <a:moveTo>
                                  <a:pt x="4" y="1190"/>
                                </a:moveTo>
                                <a:lnTo>
                                  <a:pt x="4" y="1204"/>
                                </a:lnTo>
                                <a:lnTo>
                                  <a:pt x="4" y="1214"/>
                                </a:lnTo>
                                <a:lnTo>
                                  <a:pt x="4" y="1218"/>
                                </a:lnTo>
                                <a:lnTo>
                                  <a:pt x="4" y="1218"/>
                                </a:lnTo>
                                <a:lnTo>
                                  <a:pt x="4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4"/>
                                </a:lnTo>
                                <a:lnTo>
                                  <a:pt x="0" y="1204"/>
                                </a:lnTo>
                                <a:lnTo>
                                  <a:pt x="0" y="1190"/>
                                </a:lnTo>
                                <a:lnTo>
                                  <a:pt x="0" y="1185"/>
                                </a:lnTo>
                                <a:lnTo>
                                  <a:pt x="0" y="1185"/>
                                </a:lnTo>
                                <a:lnTo>
                                  <a:pt x="4" y="1185"/>
                                </a:lnTo>
                                <a:lnTo>
                                  <a:pt x="4" y="1185"/>
                                </a:lnTo>
                                <a:lnTo>
                                  <a:pt x="4" y="1185"/>
                                </a:lnTo>
                                <a:lnTo>
                                  <a:pt x="4" y="1190"/>
                                </a:lnTo>
                                <a:close/>
                                <a:moveTo>
                                  <a:pt x="9" y="1252"/>
                                </a:moveTo>
                                <a:lnTo>
                                  <a:pt x="9" y="1276"/>
                                </a:lnTo>
                                <a:lnTo>
                                  <a:pt x="4" y="1281"/>
                                </a:lnTo>
                                <a:lnTo>
                                  <a:pt x="4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76"/>
                                </a:ln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lnTo>
                                  <a:pt x="0" y="1247"/>
                                </a:lnTo>
                                <a:lnTo>
                                  <a:pt x="4" y="1247"/>
                                </a:lnTo>
                                <a:lnTo>
                                  <a:pt x="4" y="1247"/>
                                </a:lnTo>
                                <a:lnTo>
                                  <a:pt x="9" y="1252"/>
                                </a:lnTo>
                                <a:close/>
                                <a:moveTo>
                                  <a:pt x="9" y="1314"/>
                                </a:moveTo>
                                <a:lnTo>
                                  <a:pt x="9" y="1324"/>
                                </a:lnTo>
                                <a:lnTo>
                                  <a:pt x="9" y="1338"/>
                                </a:lnTo>
                                <a:lnTo>
                                  <a:pt x="4" y="1343"/>
                                </a:lnTo>
                                <a:lnTo>
                                  <a:pt x="4" y="1343"/>
                                </a:lnTo>
                                <a:lnTo>
                                  <a:pt x="0" y="1343"/>
                                </a:lnTo>
                                <a:lnTo>
                                  <a:pt x="0" y="1343"/>
                                </a:lnTo>
                                <a:lnTo>
                                  <a:pt x="0" y="1338"/>
                                </a:lnTo>
                                <a:lnTo>
                                  <a:pt x="0" y="1329"/>
                                </a:lnTo>
                                <a:lnTo>
                                  <a:pt x="0" y="1314"/>
                                </a:lnTo>
                                <a:lnTo>
                                  <a:pt x="0" y="1309"/>
                                </a:lnTo>
                                <a:lnTo>
                                  <a:pt x="0" y="1309"/>
                                </a:lnTo>
                                <a:lnTo>
                                  <a:pt x="4" y="1309"/>
                                </a:lnTo>
                                <a:lnTo>
                                  <a:pt x="4" y="1309"/>
                                </a:lnTo>
                                <a:lnTo>
                                  <a:pt x="9" y="1309"/>
                                </a:lnTo>
                                <a:lnTo>
                                  <a:pt x="9" y="1314"/>
                                </a:lnTo>
                                <a:close/>
                                <a:moveTo>
                                  <a:pt x="9" y="1372"/>
                                </a:moveTo>
                                <a:lnTo>
                                  <a:pt x="9" y="1400"/>
                                </a:lnTo>
                                <a:lnTo>
                                  <a:pt x="9" y="1400"/>
                                </a:lnTo>
                                <a:lnTo>
                                  <a:pt x="9" y="1405"/>
                                </a:lnTo>
                                <a:lnTo>
                                  <a:pt x="4" y="1405"/>
                                </a:lnTo>
                                <a:lnTo>
                                  <a:pt x="4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400"/>
                                </a:lnTo>
                                <a:lnTo>
                                  <a:pt x="0" y="1372"/>
                                </a:lnTo>
                                <a:lnTo>
                                  <a:pt x="0" y="1372"/>
                                </a:lnTo>
                                <a:lnTo>
                                  <a:pt x="4" y="1372"/>
                                </a:lnTo>
                                <a:lnTo>
                                  <a:pt x="4" y="1372"/>
                                </a:lnTo>
                                <a:lnTo>
                                  <a:pt x="9" y="1372"/>
                                </a:lnTo>
                                <a:lnTo>
                                  <a:pt x="9" y="1372"/>
                                </a:lnTo>
                                <a:close/>
                                <a:moveTo>
                                  <a:pt x="9" y="1434"/>
                                </a:moveTo>
                                <a:lnTo>
                                  <a:pt x="9" y="1443"/>
                                </a:lnTo>
                                <a:lnTo>
                                  <a:pt x="9" y="1463"/>
                                </a:lnTo>
                                <a:lnTo>
                                  <a:pt x="9" y="1463"/>
                                </a:lnTo>
                                <a:lnTo>
                                  <a:pt x="9" y="1467"/>
                                </a:lnTo>
                                <a:lnTo>
                                  <a:pt x="4" y="1467"/>
                                </a:lnTo>
                                <a:lnTo>
                                  <a:pt x="4" y="1467"/>
                                </a:lnTo>
                                <a:lnTo>
                                  <a:pt x="4" y="1463"/>
                                </a:lnTo>
                                <a:lnTo>
                                  <a:pt x="4" y="1463"/>
                                </a:lnTo>
                                <a:lnTo>
                                  <a:pt x="0" y="1448"/>
                                </a:lnTo>
                                <a:lnTo>
                                  <a:pt x="0" y="1434"/>
                                </a:lnTo>
                                <a:lnTo>
                                  <a:pt x="4" y="1434"/>
                                </a:lnTo>
                                <a:lnTo>
                                  <a:pt x="4" y="1429"/>
                                </a:lnTo>
                                <a:lnTo>
                                  <a:pt x="9" y="1434"/>
                                </a:lnTo>
                                <a:lnTo>
                                  <a:pt x="9" y="1434"/>
                                </a:lnTo>
                                <a:lnTo>
                                  <a:pt x="9" y="1434"/>
                                </a:lnTo>
                                <a:close/>
                                <a:moveTo>
                                  <a:pt x="14" y="1496"/>
                                </a:moveTo>
                                <a:lnTo>
                                  <a:pt x="14" y="1525"/>
                                </a:lnTo>
                                <a:lnTo>
                                  <a:pt x="14" y="1525"/>
                                </a:lnTo>
                                <a:lnTo>
                                  <a:pt x="9" y="1530"/>
                                </a:lnTo>
                                <a:lnTo>
                                  <a:pt x="9" y="1530"/>
                                </a:lnTo>
                                <a:lnTo>
                                  <a:pt x="4" y="1525"/>
                                </a:lnTo>
                                <a:lnTo>
                                  <a:pt x="4" y="1525"/>
                                </a:lnTo>
                                <a:lnTo>
                                  <a:pt x="4" y="1496"/>
                                </a:lnTo>
                                <a:lnTo>
                                  <a:pt x="4" y="1496"/>
                                </a:lnTo>
                                <a:lnTo>
                                  <a:pt x="4" y="1496"/>
                                </a:lnTo>
                                <a:lnTo>
                                  <a:pt x="4" y="1491"/>
                                </a:lnTo>
                                <a:lnTo>
                                  <a:pt x="9" y="1491"/>
                                </a:lnTo>
                                <a:lnTo>
                                  <a:pt x="9" y="1491"/>
                                </a:lnTo>
                                <a:lnTo>
                                  <a:pt x="9" y="1496"/>
                                </a:lnTo>
                                <a:lnTo>
                                  <a:pt x="14" y="1496"/>
                                </a:lnTo>
                                <a:lnTo>
                                  <a:pt x="14" y="1496"/>
                                </a:lnTo>
                                <a:close/>
                                <a:moveTo>
                                  <a:pt x="14" y="1558"/>
                                </a:moveTo>
                                <a:lnTo>
                                  <a:pt x="14" y="1563"/>
                                </a:lnTo>
                                <a:lnTo>
                                  <a:pt x="14" y="1587"/>
                                </a:lnTo>
                                <a:lnTo>
                                  <a:pt x="14" y="1587"/>
                                </a:lnTo>
                                <a:lnTo>
                                  <a:pt x="14" y="1587"/>
                                </a:lnTo>
                                <a:lnTo>
                                  <a:pt x="14" y="1592"/>
                                </a:lnTo>
                                <a:lnTo>
                                  <a:pt x="9" y="1587"/>
                                </a:lnTo>
                                <a:lnTo>
                                  <a:pt x="9" y="1587"/>
                                </a:lnTo>
                                <a:lnTo>
                                  <a:pt x="9" y="1587"/>
                                </a:lnTo>
                                <a:lnTo>
                                  <a:pt x="4" y="1563"/>
                                </a:lnTo>
                                <a:lnTo>
                                  <a:pt x="4" y="1558"/>
                                </a:lnTo>
                                <a:lnTo>
                                  <a:pt x="4" y="1558"/>
                                </a:lnTo>
                                <a:lnTo>
                                  <a:pt x="9" y="1554"/>
                                </a:lnTo>
                                <a:lnTo>
                                  <a:pt x="9" y="1554"/>
                                </a:lnTo>
                                <a:lnTo>
                                  <a:pt x="14" y="1554"/>
                                </a:lnTo>
                                <a:lnTo>
                                  <a:pt x="14" y="1558"/>
                                </a:lnTo>
                                <a:lnTo>
                                  <a:pt x="14" y="1558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19" y="1645"/>
                                </a:lnTo>
                                <a:lnTo>
                                  <a:pt x="19" y="1649"/>
                                </a:lnTo>
                                <a:lnTo>
                                  <a:pt x="19" y="1649"/>
                                </a:lnTo>
                                <a:lnTo>
                                  <a:pt x="14" y="1649"/>
                                </a:lnTo>
                                <a:lnTo>
                                  <a:pt x="14" y="1649"/>
                                </a:lnTo>
                                <a:lnTo>
                                  <a:pt x="9" y="1649"/>
                                </a:lnTo>
                                <a:lnTo>
                                  <a:pt x="9" y="1621"/>
                                </a:lnTo>
                                <a:lnTo>
                                  <a:pt x="9" y="1621"/>
                                </a:lnTo>
                                <a:lnTo>
                                  <a:pt x="9" y="1616"/>
                                </a:lnTo>
                                <a:lnTo>
                                  <a:pt x="14" y="1616"/>
                                </a:lnTo>
                                <a:lnTo>
                                  <a:pt x="14" y="1616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24" y="1683"/>
                                </a:moveTo>
                                <a:lnTo>
                                  <a:pt x="24" y="1707"/>
                                </a:lnTo>
                                <a:lnTo>
                                  <a:pt x="24" y="1712"/>
                                </a:lnTo>
                                <a:lnTo>
                                  <a:pt x="24" y="1712"/>
                                </a:lnTo>
                                <a:lnTo>
                                  <a:pt x="24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4" y="1707"/>
                                </a:lnTo>
                                <a:lnTo>
                                  <a:pt x="14" y="1683"/>
                                </a:lnTo>
                                <a:lnTo>
                                  <a:pt x="14" y="1678"/>
                                </a:lnTo>
                                <a:lnTo>
                                  <a:pt x="14" y="1678"/>
                                </a:lnTo>
                                <a:lnTo>
                                  <a:pt x="14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83"/>
                                </a:lnTo>
                                <a:close/>
                                <a:moveTo>
                                  <a:pt x="28" y="1745"/>
                                </a:moveTo>
                                <a:lnTo>
                                  <a:pt x="28" y="1769"/>
                                </a:lnTo>
                                <a:lnTo>
                                  <a:pt x="28" y="1769"/>
                                </a:lnTo>
                                <a:lnTo>
                                  <a:pt x="28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19" y="1774"/>
                                </a:lnTo>
                                <a:lnTo>
                                  <a:pt x="19" y="1769"/>
                                </a:lnTo>
                                <a:lnTo>
                                  <a:pt x="19" y="1745"/>
                                </a:lnTo>
                                <a:lnTo>
                                  <a:pt x="19" y="1740"/>
                                </a:lnTo>
                                <a:lnTo>
                                  <a:pt x="19" y="1740"/>
                                </a:lnTo>
                                <a:lnTo>
                                  <a:pt x="19" y="1740"/>
                                </a:lnTo>
                                <a:lnTo>
                                  <a:pt x="24" y="1740"/>
                                </a:lnTo>
                                <a:lnTo>
                                  <a:pt x="24" y="1740"/>
                                </a:lnTo>
                                <a:lnTo>
                                  <a:pt x="28" y="1740"/>
                                </a:lnTo>
                                <a:lnTo>
                                  <a:pt x="28" y="1745"/>
                                </a:lnTo>
                                <a:close/>
                                <a:moveTo>
                                  <a:pt x="33" y="1803"/>
                                </a:moveTo>
                                <a:lnTo>
                                  <a:pt x="33" y="1831"/>
                                </a:lnTo>
                                <a:lnTo>
                                  <a:pt x="33" y="1836"/>
                                </a:lnTo>
                                <a:lnTo>
                                  <a:pt x="28" y="1836"/>
                                </a:lnTo>
                                <a:lnTo>
                                  <a:pt x="28" y="1836"/>
                                </a:lnTo>
                                <a:lnTo>
                                  <a:pt x="24" y="1831"/>
                                </a:lnTo>
                                <a:lnTo>
                                  <a:pt x="24" y="1807"/>
                                </a:lnTo>
                                <a:lnTo>
                                  <a:pt x="24" y="1803"/>
                                </a:lnTo>
                                <a:lnTo>
                                  <a:pt x="24" y="1803"/>
                                </a:lnTo>
                                <a:lnTo>
                                  <a:pt x="28" y="1803"/>
                                </a:lnTo>
                                <a:lnTo>
                                  <a:pt x="28" y="1803"/>
                                </a:lnTo>
                                <a:lnTo>
                                  <a:pt x="33" y="1803"/>
                                </a:lnTo>
                                <a:close/>
                                <a:moveTo>
                                  <a:pt x="38" y="1865"/>
                                </a:moveTo>
                                <a:lnTo>
                                  <a:pt x="38" y="1874"/>
                                </a:lnTo>
                                <a:lnTo>
                                  <a:pt x="38" y="1894"/>
                                </a:lnTo>
                                <a:lnTo>
                                  <a:pt x="38" y="1894"/>
                                </a:lnTo>
                                <a:lnTo>
                                  <a:pt x="38" y="1898"/>
                                </a:lnTo>
                                <a:lnTo>
                                  <a:pt x="38" y="1898"/>
                                </a:lnTo>
                                <a:lnTo>
                                  <a:pt x="33" y="1898"/>
                                </a:lnTo>
                                <a:lnTo>
                                  <a:pt x="33" y="1894"/>
                                </a:lnTo>
                                <a:lnTo>
                                  <a:pt x="33" y="1894"/>
                                </a:lnTo>
                                <a:lnTo>
                                  <a:pt x="28" y="1879"/>
                                </a:lnTo>
                                <a:lnTo>
                                  <a:pt x="28" y="1865"/>
                                </a:lnTo>
                                <a:lnTo>
                                  <a:pt x="28" y="1865"/>
                                </a:lnTo>
                                <a:lnTo>
                                  <a:pt x="33" y="1860"/>
                                </a:lnTo>
                                <a:lnTo>
                                  <a:pt x="33" y="1860"/>
                                </a:lnTo>
                                <a:lnTo>
                                  <a:pt x="38" y="1865"/>
                                </a:lnTo>
                                <a:lnTo>
                                  <a:pt x="38" y="1865"/>
                                </a:lnTo>
                                <a:close/>
                                <a:moveTo>
                                  <a:pt x="43" y="1927"/>
                                </a:moveTo>
                                <a:lnTo>
                                  <a:pt x="48" y="1951"/>
                                </a:lnTo>
                                <a:lnTo>
                                  <a:pt x="48" y="1956"/>
                                </a:lnTo>
                                <a:lnTo>
                                  <a:pt x="48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38" y="1956"/>
                                </a:lnTo>
                                <a:lnTo>
                                  <a:pt x="38" y="1956"/>
                                </a:lnTo>
                                <a:lnTo>
                                  <a:pt x="33" y="1927"/>
                                </a:lnTo>
                                <a:lnTo>
                                  <a:pt x="38" y="1927"/>
                                </a:lnTo>
                                <a:lnTo>
                                  <a:pt x="38" y="1922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22"/>
                                </a:lnTo>
                                <a:lnTo>
                                  <a:pt x="43" y="1927"/>
                                </a:lnTo>
                                <a:close/>
                                <a:moveTo>
                                  <a:pt x="52" y="1989"/>
                                </a:moveTo>
                                <a:lnTo>
                                  <a:pt x="57" y="2013"/>
                                </a:lnTo>
                                <a:lnTo>
                                  <a:pt x="57" y="2013"/>
                                </a:lnTo>
                                <a:lnTo>
                                  <a:pt x="57" y="2018"/>
                                </a:lnTo>
                                <a:lnTo>
                                  <a:pt x="52" y="2018"/>
                                </a:lnTo>
                                <a:lnTo>
                                  <a:pt x="52" y="2018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3"/>
                                </a:lnTo>
                                <a:lnTo>
                                  <a:pt x="43" y="1989"/>
                                </a:lnTo>
                                <a:lnTo>
                                  <a:pt x="43" y="1984"/>
                                </a:lnTo>
                                <a:lnTo>
                                  <a:pt x="48" y="1984"/>
                                </a:lnTo>
                                <a:lnTo>
                                  <a:pt x="48" y="1984"/>
                                </a:lnTo>
                                <a:lnTo>
                                  <a:pt x="48" y="1984"/>
                                </a:lnTo>
                                <a:lnTo>
                                  <a:pt x="52" y="1989"/>
                                </a:lnTo>
                                <a:close/>
                                <a:moveTo>
                                  <a:pt x="62" y="2047"/>
                                </a:moveTo>
                                <a:lnTo>
                                  <a:pt x="62" y="2056"/>
                                </a:lnTo>
                                <a:lnTo>
                                  <a:pt x="62" y="2075"/>
                                </a:lnTo>
                                <a:lnTo>
                                  <a:pt x="62" y="2075"/>
                                </a:lnTo>
                                <a:lnTo>
                                  <a:pt x="62" y="2075"/>
                                </a:lnTo>
                                <a:lnTo>
                                  <a:pt x="62" y="2075"/>
                                </a:lnTo>
                                <a:lnTo>
                                  <a:pt x="57" y="2075"/>
                                </a:lnTo>
                                <a:lnTo>
                                  <a:pt x="57" y="2075"/>
                                </a:lnTo>
                                <a:lnTo>
                                  <a:pt x="57" y="2075"/>
                                </a:lnTo>
                                <a:lnTo>
                                  <a:pt x="52" y="2056"/>
                                </a:lnTo>
                                <a:lnTo>
                                  <a:pt x="52" y="2052"/>
                                </a:lnTo>
                                <a:lnTo>
                                  <a:pt x="52" y="2047"/>
                                </a:lnTo>
                                <a:lnTo>
                                  <a:pt x="52" y="2047"/>
                                </a:lnTo>
                                <a:lnTo>
                                  <a:pt x="52" y="2047"/>
                                </a:lnTo>
                                <a:lnTo>
                                  <a:pt x="57" y="2047"/>
                                </a:lnTo>
                                <a:lnTo>
                                  <a:pt x="57" y="2047"/>
                                </a:lnTo>
                                <a:lnTo>
                                  <a:pt x="62" y="2047"/>
                                </a:lnTo>
                                <a:close/>
                                <a:moveTo>
                                  <a:pt x="71" y="2109"/>
                                </a:moveTo>
                                <a:lnTo>
                                  <a:pt x="76" y="2128"/>
                                </a:lnTo>
                                <a:lnTo>
                                  <a:pt x="76" y="2133"/>
                                </a:lnTo>
                                <a:lnTo>
                                  <a:pt x="76" y="2138"/>
                                </a:lnTo>
                                <a:lnTo>
                                  <a:pt x="71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3"/>
                                </a:lnTo>
                                <a:lnTo>
                                  <a:pt x="67" y="2133"/>
                                </a:lnTo>
                                <a:lnTo>
                                  <a:pt x="62" y="2109"/>
                                </a:lnTo>
                                <a:lnTo>
                                  <a:pt x="62" y="2104"/>
                                </a:lnTo>
                                <a:lnTo>
                                  <a:pt x="67" y="2104"/>
                                </a:lnTo>
                                <a:lnTo>
                                  <a:pt x="67" y="2104"/>
                                </a:lnTo>
                                <a:lnTo>
                                  <a:pt x="67" y="2104"/>
                                </a:lnTo>
                                <a:lnTo>
                                  <a:pt x="71" y="2104"/>
                                </a:lnTo>
                                <a:lnTo>
                                  <a:pt x="71" y="2109"/>
                                </a:lnTo>
                                <a:close/>
                                <a:moveTo>
                                  <a:pt x="81" y="2166"/>
                                </a:moveTo>
                                <a:lnTo>
                                  <a:pt x="86" y="2195"/>
                                </a:lnTo>
                                <a:lnTo>
                                  <a:pt x="86" y="2195"/>
                                </a:lnTo>
                                <a:lnTo>
                                  <a:pt x="86" y="2200"/>
                                </a:lnTo>
                                <a:lnTo>
                                  <a:pt x="81" y="2200"/>
                                </a:lnTo>
                                <a:lnTo>
                                  <a:pt x="81" y="2200"/>
                                </a:lnTo>
                                <a:lnTo>
                                  <a:pt x="81" y="2195"/>
                                </a:lnTo>
                                <a:lnTo>
                                  <a:pt x="71" y="2171"/>
                                </a:lnTo>
                                <a:lnTo>
                                  <a:pt x="71" y="2166"/>
                                </a:lnTo>
                                <a:lnTo>
                                  <a:pt x="71" y="2166"/>
                                </a:lnTo>
                                <a:lnTo>
                                  <a:pt x="76" y="2166"/>
                                </a:lnTo>
                                <a:lnTo>
                                  <a:pt x="76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1" y="2166"/>
                                </a:lnTo>
                                <a:close/>
                                <a:moveTo>
                                  <a:pt x="95" y="2229"/>
                                </a:moveTo>
                                <a:lnTo>
                                  <a:pt x="95" y="2229"/>
                                </a:lnTo>
                                <a:lnTo>
                                  <a:pt x="100" y="2253"/>
                                </a:lnTo>
                                <a:lnTo>
                                  <a:pt x="100" y="2257"/>
                                </a:lnTo>
                                <a:lnTo>
                                  <a:pt x="100" y="2257"/>
                                </a:lnTo>
                                <a:lnTo>
                                  <a:pt x="95" y="2257"/>
                                </a:lnTo>
                                <a:lnTo>
                                  <a:pt x="95" y="2257"/>
                                </a:lnTo>
                                <a:lnTo>
                                  <a:pt x="86" y="2233"/>
                                </a:lnTo>
                                <a:lnTo>
                                  <a:pt x="86" y="2229"/>
                                </a:lnTo>
                                <a:lnTo>
                                  <a:pt x="86" y="2229"/>
                                </a:lnTo>
                                <a:lnTo>
                                  <a:pt x="91" y="2224"/>
                                </a:lnTo>
                                <a:lnTo>
                                  <a:pt x="91" y="2224"/>
                                </a:lnTo>
                                <a:lnTo>
                                  <a:pt x="95" y="2224"/>
                                </a:lnTo>
                                <a:lnTo>
                                  <a:pt x="95" y="2229"/>
                                </a:lnTo>
                                <a:close/>
                                <a:moveTo>
                                  <a:pt x="114" y="2286"/>
                                </a:moveTo>
                                <a:lnTo>
                                  <a:pt x="119" y="2310"/>
                                </a:lnTo>
                                <a:lnTo>
                                  <a:pt x="119" y="2310"/>
                                </a:lnTo>
                                <a:lnTo>
                                  <a:pt x="119" y="2315"/>
                                </a:lnTo>
                                <a:lnTo>
                                  <a:pt x="119" y="2315"/>
                                </a:lnTo>
                                <a:lnTo>
                                  <a:pt x="119" y="2315"/>
                                </a:lnTo>
                                <a:lnTo>
                                  <a:pt x="114" y="2315"/>
                                </a:lnTo>
                                <a:lnTo>
                                  <a:pt x="114" y="2315"/>
                                </a:lnTo>
                                <a:lnTo>
                                  <a:pt x="114" y="2315"/>
                                </a:lnTo>
                                <a:lnTo>
                                  <a:pt x="110" y="2315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86"/>
                                </a:lnTo>
                                <a:lnTo>
                                  <a:pt x="105" y="2286"/>
                                </a:lnTo>
                                <a:lnTo>
                                  <a:pt x="105" y="2286"/>
                                </a:lnTo>
                                <a:lnTo>
                                  <a:pt x="105" y="2281"/>
                                </a:lnTo>
                                <a:lnTo>
                                  <a:pt x="110" y="2281"/>
                                </a:lnTo>
                                <a:lnTo>
                                  <a:pt x="110" y="2286"/>
                                </a:lnTo>
                                <a:lnTo>
                                  <a:pt x="114" y="2286"/>
                                </a:lnTo>
                                <a:close/>
                                <a:moveTo>
                                  <a:pt x="134" y="2344"/>
                                </a:moveTo>
                                <a:lnTo>
                                  <a:pt x="138" y="2348"/>
                                </a:lnTo>
                                <a:lnTo>
                                  <a:pt x="148" y="2368"/>
                                </a:lnTo>
                                <a:lnTo>
                                  <a:pt x="148" y="2368"/>
                                </a:lnTo>
                                <a:lnTo>
                                  <a:pt x="148" y="2372"/>
                                </a:lnTo>
                                <a:lnTo>
                                  <a:pt x="143" y="2372"/>
                                </a:lnTo>
                                <a:lnTo>
                                  <a:pt x="143" y="2372"/>
                                </a:lnTo>
                                <a:lnTo>
                                  <a:pt x="138" y="2372"/>
                                </a:lnTo>
                                <a:lnTo>
                                  <a:pt x="138" y="2372"/>
                                </a:lnTo>
                                <a:lnTo>
                                  <a:pt x="129" y="2353"/>
                                </a:lnTo>
                                <a:lnTo>
                                  <a:pt x="124" y="2348"/>
                                </a:lnTo>
                                <a:lnTo>
                                  <a:pt x="124" y="2344"/>
                                </a:lnTo>
                                <a:lnTo>
                                  <a:pt x="129" y="2339"/>
                                </a:lnTo>
                                <a:lnTo>
                                  <a:pt x="129" y="2339"/>
                                </a:lnTo>
                                <a:lnTo>
                                  <a:pt x="134" y="2339"/>
                                </a:lnTo>
                                <a:lnTo>
                                  <a:pt x="134" y="2344"/>
                                </a:lnTo>
                                <a:lnTo>
                                  <a:pt x="134" y="2344"/>
                                </a:lnTo>
                                <a:close/>
                                <a:moveTo>
                                  <a:pt x="167" y="2391"/>
                                </a:moveTo>
                                <a:lnTo>
                                  <a:pt x="172" y="2396"/>
                                </a:lnTo>
                                <a:lnTo>
                                  <a:pt x="172" y="2396"/>
                                </a:lnTo>
                                <a:lnTo>
                                  <a:pt x="181" y="2401"/>
                                </a:lnTo>
                                <a:lnTo>
                                  <a:pt x="191" y="2401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86" y="2411"/>
                                </a:lnTo>
                                <a:lnTo>
                                  <a:pt x="177" y="2411"/>
                                </a:lnTo>
                                <a:lnTo>
                                  <a:pt x="167" y="2406"/>
                                </a:lnTo>
                                <a:lnTo>
                                  <a:pt x="167" y="2401"/>
                                </a:lnTo>
                                <a:lnTo>
                                  <a:pt x="162" y="2401"/>
                                </a:lnTo>
                                <a:lnTo>
                                  <a:pt x="162" y="2396"/>
                                </a:lnTo>
                                <a:lnTo>
                                  <a:pt x="162" y="2396"/>
                                </a:lnTo>
                                <a:lnTo>
                                  <a:pt x="162" y="2391"/>
                                </a:lnTo>
                                <a:lnTo>
                                  <a:pt x="162" y="2391"/>
                                </a:lnTo>
                                <a:lnTo>
                                  <a:pt x="167" y="2391"/>
                                </a:lnTo>
                                <a:close/>
                                <a:moveTo>
                                  <a:pt x="215" y="2387"/>
                                </a:moveTo>
                                <a:lnTo>
                                  <a:pt x="224" y="2377"/>
                                </a:lnTo>
                                <a:lnTo>
                                  <a:pt x="229" y="2368"/>
                                </a:lnTo>
                                <a:lnTo>
                                  <a:pt x="234" y="2368"/>
                                </a:lnTo>
                                <a:lnTo>
                                  <a:pt x="234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39" y="2372"/>
                                </a:lnTo>
                                <a:lnTo>
                                  <a:pt x="239" y="2372"/>
                                </a:lnTo>
                                <a:lnTo>
                                  <a:pt x="229" y="2387"/>
                                </a:lnTo>
                                <a:lnTo>
                                  <a:pt x="220" y="2391"/>
                                </a:lnTo>
                                <a:lnTo>
                                  <a:pt x="220" y="2396"/>
                                </a:lnTo>
                                <a:lnTo>
                                  <a:pt x="220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87"/>
                                </a:lnTo>
                                <a:close/>
                                <a:moveTo>
                                  <a:pt x="248" y="2339"/>
                                </a:moveTo>
                                <a:lnTo>
                                  <a:pt x="248" y="2329"/>
                                </a:lnTo>
                                <a:lnTo>
                                  <a:pt x="258" y="2310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10"/>
                                </a:lnTo>
                                <a:lnTo>
                                  <a:pt x="263" y="2310"/>
                                </a:lnTo>
                                <a:lnTo>
                                  <a:pt x="263" y="2315"/>
                                </a:lnTo>
                                <a:lnTo>
                                  <a:pt x="263" y="2315"/>
                                </a:lnTo>
                                <a:lnTo>
                                  <a:pt x="258" y="2334"/>
                                </a:lnTo>
                                <a:lnTo>
                                  <a:pt x="253" y="2339"/>
                                </a:lnTo>
                                <a:lnTo>
                                  <a:pt x="253" y="2344"/>
                                </a:lnTo>
                                <a:lnTo>
                                  <a:pt x="253" y="2344"/>
                                </a:lnTo>
                                <a:lnTo>
                                  <a:pt x="248" y="2344"/>
                                </a:lnTo>
                                <a:lnTo>
                                  <a:pt x="248" y="2339"/>
                                </a:lnTo>
                                <a:lnTo>
                                  <a:pt x="248" y="2339"/>
                                </a:lnTo>
                                <a:close/>
                                <a:moveTo>
                                  <a:pt x="267" y="2281"/>
                                </a:moveTo>
                                <a:lnTo>
                                  <a:pt x="272" y="2257"/>
                                </a:lnTo>
                                <a:lnTo>
                                  <a:pt x="277" y="2253"/>
                                </a:lnTo>
                                <a:lnTo>
                                  <a:pt x="277" y="2253"/>
                                </a:lnTo>
                                <a:lnTo>
                                  <a:pt x="277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7"/>
                                </a:lnTo>
                                <a:lnTo>
                                  <a:pt x="282" y="2262"/>
                                </a:lnTo>
                                <a:lnTo>
                                  <a:pt x="277" y="2281"/>
                                </a:lnTo>
                                <a:lnTo>
                                  <a:pt x="272" y="2286"/>
                                </a:lnTo>
                                <a:lnTo>
                                  <a:pt x="272" y="2286"/>
                                </a:lnTo>
                                <a:lnTo>
                                  <a:pt x="267" y="2281"/>
                                </a:lnTo>
                                <a:lnTo>
                                  <a:pt x="267" y="2281"/>
                                </a:lnTo>
                                <a:close/>
                                <a:moveTo>
                                  <a:pt x="282" y="2219"/>
                                </a:moveTo>
                                <a:lnTo>
                                  <a:pt x="286" y="2200"/>
                                </a:lnTo>
                                <a:lnTo>
                                  <a:pt x="291" y="2195"/>
                                </a:lnTo>
                                <a:lnTo>
                                  <a:pt x="291" y="2190"/>
                                </a:lnTo>
                                <a:lnTo>
                                  <a:pt x="296" y="2190"/>
                                </a:lnTo>
                                <a:lnTo>
                                  <a:pt x="296" y="2195"/>
                                </a:lnTo>
                                <a:lnTo>
                                  <a:pt x="301" y="2195"/>
                                </a:lnTo>
                                <a:lnTo>
                                  <a:pt x="296" y="2200"/>
                                </a:lnTo>
                                <a:lnTo>
                                  <a:pt x="291" y="2224"/>
                                </a:lnTo>
                                <a:lnTo>
                                  <a:pt x="291" y="2224"/>
                                </a:lnTo>
                                <a:lnTo>
                                  <a:pt x="286" y="2224"/>
                                </a:lnTo>
                                <a:lnTo>
                                  <a:pt x="286" y="2224"/>
                                </a:lnTo>
                                <a:lnTo>
                                  <a:pt x="282" y="2224"/>
                                </a:lnTo>
                                <a:lnTo>
                                  <a:pt x="282" y="2219"/>
                                </a:lnTo>
                                <a:close/>
                                <a:moveTo>
                                  <a:pt x="296" y="2162"/>
                                </a:moveTo>
                                <a:lnTo>
                                  <a:pt x="301" y="2133"/>
                                </a:lnTo>
                                <a:lnTo>
                                  <a:pt x="306" y="2133"/>
                                </a:lnTo>
                                <a:lnTo>
                                  <a:pt x="306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0" y="2138"/>
                                </a:lnTo>
                                <a:lnTo>
                                  <a:pt x="306" y="2162"/>
                                </a:lnTo>
                                <a:lnTo>
                                  <a:pt x="306" y="2166"/>
                                </a:lnTo>
                                <a:lnTo>
                                  <a:pt x="301" y="2166"/>
                                </a:lnTo>
                                <a:lnTo>
                                  <a:pt x="301" y="2166"/>
                                </a:lnTo>
                                <a:lnTo>
                                  <a:pt x="296" y="2162"/>
                                </a:lnTo>
                                <a:lnTo>
                                  <a:pt x="296" y="2162"/>
                                </a:lnTo>
                                <a:close/>
                                <a:moveTo>
                                  <a:pt x="310" y="2099"/>
                                </a:moveTo>
                                <a:lnTo>
                                  <a:pt x="310" y="2095"/>
                                </a:lnTo>
                                <a:lnTo>
                                  <a:pt x="310" y="2075"/>
                                </a:lnTo>
                                <a:lnTo>
                                  <a:pt x="315" y="2071"/>
                                </a:lnTo>
                                <a:lnTo>
                                  <a:pt x="315" y="2071"/>
                                </a:lnTo>
                                <a:lnTo>
                                  <a:pt x="320" y="2071"/>
                                </a:lnTo>
                                <a:lnTo>
                                  <a:pt x="320" y="2075"/>
                                </a:lnTo>
                                <a:lnTo>
                                  <a:pt x="320" y="2075"/>
                                </a:lnTo>
                                <a:lnTo>
                                  <a:pt x="320" y="2095"/>
                                </a:lnTo>
                                <a:lnTo>
                                  <a:pt x="315" y="2099"/>
                                </a:lnTo>
                                <a:lnTo>
                                  <a:pt x="315" y="2104"/>
                                </a:lnTo>
                                <a:lnTo>
                                  <a:pt x="315" y="2104"/>
                                </a:lnTo>
                                <a:lnTo>
                                  <a:pt x="310" y="2104"/>
                                </a:lnTo>
                                <a:lnTo>
                                  <a:pt x="310" y="2104"/>
                                </a:lnTo>
                                <a:lnTo>
                                  <a:pt x="310" y="2099"/>
                                </a:lnTo>
                                <a:close/>
                                <a:moveTo>
                                  <a:pt x="320" y="2042"/>
                                </a:moveTo>
                                <a:lnTo>
                                  <a:pt x="320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29" y="2013"/>
                                </a:lnTo>
                                <a:lnTo>
                                  <a:pt x="329" y="2013"/>
                                </a:lnTo>
                                <a:lnTo>
                                  <a:pt x="329" y="2013"/>
                                </a:lnTo>
                                <a:lnTo>
                                  <a:pt x="329" y="2018"/>
                                </a:lnTo>
                                <a:lnTo>
                                  <a:pt x="325" y="2042"/>
                                </a:lnTo>
                                <a:lnTo>
                                  <a:pt x="325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0" y="2047"/>
                                </a:lnTo>
                                <a:lnTo>
                                  <a:pt x="320" y="2047"/>
                                </a:lnTo>
                                <a:lnTo>
                                  <a:pt x="320" y="2042"/>
                                </a:lnTo>
                                <a:lnTo>
                                  <a:pt x="320" y="2042"/>
                                </a:lnTo>
                                <a:close/>
                                <a:moveTo>
                                  <a:pt x="325" y="1980"/>
                                </a:moveTo>
                                <a:lnTo>
                                  <a:pt x="329" y="1970"/>
                                </a:lnTo>
                                <a:lnTo>
                                  <a:pt x="329" y="1956"/>
                                </a:lnTo>
                                <a:lnTo>
                                  <a:pt x="329" y="1951"/>
                                </a:lnTo>
                                <a:lnTo>
                                  <a:pt x="334" y="1951"/>
                                </a:lnTo>
                                <a:lnTo>
                                  <a:pt x="334" y="1951"/>
                                </a:lnTo>
                                <a:lnTo>
                                  <a:pt x="339" y="1951"/>
                                </a:lnTo>
                                <a:lnTo>
                                  <a:pt x="339" y="1956"/>
                                </a:lnTo>
                                <a:lnTo>
                                  <a:pt x="339" y="1970"/>
                                </a:lnTo>
                                <a:lnTo>
                                  <a:pt x="334" y="1980"/>
                                </a:lnTo>
                                <a:lnTo>
                                  <a:pt x="334" y="1984"/>
                                </a:lnTo>
                                <a:lnTo>
                                  <a:pt x="334" y="1984"/>
                                </a:lnTo>
                                <a:lnTo>
                                  <a:pt x="334" y="1984"/>
                                </a:lnTo>
                                <a:lnTo>
                                  <a:pt x="329" y="1984"/>
                                </a:lnTo>
                                <a:lnTo>
                                  <a:pt x="329" y="1984"/>
                                </a:lnTo>
                                <a:lnTo>
                                  <a:pt x="325" y="1980"/>
                                </a:lnTo>
                                <a:close/>
                                <a:moveTo>
                                  <a:pt x="334" y="1917"/>
                                </a:moveTo>
                                <a:lnTo>
                                  <a:pt x="339" y="1894"/>
                                </a:lnTo>
                                <a:lnTo>
                                  <a:pt x="339" y="1889"/>
                                </a:lnTo>
                                <a:lnTo>
                                  <a:pt x="339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94"/>
                                </a:lnTo>
                                <a:lnTo>
                                  <a:pt x="344" y="1894"/>
                                </a:lnTo>
                                <a:lnTo>
                                  <a:pt x="344" y="1922"/>
                                </a:lnTo>
                                <a:lnTo>
                                  <a:pt x="339" y="1922"/>
                                </a:lnTo>
                                <a:lnTo>
                                  <a:pt x="339" y="1922"/>
                                </a:lnTo>
                                <a:lnTo>
                                  <a:pt x="334" y="1922"/>
                                </a:lnTo>
                                <a:lnTo>
                                  <a:pt x="334" y="1922"/>
                                </a:lnTo>
                                <a:lnTo>
                                  <a:pt x="334" y="1917"/>
                                </a:lnTo>
                                <a:close/>
                                <a:moveTo>
                                  <a:pt x="339" y="1860"/>
                                </a:moveTo>
                                <a:lnTo>
                                  <a:pt x="344" y="1831"/>
                                </a:lnTo>
                                <a:lnTo>
                                  <a:pt x="344" y="1831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826"/>
                                </a:lnTo>
                                <a:lnTo>
                                  <a:pt x="349" y="1826"/>
                                </a:lnTo>
                                <a:lnTo>
                                  <a:pt x="349" y="1831"/>
                                </a:lnTo>
                                <a:lnTo>
                                  <a:pt x="353" y="1831"/>
                                </a:lnTo>
                                <a:lnTo>
                                  <a:pt x="353" y="1831"/>
                                </a:lnTo>
                                <a:lnTo>
                                  <a:pt x="349" y="1860"/>
                                </a:lnTo>
                                <a:lnTo>
                                  <a:pt x="349" y="1860"/>
                                </a:lnTo>
                                <a:lnTo>
                                  <a:pt x="349" y="1860"/>
                                </a:lnTo>
                                <a:lnTo>
                                  <a:pt x="344" y="1865"/>
                                </a:lnTo>
                                <a:lnTo>
                                  <a:pt x="344" y="1860"/>
                                </a:lnTo>
                                <a:lnTo>
                                  <a:pt x="339" y="1860"/>
                                </a:lnTo>
                                <a:close/>
                                <a:moveTo>
                                  <a:pt x="349" y="1798"/>
                                </a:moveTo>
                                <a:lnTo>
                                  <a:pt x="349" y="1779"/>
                                </a:lnTo>
                                <a:lnTo>
                                  <a:pt x="349" y="1769"/>
                                </a:lnTo>
                                <a:lnTo>
                                  <a:pt x="349" y="1769"/>
                                </a:lnTo>
                                <a:lnTo>
                                  <a:pt x="353" y="1764"/>
                                </a:lnTo>
                                <a:lnTo>
                                  <a:pt x="358" y="1769"/>
                                </a:lnTo>
                                <a:lnTo>
                                  <a:pt x="358" y="1769"/>
                                </a:lnTo>
                                <a:lnTo>
                                  <a:pt x="358" y="1779"/>
                                </a:lnTo>
                                <a:lnTo>
                                  <a:pt x="353" y="1798"/>
                                </a:lnTo>
                                <a:lnTo>
                                  <a:pt x="353" y="1798"/>
                                </a:lnTo>
                                <a:lnTo>
                                  <a:pt x="353" y="1803"/>
                                </a:lnTo>
                                <a:lnTo>
                                  <a:pt x="353" y="1803"/>
                                </a:lnTo>
                                <a:lnTo>
                                  <a:pt x="349" y="1803"/>
                                </a:lnTo>
                                <a:lnTo>
                                  <a:pt x="349" y="1798"/>
                                </a:lnTo>
                                <a:lnTo>
                                  <a:pt x="349" y="1798"/>
                                </a:lnTo>
                                <a:close/>
                                <a:moveTo>
                                  <a:pt x="353" y="1736"/>
                                </a:moveTo>
                                <a:lnTo>
                                  <a:pt x="353" y="1707"/>
                                </a:lnTo>
                                <a:lnTo>
                                  <a:pt x="353" y="1707"/>
                                </a:lnTo>
                                <a:lnTo>
                                  <a:pt x="353" y="1707"/>
                                </a:lnTo>
                                <a:lnTo>
                                  <a:pt x="358" y="1707"/>
                                </a:lnTo>
                                <a:lnTo>
                                  <a:pt x="358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12"/>
                                </a:lnTo>
                                <a:lnTo>
                                  <a:pt x="358" y="1736"/>
                                </a:lnTo>
                                <a:lnTo>
                                  <a:pt x="358" y="1740"/>
                                </a:lnTo>
                                <a:lnTo>
                                  <a:pt x="353" y="1740"/>
                                </a:lnTo>
                                <a:lnTo>
                                  <a:pt x="353" y="1740"/>
                                </a:lnTo>
                                <a:lnTo>
                                  <a:pt x="353" y="1736"/>
                                </a:lnTo>
                                <a:lnTo>
                                  <a:pt x="353" y="1736"/>
                                </a:lnTo>
                                <a:close/>
                                <a:moveTo>
                                  <a:pt x="358" y="1673"/>
                                </a:moveTo>
                                <a:lnTo>
                                  <a:pt x="358" y="1673"/>
                                </a:lnTo>
                                <a:lnTo>
                                  <a:pt x="358" y="1649"/>
                                </a:lnTo>
                                <a:lnTo>
                                  <a:pt x="358" y="1645"/>
                                </a:lnTo>
                                <a:lnTo>
                                  <a:pt x="358" y="1645"/>
                                </a:lnTo>
                                <a:lnTo>
                                  <a:pt x="363" y="1645"/>
                                </a:lnTo>
                                <a:lnTo>
                                  <a:pt x="363" y="1645"/>
                                </a:lnTo>
                                <a:lnTo>
                                  <a:pt x="368" y="1645"/>
                                </a:lnTo>
                                <a:lnTo>
                                  <a:pt x="368" y="1649"/>
                                </a:lnTo>
                                <a:lnTo>
                                  <a:pt x="363" y="1673"/>
                                </a:lnTo>
                                <a:lnTo>
                                  <a:pt x="363" y="1673"/>
                                </a:lnTo>
                                <a:lnTo>
                                  <a:pt x="363" y="1678"/>
                                </a:lnTo>
                                <a:lnTo>
                                  <a:pt x="363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73"/>
                                </a:lnTo>
                                <a:close/>
                                <a:moveTo>
                                  <a:pt x="358" y="1611"/>
                                </a:moveTo>
                                <a:lnTo>
                                  <a:pt x="363" y="1587"/>
                                </a:lnTo>
                                <a:lnTo>
                                  <a:pt x="363" y="1582"/>
                                </a:lnTo>
                                <a:lnTo>
                                  <a:pt x="363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68" y="1587"/>
                                </a:lnTo>
                                <a:lnTo>
                                  <a:pt x="368" y="1611"/>
                                </a:lnTo>
                                <a:lnTo>
                                  <a:pt x="368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58" y="1616"/>
                                </a:lnTo>
                                <a:lnTo>
                                  <a:pt x="358" y="1611"/>
                                </a:lnTo>
                                <a:close/>
                                <a:moveTo>
                                  <a:pt x="363" y="1549"/>
                                </a:moveTo>
                                <a:lnTo>
                                  <a:pt x="363" y="1525"/>
                                </a:lnTo>
                                <a:lnTo>
                                  <a:pt x="363" y="1520"/>
                                </a:lnTo>
                                <a:lnTo>
                                  <a:pt x="368" y="1520"/>
                                </a:lnTo>
                                <a:lnTo>
                                  <a:pt x="368" y="1520"/>
                                </a:lnTo>
                                <a:lnTo>
                                  <a:pt x="372" y="1520"/>
                                </a:lnTo>
                                <a:lnTo>
                                  <a:pt x="372" y="1525"/>
                                </a:lnTo>
                                <a:lnTo>
                                  <a:pt x="372" y="1525"/>
                                </a:lnTo>
                                <a:lnTo>
                                  <a:pt x="372" y="1549"/>
                                </a:lnTo>
                                <a:lnTo>
                                  <a:pt x="372" y="1554"/>
                                </a:lnTo>
                                <a:lnTo>
                                  <a:pt x="368" y="1554"/>
                                </a:lnTo>
                                <a:lnTo>
                                  <a:pt x="368" y="1554"/>
                                </a:lnTo>
                                <a:lnTo>
                                  <a:pt x="363" y="1554"/>
                                </a:lnTo>
                                <a:lnTo>
                                  <a:pt x="363" y="1554"/>
                                </a:lnTo>
                                <a:lnTo>
                                  <a:pt x="363" y="1549"/>
                                </a:lnTo>
                                <a:close/>
                                <a:moveTo>
                                  <a:pt x="363" y="1491"/>
                                </a:moveTo>
                                <a:lnTo>
                                  <a:pt x="368" y="1463"/>
                                </a:lnTo>
                                <a:lnTo>
                                  <a:pt x="368" y="1463"/>
                                </a:lnTo>
                                <a:lnTo>
                                  <a:pt x="368" y="1458"/>
                                </a:lnTo>
                                <a:lnTo>
                                  <a:pt x="368" y="1458"/>
                                </a:lnTo>
                                <a:lnTo>
                                  <a:pt x="372" y="1458"/>
                                </a:lnTo>
                                <a:lnTo>
                                  <a:pt x="372" y="1458"/>
                                </a:lnTo>
                                <a:lnTo>
                                  <a:pt x="372" y="1463"/>
                                </a:lnTo>
                                <a:lnTo>
                                  <a:pt x="372" y="1463"/>
                                </a:lnTo>
                                <a:lnTo>
                                  <a:pt x="372" y="1491"/>
                                </a:lnTo>
                                <a:lnTo>
                                  <a:pt x="372" y="1491"/>
                                </a:lnTo>
                                <a:lnTo>
                                  <a:pt x="372" y="1491"/>
                                </a:lnTo>
                                <a:lnTo>
                                  <a:pt x="368" y="1496"/>
                                </a:lnTo>
                                <a:lnTo>
                                  <a:pt x="368" y="1491"/>
                                </a:lnTo>
                                <a:lnTo>
                                  <a:pt x="368" y="1491"/>
                                </a:lnTo>
                                <a:lnTo>
                                  <a:pt x="363" y="1491"/>
                                </a:lnTo>
                                <a:close/>
                                <a:moveTo>
                                  <a:pt x="368" y="1429"/>
                                </a:moveTo>
                                <a:lnTo>
                                  <a:pt x="368" y="1400"/>
                                </a:lnTo>
                                <a:lnTo>
                                  <a:pt x="368" y="1400"/>
                                </a:lnTo>
                                <a:lnTo>
                                  <a:pt x="372" y="1396"/>
                                </a:lnTo>
                                <a:lnTo>
                                  <a:pt x="372" y="1396"/>
                                </a:lnTo>
                                <a:lnTo>
                                  <a:pt x="377" y="1400"/>
                                </a:lnTo>
                                <a:lnTo>
                                  <a:pt x="377" y="1400"/>
                                </a:lnTo>
                                <a:lnTo>
                                  <a:pt x="377" y="1429"/>
                                </a:lnTo>
                                <a:lnTo>
                                  <a:pt x="377" y="1429"/>
                                </a:lnTo>
                                <a:lnTo>
                                  <a:pt x="372" y="1429"/>
                                </a:lnTo>
                                <a:lnTo>
                                  <a:pt x="372" y="1434"/>
                                </a:lnTo>
                                <a:lnTo>
                                  <a:pt x="372" y="1434"/>
                                </a:lnTo>
                                <a:lnTo>
                                  <a:pt x="368" y="1434"/>
                                </a:lnTo>
                                <a:lnTo>
                                  <a:pt x="368" y="1429"/>
                                </a:lnTo>
                                <a:lnTo>
                                  <a:pt x="368" y="1429"/>
                                </a:lnTo>
                                <a:lnTo>
                                  <a:pt x="368" y="1429"/>
                                </a:lnTo>
                                <a:close/>
                                <a:moveTo>
                                  <a:pt x="368" y="1367"/>
                                </a:moveTo>
                                <a:lnTo>
                                  <a:pt x="368" y="1338"/>
                                </a:lnTo>
                                <a:lnTo>
                                  <a:pt x="372" y="1338"/>
                                </a:lnTo>
                                <a:lnTo>
                                  <a:pt x="372" y="1333"/>
                                </a:lnTo>
                                <a:lnTo>
                                  <a:pt x="377" y="1338"/>
                                </a:lnTo>
                                <a:lnTo>
                                  <a:pt x="377" y="1338"/>
                                </a:lnTo>
                                <a:lnTo>
                                  <a:pt x="377" y="1338"/>
                                </a:lnTo>
                                <a:lnTo>
                                  <a:pt x="377" y="1367"/>
                                </a:lnTo>
                                <a:lnTo>
                                  <a:pt x="377" y="1367"/>
                                </a:lnTo>
                                <a:lnTo>
                                  <a:pt x="372" y="1372"/>
                                </a:lnTo>
                                <a:lnTo>
                                  <a:pt x="372" y="1372"/>
                                </a:lnTo>
                                <a:lnTo>
                                  <a:pt x="368" y="1367"/>
                                </a:lnTo>
                                <a:lnTo>
                                  <a:pt x="368" y="1367"/>
                                </a:lnTo>
                                <a:close/>
                                <a:moveTo>
                                  <a:pt x="368" y="1305"/>
                                </a:moveTo>
                                <a:lnTo>
                                  <a:pt x="372" y="1276"/>
                                </a:lnTo>
                                <a:lnTo>
                                  <a:pt x="372" y="1276"/>
                                </a:lnTo>
                                <a:lnTo>
                                  <a:pt x="372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305"/>
                                </a:lnTo>
                                <a:lnTo>
                                  <a:pt x="377" y="1305"/>
                                </a:lnTo>
                                <a:lnTo>
                                  <a:pt x="377" y="1309"/>
                                </a:lnTo>
                                <a:lnTo>
                                  <a:pt x="377" y="1309"/>
                                </a:lnTo>
                                <a:lnTo>
                                  <a:pt x="372" y="1309"/>
                                </a:lnTo>
                                <a:lnTo>
                                  <a:pt x="372" y="1309"/>
                                </a:lnTo>
                                <a:lnTo>
                                  <a:pt x="372" y="1305"/>
                                </a:lnTo>
                                <a:lnTo>
                                  <a:pt x="368" y="1305"/>
                                </a:lnTo>
                                <a:close/>
                                <a:moveTo>
                                  <a:pt x="372" y="1242"/>
                                </a:moveTo>
                                <a:lnTo>
                                  <a:pt x="372" y="1218"/>
                                </a:lnTo>
                                <a:lnTo>
                                  <a:pt x="372" y="1214"/>
                                </a:lnTo>
                                <a:lnTo>
                                  <a:pt x="372" y="1214"/>
                                </a:lnTo>
                                <a:lnTo>
                                  <a:pt x="372" y="1214"/>
                                </a:lnTo>
                                <a:lnTo>
                                  <a:pt x="377" y="1214"/>
                                </a:lnTo>
                                <a:lnTo>
                                  <a:pt x="377" y="1214"/>
                                </a:lnTo>
                                <a:lnTo>
                                  <a:pt x="377" y="1214"/>
                                </a:lnTo>
                                <a:lnTo>
                                  <a:pt x="377" y="1218"/>
                                </a:lnTo>
                                <a:lnTo>
                                  <a:pt x="377" y="1242"/>
                                </a:lnTo>
                                <a:lnTo>
                                  <a:pt x="377" y="1247"/>
                                </a:lnTo>
                                <a:lnTo>
                                  <a:pt x="377" y="1247"/>
                                </a:lnTo>
                                <a:lnTo>
                                  <a:pt x="372" y="1247"/>
                                </a:lnTo>
                                <a:lnTo>
                                  <a:pt x="372" y="1247"/>
                                </a:lnTo>
                                <a:lnTo>
                                  <a:pt x="372" y="1247"/>
                                </a:lnTo>
                                <a:lnTo>
                                  <a:pt x="372" y="1242"/>
                                </a:lnTo>
                                <a:close/>
                                <a:moveTo>
                                  <a:pt x="372" y="1180"/>
                                </a:moveTo>
                                <a:lnTo>
                                  <a:pt x="372" y="1156"/>
                                </a:lnTo>
                                <a:lnTo>
                                  <a:pt x="372" y="1151"/>
                                </a:lnTo>
                                <a:lnTo>
                                  <a:pt x="372" y="1151"/>
                                </a:lnTo>
                                <a:lnTo>
                                  <a:pt x="377" y="1151"/>
                                </a:lnTo>
                                <a:lnTo>
                                  <a:pt x="377" y="1151"/>
                                </a:lnTo>
                                <a:lnTo>
                                  <a:pt x="377" y="1156"/>
                                </a:lnTo>
                                <a:lnTo>
                                  <a:pt x="377" y="1180"/>
                                </a:lnTo>
                                <a:lnTo>
                                  <a:pt x="377" y="1185"/>
                                </a:lnTo>
                                <a:lnTo>
                                  <a:pt x="377" y="1185"/>
                                </a:lnTo>
                                <a:lnTo>
                                  <a:pt x="372" y="1185"/>
                                </a:lnTo>
                                <a:lnTo>
                                  <a:pt x="372" y="1185"/>
                                </a:lnTo>
                                <a:lnTo>
                                  <a:pt x="372" y="1180"/>
                                </a:lnTo>
                                <a:close/>
                                <a:moveTo>
                                  <a:pt x="368" y="1118"/>
                                </a:moveTo>
                                <a:lnTo>
                                  <a:pt x="368" y="1094"/>
                                </a:lnTo>
                                <a:lnTo>
                                  <a:pt x="372" y="1089"/>
                                </a:lnTo>
                                <a:lnTo>
                                  <a:pt x="372" y="1089"/>
                                </a:lnTo>
                                <a:lnTo>
                                  <a:pt x="377" y="1089"/>
                                </a:lnTo>
                                <a:lnTo>
                                  <a:pt x="377" y="1089"/>
                                </a:lnTo>
                                <a:lnTo>
                                  <a:pt x="377" y="1089"/>
                                </a:lnTo>
                                <a:lnTo>
                                  <a:pt x="377" y="1094"/>
                                </a:lnTo>
                                <a:lnTo>
                                  <a:pt x="377" y="1118"/>
                                </a:lnTo>
                                <a:lnTo>
                                  <a:pt x="377" y="1123"/>
                                </a:lnTo>
                                <a:lnTo>
                                  <a:pt x="377" y="1123"/>
                                </a:lnTo>
                                <a:lnTo>
                                  <a:pt x="377" y="1123"/>
                                </a:lnTo>
                                <a:lnTo>
                                  <a:pt x="372" y="1123"/>
                                </a:lnTo>
                                <a:lnTo>
                                  <a:pt x="372" y="1123"/>
                                </a:lnTo>
                                <a:lnTo>
                                  <a:pt x="372" y="1123"/>
                                </a:lnTo>
                                <a:lnTo>
                                  <a:pt x="368" y="1118"/>
                                </a:lnTo>
                                <a:close/>
                                <a:moveTo>
                                  <a:pt x="368" y="1060"/>
                                </a:moveTo>
                                <a:lnTo>
                                  <a:pt x="368" y="1032"/>
                                </a:lnTo>
                                <a:lnTo>
                                  <a:pt x="368" y="1032"/>
                                </a:lnTo>
                                <a:lnTo>
                                  <a:pt x="368" y="1027"/>
                                </a:lnTo>
                                <a:lnTo>
                                  <a:pt x="372" y="1027"/>
                                </a:lnTo>
                                <a:lnTo>
                                  <a:pt x="377" y="1027"/>
                                </a:lnTo>
                                <a:lnTo>
                                  <a:pt x="377" y="1032"/>
                                </a:lnTo>
                                <a:lnTo>
                                  <a:pt x="377" y="1032"/>
                                </a:lnTo>
                                <a:lnTo>
                                  <a:pt x="377" y="1060"/>
                                </a:lnTo>
                                <a:lnTo>
                                  <a:pt x="377" y="1060"/>
                                </a:lnTo>
                                <a:lnTo>
                                  <a:pt x="372" y="1060"/>
                                </a:lnTo>
                                <a:lnTo>
                                  <a:pt x="372" y="1060"/>
                                </a:lnTo>
                                <a:lnTo>
                                  <a:pt x="368" y="1060"/>
                                </a:lnTo>
                                <a:close/>
                                <a:moveTo>
                                  <a:pt x="368" y="998"/>
                                </a:moveTo>
                                <a:lnTo>
                                  <a:pt x="368" y="969"/>
                                </a:lnTo>
                                <a:lnTo>
                                  <a:pt x="368" y="969"/>
                                </a:lnTo>
                                <a:lnTo>
                                  <a:pt x="368" y="965"/>
                                </a:lnTo>
                                <a:lnTo>
                                  <a:pt x="372" y="965"/>
                                </a:lnTo>
                                <a:lnTo>
                                  <a:pt x="372" y="965"/>
                                </a:lnTo>
                                <a:lnTo>
                                  <a:pt x="377" y="969"/>
                                </a:lnTo>
                                <a:lnTo>
                                  <a:pt x="377" y="969"/>
                                </a:lnTo>
                                <a:lnTo>
                                  <a:pt x="377" y="998"/>
                                </a:lnTo>
                                <a:lnTo>
                                  <a:pt x="377" y="998"/>
                                </a:lnTo>
                                <a:lnTo>
                                  <a:pt x="372" y="998"/>
                                </a:lnTo>
                                <a:lnTo>
                                  <a:pt x="372" y="1003"/>
                                </a:lnTo>
                                <a:lnTo>
                                  <a:pt x="372" y="998"/>
                                </a:lnTo>
                                <a:lnTo>
                                  <a:pt x="368" y="998"/>
                                </a:lnTo>
                                <a:lnTo>
                                  <a:pt x="368" y="998"/>
                                </a:lnTo>
                                <a:lnTo>
                                  <a:pt x="368" y="998"/>
                                </a:lnTo>
                                <a:close/>
                                <a:moveTo>
                                  <a:pt x="368" y="936"/>
                                </a:moveTo>
                                <a:lnTo>
                                  <a:pt x="363" y="907"/>
                                </a:lnTo>
                                <a:lnTo>
                                  <a:pt x="363" y="907"/>
                                </a:lnTo>
                                <a:lnTo>
                                  <a:pt x="368" y="907"/>
                                </a:lnTo>
                                <a:lnTo>
                                  <a:pt x="368" y="902"/>
                                </a:lnTo>
                                <a:lnTo>
                                  <a:pt x="368" y="902"/>
                                </a:lnTo>
                                <a:lnTo>
                                  <a:pt x="372" y="902"/>
                                </a:lnTo>
                                <a:lnTo>
                                  <a:pt x="372" y="907"/>
                                </a:lnTo>
                                <a:lnTo>
                                  <a:pt x="372" y="907"/>
                                </a:lnTo>
                                <a:lnTo>
                                  <a:pt x="372" y="907"/>
                                </a:lnTo>
                                <a:lnTo>
                                  <a:pt x="372" y="936"/>
                                </a:lnTo>
                                <a:lnTo>
                                  <a:pt x="372" y="936"/>
                                </a:lnTo>
                                <a:lnTo>
                                  <a:pt x="372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36"/>
                                </a:lnTo>
                                <a:lnTo>
                                  <a:pt x="368" y="936"/>
                                </a:lnTo>
                                <a:close/>
                                <a:moveTo>
                                  <a:pt x="363" y="874"/>
                                </a:moveTo>
                                <a:lnTo>
                                  <a:pt x="363" y="845"/>
                                </a:lnTo>
                                <a:lnTo>
                                  <a:pt x="363" y="845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45"/>
                                </a:lnTo>
                                <a:lnTo>
                                  <a:pt x="372" y="845"/>
                                </a:lnTo>
                                <a:lnTo>
                                  <a:pt x="372" y="874"/>
                                </a:lnTo>
                                <a:lnTo>
                                  <a:pt x="372" y="874"/>
                                </a:lnTo>
                                <a:lnTo>
                                  <a:pt x="372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3" y="878"/>
                                </a:lnTo>
                                <a:lnTo>
                                  <a:pt x="363" y="874"/>
                                </a:lnTo>
                                <a:lnTo>
                                  <a:pt x="363" y="874"/>
                                </a:lnTo>
                                <a:close/>
                                <a:moveTo>
                                  <a:pt x="358" y="811"/>
                                </a:moveTo>
                                <a:lnTo>
                                  <a:pt x="358" y="787"/>
                                </a:lnTo>
                                <a:lnTo>
                                  <a:pt x="358" y="783"/>
                                </a:lnTo>
                                <a:lnTo>
                                  <a:pt x="358" y="783"/>
                                </a:lnTo>
                                <a:lnTo>
                                  <a:pt x="363" y="783"/>
                                </a:lnTo>
                                <a:lnTo>
                                  <a:pt x="363" y="783"/>
                                </a:lnTo>
                                <a:lnTo>
                                  <a:pt x="368" y="783"/>
                                </a:lnTo>
                                <a:lnTo>
                                  <a:pt x="368" y="783"/>
                                </a:lnTo>
                                <a:lnTo>
                                  <a:pt x="368" y="811"/>
                                </a:lnTo>
                                <a:lnTo>
                                  <a:pt x="368" y="811"/>
                                </a:lnTo>
                                <a:lnTo>
                                  <a:pt x="368" y="816"/>
                                </a:lnTo>
                                <a:lnTo>
                                  <a:pt x="368" y="816"/>
                                </a:lnTo>
                                <a:lnTo>
                                  <a:pt x="363" y="816"/>
                                </a:lnTo>
                                <a:lnTo>
                                  <a:pt x="363" y="816"/>
                                </a:lnTo>
                                <a:lnTo>
                                  <a:pt x="363" y="811"/>
                                </a:lnTo>
                                <a:lnTo>
                                  <a:pt x="358" y="811"/>
                                </a:lnTo>
                                <a:close/>
                                <a:moveTo>
                                  <a:pt x="358" y="749"/>
                                </a:moveTo>
                                <a:lnTo>
                                  <a:pt x="358" y="735"/>
                                </a:lnTo>
                                <a:lnTo>
                                  <a:pt x="353" y="725"/>
                                </a:lnTo>
                                <a:lnTo>
                                  <a:pt x="353" y="720"/>
                                </a:lnTo>
                                <a:lnTo>
                                  <a:pt x="358" y="720"/>
                                </a:lnTo>
                                <a:lnTo>
                                  <a:pt x="358" y="720"/>
                                </a:lnTo>
                                <a:lnTo>
                                  <a:pt x="363" y="720"/>
                                </a:lnTo>
                                <a:lnTo>
                                  <a:pt x="363" y="720"/>
                                </a:lnTo>
                                <a:lnTo>
                                  <a:pt x="363" y="725"/>
                                </a:lnTo>
                                <a:lnTo>
                                  <a:pt x="363" y="735"/>
                                </a:lnTo>
                                <a:lnTo>
                                  <a:pt x="368" y="749"/>
                                </a:lnTo>
                                <a:lnTo>
                                  <a:pt x="363" y="754"/>
                                </a:lnTo>
                                <a:lnTo>
                                  <a:pt x="363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58" y="749"/>
                                </a:lnTo>
                                <a:close/>
                                <a:moveTo>
                                  <a:pt x="353" y="692"/>
                                </a:moveTo>
                                <a:lnTo>
                                  <a:pt x="349" y="665"/>
                                </a:lnTo>
                                <a:lnTo>
                                  <a:pt x="353" y="665"/>
                                </a:lnTo>
                                <a:lnTo>
                                  <a:pt x="353" y="661"/>
                                </a:lnTo>
                                <a:lnTo>
                                  <a:pt x="358" y="661"/>
                                </a:lnTo>
                                <a:lnTo>
                                  <a:pt x="358" y="665"/>
                                </a:lnTo>
                                <a:lnTo>
                                  <a:pt x="358" y="665"/>
                                </a:lnTo>
                                <a:lnTo>
                                  <a:pt x="358" y="665"/>
                                </a:lnTo>
                                <a:lnTo>
                                  <a:pt x="363" y="692"/>
                                </a:lnTo>
                                <a:lnTo>
                                  <a:pt x="358" y="692"/>
                                </a:lnTo>
                                <a:lnTo>
                                  <a:pt x="358" y="692"/>
                                </a:lnTo>
                                <a:lnTo>
                                  <a:pt x="353" y="692"/>
                                </a:lnTo>
                                <a:lnTo>
                                  <a:pt x="353" y="692"/>
                                </a:lnTo>
                                <a:lnTo>
                                  <a:pt x="353" y="692"/>
                                </a:lnTo>
                                <a:close/>
                                <a:moveTo>
                                  <a:pt x="349" y="632"/>
                                </a:moveTo>
                                <a:lnTo>
                                  <a:pt x="344" y="608"/>
                                </a:lnTo>
                                <a:lnTo>
                                  <a:pt x="344" y="603"/>
                                </a:lnTo>
                                <a:lnTo>
                                  <a:pt x="349" y="603"/>
                                </a:lnTo>
                                <a:lnTo>
                                  <a:pt x="349" y="603"/>
                                </a:lnTo>
                                <a:lnTo>
                                  <a:pt x="353" y="603"/>
                                </a:lnTo>
                                <a:lnTo>
                                  <a:pt x="353" y="603"/>
                                </a:lnTo>
                                <a:lnTo>
                                  <a:pt x="358" y="632"/>
                                </a:lnTo>
                                <a:lnTo>
                                  <a:pt x="358" y="632"/>
                                </a:lnTo>
                                <a:lnTo>
                                  <a:pt x="358" y="637"/>
                                </a:lnTo>
                                <a:lnTo>
                                  <a:pt x="353" y="637"/>
                                </a:lnTo>
                                <a:lnTo>
                                  <a:pt x="353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2"/>
                                </a:lnTo>
                                <a:lnTo>
                                  <a:pt x="349" y="632"/>
                                </a:lnTo>
                                <a:close/>
                                <a:moveTo>
                                  <a:pt x="344" y="570"/>
                                </a:moveTo>
                                <a:lnTo>
                                  <a:pt x="339" y="546"/>
                                </a:lnTo>
                                <a:lnTo>
                                  <a:pt x="339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49" y="546"/>
                                </a:lnTo>
                                <a:lnTo>
                                  <a:pt x="353" y="570"/>
                                </a:lnTo>
                                <a:lnTo>
                                  <a:pt x="349" y="574"/>
                                </a:lnTo>
                                <a:lnTo>
                                  <a:pt x="349" y="574"/>
                                </a:lnTo>
                                <a:lnTo>
                                  <a:pt x="349" y="574"/>
                                </a:lnTo>
                                <a:lnTo>
                                  <a:pt x="344" y="574"/>
                                </a:lnTo>
                                <a:lnTo>
                                  <a:pt x="344" y="574"/>
                                </a:lnTo>
                                <a:lnTo>
                                  <a:pt x="344" y="570"/>
                                </a:lnTo>
                                <a:close/>
                                <a:moveTo>
                                  <a:pt x="334" y="507"/>
                                </a:moveTo>
                                <a:lnTo>
                                  <a:pt x="334" y="483"/>
                                </a:lnTo>
                                <a:lnTo>
                                  <a:pt x="334" y="483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9"/>
                                </a:lnTo>
                                <a:lnTo>
                                  <a:pt x="339" y="479"/>
                                </a:lnTo>
                                <a:lnTo>
                                  <a:pt x="339" y="479"/>
                                </a:lnTo>
                                <a:lnTo>
                                  <a:pt x="339" y="479"/>
                                </a:lnTo>
                                <a:lnTo>
                                  <a:pt x="344" y="483"/>
                                </a:lnTo>
                                <a:lnTo>
                                  <a:pt x="344" y="507"/>
                                </a:lnTo>
                                <a:lnTo>
                                  <a:pt x="344" y="512"/>
                                </a:lnTo>
                                <a:lnTo>
                                  <a:pt x="344" y="512"/>
                                </a:lnTo>
                                <a:lnTo>
                                  <a:pt x="344" y="512"/>
                                </a:lnTo>
                                <a:lnTo>
                                  <a:pt x="339" y="512"/>
                                </a:lnTo>
                                <a:lnTo>
                                  <a:pt x="339" y="512"/>
                                </a:lnTo>
                                <a:lnTo>
                                  <a:pt x="334" y="512"/>
                                </a:lnTo>
                                <a:lnTo>
                                  <a:pt x="334" y="507"/>
                                </a:lnTo>
                                <a:close/>
                                <a:moveTo>
                                  <a:pt x="329" y="450"/>
                                </a:moveTo>
                                <a:lnTo>
                                  <a:pt x="329" y="440"/>
                                </a:lnTo>
                                <a:lnTo>
                                  <a:pt x="325" y="421"/>
                                </a:lnTo>
                                <a:lnTo>
                                  <a:pt x="325" y="421"/>
                                </a:lnTo>
                                <a:lnTo>
                                  <a:pt x="329" y="416"/>
                                </a:lnTo>
                                <a:lnTo>
                                  <a:pt x="329" y="416"/>
                                </a:lnTo>
                                <a:lnTo>
                                  <a:pt x="334" y="416"/>
                                </a:lnTo>
                                <a:lnTo>
                                  <a:pt x="334" y="421"/>
                                </a:lnTo>
                                <a:lnTo>
                                  <a:pt x="334" y="421"/>
                                </a:lnTo>
                                <a:lnTo>
                                  <a:pt x="339" y="440"/>
                                </a:lnTo>
                                <a:lnTo>
                                  <a:pt x="339" y="450"/>
                                </a:lnTo>
                                <a:lnTo>
                                  <a:pt x="339" y="450"/>
                                </a:lnTo>
                                <a:lnTo>
                                  <a:pt x="334" y="450"/>
                                </a:lnTo>
                                <a:lnTo>
                                  <a:pt x="334" y="450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50"/>
                                </a:lnTo>
                                <a:close/>
                                <a:moveTo>
                                  <a:pt x="320" y="388"/>
                                </a:moveTo>
                                <a:lnTo>
                                  <a:pt x="315" y="364"/>
                                </a:lnTo>
                                <a:lnTo>
                                  <a:pt x="315" y="359"/>
                                </a:lnTo>
                                <a:lnTo>
                                  <a:pt x="320" y="359"/>
                                </a:lnTo>
                                <a:lnTo>
                                  <a:pt x="320" y="354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9" y="388"/>
                                </a:lnTo>
                                <a:lnTo>
                                  <a:pt x="329" y="388"/>
                                </a:lnTo>
                                <a:lnTo>
                                  <a:pt x="329" y="392"/>
                                </a:lnTo>
                                <a:lnTo>
                                  <a:pt x="325" y="392"/>
                                </a:lnTo>
                                <a:lnTo>
                                  <a:pt x="325" y="392"/>
                                </a:lnTo>
                                <a:lnTo>
                                  <a:pt x="320" y="388"/>
                                </a:lnTo>
                                <a:lnTo>
                                  <a:pt x="320" y="388"/>
                                </a:lnTo>
                                <a:close/>
                                <a:moveTo>
                                  <a:pt x="310" y="325"/>
                                </a:moveTo>
                                <a:lnTo>
                                  <a:pt x="310" y="316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7"/>
                                </a:lnTo>
                                <a:lnTo>
                                  <a:pt x="310" y="297"/>
                                </a:lnTo>
                                <a:lnTo>
                                  <a:pt x="310" y="297"/>
                                </a:lnTo>
                                <a:lnTo>
                                  <a:pt x="315" y="297"/>
                                </a:lnTo>
                                <a:lnTo>
                                  <a:pt x="315" y="301"/>
                                </a:lnTo>
                                <a:lnTo>
                                  <a:pt x="320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20" y="325"/>
                                </a:lnTo>
                                <a:lnTo>
                                  <a:pt x="32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0" y="330"/>
                                </a:lnTo>
                                <a:lnTo>
                                  <a:pt x="310" y="325"/>
                                </a:lnTo>
                                <a:close/>
                                <a:moveTo>
                                  <a:pt x="301" y="268"/>
                                </a:moveTo>
                                <a:lnTo>
                                  <a:pt x="296" y="244"/>
                                </a:lnTo>
                                <a:lnTo>
                                  <a:pt x="296" y="239"/>
                                </a:lnTo>
                                <a:lnTo>
                                  <a:pt x="296" y="239"/>
                                </a:lnTo>
                                <a:lnTo>
                                  <a:pt x="301" y="234"/>
                                </a:lnTo>
                                <a:lnTo>
                                  <a:pt x="301" y="234"/>
                                </a:lnTo>
                                <a:lnTo>
                                  <a:pt x="306" y="239"/>
                                </a:lnTo>
                                <a:lnTo>
                                  <a:pt x="306" y="239"/>
                                </a:lnTo>
                                <a:lnTo>
                                  <a:pt x="310" y="263"/>
                                </a:lnTo>
                                <a:lnTo>
                                  <a:pt x="310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301" y="268"/>
                                </a:lnTo>
                                <a:lnTo>
                                  <a:pt x="301" y="268"/>
                                </a:lnTo>
                                <a:close/>
                                <a:moveTo>
                                  <a:pt x="286" y="206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291" y="17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86" y="206"/>
                                </a:lnTo>
                                <a:close/>
                                <a:moveTo>
                                  <a:pt x="272" y="148"/>
                                </a:moveTo>
                                <a:lnTo>
                                  <a:pt x="267" y="124"/>
                                </a:lnTo>
                                <a:lnTo>
                                  <a:pt x="267" y="119"/>
                                </a:lnTo>
                                <a:lnTo>
                                  <a:pt x="263" y="119"/>
                                </a:lnTo>
                                <a:lnTo>
                                  <a:pt x="267" y="119"/>
                                </a:lnTo>
                                <a:lnTo>
                                  <a:pt x="267" y="115"/>
                                </a:lnTo>
                                <a:lnTo>
                                  <a:pt x="267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2" y="119"/>
                                </a:lnTo>
                                <a:lnTo>
                                  <a:pt x="272" y="119"/>
                                </a:lnTo>
                                <a:lnTo>
                                  <a:pt x="282" y="143"/>
                                </a:lnTo>
                                <a:lnTo>
                                  <a:pt x="282" y="148"/>
                                </a:lnTo>
                                <a:lnTo>
                                  <a:pt x="282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2" y="148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48" y="76"/>
                                </a:lnTo>
                                <a:lnTo>
                                  <a:pt x="243" y="62"/>
                                </a:lnTo>
                                <a:lnTo>
                                  <a:pt x="243" y="62"/>
                                </a:lnTo>
                                <a:lnTo>
                                  <a:pt x="243" y="62"/>
                                </a:lnTo>
                                <a:lnTo>
                                  <a:pt x="243" y="57"/>
                                </a:lnTo>
                                <a:lnTo>
                                  <a:pt x="248" y="57"/>
                                </a:lnTo>
                                <a:lnTo>
                                  <a:pt x="248" y="57"/>
                                </a:lnTo>
                                <a:lnTo>
                                  <a:pt x="253" y="62"/>
                                </a:lnTo>
                                <a:lnTo>
                                  <a:pt x="258" y="72"/>
                                </a:ln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lnTo>
                                  <a:pt x="26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24" y="33"/>
                                </a:moveTo>
                                <a:lnTo>
                                  <a:pt x="224" y="29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lnTo>
                                  <a:pt x="220" y="14"/>
                                </a:lnTo>
                                <a:lnTo>
                                  <a:pt x="220" y="14"/>
                                </a:lnTo>
                                <a:lnTo>
                                  <a:pt x="229" y="24"/>
                                </a:lnTo>
                                <a:lnTo>
                                  <a:pt x="234" y="29"/>
                                </a:ln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lnTo>
                                  <a:pt x="229" y="38"/>
                                </a:lnTo>
                                <a:lnTo>
                                  <a:pt x="229" y="38"/>
                                </a:lnTo>
                                <a:lnTo>
                                  <a:pt x="229" y="33"/>
                                </a:lnTo>
                                <a:lnTo>
                                  <a:pt x="2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7868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29" y="5"/>
                                </a:move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7995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0"/>
                                </a:move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362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5"/>
                                </a:moveTo>
                                <a:lnTo>
                                  <a:pt x="14" y="9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726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5"/>
                                </a:move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1188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486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5"/>
                                </a:moveTo>
                                <a:lnTo>
                                  <a:pt x="14" y="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8820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5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0274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06416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5" y="5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037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5"/>
                                </a:move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14300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5"/>
                                </a:move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1829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4"/>
                                </a:move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178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4"/>
                                </a:move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2574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967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359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730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12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51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5"/>
                                </a:moveTo>
                                <a:lnTo>
                                  <a:pt x="9" y="20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914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4"/>
                                </a:move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3108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">
                                <a:moveTo>
                                  <a:pt x="4" y="5"/>
                                </a:moveTo>
                                <a:lnTo>
                                  <a:pt x="4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703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5"/>
                                </a:move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095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5"/>
                                </a:moveTo>
                                <a:lnTo>
                                  <a:pt x="9" y="15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772200"/>
                            <a:ext cx="1192680" cy="1537200"/>
                          </a:xfrm>
                        </wpg:grpSpPr>
                        <wps:wsp>
                          <wps:cNvSpPr/>
                          <wps:spPr>
                            <a:xfrm>
                              <a:off x="959040" y="103248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0717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11132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1512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18728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2268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0" y="5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12661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30608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1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3424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3816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0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4184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4547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49148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0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5246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5098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1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4731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4371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3968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29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3608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13215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2844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2452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2060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1656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3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1264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9008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05084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0108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9716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9320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892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8528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8164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77724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73728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6976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6584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6192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792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96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0364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4636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2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42588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4" y="3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891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499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31032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703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4" y="34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311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5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1947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4" y="2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548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188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4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79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9" y="33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424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10" y="3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188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4" y="24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3688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406">
                                  <a:moveTo>
                                    <a:pt x="186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3" y="441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29" y="579"/>
                                  </a:lnTo>
                                  <a:lnTo>
                                    <a:pt x="24" y="632"/>
                                  </a:lnTo>
                                  <a:lnTo>
                                    <a:pt x="19" y="682"/>
                                  </a:lnTo>
                                  <a:lnTo>
                                    <a:pt x="14" y="730"/>
                                  </a:lnTo>
                                  <a:lnTo>
                                    <a:pt x="10" y="788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5" y="898"/>
                                  </a:lnTo>
                                  <a:lnTo>
                                    <a:pt x="5" y="955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5" y="1444"/>
                                  </a:lnTo>
                                  <a:lnTo>
                                    <a:pt x="5" y="1501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0" y="1616"/>
                                  </a:lnTo>
                                  <a:lnTo>
                                    <a:pt x="14" y="1669"/>
                                  </a:lnTo>
                                  <a:lnTo>
                                    <a:pt x="19" y="1721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29" y="1827"/>
                                  </a:lnTo>
                                  <a:lnTo>
                                    <a:pt x="33" y="1875"/>
                                  </a:lnTo>
                                  <a:lnTo>
                                    <a:pt x="38" y="1922"/>
                                  </a:lnTo>
                                  <a:lnTo>
                                    <a:pt x="43" y="1966"/>
                                  </a:lnTo>
                                  <a:lnTo>
                                    <a:pt x="48" y="2013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62" y="2090"/>
                                  </a:lnTo>
                                  <a:lnTo>
                                    <a:pt x="67" y="2128"/>
                                  </a:lnTo>
                                  <a:lnTo>
                                    <a:pt x="76" y="2167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6" y="2243"/>
                                  </a:lnTo>
                                  <a:lnTo>
                                    <a:pt x="96" y="2258"/>
                                  </a:lnTo>
                                  <a:lnTo>
                                    <a:pt x="100" y="2272"/>
                                  </a:lnTo>
                                  <a:lnTo>
                                    <a:pt x="105" y="2286"/>
                                  </a:lnTo>
                                  <a:lnTo>
                                    <a:pt x="110" y="2296"/>
                                  </a:lnTo>
                                  <a:lnTo>
                                    <a:pt x="115" y="2310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24" y="2329"/>
                                  </a:lnTo>
                                  <a:lnTo>
                                    <a:pt x="129" y="233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39" y="2368"/>
                                  </a:lnTo>
                                  <a:lnTo>
                                    <a:pt x="143" y="2373"/>
                                  </a:lnTo>
                                  <a:lnTo>
                                    <a:pt x="148" y="2377"/>
                                  </a:lnTo>
                                  <a:lnTo>
                                    <a:pt x="153" y="2387"/>
                                  </a:lnTo>
                                  <a:lnTo>
                                    <a:pt x="158" y="2392"/>
                                  </a:lnTo>
                                  <a:lnTo>
                                    <a:pt x="162" y="2396"/>
                                  </a:lnTo>
                                  <a:lnTo>
                                    <a:pt x="167" y="2396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77" y="2401"/>
                                  </a:lnTo>
                                  <a:lnTo>
                                    <a:pt x="182" y="2401"/>
                                  </a:lnTo>
                                  <a:lnTo>
                                    <a:pt x="186" y="2406"/>
                                  </a:lnTo>
                                  <a:lnTo>
                                    <a:pt x="191" y="2401"/>
                                  </a:lnTo>
                                  <a:lnTo>
                                    <a:pt x="196" y="2401"/>
                                  </a:lnTo>
                                  <a:lnTo>
                                    <a:pt x="201" y="2401"/>
                                  </a:lnTo>
                                  <a:lnTo>
                                    <a:pt x="205" y="2396"/>
                                  </a:lnTo>
                                  <a:lnTo>
                                    <a:pt x="210" y="2396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20" y="2387"/>
                                  </a:lnTo>
                                  <a:lnTo>
                                    <a:pt x="225" y="2377"/>
                                  </a:lnTo>
                                  <a:lnTo>
                                    <a:pt x="229" y="2373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9" y="2358"/>
                                  </a:lnTo>
                                  <a:lnTo>
                                    <a:pt x="244" y="2349"/>
                                  </a:lnTo>
                                  <a:lnTo>
                                    <a:pt x="248" y="2339"/>
                                  </a:lnTo>
                                  <a:lnTo>
                                    <a:pt x="248" y="2329"/>
                                  </a:lnTo>
                                  <a:lnTo>
                                    <a:pt x="253" y="2320"/>
                                  </a:lnTo>
                                  <a:lnTo>
                                    <a:pt x="258" y="2310"/>
                                  </a:lnTo>
                                  <a:lnTo>
                                    <a:pt x="263" y="2296"/>
                                  </a:lnTo>
                                  <a:lnTo>
                                    <a:pt x="268" y="2286"/>
                                  </a:lnTo>
                                  <a:lnTo>
                                    <a:pt x="272" y="2272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43"/>
                                  </a:lnTo>
                                  <a:lnTo>
                                    <a:pt x="282" y="2229"/>
                                  </a:lnTo>
                                  <a:lnTo>
                                    <a:pt x="291" y="2200"/>
                                  </a:lnTo>
                                  <a:lnTo>
                                    <a:pt x="296" y="2167"/>
                                  </a:lnTo>
                                  <a:lnTo>
                                    <a:pt x="306" y="2128"/>
                                  </a:lnTo>
                                  <a:lnTo>
                                    <a:pt x="311" y="2090"/>
                                  </a:lnTo>
                                  <a:lnTo>
                                    <a:pt x="320" y="2052"/>
                                  </a:lnTo>
                                  <a:lnTo>
                                    <a:pt x="325" y="2013"/>
                                  </a:lnTo>
                                  <a:lnTo>
                                    <a:pt x="330" y="1966"/>
                                  </a:lnTo>
                                  <a:lnTo>
                                    <a:pt x="334" y="1922"/>
                                  </a:lnTo>
                                  <a:lnTo>
                                    <a:pt x="339" y="1875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54" y="1721"/>
                                  </a:lnTo>
                                  <a:lnTo>
                                    <a:pt x="358" y="1669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63" y="1559"/>
                                  </a:lnTo>
                                  <a:lnTo>
                                    <a:pt x="368" y="1501"/>
                                  </a:lnTo>
                                  <a:lnTo>
                                    <a:pt x="368" y="1444"/>
                                  </a:lnTo>
                                  <a:lnTo>
                                    <a:pt x="373" y="1386"/>
                                  </a:lnTo>
                                  <a:lnTo>
                                    <a:pt x="373" y="1324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373" y="1199"/>
                                  </a:lnTo>
                                  <a:lnTo>
                                    <a:pt x="373" y="1137"/>
                                  </a:lnTo>
                                  <a:lnTo>
                                    <a:pt x="373" y="1075"/>
                                  </a:lnTo>
                                  <a:lnTo>
                                    <a:pt x="373" y="1017"/>
                                  </a:lnTo>
                                  <a:lnTo>
                                    <a:pt x="368" y="955"/>
                                  </a:lnTo>
                                  <a:lnTo>
                                    <a:pt x="368" y="898"/>
                                  </a:lnTo>
                                  <a:lnTo>
                                    <a:pt x="363" y="840"/>
                                  </a:lnTo>
                                  <a:lnTo>
                                    <a:pt x="363" y="788"/>
                                  </a:lnTo>
                                  <a:lnTo>
                                    <a:pt x="358" y="730"/>
                                  </a:lnTo>
                                  <a:lnTo>
                                    <a:pt x="354" y="682"/>
                                  </a:lnTo>
                                  <a:lnTo>
                                    <a:pt x="349" y="632"/>
                                  </a:lnTo>
                                  <a:lnTo>
                                    <a:pt x="344" y="579"/>
                                  </a:lnTo>
                                  <a:lnTo>
                                    <a:pt x="339" y="531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30" y="441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0" y="354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5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411">
                                  <a:moveTo>
                                    <a:pt x="191" y="10"/>
                                  </a:moveTo>
                                  <a:lnTo>
                                    <a:pt x="191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148" y="43"/>
                                  </a:moveTo>
                                  <a:lnTo>
                                    <a:pt x="139" y="6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8" y="43"/>
                                  </a:lnTo>
                                  <a:close/>
                                  <a:moveTo>
                                    <a:pt x="124" y="96"/>
                                  </a:moveTo>
                                  <a:lnTo>
                                    <a:pt x="124" y="101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6"/>
                                  </a:lnTo>
                                  <a:close/>
                                  <a:moveTo>
                                    <a:pt x="105" y="158"/>
                                  </a:moveTo>
                                  <a:lnTo>
                                    <a:pt x="101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8"/>
                                  </a:lnTo>
                                  <a:close/>
                                  <a:moveTo>
                                    <a:pt x="91" y="216"/>
                                  </a:moveTo>
                                  <a:lnTo>
                                    <a:pt x="86" y="240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91" y="216"/>
                                  </a:lnTo>
                                  <a:close/>
                                  <a:moveTo>
                                    <a:pt x="77" y="278"/>
                                  </a:moveTo>
                                  <a:lnTo>
                                    <a:pt x="77" y="283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77" y="278"/>
                                  </a:lnTo>
                                  <a:close/>
                                  <a:moveTo>
                                    <a:pt x="67" y="335"/>
                                  </a:moveTo>
                                  <a:lnTo>
                                    <a:pt x="62" y="359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3" y="359"/>
                                  </a:lnTo>
                                  <a:lnTo>
                                    <a:pt x="58" y="359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7" y="331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close/>
                                  <a:moveTo>
                                    <a:pt x="58" y="398"/>
                                  </a:moveTo>
                                  <a:lnTo>
                                    <a:pt x="58" y="402"/>
                                  </a:lnTo>
                                  <a:lnTo>
                                    <a:pt x="53" y="422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58" y="398"/>
                                  </a:lnTo>
                                  <a:lnTo>
                                    <a:pt x="58" y="398"/>
                                  </a:lnTo>
                                  <a:close/>
                                  <a:moveTo>
                                    <a:pt x="53" y="460"/>
                                  </a:moveTo>
                                  <a:lnTo>
                                    <a:pt x="48" y="484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53" y="455"/>
                                  </a:lnTo>
                                  <a:lnTo>
                                    <a:pt x="53" y="460"/>
                                  </a:lnTo>
                                  <a:close/>
                                  <a:moveTo>
                                    <a:pt x="43" y="522"/>
                                  </a:moveTo>
                                  <a:lnTo>
                                    <a:pt x="43" y="53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8" y="551"/>
                                  </a:lnTo>
                                  <a:lnTo>
                                    <a:pt x="38" y="551"/>
                                  </a:lnTo>
                                  <a:lnTo>
                                    <a:pt x="34" y="551"/>
                                  </a:lnTo>
                                  <a:lnTo>
                                    <a:pt x="34" y="546"/>
                                  </a:lnTo>
                                  <a:lnTo>
                                    <a:pt x="34" y="546"/>
                                  </a:lnTo>
                                  <a:lnTo>
                                    <a:pt x="34" y="536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8" y="513"/>
                                  </a:lnTo>
                                  <a:lnTo>
                                    <a:pt x="43" y="517"/>
                                  </a:lnTo>
                                  <a:lnTo>
                                    <a:pt x="43" y="517"/>
                                  </a:lnTo>
                                  <a:lnTo>
                                    <a:pt x="43" y="522"/>
                                  </a:lnTo>
                                  <a:close/>
                                  <a:moveTo>
                                    <a:pt x="38" y="580"/>
                                  </a:moveTo>
                                  <a:lnTo>
                                    <a:pt x="34" y="608"/>
                                  </a:lnTo>
                                  <a:lnTo>
                                    <a:pt x="34" y="608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29" y="608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34" y="575"/>
                                  </a:lnTo>
                                  <a:lnTo>
                                    <a:pt x="34" y="575"/>
                                  </a:lnTo>
                                  <a:lnTo>
                                    <a:pt x="38" y="580"/>
                                  </a:lnTo>
                                  <a:lnTo>
                                    <a:pt x="38" y="580"/>
                                  </a:lnTo>
                                  <a:close/>
                                  <a:moveTo>
                                    <a:pt x="34" y="642"/>
                                  </a:moveTo>
                                  <a:lnTo>
                                    <a:pt x="29" y="671"/>
                                  </a:lnTo>
                                  <a:lnTo>
                                    <a:pt x="29" y="671"/>
                                  </a:lnTo>
                                  <a:lnTo>
                                    <a:pt x="24" y="671"/>
                                  </a:lnTo>
                                  <a:lnTo>
                                    <a:pt x="24" y="671"/>
                                  </a:lnTo>
                                  <a:lnTo>
                                    <a:pt x="19" y="671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34" y="642"/>
                                  </a:lnTo>
                                  <a:lnTo>
                                    <a:pt x="34" y="642"/>
                                  </a:lnTo>
                                  <a:close/>
                                  <a:moveTo>
                                    <a:pt x="29" y="702"/>
                                  </a:moveTo>
                                  <a:lnTo>
                                    <a:pt x="24" y="726"/>
                                  </a:lnTo>
                                  <a:lnTo>
                                    <a:pt x="24" y="726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19" y="730"/>
                                  </a:lnTo>
                                  <a:lnTo>
                                    <a:pt x="19" y="730"/>
                                  </a:lnTo>
                                  <a:lnTo>
                                    <a:pt x="19" y="726"/>
                                  </a:lnTo>
                                  <a:lnTo>
                                    <a:pt x="15" y="726"/>
                                  </a:lnTo>
                                  <a:lnTo>
                                    <a:pt x="19" y="702"/>
                                  </a:lnTo>
                                  <a:lnTo>
                                    <a:pt x="19" y="697"/>
                                  </a:lnTo>
                                  <a:lnTo>
                                    <a:pt x="19" y="697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9" y="702"/>
                                  </a:lnTo>
                                  <a:close/>
                                  <a:moveTo>
                                    <a:pt x="24" y="759"/>
                                  </a:moveTo>
                                  <a:lnTo>
                                    <a:pt x="19" y="788"/>
                                  </a:lnTo>
                                  <a:lnTo>
                                    <a:pt x="19" y="788"/>
                                  </a:lnTo>
                                  <a:lnTo>
                                    <a:pt x="19" y="793"/>
                                  </a:lnTo>
                                  <a:lnTo>
                                    <a:pt x="15" y="793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15" y="759"/>
                                  </a:lnTo>
                                  <a:lnTo>
                                    <a:pt x="15" y="759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24" y="759"/>
                                  </a:lnTo>
                                  <a:lnTo>
                                    <a:pt x="24" y="759"/>
                                  </a:lnTo>
                                  <a:close/>
                                  <a:moveTo>
                                    <a:pt x="19" y="821"/>
                                  </a:moveTo>
                                  <a:lnTo>
                                    <a:pt x="19" y="845"/>
                                  </a:lnTo>
                                  <a:lnTo>
                                    <a:pt x="19" y="850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15" y="855"/>
                                  </a:lnTo>
                                  <a:lnTo>
                                    <a:pt x="10" y="850"/>
                                  </a:lnTo>
                                  <a:lnTo>
                                    <a:pt x="10" y="850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817"/>
                                  </a:lnTo>
                                  <a:lnTo>
                                    <a:pt x="15" y="817"/>
                                  </a:lnTo>
                                  <a:lnTo>
                                    <a:pt x="15" y="817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19" y="821"/>
                                  </a:lnTo>
                                  <a:lnTo>
                                    <a:pt x="19" y="821"/>
                                  </a:lnTo>
                                  <a:close/>
                                  <a:moveTo>
                                    <a:pt x="15" y="884"/>
                                  </a:moveTo>
                                  <a:lnTo>
                                    <a:pt x="15" y="908"/>
                                  </a:lnTo>
                                  <a:lnTo>
                                    <a:pt x="15" y="912"/>
                                  </a:lnTo>
                                  <a:lnTo>
                                    <a:pt x="15" y="912"/>
                                  </a:lnTo>
                                  <a:lnTo>
                                    <a:pt x="10" y="912"/>
                                  </a:lnTo>
                                  <a:lnTo>
                                    <a:pt x="10" y="912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908"/>
                                  </a:lnTo>
                                  <a:lnTo>
                                    <a:pt x="10" y="884"/>
                                  </a:lnTo>
                                  <a:lnTo>
                                    <a:pt x="10" y="879"/>
                                  </a:lnTo>
                                  <a:lnTo>
                                    <a:pt x="10" y="879"/>
                                  </a:lnTo>
                                  <a:lnTo>
                                    <a:pt x="15" y="879"/>
                                  </a:lnTo>
                                  <a:lnTo>
                                    <a:pt x="15" y="879"/>
                                  </a:lnTo>
                                  <a:lnTo>
                                    <a:pt x="15" y="884"/>
                                  </a:lnTo>
                                  <a:close/>
                                  <a:moveTo>
                                    <a:pt x="15" y="946"/>
                                  </a:moveTo>
                                  <a:lnTo>
                                    <a:pt x="15" y="965"/>
                                  </a:lnTo>
                                  <a:lnTo>
                                    <a:pt x="15" y="970"/>
                                  </a:lnTo>
                                  <a:lnTo>
                                    <a:pt x="15" y="975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10" y="941"/>
                                  </a:lnTo>
                                  <a:lnTo>
                                    <a:pt x="10" y="941"/>
                                  </a:lnTo>
                                  <a:lnTo>
                                    <a:pt x="15" y="941"/>
                                  </a:lnTo>
                                  <a:lnTo>
                                    <a:pt x="15" y="946"/>
                                  </a:lnTo>
                                  <a:close/>
                                  <a:moveTo>
                                    <a:pt x="15" y="1008"/>
                                  </a:moveTo>
                                  <a:lnTo>
                                    <a:pt x="10" y="1032"/>
                                  </a:lnTo>
                                  <a:lnTo>
                                    <a:pt x="10" y="1037"/>
                                  </a:lnTo>
                                  <a:lnTo>
                                    <a:pt x="10" y="1037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5" y="1032"/>
                                  </a:lnTo>
                                  <a:lnTo>
                                    <a:pt x="5" y="1008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10" y="1003"/>
                                  </a:lnTo>
                                  <a:lnTo>
                                    <a:pt x="10" y="1003"/>
                                  </a:lnTo>
                                  <a:lnTo>
                                    <a:pt x="15" y="1008"/>
                                  </a:lnTo>
                                  <a:close/>
                                  <a:moveTo>
                                    <a:pt x="10" y="1070"/>
                                  </a:moveTo>
                                  <a:lnTo>
                                    <a:pt x="10" y="1085"/>
                                  </a:lnTo>
                                  <a:lnTo>
                                    <a:pt x="10" y="1094"/>
                                  </a:lnTo>
                                  <a:lnTo>
                                    <a:pt x="10" y="1099"/>
                                  </a:lnTo>
                                  <a:lnTo>
                                    <a:pt x="5" y="1099"/>
                                  </a:lnTo>
                                  <a:lnTo>
                                    <a:pt x="5" y="1099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10" y="1066"/>
                                  </a:lnTo>
                                  <a:lnTo>
                                    <a:pt x="10" y="1066"/>
                                  </a:lnTo>
                                  <a:lnTo>
                                    <a:pt x="10" y="1070"/>
                                  </a:lnTo>
                                  <a:close/>
                                  <a:moveTo>
                                    <a:pt x="10" y="1128"/>
                                  </a:moveTo>
                                  <a:lnTo>
                                    <a:pt x="10" y="1157"/>
                                  </a:lnTo>
                                  <a:lnTo>
                                    <a:pt x="10" y="1157"/>
                                  </a:lnTo>
                                  <a:lnTo>
                                    <a:pt x="10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10" y="1128"/>
                                  </a:lnTo>
                                  <a:lnTo>
                                    <a:pt x="10" y="1128"/>
                                  </a:lnTo>
                                  <a:close/>
                                  <a:moveTo>
                                    <a:pt x="10" y="1190"/>
                                  </a:moveTo>
                                  <a:lnTo>
                                    <a:pt x="10" y="1204"/>
                                  </a:lnTo>
                                  <a:lnTo>
                                    <a:pt x="10" y="1219"/>
                                  </a:lnTo>
                                  <a:lnTo>
                                    <a:pt x="10" y="1219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5" y="1185"/>
                                  </a:lnTo>
                                  <a:lnTo>
                                    <a:pt x="5" y="1185"/>
                                  </a:lnTo>
                                  <a:lnTo>
                                    <a:pt x="10" y="1190"/>
                                  </a:lnTo>
                                  <a:lnTo>
                                    <a:pt x="10" y="1190"/>
                                  </a:lnTo>
                                  <a:close/>
                                  <a:moveTo>
                                    <a:pt x="10" y="1252"/>
                                  </a:moveTo>
                                  <a:lnTo>
                                    <a:pt x="10" y="1281"/>
                                  </a:lnTo>
                                  <a:lnTo>
                                    <a:pt x="10" y="1281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1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5" y="1252"/>
                                  </a:lnTo>
                                  <a:lnTo>
                                    <a:pt x="5" y="1248"/>
                                  </a:lnTo>
                                  <a:lnTo>
                                    <a:pt x="5" y="1248"/>
                                  </a:lnTo>
                                  <a:lnTo>
                                    <a:pt x="10" y="1252"/>
                                  </a:lnTo>
                                  <a:lnTo>
                                    <a:pt x="10" y="1252"/>
                                  </a:lnTo>
                                  <a:close/>
                                  <a:moveTo>
                                    <a:pt x="10" y="1315"/>
                                  </a:moveTo>
                                  <a:lnTo>
                                    <a:pt x="10" y="1329"/>
                                  </a:lnTo>
                                  <a:lnTo>
                                    <a:pt x="10" y="1343"/>
                                  </a:lnTo>
                                  <a:lnTo>
                                    <a:pt x="10" y="1343"/>
                                  </a:lnTo>
                                  <a:lnTo>
                                    <a:pt x="5" y="1343"/>
                                  </a:lnTo>
                                  <a:lnTo>
                                    <a:pt x="5" y="1343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10" y="1310"/>
                                  </a:lnTo>
                                  <a:lnTo>
                                    <a:pt x="10" y="1315"/>
                                  </a:lnTo>
                                  <a:lnTo>
                                    <a:pt x="10" y="1315"/>
                                  </a:lnTo>
                                  <a:close/>
                                  <a:moveTo>
                                    <a:pt x="10" y="1377"/>
                                  </a:moveTo>
                                  <a:lnTo>
                                    <a:pt x="15" y="1401"/>
                                  </a:lnTo>
                                  <a:lnTo>
                                    <a:pt x="10" y="1406"/>
                                  </a:lnTo>
                                  <a:lnTo>
                                    <a:pt x="10" y="1406"/>
                                  </a:lnTo>
                                  <a:lnTo>
                                    <a:pt x="10" y="1406"/>
                                  </a:lnTo>
                                  <a:lnTo>
                                    <a:pt x="5" y="1406"/>
                                  </a:lnTo>
                                  <a:lnTo>
                                    <a:pt x="5" y="1406"/>
                                  </a:lnTo>
                                  <a:lnTo>
                                    <a:pt x="5" y="1406"/>
                                  </a:lnTo>
                                  <a:lnTo>
                                    <a:pt x="5" y="1401"/>
                                  </a:lnTo>
                                  <a:lnTo>
                                    <a:pt x="5" y="1377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10" y="1372"/>
                                  </a:lnTo>
                                  <a:lnTo>
                                    <a:pt x="10" y="1372"/>
                                  </a:lnTo>
                                  <a:lnTo>
                                    <a:pt x="10" y="1377"/>
                                  </a:lnTo>
                                  <a:close/>
                                  <a:moveTo>
                                    <a:pt x="15" y="1439"/>
                                  </a:moveTo>
                                  <a:lnTo>
                                    <a:pt x="15" y="1449"/>
                                  </a:lnTo>
                                  <a:lnTo>
                                    <a:pt x="15" y="1463"/>
                                  </a:lnTo>
                                  <a:lnTo>
                                    <a:pt x="15" y="1468"/>
                                  </a:lnTo>
                                  <a:lnTo>
                                    <a:pt x="10" y="1468"/>
                                  </a:lnTo>
                                  <a:lnTo>
                                    <a:pt x="10" y="1468"/>
                                  </a:lnTo>
                                  <a:lnTo>
                                    <a:pt x="5" y="1468"/>
                                  </a:lnTo>
                                  <a:lnTo>
                                    <a:pt x="5" y="1463"/>
                                  </a:lnTo>
                                  <a:lnTo>
                                    <a:pt x="5" y="1449"/>
                                  </a:lnTo>
                                  <a:lnTo>
                                    <a:pt x="5" y="1439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10" y="1434"/>
                                  </a:lnTo>
                                  <a:lnTo>
                                    <a:pt x="10" y="1434"/>
                                  </a:lnTo>
                                  <a:lnTo>
                                    <a:pt x="10" y="1434"/>
                                  </a:lnTo>
                                  <a:lnTo>
                                    <a:pt x="15" y="1434"/>
                                  </a:lnTo>
                                  <a:lnTo>
                                    <a:pt x="15" y="1439"/>
                                  </a:lnTo>
                                  <a:close/>
                                  <a:moveTo>
                                    <a:pt x="15" y="1501"/>
                                  </a:moveTo>
                                  <a:lnTo>
                                    <a:pt x="15" y="1525"/>
                                  </a:lnTo>
                                  <a:lnTo>
                                    <a:pt x="15" y="1530"/>
                                  </a:lnTo>
                                  <a:lnTo>
                                    <a:pt x="15" y="1530"/>
                                  </a:lnTo>
                                  <a:lnTo>
                                    <a:pt x="10" y="1530"/>
                                  </a:lnTo>
                                  <a:lnTo>
                                    <a:pt x="10" y="1530"/>
                                  </a:lnTo>
                                  <a:lnTo>
                                    <a:pt x="10" y="1525"/>
                                  </a:lnTo>
                                  <a:lnTo>
                                    <a:pt x="5" y="1501"/>
                                  </a:lnTo>
                                  <a:lnTo>
                                    <a:pt x="5" y="1497"/>
                                  </a:lnTo>
                                  <a:lnTo>
                                    <a:pt x="10" y="1497"/>
                                  </a:lnTo>
                                  <a:lnTo>
                                    <a:pt x="10" y="1497"/>
                                  </a:lnTo>
                                  <a:lnTo>
                                    <a:pt x="15" y="1497"/>
                                  </a:lnTo>
                                  <a:lnTo>
                                    <a:pt x="15" y="1497"/>
                                  </a:lnTo>
                                  <a:lnTo>
                                    <a:pt x="15" y="1501"/>
                                  </a:lnTo>
                                  <a:close/>
                                  <a:moveTo>
                                    <a:pt x="19" y="1559"/>
                                  </a:moveTo>
                                  <a:lnTo>
                                    <a:pt x="19" y="1564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9" y="1592"/>
                                  </a:lnTo>
                                  <a:lnTo>
                                    <a:pt x="15" y="1592"/>
                                  </a:lnTo>
                                  <a:lnTo>
                                    <a:pt x="15" y="1592"/>
                                  </a:lnTo>
                                  <a:lnTo>
                                    <a:pt x="10" y="1592"/>
                                  </a:lnTo>
                                  <a:lnTo>
                                    <a:pt x="10" y="1587"/>
                                  </a:lnTo>
                                  <a:lnTo>
                                    <a:pt x="10" y="1564"/>
                                  </a:lnTo>
                                  <a:lnTo>
                                    <a:pt x="10" y="1564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5" y="1559"/>
                                  </a:lnTo>
                                  <a:lnTo>
                                    <a:pt x="15" y="1559"/>
                                  </a:lnTo>
                                  <a:lnTo>
                                    <a:pt x="19" y="1559"/>
                                  </a:lnTo>
                                  <a:close/>
                                  <a:moveTo>
                                    <a:pt x="19" y="1621"/>
                                  </a:moveTo>
                                  <a:lnTo>
                                    <a:pt x="24" y="1650"/>
                                  </a:lnTo>
                                  <a:lnTo>
                                    <a:pt x="24" y="1650"/>
                                  </a:lnTo>
                                  <a:lnTo>
                                    <a:pt x="19" y="1650"/>
                                  </a:lnTo>
                                  <a:lnTo>
                                    <a:pt x="19" y="1655"/>
                                  </a:lnTo>
                                  <a:lnTo>
                                    <a:pt x="15" y="1655"/>
                                  </a:lnTo>
                                  <a:lnTo>
                                    <a:pt x="15" y="1650"/>
                                  </a:lnTo>
                                  <a:lnTo>
                                    <a:pt x="15" y="1650"/>
                                  </a:lnTo>
                                  <a:lnTo>
                                    <a:pt x="15" y="1621"/>
                                  </a:lnTo>
                                  <a:lnTo>
                                    <a:pt x="15" y="1621"/>
                                  </a:lnTo>
                                  <a:lnTo>
                                    <a:pt x="15" y="1621"/>
                                  </a:lnTo>
                                  <a:lnTo>
                                    <a:pt x="15" y="1616"/>
                                  </a:lnTo>
                                  <a:lnTo>
                                    <a:pt x="19" y="1616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close/>
                                  <a:moveTo>
                                    <a:pt x="24" y="1683"/>
                                  </a:moveTo>
                                  <a:lnTo>
                                    <a:pt x="29" y="1712"/>
                                  </a:lnTo>
                                  <a:lnTo>
                                    <a:pt x="24" y="1712"/>
                                  </a:lnTo>
                                  <a:lnTo>
                                    <a:pt x="24" y="1717"/>
                                  </a:lnTo>
                                  <a:lnTo>
                                    <a:pt x="24" y="1717"/>
                                  </a:lnTo>
                                  <a:lnTo>
                                    <a:pt x="19" y="1717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5" y="1683"/>
                                  </a:lnTo>
                                  <a:lnTo>
                                    <a:pt x="15" y="1683"/>
                                  </a:lnTo>
                                  <a:lnTo>
                                    <a:pt x="19" y="1683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24" y="1683"/>
                                  </a:lnTo>
                                  <a:lnTo>
                                    <a:pt x="24" y="1683"/>
                                  </a:lnTo>
                                  <a:lnTo>
                                    <a:pt x="24" y="1683"/>
                                  </a:lnTo>
                                  <a:close/>
                                  <a:moveTo>
                                    <a:pt x="29" y="1746"/>
                                  </a:moveTo>
                                  <a:lnTo>
                                    <a:pt x="34" y="1774"/>
                                  </a:lnTo>
                                  <a:lnTo>
                                    <a:pt x="29" y="1774"/>
                                  </a:lnTo>
                                  <a:lnTo>
                                    <a:pt x="29" y="1774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19" y="1746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9" y="1741"/>
                                  </a:lnTo>
                                  <a:lnTo>
                                    <a:pt x="29" y="1746"/>
                                  </a:lnTo>
                                  <a:close/>
                                  <a:moveTo>
                                    <a:pt x="34" y="1808"/>
                                  </a:moveTo>
                                  <a:lnTo>
                                    <a:pt x="38" y="1832"/>
                                  </a:lnTo>
                                  <a:lnTo>
                                    <a:pt x="38" y="1836"/>
                                  </a:lnTo>
                                  <a:lnTo>
                                    <a:pt x="34" y="1836"/>
                                  </a:lnTo>
                                  <a:lnTo>
                                    <a:pt x="34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9" y="1832"/>
                                  </a:lnTo>
                                  <a:lnTo>
                                    <a:pt x="24" y="1808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34" y="1803"/>
                                  </a:lnTo>
                                  <a:lnTo>
                                    <a:pt x="34" y="1803"/>
                                  </a:lnTo>
                                  <a:lnTo>
                                    <a:pt x="34" y="1808"/>
                                  </a:lnTo>
                                  <a:close/>
                                  <a:moveTo>
                                    <a:pt x="38" y="1870"/>
                                  </a:moveTo>
                                  <a:lnTo>
                                    <a:pt x="43" y="1880"/>
                                  </a:lnTo>
                                  <a:lnTo>
                                    <a:pt x="43" y="1894"/>
                                  </a:lnTo>
                                  <a:lnTo>
                                    <a:pt x="43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4" y="1899"/>
                                  </a:lnTo>
                                  <a:lnTo>
                                    <a:pt x="34" y="1894"/>
                                  </a:lnTo>
                                  <a:lnTo>
                                    <a:pt x="34" y="1880"/>
                                  </a:lnTo>
                                  <a:lnTo>
                                    <a:pt x="34" y="1870"/>
                                  </a:lnTo>
                                  <a:lnTo>
                                    <a:pt x="34" y="1865"/>
                                  </a:lnTo>
                                  <a:lnTo>
                                    <a:pt x="34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70"/>
                                  </a:lnTo>
                                  <a:close/>
                                  <a:moveTo>
                                    <a:pt x="48" y="1927"/>
                                  </a:moveTo>
                                  <a:lnTo>
                                    <a:pt x="48" y="1956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3" y="1956"/>
                                  </a:lnTo>
                                  <a:lnTo>
                                    <a:pt x="38" y="1932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8" y="1927"/>
                                  </a:lnTo>
                                  <a:lnTo>
                                    <a:pt x="48" y="1927"/>
                                  </a:lnTo>
                                  <a:close/>
                                  <a:moveTo>
                                    <a:pt x="53" y="1990"/>
                                  </a:moveTo>
                                  <a:lnTo>
                                    <a:pt x="58" y="2014"/>
                                  </a:lnTo>
                                  <a:lnTo>
                                    <a:pt x="58" y="2018"/>
                                  </a:lnTo>
                                  <a:lnTo>
                                    <a:pt x="58" y="2018"/>
                                  </a:lnTo>
                                  <a:lnTo>
                                    <a:pt x="53" y="2023"/>
                                  </a:lnTo>
                                  <a:lnTo>
                                    <a:pt x="53" y="2023"/>
                                  </a:lnTo>
                                  <a:lnTo>
                                    <a:pt x="53" y="2018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1990"/>
                                  </a:lnTo>
                                  <a:lnTo>
                                    <a:pt x="48" y="1990"/>
                                  </a:lnTo>
                                  <a:lnTo>
                                    <a:pt x="48" y="1985"/>
                                  </a:lnTo>
                                  <a:lnTo>
                                    <a:pt x="53" y="1985"/>
                                  </a:lnTo>
                                  <a:lnTo>
                                    <a:pt x="53" y="1990"/>
                                  </a:lnTo>
                                  <a:lnTo>
                                    <a:pt x="53" y="1990"/>
                                  </a:lnTo>
                                  <a:close/>
                                  <a:moveTo>
                                    <a:pt x="62" y="2052"/>
                                  </a:moveTo>
                                  <a:lnTo>
                                    <a:pt x="62" y="2057"/>
                                  </a:lnTo>
                                  <a:lnTo>
                                    <a:pt x="67" y="2076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58" y="2081"/>
                                  </a:lnTo>
                                  <a:lnTo>
                                    <a:pt x="58" y="2057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8" y="2047"/>
                                  </a:lnTo>
                                  <a:lnTo>
                                    <a:pt x="58" y="2047"/>
                                  </a:lnTo>
                                  <a:lnTo>
                                    <a:pt x="62" y="2047"/>
                                  </a:lnTo>
                                  <a:lnTo>
                                    <a:pt x="62" y="2052"/>
                                  </a:lnTo>
                                  <a:close/>
                                  <a:moveTo>
                                    <a:pt x="72" y="2109"/>
                                  </a:moveTo>
                                  <a:lnTo>
                                    <a:pt x="77" y="2133"/>
                                  </a:lnTo>
                                  <a:lnTo>
                                    <a:pt x="77" y="2133"/>
                                  </a:lnTo>
                                  <a:lnTo>
                                    <a:pt x="77" y="2138"/>
                                  </a:lnTo>
                                  <a:lnTo>
                                    <a:pt x="77" y="2138"/>
                                  </a:lnTo>
                                  <a:lnTo>
                                    <a:pt x="77" y="2143"/>
                                  </a:lnTo>
                                  <a:lnTo>
                                    <a:pt x="72" y="2143"/>
                                  </a:lnTo>
                                  <a:lnTo>
                                    <a:pt x="72" y="2138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7" y="2133"/>
                                  </a:lnTo>
                                  <a:lnTo>
                                    <a:pt x="62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67" y="2105"/>
                                  </a:lnTo>
                                  <a:lnTo>
                                    <a:pt x="67" y="2105"/>
                                  </a:lnTo>
                                  <a:lnTo>
                                    <a:pt x="72" y="2105"/>
                                  </a:lnTo>
                                  <a:lnTo>
                                    <a:pt x="72" y="2109"/>
                                  </a:lnTo>
                                  <a:close/>
                                  <a:moveTo>
                                    <a:pt x="86" y="2172"/>
                                  </a:moveTo>
                                  <a:lnTo>
                                    <a:pt x="91" y="2196"/>
                                  </a:lnTo>
                                  <a:lnTo>
                                    <a:pt x="91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1" y="2196"/>
                                  </a:lnTo>
                                  <a:lnTo>
                                    <a:pt x="77" y="2172"/>
                                  </a:lnTo>
                                  <a:lnTo>
                                    <a:pt x="77" y="2172"/>
                                  </a:lnTo>
                                  <a:lnTo>
                                    <a:pt x="77" y="2167"/>
                                  </a:lnTo>
                                  <a:lnTo>
                                    <a:pt x="81" y="2167"/>
                                  </a:lnTo>
                                  <a:lnTo>
                                    <a:pt x="81" y="2167"/>
                                  </a:lnTo>
                                  <a:lnTo>
                                    <a:pt x="86" y="2167"/>
                                  </a:lnTo>
                                  <a:lnTo>
                                    <a:pt x="86" y="2172"/>
                                  </a:lnTo>
                                  <a:close/>
                                  <a:moveTo>
                                    <a:pt x="101" y="2229"/>
                                  </a:moveTo>
                                  <a:lnTo>
                                    <a:pt x="101" y="2234"/>
                                  </a:lnTo>
                                  <a:lnTo>
                                    <a:pt x="105" y="2253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1" y="2263"/>
                                  </a:lnTo>
                                  <a:lnTo>
                                    <a:pt x="101" y="2263"/>
                                  </a:lnTo>
                                  <a:lnTo>
                                    <a:pt x="96" y="2258"/>
                                  </a:lnTo>
                                  <a:lnTo>
                                    <a:pt x="96" y="2258"/>
                                  </a:lnTo>
                                  <a:lnTo>
                                    <a:pt x="91" y="2234"/>
                                  </a:lnTo>
                                  <a:lnTo>
                                    <a:pt x="91" y="2234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24"/>
                                  </a:lnTo>
                                  <a:lnTo>
                                    <a:pt x="96" y="2229"/>
                                  </a:lnTo>
                                  <a:lnTo>
                                    <a:pt x="101" y="2229"/>
                                  </a:lnTo>
                                  <a:close/>
                                  <a:moveTo>
                                    <a:pt x="115" y="2287"/>
                                  </a:moveTo>
                                  <a:lnTo>
                                    <a:pt x="124" y="2311"/>
                                  </a:lnTo>
                                  <a:lnTo>
                                    <a:pt x="124" y="2315"/>
                                  </a:lnTo>
                                  <a:lnTo>
                                    <a:pt x="124" y="2315"/>
                                  </a:lnTo>
                                  <a:lnTo>
                                    <a:pt x="124" y="2320"/>
                                  </a:lnTo>
                                  <a:lnTo>
                                    <a:pt x="120" y="2320"/>
                                  </a:lnTo>
                                  <a:lnTo>
                                    <a:pt x="120" y="2320"/>
                                  </a:lnTo>
                                  <a:lnTo>
                                    <a:pt x="115" y="2320"/>
                                  </a:lnTo>
                                  <a:lnTo>
                                    <a:pt x="115" y="2315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5" y="2287"/>
                                  </a:lnTo>
                                  <a:lnTo>
                                    <a:pt x="115" y="2287"/>
                                  </a:lnTo>
                                  <a:lnTo>
                                    <a:pt x="115" y="2287"/>
                                  </a:lnTo>
                                  <a:close/>
                                  <a:moveTo>
                                    <a:pt x="139" y="2344"/>
                                  </a:moveTo>
                                  <a:lnTo>
                                    <a:pt x="139" y="2354"/>
                                  </a:lnTo>
                                  <a:lnTo>
                                    <a:pt x="148" y="2368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8"/>
                                  </a:lnTo>
                                  <a:lnTo>
                                    <a:pt x="144" y="2378"/>
                                  </a:lnTo>
                                  <a:lnTo>
                                    <a:pt x="144" y="2373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4"/>
                                  </a:lnTo>
                                  <a:lnTo>
                                    <a:pt x="129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9" y="2344"/>
                                  </a:lnTo>
                                  <a:close/>
                                  <a:moveTo>
                                    <a:pt x="172" y="2397"/>
                                  </a:moveTo>
                                  <a:lnTo>
                                    <a:pt x="177" y="2397"/>
                                  </a:lnTo>
                                  <a:lnTo>
                                    <a:pt x="182" y="2401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196" y="2411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82" y="2411"/>
                                  </a:lnTo>
                                  <a:lnTo>
                                    <a:pt x="172" y="2406"/>
                                  </a:lnTo>
                                  <a:lnTo>
                                    <a:pt x="172" y="2406"/>
                                  </a:lnTo>
                                  <a:lnTo>
                                    <a:pt x="163" y="2401"/>
                                  </a:lnTo>
                                  <a:lnTo>
                                    <a:pt x="163" y="2401"/>
                                  </a:lnTo>
                                  <a:lnTo>
                                    <a:pt x="163" y="2397"/>
                                  </a:lnTo>
                                  <a:lnTo>
                                    <a:pt x="163" y="2397"/>
                                  </a:lnTo>
                                  <a:lnTo>
                                    <a:pt x="167" y="2397"/>
                                  </a:lnTo>
                                  <a:lnTo>
                                    <a:pt x="167" y="2392"/>
                                  </a:lnTo>
                                  <a:lnTo>
                                    <a:pt x="167" y="2392"/>
                                  </a:lnTo>
                                  <a:lnTo>
                                    <a:pt x="172" y="2397"/>
                                  </a:lnTo>
                                  <a:close/>
                                  <a:moveTo>
                                    <a:pt x="220" y="2392"/>
                                  </a:moveTo>
                                  <a:lnTo>
                                    <a:pt x="225" y="2382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4" y="2387"/>
                                  </a:lnTo>
                                  <a:lnTo>
                                    <a:pt x="225" y="2397"/>
                                  </a:lnTo>
                                  <a:lnTo>
                                    <a:pt x="225" y="2397"/>
                                  </a:lnTo>
                                  <a:lnTo>
                                    <a:pt x="220" y="2397"/>
                                  </a:lnTo>
                                  <a:lnTo>
                                    <a:pt x="220" y="2397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20" y="2392"/>
                                  </a:lnTo>
                                  <a:close/>
                                  <a:moveTo>
                                    <a:pt x="249" y="2339"/>
                                  </a:moveTo>
                                  <a:lnTo>
                                    <a:pt x="253" y="2334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63" y="2311"/>
                                  </a:lnTo>
                                  <a:lnTo>
                                    <a:pt x="263" y="2311"/>
                                  </a:lnTo>
                                  <a:lnTo>
                                    <a:pt x="268" y="2315"/>
                                  </a:lnTo>
                                  <a:lnTo>
                                    <a:pt x="268" y="2315"/>
                                  </a:lnTo>
                                  <a:lnTo>
                                    <a:pt x="268" y="2320"/>
                                  </a:lnTo>
                                  <a:lnTo>
                                    <a:pt x="258" y="2339"/>
                                  </a:lnTo>
                                  <a:lnTo>
                                    <a:pt x="258" y="2344"/>
                                  </a:lnTo>
                                  <a:lnTo>
                                    <a:pt x="258" y="2344"/>
                                  </a:lnTo>
                                  <a:lnTo>
                                    <a:pt x="253" y="2344"/>
                                  </a:lnTo>
                                  <a:lnTo>
                                    <a:pt x="253" y="2344"/>
                                  </a:lnTo>
                                  <a:lnTo>
                                    <a:pt x="249" y="2344"/>
                                  </a:lnTo>
                                  <a:lnTo>
                                    <a:pt x="249" y="2339"/>
                                  </a:lnTo>
                                  <a:close/>
                                  <a:moveTo>
                                    <a:pt x="273" y="2282"/>
                                  </a:moveTo>
                                  <a:lnTo>
                                    <a:pt x="277" y="2263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7" y="2263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3" y="2287"/>
                                  </a:lnTo>
                                  <a:lnTo>
                                    <a:pt x="273" y="2287"/>
                                  </a:lnTo>
                                  <a:lnTo>
                                    <a:pt x="273" y="2287"/>
                                  </a:lnTo>
                                  <a:lnTo>
                                    <a:pt x="268" y="2282"/>
                                  </a:lnTo>
                                  <a:lnTo>
                                    <a:pt x="273" y="2282"/>
                                  </a:lnTo>
                                  <a:close/>
                                  <a:moveTo>
                                    <a:pt x="287" y="2224"/>
                                  </a:moveTo>
                                  <a:lnTo>
                                    <a:pt x="292" y="2200"/>
                                  </a:lnTo>
                                  <a:lnTo>
                                    <a:pt x="292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301" y="2196"/>
                                  </a:lnTo>
                                  <a:lnTo>
                                    <a:pt x="301" y="2196"/>
                                  </a:lnTo>
                                  <a:lnTo>
                                    <a:pt x="301" y="2200"/>
                                  </a:lnTo>
                                  <a:lnTo>
                                    <a:pt x="301" y="2205"/>
                                  </a:lnTo>
                                  <a:lnTo>
                                    <a:pt x="296" y="2224"/>
                                  </a:lnTo>
                                  <a:lnTo>
                                    <a:pt x="292" y="2229"/>
                                  </a:lnTo>
                                  <a:lnTo>
                                    <a:pt x="292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4"/>
                                  </a:lnTo>
                                  <a:lnTo>
                                    <a:pt x="287" y="2224"/>
                                  </a:lnTo>
                                  <a:lnTo>
                                    <a:pt x="287" y="2224"/>
                                  </a:lnTo>
                                  <a:close/>
                                  <a:moveTo>
                                    <a:pt x="301" y="2162"/>
                                  </a:moveTo>
                                  <a:lnTo>
                                    <a:pt x="306" y="2138"/>
                                  </a:lnTo>
                                  <a:lnTo>
                                    <a:pt x="306" y="2133"/>
                                  </a:lnTo>
                                  <a:lnTo>
                                    <a:pt x="306" y="2133"/>
                                  </a:lnTo>
                                  <a:lnTo>
                                    <a:pt x="311" y="2133"/>
                                  </a:lnTo>
                                  <a:lnTo>
                                    <a:pt x="311" y="2133"/>
                                  </a:lnTo>
                                  <a:lnTo>
                                    <a:pt x="316" y="2138"/>
                                  </a:lnTo>
                                  <a:lnTo>
                                    <a:pt x="316" y="2138"/>
                                  </a:lnTo>
                                  <a:lnTo>
                                    <a:pt x="311" y="2167"/>
                                  </a:lnTo>
                                  <a:lnTo>
                                    <a:pt x="306" y="2167"/>
                                  </a:lnTo>
                                  <a:lnTo>
                                    <a:pt x="306" y="2167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301" y="2162"/>
                                  </a:lnTo>
                                  <a:close/>
                                  <a:moveTo>
                                    <a:pt x="311" y="2105"/>
                                  </a:moveTo>
                                  <a:lnTo>
                                    <a:pt x="311" y="2095"/>
                                  </a:lnTo>
                                  <a:lnTo>
                                    <a:pt x="316" y="2081"/>
                                  </a:lnTo>
                                  <a:lnTo>
                                    <a:pt x="316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5" y="2076"/>
                                  </a:lnTo>
                                  <a:lnTo>
                                    <a:pt x="325" y="2081"/>
                                  </a:lnTo>
                                  <a:lnTo>
                                    <a:pt x="320" y="2095"/>
                                  </a:lnTo>
                                  <a:lnTo>
                                    <a:pt x="320" y="2105"/>
                                  </a:lnTo>
                                  <a:lnTo>
                                    <a:pt x="320" y="2105"/>
                                  </a:lnTo>
                                  <a:lnTo>
                                    <a:pt x="320" y="2109"/>
                                  </a:lnTo>
                                  <a:lnTo>
                                    <a:pt x="316" y="2109"/>
                                  </a:lnTo>
                                  <a:lnTo>
                                    <a:pt x="316" y="2109"/>
                                  </a:lnTo>
                                  <a:lnTo>
                                    <a:pt x="311" y="2105"/>
                                  </a:lnTo>
                                  <a:lnTo>
                                    <a:pt x="311" y="2105"/>
                                  </a:lnTo>
                                  <a:close/>
                                  <a:moveTo>
                                    <a:pt x="320" y="2042"/>
                                  </a:moveTo>
                                  <a:lnTo>
                                    <a:pt x="325" y="2018"/>
                                  </a:lnTo>
                                  <a:lnTo>
                                    <a:pt x="325" y="2018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5" y="2018"/>
                                  </a:lnTo>
                                  <a:lnTo>
                                    <a:pt x="335" y="2018"/>
                                  </a:lnTo>
                                  <a:lnTo>
                                    <a:pt x="330" y="2047"/>
                                  </a:lnTo>
                                  <a:lnTo>
                                    <a:pt x="330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2"/>
                                  </a:lnTo>
                                  <a:close/>
                                  <a:moveTo>
                                    <a:pt x="330" y="1985"/>
                                  </a:moveTo>
                                  <a:lnTo>
                                    <a:pt x="330" y="1971"/>
                                  </a:lnTo>
                                  <a:lnTo>
                                    <a:pt x="335" y="1956"/>
                                  </a:lnTo>
                                  <a:lnTo>
                                    <a:pt x="335" y="1956"/>
                                  </a:lnTo>
                                  <a:lnTo>
                                    <a:pt x="335" y="1951"/>
                                  </a:lnTo>
                                  <a:lnTo>
                                    <a:pt x="339" y="1951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75"/>
                                  </a:lnTo>
                                  <a:lnTo>
                                    <a:pt x="339" y="1985"/>
                                  </a:lnTo>
                                  <a:lnTo>
                                    <a:pt x="339" y="1985"/>
                                  </a:lnTo>
                                  <a:lnTo>
                                    <a:pt x="335" y="1990"/>
                                  </a:lnTo>
                                  <a:lnTo>
                                    <a:pt x="335" y="1990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30" y="1985"/>
                                  </a:lnTo>
                                  <a:close/>
                                  <a:moveTo>
                                    <a:pt x="335" y="1923"/>
                                  </a:moveTo>
                                  <a:lnTo>
                                    <a:pt x="339" y="1894"/>
                                  </a:lnTo>
                                  <a:lnTo>
                                    <a:pt x="339" y="1894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9" y="1894"/>
                                  </a:lnTo>
                                  <a:lnTo>
                                    <a:pt x="349" y="1894"/>
                                  </a:lnTo>
                                  <a:lnTo>
                                    <a:pt x="349" y="1899"/>
                                  </a:lnTo>
                                  <a:lnTo>
                                    <a:pt x="344" y="1923"/>
                                  </a:lnTo>
                                  <a:lnTo>
                                    <a:pt x="344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9" y="1923"/>
                                  </a:lnTo>
                                  <a:lnTo>
                                    <a:pt x="335" y="1923"/>
                                  </a:lnTo>
                                  <a:close/>
                                  <a:moveTo>
                                    <a:pt x="344" y="1860"/>
                                  </a:moveTo>
                                  <a:lnTo>
                                    <a:pt x="344" y="1836"/>
                                  </a:lnTo>
                                  <a:lnTo>
                                    <a:pt x="349" y="1832"/>
                                  </a:lnTo>
                                  <a:lnTo>
                                    <a:pt x="349" y="1832"/>
                                  </a:lnTo>
                                  <a:lnTo>
                                    <a:pt x="354" y="1832"/>
                                  </a:lnTo>
                                  <a:lnTo>
                                    <a:pt x="354" y="1832"/>
                                  </a:lnTo>
                                  <a:lnTo>
                                    <a:pt x="354" y="1836"/>
                                  </a:lnTo>
                                  <a:lnTo>
                                    <a:pt x="354" y="1860"/>
                                  </a:lnTo>
                                  <a:lnTo>
                                    <a:pt x="354" y="1865"/>
                                  </a:lnTo>
                                  <a:lnTo>
                                    <a:pt x="349" y="1865"/>
                                  </a:lnTo>
                                  <a:lnTo>
                                    <a:pt x="349" y="1865"/>
                                  </a:lnTo>
                                  <a:lnTo>
                                    <a:pt x="349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0"/>
                                  </a:lnTo>
                                  <a:close/>
                                  <a:moveTo>
                                    <a:pt x="349" y="1798"/>
                                  </a:moveTo>
                                  <a:lnTo>
                                    <a:pt x="349" y="1779"/>
                                  </a:lnTo>
                                  <a:lnTo>
                                    <a:pt x="354" y="1774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59" y="1769"/>
                                  </a:lnTo>
                                  <a:lnTo>
                                    <a:pt x="359" y="1769"/>
                                  </a:lnTo>
                                  <a:lnTo>
                                    <a:pt x="359" y="1769"/>
                                  </a:lnTo>
                                  <a:lnTo>
                                    <a:pt x="359" y="1774"/>
                                  </a:lnTo>
                                  <a:lnTo>
                                    <a:pt x="359" y="1779"/>
                                  </a:lnTo>
                                  <a:lnTo>
                                    <a:pt x="359" y="1803"/>
                                  </a:lnTo>
                                  <a:lnTo>
                                    <a:pt x="359" y="1803"/>
                                  </a:lnTo>
                                  <a:lnTo>
                                    <a:pt x="354" y="1803"/>
                                  </a:lnTo>
                                  <a:lnTo>
                                    <a:pt x="354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798"/>
                                  </a:lnTo>
                                  <a:close/>
                                  <a:moveTo>
                                    <a:pt x="354" y="1741"/>
                                  </a:moveTo>
                                  <a:lnTo>
                                    <a:pt x="359" y="1712"/>
                                  </a:lnTo>
                                  <a:lnTo>
                                    <a:pt x="359" y="1712"/>
                                  </a:lnTo>
                                  <a:lnTo>
                                    <a:pt x="359" y="1707"/>
                                  </a:lnTo>
                                  <a:lnTo>
                                    <a:pt x="359" y="1707"/>
                                  </a:lnTo>
                                  <a:lnTo>
                                    <a:pt x="363" y="1707"/>
                                  </a:lnTo>
                                  <a:lnTo>
                                    <a:pt x="363" y="1707"/>
                                  </a:lnTo>
                                  <a:lnTo>
                                    <a:pt x="363" y="1712"/>
                                  </a:lnTo>
                                  <a:lnTo>
                                    <a:pt x="363" y="1712"/>
                                  </a:lnTo>
                                  <a:lnTo>
                                    <a:pt x="363" y="1741"/>
                                  </a:lnTo>
                                  <a:lnTo>
                                    <a:pt x="363" y="1741"/>
                                  </a:lnTo>
                                  <a:lnTo>
                                    <a:pt x="359" y="1741"/>
                                  </a:lnTo>
                                  <a:lnTo>
                                    <a:pt x="359" y="1741"/>
                                  </a:lnTo>
                                  <a:lnTo>
                                    <a:pt x="354" y="1741"/>
                                  </a:lnTo>
                                  <a:lnTo>
                                    <a:pt x="354" y="1741"/>
                                  </a:lnTo>
                                  <a:close/>
                                  <a:moveTo>
                                    <a:pt x="359" y="1678"/>
                                  </a:moveTo>
                                  <a:lnTo>
                                    <a:pt x="359" y="1674"/>
                                  </a:lnTo>
                                  <a:lnTo>
                                    <a:pt x="359" y="1650"/>
                                  </a:lnTo>
                                  <a:lnTo>
                                    <a:pt x="363" y="1650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8" y="1645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8" y="1674"/>
                                  </a:lnTo>
                                  <a:lnTo>
                                    <a:pt x="368" y="1678"/>
                                  </a:lnTo>
                                  <a:lnTo>
                                    <a:pt x="368" y="1678"/>
                                  </a:lnTo>
                                  <a:lnTo>
                                    <a:pt x="363" y="1683"/>
                                  </a:lnTo>
                                  <a:lnTo>
                                    <a:pt x="359" y="1678"/>
                                  </a:lnTo>
                                  <a:lnTo>
                                    <a:pt x="359" y="1678"/>
                                  </a:lnTo>
                                  <a:close/>
                                  <a:moveTo>
                                    <a:pt x="363" y="1616"/>
                                  </a:moveTo>
                                  <a:lnTo>
                                    <a:pt x="363" y="1587"/>
                                  </a:lnTo>
                                  <a:lnTo>
                                    <a:pt x="363" y="1587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7"/>
                                  </a:lnTo>
                                  <a:lnTo>
                                    <a:pt x="373" y="1587"/>
                                  </a:lnTo>
                                  <a:lnTo>
                                    <a:pt x="373" y="1587"/>
                                  </a:lnTo>
                                  <a:lnTo>
                                    <a:pt x="373" y="1616"/>
                                  </a:lnTo>
                                  <a:lnTo>
                                    <a:pt x="373" y="1616"/>
                                  </a:lnTo>
                                  <a:lnTo>
                                    <a:pt x="368" y="1621"/>
                                  </a:lnTo>
                                  <a:lnTo>
                                    <a:pt x="368" y="1621"/>
                                  </a:lnTo>
                                  <a:lnTo>
                                    <a:pt x="363" y="1621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63" y="1616"/>
                                  </a:lnTo>
                                  <a:close/>
                                  <a:moveTo>
                                    <a:pt x="368" y="1554"/>
                                  </a:moveTo>
                                  <a:lnTo>
                                    <a:pt x="368" y="1525"/>
                                  </a:lnTo>
                                  <a:lnTo>
                                    <a:pt x="368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8" y="1525"/>
                                  </a:lnTo>
                                  <a:lnTo>
                                    <a:pt x="378" y="1530"/>
                                  </a:lnTo>
                                  <a:lnTo>
                                    <a:pt x="373" y="1554"/>
                                  </a:lnTo>
                                  <a:lnTo>
                                    <a:pt x="373" y="1559"/>
                                  </a:lnTo>
                                  <a:lnTo>
                                    <a:pt x="373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4"/>
                                  </a:lnTo>
                                  <a:lnTo>
                                    <a:pt x="368" y="1554"/>
                                  </a:lnTo>
                                  <a:close/>
                                  <a:moveTo>
                                    <a:pt x="368" y="1492"/>
                                  </a:moveTo>
                                  <a:lnTo>
                                    <a:pt x="368" y="1468"/>
                                  </a:lnTo>
                                  <a:lnTo>
                                    <a:pt x="368" y="1463"/>
                                  </a:lnTo>
                                  <a:lnTo>
                                    <a:pt x="373" y="1463"/>
                                  </a:lnTo>
                                  <a:lnTo>
                                    <a:pt x="373" y="1463"/>
                                  </a:lnTo>
                                  <a:lnTo>
                                    <a:pt x="378" y="1463"/>
                                  </a:lnTo>
                                  <a:lnTo>
                                    <a:pt x="378" y="1463"/>
                                  </a:lnTo>
                                  <a:lnTo>
                                    <a:pt x="378" y="1463"/>
                                  </a:lnTo>
                                  <a:lnTo>
                                    <a:pt x="378" y="1468"/>
                                  </a:lnTo>
                                  <a:lnTo>
                                    <a:pt x="378" y="1492"/>
                                  </a:lnTo>
                                  <a:lnTo>
                                    <a:pt x="378" y="1497"/>
                                  </a:lnTo>
                                  <a:lnTo>
                                    <a:pt x="373" y="1497"/>
                                  </a:lnTo>
                                  <a:lnTo>
                                    <a:pt x="373" y="1497"/>
                                  </a:lnTo>
                                  <a:lnTo>
                                    <a:pt x="368" y="1497"/>
                                  </a:lnTo>
                                  <a:lnTo>
                                    <a:pt x="368" y="1492"/>
                                  </a:lnTo>
                                  <a:close/>
                                  <a:moveTo>
                                    <a:pt x="373" y="1429"/>
                                  </a:moveTo>
                                  <a:lnTo>
                                    <a:pt x="373" y="1406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8" y="1401"/>
                                  </a:lnTo>
                                  <a:lnTo>
                                    <a:pt x="378" y="1401"/>
                                  </a:lnTo>
                                  <a:lnTo>
                                    <a:pt x="378" y="1406"/>
                                  </a:lnTo>
                                  <a:lnTo>
                                    <a:pt x="378" y="1429"/>
                                  </a:lnTo>
                                  <a:lnTo>
                                    <a:pt x="378" y="1434"/>
                                  </a:lnTo>
                                  <a:lnTo>
                                    <a:pt x="378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73" y="1429"/>
                                  </a:lnTo>
                                  <a:close/>
                                  <a:moveTo>
                                    <a:pt x="373" y="1367"/>
                                  </a:moveTo>
                                  <a:lnTo>
                                    <a:pt x="373" y="1343"/>
                                  </a:lnTo>
                                  <a:lnTo>
                                    <a:pt x="373" y="1339"/>
                                  </a:lnTo>
                                  <a:lnTo>
                                    <a:pt x="378" y="1339"/>
                                  </a:lnTo>
                                  <a:lnTo>
                                    <a:pt x="378" y="1339"/>
                                  </a:lnTo>
                                  <a:lnTo>
                                    <a:pt x="382" y="1339"/>
                                  </a:lnTo>
                                  <a:lnTo>
                                    <a:pt x="382" y="1343"/>
                                  </a:lnTo>
                                  <a:lnTo>
                                    <a:pt x="382" y="1367"/>
                                  </a:lnTo>
                                  <a:lnTo>
                                    <a:pt x="382" y="1372"/>
                                  </a:lnTo>
                                  <a:lnTo>
                                    <a:pt x="378" y="1372"/>
                                  </a:lnTo>
                                  <a:lnTo>
                                    <a:pt x="378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73" y="1367"/>
                                  </a:lnTo>
                                  <a:close/>
                                  <a:moveTo>
                                    <a:pt x="373" y="1310"/>
                                  </a:moveTo>
                                  <a:lnTo>
                                    <a:pt x="373" y="1281"/>
                                  </a:lnTo>
                                  <a:lnTo>
                                    <a:pt x="373" y="1281"/>
                                  </a:lnTo>
                                  <a:lnTo>
                                    <a:pt x="373" y="1276"/>
                                  </a:lnTo>
                                  <a:lnTo>
                                    <a:pt x="378" y="1276"/>
                                  </a:lnTo>
                                  <a:lnTo>
                                    <a:pt x="378" y="1276"/>
                                  </a:lnTo>
                                  <a:lnTo>
                                    <a:pt x="382" y="1276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382" y="1310"/>
                                  </a:lnTo>
                                  <a:lnTo>
                                    <a:pt x="382" y="1310"/>
                                  </a:lnTo>
                                  <a:lnTo>
                                    <a:pt x="378" y="1310"/>
                                  </a:lnTo>
                                  <a:lnTo>
                                    <a:pt x="378" y="1315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close/>
                                  <a:moveTo>
                                    <a:pt x="373" y="1248"/>
                                  </a:moveTo>
                                  <a:lnTo>
                                    <a:pt x="373" y="1219"/>
                                  </a:lnTo>
                                  <a:lnTo>
                                    <a:pt x="373" y="1219"/>
                                  </a:lnTo>
                                  <a:lnTo>
                                    <a:pt x="378" y="1214"/>
                                  </a:lnTo>
                                  <a:lnTo>
                                    <a:pt x="378" y="1214"/>
                                  </a:lnTo>
                                  <a:lnTo>
                                    <a:pt x="382" y="1219"/>
                                  </a:lnTo>
                                  <a:lnTo>
                                    <a:pt x="382" y="1219"/>
                                  </a:lnTo>
                                  <a:lnTo>
                                    <a:pt x="382" y="1248"/>
                                  </a:lnTo>
                                  <a:lnTo>
                                    <a:pt x="382" y="1248"/>
                                  </a:lnTo>
                                  <a:lnTo>
                                    <a:pt x="378" y="1252"/>
                                  </a:lnTo>
                                  <a:lnTo>
                                    <a:pt x="378" y="1252"/>
                                  </a:lnTo>
                                  <a:lnTo>
                                    <a:pt x="373" y="1248"/>
                                  </a:lnTo>
                                  <a:lnTo>
                                    <a:pt x="373" y="1248"/>
                                  </a:lnTo>
                                  <a:close/>
                                  <a:moveTo>
                                    <a:pt x="373" y="1185"/>
                                  </a:moveTo>
                                  <a:lnTo>
                                    <a:pt x="373" y="1157"/>
                                  </a:lnTo>
                                  <a:lnTo>
                                    <a:pt x="373" y="1157"/>
                                  </a:lnTo>
                                  <a:lnTo>
                                    <a:pt x="378" y="1152"/>
                                  </a:lnTo>
                                  <a:lnTo>
                                    <a:pt x="378" y="1152"/>
                                  </a:lnTo>
                                  <a:lnTo>
                                    <a:pt x="382" y="1157"/>
                                  </a:lnTo>
                                  <a:lnTo>
                                    <a:pt x="382" y="1157"/>
                                  </a:lnTo>
                                  <a:lnTo>
                                    <a:pt x="382" y="1185"/>
                                  </a:lnTo>
                                  <a:lnTo>
                                    <a:pt x="382" y="1185"/>
                                  </a:lnTo>
                                  <a:lnTo>
                                    <a:pt x="378" y="1190"/>
                                  </a:lnTo>
                                  <a:lnTo>
                                    <a:pt x="378" y="1190"/>
                                  </a:lnTo>
                                  <a:lnTo>
                                    <a:pt x="373" y="1185"/>
                                  </a:lnTo>
                                  <a:lnTo>
                                    <a:pt x="373" y="1185"/>
                                  </a:lnTo>
                                  <a:close/>
                                  <a:moveTo>
                                    <a:pt x="373" y="1123"/>
                                  </a:moveTo>
                                  <a:lnTo>
                                    <a:pt x="373" y="1094"/>
                                  </a:lnTo>
                                  <a:lnTo>
                                    <a:pt x="373" y="1094"/>
                                  </a:lnTo>
                                  <a:lnTo>
                                    <a:pt x="378" y="1094"/>
                                  </a:lnTo>
                                  <a:lnTo>
                                    <a:pt x="378" y="1090"/>
                                  </a:lnTo>
                                  <a:lnTo>
                                    <a:pt x="378" y="1094"/>
                                  </a:lnTo>
                                  <a:lnTo>
                                    <a:pt x="382" y="1094"/>
                                  </a:lnTo>
                                  <a:lnTo>
                                    <a:pt x="382" y="1094"/>
                                  </a:lnTo>
                                  <a:lnTo>
                                    <a:pt x="382" y="1123"/>
                                  </a:lnTo>
                                  <a:lnTo>
                                    <a:pt x="382" y="1123"/>
                                  </a:lnTo>
                                  <a:lnTo>
                                    <a:pt x="382" y="1128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3" y="1128"/>
                                  </a:lnTo>
                                  <a:lnTo>
                                    <a:pt x="373" y="1123"/>
                                  </a:lnTo>
                                  <a:lnTo>
                                    <a:pt x="373" y="1123"/>
                                  </a:lnTo>
                                  <a:close/>
                                  <a:moveTo>
                                    <a:pt x="373" y="1061"/>
                                  </a:moveTo>
                                  <a:lnTo>
                                    <a:pt x="373" y="1037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8" y="1032"/>
                                  </a:lnTo>
                                  <a:lnTo>
                                    <a:pt x="378" y="1032"/>
                                  </a:lnTo>
                                  <a:lnTo>
                                    <a:pt x="382" y="1032"/>
                                  </a:lnTo>
                                  <a:lnTo>
                                    <a:pt x="382" y="1037"/>
                                  </a:lnTo>
                                  <a:lnTo>
                                    <a:pt x="382" y="1061"/>
                                  </a:lnTo>
                                  <a:lnTo>
                                    <a:pt x="378" y="1066"/>
                                  </a:lnTo>
                                  <a:lnTo>
                                    <a:pt x="378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1"/>
                                  </a:lnTo>
                                  <a:close/>
                                  <a:moveTo>
                                    <a:pt x="373" y="999"/>
                                  </a:moveTo>
                                  <a:lnTo>
                                    <a:pt x="368" y="975"/>
                                  </a:lnTo>
                                  <a:lnTo>
                                    <a:pt x="373" y="970"/>
                                  </a:lnTo>
                                  <a:lnTo>
                                    <a:pt x="373" y="970"/>
                                  </a:lnTo>
                                  <a:lnTo>
                                    <a:pt x="378" y="970"/>
                                  </a:lnTo>
                                  <a:lnTo>
                                    <a:pt x="378" y="970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378" y="999"/>
                                  </a:lnTo>
                                  <a:lnTo>
                                    <a:pt x="378" y="1003"/>
                                  </a:lnTo>
                                  <a:lnTo>
                                    <a:pt x="378" y="1003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73" y="999"/>
                                  </a:lnTo>
                                  <a:close/>
                                  <a:moveTo>
                                    <a:pt x="368" y="936"/>
                                  </a:moveTo>
                                  <a:lnTo>
                                    <a:pt x="368" y="912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73" y="908"/>
                                  </a:lnTo>
                                  <a:lnTo>
                                    <a:pt x="373" y="908"/>
                                  </a:lnTo>
                                  <a:lnTo>
                                    <a:pt x="378" y="908"/>
                                  </a:lnTo>
                                  <a:lnTo>
                                    <a:pt x="378" y="912"/>
                                  </a:lnTo>
                                  <a:lnTo>
                                    <a:pt x="378" y="936"/>
                                  </a:lnTo>
                                  <a:lnTo>
                                    <a:pt x="378" y="941"/>
                                  </a:lnTo>
                                  <a:lnTo>
                                    <a:pt x="378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68" y="936"/>
                                  </a:lnTo>
                                  <a:close/>
                                  <a:moveTo>
                                    <a:pt x="368" y="874"/>
                                  </a:moveTo>
                                  <a:lnTo>
                                    <a:pt x="363" y="850"/>
                                  </a:lnTo>
                                  <a:lnTo>
                                    <a:pt x="368" y="850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73" y="845"/>
                                  </a:lnTo>
                                  <a:lnTo>
                                    <a:pt x="373" y="845"/>
                                  </a:lnTo>
                                  <a:lnTo>
                                    <a:pt x="373" y="850"/>
                                  </a:lnTo>
                                  <a:lnTo>
                                    <a:pt x="378" y="874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68" y="879"/>
                                  </a:lnTo>
                                  <a:lnTo>
                                    <a:pt x="368" y="879"/>
                                  </a:lnTo>
                                  <a:lnTo>
                                    <a:pt x="368" y="874"/>
                                  </a:lnTo>
                                  <a:close/>
                                  <a:moveTo>
                                    <a:pt x="363" y="817"/>
                                  </a:moveTo>
                                  <a:lnTo>
                                    <a:pt x="363" y="788"/>
                                  </a:lnTo>
                                  <a:lnTo>
                                    <a:pt x="363" y="788"/>
                                  </a:lnTo>
                                  <a:lnTo>
                                    <a:pt x="363" y="783"/>
                                  </a:lnTo>
                                  <a:lnTo>
                                    <a:pt x="363" y="783"/>
                                  </a:lnTo>
                                  <a:lnTo>
                                    <a:pt x="368" y="783"/>
                                  </a:lnTo>
                                  <a:lnTo>
                                    <a:pt x="368" y="783"/>
                                  </a:lnTo>
                                  <a:lnTo>
                                    <a:pt x="373" y="788"/>
                                  </a:lnTo>
                                  <a:lnTo>
                                    <a:pt x="373" y="817"/>
                                  </a:lnTo>
                                  <a:lnTo>
                                    <a:pt x="373" y="817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63" y="817"/>
                                  </a:lnTo>
                                  <a:lnTo>
                                    <a:pt x="363" y="817"/>
                                  </a:lnTo>
                                  <a:close/>
                                  <a:moveTo>
                                    <a:pt x="359" y="754"/>
                                  </a:moveTo>
                                  <a:lnTo>
                                    <a:pt x="359" y="735"/>
                                  </a:lnTo>
                                  <a:lnTo>
                                    <a:pt x="359" y="726"/>
                                  </a:lnTo>
                                  <a:lnTo>
                                    <a:pt x="359" y="726"/>
                                  </a:lnTo>
                                  <a:lnTo>
                                    <a:pt x="359" y="721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68" y="726"/>
                                  </a:lnTo>
                                  <a:lnTo>
                                    <a:pt x="368" y="726"/>
                                  </a:lnTo>
                                  <a:lnTo>
                                    <a:pt x="368" y="735"/>
                                  </a:lnTo>
                                  <a:lnTo>
                                    <a:pt x="368" y="754"/>
                                  </a:lnTo>
                                  <a:lnTo>
                                    <a:pt x="368" y="754"/>
                                  </a:lnTo>
                                  <a:lnTo>
                                    <a:pt x="368" y="754"/>
                                  </a:lnTo>
                                  <a:lnTo>
                                    <a:pt x="368" y="759"/>
                                  </a:lnTo>
                                  <a:lnTo>
                                    <a:pt x="363" y="759"/>
                                  </a:lnTo>
                                  <a:lnTo>
                                    <a:pt x="363" y="759"/>
                                  </a:lnTo>
                                  <a:lnTo>
                                    <a:pt x="363" y="754"/>
                                  </a:lnTo>
                                  <a:lnTo>
                                    <a:pt x="359" y="754"/>
                                  </a:lnTo>
                                  <a:lnTo>
                                    <a:pt x="359" y="754"/>
                                  </a:lnTo>
                                  <a:close/>
                                  <a:moveTo>
                                    <a:pt x="354" y="692"/>
                                  </a:moveTo>
                                  <a:lnTo>
                                    <a:pt x="354" y="671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359" y="666"/>
                                  </a:lnTo>
                                  <a:lnTo>
                                    <a:pt x="359" y="666"/>
                                  </a:lnTo>
                                  <a:lnTo>
                                    <a:pt x="363" y="666"/>
                                  </a:lnTo>
                                  <a:lnTo>
                                    <a:pt x="363" y="671"/>
                                  </a:lnTo>
                                  <a:lnTo>
                                    <a:pt x="363" y="692"/>
                                  </a:lnTo>
                                  <a:lnTo>
                                    <a:pt x="363" y="697"/>
                                  </a:lnTo>
                                  <a:lnTo>
                                    <a:pt x="363" y="697"/>
                                  </a:lnTo>
                                  <a:lnTo>
                                    <a:pt x="363" y="697"/>
                                  </a:lnTo>
                                  <a:lnTo>
                                    <a:pt x="359" y="697"/>
                                  </a:lnTo>
                                  <a:lnTo>
                                    <a:pt x="359" y="697"/>
                                  </a:lnTo>
                                  <a:lnTo>
                                    <a:pt x="359" y="697"/>
                                  </a:lnTo>
                                  <a:lnTo>
                                    <a:pt x="354" y="692"/>
                                  </a:lnTo>
                                  <a:close/>
                                  <a:moveTo>
                                    <a:pt x="349" y="637"/>
                                  </a:moveTo>
                                  <a:lnTo>
                                    <a:pt x="349" y="608"/>
                                  </a:lnTo>
                                  <a:lnTo>
                                    <a:pt x="349" y="604"/>
                                  </a:lnTo>
                                  <a:lnTo>
                                    <a:pt x="354" y="604"/>
                                  </a:lnTo>
                                  <a:lnTo>
                                    <a:pt x="354" y="604"/>
                                  </a:lnTo>
                                  <a:lnTo>
                                    <a:pt x="359" y="608"/>
                                  </a:lnTo>
                                  <a:lnTo>
                                    <a:pt x="359" y="632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42"/>
                                  </a:lnTo>
                                  <a:lnTo>
                                    <a:pt x="354" y="637"/>
                                  </a:lnTo>
                                  <a:lnTo>
                                    <a:pt x="354" y="637"/>
                                  </a:lnTo>
                                  <a:lnTo>
                                    <a:pt x="349" y="637"/>
                                  </a:lnTo>
                                  <a:close/>
                                  <a:moveTo>
                                    <a:pt x="344" y="575"/>
                                  </a:moveTo>
                                  <a:lnTo>
                                    <a:pt x="344" y="546"/>
                                  </a:lnTo>
                                  <a:lnTo>
                                    <a:pt x="344" y="546"/>
                                  </a:lnTo>
                                  <a:lnTo>
                                    <a:pt x="349" y="541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54" y="546"/>
                                  </a:lnTo>
                                  <a:lnTo>
                                    <a:pt x="354" y="575"/>
                                  </a:lnTo>
                                  <a:lnTo>
                                    <a:pt x="354" y="575"/>
                                  </a:lnTo>
                                  <a:lnTo>
                                    <a:pt x="354" y="580"/>
                                  </a:lnTo>
                                  <a:lnTo>
                                    <a:pt x="349" y="580"/>
                                  </a:lnTo>
                                  <a:lnTo>
                                    <a:pt x="349" y="580"/>
                                  </a:lnTo>
                                  <a:lnTo>
                                    <a:pt x="349" y="575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4" y="575"/>
                                  </a:lnTo>
                                  <a:close/>
                                  <a:moveTo>
                                    <a:pt x="339" y="513"/>
                                  </a:moveTo>
                                  <a:lnTo>
                                    <a:pt x="335" y="489"/>
                                  </a:lnTo>
                                  <a:lnTo>
                                    <a:pt x="335" y="484"/>
                                  </a:lnTo>
                                  <a:lnTo>
                                    <a:pt x="339" y="484"/>
                                  </a:lnTo>
                                  <a:lnTo>
                                    <a:pt x="339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9" y="513"/>
                                  </a:lnTo>
                                  <a:lnTo>
                                    <a:pt x="349" y="513"/>
                                  </a:lnTo>
                                  <a:lnTo>
                                    <a:pt x="349" y="517"/>
                                  </a:lnTo>
                                  <a:lnTo>
                                    <a:pt x="344" y="517"/>
                                  </a:lnTo>
                                  <a:lnTo>
                                    <a:pt x="344" y="517"/>
                                  </a:lnTo>
                                  <a:lnTo>
                                    <a:pt x="339" y="517"/>
                                  </a:lnTo>
                                  <a:lnTo>
                                    <a:pt x="339" y="513"/>
                                  </a:lnTo>
                                  <a:lnTo>
                                    <a:pt x="339" y="513"/>
                                  </a:lnTo>
                                  <a:close/>
                                  <a:moveTo>
                                    <a:pt x="330" y="450"/>
                                  </a:moveTo>
                                  <a:lnTo>
                                    <a:pt x="330" y="446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339" y="426"/>
                                  </a:lnTo>
                                  <a:lnTo>
                                    <a:pt x="339" y="441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9" y="455"/>
                                  </a:lnTo>
                                  <a:lnTo>
                                    <a:pt x="339" y="455"/>
                                  </a:lnTo>
                                  <a:lnTo>
                                    <a:pt x="335" y="455"/>
                                  </a:lnTo>
                                  <a:lnTo>
                                    <a:pt x="335" y="455"/>
                                  </a:lnTo>
                                  <a:lnTo>
                                    <a:pt x="330" y="450"/>
                                  </a:lnTo>
                                  <a:close/>
                                  <a:moveTo>
                                    <a:pt x="325" y="393"/>
                                  </a:moveTo>
                                  <a:lnTo>
                                    <a:pt x="320" y="364"/>
                                  </a:lnTo>
                                  <a:lnTo>
                                    <a:pt x="320" y="364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30" y="359"/>
                                  </a:lnTo>
                                  <a:lnTo>
                                    <a:pt x="330" y="364"/>
                                  </a:lnTo>
                                  <a:lnTo>
                                    <a:pt x="335" y="388"/>
                                  </a:lnTo>
                                  <a:lnTo>
                                    <a:pt x="335" y="393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close/>
                                  <a:moveTo>
                                    <a:pt x="316" y="331"/>
                                  </a:moveTo>
                                  <a:lnTo>
                                    <a:pt x="311" y="316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20" y="302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20" y="335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16" y="331"/>
                                  </a:lnTo>
                                  <a:close/>
                                  <a:moveTo>
                                    <a:pt x="306" y="268"/>
                                  </a:moveTo>
                                  <a:lnTo>
                                    <a:pt x="301" y="244"/>
                                  </a:lnTo>
                                  <a:lnTo>
                                    <a:pt x="301" y="244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11" y="273"/>
                                  </a:lnTo>
                                  <a:lnTo>
                                    <a:pt x="311" y="273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306" y="268"/>
                                  </a:lnTo>
                                  <a:close/>
                                  <a:moveTo>
                                    <a:pt x="292" y="211"/>
                                  </a:moveTo>
                                  <a:lnTo>
                                    <a:pt x="287" y="182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92" y="177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92" y="211"/>
                                  </a:lnTo>
                                  <a:close/>
                                  <a:moveTo>
                                    <a:pt x="277" y="149"/>
                                  </a:moveTo>
                                  <a:lnTo>
                                    <a:pt x="268" y="125"/>
                                  </a:lnTo>
                                  <a:lnTo>
                                    <a:pt x="268" y="125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7" y="120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49"/>
                                  </a:lnTo>
                                  <a:close/>
                                  <a:moveTo>
                                    <a:pt x="258" y="91"/>
                                  </a:moveTo>
                                  <a:lnTo>
                                    <a:pt x="253" y="82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8" y="91"/>
                                  </a:lnTo>
                                  <a:close/>
                                  <a:moveTo>
                                    <a:pt x="230" y="39"/>
                                  </a:moveTo>
                                  <a:lnTo>
                                    <a:pt x="225" y="3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3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28" y="1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48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9" y="4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9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39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102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4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948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87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5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9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650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5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42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5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24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788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5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187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4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580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6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68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4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5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4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9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5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12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04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04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260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4" y="5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9" y="5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0556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0" y="5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448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0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44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" y="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36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60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5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999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3668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0" y="4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759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122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522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4882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5188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037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673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2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306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29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942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543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183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787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7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027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631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232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0839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3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0443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00512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684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288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895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2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503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103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707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31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9228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59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72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5364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971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79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2300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2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834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4344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74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4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678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278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886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5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22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123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63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9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92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4" y="29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0" y="2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40"/>
                              <a:ext cx="23616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406">
                                  <a:moveTo>
                                    <a:pt x="186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3" y="441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28" y="579"/>
                                  </a:lnTo>
                                  <a:lnTo>
                                    <a:pt x="24" y="632"/>
                                  </a:lnTo>
                                  <a:lnTo>
                                    <a:pt x="19" y="682"/>
                                  </a:lnTo>
                                  <a:lnTo>
                                    <a:pt x="14" y="730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9" y="840"/>
                                  </a:lnTo>
                                  <a:lnTo>
                                    <a:pt x="4" y="898"/>
                                  </a:lnTo>
                                  <a:lnTo>
                                    <a:pt x="4" y="955"/>
                                  </a:lnTo>
                                  <a:lnTo>
                                    <a:pt x="4" y="1017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4" y="1386"/>
                                  </a:lnTo>
                                  <a:lnTo>
                                    <a:pt x="4" y="1444"/>
                                  </a:lnTo>
                                  <a:lnTo>
                                    <a:pt x="4" y="1501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14" y="1669"/>
                                  </a:lnTo>
                                  <a:lnTo>
                                    <a:pt x="19" y="1721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28" y="1827"/>
                                  </a:lnTo>
                                  <a:lnTo>
                                    <a:pt x="33" y="1875"/>
                                  </a:lnTo>
                                  <a:lnTo>
                                    <a:pt x="38" y="1922"/>
                                  </a:lnTo>
                                  <a:lnTo>
                                    <a:pt x="43" y="1966"/>
                                  </a:lnTo>
                                  <a:lnTo>
                                    <a:pt x="48" y="2013"/>
                                  </a:lnTo>
                                  <a:lnTo>
                                    <a:pt x="52" y="2052"/>
                                  </a:lnTo>
                                  <a:lnTo>
                                    <a:pt x="62" y="2090"/>
                                  </a:lnTo>
                                  <a:lnTo>
                                    <a:pt x="67" y="2128"/>
                                  </a:lnTo>
                                  <a:lnTo>
                                    <a:pt x="76" y="2167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5" y="2243"/>
                                  </a:lnTo>
                                  <a:lnTo>
                                    <a:pt x="95" y="2258"/>
                                  </a:lnTo>
                                  <a:lnTo>
                                    <a:pt x="100" y="2272"/>
                                  </a:lnTo>
                                  <a:lnTo>
                                    <a:pt x="105" y="2286"/>
                                  </a:lnTo>
                                  <a:lnTo>
                                    <a:pt x="110" y="2296"/>
                                  </a:lnTo>
                                  <a:lnTo>
                                    <a:pt x="114" y="2310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24" y="2329"/>
                                  </a:lnTo>
                                  <a:lnTo>
                                    <a:pt x="124" y="233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38" y="2368"/>
                                  </a:lnTo>
                                  <a:lnTo>
                                    <a:pt x="143" y="2373"/>
                                  </a:lnTo>
                                  <a:lnTo>
                                    <a:pt x="148" y="2377"/>
                                  </a:lnTo>
                                  <a:lnTo>
                                    <a:pt x="153" y="2387"/>
                                  </a:lnTo>
                                  <a:lnTo>
                                    <a:pt x="157" y="2392"/>
                                  </a:lnTo>
                                  <a:lnTo>
                                    <a:pt x="162" y="2396"/>
                                  </a:lnTo>
                                  <a:lnTo>
                                    <a:pt x="167" y="2396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77" y="2401"/>
                                  </a:lnTo>
                                  <a:lnTo>
                                    <a:pt x="181" y="2401"/>
                                  </a:lnTo>
                                  <a:lnTo>
                                    <a:pt x="186" y="2406"/>
                                  </a:lnTo>
                                  <a:lnTo>
                                    <a:pt x="191" y="2401"/>
                                  </a:lnTo>
                                  <a:lnTo>
                                    <a:pt x="196" y="2401"/>
                                  </a:lnTo>
                                  <a:lnTo>
                                    <a:pt x="200" y="2401"/>
                                  </a:lnTo>
                                  <a:lnTo>
                                    <a:pt x="205" y="2396"/>
                                  </a:lnTo>
                                  <a:lnTo>
                                    <a:pt x="210" y="2396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20" y="2387"/>
                                  </a:lnTo>
                                  <a:lnTo>
                                    <a:pt x="224" y="2377"/>
                                  </a:lnTo>
                                  <a:lnTo>
                                    <a:pt x="229" y="2373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9" y="2358"/>
                                  </a:lnTo>
                                  <a:lnTo>
                                    <a:pt x="239" y="2349"/>
                                  </a:lnTo>
                                  <a:lnTo>
                                    <a:pt x="243" y="2339"/>
                                  </a:lnTo>
                                  <a:lnTo>
                                    <a:pt x="248" y="2329"/>
                                  </a:lnTo>
                                  <a:lnTo>
                                    <a:pt x="253" y="2320"/>
                                  </a:lnTo>
                                  <a:lnTo>
                                    <a:pt x="258" y="2310"/>
                                  </a:lnTo>
                                  <a:lnTo>
                                    <a:pt x="263" y="2296"/>
                                  </a:lnTo>
                                  <a:lnTo>
                                    <a:pt x="267" y="2286"/>
                                  </a:lnTo>
                                  <a:lnTo>
                                    <a:pt x="272" y="2272"/>
                                  </a:lnTo>
                                  <a:lnTo>
                                    <a:pt x="272" y="2258"/>
                                  </a:lnTo>
                                  <a:lnTo>
                                    <a:pt x="277" y="2243"/>
                                  </a:lnTo>
                                  <a:lnTo>
                                    <a:pt x="282" y="2229"/>
                                  </a:lnTo>
                                  <a:lnTo>
                                    <a:pt x="291" y="2200"/>
                                  </a:lnTo>
                                  <a:lnTo>
                                    <a:pt x="296" y="2167"/>
                                  </a:lnTo>
                                  <a:lnTo>
                                    <a:pt x="306" y="2128"/>
                                  </a:lnTo>
                                  <a:lnTo>
                                    <a:pt x="310" y="2090"/>
                                  </a:lnTo>
                                  <a:lnTo>
                                    <a:pt x="315" y="2052"/>
                                  </a:lnTo>
                                  <a:lnTo>
                                    <a:pt x="325" y="2013"/>
                                  </a:lnTo>
                                  <a:lnTo>
                                    <a:pt x="329" y="1966"/>
                                  </a:lnTo>
                                  <a:lnTo>
                                    <a:pt x="334" y="1922"/>
                                  </a:lnTo>
                                  <a:lnTo>
                                    <a:pt x="339" y="1875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53" y="1721"/>
                                  </a:lnTo>
                                  <a:lnTo>
                                    <a:pt x="358" y="1669"/>
                                  </a:lnTo>
                                  <a:lnTo>
                                    <a:pt x="358" y="1616"/>
                                  </a:lnTo>
                                  <a:lnTo>
                                    <a:pt x="363" y="1559"/>
                                  </a:lnTo>
                                  <a:lnTo>
                                    <a:pt x="363" y="1501"/>
                                  </a:lnTo>
                                  <a:lnTo>
                                    <a:pt x="368" y="1444"/>
                                  </a:lnTo>
                                  <a:lnTo>
                                    <a:pt x="368" y="1386"/>
                                  </a:lnTo>
                                  <a:lnTo>
                                    <a:pt x="368" y="1324"/>
                                  </a:lnTo>
                                  <a:lnTo>
                                    <a:pt x="372" y="1262"/>
                                  </a:lnTo>
                                  <a:lnTo>
                                    <a:pt x="372" y="1199"/>
                                  </a:lnTo>
                                  <a:lnTo>
                                    <a:pt x="372" y="1137"/>
                                  </a:lnTo>
                                  <a:lnTo>
                                    <a:pt x="372" y="1075"/>
                                  </a:lnTo>
                                  <a:lnTo>
                                    <a:pt x="368" y="1017"/>
                                  </a:lnTo>
                                  <a:lnTo>
                                    <a:pt x="368" y="955"/>
                                  </a:lnTo>
                                  <a:lnTo>
                                    <a:pt x="368" y="898"/>
                                  </a:lnTo>
                                  <a:lnTo>
                                    <a:pt x="363" y="840"/>
                                  </a:lnTo>
                                  <a:lnTo>
                                    <a:pt x="358" y="788"/>
                                  </a:lnTo>
                                  <a:lnTo>
                                    <a:pt x="358" y="730"/>
                                  </a:lnTo>
                                  <a:lnTo>
                                    <a:pt x="353" y="682"/>
                                  </a:lnTo>
                                  <a:lnTo>
                                    <a:pt x="349" y="632"/>
                                  </a:lnTo>
                                  <a:lnTo>
                                    <a:pt x="344" y="579"/>
                                  </a:lnTo>
                                  <a:lnTo>
                                    <a:pt x="339" y="531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15" y="354"/>
                                  </a:lnTo>
                                  <a:lnTo>
                                    <a:pt x="310" y="311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2" y="144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5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4264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411">
                                  <a:moveTo>
                                    <a:pt x="191" y="10"/>
                                  </a:moveTo>
                                  <a:lnTo>
                                    <a:pt x="191" y="10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148" y="43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close/>
                                  <a:moveTo>
                                    <a:pt x="124" y="101"/>
                                  </a:moveTo>
                                  <a:lnTo>
                                    <a:pt x="124" y="101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101"/>
                                  </a:lnTo>
                                  <a:close/>
                                  <a:moveTo>
                                    <a:pt x="105" y="158"/>
                                  </a:moveTo>
                                  <a:lnTo>
                                    <a:pt x="100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8"/>
                                  </a:lnTo>
                                  <a:close/>
                                  <a:moveTo>
                                    <a:pt x="91" y="216"/>
                                  </a:moveTo>
                                  <a:lnTo>
                                    <a:pt x="86" y="240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91" y="216"/>
                                  </a:lnTo>
                                  <a:close/>
                                  <a:moveTo>
                                    <a:pt x="76" y="278"/>
                                  </a:moveTo>
                                  <a:lnTo>
                                    <a:pt x="76" y="283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78"/>
                                  </a:lnTo>
                                  <a:close/>
                                  <a:moveTo>
                                    <a:pt x="67" y="335"/>
                                  </a:moveTo>
                                  <a:lnTo>
                                    <a:pt x="62" y="359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57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7" y="331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close/>
                                  <a:moveTo>
                                    <a:pt x="57" y="398"/>
                                  </a:moveTo>
                                  <a:lnTo>
                                    <a:pt x="57" y="402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7" y="393"/>
                                  </a:lnTo>
                                  <a:lnTo>
                                    <a:pt x="57" y="398"/>
                                  </a:lnTo>
                                  <a:lnTo>
                                    <a:pt x="57" y="398"/>
                                  </a:lnTo>
                                  <a:close/>
                                  <a:moveTo>
                                    <a:pt x="53" y="460"/>
                                  </a:moveTo>
                                  <a:lnTo>
                                    <a:pt x="48" y="484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53" y="455"/>
                                  </a:lnTo>
                                  <a:lnTo>
                                    <a:pt x="53" y="460"/>
                                  </a:lnTo>
                                  <a:close/>
                                  <a:moveTo>
                                    <a:pt x="43" y="522"/>
                                  </a:moveTo>
                                  <a:lnTo>
                                    <a:pt x="43" y="53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8" y="551"/>
                                  </a:lnTo>
                                  <a:lnTo>
                                    <a:pt x="38" y="551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33" y="546"/>
                                  </a:lnTo>
                                  <a:lnTo>
                                    <a:pt x="33" y="54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43" y="517"/>
                                  </a:lnTo>
                                  <a:lnTo>
                                    <a:pt x="43" y="517"/>
                                  </a:lnTo>
                                  <a:lnTo>
                                    <a:pt x="43" y="522"/>
                                  </a:lnTo>
                                  <a:close/>
                                  <a:moveTo>
                                    <a:pt x="38" y="580"/>
                                  </a:moveTo>
                                  <a:lnTo>
                                    <a:pt x="33" y="608"/>
                                  </a:lnTo>
                                  <a:lnTo>
                                    <a:pt x="33" y="608"/>
                                  </a:lnTo>
                                  <a:lnTo>
                                    <a:pt x="33" y="608"/>
                                  </a:lnTo>
                                  <a:lnTo>
                                    <a:pt x="33" y="613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29" y="608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33" y="575"/>
                                  </a:lnTo>
                                  <a:lnTo>
                                    <a:pt x="38" y="580"/>
                                  </a:lnTo>
                                  <a:lnTo>
                                    <a:pt x="38" y="580"/>
                                  </a:lnTo>
                                  <a:close/>
                                  <a:moveTo>
                                    <a:pt x="33" y="642"/>
                                  </a:moveTo>
                                  <a:lnTo>
                                    <a:pt x="29" y="671"/>
                                  </a:lnTo>
                                  <a:lnTo>
                                    <a:pt x="29" y="671"/>
                                  </a:lnTo>
                                  <a:lnTo>
                                    <a:pt x="29" y="671"/>
                                  </a:lnTo>
                                  <a:lnTo>
                                    <a:pt x="24" y="675"/>
                                  </a:lnTo>
                                  <a:lnTo>
                                    <a:pt x="24" y="671"/>
                                  </a:lnTo>
                                  <a:lnTo>
                                    <a:pt x="19" y="671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33" y="642"/>
                                  </a:lnTo>
                                  <a:close/>
                                  <a:moveTo>
                                    <a:pt x="29" y="702"/>
                                  </a:moveTo>
                                  <a:lnTo>
                                    <a:pt x="24" y="726"/>
                                  </a:lnTo>
                                  <a:lnTo>
                                    <a:pt x="24" y="726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19" y="730"/>
                                  </a:lnTo>
                                  <a:lnTo>
                                    <a:pt x="19" y="730"/>
                                  </a:lnTo>
                                  <a:lnTo>
                                    <a:pt x="14" y="726"/>
                                  </a:lnTo>
                                  <a:lnTo>
                                    <a:pt x="14" y="726"/>
                                  </a:lnTo>
                                  <a:lnTo>
                                    <a:pt x="19" y="702"/>
                                  </a:lnTo>
                                  <a:lnTo>
                                    <a:pt x="19" y="697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9" y="702"/>
                                  </a:lnTo>
                                  <a:close/>
                                  <a:moveTo>
                                    <a:pt x="24" y="759"/>
                                  </a:moveTo>
                                  <a:lnTo>
                                    <a:pt x="19" y="788"/>
                                  </a:lnTo>
                                  <a:lnTo>
                                    <a:pt x="19" y="788"/>
                                  </a:lnTo>
                                  <a:lnTo>
                                    <a:pt x="19" y="793"/>
                                  </a:lnTo>
                                  <a:lnTo>
                                    <a:pt x="14" y="793"/>
                                  </a:lnTo>
                                  <a:lnTo>
                                    <a:pt x="14" y="788"/>
                                  </a:lnTo>
                                  <a:lnTo>
                                    <a:pt x="14" y="788"/>
                                  </a:lnTo>
                                  <a:lnTo>
                                    <a:pt x="14" y="759"/>
                                  </a:lnTo>
                                  <a:lnTo>
                                    <a:pt x="14" y="759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24" y="759"/>
                                  </a:lnTo>
                                  <a:lnTo>
                                    <a:pt x="24" y="759"/>
                                  </a:lnTo>
                                  <a:close/>
                                  <a:moveTo>
                                    <a:pt x="19" y="821"/>
                                  </a:moveTo>
                                  <a:lnTo>
                                    <a:pt x="19" y="845"/>
                                  </a:lnTo>
                                  <a:lnTo>
                                    <a:pt x="19" y="850"/>
                                  </a:lnTo>
                                  <a:lnTo>
                                    <a:pt x="19" y="850"/>
                                  </a:lnTo>
                                  <a:lnTo>
                                    <a:pt x="14" y="850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45"/>
                                  </a:lnTo>
                                  <a:lnTo>
                                    <a:pt x="9" y="821"/>
                                  </a:lnTo>
                                  <a:lnTo>
                                    <a:pt x="9" y="821"/>
                                  </a:lnTo>
                                  <a:lnTo>
                                    <a:pt x="14" y="817"/>
                                  </a:lnTo>
                                  <a:lnTo>
                                    <a:pt x="14" y="817"/>
                                  </a:lnTo>
                                  <a:lnTo>
                                    <a:pt x="19" y="821"/>
                                  </a:lnTo>
                                  <a:lnTo>
                                    <a:pt x="19" y="821"/>
                                  </a:lnTo>
                                  <a:close/>
                                  <a:moveTo>
                                    <a:pt x="19" y="884"/>
                                  </a:moveTo>
                                  <a:lnTo>
                                    <a:pt x="14" y="912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9" y="912"/>
                                  </a:lnTo>
                                  <a:lnTo>
                                    <a:pt x="9" y="912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908"/>
                                  </a:lnTo>
                                  <a:lnTo>
                                    <a:pt x="9" y="884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14" y="879"/>
                                  </a:lnTo>
                                  <a:lnTo>
                                    <a:pt x="14" y="87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19" y="884"/>
                                  </a:lnTo>
                                  <a:close/>
                                  <a:moveTo>
                                    <a:pt x="14" y="946"/>
                                  </a:moveTo>
                                  <a:lnTo>
                                    <a:pt x="14" y="965"/>
                                  </a:lnTo>
                                  <a:lnTo>
                                    <a:pt x="14" y="970"/>
                                  </a:lnTo>
                                  <a:lnTo>
                                    <a:pt x="14" y="975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14" y="941"/>
                                  </a:lnTo>
                                  <a:lnTo>
                                    <a:pt x="14" y="946"/>
                                  </a:lnTo>
                                  <a:close/>
                                  <a:moveTo>
                                    <a:pt x="14" y="1008"/>
                                  </a:moveTo>
                                  <a:lnTo>
                                    <a:pt x="9" y="1032"/>
                                  </a:lnTo>
                                  <a:lnTo>
                                    <a:pt x="9" y="1037"/>
                                  </a:lnTo>
                                  <a:lnTo>
                                    <a:pt x="9" y="1037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5" y="1032"/>
                                  </a:lnTo>
                                  <a:lnTo>
                                    <a:pt x="5" y="1008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9" y="1003"/>
                                  </a:lnTo>
                                  <a:lnTo>
                                    <a:pt x="9" y="1003"/>
                                  </a:lnTo>
                                  <a:lnTo>
                                    <a:pt x="14" y="1003"/>
                                  </a:lnTo>
                                  <a:lnTo>
                                    <a:pt x="14" y="1008"/>
                                  </a:lnTo>
                                  <a:close/>
                                  <a:moveTo>
                                    <a:pt x="9" y="1070"/>
                                  </a:moveTo>
                                  <a:lnTo>
                                    <a:pt x="9" y="1085"/>
                                  </a:lnTo>
                                  <a:lnTo>
                                    <a:pt x="9" y="1094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5" y="1099"/>
                                  </a:lnTo>
                                  <a:lnTo>
                                    <a:pt x="5" y="1099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9" y="1070"/>
                                  </a:lnTo>
                                  <a:close/>
                                  <a:moveTo>
                                    <a:pt x="9" y="1128"/>
                                  </a:moveTo>
                                  <a:lnTo>
                                    <a:pt x="9" y="1157"/>
                                  </a:lnTo>
                                  <a:lnTo>
                                    <a:pt x="9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9" y="1128"/>
                                  </a:lnTo>
                                  <a:lnTo>
                                    <a:pt x="9" y="1128"/>
                                  </a:lnTo>
                                  <a:close/>
                                  <a:moveTo>
                                    <a:pt x="9" y="1190"/>
                                  </a:moveTo>
                                  <a:lnTo>
                                    <a:pt x="9" y="120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19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5" y="1185"/>
                                  </a:lnTo>
                                  <a:lnTo>
                                    <a:pt x="5" y="1185"/>
                                  </a:lnTo>
                                  <a:lnTo>
                                    <a:pt x="9" y="1185"/>
                                  </a:lnTo>
                                  <a:lnTo>
                                    <a:pt x="9" y="1190"/>
                                  </a:lnTo>
                                  <a:lnTo>
                                    <a:pt x="9" y="1190"/>
                                  </a:lnTo>
                                  <a:lnTo>
                                    <a:pt x="9" y="1190"/>
                                  </a:lnTo>
                                  <a:close/>
                                  <a:moveTo>
                                    <a:pt x="9" y="1252"/>
                                  </a:moveTo>
                                  <a:lnTo>
                                    <a:pt x="9" y="1281"/>
                                  </a:lnTo>
                                  <a:lnTo>
                                    <a:pt x="9" y="1281"/>
                                  </a:lnTo>
                                  <a:lnTo>
                                    <a:pt x="9" y="1281"/>
                                  </a:lnTo>
                                  <a:lnTo>
                                    <a:pt x="9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1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5" y="1252"/>
                                  </a:lnTo>
                                  <a:lnTo>
                                    <a:pt x="5" y="1248"/>
                                  </a:lnTo>
                                  <a:lnTo>
                                    <a:pt x="5" y="1248"/>
                                  </a:lnTo>
                                  <a:lnTo>
                                    <a:pt x="9" y="1248"/>
                                  </a:lnTo>
                                  <a:lnTo>
                                    <a:pt x="9" y="1252"/>
                                  </a:lnTo>
                                  <a:lnTo>
                                    <a:pt x="9" y="1252"/>
                                  </a:lnTo>
                                  <a:lnTo>
                                    <a:pt x="9" y="1252"/>
                                  </a:lnTo>
                                  <a:close/>
                                  <a:moveTo>
                                    <a:pt x="9" y="1315"/>
                                  </a:moveTo>
                                  <a:lnTo>
                                    <a:pt x="9" y="1329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5" y="1343"/>
                                  </a:lnTo>
                                  <a:lnTo>
                                    <a:pt x="5" y="1343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9" y="1310"/>
                                  </a:lnTo>
                                  <a:lnTo>
                                    <a:pt x="9" y="1315"/>
                                  </a:lnTo>
                                  <a:lnTo>
                                    <a:pt x="9" y="1315"/>
                                  </a:lnTo>
                                  <a:close/>
                                  <a:moveTo>
                                    <a:pt x="9" y="1377"/>
                                  </a:moveTo>
                                  <a:lnTo>
                                    <a:pt x="14" y="1401"/>
                                  </a:lnTo>
                                  <a:lnTo>
                                    <a:pt x="14" y="1406"/>
                                  </a:lnTo>
                                  <a:lnTo>
                                    <a:pt x="9" y="1406"/>
                                  </a:lnTo>
                                  <a:lnTo>
                                    <a:pt x="9" y="1406"/>
                                  </a:lnTo>
                                  <a:lnTo>
                                    <a:pt x="5" y="1406"/>
                                  </a:lnTo>
                                  <a:lnTo>
                                    <a:pt x="5" y="1406"/>
                                  </a:lnTo>
                                  <a:lnTo>
                                    <a:pt x="5" y="1401"/>
                                  </a:lnTo>
                                  <a:lnTo>
                                    <a:pt x="5" y="1377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9" y="1377"/>
                                  </a:lnTo>
                                  <a:close/>
                                  <a:moveTo>
                                    <a:pt x="14" y="1439"/>
                                  </a:moveTo>
                                  <a:lnTo>
                                    <a:pt x="14" y="1449"/>
                                  </a:lnTo>
                                  <a:lnTo>
                                    <a:pt x="14" y="1463"/>
                                  </a:lnTo>
                                  <a:lnTo>
                                    <a:pt x="14" y="1468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5" y="1468"/>
                                  </a:lnTo>
                                  <a:lnTo>
                                    <a:pt x="5" y="1468"/>
                                  </a:lnTo>
                                  <a:lnTo>
                                    <a:pt x="5" y="1463"/>
                                  </a:lnTo>
                                  <a:lnTo>
                                    <a:pt x="5" y="1449"/>
                                  </a:lnTo>
                                  <a:lnTo>
                                    <a:pt x="5" y="1439"/>
                                  </a:lnTo>
                                  <a:lnTo>
                                    <a:pt x="5" y="1439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14" y="1434"/>
                                  </a:lnTo>
                                  <a:lnTo>
                                    <a:pt x="14" y="1439"/>
                                  </a:lnTo>
                                  <a:close/>
                                  <a:moveTo>
                                    <a:pt x="14" y="1501"/>
                                  </a:moveTo>
                                  <a:lnTo>
                                    <a:pt x="19" y="1525"/>
                                  </a:lnTo>
                                  <a:lnTo>
                                    <a:pt x="14" y="1530"/>
                                  </a:lnTo>
                                  <a:lnTo>
                                    <a:pt x="14" y="1530"/>
                                  </a:lnTo>
                                  <a:lnTo>
                                    <a:pt x="9" y="1530"/>
                                  </a:lnTo>
                                  <a:lnTo>
                                    <a:pt x="9" y="1530"/>
                                  </a:lnTo>
                                  <a:lnTo>
                                    <a:pt x="9" y="1525"/>
                                  </a:lnTo>
                                  <a:lnTo>
                                    <a:pt x="5" y="1501"/>
                                  </a:lnTo>
                                  <a:lnTo>
                                    <a:pt x="5" y="1497"/>
                                  </a:lnTo>
                                  <a:lnTo>
                                    <a:pt x="9" y="1497"/>
                                  </a:lnTo>
                                  <a:lnTo>
                                    <a:pt x="9" y="1497"/>
                                  </a:lnTo>
                                  <a:lnTo>
                                    <a:pt x="9" y="1497"/>
                                  </a:lnTo>
                                  <a:lnTo>
                                    <a:pt x="14" y="1497"/>
                                  </a:lnTo>
                                  <a:lnTo>
                                    <a:pt x="14" y="1497"/>
                                  </a:lnTo>
                                  <a:lnTo>
                                    <a:pt x="14" y="1497"/>
                                  </a:lnTo>
                                  <a:lnTo>
                                    <a:pt x="14" y="1501"/>
                                  </a:lnTo>
                                  <a:close/>
                                  <a:moveTo>
                                    <a:pt x="19" y="1559"/>
                                  </a:moveTo>
                                  <a:lnTo>
                                    <a:pt x="19" y="1564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9" y="1592"/>
                                  </a:lnTo>
                                  <a:lnTo>
                                    <a:pt x="14" y="1592"/>
                                  </a:lnTo>
                                  <a:lnTo>
                                    <a:pt x="14" y="1592"/>
                                  </a:lnTo>
                                  <a:lnTo>
                                    <a:pt x="9" y="1587"/>
                                  </a:lnTo>
                                  <a:lnTo>
                                    <a:pt x="9" y="1564"/>
                                  </a:lnTo>
                                  <a:lnTo>
                                    <a:pt x="9" y="1564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9" y="1559"/>
                                  </a:lnTo>
                                  <a:close/>
                                  <a:moveTo>
                                    <a:pt x="19" y="1621"/>
                                  </a:moveTo>
                                  <a:lnTo>
                                    <a:pt x="24" y="1650"/>
                                  </a:lnTo>
                                  <a:lnTo>
                                    <a:pt x="24" y="1650"/>
                                  </a:lnTo>
                                  <a:lnTo>
                                    <a:pt x="24" y="1655"/>
                                  </a:lnTo>
                                  <a:lnTo>
                                    <a:pt x="19" y="1655"/>
                                  </a:lnTo>
                                  <a:lnTo>
                                    <a:pt x="14" y="1655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14" y="1621"/>
                                  </a:lnTo>
                                  <a:lnTo>
                                    <a:pt x="14" y="1621"/>
                                  </a:lnTo>
                                  <a:lnTo>
                                    <a:pt x="19" y="1616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close/>
                                  <a:moveTo>
                                    <a:pt x="24" y="1683"/>
                                  </a:moveTo>
                                  <a:lnTo>
                                    <a:pt x="29" y="1712"/>
                                  </a:lnTo>
                                  <a:lnTo>
                                    <a:pt x="29" y="1712"/>
                                  </a:lnTo>
                                  <a:lnTo>
                                    <a:pt x="24" y="1712"/>
                                  </a:lnTo>
                                  <a:lnTo>
                                    <a:pt x="24" y="1717"/>
                                  </a:lnTo>
                                  <a:lnTo>
                                    <a:pt x="24" y="1717"/>
                                  </a:lnTo>
                                  <a:lnTo>
                                    <a:pt x="19" y="1717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4" y="1683"/>
                                  </a:lnTo>
                                  <a:lnTo>
                                    <a:pt x="14" y="1683"/>
                                  </a:lnTo>
                                  <a:lnTo>
                                    <a:pt x="19" y="1683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24" y="1678"/>
                                  </a:lnTo>
                                  <a:lnTo>
                                    <a:pt x="24" y="1683"/>
                                  </a:lnTo>
                                  <a:lnTo>
                                    <a:pt x="24" y="1683"/>
                                  </a:lnTo>
                                  <a:lnTo>
                                    <a:pt x="24" y="1683"/>
                                  </a:lnTo>
                                  <a:close/>
                                  <a:moveTo>
                                    <a:pt x="29" y="1746"/>
                                  </a:moveTo>
                                  <a:lnTo>
                                    <a:pt x="33" y="1774"/>
                                  </a:lnTo>
                                  <a:lnTo>
                                    <a:pt x="29" y="1774"/>
                                  </a:lnTo>
                                  <a:lnTo>
                                    <a:pt x="29" y="1774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19" y="1746"/>
                                  </a:lnTo>
                                  <a:lnTo>
                                    <a:pt x="19" y="1746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9" y="1741"/>
                                  </a:lnTo>
                                  <a:lnTo>
                                    <a:pt x="29" y="1746"/>
                                  </a:lnTo>
                                  <a:lnTo>
                                    <a:pt x="29" y="1746"/>
                                  </a:lnTo>
                                  <a:close/>
                                  <a:moveTo>
                                    <a:pt x="33" y="1808"/>
                                  </a:moveTo>
                                  <a:lnTo>
                                    <a:pt x="38" y="1832"/>
                                  </a:lnTo>
                                  <a:lnTo>
                                    <a:pt x="38" y="1836"/>
                                  </a:lnTo>
                                  <a:lnTo>
                                    <a:pt x="33" y="1836"/>
                                  </a:lnTo>
                                  <a:lnTo>
                                    <a:pt x="33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4" y="1808"/>
                                  </a:lnTo>
                                  <a:lnTo>
                                    <a:pt x="29" y="1808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33" y="1803"/>
                                  </a:lnTo>
                                  <a:lnTo>
                                    <a:pt x="33" y="1803"/>
                                  </a:lnTo>
                                  <a:lnTo>
                                    <a:pt x="33" y="1808"/>
                                  </a:lnTo>
                                  <a:close/>
                                  <a:moveTo>
                                    <a:pt x="38" y="1870"/>
                                  </a:moveTo>
                                  <a:lnTo>
                                    <a:pt x="43" y="1880"/>
                                  </a:lnTo>
                                  <a:lnTo>
                                    <a:pt x="43" y="1894"/>
                                  </a:lnTo>
                                  <a:lnTo>
                                    <a:pt x="43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3" y="1899"/>
                                  </a:lnTo>
                                  <a:lnTo>
                                    <a:pt x="33" y="1894"/>
                                  </a:lnTo>
                                  <a:lnTo>
                                    <a:pt x="33" y="1880"/>
                                  </a:lnTo>
                                  <a:lnTo>
                                    <a:pt x="33" y="1870"/>
                                  </a:lnTo>
                                  <a:lnTo>
                                    <a:pt x="33" y="1865"/>
                                  </a:lnTo>
                                  <a:lnTo>
                                    <a:pt x="33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70"/>
                                  </a:lnTo>
                                  <a:close/>
                                  <a:moveTo>
                                    <a:pt x="48" y="1927"/>
                                  </a:moveTo>
                                  <a:lnTo>
                                    <a:pt x="48" y="1956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3" y="1956"/>
                                  </a:lnTo>
                                  <a:lnTo>
                                    <a:pt x="38" y="1932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8" y="1927"/>
                                  </a:lnTo>
                                  <a:lnTo>
                                    <a:pt x="48" y="1927"/>
                                  </a:lnTo>
                                  <a:close/>
                                  <a:moveTo>
                                    <a:pt x="53" y="1990"/>
                                  </a:moveTo>
                                  <a:lnTo>
                                    <a:pt x="57" y="2014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7" y="2023"/>
                                  </a:lnTo>
                                  <a:lnTo>
                                    <a:pt x="53" y="2023"/>
                                  </a:lnTo>
                                  <a:lnTo>
                                    <a:pt x="53" y="2023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1990"/>
                                  </a:lnTo>
                                  <a:lnTo>
                                    <a:pt x="48" y="1990"/>
                                  </a:lnTo>
                                  <a:lnTo>
                                    <a:pt x="48" y="1990"/>
                                  </a:lnTo>
                                  <a:lnTo>
                                    <a:pt x="48" y="1985"/>
                                  </a:lnTo>
                                  <a:lnTo>
                                    <a:pt x="53" y="1985"/>
                                  </a:lnTo>
                                  <a:lnTo>
                                    <a:pt x="53" y="1990"/>
                                  </a:lnTo>
                                  <a:lnTo>
                                    <a:pt x="53" y="1990"/>
                                  </a:lnTo>
                                  <a:close/>
                                  <a:moveTo>
                                    <a:pt x="62" y="2052"/>
                                  </a:moveTo>
                                  <a:lnTo>
                                    <a:pt x="62" y="2057"/>
                                  </a:lnTo>
                                  <a:lnTo>
                                    <a:pt x="67" y="2076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57" y="2081"/>
                                  </a:lnTo>
                                  <a:lnTo>
                                    <a:pt x="57" y="2081"/>
                                  </a:lnTo>
                                  <a:lnTo>
                                    <a:pt x="57" y="2057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7" y="2052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62" y="2047"/>
                                  </a:lnTo>
                                  <a:lnTo>
                                    <a:pt x="62" y="2052"/>
                                  </a:lnTo>
                                  <a:close/>
                                  <a:moveTo>
                                    <a:pt x="72" y="2109"/>
                                  </a:moveTo>
                                  <a:lnTo>
                                    <a:pt x="76" y="2133"/>
                                  </a:lnTo>
                                  <a:lnTo>
                                    <a:pt x="76" y="2138"/>
                                  </a:lnTo>
                                  <a:lnTo>
                                    <a:pt x="76" y="2138"/>
                                  </a:lnTo>
                                  <a:lnTo>
                                    <a:pt x="76" y="2143"/>
                                  </a:lnTo>
                                  <a:lnTo>
                                    <a:pt x="72" y="2143"/>
                                  </a:lnTo>
                                  <a:lnTo>
                                    <a:pt x="72" y="2138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7" y="2133"/>
                                  </a:lnTo>
                                  <a:lnTo>
                                    <a:pt x="62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67" y="2105"/>
                                  </a:lnTo>
                                  <a:lnTo>
                                    <a:pt x="67" y="2105"/>
                                  </a:lnTo>
                                  <a:lnTo>
                                    <a:pt x="72" y="2105"/>
                                  </a:lnTo>
                                  <a:lnTo>
                                    <a:pt x="72" y="2109"/>
                                  </a:lnTo>
                                  <a:lnTo>
                                    <a:pt x="72" y="2109"/>
                                  </a:lnTo>
                                  <a:close/>
                                  <a:moveTo>
                                    <a:pt x="86" y="2172"/>
                                  </a:moveTo>
                                  <a:lnTo>
                                    <a:pt x="91" y="2196"/>
                                  </a:lnTo>
                                  <a:lnTo>
                                    <a:pt x="91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76" y="2172"/>
                                  </a:lnTo>
                                  <a:lnTo>
                                    <a:pt x="76" y="2172"/>
                                  </a:lnTo>
                                  <a:lnTo>
                                    <a:pt x="76" y="2167"/>
                                  </a:lnTo>
                                  <a:lnTo>
                                    <a:pt x="81" y="2167"/>
                                  </a:lnTo>
                                  <a:lnTo>
                                    <a:pt x="81" y="2167"/>
                                  </a:lnTo>
                                  <a:lnTo>
                                    <a:pt x="86" y="2167"/>
                                  </a:lnTo>
                                  <a:lnTo>
                                    <a:pt x="86" y="2172"/>
                                  </a:lnTo>
                                  <a:close/>
                                  <a:moveTo>
                                    <a:pt x="100" y="2229"/>
                                  </a:moveTo>
                                  <a:lnTo>
                                    <a:pt x="100" y="2234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0" y="2263"/>
                                  </a:lnTo>
                                  <a:lnTo>
                                    <a:pt x="100" y="2263"/>
                                  </a:lnTo>
                                  <a:lnTo>
                                    <a:pt x="96" y="2258"/>
                                  </a:lnTo>
                                  <a:lnTo>
                                    <a:pt x="91" y="2234"/>
                                  </a:lnTo>
                                  <a:lnTo>
                                    <a:pt x="91" y="2234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6" y="2229"/>
                                  </a:lnTo>
                                  <a:lnTo>
                                    <a:pt x="100" y="2229"/>
                                  </a:lnTo>
                                  <a:close/>
                                  <a:moveTo>
                                    <a:pt x="115" y="2291"/>
                                  </a:moveTo>
                                  <a:lnTo>
                                    <a:pt x="124" y="2311"/>
                                  </a:lnTo>
                                  <a:lnTo>
                                    <a:pt x="124" y="2315"/>
                                  </a:lnTo>
                                  <a:lnTo>
                                    <a:pt x="124" y="2315"/>
                                  </a:lnTo>
                                  <a:lnTo>
                                    <a:pt x="124" y="2320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15" y="2320"/>
                                  </a:lnTo>
                                  <a:lnTo>
                                    <a:pt x="115" y="2315"/>
                                  </a:lnTo>
                                  <a:lnTo>
                                    <a:pt x="115" y="2315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5" y="2287"/>
                                  </a:lnTo>
                                  <a:lnTo>
                                    <a:pt x="115" y="2291"/>
                                  </a:lnTo>
                                  <a:close/>
                                  <a:moveTo>
                                    <a:pt x="139" y="2344"/>
                                  </a:moveTo>
                                  <a:lnTo>
                                    <a:pt x="139" y="2354"/>
                                  </a:lnTo>
                                  <a:lnTo>
                                    <a:pt x="148" y="2368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8"/>
                                  </a:lnTo>
                                  <a:lnTo>
                                    <a:pt x="143" y="2378"/>
                                  </a:lnTo>
                                  <a:lnTo>
                                    <a:pt x="143" y="2373"/>
                                  </a:lnTo>
                                  <a:lnTo>
                                    <a:pt x="139" y="2373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9" y="2344"/>
                                  </a:lnTo>
                                  <a:close/>
                                  <a:moveTo>
                                    <a:pt x="167" y="2397"/>
                                  </a:moveTo>
                                  <a:lnTo>
                                    <a:pt x="177" y="2397"/>
                                  </a:lnTo>
                                  <a:lnTo>
                                    <a:pt x="172" y="2397"/>
                                  </a:lnTo>
                                  <a:lnTo>
                                    <a:pt x="182" y="2401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196" y="2411"/>
                                  </a:lnTo>
                                  <a:lnTo>
                                    <a:pt x="196" y="2411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82" y="2411"/>
                                  </a:lnTo>
                                  <a:lnTo>
                                    <a:pt x="172" y="2406"/>
                                  </a:lnTo>
                                  <a:lnTo>
                                    <a:pt x="167" y="2406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7" y="2397"/>
                                  </a:lnTo>
                                  <a:lnTo>
                                    <a:pt x="167" y="2397"/>
                                  </a:lnTo>
                                  <a:close/>
                                  <a:moveTo>
                                    <a:pt x="220" y="2392"/>
                                  </a:moveTo>
                                  <a:lnTo>
                                    <a:pt x="225" y="2382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29" y="2387"/>
                                  </a:lnTo>
                                  <a:lnTo>
                                    <a:pt x="225" y="2397"/>
                                  </a:lnTo>
                                  <a:lnTo>
                                    <a:pt x="225" y="2397"/>
                                  </a:lnTo>
                                  <a:lnTo>
                                    <a:pt x="220" y="2397"/>
                                  </a:lnTo>
                                  <a:lnTo>
                                    <a:pt x="220" y="2397"/>
                                  </a:lnTo>
                                  <a:lnTo>
                                    <a:pt x="220" y="2397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20" y="2392"/>
                                  </a:lnTo>
                                  <a:close/>
                                  <a:moveTo>
                                    <a:pt x="248" y="2339"/>
                                  </a:moveTo>
                                  <a:lnTo>
                                    <a:pt x="253" y="2334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63" y="2311"/>
                                  </a:lnTo>
                                  <a:lnTo>
                                    <a:pt x="263" y="2311"/>
                                  </a:lnTo>
                                  <a:lnTo>
                                    <a:pt x="268" y="2315"/>
                                  </a:lnTo>
                                  <a:lnTo>
                                    <a:pt x="268" y="2315"/>
                                  </a:lnTo>
                                  <a:lnTo>
                                    <a:pt x="268" y="2320"/>
                                  </a:lnTo>
                                  <a:lnTo>
                                    <a:pt x="258" y="2339"/>
                                  </a:lnTo>
                                  <a:lnTo>
                                    <a:pt x="258" y="2344"/>
                                  </a:lnTo>
                                  <a:lnTo>
                                    <a:pt x="253" y="2344"/>
                                  </a:lnTo>
                                  <a:lnTo>
                                    <a:pt x="253" y="2344"/>
                                  </a:lnTo>
                                  <a:lnTo>
                                    <a:pt x="248" y="2344"/>
                                  </a:lnTo>
                                  <a:lnTo>
                                    <a:pt x="248" y="2344"/>
                                  </a:lnTo>
                                  <a:lnTo>
                                    <a:pt x="248" y="2339"/>
                                  </a:lnTo>
                                  <a:lnTo>
                                    <a:pt x="248" y="2339"/>
                                  </a:lnTo>
                                  <a:close/>
                                  <a:moveTo>
                                    <a:pt x="268" y="2282"/>
                                  </a:moveTo>
                                  <a:lnTo>
                                    <a:pt x="277" y="2263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7" y="2253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2" y="2263"/>
                                  </a:lnTo>
                                  <a:lnTo>
                                    <a:pt x="277" y="2282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2" y="2287"/>
                                  </a:lnTo>
                                  <a:lnTo>
                                    <a:pt x="272" y="2287"/>
                                  </a:lnTo>
                                  <a:lnTo>
                                    <a:pt x="272" y="2287"/>
                                  </a:lnTo>
                                  <a:lnTo>
                                    <a:pt x="268" y="2287"/>
                                  </a:lnTo>
                                  <a:lnTo>
                                    <a:pt x="268" y="2282"/>
                                  </a:lnTo>
                                  <a:lnTo>
                                    <a:pt x="268" y="2282"/>
                                  </a:lnTo>
                                  <a:close/>
                                  <a:moveTo>
                                    <a:pt x="287" y="2224"/>
                                  </a:moveTo>
                                  <a:lnTo>
                                    <a:pt x="291" y="2200"/>
                                  </a:lnTo>
                                  <a:lnTo>
                                    <a:pt x="291" y="2196"/>
                                  </a:lnTo>
                                  <a:lnTo>
                                    <a:pt x="291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301" y="2196"/>
                                  </a:lnTo>
                                  <a:lnTo>
                                    <a:pt x="301" y="2200"/>
                                  </a:lnTo>
                                  <a:lnTo>
                                    <a:pt x="301" y="2205"/>
                                  </a:lnTo>
                                  <a:lnTo>
                                    <a:pt x="296" y="2224"/>
                                  </a:lnTo>
                                  <a:lnTo>
                                    <a:pt x="291" y="2224"/>
                                  </a:lnTo>
                                  <a:lnTo>
                                    <a:pt x="291" y="2229"/>
                                  </a:lnTo>
                                  <a:lnTo>
                                    <a:pt x="291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4"/>
                                  </a:lnTo>
                                  <a:lnTo>
                                    <a:pt x="287" y="2224"/>
                                  </a:lnTo>
                                  <a:close/>
                                  <a:moveTo>
                                    <a:pt x="301" y="2162"/>
                                  </a:moveTo>
                                  <a:lnTo>
                                    <a:pt x="306" y="2138"/>
                                  </a:lnTo>
                                  <a:lnTo>
                                    <a:pt x="306" y="2133"/>
                                  </a:lnTo>
                                  <a:lnTo>
                                    <a:pt x="306" y="2133"/>
                                  </a:lnTo>
                                  <a:lnTo>
                                    <a:pt x="311" y="2133"/>
                                  </a:lnTo>
                                  <a:lnTo>
                                    <a:pt x="311" y="2133"/>
                                  </a:lnTo>
                                  <a:lnTo>
                                    <a:pt x="311" y="2138"/>
                                  </a:lnTo>
                                  <a:lnTo>
                                    <a:pt x="311" y="2138"/>
                                  </a:lnTo>
                                  <a:lnTo>
                                    <a:pt x="306" y="2162"/>
                                  </a:lnTo>
                                  <a:lnTo>
                                    <a:pt x="306" y="2167"/>
                                  </a:lnTo>
                                  <a:lnTo>
                                    <a:pt x="306" y="2167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301" y="2162"/>
                                  </a:lnTo>
                                  <a:close/>
                                  <a:moveTo>
                                    <a:pt x="311" y="2100"/>
                                  </a:moveTo>
                                  <a:lnTo>
                                    <a:pt x="311" y="2095"/>
                                  </a:lnTo>
                                  <a:lnTo>
                                    <a:pt x="315" y="2081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5" y="2076"/>
                                  </a:lnTo>
                                  <a:lnTo>
                                    <a:pt x="325" y="2081"/>
                                  </a:lnTo>
                                  <a:lnTo>
                                    <a:pt x="320" y="2095"/>
                                  </a:lnTo>
                                  <a:lnTo>
                                    <a:pt x="320" y="2105"/>
                                  </a:lnTo>
                                  <a:lnTo>
                                    <a:pt x="320" y="2105"/>
                                  </a:lnTo>
                                  <a:lnTo>
                                    <a:pt x="315" y="2105"/>
                                  </a:lnTo>
                                  <a:lnTo>
                                    <a:pt x="315" y="2109"/>
                                  </a:lnTo>
                                  <a:lnTo>
                                    <a:pt x="315" y="2105"/>
                                  </a:lnTo>
                                  <a:lnTo>
                                    <a:pt x="311" y="2105"/>
                                  </a:lnTo>
                                  <a:lnTo>
                                    <a:pt x="311" y="2105"/>
                                  </a:lnTo>
                                  <a:lnTo>
                                    <a:pt x="311" y="2100"/>
                                  </a:lnTo>
                                  <a:close/>
                                  <a:moveTo>
                                    <a:pt x="320" y="2042"/>
                                  </a:moveTo>
                                  <a:lnTo>
                                    <a:pt x="325" y="2018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4" y="2018"/>
                                  </a:lnTo>
                                  <a:lnTo>
                                    <a:pt x="334" y="2018"/>
                                  </a:lnTo>
                                  <a:lnTo>
                                    <a:pt x="330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2"/>
                                  </a:lnTo>
                                  <a:close/>
                                  <a:moveTo>
                                    <a:pt x="330" y="1985"/>
                                  </a:moveTo>
                                  <a:lnTo>
                                    <a:pt x="330" y="1971"/>
                                  </a:lnTo>
                                  <a:lnTo>
                                    <a:pt x="330" y="1956"/>
                                  </a:lnTo>
                                  <a:lnTo>
                                    <a:pt x="330" y="1956"/>
                                  </a:lnTo>
                                  <a:lnTo>
                                    <a:pt x="334" y="1951"/>
                                  </a:lnTo>
                                  <a:lnTo>
                                    <a:pt x="334" y="1951"/>
                                  </a:lnTo>
                                  <a:lnTo>
                                    <a:pt x="339" y="1951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75"/>
                                  </a:lnTo>
                                  <a:lnTo>
                                    <a:pt x="339" y="1985"/>
                                  </a:lnTo>
                                  <a:lnTo>
                                    <a:pt x="334" y="1985"/>
                                  </a:lnTo>
                                  <a:lnTo>
                                    <a:pt x="334" y="1990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30" y="1985"/>
                                  </a:lnTo>
                                  <a:close/>
                                  <a:moveTo>
                                    <a:pt x="334" y="1923"/>
                                  </a:moveTo>
                                  <a:lnTo>
                                    <a:pt x="339" y="1894"/>
                                  </a:lnTo>
                                  <a:lnTo>
                                    <a:pt x="339" y="1894"/>
                                  </a:lnTo>
                                  <a:lnTo>
                                    <a:pt x="339" y="1894"/>
                                  </a:lnTo>
                                  <a:lnTo>
                                    <a:pt x="344" y="1889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9" y="1894"/>
                                  </a:lnTo>
                                  <a:lnTo>
                                    <a:pt x="344" y="1923"/>
                                  </a:lnTo>
                                  <a:lnTo>
                                    <a:pt x="344" y="1923"/>
                                  </a:lnTo>
                                  <a:lnTo>
                                    <a:pt x="344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4" y="1923"/>
                                  </a:lnTo>
                                  <a:lnTo>
                                    <a:pt x="334" y="1923"/>
                                  </a:lnTo>
                                  <a:close/>
                                  <a:moveTo>
                                    <a:pt x="344" y="1860"/>
                                  </a:moveTo>
                                  <a:lnTo>
                                    <a:pt x="344" y="1836"/>
                                  </a:lnTo>
                                  <a:lnTo>
                                    <a:pt x="344" y="1832"/>
                                  </a:lnTo>
                                  <a:lnTo>
                                    <a:pt x="344" y="1832"/>
                                  </a:lnTo>
                                  <a:lnTo>
                                    <a:pt x="349" y="1832"/>
                                  </a:lnTo>
                                  <a:lnTo>
                                    <a:pt x="349" y="1832"/>
                                  </a:lnTo>
                                  <a:lnTo>
                                    <a:pt x="354" y="1832"/>
                                  </a:lnTo>
                                  <a:lnTo>
                                    <a:pt x="354" y="1832"/>
                                  </a:lnTo>
                                  <a:lnTo>
                                    <a:pt x="354" y="1836"/>
                                  </a:lnTo>
                                  <a:lnTo>
                                    <a:pt x="349" y="1860"/>
                                  </a:lnTo>
                                  <a:lnTo>
                                    <a:pt x="349" y="1865"/>
                                  </a:lnTo>
                                  <a:lnTo>
                                    <a:pt x="349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0"/>
                                  </a:lnTo>
                                  <a:close/>
                                  <a:moveTo>
                                    <a:pt x="349" y="1798"/>
                                  </a:moveTo>
                                  <a:lnTo>
                                    <a:pt x="349" y="1779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49" y="1769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58" y="1769"/>
                                  </a:lnTo>
                                  <a:lnTo>
                                    <a:pt x="358" y="1769"/>
                                  </a:lnTo>
                                  <a:lnTo>
                                    <a:pt x="358" y="1769"/>
                                  </a:lnTo>
                                  <a:lnTo>
                                    <a:pt x="358" y="1774"/>
                                  </a:lnTo>
                                  <a:lnTo>
                                    <a:pt x="358" y="1779"/>
                                  </a:lnTo>
                                  <a:lnTo>
                                    <a:pt x="358" y="1798"/>
                                  </a:lnTo>
                                  <a:lnTo>
                                    <a:pt x="358" y="1803"/>
                                  </a:lnTo>
                                  <a:lnTo>
                                    <a:pt x="354" y="1803"/>
                                  </a:lnTo>
                                  <a:lnTo>
                                    <a:pt x="354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798"/>
                                  </a:lnTo>
                                  <a:close/>
                                  <a:moveTo>
                                    <a:pt x="354" y="1736"/>
                                  </a:moveTo>
                                  <a:lnTo>
                                    <a:pt x="354" y="1712"/>
                                  </a:lnTo>
                                  <a:lnTo>
                                    <a:pt x="358" y="1707"/>
                                  </a:lnTo>
                                  <a:lnTo>
                                    <a:pt x="358" y="1707"/>
                                  </a:lnTo>
                                  <a:lnTo>
                                    <a:pt x="363" y="1707"/>
                                  </a:lnTo>
                                  <a:lnTo>
                                    <a:pt x="363" y="1712"/>
                                  </a:lnTo>
                                  <a:lnTo>
                                    <a:pt x="363" y="1741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4" y="1741"/>
                                  </a:lnTo>
                                  <a:lnTo>
                                    <a:pt x="354" y="1741"/>
                                  </a:lnTo>
                                  <a:lnTo>
                                    <a:pt x="354" y="1736"/>
                                  </a:lnTo>
                                  <a:close/>
                                  <a:moveTo>
                                    <a:pt x="358" y="1674"/>
                                  </a:moveTo>
                                  <a:lnTo>
                                    <a:pt x="358" y="1650"/>
                                  </a:lnTo>
                                  <a:lnTo>
                                    <a:pt x="358" y="1645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8" y="1645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8" y="1674"/>
                                  </a:lnTo>
                                  <a:lnTo>
                                    <a:pt x="368" y="1678"/>
                                  </a:lnTo>
                                  <a:lnTo>
                                    <a:pt x="363" y="1678"/>
                                  </a:lnTo>
                                  <a:lnTo>
                                    <a:pt x="363" y="1678"/>
                                  </a:lnTo>
                                  <a:lnTo>
                                    <a:pt x="358" y="1678"/>
                                  </a:lnTo>
                                  <a:lnTo>
                                    <a:pt x="358" y="1674"/>
                                  </a:lnTo>
                                  <a:close/>
                                  <a:moveTo>
                                    <a:pt x="363" y="1616"/>
                                  </a:moveTo>
                                  <a:lnTo>
                                    <a:pt x="363" y="1587"/>
                                  </a:lnTo>
                                  <a:lnTo>
                                    <a:pt x="363" y="1587"/>
                                  </a:lnTo>
                                  <a:lnTo>
                                    <a:pt x="363" y="1587"/>
                                  </a:lnTo>
                                  <a:lnTo>
                                    <a:pt x="363" y="1583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7"/>
                                  </a:lnTo>
                                  <a:lnTo>
                                    <a:pt x="373" y="1587"/>
                                  </a:lnTo>
                                  <a:lnTo>
                                    <a:pt x="373" y="1587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21"/>
                                  </a:lnTo>
                                  <a:lnTo>
                                    <a:pt x="363" y="1621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63" y="1616"/>
                                  </a:lnTo>
                                  <a:close/>
                                  <a:moveTo>
                                    <a:pt x="363" y="1554"/>
                                  </a:moveTo>
                                  <a:lnTo>
                                    <a:pt x="363" y="1525"/>
                                  </a:lnTo>
                                  <a:lnTo>
                                    <a:pt x="368" y="1525"/>
                                  </a:lnTo>
                                  <a:lnTo>
                                    <a:pt x="368" y="1525"/>
                                  </a:lnTo>
                                  <a:lnTo>
                                    <a:pt x="368" y="1520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54"/>
                                  </a:lnTo>
                                  <a:lnTo>
                                    <a:pt x="373" y="1554"/>
                                  </a:lnTo>
                                  <a:lnTo>
                                    <a:pt x="373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3" y="1554"/>
                                  </a:lnTo>
                                  <a:lnTo>
                                    <a:pt x="363" y="1554"/>
                                  </a:lnTo>
                                  <a:close/>
                                  <a:moveTo>
                                    <a:pt x="368" y="1492"/>
                                  </a:moveTo>
                                  <a:lnTo>
                                    <a:pt x="368" y="1463"/>
                                  </a:lnTo>
                                  <a:lnTo>
                                    <a:pt x="368" y="1463"/>
                                  </a:lnTo>
                                  <a:lnTo>
                                    <a:pt x="373" y="1463"/>
                                  </a:lnTo>
                                  <a:lnTo>
                                    <a:pt x="373" y="1463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77" y="1468"/>
                                  </a:lnTo>
                                  <a:lnTo>
                                    <a:pt x="377" y="1492"/>
                                  </a:lnTo>
                                  <a:lnTo>
                                    <a:pt x="373" y="1492"/>
                                  </a:lnTo>
                                  <a:lnTo>
                                    <a:pt x="373" y="1497"/>
                                  </a:lnTo>
                                  <a:lnTo>
                                    <a:pt x="373" y="1497"/>
                                  </a:lnTo>
                                  <a:lnTo>
                                    <a:pt x="368" y="1497"/>
                                  </a:lnTo>
                                  <a:lnTo>
                                    <a:pt x="368" y="1492"/>
                                  </a:lnTo>
                                  <a:lnTo>
                                    <a:pt x="368" y="1492"/>
                                  </a:lnTo>
                                  <a:close/>
                                  <a:moveTo>
                                    <a:pt x="368" y="1429"/>
                                  </a:moveTo>
                                  <a:lnTo>
                                    <a:pt x="368" y="1406"/>
                                  </a:lnTo>
                                  <a:lnTo>
                                    <a:pt x="368" y="1401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06"/>
                                  </a:lnTo>
                                  <a:lnTo>
                                    <a:pt x="377" y="1429"/>
                                  </a:lnTo>
                                  <a:lnTo>
                                    <a:pt x="377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68" y="1434"/>
                                  </a:lnTo>
                                  <a:lnTo>
                                    <a:pt x="368" y="1429"/>
                                  </a:lnTo>
                                  <a:close/>
                                  <a:moveTo>
                                    <a:pt x="368" y="1367"/>
                                  </a:moveTo>
                                  <a:lnTo>
                                    <a:pt x="373" y="1343"/>
                                  </a:lnTo>
                                  <a:lnTo>
                                    <a:pt x="373" y="1339"/>
                                  </a:lnTo>
                                  <a:lnTo>
                                    <a:pt x="373" y="1339"/>
                                  </a:lnTo>
                                  <a:lnTo>
                                    <a:pt x="377" y="1339"/>
                                  </a:lnTo>
                                  <a:lnTo>
                                    <a:pt x="377" y="1339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67"/>
                                  </a:lnTo>
                                  <a:lnTo>
                                    <a:pt x="377" y="1372"/>
                                  </a:lnTo>
                                  <a:lnTo>
                                    <a:pt x="377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68" y="1367"/>
                                  </a:lnTo>
                                  <a:close/>
                                  <a:moveTo>
                                    <a:pt x="373" y="1305"/>
                                  </a:moveTo>
                                  <a:lnTo>
                                    <a:pt x="373" y="1281"/>
                                  </a:lnTo>
                                  <a:lnTo>
                                    <a:pt x="373" y="1276"/>
                                  </a:lnTo>
                                  <a:lnTo>
                                    <a:pt x="377" y="1276"/>
                                  </a:lnTo>
                                  <a:lnTo>
                                    <a:pt x="377" y="1276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382" y="1305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05"/>
                                  </a:lnTo>
                                  <a:close/>
                                  <a:moveTo>
                                    <a:pt x="373" y="1248"/>
                                  </a:moveTo>
                                  <a:lnTo>
                                    <a:pt x="373" y="1219"/>
                                  </a:lnTo>
                                  <a:lnTo>
                                    <a:pt x="373" y="1219"/>
                                  </a:lnTo>
                                  <a:lnTo>
                                    <a:pt x="373" y="1214"/>
                                  </a:lnTo>
                                  <a:lnTo>
                                    <a:pt x="377" y="1214"/>
                                  </a:lnTo>
                                  <a:lnTo>
                                    <a:pt x="377" y="1214"/>
                                  </a:lnTo>
                                  <a:lnTo>
                                    <a:pt x="382" y="1219"/>
                                  </a:lnTo>
                                  <a:lnTo>
                                    <a:pt x="382" y="1219"/>
                                  </a:lnTo>
                                  <a:lnTo>
                                    <a:pt x="382" y="1248"/>
                                  </a:lnTo>
                                  <a:lnTo>
                                    <a:pt x="377" y="1248"/>
                                  </a:lnTo>
                                  <a:lnTo>
                                    <a:pt x="377" y="1248"/>
                                  </a:lnTo>
                                  <a:lnTo>
                                    <a:pt x="373" y="1248"/>
                                  </a:lnTo>
                                  <a:lnTo>
                                    <a:pt x="373" y="1248"/>
                                  </a:lnTo>
                                  <a:close/>
                                  <a:moveTo>
                                    <a:pt x="373" y="1185"/>
                                  </a:moveTo>
                                  <a:lnTo>
                                    <a:pt x="373" y="1157"/>
                                  </a:lnTo>
                                  <a:lnTo>
                                    <a:pt x="373" y="1157"/>
                                  </a:lnTo>
                                  <a:lnTo>
                                    <a:pt x="373" y="1152"/>
                                  </a:lnTo>
                                  <a:lnTo>
                                    <a:pt x="377" y="1152"/>
                                  </a:lnTo>
                                  <a:lnTo>
                                    <a:pt x="377" y="1152"/>
                                  </a:lnTo>
                                  <a:lnTo>
                                    <a:pt x="382" y="1157"/>
                                  </a:lnTo>
                                  <a:lnTo>
                                    <a:pt x="382" y="1157"/>
                                  </a:lnTo>
                                  <a:lnTo>
                                    <a:pt x="382" y="1185"/>
                                  </a:lnTo>
                                  <a:lnTo>
                                    <a:pt x="377" y="1185"/>
                                  </a:lnTo>
                                  <a:lnTo>
                                    <a:pt x="377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3" y="1185"/>
                                  </a:lnTo>
                                  <a:lnTo>
                                    <a:pt x="373" y="1185"/>
                                  </a:lnTo>
                                  <a:lnTo>
                                    <a:pt x="373" y="1185"/>
                                  </a:lnTo>
                                  <a:close/>
                                  <a:moveTo>
                                    <a:pt x="373" y="1123"/>
                                  </a:moveTo>
                                  <a:lnTo>
                                    <a:pt x="373" y="1094"/>
                                  </a:lnTo>
                                  <a:lnTo>
                                    <a:pt x="373" y="1094"/>
                                  </a:lnTo>
                                  <a:lnTo>
                                    <a:pt x="373" y="1090"/>
                                  </a:lnTo>
                                  <a:lnTo>
                                    <a:pt x="377" y="1090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82" y="1094"/>
                                  </a:lnTo>
                                  <a:lnTo>
                                    <a:pt x="382" y="1123"/>
                                  </a:lnTo>
                                  <a:lnTo>
                                    <a:pt x="382" y="1123"/>
                                  </a:lnTo>
                                  <a:lnTo>
                                    <a:pt x="377" y="1123"/>
                                  </a:lnTo>
                                  <a:lnTo>
                                    <a:pt x="377" y="1128"/>
                                  </a:lnTo>
                                  <a:lnTo>
                                    <a:pt x="377" y="1128"/>
                                  </a:lnTo>
                                  <a:lnTo>
                                    <a:pt x="373" y="1128"/>
                                  </a:lnTo>
                                  <a:lnTo>
                                    <a:pt x="373" y="1123"/>
                                  </a:lnTo>
                                  <a:lnTo>
                                    <a:pt x="373" y="1123"/>
                                  </a:lnTo>
                                  <a:lnTo>
                                    <a:pt x="373" y="1123"/>
                                  </a:lnTo>
                                  <a:close/>
                                  <a:moveTo>
                                    <a:pt x="373" y="1061"/>
                                  </a:moveTo>
                                  <a:lnTo>
                                    <a:pt x="368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3" y="1027"/>
                                  </a:lnTo>
                                  <a:lnTo>
                                    <a:pt x="377" y="1032"/>
                                  </a:lnTo>
                                  <a:lnTo>
                                    <a:pt x="377" y="1032"/>
                                  </a:lnTo>
                                  <a:lnTo>
                                    <a:pt x="377" y="1032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1"/>
                                  </a:lnTo>
                                  <a:lnTo>
                                    <a:pt x="373" y="1061"/>
                                  </a:lnTo>
                                  <a:close/>
                                  <a:moveTo>
                                    <a:pt x="368" y="999"/>
                                  </a:moveTo>
                                  <a:lnTo>
                                    <a:pt x="368" y="975"/>
                                  </a:lnTo>
                                  <a:lnTo>
                                    <a:pt x="368" y="970"/>
                                  </a:lnTo>
                                  <a:lnTo>
                                    <a:pt x="368" y="970"/>
                                  </a:lnTo>
                                  <a:lnTo>
                                    <a:pt x="373" y="970"/>
                                  </a:lnTo>
                                  <a:lnTo>
                                    <a:pt x="377" y="970"/>
                                  </a:lnTo>
                                  <a:lnTo>
                                    <a:pt x="377" y="970"/>
                                  </a:lnTo>
                                  <a:lnTo>
                                    <a:pt x="377" y="999"/>
                                  </a:lnTo>
                                  <a:lnTo>
                                    <a:pt x="377" y="1003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68" y="999"/>
                                  </a:lnTo>
                                  <a:close/>
                                  <a:moveTo>
                                    <a:pt x="368" y="936"/>
                                  </a:moveTo>
                                  <a:lnTo>
                                    <a:pt x="368" y="912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73" y="908"/>
                                  </a:lnTo>
                                  <a:lnTo>
                                    <a:pt x="373" y="908"/>
                                  </a:lnTo>
                                  <a:lnTo>
                                    <a:pt x="377" y="912"/>
                                  </a:lnTo>
                                  <a:lnTo>
                                    <a:pt x="377" y="936"/>
                                  </a:lnTo>
                                  <a:lnTo>
                                    <a:pt x="377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68" y="936"/>
                                  </a:lnTo>
                                  <a:close/>
                                  <a:moveTo>
                                    <a:pt x="363" y="874"/>
                                  </a:moveTo>
                                  <a:lnTo>
                                    <a:pt x="363" y="850"/>
                                  </a:lnTo>
                                  <a:lnTo>
                                    <a:pt x="363" y="845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73" y="845"/>
                                  </a:lnTo>
                                  <a:lnTo>
                                    <a:pt x="373" y="850"/>
                                  </a:lnTo>
                                  <a:lnTo>
                                    <a:pt x="373" y="874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68" y="879"/>
                                  </a:lnTo>
                                  <a:lnTo>
                                    <a:pt x="368" y="879"/>
                                  </a:lnTo>
                                  <a:lnTo>
                                    <a:pt x="363" y="879"/>
                                  </a:lnTo>
                                  <a:lnTo>
                                    <a:pt x="363" y="874"/>
                                  </a:lnTo>
                                  <a:close/>
                                  <a:moveTo>
                                    <a:pt x="363" y="817"/>
                                  </a:moveTo>
                                  <a:lnTo>
                                    <a:pt x="358" y="788"/>
                                  </a:lnTo>
                                  <a:lnTo>
                                    <a:pt x="363" y="783"/>
                                  </a:lnTo>
                                  <a:lnTo>
                                    <a:pt x="363" y="783"/>
                                  </a:lnTo>
                                  <a:lnTo>
                                    <a:pt x="368" y="783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3" y="812"/>
                                  </a:lnTo>
                                  <a:lnTo>
                                    <a:pt x="373" y="817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63" y="817"/>
                                  </a:lnTo>
                                  <a:lnTo>
                                    <a:pt x="363" y="817"/>
                                  </a:lnTo>
                                  <a:close/>
                                  <a:moveTo>
                                    <a:pt x="358" y="754"/>
                                  </a:moveTo>
                                  <a:lnTo>
                                    <a:pt x="358" y="735"/>
                                  </a:lnTo>
                                  <a:lnTo>
                                    <a:pt x="358" y="726"/>
                                  </a:lnTo>
                                  <a:lnTo>
                                    <a:pt x="358" y="726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63" y="726"/>
                                  </a:lnTo>
                                  <a:lnTo>
                                    <a:pt x="363" y="726"/>
                                  </a:lnTo>
                                  <a:lnTo>
                                    <a:pt x="368" y="735"/>
                                  </a:lnTo>
                                  <a:lnTo>
                                    <a:pt x="368" y="754"/>
                                  </a:lnTo>
                                  <a:lnTo>
                                    <a:pt x="368" y="754"/>
                                  </a:lnTo>
                                  <a:lnTo>
                                    <a:pt x="363" y="754"/>
                                  </a:lnTo>
                                  <a:lnTo>
                                    <a:pt x="363" y="759"/>
                                  </a:lnTo>
                                  <a:lnTo>
                                    <a:pt x="363" y="754"/>
                                  </a:lnTo>
                                  <a:lnTo>
                                    <a:pt x="358" y="754"/>
                                  </a:lnTo>
                                  <a:lnTo>
                                    <a:pt x="358" y="754"/>
                                  </a:lnTo>
                                  <a:close/>
                                  <a:moveTo>
                                    <a:pt x="354" y="692"/>
                                  </a:moveTo>
                                  <a:lnTo>
                                    <a:pt x="354" y="671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358" y="666"/>
                                  </a:lnTo>
                                  <a:lnTo>
                                    <a:pt x="358" y="666"/>
                                  </a:lnTo>
                                  <a:lnTo>
                                    <a:pt x="363" y="671"/>
                                  </a:lnTo>
                                  <a:lnTo>
                                    <a:pt x="363" y="692"/>
                                  </a:lnTo>
                                  <a:lnTo>
                                    <a:pt x="363" y="697"/>
                                  </a:lnTo>
                                  <a:lnTo>
                                    <a:pt x="358" y="697"/>
                                  </a:lnTo>
                                  <a:lnTo>
                                    <a:pt x="354" y="697"/>
                                  </a:lnTo>
                                  <a:lnTo>
                                    <a:pt x="354" y="692"/>
                                  </a:lnTo>
                                  <a:close/>
                                  <a:moveTo>
                                    <a:pt x="349" y="637"/>
                                  </a:moveTo>
                                  <a:lnTo>
                                    <a:pt x="349" y="608"/>
                                  </a:lnTo>
                                  <a:lnTo>
                                    <a:pt x="349" y="608"/>
                                  </a:lnTo>
                                  <a:lnTo>
                                    <a:pt x="349" y="604"/>
                                  </a:lnTo>
                                  <a:lnTo>
                                    <a:pt x="349" y="604"/>
                                  </a:lnTo>
                                  <a:lnTo>
                                    <a:pt x="349" y="604"/>
                                  </a:lnTo>
                                  <a:lnTo>
                                    <a:pt x="354" y="604"/>
                                  </a:lnTo>
                                  <a:lnTo>
                                    <a:pt x="354" y="608"/>
                                  </a:lnTo>
                                  <a:lnTo>
                                    <a:pt x="358" y="632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4" y="637"/>
                                  </a:lnTo>
                                  <a:lnTo>
                                    <a:pt x="354" y="637"/>
                                  </a:lnTo>
                                  <a:lnTo>
                                    <a:pt x="349" y="637"/>
                                  </a:lnTo>
                                  <a:lnTo>
                                    <a:pt x="349" y="637"/>
                                  </a:lnTo>
                                  <a:close/>
                                  <a:moveTo>
                                    <a:pt x="344" y="575"/>
                                  </a:moveTo>
                                  <a:lnTo>
                                    <a:pt x="339" y="54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44" y="546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9" y="541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54" y="575"/>
                                  </a:lnTo>
                                  <a:lnTo>
                                    <a:pt x="354" y="575"/>
                                  </a:lnTo>
                                  <a:lnTo>
                                    <a:pt x="349" y="575"/>
                                  </a:lnTo>
                                  <a:lnTo>
                                    <a:pt x="349" y="575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4" y="575"/>
                                  </a:lnTo>
                                  <a:close/>
                                  <a:moveTo>
                                    <a:pt x="339" y="513"/>
                                  </a:moveTo>
                                  <a:lnTo>
                                    <a:pt x="334" y="484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39" y="479"/>
                                  </a:lnTo>
                                  <a:lnTo>
                                    <a:pt x="339" y="479"/>
                                  </a:lnTo>
                                  <a:lnTo>
                                    <a:pt x="339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4" y="513"/>
                                  </a:lnTo>
                                  <a:lnTo>
                                    <a:pt x="344" y="513"/>
                                  </a:lnTo>
                                  <a:lnTo>
                                    <a:pt x="344" y="517"/>
                                  </a:lnTo>
                                  <a:lnTo>
                                    <a:pt x="344" y="517"/>
                                  </a:lnTo>
                                  <a:lnTo>
                                    <a:pt x="339" y="517"/>
                                  </a:lnTo>
                                  <a:lnTo>
                                    <a:pt x="339" y="513"/>
                                  </a:lnTo>
                                  <a:lnTo>
                                    <a:pt x="339" y="513"/>
                                  </a:lnTo>
                                  <a:close/>
                                  <a:moveTo>
                                    <a:pt x="330" y="450"/>
                                  </a:moveTo>
                                  <a:lnTo>
                                    <a:pt x="330" y="446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9" y="441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9" y="455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30" y="450"/>
                                  </a:lnTo>
                                  <a:close/>
                                  <a:moveTo>
                                    <a:pt x="325" y="388"/>
                                  </a:moveTo>
                                  <a:lnTo>
                                    <a:pt x="320" y="364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30" y="364"/>
                                  </a:lnTo>
                                  <a:lnTo>
                                    <a:pt x="330" y="388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88"/>
                                  </a:lnTo>
                                  <a:close/>
                                  <a:moveTo>
                                    <a:pt x="315" y="331"/>
                                  </a:moveTo>
                                  <a:lnTo>
                                    <a:pt x="311" y="316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15" y="331"/>
                                  </a:lnTo>
                                  <a:lnTo>
                                    <a:pt x="315" y="331"/>
                                  </a:lnTo>
                                  <a:lnTo>
                                    <a:pt x="315" y="331"/>
                                  </a:lnTo>
                                  <a:close/>
                                  <a:moveTo>
                                    <a:pt x="301" y="268"/>
                                  </a:moveTo>
                                  <a:lnTo>
                                    <a:pt x="296" y="244"/>
                                  </a:lnTo>
                                  <a:lnTo>
                                    <a:pt x="296" y="244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11" y="273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301" y="268"/>
                                  </a:lnTo>
                                  <a:close/>
                                  <a:moveTo>
                                    <a:pt x="291" y="206"/>
                                  </a:moveTo>
                                  <a:lnTo>
                                    <a:pt x="282" y="182"/>
                                  </a:lnTo>
                                  <a:lnTo>
                                    <a:pt x="282" y="182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91" y="177"/>
                                  </a:lnTo>
                                  <a:lnTo>
                                    <a:pt x="291" y="182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91" y="206"/>
                                  </a:lnTo>
                                  <a:close/>
                                  <a:moveTo>
                                    <a:pt x="272" y="149"/>
                                  </a:moveTo>
                                  <a:lnTo>
                                    <a:pt x="268" y="125"/>
                                  </a:lnTo>
                                  <a:lnTo>
                                    <a:pt x="268" y="125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7" y="120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2" y="149"/>
                                  </a:lnTo>
                                  <a:close/>
                                  <a:moveTo>
                                    <a:pt x="253" y="91"/>
                                  </a:moveTo>
                                  <a:lnTo>
                                    <a:pt x="248" y="82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3" y="91"/>
                                  </a:lnTo>
                                  <a:close/>
                                  <a:moveTo>
                                    <a:pt x="229" y="39"/>
                                  </a:moveTo>
                                  <a:lnTo>
                                    <a:pt x="225" y="3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2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48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19" y="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76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94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9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339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31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102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4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494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87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5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283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650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042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424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788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5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187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580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976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368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768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4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164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524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923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4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319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712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104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504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9" y="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900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0260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5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0656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10" y="5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055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0" y="5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1448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844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236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603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5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2999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336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0" y="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3759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0" y="5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4155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522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4882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52208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037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4673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2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4306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29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942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8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543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3183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2787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2387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19952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0" y="3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1631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1232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0839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0443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00512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651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9288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895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503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03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7707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240" y="15037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0" y="33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64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0" y="33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241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881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4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086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693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301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3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9520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0" y="2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556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33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156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0764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4004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8"/>
                                </a:moveTo>
                                <a:lnTo>
                                  <a:pt x="0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000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5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608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4" y="34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244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5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845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9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485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4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114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9" y="29"/>
                                </a:moveTo>
                                <a:lnTo>
                                  <a:pt x="4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78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9" y="29"/>
                                </a:moveTo>
                                <a:lnTo>
                                  <a:pt x="15" y="2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7544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68" y="5"/>
                                </a:lnTo>
                                <a:lnTo>
                                  <a:pt x="163" y="10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9" y="24"/>
                                </a:lnTo>
                                <a:lnTo>
                                  <a:pt x="144" y="29"/>
                                </a:lnTo>
                                <a:lnTo>
                                  <a:pt x="139" y="38"/>
                                </a:lnTo>
                                <a:lnTo>
                                  <a:pt x="134" y="43"/>
                                </a:lnTo>
                                <a:lnTo>
                                  <a:pt x="134" y="53"/>
                                </a:lnTo>
                                <a:lnTo>
                                  <a:pt x="129" y="62"/>
                                </a:lnTo>
                                <a:lnTo>
                                  <a:pt x="125" y="72"/>
                                </a:lnTo>
                                <a:lnTo>
                                  <a:pt x="120" y="81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5"/>
                                </a:lnTo>
                                <a:lnTo>
                                  <a:pt x="106" y="120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58"/>
                                </a:lnTo>
                                <a:lnTo>
                                  <a:pt x="91" y="172"/>
                                </a:lnTo>
                                <a:lnTo>
                                  <a:pt x="82" y="206"/>
                                </a:lnTo>
                                <a:lnTo>
                                  <a:pt x="77" y="239"/>
                                </a:lnTo>
                                <a:lnTo>
                                  <a:pt x="67" y="273"/>
                                </a:lnTo>
                                <a:lnTo>
                                  <a:pt x="63" y="311"/>
                                </a:lnTo>
                                <a:lnTo>
                                  <a:pt x="58" y="354"/>
                                </a:lnTo>
                                <a:lnTo>
                                  <a:pt x="48" y="393"/>
                                </a:lnTo>
                                <a:lnTo>
                                  <a:pt x="43" y="441"/>
                                </a:lnTo>
                                <a:lnTo>
                                  <a:pt x="39" y="484"/>
                                </a:lnTo>
                                <a:lnTo>
                                  <a:pt x="34" y="531"/>
                                </a:lnTo>
                                <a:lnTo>
                                  <a:pt x="29" y="579"/>
                                </a:lnTo>
                                <a:lnTo>
                                  <a:pt x="24" y="632"/>
                                </a:lnTo>
                                <a:lnTo>
                                  <a:pt x="20" y="682"/>
                                </a:lnTo>
                                <a:lnTo>
                                  <a:pt x="15" y="730"/>
                                </a:lnTo>
                                <a:lnTo>
                                  <a:pt x="10" y="788"/>
                                </a:lnTo>
                                <a:lnTo>
                                  <a:pt x="10" y="840"/>
                                </a:lnTo>
                                <a:lnTo>
                                  <a:pt x="5" y="898"/>
                                </a:lnTo>
                                <a:lnTo>
                                  <a:pt x="5" y="955"/>
                                </a:lnTo>
                                <a:lnTo>
                                  <a:pt x="5" y="1017"/>
                                </a:lnTo>
                                <a:lnTo>
                                  <a:pt x="0" y="1075"/>
                                </a:lnTo>
                                <a:lnTo>
                                  <a:pt x="0" y="1137"/>
                                </a:lnTo>
                                <a:lnTo>
                                  <a:pt x="0" y="1199"/>
                                </a:lnTo>
                                <a:lnTo>
                                  <a:pt x="0" y="1262"/>
                                </a:lnTo>
                                <a:lnTo>
                                  <a:pt x="0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4"/>
                                </a:lnTo>
                                <a:lnTo>
                                  <a:pt x="5" y="1501"/>
                                </a:lnTo>
                                <a:lnTo>
                                  <a:pt x="10" y="1559"/>
                                </a:lnTo>
                                <a:lnTo>
                                  <a:pt x="10" y="1616"/>
                                </a:lnTo>
                                <a:lnTo>
                                  <a:pt x="15" y="1669"/>
                                </a:lnTo>
                                <a:lnTo>
                                  <a:pt x="20" y="1721"/>
                                </a:lnTo>
                                <a:lnTo>
                                  <a:pt x="24" y="1774"/>
                                </a:lnTo>
                                <a:lnTo>
                                  <a:pt x="29" y="1827"/>
                                </a:lnTo>
                                <a:lnTo>
                                  <a:pt x="34" y="1875"/>
                                </a:lnTo>
                                <a:lnTo>
                                  <a:pt x="39" y="1922"/>
                                </a:lnTo>
                                <a:lnTo>
                                  <a:pt x="43" y="1966"/>
                                </a:lnTo>
                                <a:lnTo>
                                  <a:pt x="48" y="2013"/>
                                </a:lnTo>
                                <a:lnTo>
                                  <a:pt x="58" y="2052"/>
                                </a:lnTo>
                                <a:lnTo>
                                  <a:pt x="63" y="2090"/>
                                </a:lnTo>
                                <a:lnTo>
                                  <a:pt x="67" y="2128"/>
                                </a:lnTo>
                                <a:lnTo>
                                  <a:pt x="77" y="2167"/>
                                </a:lnTo>
                                <a:lnTo>
                                  <a:pt x="82" y="2200"/>
                                </a:lnTo>
                                <a:lnTo>
                                  <a:pt x="91" y="2229"/>
                                </a:lnTo>
                                <a:lnTo>
                                  <a:pt x="96" y="2243"/>
                                </a:lnTo>
                                <a:lnTo>
                                  <a:pt x="101" y="2258"/>
                                </a:lnTo>
                                <a:lnTo>
                                  <a:pt x="101" y="2272"/>
                                </a:lnTo>
                                <a:lnTo>
                                  <a:pt x="106" y="2286"/>
                                </a:lnTo>
                                <a:lnTo>
                                  <a:pt x="110" y="2296"/>
                                </a:lnTo>
                                <a:lnTo>
                                  <a:pt x="115" y="2310"/>
                                </a:lnTo>
                                <a:lnTo>
                                  <a:pt x="120" y="2320"/>
                                </a:lnTo>
                                <a:lnTo>
                                  <a:pt x="125" y="2329"/>
                                </a:lnTo>
                                <a:lnTo>
                                  <a:pt x="129" y="2339"/>
                                </a:lnTo>
                                <a:lnTo>
                                  <a:pt x="134" y="2349"/>
                                </a:lnTo>
                                <a:lnTo>
                                  <a:pt x="134" y="2358"/>
                                </a:lnTo>
                                <a:lnTo>
                                  <a:pt x="139" y="2368"/>
                                </a:lnTo>
                                <a:lnTo>
                                  <a:pt x="144" y="2373"/>
                                </a:lnTo>
                                <a:lnTo>
                                  <a:pt x="149" y="2377"/>
                                </a:lnTo>
                                <a:lnTo>
                                  <a:pt x="153" y="2387"/>
                                </a:lnTo>
                                <a:lnTo>
                                  <a:pt x="158" y="2392"/>
                                </a:lnTo>
                                <a:lnTo>
                                  <a:pt x="163" y="2396"/>
                                </a:lnTo>
                                <a:lnTo>
                                  <a:pt x="168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1"/>
                                </a:lnTo>
                                <a:lnTo>
                                  <a:pt x="187" y="2406"/>
                                </a:lnTo>
                                <a:lnTo>
                                  <a:pt x="192" y="2401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396"/>
                                </a:lnTo>
                                <a:lnTo>
                                  <a:pt x="211" y="2396"/>
                                </a:lnTo>
                                <a:lnTo>
                                  <a:pt x="216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77"/>
                                </a:lnTo>
                                <a:lnTo>
                                  <a:pt x="230" y="2373"/>
                                </a:lnTo>
                                <a:lnTo>
                                  <a:pt x="235" y="2368"/>
                                </a:lnTo>
                                <a:lnTo>
                                  <a:pt x="239" y="2358"/>
                                </a:lnTo>
                                <a:lnTo>
                                  <a:pt x="244" y="2349"/>
                                </a:lnTo>
                                <a:lnTo>
                                  <a:pt x="249" y="2339"/>
                                </a:lnTo>
                                <a:lnTo>
                                  <a:pt x="254" y="2329"/>
                                </a:lnTo>
                                <a:lnTo>
                                  <a:pt x="254" y="2320"/>
                                </a:lnTo>
                                <a:lnTo>
                                  <a:pt x="259" y="2310"/>
                                </a:lnTo>
                                <a:lnTo>
                                  <a:pt x="263" y="2296"/>
                                </a:lnTo>
                                <a:lnTo>
                                  <a:pt x="268" y="2286"/>
                                </a:lnTo>
                                <a:lnTo>
                                  <a:pt x="273" y="2272"/>
                                </a:lnTo>
                                <a:lnTo>
                                  <a:pt x="278" y="2258"/>
                                </a:lnTo>
                                <a:lnTo>
                                  <a:pt x="282" y="2243"/>
                                </a:lnTo>
                                <a:lnTo>
                                  <a:pt x="282" y="2229"/>
                                </a:lnTo>
                                <a:lnTo>
                                  <a:pt x="292" y="2200"/>
                                </a:lnTo>
                                <a:lnTo>
                                  <a:pt x="297" y="2167"/>
                                </a:lnTo>
                                <a:lnTo>
                                  <a:pt x="302" y="2128"/>
                                </a:lnTo>
                                <a:lnTo>
                                  <a:pt x="311" y="2090"/>
                                </a:lnTo>
                                <a:lnTo>
                                  <a:pt x="316" y="2052"/>
                                </a:lnTo>
                                <a:lnTo>
                                  <a:pt x="321" y="2013"/>
                                </a:lnTo>
                                <a:lnTo>
                                  <a:pt x="330" y="1966"/>
                                </a:lnTo>
                                <a:lnTo>
                                  <a:pt x="335" y="1922"/>
                                </a:lnTo>
                                <a:lnTo>
                                  <a:pt x="340" y="1875"/>
                                </a:lnTo>
                                <a:lnTo>
                                  <a:pt x="345" y="1827"/>
                                </a:lnTo>
                                <a:lnTo>
                                  <a:pt x="349" y="1774"/>
                                </a:lnTo>
                                <a:lnTo>
                                  <a:pt x="354" y="1721"/>
                                </a:lnTo>
                                <a:lnTo>
                                  <a:pt x="359" y="1669"/>
                                </a:lnTo>
                                <a:lnTo>
                                  <a:pt x="359" y="1616"/>
                                </a:lnTo>
                                <a:lnTo>
                                  <a:pt x="364" y="1559"/>
                                </a:lnTo>
                                <a:lnTo>
                                  <a:pt x="364" y="1501"/>
                                </a:lnTo>
                                <a:lnTo>
                                  <a:pt x="368" y="1444"/>
                                </a:lnTo>
                                <a:lnTo>
                                  <a:pt x="368" y="1386"/>
                                </a:lnTo>
                                <a:lnTo>
                                  <a:pt x="368" y="1324"/>
                                </a:lnTo>
                                <a:lnTo>
                                  <a:pt x="373" y="1262"/>
                                </a:lnTo>
                                <a:lnTo>
                                  <a:pt x="373" y="1199"/>
                                </a:lnTo>
                                <a:lnTo>
                                  <a:pt x="373" y="1137"/>
                                </a:lnTo>
                                <a:lnTo>
                                  <a:pt x="368" y="1075"/>
                                </a:lnTo>
                                <a:lnTo>
                                  <a:pt x="368" y="1017"/>
                                </a:lnTo>
                                <a:lnTo>
                                  <a:pt x="368" y="955"/>
                                </a:lnTo>
                                <a:lnTo>
                                  <a:pt x="364" y="898"/>
                                </a:lnTo>
                                <a:lnTo>
                                  <a:pt x="364" y="840"/>
                                </a:lnTo>
                                <a:lnTo>
                                  <a:pt x="359" y="788"/>
                                </a:lnTo>
                                <a:lnTo>
                                  <a:pt x="359" y="730"/>
                                </a:lnTo>
                                <a:lnTo>
                                  <a:pt x="354" y="682"/>
                                </a:lnTo>
                                <a:lnTo>
                                  <a:pt x="349" y="632"/>
                                </a:lnTo>
                                <a:lnTo>
                                  <a:pt x="345" y="579"/>
                                </a:lnTo>
                                <a:lnTo>
                                  <a:pt x="340" y="531"/>
                                </a:lnTo>
                                <a:lnTo>
                                  <a:pt x="335" y="484"/>
                                </a:lnTo>
                                <a:lnTo>
                                  <a:pt x="330" y="441"/>
                                </a:lnTo>
                                <a:lnTo>
                                  <a:pt x="321" y="393"/>
                                </a:lnTo>
                                <a:lnTo>
                                  <a:pt x="316" y="354"/>
                                </a:lnTo>
                                <a:lnTo>
                                  <a:pt x="311" y="311"/>
                                </a:lnTo>
                                <a:lnTo>
                                  <a:pt x="302" y="273"/>
                                </a:lnTo>
                                <a:lnTo>
                                  <a:pt x="297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2" y="172"/>
                                </a:lnTo>
                                <a:lnTo>
                                  <a:pt x="282" y="158"/>
                                </a:lnTo>
                                <a:lnTo>
                                  <a:pt x="278" y="14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0"/>
                                </a:lnTo>
                                <a:lnTo>
                                  <a:pt x="263" y="105"/>
                                </a:lnTo>
                                <a:lnTo>
                                  <a:pt x="259" y="96"/>
                                </a:lnTo>
                                <a:lnTo>
                                  <a:pt x="254" y="81"/>
                                </a:lnTo>
                                <a:lnTo>
                                  <a:pt x="254" y="72"/>
                                </a:lnTo>
                                <a:lnTo>
                                  <a:pt x="249" y="62"/>
                                </a:lnTo>
                                <a:lnTo>
                                  <a:pt x="244" y="53"/>
                                </a:lnTo>
                                <a:lnTo>
                                  <a:pt x="239" y="43"/>
                                </a:lnTo>
                                <a:lnTo>
                                  <a:pt x="235" y="38"/>
                                </a:lnTo>
                                <a:lnTo>
                                  <a:pt x="230" y="29"/>
                                </a:lnTo>
                                <a:lnTo>
                                  <a:pt x="225" y="24"/>
                                </a:lnTo>
                                <a:lnTo>
                                  <a:pt x="220" y="19"/>
                                </a:lnTo>
                                <a:lnTo>
                                  <a:pt x="216" y="14"/>
                                </a:lnTo>
                                <a:lnTo>
                                  <a:pt x="211" y="10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72200"/>
                            <a:ext cx="24264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11">
                                <a:moveTo>
                                  <a:pt x="191" y="10"/>
                                </a:moveTo>
                                <a:lnTo>
                                  <a:pt x="191" y="10"/>
                                </a:lnTo>
                                <a:lnTo>
                                  <a:pt x="191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76" y="15"/>
                                </a:lnTo>
                                <a:lnTo>
                                  <a:pt x="176" y="15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7" y="15"/>
                                </a:lnTo>
                                <a:lnTo>
                                  <a:pt x="162" y="15"/>
                                </a:lnTo>
                                <a:lnTo>
                                  <a:pt x="162" y="15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8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0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148" y="43"/>
                                </a:moveTo>
                                <a:lnTo>
                                  <a:pt x="138" y="62"/>
                                </a:lnTo>
                                <a:lnTo>
                                  <a:pt x="138" y="67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lnTo>
                                  <a:pt x="129" y="62"/>
                                </a:lnTo>
                                <a:lnTo>
                                  <a:pt x="133" y="58"/>
                                </a:lnTo>
                                <a:lnTo>
                                  <a:pt x="143" y="39"/>
                                </a:lnTo>
                                <a:lnTo>
                                  <a:pt x="143" y="39"/>
                                </a:lnTo>
                                <a:lnTo>
                                  <a:pt x="143" y="39"/>
                                </a:lnTo>
                                <a:lnTo>
                                  <a:pt x="148" y="39"/>
                                </a:lnTo>
                                <a:lnTo>
                                  <a:pt x="148" y="39"/>
                                </a:lnTo>
                                <a:lnTo>
                                  <a:pt x="153" y="39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close/>
                                <a:moveTo>
                                  <a:pt x="124" y="96"/>
                                </a:moveTo>
                                <a:lnTo>
                                  <a:pt x="124" y="101"/>
                                </a:lnTo>
                                <a:lnTo>
                                  <a:pt x="114" y="125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96"/>
                                </a:lnTo>
                                <a:lnTo>
                                  <a:pt x="124" y="96"/>
                                </a:lnTo>
                                <a:close/>
                                <a:moveTo>
                                  <a:pt x="105" y="158"/>
                                </a:moveTo>
                                <a:lnTo>
                                  <a:pt x="100" y="182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7"/>
                                </a:lnTo>
                                <a:lnTo>
                                  <a:pt x="90" y="182"/>
                                </a:lnTo>
                                <a:lnTo>
                                  <a:pt x="90" y="182"/>
                                </a:lnTo>
                                <a:lnTo>
                                  <a:pt x="90" y="177"/>
                                </a:lnTo>
                                <a:lnTo>
                                  <a:pt x="95" y="153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49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8"/>
                                </a:lnTo>
                                <a:close/>
                                <a:moveTo>
                                  <a:pt x="90" y="216"/>
                                </a:moveTo>
                                <a:lnTo>
                                  <a:pt x="86" y="240"/>
                                </a:lnTo>
                                <a:lnTo>
                                  <a:pt x="86" y="244"/>
                                </a:lnTo>
                                <a:lnTo>
                                  <a:pt x="81" y="244"/>
                                </a:lnTo>
                                <a:lnTo>
                                  <a:pt x="81" y="244"/>
                                </a:lnTo>
                                <a:lnTo>
                                  <a:pt x="76" y="244"/>
                                </a:lnTo>
                                <a:lnTo>
                                  <a:pt x="76" y="240"/>
                                </a:lnTo>
                                <a:lnTo>
                                  <a:pt x="81" y="216"/>
                                </a:lnTo>
                                <a:lnTo>
                                  <a:pt x="81" y="211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6"/>
                                </a:lnTo>
                                <a:lnTo>
                                  <a:pt x="90" y="216"/>
                                </a:lnTo>
                                <a:close/>
                                <a:moveTo>
                                  <a:pt x="76" y="278"/>
                                </a:moveTo>
                                <a:lnTo>
                                  <a:pt x="76" y="283"/>
                                </a:lnTo>
                                <a:lnTo>
                                  <a:pt x="71" y="302"/>
                                </a:lnTo>
                                <a:lnTo>
                                  <a:pt x="71" y="307"/>
                                </a:lnTo>
                                <a:lnTo>
                                  <a:pt x="71" y="307"/>
                                </a:lnTo>
                                <a:lnTo>
                                  <a:pt x="67" y="307"/>
                                </a:lnTo>
                                <a:lnTo>
                                  <a:pt x="67" y="302"/>
                                </a:lnTo>
                                <a:lnTo>
                                  <a:pt x="67" y="302"/>
                                </a:lnTo>
                                <a:lnTo>
                                  <a:pt x="67" y="278"/>
                                </a:lnTo>
                                <a:lnTo>
                                  <a:pt x="71" y="273"/>
                                </a:lnTo>
                                <a:lnTo>
                                  <a:pt x="7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78"/>
                                </a:lnTo>
                                <a:close/>
                                <a:moveTo>
                                  <a:pt x="67" y="335"/>
                                </a:moveTo>
                                <a:lnTo>
                                  <a:pt x="62" y="359"/>
                                </a:lnTo>
                                <a:lnTo>
                                  <a:pt x="62" y="364"/>
                                </a:lnTo>
                                <a:lnTo>
                                  <a:pt x="62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59"/>
                                </a:lnTo>
                                <a:lnTo>
                                  <a:pt x="57" y="359"/>
                                </a:lnTo>
                                <a:lnTo>
                                  <a:pt x="57" y="335"/>
                                </a:lnTo>
                                <a:lnTo>
                                  <a:pt x="62" y="335"/>
                                </a:lnTo>
                                <a:lnTo>
                                  <a:pt x="62" y="331"/>
                                </a:lnTo>
                                <a:lnTo>
                                  <a:pt x="62" y="331"/>
                                </a:lnTo>
                                <a:lnTo>
                                  <a:pt x="67" y="331"/>
                                </a:lnTo>
                                <a:lnTo>
                                  <a:pt x="67" y="335"/>
                                </a:lnTo>
                                <a:lnTo>
                                  <a:pt x="67" y="335"/>
                                </a:lnTo>
                                <a:close/>
                                <a:moveTo>
                                  <a:pt x="57" y="398"/>
                                </a:moveTo>
                                <a:lnTo>
                                  <a:pt x="57" y="402"/>
                                </a:lnTo>
                                <a:lnTo>
                                  <a:pt x="57" y="422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47" y="426"/>
                                </a:lnTo>
                                <a:lnTo>
                                  <a:pt x="47" y="426"/>
                                </a:lnTo>
                                <a:lnTo>
                                  <a:pt x="47" y="422"/>
                                </a:lnTo>
                                <a:lnTo>
                                  <a:pt x="47" y="398"/>
                                </a:lnTo>
                                <a:lnTo>
                                  <a:pt x="47" y="398"/>
                                </a:lnTo>
                                <a:lnTo>
                                  <a:pt x="52" y="393"/>
                                </a:lnTo>
                                <a:lnTo>
                                  <a:pt x="52" y="393"/>
                                </a:lnTo>
                                <a:lnTo>
                                  <a:pt x="57" y="393"/>
                                </a:lnTo>
                                <a:lnTo>
                                  <a:pt x="57" y="393"/>
                                </a:lnTo>
                                <a:lnTo>
                                  <a:pt x="57" y="398"/>
                                </a:lnTo>
                                <a:lnTo>
                                  <a:pt x="57" y="398"/>
                                </a:lnTo>
                                <a:close/>
                                <a:moveTo>
                                  <a:pt x="52" y="460"/>
                                </a:moveTo>
                                <a:lnTo>
                                  <a:pt x="47" y="484"/>
                                </a:lnTo>
                                <a:lnTo>
                                  <a:pt x="47" y="489"/>
                                </a:lnTo>
                                <a:lnTo>
                                  <a:pt x="43" y="489"/>
                                </a:lnTo>
                                <a:lnTo>
                                  <a:pt x="43" y="489"/>
                                </a:lnTo>
                                <a:lnTo>
                                  <a:pt x="38" y="489"/>
                                </a:lnTo>
                                <a:lnTo>
                                  <a:pt x="38" y="484"/>
                                </a:lnTo>
                                <a:lnTo>
                                  <a:pt x="43" y="460"/>
                                </a:lnTo>
                                <a:lnTo>
                                  <a:pt x="43" y="455"/>
                                </a:lnTo>
                                <a:lnTo>
                                  <a:pt x="43" y="455"/>
                                </a:lnTo>
                                <a:lnTo>
                                  <a:pt x="47" y="455"/>
                                </a:lnTo>
                                <a:lnTo>
                                  <a:pt x="47" y="455"/>
                                </a:lnTo>
                                <a:lnTo>
                                  <a:pt x="47" y="455"/>
                                </a:lnTo>
                                <a:lnTo>
                                  <a:pt x="52" y="455"/>
                                </a:lnTo>
                                <a:lnTo>
                                  <a:pt x="52" y="460"/>
                                </a:lnTo>
                                <a:close/>
                                <a:moveTo>
                                  <a:pt x="43" y="522"/>
                                </a:moveTo>
                                <a:lnTo>
                                  <a:pt x="43" y="536"/>
                                </a:lnTo>
                                <a:lnTo>
                                  <a:pt x="43" y="546"/>
                                </a:lnTo>
                                <a:lnTo>
                                  <a:pt x="38" y="546"/>
                                </a:lnTo>
                                <a:lnTo>
                                  <a:pt x="38" y="551"/>
                                </a:lnTo>
                                <a:lnTo>
                                  <a:pt x="38" y="551"/>
                                </a:lnTo>
                                <a:lnTo>
                                  <a:pt x="33" y="551"/>
                                </a:lnTo>
                                <a:lnTo>
                                  <a:pt x="33" y="546"/>
                                </a:lnTo>
                                <a:lnTo>
                                  <a:pt x="33" y="546"/>
                                </a:lnTo>
                                <a:lnTo>
                                  <a:pt x="33" y="536"/>
                                </a:lnTo>
                                <a:lnTo>
                                  <a:pt x="33" y="517"/>
                                </a:lnTo>
                                <a:lnTo>
                                  <a:pt x="33" y="517"/>
                                </a:lnTo>
                                <a:lnTo>
                                  <a:pt x="38" y="517"/>
                                </a:lnTo>
                                <a:lnTo>
                                  <a:pt x="38" y="513"/>
                                </a:lnTo>
                                <a:lnTo>
                                  <a:pt x="43" y="517"/>
                                </a:lnTo>
                                <a:lnTo>
                                  <a:pt x="43" y="517"/>
                                </a:lnTo>
                                <a:lnTo>
                                  <a:pt x="43" y="522"/>
                                </a:lnTo>
                                <a:close/>
                                <a:moveTo>
                                  <a:pt x="38" y="580"/>
                                </a:moveTo>
                                <a:lnTo>
                                  <a:pt x="33" y="608"/>
                                </a:lnTo>
                                <a:lnTo>
                                  <a:pt x="33" y="608"/>
                                </a:lnTo>
                                <a:lnTo>
                                  <a:pt x="33" y="613"/>
                                </a:lnTo>
                                <a:lnTo>
                                  <a:pt x="28" y="613"/>
                                </a:lnTo>
                                <a:lnTo>
                                  <a:pt x="28" y="608"/>
                                </a:lnTo>
                                <a:lnTo>
                                  <a:pt x="28" y="608"/>
                                </a:lnTo>
                                <a:lnTo>
                                  <a:pt x="24" y="608"/>
                                </a:lnTo>
                                <a:lnTo>
                                  <a:pt x="28" y="580"/>
                                </a:lnTo>
                                <a:lnTo>
                                  <a:pt x="28" y="580"/>
                                </a:lnTo>
                                <a:lnTo>
                                  <a:pt x="33" y="575"/>
                                </a:lnTo>
                                <a:lnTo>
                                  <a:pt x="33" y="575"/>
                                </a:ln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close/>
                                <a:moveTo>
                                  <a:pt x="33" y="642"/>
                                </a:moveTo>
                                <a:lnTo>
                                  <a:pt x="28" y="671"/>
                                </a:lnTo>
                                <a:lnTo>
                                  <a:pt x="28" y="671"/>
                                </a:lnTo>
                                <a:lnTo>
                                  <a:pt x="24" y="671"/>
                                </a:lnTo>
                                <a:lnTo>
                                  <a:pt x="24" y="671"/>
                                </a:lnTo>
                                <a:lnTo>
                                  <a:pt x="19" y="671"/>
                                </a:lnTo>
                                <a:lnTo>
                                  <a:pt x="19" y="666"/>
                                </a:lnTo>
                                <a:lnTo>
                                  <a:pt x="24" y="642"/>
                                </a:lnTo>
                                <a:lnTo>
                                  <a:pt x="24" y="637"/>
                                </a:lnTo>
                                <a:lnTo>
                                  <a:pt x="28" y="637"/>
                                </a:lnTo>
                                <a:lnTo>
                                  <a:pt x="28" y="637"/>
                                </a:lnTo>
                                <a:lnTo>
                                  <a:pt x="33" y="642"/>
                                </a:lnTo>
                                <a:lnTo>
                                  <a:pt x="33" y="642"/>
                                </a:lnTo>
                                <a:close/>
                                <a:moveTo>
                                  <a:pt x="28" y="702"/>
                                </a:moveTo>
                                <a:lnTo>
                                  <a:pt x="24" y="726"/>
                                </a:lnTo>
                                <a:lnTo>
                                  <a:pt x="24" y="726"/>
                                </a:lnTo>
                                <a:lnTo>
                                  <a:pt x="24" y="730"/>
                                </a:lnTo>
                                <a:lnTo>
                                  <a:pt x="19" y="730"/>
                                </a:lnTo>
                                <a:lnTo>
                                  <a:pt x="19" y="730"/>
                                </a:lnTo>
                                <a:lnTo>
                                  <a:pt x="19" y="726"/>
                                </a:lnTo>
                                <a:lnTo>
                                  <a:pt x="14" y="726"/>
                                </a:lnTo>
                                <a:lnTo>
                                  <a:pt x="19" y="702"/>
                                </a:lnTo>
                                <a:lnTo>
                                  <a:pt x="19" y="697"/>
                                </a:lnTo>
                                <a:lnTo>
                                  <a:pt x="19" y="697"/>
                                </a:lnTo>
                                <a:lnTo>
                                  <a:pt x="24" y="697"/>
                                </a:lnTo>
                                <a:lnTo>
                                  <a:pt x="24" y="697"/>
                                </a:lnTo>
                                <a:lnTo>
                                  <a:pt x="28" y="702"/>
                                </a:lnTo>
                                <a:close/>
                                <a:moveTo>
                                  <a:pt x="24" y="759"/>
                                </a:moveTo>
                                <a:lnTo>
                                  <a:pt x="19" y="788"/>
                                </a:lnTo>
                                <a:lnTo>
                                  <a:pt x="19" y="788"/>
                                </a:lnTo>
                                <a:lnTo>
                                  <a:pt x="19" y="793"/>
                                </a:lnTo>
                                <a:lnTo>
                                  <a:pt x="14" y="793"/>
                                </a:lnTo>
                                <a:lnTo>
                                  <a:pt x="14" y="788"/>
                                </a:lnTo>
                                <a:lnTo>
                                  <a:pt x="14" y="788"/>
                                </a:lnTo>
                                <a:lnTo>
                                  <a:pt x="14" y="759"/>
                                </a:lnTo>
                                <a:lnTo>
                                  <a:pt x="14" y="759"/>
                                </a:lnTo>
                                <a:lnTo>
                                  <a:pt x="19" y="754"/>
                                </a:lnTo>
                                <a:lnTo>
                                  <a:pt x="19" y="754"/>
                                </a:lnTo>
                                <a:lnTo>
                                  <a:pt x="24" y="759"/>
                                </a:lnTo>
                                <a:lnTo>
                                  <a:pt x="24" y="759"/>
                                </a:lnTo>
                                <a:close/>
                                <a:moveTo>
                                  <a:pt x="19" y="821"/>
                                </a:moveTo>
                                <a:lnTo>
                                  <a:pt x="19" y="845"/>
                                </a:lnTo>
                                <a:lnTo>
                                  <a:pt x="19" y="850"/>
                                </a:lnTo>
                                <a:lnTo>
                                  <a:pt x="19" y="850"/>
                                </a:lnTo>
                                <a:lnTo>
                                  <a:pt x="14" y="850"/>
                                </a:lnTo>
                                <a:lnTo>
                                  <a:pt x="14" y="855"/>
                                </a:lnTo>
                                <a:lnTo>
                                  <a:pt x="14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45"/>
                                </a:lnTo>
                                <a:lnTo>
                                  <a:pt x="9" y="821"/>
                                </a:lnTo>
                                <a:lnTo>
                                  <a:pt x="9" y="821"/>
                                </a:lnTo>
                                <a:lnTo>
                                  <a:pt x="14" y="817"/>
                                </a:lnTo>
                                <a:lnTo>
                                  <a:pt x="14" y="817"/>
                                </a:lnTo>
                                <a:lnTo>
                                  <a:pt x="19" y="817"/>
                                </a:lnTo>
                                <a:lnTo>
                                  <a:pt x="19" y="821"/>
                                </a:lnTo>
                                <a:lnTo>
                                  <a:pt x="19" y="821"/>
                                </a:lnTo>
                                <a:close/>
                                <a:moveTo>
                                  <a:pt x="19" y="884"/>
                                </a:moveTo>
                                <a:lnTo>
                                  <a:pt x="14" y="908"/>
                                </a:lnTo>
                                <a:lnTo>
                                  <a:pt x="14" y="912"/>
                                </a:lnTo>
                                <a:lnTo>
                                  <a:pt x="14" y="912"/>
                                </a:lnTo>
                                <a:lnTo>
                                  <a:pt x="9" y="912"/>
                                </a:lnTo>
                                <a:lnTo>
                                  <a:pt x="9" y="912"/>
                                </a:lnTo>
                                <a:lnTo>
                                  <a:pt x="4" y="912"/>
                                </a:lnTo>
                                <a:lnTo>
                                  <a:pt x="4" y="908"/>
                                </a:lnTo>
                                <a:lnTo>
                                  <a:pt x="9" y="884"/>
                                </a:lnTo>
                                <a:lnTo>
                                  <a:pt x="9" y="879"/>
                                </a:lnTo>
                                <a:lnTo>
                                  <a:pt x="9" y="879"/>
                                </a:lnTo>
                                <a:lnTo>
                                  <a:pt x="14" y="879"/>
                                </a:lnTo>
                                <a:lnTo>
                                  <a:pt x="14" y="879"/>
                                </a:lnTo>
                                <a:lnTo>
                                  <a:pt x="14" y="884"/>
                                </a:lnTo>
                                <a:lnTo>
                                  <a:pt x="19" y="884"/>
                                </a:lnTo>
                                <a:close/>
                                <a:moveTo>
                                  <a:pt x="14" y="946"/>
                                </a:moveTo>
                                <a:lnTo>
                                  <a:pt x="14" y="965"/>
                                </a:lnTo>
                                <a:lnTo>
                                  <a:pt x="14" y="970"/>
                                </a:lnTo>
                                <a:lnTo>
                                  <a:pt x="14" y="975"/>
                                </a:lnTo>
                                <a:lnTo>
                                  <a:pt x="9" y="975"/>
                                </a:lnTo>
                                <a:lnTo>
                                  <a:pt x="9" y="975"/>
                                </a:lnTo>
                                <a:lnTo>
                                  <a:pt x="4" y="975"/>
                                </a:lnTo>
                                <a:lnTo>
                                  <a:pt x="4" y="975"/>
                                </a:lnTo>
                                <a:lnTo>
                                  <a:pt x="4" y="970"/>
                                </a:lnTo>
                                <a:lnTo>
                                  <a:pt x="4" y="960"/>
                                </a:lnTo>
                                <a:lnTo>
                                  <a:pt x="4" y="946"/>
                                </a:lnTo>
                                <a:lnTo>
                                  <a:pt x="4" y="941"/>
                                </a:lnTo>
                                <a:lnTo>
                                  <a:pt x="9" y="941"/>
                                </a:lnTo>
                                <a:lnTo>
                                  <a:pt x="9" y="941"/>
                                </a:lnTo>
                                <a:lnTo>
                                  <a:pt x="14" y="941"/>
                                </a:lnTo>
                                <a:lnTo>
                                  <a:pt x="14" y="946"/>
                                </a:lnTo>
                                <a:close/>
                                <a:moveTo>
                                  <a:pt x="14" y="1008"/>
                                </a:moveTo>
                                <a:lnTo>
                                  <a:pt x="9" y="1032"/>
                                </a:lnTo>
                                <a:lnTo>
                                  <a:pt x="9" y="1037"/>
                                </a:lnTo>
                                <a:lnTo>
                                  <a:pt x="9" y="1037"/>
                                </a:lnTo>
                                <a:lnTo>
                                  <a:pt x="4" y="1037"/>
                                </a:lnTo>
                                <a:lnTo>
                                  <a:pt x="4" y="1037"/>
                                </a:lnTo>
                                <a:lnTo>
                                  <a:pt x="4" y="1032"/>
                                </a:lnTo>
                                <a:lnTo>
                                  <a:pt x="4" y="1008"/>
                                </a:lnTo>
                                <a:lnTo>
                                  <a:pt x="4" y="1003"/>
                                </a:lnTo>
                                <a:lnTo>
                                  <a:pt x="4" y="1003"/>
                                </a:lnTo>
                                <a:lnTo>
                                  <a:pt x="4" y="1003"/>
                                </a:lnTo>
                                <a:lnTo>
                                  <a:pt x="9" y="1003"/>
                                </a:lnTo>
                                <a:lnTo>
                                  <a:pt x="9" y="1003"/>
                                </a:lnTo>
                                <a:lnTo>
                                  <a:pt x="9" y="1003"/>
                                </a:lnTo>
                                <a:lnTo>
                                  <a:pt x="14" y="1003"/>
                                </a:lnTo>
                                <a:lnTo>
                                  <a:pt x="14" y="1008"/>
                                </a:lnTo>
                                <a:close/>
                                <a:moveTo>
                                  <a:pt x="9" y="1070"/>
                                </a:moveTo>
                                <a:lnTo>
                                  <a:pt x="9" y="1085"/>
                                </a:lnTo>
                                <a:lnTo>
                                  <a:pt x="9" y="1094"/>
                                </a:lnTo>
                                <a:lnTo>
                                  <a:pt x="9" y="1099"/>
                                </a:lnTo>
                                <a:lnTo>
                                  <a:pt x="4" y="1099"/>
                                </a:lnTo>
                                <a:lnTo>
                                  <a:pt x="4" y="1099"/>
                                </a:lnTo>
                                <a:lnTo>
                                  <a:pt x="0" y="1094"/>
                                </a:lnTo>
                                <a:lnTo>
                                  <a:pt x="0" y="1080"/>
                                </a:lnTo>
                                <a:lnTo>
                                  <a:pt x="0" y="1070"/>
                                </a:lnTo>
                                <a:lnTo>
                                  <a:pt x="4" y="1066"/>
                                </a:lnTo>
                                <a:lnTo>
                                  <a:pt x="4" y="1066"/>
                                </a:lnTo>
                                <a:lnTo>
                                  <a:pt x="9" y="1066"/>
                                </a:lnTo>
                                <a:lnTo>
                                  <a:pt x="9" y="1066"/>
                                </a:lnTo>
                                <a:lnTo>
                                  <a:pt x="9" y="1070"/>
                                </a:lnTo>
                                <a:close/>
                                <a:moveTo>
                                  <a:pt x="9" y="1128"/>
                                </a:moveTo>
                                <a:lnTo>
                                  <a:pt x="9" y="1157"/>
                                </a:lnTo>
                                <a:lnTo>
                                  <a:pt x="9" y="1157"/>
                                </a:lnTo>
                                <a:lnTo>
                                  <a:pt x="9" y="1161"/>
                                </a:lnTo>
                                <a:lnTo>
                                  <a:pt x="4" y="1161"/>
                                </a:lnTo>
                                <a:lnTo>
                                  <a:pt x="4" y="1161"/>
                                </a:lnTo>
                                <a:lnTo>
                                  <a:pt x="0" y="1157"/>
                                </a:lnTo>
                                <a:lnTo>
                                  <a:pt x="0" y="1157"/>
                                </a:lnTo>
                                <a:lnTo>
                                  <a:pt x="0" y="1128"/>
                                </a:lnTo>
                                <a:lnTo>
                                  <a:pt x="4" y="1128"/>
                                </a:lnTo>
                                <a:lnTo>
                                  <a:pt x="4" y="1123"/>
                                </a:lnTo>
                                <a:lnTo>
                                  <a:pt x="9" y="1128"/>
                                </a:lnTo>
                                <a:lnTo>
                                  <a:pt x="9" y="1128"/>
                                </a:lnTo>
                                <a:close/>
                                <a:moveTo>
                                  <a:pt x="9" y="1190"/>
                                </a:moveTo>
                                <a:lnTo>
                                  <a:pt x="9" y="1204"/>
                                </a:lnTo>
                                <a:lnTo>
                                  <a:pt x="9" y="1219"/>
                                </a:lnTo>
                                <a:lnTo>
                                  <a:pt x="9" y="1219"/>
                                </a:lnTo>
                                <a:lnTo>
                                  <a:pt x="9" y="1219"/>
                                </a:lnTo>
                                <a:lnTo>
                                  <a:pt x="9" y="1224"/>
                                </a:lnTo>
                                <a:lnTo>
                                  <a:pt x="4" y="1224"/>
                                </a:lnTo>
                                <a:lnTo>
                                  <a:pt x="4" y="1224"/>
                                </a:lnTo>
                                <a:lnTo>
                                  <a:pt x="4" y="1219"/>
                                </a:lnTo>
                                <a:lnTo>
                                  <a:pt x="0" y="1219"/>
                                </a:lnTo>
                                <a:lnTo>
                                  <a:pt x="0" y="1219"/>
                                </a:lnTo>
                                <a:lnTo>
                                  <a:pt x="0" y="1204"/>
                                </a:lnTo>
                                <a:lnTo>
                                  <a:pt x="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4" y="1190"/>
                                </a:lnTo>
                                <a:lnTo>
                                  <a:pt x="4" y="1185"/>
                                </a:lnTo>
                                <a:lnTo>
                                  <a:pt x="4" y="1185"/>
                                </a:lnTo>
                                <a:lnTo>
                                  <a:pt x="9" y="1185"/>
                                </a:lnTo>
                                <a:lnTo>
                                  <a:pt x="9" y="1190"/>
                                </a:lnTo>
                                <a:lnTo>
                                  <a:pt x="9" y="1190"/>
                                </a:lnTo>
                                <a:lnTo>
                                  <a:pt x="9" y="1190"/>
                                </a:lnTo>
                                <a:close/>
                                <a:moveTo>
                                  <a:pt x="9" y="1252"/>
                                </a:moveTo>
                                <a:lnTo>
                                  <a:pt x="9" y="1281"/>
                                </a:lnTo>
                                <a:lnTo>
                                  <a:pt x="9" y="1281"/>
                                </a:lnTo>
                                <a:lnTo>
                                  <a:pt x="4" y="1286"/>
                                </a:lnTo>
                                <a:lnTo>
                                  <a:pt x="4" y="1286"/>
                                </a:lnTo>
                                <a:lnTo>
                                  <a:pt x="4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52"/>
                                </a:lnTo>
                                <a:lnTo>
                                  <a:pt x="0" y="1252"/>
                                </a:lnTo>
                                <a:lnTo>
                                  <a:pt x="4" y="1252"/>
                                </a:lnTo>
                                <a:lnTo>
                                  <a:pt x="4" y="1248"/>
                                </a:lnTo>
                                <a:lnTo>
                                  <a:pt x="4" y="1248"/>
                                </a:lnTo>
                                <a:lnTo>
                                  <a:pt x="9" y="1248"/>
                                </a:lnTo>
                                <a:lnTo>
                                  <a:pt x="9" y="1252"/>
                                </a:lnTo>
                                <a:lnTo>
                                  <a:pt x="9" y="1252"/>
                                </a:lnTo>
                                <a:lnTo>
                                  <a:pt x="9" y="1252"/>
                                </a:lnTo>
                                <a:close/>
                                <a:moveTo>
                                  <a:pt x="9" y="1315"/>
                                </a:moveTo>
                                <a:lnTo>
                                  <a:pt x="9" y="1329"/>
                                </a:lnTo>
                                <a:lnTo>
                                  <a:pt x="9" y="1343"/>
                                </a:lnTo>
                                <a:lnTo>
                                  <a:pt x="9" y="1343"/>
                                </a:lnTo>
                                <a:lnTo>
                                  <a:pt x="9" y="1343"/>
                                </a:lnTo>
                                <a:lnTo>
                                  <a:pt x="4" y="1343"/>
                                </a:lnTo>
                                <a:lnTo>
                                  <a:pt x="4" y="1343"/>
                                </a:lnTo>
                                <a:lnTo>
                                  <a:pt x="0" y="1343"/>
                                </a:lnTo>
                                <a:lnTo>
                                  <a:pt x="0" y="1329"/>
                                </a:lnTo>
                                <a:lnTo>
                                  <a:pt x="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4" y="1310"/>
                                </a:lnTo>
                                <a:lnTo>
                                  <a:pt x="4" y="1310"/>
                                </a:lnTo>
                                <a:lnTo>
                                  <a:pt x="9" y="1310"/>
                                </a:lnTo>
                                <a:lnTo>
                                  <a:pt x="9" y="1315"/>
                                </a:lnTo>
                                <a:lnTo>
                                  <a:pt x="9" y="1315"/>
                                </a:lnTo>
                                <a:close/>
                                <a:moveTo>
                                  <a:pt x="9" y="1377"/>
                                </a:moveTo>
                                <a:lnTo>
                                  <a:pt x="14" y="1401"/>
                                </a:lnTo>
                                <a:lnTo>
                                  <a:pt x="14" y="1406"/>
                                </a:lnTo>
                                <a:lnTo>
                                  <a:pt x="9" y="1406"/>
                                </a:lnTo>
                                <a:lnTo>
                                  <a:pt x="9" y="1406"/>
                                </a:lnTo>
                                <a:lnTo>
                                  <a:pt x="4" y="1406"/>
                                </a:lnTo>
                                <a:lnTo>
                                  <a:pt x="4" y="1406"/>
                                </a:lnTo>
                                <a:lnTo>
                                  <a:pt x="4" y="1401"/>
                                </a:lnTo>
                                <a:lnTo>
                                  <a:pt x="4" y="1377"/>
                                </a:lnTo>
                                <a:lnTo>
                                  <a:pt x="4" y="1372"/>
                                </a:lnTo>
                                <a:lnTo>
                                  <a:pt x="4" y="1372"/>
                                </a:lnTo>
                                <a:lnTo>
                                  <a:pt x="9" y="1372"/>
                                </a:lnTo>
                                <a:lnTo>
                                  <a:pt x="9" y="1372"/>
                                </a:lnTo>
                                <a:lnTo>
                                  <a:pt x="9" y="1372"/>
                                </a:lnTo>
                                <a:lnTo>
                                  <a:pt x="9" y="1377"/>
                                </a:lnTo>
                                <a:close/>
                                <a:moveTo>
                                  <a:pt x="14" y="1439"/>
                                </a:moveTo>
                                <a:lnTo>
                                  <a:pt x="14" y="1449"/>
                                </a:lnTo>
                                <a:lnTo>
                                  <a:pt x="14" y="1463"/>
                                </a:lnTo>
                                <a:lnTo>
                                  <a:pt x="14" y="1468"/>
                                </a:lnTo>
                                <a:lnTo>
                                  <a:pt x="9" y="1468"/>
                                </a:lnTo>
                                <a:lnTo>
                                  <a:pt x="9" y="1468"/>
                                </a:lnTo>
                                <a:lnTo>
                                  <a:pt x="4" y="1468"/>
                                </a:lnTo>
                                <a:lnTo>
                                  <a:pt x="4" y="1463"/>
                                </a:lnTo>
                                <a:lnTo>
                                  <a:pt x="4" y="1449"/>
                                </a:lnTo>
                                <a:lnTo>
                                  <a:pt x="4" y="1439"/>
                                </a:lnTo>
                                <a:lnTo>
                                  <a:pt x="4" y="1434"/>
                                </a:lnTo>
                                <a:lnTo>
                                  <a:pt x="4" y="1434"/>
                                </a:lnTo>
                                <a:lnTo>
                                  <a:pt x="9" y="1434"/>
                                </a:lnTo>
                                <a:lnTo>
                                  <a:pt x="9" y="1434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39"/>
                                </a:lnTo>
                                <a:close/>
                                <a:moveTo>
                                  <a:pt x="14" y="1501"/>
                                </a:moveTo>
                                <a:lnTo>
                                  <a:pt x="19" y="1525"/>
                                </a:lnTo>
                                <a:lnTo>
                                  <a:pt x="14" y="1525"/>
                                </a:lnTo>
                                <a:lnTo>
                                  <a:pt x="14" y="1530"/>
                                </a:lnTo>
                                <a:lnTo>
                                  <a:pt x="14" y="1530"/>
                                </a:lnTo>
                                <a:lnTo>
                                  <a:pt x="9" y="1530"/>
                                </a:lnTo>
                                <a:lnTo>
                                  <a:pt x="9" y="1530"/>
                                </a:lnTo>
                                <a:lnTo>
                                  <a:pt x="9" y="1525"/>
                                </a:lnTo>
                                <a:lnTo>
                                  <a:pt x="4" y="1501"/>
                                </a:lnTo>
                                <a:lnTo>
                                  <a:pt x="4" y="1497"/>
                                </a:lnTo>
                                <a:lnTo>
                                  <a:pt x="9" y="1497"/>
                                </a:lnTo>
                                <a:lnTo>
                                  <a:pt x="9" y="1497"/>
                                </a:lnTo>
                                <a:lnTo>
                                  <a:pt x="14" y="1497"/>
                                </a:lnTo>
                                <a:lnTo>
                                  <a:pt x="14" y="1497"/>
                                </a:lnTo>
                                <a:lnTo>
                                  <a:pt x="14" y="1501"/>
                                </a:lnTo>
                                <a:close/>
                                <a:moveTo>
                                  <a:pt x="19" y="1559"/>
                                </a:moveTo>
                                <a:lnTo>
                                  <a:pt x="19" y="1564"/>
                                </a:lnTo>
                                <a:lnTo>
                                  <a:pt x="19" y="1587"/>
                                </a:lnTo>
                                <a:lnTo>
                                  <a:pt x="19" y="1587"/>
                                </a:lnTo>
                                <a:lnTo>
                                  <a:pt x="19" y="1592"/>
                                </a:lnTo>
                                <a:lnTo>
                                  <a:pt x="14" y="1592"/>
                                </a:lnTo>
                                <a:lnTo>
                                  <a:pt x="14" y="1592"/>
                                </a:lnTo>
                                <a:lnTo>
                                  <a:pt x="9" y="1587"/>
                                </a:lnTo>
                                <a:lnTo>
                                  <a:pt x="9" y="1564"/>
                                </a:lnTo>
                                <a:lnTo>
                                  <a:pt x="9" y="1564"/>
                                </a:lnTo>
                                <a:lnTo>
                                  <a:pt x="9" y="1559"/>
                                </a:lnTo>
                                <a:lnTo>
                                  <a:pt x="9" y="1559"/>
                                </a:lnTo>
                                <a:lnTo>
                                  <a:pt x="14" y="1559"/>
                                </a:lnTo>
                                <a:lnTo>
                                  <a:pt x="14" y="1559"/>
                                </a:lnTo>
                                <a:lnTo>
                                  <a:pt x="19" y="1559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24" y="1650"/>
                                </a:lnTo>
                                <a:lnTo>
                                  <a:pt x="24" y="1650"/>
                                </a:lnTo>
                                <a:lnTo>
                                  <a:pt x="19" y="1655"/>
                                </a:lnTo>
                                <a:lnTo>
                                  <a:pt x="14" y="1655"/>
                                </a:lnTo>
                                <a:lnTo>
                                  <a:pt x="14" y="1650"/>
                                </a:lnTo>
                                <a:lnTo>
                                  <a:pt x="14" y="1650"/>
                                </a:lnTo>
                                <a:lnTo>
                                  <a:pt x="14" y="1621"/>
                                </a:lnTo>
                                <a:lnTo>
                                  <a:pt x="14" y="1621"/>
                                </a:lnTo>
                                <a:lnTo>
                                  <a:pt x="14" y="1621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21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24" y="1683"/>
                                </a:moveTo>
                                <a:lnTo>
                                  <a:pt x="28" y="1712"/>
                                </a:lnTo>
                                <a:lnTo>
                                  <a:pt x="24" y="1712"/>
                                </a:lnTo>
                                <a:lnTo>
                                  <a:pt x="24" y="1717"/>
                                </a:lnTo>
                                <a:lnTo>
                                  <a:pt x="24" y="1717"/>
                                </a:lnTo>
                                <a:lnTo>
                                  <a:pt x="19" y="1717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4" y="1683"/>
                                </a:lnTo>
                                <a:lnTo>
                                  <a:pt x="14" y="1683"/>
                                </a:lnTo>
                                <a:lnTo>
                                  <a:pt x="19" y="1683"/>
                                </a:lnTo>
                                <a:lnTo>
                                  <a:pt x="19" y="1678"/>
                                </a:lnTo>
                                <a:lnTo>
                                  <a:pt x="24" y="1683"/>
                                </a:lnTo>
                                <a:lnTo>
                                  <a:pt x="24" y="1683"/>
                                </a:lnTo>
                                <a:lnTo>
                                  <a:pt x="24" y="1683"/>
                                </a:lnTo>
                                <a:close/>
                                <a:moveTo>
                                  <a:pt x="28" y="1746"/>
                                </a:moveTo>
                                <a:lnTo>
                                  <a:pt x="33" y="1774"/>
                                </a:lnTo>
                                <a:lnTo>
                                  <a:pt x="28" y="1774"/>
                                </a:lnTo>
                                <a:lnTo>
                                  <a:pt x="28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24" y="1774"/>
                                </a:lnTo>
                                <a:lnTo>
                                  <a:pt x="19" y="1746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41"/>
                                </a:lnTo>
                                <a:lnTo>
                                  <a:pt x="28" y="1741"/>
                                </a:lnTo>
                                <a:lnTo>
                                  <a:pt x="28" y="1746"/>
                                </a:lnTo>
                                <a:close/>
                                <a:moveTo>
                                  <a:pt x="33" y="1808"/>
                                </a:moveTo>
                                <a:lnTo>
                                  <a:pt x="38" y="1832"/>
                                </a:lnTo>
                                <a:lnTo>
                                  <a:pt x="38" y="1836"/>
                                </a:lnTo>
                                <a:lnTo>
                                  <a:pt x="33" y="1836"/>
                                </a:lnTo>
                                <a:lnTo>
                                  <a:pt x="33" y="1836"/>
                                </a:lnTo>
                                <a:lnTo>
                                  <a:pt x="28" y="1836"/>
                                </a:lnTo>
                                <a:lnTo>
                                  <a:pt x="28" y="1836"/>
                                </a:lnTo>
                                <a:lnTo>
                                  <a:pt x="28" y="1832"/>
                                </a:lnTo>
                                <a:lnTo>
                                  <a:pt x="24" y="1808"/>
                                </a:lnTo>
                                <a:lnTo>
                                  <a:pt x="28" y="1803"/>
                                </a:lnTo>
                                <a:lnTo>
                                  <a:pt x="28" y="1803"/>
                                </a:lnTo>
                                <a:lnTo>
                                  <a:pt x="33" y="1803"/>
                                </a:lnTo>
                                <a:lnTo>
                                  <a:pt x="33" y="1803"/>
                                </a:lnTo>
                                <a:lnTo>
                                  <a:pt x="33" y="1808"/>
                                </a:lnTo>
                                <a:close/>
                                <a:moveTo>
                                  <a:pt x="38" y="1870"/>
                                </a:moveTo>
                                <a:lnTo>
                                  <a:pt x="43" y="1880"/>
                                </a:lnTo>
                                <a:lnTo>
                                  <a:pt x="43" y="1894"/>
                                </a:lnTo>
                                <a:lnTo>
                                  <a:pt x="43" y="1899"/>
                                </a:lnTo>
                                <a:lnTo>
                                  <a:pt x="38" y="1899"/>
                                </a:lnTo>
                                <a:lnTo>
                                  <a:pt x="38" y="1899"/>
                                </a:lnTo>
                                <a:lnTo>
                                  <a:pt x="33" y="1899"/>
                                </a:lnTo>
                                <a:lnTo>
                                  <a:pt x="33" y="1894"/>
                                </a:lnTo>
                                <a:lnTo>
                                  <a:pt x="33" y="1880"/>
                                </a:lnTo>
                                <a:lnTo>
                                  <a:pt x="33" y="1870"/>
                                </a:lnTo>
                                <a:lnTo>
                                  <a:pt x="33" y="1865"/>
                                </a:lnTo>
                                <a:lnTo>
                                  <a:pt x="33" y="1865"/>
                                </a:lnTo>
                                <a:lnTo>
                                  <a:pt x="38" y="1865"/>
                                </a:lnTo>
                                <a:lnTo>
                                  <a:pt x="38" y="1865"/>
                                </a:lnTo>
                                <a:lnTo>
                                  <a:pt x="38" y="1865"/>
                                </a:lnTo>
                                <a:lnTo>
                                  <a:pt x="38" y="1870"/>
                                </a:lnTo>
                                <a:close/>
                                <a:moveTo>
                                  <a:pt x="47" y="1927"/>
                                </a:moveTo>
                                <a:lnTo>
                                  <a:pt x="52" y="1956"/>
                                </a:lnTo>
                                <a:lnTo>
                                  <a:pt x="52" y="1956"/>
                                </a:lnTo>
                                <a:lnTo>
                                  <a:pt x="47" y="1961"/>
                                </a:lnTo>
                                <a:lnTo>
                                  <a:pt x="47" y="1961"/>
                                </a:lnTo>
                                <a:lnTo>
                                  <a:pt x="43" y="1961"/>
                                </a:lnTo>
                                <a:lnTo>
                                  <a:pt x="43" y="1956"/>
                                </a:lnTo>
                                <a:lnTo>
                                  <a:pt x="38" y="1932"/>
                                </a:lnTo>
                                <a:lnTo>
                                  <a:pt x="38" y="1927"/>
                                </a:lnTo>
                                <a:lnTo>
                                  <a:pt x="38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47" y="1927"/>
                                </a:lnTo>
                                <a:lnTo>
                                  <a:pt x="47" y="1927"/>
                                </a:lnTo>
                                <a:close/>
                                <a:moveTo>
                                  <a:pt x="52" y="1990"/>
                                </a:moveTo>
                                <a:lnTo>
                                  <a:pt x="57" y="2014"/>
                                </a:lnTo>
                                <a:lnTo>
                                  <a:pt x="57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52" y="2023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18"/>
                                </a:lnTo>
                                <a:lnTo>
                                  <a:pt x="47" y="2018"/>
                                </a:lnTo>
                                <a:lnTo>
                                  <a:pt x="47" y="1990"/>
                                </a:lnTo>
                                <a:lnTo>
                                  <a:pt x="47" y="1990"/>
                                </a:lnTo>
                                <a:lnTo>
                                  <a:pt x="47" y="1985"/>
                                </a:lnTo>
                                <a:lnTo>
                                  <a:pt x="52" y="1985"/>
                                </a:lnTo>
                                <a:lnTo>
                                  <a:pt x="52" y="1990"/>
                                </a:lnTo>
                                <a:lnTo>
                                  <a:pt x="52" y="1990"/>
                                </a:lnTo>
                                <a:close/>
                                <a:moveTo>
                                  <a:pt x="62" y="2052"/>
                                </a:moveTo>
                                <a:lnTo>
                                  <a:pt x="62" y="2057"/>
                                </a:lnTo>
                                <a:lnTo>
                                  <a:pt x="67" y="2076"/>
                                </a:lnTo>
                                <a:lnTo>
                                  <a:pt x="67" y="2081"/>
                                </a:lnTo>
                                <a:lnTo>
                                  <a:pt x="67" y="2081"/>
                                </a:lnTo>
                                <a:lnTo>
                                  <a:pt x="67" y="2081"/>
                                </a:lnTo>
                                <a:lnTo>
                                  <a:pt x="62" y="2081"/>
                                </a:lnTo>
                                <a:lnTo>
                                  <a:pt x="62" y="2081"/>
                                </a:lnTo>
                                <a:lnTo>
                                  <a:pt x="57" y="2081"/>
                                </a:lnTo>
                                <a:lnTo>
                                  <a:pt x="57" y="2057"/>
                                </a:lnTo>
                                <a:lnTo>
                                  <a:pt x="52" y="2052"/>
                                </a:lnTo>
                                <a:lnTo>
                                  <a:pt x="52" y="2052"/>
                                </a:lnTo>
                                <a:lnTo>
                                  <a:pt x="57" y="2047"/>
                                </a:lnTo>
                                <a:lnTo>
                                  <a:pt x="57" y="2047"/>
                                </a:lnTo>
                                <a:lnTo>
                                  <a:pt x="62" y="2047"/>
                                </a:lnTo>
                                <a:lnTo>
                                  <a:pt x="62" y="2052"/>
                                </a:lnTo>
                                <a:close/>
                                <a:moveTo>
                                  <a:pt x="71" y="2109"/>
                                </a:moveTo>
                                <a:lnTo>
                                  <a:pt x="76" y="2133"/>
                                </a:lnTo>
                                <a:lnTo>
                                  <a:pt x="76" y="2133"/>
                                </a:lnTo>
                                <a:lnTo>
                                  <a:pt x="76" y="2138"/>
                                </a:lnTo>
                                <a:lnTo>
                                  <a:pt x="76" y="2138"/>
                                </a:lnTo>
                                <a:lnTo>
                                  <a:pt x="76" y="2143"/>
                                </a:lnTo>
                                <a:lnTo>
                                  <a:pt x="71" y="2143"/>
                                </a:lnTo>
                                <a:lnTo>
                                  <a:pt x="71" y="2138"/>
                                </a:lnTo>
                                <a:lnTo>
                                  <a:pt x="71" y="2138"/>
                                </a:lnTo>
                                <a:lnTo>
                                  <a:pt x="67" y="2133"/>
                                </a:lnTo>
                                <a:lnTo>
                                  <a:pt x="67" y="2109"/>
                                </a:lnTo>
                                <a:lnTo>
                                  <a:pt x="67" y="2109"/>
                                </a:lnTo>
                                <a:lnTo>
                                  <a:pt x="67" y="2105"/>
                                </a:lnTo>
                                <a:lnTo>
                                  <a:pt x="67" y="2105"/>
                                </a:lnTo>
                                <a:lnTo>
                                  <a:pt x="71" y="2105"/>
                                </a:lnTo>
                                <a:lnTo>
                                  <a:pt x="71" y="2109"/>
                                </a:lnTo>
                                <a:close/>
                                <a:moveTo>
                                  <a:pt x="86" y="2172"/>
                                </a:moveTo>
                                <a:lnTo>
                                  <a:pt x="90" y="2196"/>
                                </a:lnTo>
                                <a:lnTo>
                                  <a:pt x="90" y="2200"/>
                                </a:lnTo>
                                <a:lnTo>
                                  <a:pt x="86" y="2200"/>
                                </a:lnTo>
                                <a:lnTo>
                                  <a:pt x="86" y="2200"/>
                                </a:lnTo>
                                <a:lnTo>
                                  <a:pt x="81" y="2200"/>
                                </a:lnTo>
                                <a:lnTo>
                                  <a:pt x="81" y="2196"/>
                                </a:lnTo>
                                <a:lnTo>
                                  <a:pt x="76" y="2172"/>
                                </a:lnTo>
                                <a:lnTo>
                                  <a:pt x="76" y="2172"/>
                                </a:lnTo>
                                <a:lnTo>
                                  <a:pt x="76" y="2167"/>
                                </a:lnTo>
                                <a:lnTo>
                                  <a:pt x="81" y="2167"/>
                                </a:lnTo>
                                <a:lnTo>
                                  <a:pt x="81" y="2167"/>
                                </a:lnTo>
                                <a:lnTo>
                                  <a:pt x="81" y="2167"/>
                                </a:lnTo>
                                <a:lnTo>
                                  <a:pt x="86" y="2167"/>
                                </a:lnTo>
                                <a:lnTo>
                                  <a:pt x="86" y="2172"/>
                                </a:lnTo>
                                <a:close/>
                                <a:moveTo>
                                  <a:pt x="100" y="2229"/>
                                </a:moveTo>
                                <a:lnTo>
                                  <a:pt x="100" y="2234"/>
                                </a:lnTo>
                                <a:lnTo>
                                  <a:pt x="105" y="2253"/>
                                </a:lnTo>
                                <a:lnTo>
                                  <a:pt x="105" y="2258"/>
                                </a:lnTo>
                                <a:lnTo>
                                  <a:pt x="105" y="2258"/>
                                </a:lnTo>
                                <a:lnTo>
                                  <a:pt x="100" y="2263"/>
                                </a:lnTo>
                                <a:lnTo>
                                  <a:pt x="100" y="2263"/>
                                </a:lnTo>
                                <a:lnTo>
                                  <a:pt x="95" y="2258"/>
                                </a:lnTo>
                                <a:lnTo>
                                  <a:pt x="95" y="2258"/>
                                </a:lnTo>
                                <a:lnTo>
                                  <a:pt x="90" y="2234"/>
                                </a:lnTo>
                                <a:lnTo>
                                  <a:pt x="90" y="2234"/>
                                </a:lnTo>
                                <a:lnTo>
                                  <a:pt x="90" y="2229"/>
                                </a:lnTo>
                                <a:lnTo>
                                  <a:pt x="90" y="2229"/>
                                </a:lnTo>
                                <a:lnTo>
                                  <a:pt x="90" y="2229"/>
                                </a:lnTo>
                                <a:lnTo>
                                  <a:pt x="95" y="2224"/>
                                </a:lnTo>
                                <a:lnTo>
                                  <a:pt x="95" y="2229"/>
                                </a:lnTo>
                                <a:lnTo>
                                  <a:pt x="100" y="2229"/>
                                </a:lnTo>
                                <a:close/>
                                <a:moveTo>
                                  <a:pt x="114" y="2287"/>
                                </a:moveTo>
                                <a:lnTo>
                                  <a:pt x="124" y="2311"/>
                                </a:lnTo>
                                <a:lnTo>
                                  <a:pt x="124" y="2315"/>
                                </a:lnTo>
                                <a:lnTo>
                                  <a:pt x="124" y="2315"/>
                                </a:lnTo>
                                <a:lnTo>
                                  <a:pt x="124" y="2320"/>
                                </a:lnTo>
                                <a:lnTo>
                                  <a:pt x="119" y="2320"/>
                                </a:lnTo>
                                <a:lnTo>
                                  <a:pt x="119" y="2320"/>
                                </a:lnTo>
                                <a:lnTo>
                                  <a:pt x="114" y="2320"/>
                                </a:lnTo>
                                <a:lnTo>
                                  <a:pt x="114" y="2315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87"/>
                                </a:lnTo>
                                <a:lnTo>
                                  <a:pt x="110" y="2287"/>
                                </a:lnTo>
                                <a:lnTo>
                                  <a:pt x="110" y="2287"/>
                                </a:lnTo>
                                <a:lnTo>
                                  <a:pt x="114" y="2287"/>
                                </a:lnTo>
                                <a:lnTo>
                                  <a:pt x="114" y="2287"/>
                                </a:lnTo>
                                <a:lnTo>
                                  <a:pt x="114" y="2287"/>
                                </a:lnTo>
                                <a:close/>
                                <a:moveTo>
                                  <a:pt x="138" y="2344"/>
                                </a:moveTo>
                                <a:lnTo>
                                  <a:pt x="138" y="2354"/>
                                </a:lnTo>
                                <a:lnTo>
                                  <a:pt x="148" y="2368"/>
                                </a:lnTo>
                                <a:lnTo>
                                  <a:pt x="148" y="2373"/>
                                </a:lnTo>
                                <a:lnTo>
                                  <a:pt x="148" y="2373"/>
                                </a:lnTo>
                                <a:lnTo>
                                  <a:pt x="148" y="2373"/>
                                </a:lnTo>
                                <a:lnTo>
                                  <a:pt x="148" y="2378"/>
                                </a:lnTo>
                                <a:lnTo>
                                  <a:pt x="143" y="2378"/>
                                </a:lnTo>
                                <a:lnTo>
                                  <a:pt x="143" y="2373"/>
                                </a:lnTo>
                                <a:lnTo>
                                  <a:pt x="133" y="2358"/>
                                </a:lnTo>
                                <a:lnTo>
                                  <a:pt x="129" y="2349"/>
                                </a:lnTo>
                                <a:lnTo>
                                  <a:pt x="129" y="2349"/>
                                </a:lnTo>
                                <a:lnTo>
                                  <a:pt x="129" y="2344"/>
                                </a:lnTo>
                                <a:lnTo>
                                  <a:pt x="129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8" y="2344"/>
                                </a:lnTo>
                                <a:close/>
                                <a:moveTo>
                                  <a:pt x="172" y="2397"/>
                                </a:moveTo>
                                <a:lnTo>
                                  <a:pt x="176" y="2397"/>
                                </a:lnTo>
                                <a:lnTo>
                                  <a:pt x="186" y="2401"/>
                                </a:lnTo>
                                <a:lnTo>
                                  <a:pt x="181" y="2401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11"/>
                                </a:lnTo>
                                <a:lnTo>
                                  <a:pt x="196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81" y="2411"/>
                                </a:lnTo>
                                <a:lnTo>
                                  <a:pt x="172" y="2406"/>
                                </a:lnTo>
                                <a:lnTo>
                                  <a:pt x="172" y="2406"/>
                                </a:lnTo>
                                <a:lnTo>
                                  <a:pt x="162" y="2401"/>
                                </a:lnTo>
                                <a:lnTo>
                                  <a:pt x="162" y="2401"/>
                                </a:lnTo>
                                <a:lnTo>
                                  <a:pt x="162" y="2397"/>
                                </a:lnTo>
                                <a:lnTo>
                                  <a:pt x="162" y="2397"/>
                                </a:lnTo>
                                <a:lnTo>
                                  <a:pt x="167" y="2397"/>
                                </a:lnTo>
                                <a:lnTo>
                                  <a:pt x="167" y="2392"/>
                                </a:lnTo>
                                <a:lnTo>
                                  <a:pt x="167" y="2392"/>
                                </a:lnTo>
                                <a:lnTo>
                                  <a:pt x="172" y="2397"/>
                                </a:lnTo>
                                <a:close/>
                                <a:moveTo>
                                  <a:pt x="220" y="2392"/>
                                </a:moveTo>
                                <a:lnTo>
                                  <a:pt x="224" y="2382"/>
                                </a:lnTo>
                                <a:lnTo>
                                  <a:pt x="234" y="2368"/>
                                </a:lnTo>
                                <a:lnTo>
                                  <a:pt x="234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39" y="2368"/>
                                </a:lnTo>
                                <a:lnTo>
                                  <a:pt x="243" y="2373"/>
                                </a:lnTo>
                                <a:lnTo>
                                  <a:pt x="243" y="2373"/>
                                </a:lnTo>
                                <a:lnTo>
                                  <a:pt x="239" y="2373"/>
                                </a:lnTo>
                                <a:lnTo>
                                  <a:pt x="234" y="2387"/>
                                </a:lnTo>
                                <a:lnTo>
                                  <a:pt x="224" y="2397"/>
                                </a:lnTo>
                                <a:lnTo>
                                  <a:pt x="224" y="2397"/>
                                </a:lnTo>
                                <a:lnTo>
                                  <a:pt x="220" y="2397"/>
                                </a:lnTo>
                                <a:lnTo>
                                  <a:pt x="220" y="2397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92"/>
                                </a:lnTo>
                                <a:lnTo>
                                  <a:pt x="220" y="2392"/>
                                </a:lnTo>
                                <a:close/>
                                <a:moveTo>
                                  <a:pt x="248" y="2339"/>
                                </a:moveTo>
                                <a:lnTo>
                                  <a:pt x="253" y="2334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11"/>
                                </a:lnTo>
                                <a:lnTo>
                                  <a:pt x="263" y="2311"/>
                                </a:lnTo>
                                <a:lnTo>
                                  <a:pt x="267" y="2315"/>
                                </a:lnTo>
                                <a:lnTo>
                                  <a:pt x="267" y="2315"/>
                                </a:lnTo>
                                <a:lnTo>
                                  <a:pt x="267" y="2320"/>
                                </a:lnTo>
                                <a:lnTo>
                                  <a:pt x="258" y="2339"/>
                                </a:lnTo>
                                <a:lnTo>
                                  <a:pt x="258" y="2344"/>
                                </a:lnTo>
                                <a:lnTo>
                                  <a:pt x="253" y="2344"/>
                                </a:lnTo>
                                <a:lnTo>
                                  <a:pt x="253" y="2344"/>
                                </a:lnTo>
                                <a:lnTo>
                                  <a:pt x="248" y="2344"/>
                                </a:lnTo>
                                <a:lnTo>
                                  <a:pt x="248" y="2339"/>
                                </a:lnTo>
                                <a:close/>
                                <a:moveTo>
                                  <a:pt x="272" y="2282"/>
                                </a:moveTo>
                                <a:lnTo>
                                  <a:pt x="277" y="2263"/>
                                </a:lnTo>
                                <a:lnTo>
                                  <a:pt x="277" y="2258"/>
                                </a:lnTo>
                                <a:lnTo>
                                  <a:pt x="277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6" y="2253"/>
                                </a:lnTo>
                                <a:lnTo>
                                  <a:pt x="286" y="2258"/>
                                </a:lnTo>
                                <a:lnTo>
                                  <a:pt x="286" y="2258"/>
                                </a:lnTo>
                                <a:lnTo>
                                  <a:pt x="286" y="2263"/>
                                </a:lnTo>
                                <a:lnTo>
                                  <a:pt x="277" y="2287"/>
                                </a:lnTo>
                                <a:lnTo>
                                  <a:pt x="277" y="2287"/>
                                </a:lnTo>
                                <a:lnTo>
                                  <a:pt x="272" y="2287"/>
                                </a:lnTo>
                                <a:lnTo>
                                  <a:pt x="272" y="2287"/>
                                </a:lnTo>
                                <a:lnTo>
                                  <a:pt x="272" y="2287"/>
                                </a:lnTo>
                                <a:lnTo>
                                  <a:pt x="272" y="2282"/>
                                </a:lnTo>
                                <a:close/>
                                <a:moveTo>
                                  <a:pt x="286" y="2224"/>
                                </a:moveTo>
                                <a:lnTo>
                                  <a:pt x="291" y="2200"/>
                                </a:lnTo>
                                <a:lnTo>
                                  <a:pt x="291" y="2196"/>
                                </a:lnTo>
                                <a:lnTo>
                                  <a:pt x="296" y="2196"/>
                                </a:lnTo>
                                <a:lnTo>
                                  <a:pt x="296" y="2196"/>
                                </a:lnTo>
                                <a:lnTo>
                                  <a:pt x="301" y="2196"/>
                                </a:lnTo>
                                <a:lnTo>
                                  <a:pt x="301" y="2196"/>
                                </a:lnTo>
                                <a:lnTo>
                                  <a:pt x="301" y="2200"/>
                                </a:lnTo>
                                <a:lnTo>
                                  <a:pt x="301" y="2205"/>
                                </a:lnTo>
                                <a:lnTo>
                                  <a:pt x="296" y="2224"/>
                                </a:lnTo>
                                <a:lnTo>
                                  <a:pt x="291" y="2229"/>
                                </a:lnTo>
                                <a:lnTo>
                                  <a:pt x="291" y="2229"/>
                                </a:lnTo>
                                <a:lnTo>
                                  <a:pt x="286" y="2229"/>
                                </a:lnTo>
                                <a:lnTo>
                                  <a:pt x="286" y="2224"/>
                                </a:lnTo>
                                <a:lnTo>
                                  <a:pt x="286" y="2224"/>
                                </a:lnTo>
                                <a:close/>
                                <a:moveTo>
                                  <a:pt x="301" y="2162"/>
                                </a:moveTo>
                                <a:lnTo>
                                  <a:pt x="306" y="2138"/>
                                </a:lnTo>
                                <a:lnTo>
                                  <a:pt x="306" y="2133"/>
                                </a:lnTo>
                                <a:lnTo>
                                  <a:pt x="306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0" y="2138"/>
                                </a:lnTo>
                                <a:lnTo>
                                  <a:pt x="310" y="2138"/>
                                </a:lnTo>
                                <a:lnTo>
                                  <a:pt x="306" y="2167"/>
                                </a:lnTo>
                                <a:lnTo>
                                  <a:pt x="306" y="2167"/>
                                </a:lnTo>
                                <a:lnTo>
                                  <a:pt x="306" y="2167"/>
                                </a:lnTo>
                                <a:lnTo>
                                  <a:pt x="301" y="2167"/>
                                </a:lnTo>
                                <a:lnTo>
                                  <a:pt x="301" y="2167"/>
                                </a:lnTo>
                                <a:lnTo>
                                  <a:pt x="301" y="2162"/>
                                </a:lnTo>
                                <a:close/>
                                <a:moveTo>
                                  <a:pt x="310" y="2105"/>
                                </a:moveTo>
                                <a:lnTo>
                                  <a:pt x="310" y="2095"/>
                                </a:lnTo>
                                <a:lnTo>
                                  <a:pt x="315" y="2081"/>
                                </a:lnTo>
                                <a:lnTo>
                                  <a:pt x="315" y="2076"/>
                                </a:lnTo>
                                <a:lnTo>
                                  <a:pt x="315" y="2076"/>
                                </a:lnTo>
                                <a:lnTo>
                                  <a:pt x="320" y="2076"/>
                                </a:lnTo>
                                <a:lnTo>
                                  <a:pt x="320" y="2076"/>
                                </a:lnTo>
                                <a:lnTo>
                                  <a:pt x="320" y="2081"/>
                                </a:lnTo>
                                <a:lnTo>
                                  <a:pt x="320" y="2095"/>
                                </a:lnTo>
                                <a:lnTo>
                                  <a:pt x="320" y="2105"/>
                                </a:lnTo>
                                <a:lnTo>
                                  <a:pt x="315" y="2105"/>
                                </a:lnTo>
                                <a:lnTo>
                                  <a:pt x="315" y="2109"/>
                                </a:lnTo>
                                <a:lnTo>
                                  <a:pt x="315" y="2109"/>
                                </a:lnTo>
                                <a:lnTo>
                                  <a:pt x="310" y="2109"/>
                                </a:lnTo>
                                <a:lnTo>
                                  <a:pt x="310" y="2105"/>
                                </a:lnTo>
                                <a:lnTo>
                                  <a:pt x="310" y="2105"/>
                                </a:lnTo>
                                <a:close/>
                                <a:moveTo>
                                  <a:pt x="320" y="2042"/>
                                </a:moveTo>
                                <a:lnTo>
                                  <a:pt x="325" y="2018"/>
                                </a:lnTo>
                                <a:lnTo>
                                  <a:pt x="325" y="2014"/>
                                </a:lnTo>
                                <a:lnTo>
                                  <a:pt x="325" y="2014"/>
                                </a:lnTo>
                                <a:lnTo>
                                  <a:pt x="329" y="2014"/>
                                </a:lnTo>
                                <a:lnTo>
                                  <a:pt x="329" y="2018"/>
                                </a:lnTo>
                                <a:lnTo>
                                  <a:pt x="329" y="2018"/>
                                </a:lnTo>
                                <a:lnTo>
                                  <a:pt x="329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0" y="2047"/>
                                </a:lnTo>
                                <a:lnTo>
                                  <a:pt x="320" y="2047"/>
                                </a:lnTo>
                                <a:lnTo>
                                  <a:pt x="320" y="2047"/>
                                </a:lnTo>
                                <a:lnTo>
                                  <a:pt x="320" y="2042"/>
                                </a:lnTo>
                                <a:close/>
                                <a:moveTo>
                                  <a:pt x="329" y="1985"/>
                                </a:moveTo>
                                <a:lnTo>
                                  <a:pt x="329" y="1971"/>
                                </a:lnTo>
                                <a:lnTo>
                                  <a:pt x="329" y="1956"/>
                                </a:lnTo>
                                <a:lnTo>
                                  <a:pt x="329" y="1956"/>
                                </a:lnTo>
                                <a:lnTo>
                                  <a:pt x="334" y="1956"/>
                                </a:lnTo>
                                <a:lnTo>
                                  <a:pt x="334" y="1951"/>
                                </a:lnTo>
                                <a:lnTo>
                                  <a:pt x="334" y="1951"/>
                                </a:lnTo>
                                <a:lnTo>
                                  <a:pt x="339" y="1956"/>
                                </a:lnTo>
                                <a:lnTo>
                                  <a:pt x="339" y="1956"/>
                                </a:lnTo>
                                <a:lnTo>
                                  <a:pt x="339" y="1956"/>
                                </a:lnTo>
                                <a:lnTo>
                                  <a:pt x="339" y="1975"/>
                                </a:lnTo>
                                <a:lnTo>
                                  <a:pt x="334" y="1985"/>
                                </a:lnTo>
                                <a:lnTo>
                                  <a:pt x="334" y="1990"/>
                                </a:lnTo>
                                <a:lnTo>
                                  <a:pt x="329" y="1990"/>
                                </a:lnTo>
                                <a:lnTo>
                                  <a:pt x="329" y="1990"/>
                                </a:lnTo>
                                <a:lnTo>
                                  <a:pt x="329" y="1985"/>
                                </a:lnTo>
                                <a:lnTo>
                                  <a:pt x="329" y="1985"/>
                                </a:lnTo>
                                <a:close/>
                                <a:moveTo>
                                  <a:pt x="334" y="1923"/>
                                </a:moveTo>
                                <a:lnTo>
                                  <a:pt x="339" y="1894"/>
                                </a:lnTo>
                                <a:lnTo>
                                  <a:pt x="339" y="1894"/>
                                </a:lnTo>
                                <a:lnTo>
                                  <a:pt x="339" y="1894"/>
                                </a:lnTo>
                                <a:lnTo>
                                  <a:pt x="344" y="1894"/>
                                </a:lnTo>
                                <a:lnTo>
                                  <a:pt x="344" y="1894"/>
                                </a:lnTo>
                                <a:lnTo>
                                  <a:pt x="344" y="1894"/>
                                </a:lnTo>
                                <a:lnTo>
                                  <a:pt x="344" y="1899"/>
                                </a:lnTo>
                                <a:lnTo>
                                  <a:pt x="344" y="1923"/>
                                </a:lnTo>
                                <a:lnTo>
                                  <a:pt x="344" y="1927"/>
                                </a:lnTo>
                                <a:lnTo>
                                  <a:pt x="339" y="1927"/>
                                </a:lnTo>
                                <a:lnTo>
                                  <a:pt x="339" y="1927"/>
                                </a:lnTo>
                                <a:lnTo>
                                  <a:pt x="334" y="1927"/>
                                </a:lnTo>
                                <a:lnTo>
                                  <a:pt x="334" y="1923"/>
                                </a:lnTo>
                                <a:lnTo>
                                  <a:pt x="334" y="1923"/>
                                </a:lnTo>
                                <a:close/>
                                <a:moveTo>
                                  <a:pt x="339" y="1860"/>
                                </a:moveTo>
                                <a:lnTo>
                                  <a:pt x="344" y="1836"/>
                                </a:lnTo>
                                <a:lnTo>
                                  <a:pt x="344" y="1832"/>
                                </a:lnTo>
                                <a:lnTo>
                                  <a:pt x="344" y="1832"/>
                                </a:lnTo>
                                <a:lnTo>
                                  <a:pt x="349" y="1832"/>
                                </a:lnTo>
                                <a:lnTo>
                                  <a:pt x="349" y="1832"/>
                                </a:lnTo>
                                <a:lnTo>
                                  <a:pt x="353" y="1832"/>
                                </a:lnTo>
                                <a:lnTo>
                                  <a:pt x="353" y="1836"/>
                                </a:lnTo>
                                <a:lnTo>
                                  <a:pt x="349" y="1860"/>
                                </a:lnTo>
                                <a:lnTo>
                                  <a:pt x="349" y="1865"/>
                                </a:lnTo>
                                <a:lnTo>
                                  <a:pt x="349" y="1865"/>
                                </a:lnTo>
                                <a:lnTo>
                                  <a:pt x="349" y="1865"/>
                                </a:lnTo>
                                <a:lnTo>
                                  <a:pt x="344" y="1865"/>
                                </a:lnTo>
                                <a:lnTo>
                                  <a:pt x="344" y="1865"/>
                                </a:lnTo>
                                <a:lnTo>
                                  <a:pt x="339" y="1860"/>
                                </a:lnTo>
                                <a:close/>
                                <a:moveTo>
                                  <a:pt x="349" y="1798"/>
                                </a:moveTo>
                                <a:lnTo>
                                  <a:pt x="349" y="1779"/>
                                </a:lnTo>
                                <a:lnTo>
                                  <a:pt x="349" y="1774"/>
                                </a:lnTo>
                                <a:lnTo>
                                  <a:pt x="349" y="1769"/>
                                </a:lnTo>
                                <a:lnTo>
                                  <a:pt x="353" y="1769"/>
                                </a:lnTo>
                                <a:lnTo>
                                  <a:pt x="353" y="1769"/>
                                </a:lnTo>
                                <a:lnTo>
                                  <a:pt x="358" y="1769"/>
                                </a:lnTo>
                                <a:lnTo>
                                  <a:pt x="358" y="1774"/>
                                </a:lnTo>
                                <a:lnTo>
                                  <a:pt x="358" y="1779"/>
                                </a:lnTo>
                                <a:lnTo>
                                  <a:pt x="353" y="1798"/>
                                </a:lnTo>
                                <a:lnTo>
                                  <a:pt x="353" y="1803"/>
                                </a:lnTo>
                                <a:lnTo>
                                  <a:pt x="353" y="1803"/>
                                </a:lnTo>
                                <a:lnTo>
                                  <a:pt x="353" y="1803"/>
                                </a:lnTo>
                                <a:lnTo>
                                  <a:pt x="349" y="1803"/>
                                </a:lnTo>
                                <a:lnTo>
                                  <a:pt x="349" y="1803"/>
                                </a:lnTo>
                                <a:lnTo>
                                  <a:pt x="349" y="1798"/>
                                </a:lnTo>
                                <a:close/>
                                <a:moveTo>
                                  <a:pt x="353" y="1741"/>
                                </a:moveTo>
                                <a:lnTo>
                                  <a:pt x="353" y="1712"/>
                                </a:lnTo>
                                <a:lnTo>
                                  <a:pt x="353" y="1712"/>
                                </a:lnTo>
                                <a:lnTo>
                                  <a:pt x="353" y="1707"/>
                                </a:lnTo>
                                <a:lnTo>
                                  <a:pt x="358" y="1707"/>
                                </a:lnTo>
                                <a:lnTo>
                                  <a:pt x="358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12"/>
                                </a:lnTo>
                                <a:lnTo>
                                  <a:pt x="363" y="1712"/>
                                </a:lnTo>
                                <a:lnTo>
                                  <a:pt x="358" y="1741"/>
                                </a:lnTo>
                                <a:lnTo>
                                  <a:pt x="358" y="1741"/>
                                </a:lnTo>
                                <a:lnTo>
                                  <a:pt x="353" y="1741"/>
                                </a:lnTo>
                                <a:lnTo>
                                  <a:pt x="353" y="1741"/>
                                </a:lnTo>
                                <a:lnTo>
                                  <a:pt x="353" y="1741"/>
                                </a:lnTo>
                                <a:close/>
                                <a:moveTo>
                                  <a:pt x="358" y="1678"/>
                                </a:moveTo>
                                <a:lnTo>
                                  <a:pt x="358" y="1674"/>
                                </a:lnTo>
                                <a:lnTo>
                                  <a:pt x="358" y="1650"/>
                                </a:lnTo>
                                <a:lnTo>
                                  <a:pt x="358" y="1650"/>
                                </a:lnTo>
                                <a:lnTo>
                                  <a:pt x="363" y="1645"/>
                                </a:lnTo>
                                <a:lnTo>
                                  <a:pt x="368" y="1650"/>
                                </a:lnTo>
                                <a:lnTo>
                                  <a:pt x="368" y="1650"/>
                                </a:lnTo>
                                <a:lnTo>
                                  <a:pt x="363" y="1674"/>
                                </a:lnTo>
                                <a:lnTo>
                                  <a:pt x="363" y="1678"/>
                                </a:lnTo>
                                <a:lnTo>
                                  <a:pt x="363" y="1678"/>
                                </a:lnTo>
                                <a:lnTo>
                                  <a:pt x="363" y="1683"/>
                                </a:lnTo>
                                <a:lnTo>
                                  <a:pt x="358" y="1683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78"/>
                                </a:lnTo>
                                <a:close/>
                                <a:moveTo>
                                  <a:pt x="358" y="1616"/>
                                </a:moveTo>
                                <a:lnTo>
                                  <a:pt x="363" y="1587"/>
                                </a:lnTo>
                                <a:lnTo>
                                  <a:pt x="363" y="1587"/>
                                </a:lnTo>
                                <a:lnTo>
                                  <a:pt x="363" y="1583"/>
                                </a:lnTo>
                                <a:lnTo>
                                  <a:pt x="368" y="1583"/>
                                </a:lnTo>
                                <a:lnTo>
                                  <a:pt x="368" y="1587"/>
                                </a:lnTo>
                                <a:lnTo>
                                  <a:pt x="368" y="1587"/>
                                </a:lnTo>
                                <a:lnTo>
                                  <a:pt x="368" y="1587"/>
                                </a:lnTo>
                                <a:lnTo>
                                  <a:pt x="368" y="1616"/>
                                </a:lnTo>
                                <a:lnTo>
                                  <a:pt x="368" y="1616"/>
                                </a:lnTo>
                                <a:lnTo>
                                  <a:pt x="368" y="1621"/>
                                </a:lnTo>
                                <a:lnTo>
                                  <a:pt x="363" y="1621"/>
                                </a:lnTo>
                                <a:lnTo>
                                  <a:pt x="363" y="1621"/>
                                </a:lnTo>
                                <a:lnTo>
                                  <a:pt x="363" y="1616"/>
                                </a:lnTo>
                                <a:lnTo>
                                  <a:pt x="358" y="1616"/>
                                </a:lnTo>
                                <a:lnTo>
                                  <a:pt x="358" y="1616"/>
                                </a:lnTo>
                                <a:close/>
                                <a:moveTo>
                                  <a:pt x="363" y="1554"/>
                                </a:moveTo>
                                <a:lnTo>
                                  <a:pt x="363" y="1525"/>
                                </a:lnTo>
                                <a:lnTo>
                                  <a:pt x="368" y="1525"/>
                                </a:lnTo>
                                <a:lnTo>
                                  <a:pt x="368" y="1525"/>
                                </a:lnTo>
                                <a:lnTo>
                                  <a:pt x="372" y="1525"/>
                                </a:lnTo>
                                <a:lnTo>
                                  <a:pt x="372" y="1525"/>
                                </a:lnTo>
                                <a:lnTo>
                                  <a:pt x="372" y="1530"/>
                                </a:lnTo>
                                <a:lnTo>
                                  <a:pt x="372" y="1554"/>
                                </a:lnTo>
                                <a:lnTo>
                                  <a:pt x="372" y="1559"/>
                                </a:lnTo>
                                <a:lnTo>
                                  <a:pt x="368" y="1559"/>
                                </a:lnTo>
                                <a:lnTo>
                                  <a:pt x="368" y="1559"/>
                                </a:lnTo>
                                <a:lnTo>
                                  <a:pt x="363" y="1559"/>
                                </a:lnTo>
                                <a:lnTo>
                                  <a:pt x="363" y="1554"/>
                                </a:lnTo>
                                <a:lnTo>
                                  <a:pt x="363" y="1554"/>
                                </a:lnTo>
                                <a:close/>
                                <a:moveTo>
                                  <a:pt x="368" y="1492"/>
                                </a:moveTo>
                                <a:lnTo>
                                  <a:pt x="368" y="1468"/>
                                </a:lnTo>
                                <a:lnTo>
                                  <a:pt x="368" y="1463"/>
                                </a:lnTo>
                                <a:lnTo>
                                  <a:pt x="368" y="1463"/>
                                </a:lnTo>
                                <a:lnTo>
                                  <a:pt x="372" y="1463"/>
                                </a:lnTo>
                                <a:lnTo>
                                  <a:pt x="372" y="1463"/>
                                </a:lnTo>
                                <a:lnTo>
                                  <a:pt x="377" y="1463"/>
                                </a:lnTo>
                                <a:lnTo>
                                  <a:pt x="377" y="1468"/>
                                </a:lnTo>
                                <a:lnTo>
                                  <a:pt x="372" y="1492"/>
                                </a:lnTo>
                                <a:lnTo>
                                  <a:pt x="372" y="1497"/>
                                </a:lnTo>
                                <a:lnTo>
                                  <a:pt x="372" y="1497"/>
                                </a:lnTo>
                                <a:lnTo>
                                  <a:pt x="368" y="1497"/>
                                </a:lnTo>
                                <a:lnTo>
                                  <a:pt x="368" y="1497"/>
                                </a:lnTo>
                                <a:lnTo>
                                  <a:pt x="368" y="1492"/>
                                </a:lnTo>
                                <a:close/>
                                <a:moveTo>
                                  <a:pt x="368" y="1429"/>
                                </a:moveTo>
                                <a:lnTo>
                                  <a:pt x="368" y="1406"/>
                                </a:lnTo>
                                <a:lnTo>
                                  <a:pt x="368" y="1401"/>
                                </a:lnTo>
                                <a:lnTo>
                                  <a:pt x="372" y="1401"/>
                                </a:lnTo>
                                <a:lnTo>
                                  <a:pt x="372" y="1401"/>
                                </a:lnTo>
                                <a:lnTo>
                                  <a:pt x="377" y="1401"/>
                                </a:lnTo>
                                <a:lnTo>
                                  <a:pt x="377" y="1406"/>
                                </a:lnTo>
                                <a:lnTo>
                                  <a:pt x="377" y="1429"/>
                                </a:lnTo>
                                <a:lnTo>
                                  <a:pt x="377" y="1434"/>
                                </a:lnTo>
                                <a:lnTo>
                                  <a:pt x="372" y="1434"/>
                                </a:lnTo>
                                <a:lnTo>
                                  <a:pt x="372" y="1434"/>
                                </a:lnTo>
                                <a:lnTo>
                                  <a:pt x="368" y="1434"/>
                                </a:lnTo>
                                <a:lnTo>
                                  <a:pt x="368" y="1429"/>
                                </a:lnTo>
                                <a:close/>
                                <a:moveTo>
                                  <a:pt x="368" y="1367"/>
                                </a:moveTo>
                                <a:lnTo>
                                  <a:pt x="368" y="1343"/>
                                </a:lnTo>
                                <a:lnTo>
                                  <a:pt x="372" y="1339"/>
                                </a:lnTo>
                                <a:lnTo>
                                  <a:pt x="372" y="1339"/>
                                </a:lnTo>
                                <a:lnTo>
                                  <a:pt x="377" y="1339"/>
                                </a:lnTo>
                                <a:lnTo>
                                  <a:pt x="377" y="1339"/>
                                </a:lnTo>
                                <a:lnTo>
                                  <a:pt x="377" y="1343"/>
                                </a:lnTo>
                                <a:lnTo>
                                  <a:pt x="377" y="1367"/>
                                </a:lnTo>
                                <a:lnTo>
                                  <a:pt x="377" y="1372"/>
                                </a:lnTo>
                                <a:lnTo>
                                  <a:pt x="377" y="1372"/>
                                </a:lnTo>
                                <a:lnTo>
                                  <a:pt x="372" y="1372"/>
                                </a:lnTo>
                                <a:lnTo>
                                  <a:pt x="372" y="1372"/>
                                </a:lnTo>
                                <a:lnTo>
                                  <a:pt x="368" y="1372"/>
                                </a:lnTo>
                                <a:lnTo>
                                  <a:pt x="368" y="1367"/>
                                </a:lnTo>
                                <a:close/>
                                <a:moveTo>
                                  <a:pt x="372" y="1310"/>
                                </a:moveTo>
                                <a:lnTo>
                                  <a:pt x="372" y="1281"/>
                                </a:lnTo>
                                <a:lnTo>
                                  <a:pt x="372" y="1281"/>
                                </a:lnTo>
                                <a:lnTo>
                                  <a:pt x="372" y="1276"/>
                                </a:lnTo>
                                <a:lnTo>
                                  <a:pt x="372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310"/>
                                </a:lnTo>
                                <a:lnTo>
                                  <a:pt x="377" y="1310"/>
                                </a:lnTo>
                                <a:lnTo>
                                  <a:pt x="377" y="1310"/>
                                </a:lnTo>
                                <a:lnTo>
                                  <a:pt x="372" y="1310"/>
                                </a:lnTo>
                                <a:lnTo>
                                  <a:pt x="372" y="1310"/>
                                </a:lnTo>
                                <a:lnTo>
                                  <a:pt x="372" y="1310"/>
                                </a:lnTo>
                                <a:close/>
                                <a:moveTo>
                                  <a:pt x="372" y="1248"/>
                                </a:moveTo>
                                <a:lnTo>
                                  <a:pt x="372" y="1219"/>
                                </a:lnTo>
                                <a:lnTo>
                                  <a:pt x="372" y="1219"/>
                                </a:lnTo>
                                <a:lnTo>
                                  <a:pt x="372" y="1214"/>
                                </a:lnTo>
                                <a:lnTo>
                                  <a:pt x="377" y="1214"/>
                                </a:lnTo>
                                <a:lnTo>
                                  <a:pt x="377" y="1219"/>
                                </a:lnTo>
                                <a:lnTo>
                                  <a:pt x="382" y="1219"/>
                                </a:lnTo>
                                <a:lnTo>
                                  <a:pt x="382" y="1248"/>
                                </a:lnTo>
                                <a:lnTo>
                                  <a:pt x="377" y="1248"/>
                                </a:lnTo>
                                <a:lnTo>
                                  <a:pt x="377" y="1252"/>
                                </a:lnTo>
                                <a:lnTo>
                                  <a:pt x="372" y="1248"/>
                                </a:lnTo>
                                <a:lnTo>
                                  <a:pt x="372" y="1248"/>
                                </a:lnTo>
                                <a:lnTo>
                                  <a:pt x="372" y="1248"/>
                                </a:lnTo>
                                <a:close/>
                                <a:moveTo>
                                  <a:pt x="372" y="1185"/>
                                </a:moveTo>
                                <a:lnTo>
                                  <a:pt x="372" y="1157"/>
                                </a:lnTo>
                                <a:lnTo>
                                  <a:pt x="372" y="1157"/>
                                </a:lnTo>
                                <a:lnTo>
                                  <a:pt x="372" y="1152"/>
                                </a:lnTo>
                                <a:lnTo>
                                  <a:pt x="377" y="1152"/>
                                </a:lnTo>
                                <a:lnTo>
                                  <a:pt x="377" y="1157"/>
                                </a:lnTo>
                                <a:lnTo>
                                  <a:pt x="377" y="1157"/>
                                </a:lnTo>
                                <a:lnTo>
                                  <a:pt x="382" y="1185"/>
                                </a:lnTo>
                                <a:lnTo>
                                  <a:pt x="377" y="1185"/>
                                </a:lnTo>
                                <a:lnTo>
                                  <a:pt x="377" y="1190"/>
                                </a:lnTo>
                                <a:lnTo>
                                  <a:pt x="372" y="1190"/>
                                </a:lnTo>
                                <a:lnTo>
                                  <a:pt x="372" y="1185"/>
                                </a:lnTo>
                                <a:lnTo>
                                  <a:pt x="372" y="1185"/>
                                </a:lnTo>
                                <a:close/>
                                <a:moveTo>
                                  <a:pt x="372" y="1123"/>
                                </a:moveTo>
                                <a:lnTo>
                                  <a:pt x="372" y="1094"/>
                                </a:lnTo>
                                <a:lnTo>
                                  <a:pt x="372" y="1094"/>
                                </a:lnTo>
                                <a:lnTo>
                                  <a:pt x="372" y="1094"/>
                                </a:lnTo>
                                <a:lnTo>
                                  <a:pt x="372" y="1090"/>
                                </a:lnTo>
                                <a:lnTo>
                                  <a:pt x="377" y="1094"/>
                                </a:lnTo>
                                <a:lnTo>
                                  <a:pt x="377" y="1094"/>
                                </a:lnTo>
                                <a:lnTo>
                                  <a:pt x="377" y="1094"/>
                                </a:lnTo>
                                <a:lnTo>
                                  <a:pt x="377" y="1123"/>
                                </a:lnTo>
                                <a:lnTo>
                                  <a:pt x="377" y="1123"/>
                                </a:lnTo>
                                <a:lnTo>
                                  <a:pt x="377" y="1128"/>
                                </a:lnTo>
                                <a:lnTo>
                                  <a:pt x="377" y="1128"/>
                                </a:lnTo>
                                <a:lnTo>
                                  <a:pt x="372" y="1128"/>
                                </a:lnTo>
                                <a:lnTo>
                                  <a:pt x="372" y="1128"/>
                                </a:lnTo>
                                <a:lnTo>
                                  <a:pt x="372" y="1123"/>
                                </a:lnTo>
                                <a:lnTo>
                                  <a:pt x="372" y="1123"/>
                                </a:lnTo>
                                <a:close/>
                                <a:moveTo>
                                  <a:pt x="368" y="1061"/>
                                </a:moveTo>
                                <a:lnTo>
                                  <a:pt x="368" y="1037"/>
                                </a:lnTo>
                                <a:lnTo>
                                  <a:pt x="368" y="1032"/>
                                </a:lnTo>
                                <a:lnTo>
                                  <a:pt x="372" y="1032"/>
                                </a:lnTo>
                                <a:lnTo>
                                  <a:pt x="372" y="1032"/>
                                </a:lnTo>
                                <a:lnTo>
                                  <a:pt x="377" y="1032"/>
                                </a:lnTo>
                                <a:lnTo>
                                  <a:pt x="377" y="1032"/>
                                </a:lnTo>
                                <a:lnTo>
                                  <a:pt x="377" y="1037"/>
                                </a:lnTo>
                                <a:lnTo>
                                  <a:pt x="377" y="1061"/>
                                </a:lnTo>
                                <a:lnTo>
                                  <a:pt x="377" y="1066"/>
                                </a:lnTo>
                                <a:lnTo>
                                  <a:pt x="372" y="1066"/>
                                </a:lnTo>
                                <a:lnTo>
                                  <a:pt x="372" y="1066"/>
                                </a:lnTo>
                                <a:lnTo>
                                  <a:pt x="368" y="1061"/>
                                </a:lnTo>
                                <a:close/>
                                <a:moveTo>
                                  <a:pt x="368" y="999"/>
                                </a:moveTo>
                                <a:lnTo>
                                  <a:pt x="368" y="975"/>
                                </a:lnTo>
                                <a:lnTo>
                                  <a:pt x="368" y="970"/>
                                </a:lnTo>
                                <a:lnTo>
                                  <a:pt x="372" y="970"/>
                                </a:lnTo>
                                <a:lnTo>
                                  <a:pt x="372" y="970"/>
                                </a:lnTo>
                                <a:lnTo>
                                  <a:pt x="377" y="970"/>
                                </a:lnTo>
                                <a:lnTo>
                                  <a:pt x="377" y="975"/>
                                </a:lnTo>
                                <a:lnTo>
                                  <a:pt x="377" y="999"/>
                                </a:lnTo>
                                <a:lnTo>
                                  <a:pt x="377" y="1003"/>
                                </a:lnTo>
                                <a:lnTo>
                                  <a:pt x="372" y="1003"/>
                                </a:lnTo>
                                <a:lnTo>
                                  <a:pt x="372" y="1003"/>
                                </a:lnTo>
                                <a:lnTo>
                                  <a:pt x="368" y="1003"/>
                                </a:lnTo>
                                <a:lnTo>
                                  <a:pt x="368" y="999"/>
                                </a:lnTo>
                                <a:close/>
                                <a:moveTo>
                                  <a:pt x="368" y="936"/>
                                </a:moveTo>
                                <a:lnTo>
                                  <a:pt x="368" y="912"/>
                                </a:lnTo>
                                <a:lnTo>
                                  <a:pt x="368" y="908"/>
                                </a:lnTo>
                                <a:lnTo>
                                  <a:pt x="368" y="908"/>
                                </a:lnTo>
                                <a:lnTo>
                                  <a:pt x="372" y="908"/>
                                </a:lnTo>
                                <a:lnTo>
                                  <a:pt x="372" y="908"/>
                                </a:lnTo>
                                <a:lnTo>
                                  <a:pt x="372" y="912"/>
                                </a:lnTo>
                                <a:lnTo>
                                  <a:pt x="377" y="936"/>
                                </a:lnTo>
                                <a:lnTo>
                                  <a:pt x="372" y="941"/>
                                </a:lnTo>
                                <a:lnTo>
                                  <a:pt x="372" y="941"/>
                                </a:lnTo>
                                <a:lnTo>
                                  <a:pt x="372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36"/>
                                </a:lnTo>
                                <a:close/>
                                <a:moveTo>
                                  <a:pt x="363" y="874"/>
                                </a:move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63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72" y="845"/>
                                </a:lnTo>
                                <a:lnTo>
                                  <a:pt x="372" y="850"/>
                                </a:lnTo>
                                <a:lnTo>
                                  <a:pt x="372" y="874"/>
                                </a:lnTo>
                                <a:lnTo>
                                  <a:pt x="372" y="879"/>
                                </a:lnTo>
                                <a:lnTo>
                                  <a:pt x="372" y="879"/>
                                </a:lnTo>
                                <a:lnTo>
                                  <a:pt x="368" y="879"/>
                                </a:lnTo>
                                <a:lnTo>
                                  <a:pt x="368" y="879"/>
                                </a:lnTo>
                                <a:lnTo>
                                  <a:pt x="363" y="879"/>
                                </a:lnTo>
                                <a:lnTo>
                                  <a:pt x="363" y="874"/>
                                </a:lnTo>
                                <a:close/>
                                <a:moveTo>
                                  <a:pt x="363" y="817"/>
                                </a:moveTo>
                                <a:lnTo>
                                  <a:pt x="358" y="788"/>
                                </a:lnTo>
                                <a:lnTo>
                                  <a:pt x="358" y="788"/>
                                </a:lnTo>
                                <a:lnTo>
                                  <a:pt x="358" y="783"/>
                                </a:lnTo>
                                <a:lnTo>
                                  <a:pt x="363" y="783"/>
                                </a:lnTo>
                                <a:lnTo>
                                  <a:pt x="363" y="783"/>
                                </a:lnTo>
                                <a:lnTo>
                                  <a:pt x="368" y="783"/>
                                </a:lnTo>
                                <a:lnTo>
                                  <a:pt x="368" y="788"/>
                                </a:lnTo>
                                <a:lnTo>
                                  <a:pt x="368" y="817"/>
                                </a:lnTo>
                                <a:lnTo>
                                  <a:pt x="368" y="817"/>
                                </a:lnTo>
                                <a:lnTo>
                                  <a:pt x="368" y="821"/>
                                </a:lnTo>
                                <a:lnTo>
                                  <a:pt x="363" y="817"/>
                                </a:lnTo>
                                <a:lnTo>
                                  <a:pt x="363" y="817"/>
                                </a:lnTo>
                                <a:lnTo>
                                  <a:pt x="363" y="817"/>
                                </a:lnTo>
                                <a:close/>
                                <a:moveTo>
                                  <a:pt x="358" y="754"/>
                                </a:moveTo>
                                <a:lnTo>
                                  <a:pt x="358" y="735"/>
                                </a:lnTo>
                                <a:lnTo>
                                  <a:pt x="353" y="726"/>
                                </a:lnTo>
                                <a:lnTo>
                                  <a:pt x="358" y="726"/>
                                </a:lnTo>
                                <a:lnTo>
                                  <a:pt x="358" y="721"/>
                                </a:lnTo>
                                <a:lnTo>
                                  <a:pt x="363" y="726"/>
                                </a:lnTo>
                                <a:lnTo>
                                  <a:pt x="363" y="726"/>
                                </a:lnTo>
                                <a:lnTo>
                                  <a:pt x="368" y="735"/>
                                </a:lnTo>
                                <a:lnTo>
                                  <a:pt x="368" y="754"/>
                                </a:lnTo>
                                <a:lnTo>
                                  <a:pt x="368" y="754"/>
                                </a:lnTo>
                                <a:lnTo>
                                  <a:pt x="363" y="754"/>
                                </a:lnTo>
                                <a:lnTo>
                                  <a:pt x="363" y="759"/>
                                </a:lnTo>
                                <a:lnTo>
                                  <a:pt x="363" y="759"/>
                                </a:lnTo>
                                <a:lnTo>
                                  <a:pt x="358" y="759"/>
                                </a:lnTo>
                                <a:lnTo>
                                  <a:pt x="358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58" y="754"/>
                                </a:lnTo>
                                <a:close/>
                                <a:moveTo>
                                  <a:pt x="353" y="692"/>
                                </a:moveTo>
                                <a:lnTo>
                                  <a:pt x="353" y="671"/>
                                </a:lnTo>
                                <a:lnTo>
                                  <a:pt x="353" y="666"/>
                                </a:lnTo>
                                <a:lnTo>
                                  <a:pt x="353" y="666"/>
                                </a:lnTo>
                                <a:lnTo>
                                  <a:pt x="358" y="666"/>
                                </a:lnTo>
                                <a:lnTo>
                                  <a:pt x="358" y="666"/>
                                </a:lnTo>
                                <a:lnTo>
                                  <a:pt x="358" y="671"/>
                                </a:lnTo>
                                <a:lnTo>
                                  <a:pt x="363" y="692"/>
                                </a:lnTo>
                                <a:lnTo>
                                  <a:pt x="363" y="697"/>
                                </a:lnTo>
                                <a:lnTo>
                                  <a:pt x="358" y="697"/>
                                </a:lnTo>
                                <a:lnTo>
                                  <a:pt x="353" y="697"/>
                                </a:lnTo>
                                <a:lnTo>
                                  <a:pt x="353" y="697"/>
                                </a:lnTo>
                                <a:lnTo>
                                  <a:pt x="353" y="692"/>
                                </a:lnTo>
                                <a:close/>
                                <a:moveTo>
                                  <a:pt x="349" y="637"/>
                                </a:moveTo>
                                <a:lnTo>
                                  <a:pt x="344" y="608"/>
                                </a:lnTo>
                                <a:lnTo>
                                  <a:pt x="349" y="604"/>
                                </a:lnTo>
                                <a:lnTo>
                                  <a:pt x="349" y="604"/>
                                </a:lnTo>
                                <a:lnTo>
                                  <a:pt x="353" y="604"/>
                                </a:lnTo>
                                <a:lnTo>
                                  <a:pt x="353" y="608"/>
                                </a:lnTo>
                                <a:lnTo>
                                  <a:pt x="358" y="632"/>
                                </a:ln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lnTo>
                                  <a:pt x="353" y="637"/>
                                </a:lnTo>
                                <a:lnTo>
                                  <a:pt x="353" y="642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close/>
                                <a:moveTo>
                                  <a:pt x="344" y="575"/>
                                </a:moveTo>
                                <a:lnTo>
                                  <a:pt x="339" y="546"/>
                                </a:lnTo>
                                <a:lnTo>
                                  <a:pt x="339" y="546"/>
                                </a:lnTo>
                                <a:lnTo>
                                  <a:pt x="344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49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53" y="575"/>
                                </a:lnTo>
                                <a:lnTo>
                                  <a:pt x="349" y="575"/>
                                </a:lnTo>
                                <a:lnTo>
                                  <a:pt x="349" y="580"/>
                                </a:lnTo>
                                <a:lnTo>
                                  <a:pt x="349" y="580"/>
                                </a:lnTo>
                                <a:lnTo>
                                  <a:pt x="344" y="575"/>
                                </a:lnTo>
                                <a:lnTo>
                                  <a:pt x="344" y="575"/>
                                </a:lnTo>
                                <a:lnTo>
                                  <a:pt x="344" y="575"/>
                                </a:lnTo>
                                <a:close/>
                                <a:moveTo>
                                  <a:pt x="339" y="513"/>
                                </a:moveTo>
                                <a:lnTo>
                                  <a:pt x="334" y="489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4"/>
                                </a:lnTo>
                                <a:lnTo>
                                  <a:pt x="339" y="484"/>
                                </a:lnTo>
                                <a:lnTo>
                                  <a:pt x="339" y="484"/>
                                </a:lnTo>
                                <a:lnTo>
                                  <a:pt x="344" y="484"/>
                                </a:lnTo>
                                <a:lnTo>
                                  <a:pt x="344" y="513"/>
                                </a:lnTo>
                                <a:lnTo>
                                  <a:pt x="344" y="513"/>
                                </a:lnTo>
                                <a:lnTo>
                                  <a:pt x="344" y="517"/>
                                </a:lnTo>
                                <a:lnTo>
                                  <a:pt x="344" y="517"/>
                                </a:lnTo>
                                <a:lnTo>
                                  <a:pt x="339" y="517"/>
                                </a:lnTo>
                                <a:lnTo>
                                  <a:pt x="339" y="517"/>
                                </a:lnTo>
                                <a:lnTo>
                                  <a:pt x="339" y="513"/>
                                </a:lnTo>
                                <a:close/>
                                <a:moveTo>
                                  <a:pt x="329" y="450"/>
                                </a:moveTo>
                                <a:lnTo>
                                  <a:pt x="329" y="446"/>
                                </a:lnTo>
                                <a:lnTo>
                                  <a:pt x="325" y="426"/>
                                </a:lnTo>
                                <a:lnTo>
                                  <a:pt x="325" y="422"/>
                                </a:lnTo>
                                <a:lnTo>
                                  <a:pt x="329" y="422"/>
                                </a:lnTo>
                                <a:lnTo>
                                  <a:pt x="329" y="422"/>
                                </a:lnTo>
                                <a:lnTo>
                                  <a:pt x="334" y="422"/>
                                </a:lnTo>
                                <a:lnTo>
                                  <a:pt x="334" y="422"/>
                                </a:lnTo>
                                <a:lnTo>
                                  <a:pt x="334" y="426"/>
                                </a:lnTo>
                                <a:lnTo>
                                  <a:pt x="339" y="441"/>
                                </a:lnTo>
                                <a:lnTo>
                                  <a:pt x="339" y="450"/>
                                </a:lnTo>
                                <a:lnTo>
                                  <a:pt x="339" y="455"/>
                                </a:lnTo>
                                <a:lnTo>
                                  <a:pt x="334" y="455"/>
                                </a:lnTo>
                                <a:lnTo>
                                  <a:pt x="334" y="455"/>
                                </a:lnTo>
                                <a:lnTo>
                                  <a:pt x="334" y="455"/>
                                </a:lnTo>
                                <a:lnTo>
                                  <a:pt x="329" y="455"/>
                                </a:lnTo>
                                <a:lnTo>
                                  <a:pt x="329" y="450"/>
                                </a:lnTo>
                                <a:close/>
                                <a:moveTo>
                                  <a:pt x="320" y="393"/>
                                </a:moveTo>
                                <a:lnTo>
                                  <a:pt x="315" y="364"/>
                                </a:lnTo>
                                <a:lnTo>
                                  <a:pt x="315" y="364"/>
                                </a:lnTo>
                                <a:lnTo>
                                  <a:pt x="320" y="359"/>
                                </a:lnTo>
                                <a:lnTo>
                                  <a:pt x="320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64"/>
                                </a:lnTo>
                                <a:lnTo>
                                  <a:pt x="329" y="388"/>
                                </a:lnTo>
                                <a:lnTo>
                                  <a:pt x="329" y="393"/>
                                </a:lnTo>
                                <a:lnTo>
                                  <a:pt x="329" y="393"/>
                                </a:lnTo>
                                <a:lnTo>
                                  <a:pt x="329" y="393"/>
                                </a:lnTo>
                                <a:lnTo>
                                  <a:pt x="325" y="393"/>
                                </a:lnTo>
                                <a:lnTo>
                                  <a:pt x="325" y="393"/>
                                </a:lnTo>
                                <a:lnTo>
                                  <a:pt x="320" y="393"/>
                                </a:lnTo>
                                <a:close/>
                                <a:moveTo>
                                  <a:pt x="310" y="331"/>
                                </a:moveTo>
                                <a:lnTo>
                                  <a:pt x="310" y="316"/>
                                </a:lnTo>
                                <a:lnTo>
                                  <a:pt x="306" y="302"/>
                                </a:lnTo>
                                <a:lnTo>
                                  <a:pt x="310" y="302"/>
                                </a:lnTo>
                                <a:lnTo>
                                  <a:pt x="310" y="297"/>
                                </a:lnTo>
                                <a:lnTo>
                                  <a:pt x="315" y="297"/>
                                </a:lnTo>
                                <a:lnTo>
                                  <a:pt x="315" y="302"/>
                                </a:lnTo>
                                <a:lnTo>
                                  <a:pt x="320" y="316"/>
                                </a:lnTo>
                                <a:lnTo>
                                  <a:pt x="320" y="331"/>
                                </a:lnTo>
                                <a:lnTo>
                                  <a:pt x="320" y="331"/>
                                </a:lnTo>
                                <a:lnTo>
                                  <a:pt x="320" y="331"/>
                                </a:lnTo>
                                <a:lnTo>
                                  <a:pt x="315" y="335"/>
                                </a:lnTo>
                                <a:lnTo>
                                  <a:pt x="315" y="331"/>
                                </a:lnTo>
                                <a:lnTo>
                                  <a:pt x="310" y="331"/>
                                </a:lnTo>
                                <a:lnTo>
                                  <a:pt x="310" y="331"/>
                                </a:lnTo>
                                <a:close/>
                                <a:moveTo>
                                  <a:pt x="306" y="268"/>
                                </a:moveTo>
                                <a:lnTo>
                                  <a:pt x="301" y="244"/>
                                </a:lnTo>
                                <a:lnTo>
                                  <a:pt x="301" y="244"/>
                                </a:lnTo>
                                <a:lnTo>
                                  <a:pt x="296" y="240"/>
                                </a:lnTo>
                                <a:lnTo>
                                  <a:pt x="301" y="240"/>
                                </a:lnTo>
                                <a:lnTo>
                                  <a:pt x="301" y="240"/>
                                </a:lnTo>
                                <a:lnTo>
                                  <a:pt x="306" y="240"/>
                                </a:lnTo>
                                <a:lnTo>
                                  <a:pt x="306" y="240"/>
                                </a:lnTo>
                                <a:lnTo>
                                  <a:pt x="306" y="244"/>
                                </a:lnTo>
                                <a:lnTo>
                                  <a:pt x="310" y="268"/>
                                </a:lnTo>
                                <a:lnTo>
                                  <a:pt x="310" y="268"/>
                                </a:lnTo>
                                <a:lnTo>
                                  <a:pt x="310" y="273"/>
                                </a:lnTo>
                                <a:lnTo>
                                  <a:pt x="306" y="273"/>
                                </a:lnTo>
                                <a:lnTo>
                                  <a:pt x="306" y="273"/>
                                </a:lnTo>
                                <a:lnTo>
                                  <a:pt x="306" y="273"/>
                                </a:lnTo>
                                <a:lnTo>
                                  <a:pt x="306" y="268"/>
                                </a:lnTo>
                                <a:close/>
                                <a:moveTo>
                                  <a:pt x="291" y="211"/>
                                </a:moveTo>
                                <a:lnTo>
                                  <a:pt x="286" y="182"/>
                                </a:lnTo>
                                <a:lnTo>
                                  <a:pt x="286" y="182"/>
                                </a:lnTo>
                                <a:lnTo>
                                  <a:pt x="286" y="177"/>
                                </a:lnTo>
                                <a:lnTo>
                                  <a:pt x="291" y="177"/>
                                </a:lnTo>
                                <a:lnTo>
                                  <a:pt x="291" y="182"/>
                                </a:lnTo>
                                <a:lnTo>
                                  <a:pt x="301" y="206"/>
                                </a:lnTo>
                                <a:lnTo>
                                  <a:pt x="301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close/>
                                <a:moveTo>
                                  <a:pt x="277" y="149"/>
                                </a:moveTo>
                                <a:lnTo>
                                  <a:pt x="267" y="125"/>
                                </a:lnTo>
                                <a:lnTo>
                                  <a:pt x="267" y="125"/>
                                </a:lnTo>
                                <a:lnTo>
                                  <a:pt x="267" y="120"/>
                                </a:lnTo>
                                <a:lnTo>
                                  <a:pt x="272" y="120"/>
                                </a:lnTo>
                                <a:lnTo>
                                  <a:pt x="272" y="120"/>
                                </a:lnTo>
                                <a:lnTo>
                                  <a:pt x="277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86" y="149"/>
                                </a:lnTo>
                                <a:lnTo>
                                  <a:pt x="282" y="149"/>
                                </a:lnTo>
                                <a:lnTo>
                                  <a:pt x="282" y="153"/>
                                </a:lnTo>
                                <a:lnTo>
                                  <a:pt x="282" y="153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49"/>
                                </a:lnTo>
                                <a:close/>
                                <a:moveTo>
                                  <a:pt x="258" y="91"/>
                                </a:moveTo>
                                <a:lnTo>
                                  <a:pt x="253" y="82"/>
                                </a:lnTo>
                                <a:lnTo>
                                  <a:pt x="248" y="67"/>
                                </a:lnTo>
                                <a:lnTo>
                                  <a:pt x="243" y="67"/>
                                </a:lnTo>
                                <a:lnTo>
                                  <a:pt x="248" y="62"/>
                                </a:lnTo>
                                <a:lnTo>
                                  <a:pt x="248" y="62"/>
                                </a:lnTo>
                                <a:lnTo>
                                  <a:pt x="253" y="62"/>
                                </a:lnTo>
                                <a:lnTo>
                                  <a:pt x="253" y="62"/>
                                </a:lnTo>
                                <a:lnTo>
                                  <a:pt x="253" y="62"/>
                                </a:lnTo>
                                <a:lnTo>
                                  <a:pt x="258" y="77"/>
                                </a:lnTo>
                                <a:lnTo>
                                  <a:pt x="263" y="86"/>
                                </a:lnTo>
                                <a:lnTo>
                                  <a:pt x="263" y="91"/>
                                </a:lnTo>
                                <a:lnTo>
                                  <a:pt x="263" y="91"/>
                                </a:lnTo>
                                <a:lnTo>
                                  <a:pt x="263" y="96"/>
                                </a:lnTo>
                                <a:lnTo>
                                  <a:pt x="258" y="96"/>
                                </a:lnTo>
                                <a:lnTo>
                                  <a:pt x="258" y="91"/>
                                </a:lnTo>
                                <a:close/>
                                <a:moveTo>
                                  <a:pt x="229" y="39"/>
                                </a:moveTo>
                                <a:lnTo>
                                  <a:pt x="224" y="34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1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5" y="15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4" y="15"/>
                                </a:lnTo>
                                <a:lnTo>
                                  <a:pt x="234" y="29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4" y="39"/>
                                </a:lnTo>
                                <a:lnTo>
                                  <a:pt x="234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722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797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9" y="4"/>
                                </a:moveTo>
                                <a:lnTo>
                                  <a:pt x="9" y="23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29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5"/>
                                </a:moveTo>
                                <a:lnTo>
                                  <a:pt x="19" y="10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668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5" y="9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061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453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824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4"/>
                                </a:move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16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609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980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9"/>
                                </a:move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372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14" y="5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76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146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510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5"/>
                                </a:move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909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302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698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090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490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4"/>
                                </a:move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853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5246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5645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4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6041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088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4" y="4"/>
                                </a:move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481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0" y="5"/>
                                </a:move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1844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2244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9" y="0"/>
                                </a:move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2604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9" y="0"/>
                                </a:moveTo>
                                <a:lnTo>
                                  <a:pt x="9" y="10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4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291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759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395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28"/>
                                </a:moveTo>
                                <a:lnTo>
                                  <a:pt x="5" y="23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2028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0" y="29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1664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0" y="28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265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225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825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429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037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3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644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0" y="33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2740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881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4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0860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693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3012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5" y="33"/>
                                </a:move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952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2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26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5560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5" y="33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11564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796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5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400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4" y="28"/>
                                </a:moveTo>
                                <a:lnTo>
                                  <a:pt x="4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000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608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4" y="34"/>
                                </a:moveTo>
                                <a:lnTo>
                                  <a:pt x="4" y="1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244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0" y="28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845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5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485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114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15" y="29"/>
                                </a:moveTo>
                                <a:lnTo>
                                  <a:pt x="10" y="2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78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9" y="29"/>
                                </a:moveTo>
                                <a:lnTo>
                                  <a:pt x="14" y="2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00520"/>
                            <a:ext cx="23364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698">
                                <a:moveTo>
                                  <a:pt x="187" y="0"/>
                                </a:moveTo>
                                <a:lnTo>
                                  <a:pt x="177" y="0"/>
                                </a:lnTo>
                                <a:lnTo>
                                  <a:pt x="168" y="5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9" y="24"/>
                                </a:lnTo>
                                <a:lnTo>
                                  <a:pt x="129" y="39"/>
                                </a:lnTo>
                                <a:lnTo>
                                  <a:pt x="120" y="53"/>
                                </a:lnTo>
                                <a:lnTo>
                                  <a:pt x="110" y="67"/>
                                </a:lnTo>
                                <a:lnTo>
                                  <a:pt x="105" y="82"/>
                                </a:lnTo>
                                <a:lnTo>
                                  <a:pt x="96" y="101"/>
                                </a:lnTo>
                                <a:lnTo>
                                  <a:pt x="86" y="125"/>
                                </a:lnTo>
                                <a:lnTo>
                                  <a:pt x="82" y="144"/>
                                </a:lnTo>
                                <a:lnTo>
                                  <a:pt x="72" y="168"/>
                                </a:lnTo>
                                <a:lnTo>
                                  <a:pt x="67" y="189"/>
                                </a:lnTo>
                                <a:lnTo>
                                  <a:pt x="58" y="218"/>
                                </a:lnTo>
                                <a:lnTo>
                                  <a:pt x="53" y="247"/>
                                </a:lnTo>
                                <a:lnTo>
                                  <a:pt x="48" y="276"/>
                                </a:lnTo>
                                <a:lnTo>
                                  <a:pt x="43" y="304"/>
                                </a:lnTo>
                                <a:lnTo>
                                  <a:pt x="34" y="338"/>
                                </a:lnTo>
                                <a:lnTo>
                                  <a:pt x="29" y="371"/>
                                </a:lnTo>
                                <a:lnTo>
                                  <a:pt x="24" y="405"/>
                                </a:lnTo>
                                <a:lnTo>
                                  <a:pt x="19" y="443"/>
                                </a:lnTo>
                                <a:lnTo>
                                  <a:pt x="19" y="477"/>
                                </a:lnTo>
                                <a:lnTo>
                                  <a:pt x="15" y="515"/>
                                </a:lnTo>
                                <a:lnTo>
                                  <a:pt x="10" y="553"/>
                                </a:lnTo>
                                <a:lnTo>
                                  <a:pt x="5" y="596"/>
                                </a:lnTo>
                                <a:lnTo>
                                  <a:pt x="5" y="635"/>
                                </a:lnTo>
                                <a:lnTo>
                                  <a:pt x="5" y="678"/>
                                </a:lnTo>
                                <a:lnTo>
                                  <a:pt x="0" y="716"/>
                                </a:lnTo>
                                <a:lnTo>
                                  <a:pt x="0" y="759"/>
                                </a:lnTo>
                                <a:lnTo>
                                  <a:pt x="0" y="802"/>
                                </a:lnTo>
                                <a:lnTo>
                                  <a:pt x="0" y="845"/>
                                </a:lnTo>
                                <a:lnTo>
                                  <a:pt x="0" y="893"/>
                                </a:lnTo>
                                <a:lnTo>
                                  <a:pt x="0" y="936"/>
                                </a:lnTo>
                                <a:lnTo>
                                  <a:pt x="0" y="980"/>
                                </a:lnTo>
                                <a:lnTo>
                                  <a:pt x="5" y="1018"/>
                                </a:lnTo>
                                <a:lnTo>
                                  <a:pt x="5" y="1061"/>
                                </a:lnTo>
                                <a:lnTo>
                                  <a:pt x="5" y="1099"/>
                                </a:lnTo>
                                <a:lnTo>
                                  <a:pt x="10" y="1142"/>
                                </a:lnTo>
                                <a:lnTo>
                                  <a:pt x="15" y="1181"/>
                                </a:lnTo>
                                <a:lnTo>
                                  <a:pt x="19" y="1219"/>
                                </a:lnTo>
                                <a:lnTo>
                                  <a:pt x="19" y="1252"/>
                                </a:lnTo>
                                <a:lnTo>
                                  <a:pt x="24" y="1291"/>
                                </a:lnTo>
                                <a:lnTo>
                                  <a:pt x="29" y="1324"/>
                                </a:lnTo>
                                <a:lnTo>
                                  <a:pt x="34" y="1358"/>
                                </a:lnTo>
                                <a:lnTo>
                                  <a:pt x="43" y="1391"/>
                                </a:lnTo>
                                <a:lnTo>
                                  <a:pt x="48" y="1420"/>
                                </a:lnTo>
                                <a:lnTo>
                                  <a:pt x="53" y="1449"/>
                                </a:lnTo>
                                <a:lnTo>
                                  <a:pt x="58" y="1477"/>
                                </a:lnTo>
                                <a:lnTo>
                                  <a:pt x="67" y="1506"/>
                                </a:lnTo>
                                <a:lnTo>
                                  <a:pt x="72" y="1530"/>
                                </a:lnTo>
                                <a:lnTo>
                                  <a:pt x="82" y="1554"/>
                                </a:lnTo>
                                <a:lnTo>
                                  <a:pt x="86" y="1573"/>
                                </a:lnTo>
                                <a:lnTo>
                                  <a:pt x="96" y="1597"/>
                                </a:lnTo>
                                <a:lnTo>
                                  <a:pt x="105" y="1612"/>
                                </a:lnTo>
                                <a:lnTo>
                                  <a:pt x="110" y="1631"/>
                                </a:lnTo>
                                <a:lnTo>
                                  <a:pt x="120" y="1645"/>
                                </a:lnTo>
                                <a:lnTo>
                                  <a:pt x="129" y="1659"/>
                                </a:lnTo>
                                <a:lnTo>
                                  <a:pt x="139" y="1669"/>
                                </a:lnTo>
                                <a:lnTo>
                                  <a:pt x="148" y="1679"/>
                                </a:lnTo>
                                <a:lnTo>
                                  <a:pt x="158" y="1688"/>
                                </a:lnTo>
                                <a:lnTo>
                                  <a:pt x="168" y="1693"/>
                                </a:lnTo>
                                <a:lnTo>
                                  <a:pt x="177" y="1698"/>
                                </a:lnTo>
                                <a:lnTo>
                                  <a:pt x="187" y="1698"/>
                                </a:lnTo>
                                <a:lnTo>
                                  <a:pt x="196" y="1698"/>
                                </a:lnTo>
                                <a:lnTo>
                                  <a:pt x="206" y="1693"/>
                                </a:lnTo>
                                <a:lnTo>
                                  <a:pt x="211" y="1688"/>
                                </a:lnTo>
                                <a:lnTo>
                                  <a:pt x="220" y="1679"/>
                                </a:lnTo>
                                <a:lnTo>
                                  <a:pt x="230" y="1669"/>
                                </a:lnTo>
                                <a:lnTo>
                                  <a:pt x="239" y="1659"/>
                                </a:lnTo>
                                <a:lnTo>
                                  <a:pt x="249" y="1645"/>
                                </a:lnTo>
                                <a:lnTo>
                                  <a:pt x="258" y="1631"/>
                                </a:lnTo>
                                <a:lnTo>
                                  <a:pt x="263" y="1612"/>
                                </a:lnTo>
                                <a:lnTo>
                                  <a:pt x="273" y="1597"/>
                                </a:lnTo>
                                <a:lnTo>
                                  <a:pt x="282" y="1573"/>
                                </a:lnTo>
                                <a:lnTo>
                                  <a:pt x="287" y="1554"/>
                                </a:lnTo>
                                <a:lnTo>
                                  <a:pt x="297" y="1530"/>
                                </a:lnTo>
                                <a:lnTo>
                                  <a:pt x="301" y="1506"/>
                                </a:lnTo>
                                <a:lnTo>
                                  <a:pt x="311" y="1477"/>
                                </a:lnTo>
                                <a:lnTo>
                                  <a:pt x="316" y="1449"/>
                                </a:lnTo>
                                <a:lnTo>
                                  <a:pt x="320" y="1420"/>
                                </a:lnTo>
                                <a:lnTo>
                                  <a:pt x="330" y="1391"/>
                                </a:lnTo>
                                <a:lnTo>
                                  <a:pt x="335" y="1358"/>
                                </a:lnTo>
                                <a:lnTo>
                                  <a:pt x="340" y="1324"/>
                                </a:lnTo>
                                <a:lnTo>
                                  <a:pt x="344" y="1291"/>
                                </a:lnTo>
                                <a:lnTo>
                                  <a:pt x="349" y="1252"/>
                                </a:lnTo>
                                <a:lnTo>
                                  <a:pt x="354" y="1219"/>
                                </a:lnTo>
                                <a:lnTo>
                                  <a:pt x="354" y="1181"/>
                                </a:lnTo>
                                <a:lnTo>
                                  <a:pt x="359" y="1142"/>
                                </a:lnTo>
                                <a:lnTo>
                                  <a:pt x="363" y="1099"/>
                                </a:lnTo>
                                <a:lnTo>
                                  <a:pt x="363" y="1061"/>
                                </a:lnTo>
                                <a:lnTo>
                                  <a:pt x="368" y="1018"/>
                                </a:lnTo>
                                <a:lnTo>
                                  <a:pt x="368" y="980"/>
                                </a:lnTo>
                                <a:lnTo>
                                  <a:pt x="368" y="936"/>
                                </a:lnTo>
                                <a:lnTo>
                                  <a:pt x="368" y="893"/>
                                </a:lnTo>
                                <a:lnTo>
                                  <a:pt x="368" y="845"/>
                                </a:lnTo>
                                <a:lnTo>
                                  <a:pt x="368" y="802"/>
                                </a:lnTo>
                                <a:lnTo>
                                  <a:pt x="368" y="759"/>
                                </a:lnTo>
                                <a:lnTo>
                                  <a:pt x="368" y="716"/>
                                </a:lnTo>
                                <a:lnTo>
                                  <a:pt x="368" y="678"/>
                                </a:lnTo>
                                <a:lnTo>
                                  <a:pt x="363" y="635"/>
                                </a:lnTo>
                                <a:lnTo>
                                  <a:pt x="363" y="596"/>
                                </a:lnTo>
                                <a:lnTo>
                                  <a:pt x="359" y="553"/>
                                </a:lnTo>
                                <a:lnTo>
                                  <a:pt x="354" y="515"/>
                                </a:lnTo>
                                <a:lnTo>
                                  <a:pt x="354" y="477"/>
                                </a:lnTo>
                                <a:lnTo>
                                  <a:pt x="349" y="443"/>
                                </a:lnTo>
                                <a:lnTo>
                                  <a:pt x="344" y="405"/>
                                </a:lnTo>
                                <a:lnTo>
                                  <a:pt x="340" y="371"/>
                                </a:lnTo>
                                <a:lnTo>
                                  <a:pt x="335" y="338"/>
                                </a:lnTo>
                                <a:lnTo>
                                  <a:pt x="330" y="304"/>
                                </a:lnTo>
                                <a:lnTo>
                                  <a:pt x="320" y="276"/>
                                </a:lnTo>
                                <a:lnTo>
                                  <a:pt x="316" y="247"/>
                                </a:lnTo>
                                <a:lnTo>
                                  <a:pt x="311" y="218"/>
                                </a:lnTo>
                                <a:lnTo>
                                  <a:pt x="301" y="189"/>
                                </a:lnTo>
                                <a:lnTo>
                                  <a:pt x="297" y="168"/>
                                </a:lnTo>
                                <a:lnTo>
                                  <a:pt x="287" y="144"/>
                                </a:lnTo>
                                <a:lnTo>
                                  <a:pt x="282" y="125"/>
                                </a:lnTo>
                                <a:lnTo>
                                  <a:pt x="273" y="101"/>
                                </a:lnTo>
                                <a:lnTo>
                                  <a:pt x="263" y="82"/>
                                </a:lnTo>
                                <a:lnTo>
                                  <a:pt x="258" y="67"/>
                                </a:lnTo>
                                <a:lnTo>
                                  <a:pt x="249" y="53"/>
                                </a:lnTo>
                                <a:lnTo>
                                  <a:pt x="239" y="39"/>
                                </a:lnTo>
                                <a:lnTo>
                                  <a:pt x="230" y="24"/>
                                </a:lnTo>
                                <a:lnTo>
                                  <a:pt x="220" y="15"/>
                                </a:lnTo>
                                <a:lnTo>
                                  <a:pt x="211" y="10"/>
                                </a:lnTo>
                                <a:lnTo>
                                  <a:pt x="206" y="5"/>
                                </a:lnTo>
                                <a:lnTo>
                                  <a:pt x="196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98000"/>
                            <a:ext cx="2401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07">
                                <a:moveTo>
                                  <a:pt x="18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68" y="4"/>
                                </a:moveTo>
                                <a:lnTo>
                                  <a:pt x="173" y="4"/>
                                </a:lnTo>
                                <a:lnTo>
                                  <a:pt x="182" y="0"/>
                                </a:lnTo>
                                <a:lnTo>
                                  <a:pt x="182" y="9"/>
                                </a:lnTo>
                                <a:lnTo>
                                  <a:pt x="173" y="14"/>
                                </a:lnTo>
                                <a:lnTo>
                                  <a:pt x="168" y="4"/>
                                </a:lnTo>
                                <a:close/>
                                <a:moveTo>
                                  <a:pt x="168" y="4"/>
                                </a:moveTo>
                                <a:lnTo>
                                  <a:pt x="168" y="4"/>
                                </a:lnTo>
                                <a:lnTo>
                                  <a:pt x="173" y="4"/>
                                </a:lnTo>
                                <a:lnTo>
                                  <a:pt x="168" y="4"/>
                                </a:lnTo>
                                <a:close/>
                                <a:moveTo>
                                  <a:pt x="158" y="9"/>
                                </a:moveTo>
                                <a:lnTo>
                                  <a:pt x="158" y="9"/>
                                </a:lnTo>
                                <a:lnTo>
                                  <a:pt x="168" y="4"/>
                                </a:lnTo>
                                <a:lnTo>
                                  <a:pt x="173" y="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close/>
                                <a:moveTo>
                                  <a:pt x="158" y="9"/>
                                </a:move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close/>
                                <a:moveTo>
                                  <a:pt x="153" y="23"/>
                                </a:moveTo>
                                <a:lnTo>
                                  <a:pt x="149" y="19"/>
                                </a:lnTo>
                                <a:lnTo>
                                  <a:pt x="158" y="9"/>
                                </a:lnTo>
                                <a:lnTo>
                                  <a:pt x="163" y="14"/>
                                </a:lnTo>
                                <a:lnTo>
                                  <a:pt x="153" y="23"/>
                                </a:lnTo>
                                <a:lnTo>
                                  <a:pt x="153" y="23"/>
                                </a:lnTo>
                                <a:close/>
                                <a:moveTo>
                                  <a:pt x="153" y="23"/>
                                </a:moveTo>
                                <a:lnTo>
                                  <a:pt x="153" y="23"/>
                                </a:lnTo>
                                <a:lnTo>
                                  <a:pt x="153" y="23"/>
                                </a:lnTo>
                                <a:lnTo>
                                  <a:pt x="153" y="23"/>
                                </a:lnTo>
                                <a:close/>
                                <a:moveTo>
                                  <a:pt x="139" y="28"/>
                                </a:moveTo>
                                <a:lnTo>
                                  <a:pt x="139" y="23"/>
                                </a:lnTo>
                                <a:lnTo>
                                  <a:pt x="149" y="19"/>
                                </a:lnTo>
                                <a:lnTo>
                                  <a:pt x="153" y="23"/>
                                </a:lnTo>
                                <a:lnTo>
                                  <a:pt x="144" y="33"/>
                                </a:lnTo>
                                <a:lnTo>
                                  <a:pt x="139" y="28"/>
                                </a:lnTo>
                                <a:close/>
                                <a:moveTo>
                                  <a:pt x="139" y="28"/>
                                </a:moveTo>
                                <a:lnTo>
                                  <a:pt x="139" y="23"/>
                                </a:lnTo>
                                <a:lnTo>
                                  <a:pt x="139" y="23"/>
                                </a:lnTo>
                                <a:lnTo>
                                  <a:pt x="139" y="28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30" y="38"/>
                                </a:lnTo>
                                <a:lnTo>
                                  <a:pt x="139" y="28"/>
                                </a:lnTo>
                                <a:lnTo>
                                  <a:pt x="149" y="3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30" y="57"/>
                                </a:moveTo>
                                <a:lnTo>
                                  <a:pt x="120" y="52"/>
                                </a:lnTo>
                                <a:lnTo>
                                  <a:pt x="130" y="38"/>
                                </a:lnTo>
                                <a:lnTo>
                                  <a:pt x="139" y="43"/>
                                </a:lnTo>
                                <a:lnTo>
                                  <a:pt x="130" y="57"/>
                                </a:lnTo>
                                <a:lnTo>
                                  <a:pt x="130" y="57"/>
                                </a:lnTo>
                                <a:close/>
                                <a:moveTo>
                                  <a:pt x="130" y="57"/>
                                </a:moveTo>
                                <a:lnTo>
                                  <a:pt x="130" y="57"/>
                                </a:lnTo>
                                <a:lnTo>
                                  <a:pt x="149" y="28"/>
                                </a:lnTo>
                                <a:lnTo>
                                  <a:pt x="130" y="57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20" y="52"/>
                                </a:lnTo>
                                <a:lnTo>
                                  <a:pt x="130" y="57"/>
                                </a:lnTo>
                                <a:lnTo>
                                  <a:pt x="120" y="71"/>
                                </a:lnTo>
                                <a:lnTo>
                                  <a:pt x="110" y="67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close/>
                                <a:moveTo>
                                  <a:pt x="106" y="86"/>
                                </a:moveTo>
                                <a:lnTo>
                                  <a:pt x="106" y="86"/>
                                </a:lnTo>
                                <a:lnTo>
                                  <a:pt x="110" y="67"/>
                                </a:lnTo>
                                <a:lnTo>
                                  <a:pt x="120" y="71"/>
                                </a:lnTo>
                                <a:lnTo>
                                  <a:pt x="115" y="86"/>
                                </a:lnTo>
                                <a:lnTo>
                                  <a:pt x="106" y="86"/>
                                </a:lnTo>
                                <a:close/>
                                <a:moveTo>
                                  <a:pt x="106" y="86"/>
                                </a:moveTo>
                                <a:lnTo>
                                  <a:pt x="106" y="86"/>
                                </a:lnTo>
                                <a:lnTo>
                                  <a:pt x="106" y="86"/>
                                </a:lnTo>
                                <a:lnTo>
                                  <a:pt x="106" y="86"/>
                                </a:lnTo>
                                <a:close/>
                                <a:moveTo>
                                  <a:pt x="106" y="105"/>
                                </a:moveTo>
                                <a:lnTo>
                                  <a:pt x="96" y="105"/>
                                </a:lnTo>
                                <a:lnTo>
                                  <a:pt x="106" y="86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5"/>
                                </a:lnTo>
                                <a:close/>
                                <a:moveTo>
                                  <a:pt x="106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5"/>
                                </a:lnTo>
                                <a:close/>
                                <a:moveTo>
                                  <a:pt x="87" y="124"/>
                                </a:moveTo>
                                <a:lnTo>
                                  <a:pt x="87" y="124"/>
                                </a:lnTo>
                                <a:lnTo>
                                  <a:pt x="96" y="105"/>
                                </a:lnTo>
                                <a:lnTo>
                                  <a:pt x="106" y="105"/>
                                </a:lnTo>
                                <a:lnTo>
                                  <a:pt x="96" y="129"/>
                                </a:lnTo>
                                <a:lnTo>
                                  <a:pt x="87" y="124"/>
                                </a:lnTo>
                                <a:close/>
                                <a:moveTo>
                                  <a:pt x="87" y="124"/>
                                </a:moveTo>
                                <a:lnTo>
                                  <a:pt x="87" y="124"/>
                                </a:lnTo>
                                <a:lnTo>
                                  <a:pt x="87" y="124"/>
                                </a:lnTo>
                                <a:lnTo>
                                  <a:pt x="87" y="124"/>
                                </a:lnTo>
                                <a:close/>
                                <a:moveTo>
                                  <a:pt x="82" y="148"/>
                                </a:moveTo>
                                <a:lnTo>
                                  <a:pt x="82" y="148"/>
                                </a:lnTo>
                                <a:lnTo>
                                  <a:pt x="87" y="124"/>
                                </a:lnTo>
                                <a:lnTo>
                                  <a:pt x="96" y="129"/>
                                </a:lnTo>
                                <a:lnTo>
                                  <a:pt x="91" y="148"/>
                                </a:lnTo>
                                <a:lnTo>
                                  <a:pt x="82" y="148"/>
                                </a:lnTo>
                                <a:close/>
                                <a:moveTo>
                                  <a:pt x="82" y="148"/>
                                </a:move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close/>
                                <a:moveTo>
                                  <a:pt x="72" y="172"/>
                                </a:moveTo>
                                <a:lnTo>
                                  <a:pt x="72" y="172"/>
                                </a:lnTo>
                                <a:lnTo>
                                  <a:pt x="82" y="148"/>
                                </a:lnTo>
                                <a:lnTo>
                                  <a:pt x="91" y="148"/>
                                </a:lnTo>
                                <a:lnTo>
                                  <a:pt x="82" y="172"/>
                                </a:lnTo>
                                <a:lnTo>
                                  <a:pt x="72" y="172"/>
                                </a:lnTo>
                                <a:close/>
                                <a:moveTo>
                                  <a:pt x="72" y="172"/>
                                </a:moveTo>
                                <a:lnTo>
                                  <a:pt x="72" y="172"/>
                                </a:lnTo>
                                <a:lnTo>
                                  <a:pt x="72" y="172"/>
                                </a:lnTo>
                                <a:lnTo>
                                  <a:pt x="72" y="172"/>
                                </a:lnTo>
                                <a:close/>
                                <a:moveTo>
                                  <a:pt x="77" y="198"/>
                                </a:moveTo>
                                <a:lnTo>
                                  <a:pt x="67" y="193"/>
                                </a:lnTo>
                                <a:lnTo>
                                  <a:pt x="72" y="172"/>
                                </a:lnTo>
                                <a:lnTo>
                                  <a:pt x="82" y="172"/>
                                </a:lnTo>
                                <a:lnTo>
                                  <a:pt x="77" y="198"/>
                                </a:lnTo>
                                <a:close/>
                                <a:moveTo>
                                  <a:pt x="58" y="222"/>
                                </a:moveTo>
                                <a:lnTo>
                                  <a:pt x="58" y="222"/>
                                </a:lnTo>
                                <a:lnTo>
                                  <a:pt x="67" y="193"/>
                                </a:lnTo>
                                <a:lnTo>
                                  <a:pt x="77" y="198"/>
                                </a:lnTo>
                                <a:lnTo>
                                  <a:pt x="67" y="222"/>
                                </a:lnTo>
                                <a:lnTo>
                                  <a:pt x="58" y="222"/>
                                </a:lnTo>
                                <a:close/>
                                <a:moveTo>
                                  <a:pt x="58" y="222"/>
                                </a:moveTo>
                                <a:lnTo>
                                  <a:pt x="58" y="222"/>
                                </a:lnTo>
                                <a:lnTo>
                                  <a:pt x="58" y="222"/>
                                </a:lnTo>
                                <a:lnTo>
                                  <a:pt x="58" y="222"/>
                                </a:lnTo>
                                <a:close/>
                                <a:moveTo>
                                  <a:pt x="63" y="251"/>
                                </a:moveTo>
                                <a:lnTo>
                                  <a:pt x="53" y="251"/>
                                </a:lnTo>
                                <a:lnTo>
                                  <a:pt x="58" y="222"/>
                                </a:lnTo>
                                <a:lnTo>
                                  <a:pt x="67" y="222"/>
                                </a:lnTo>
                                <a:lnTo>
                                  <a:pt x="63" y="251"/>
                                </a:lnTo>
                                <a:lnTo>
                                  <a:pt x="63" y="251"/>
                                </a:lnTo>
                                <a:close/>
                                <a:moveTo>
                                  <a:pt x="63" y="251"/>
                                </a:moveTo>
                                <a:lnTo>
                                  <a:pt x="63" y="251"/>
                                </a:lnTo>
                                <a:lnTo>
                                  <a:pt x="63" y="251"/>
                                </a:lnTo>
                                <a:lnTo>
                                  <a:pt x="63" y="251"/>
                                </a:lnTo>
                                <a:close/>
                                <a:moveTo>
                                  <a:pt x="48" y="280"/>
                                </a:moveTo>
                                <a:lnTo>
                                  <a:pt x="48" y="280"/>
                                </a:lnTo>
                                <a:lnTo>
                                  <a:pt x="53" y="251"/>
                                </a:lnTo>
                                <a:lnTo>
                                  <a:pt x="63" y="251"/>
                                </a:lnTo>
                                <a:lnTo>
                                  <a:pt x="58" y="280"/>
                                </a:lnTo>
                                <a:lnTo>
                                  <a:pt x="48" y="280"/>
                                </a:lnTo>
                                <a:close/>
                                <a:moveTo>
                                  <a:pt x="48" y="280"/>
                                </a:moveTo>
                                <a:lnTo>
                                  <a:pt x="48" y="280"/>
                                </a:lnTo>
                                <a:lnTo>
                                  <a:pt x="48" y="280"/>
                                </a:lnTo>
                                <a:lnTo>
                                  <a:pt x="48" y="280"/>
                                </a:lnTo>
                                <a:close/>
                                <a:moveTo>
                                  <a:pt x="53" y="313"/>
                                </a:moveTo>
                                <a:lnTo>
                                  <a:pt x="44" y="308"/>
                                </a:lnTo>
                                <a:lnTo>
                                  <a:pt x="48" y="280"/>
                                </a:lnTo>
                                <a:lnTo>
                                  <a:pt x="58" y="280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close/>
                                <a:moveTo>
                                  <a:pt x="53" y="313"/>
                                </a:move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close/>
                                <a:moveTo>
                                  <a:pt x="34" y="342"/>
                                </a:moveTo>
                                <a:lnTo>
                                  <a:pt x="34" y="342"/>
                                </a:lnTo>
                                <a:lnTo>
                                  <a:pt x="44" y="308"/>
                                </a:lnTo>
                                <a:lnTo>
                                  <a:pt x="53" y="313"/>
                                </a:lnTo>
                                <a:lnTo>
                                  <a:pt x="44" y="342"/>
                                </a:lnTo>
                                <a:lnTo>
                                  <a:pt x="34" y="342"/>
                                </a:lnTo>
                                <a:close/>
                                <a:moveTo>
                                  <a:pt x="34" y="342"/>
                                </a:moveTo>
                                <a:lnTo>
                                  <a:pt x="34" y="342"/>
                                </a:lnTo>
                                <a:lnTo>
                                  <a:pt x="34" y="342"/>
                                </a:lnTo>
                                <a:lnTo>
                                  <a:pt x="34" y="342"/>
                                </a:lnTo>
                                <a:close/>
                                <a:moveTo>
                                  <a:pt x="29" y="375"/>
                                </a:moveTo>
                                <a:lnTo>
                                  <a:pt x="29" y="375"/>
                                </a:lnTo>
                                <a:lnTo>
                                  <a:pt x="34" y="342"/>
                                </a:lnTo>
                                <a:lnTo>
                                  <a:pt x="44" y="342"/>
                                </a:lnTo>
                                <a:lnTo>
                                  <a:pt x="39" y="375"/>
                                </a:lnTo>
                                <a:lnTo>
                                  <a:pt x="29" y="375"/>
                                </a:lnTo>
                                <a:close/>
                                <a:moveTo>
                                  <a:pt x="29" y="375"/>
                                </a:moveTo>
                                <a:lnTo>
                                  <a:pt x="29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375"/>
                                </a:lnTo>
                                <a:close/>
                                <a:moveTo>
                                  <a:pt x="24" y="409"/>
                                </a:moveTo>
                                <a:lnTo>
                                  <a:pt x="29" y="375"/>
                                </a:lnTo>
                                <a:lnTo>
                                  <a:pt x="39" y="375"/>
                                </a:lnTo>
                                <a:lnTo>
                                  <a:pt x="34" y="414"/>
                                </a:lnTo>
                                <a:lnTo>
                                  <a:pt x="24" y="409"/>
                                </a:lnTo>
                                <a:close/>
                                <a:moveTo>
                                  <a:pt x="20" y="447"/>
                                </a:moveTo>
                                <a:lnTo>
                                  <a:pt x="20" y="447"/>
                                </a:lnTo>
                                <a:lnTo>
                                  <a:pt x="24" y="409"/>
                                </a:lnTo>
                                <a:lnTo>
                                  <a:pt x="34" y="414"/>
                                </a:lnTo>
                                <a:lnTo>
                                  <a:pt x="29" y="447"/>
                                </a:lnTo>
                                <a:lnTo>
                                  <a:pt x="20" y="447"/>
                                </a:lnTo>
                                <a:close/>
                                <a:moveTo>
                                  <a:pt x="20" y="447"/>
                                </a:moveTo>
                                <a:lnTo>
                                  <a:pt x="20" y="447"/>
                                </a:lnTo>
                                <a:lnTo>
                                  <a:pt x="20" y="447"/>
                                </a:lnTo>
                                <a:lnTo>
                                  <a:pt x="20" y="447"/>
                                </a:lnTo>
                                <a:close/>
                                <a:moveTo>
                                  <a:pt x="29" y="486"/>
                                </a:moveTo>
                                <a:lnTo>
                                  <a:pt x="20" y="481"/>
                                </a:lnTo>
                                <a:lnTo>
                                  <a:pt x="20" y="447"/>
                                </a:lnTo>
                                <a:lnTo>
                                  <a:pt x="29" y="447"/>
                                </a:lnTo>
                                <a:lnTo>
                                  <a:pt x="29" y="481"/>
                                </a:lnTo>
                                <a:lnTo>
                                  <a:pt x="29" y="486"/>
                                </a:lnTo>
                                <a:close/>
                                <a:moveTo>
                                  <a:pt x="29" y="481"/>
                                </a:moveTo>
                                <a:lnTo>
                                  <a:pt x="29" y="486"/>
                                </a:lnTo>
                                <a:lnTo>
                                  <a:pt x="29" y="486"/>
                                </a:lnTo>
                                <a:lnTo>
                                  <a:pt x="29" y="481"/>
                                </a:lnTo>
                                <a:close/>
                                <a:moveTo>
                                  <a:pt x="15" y="519"/>
                                </a:moveTo>
                                <a:lnTo>
                                  <a:pt x="15" y="519"/>
                                </a:lnTo>
                                <a:lnTo>
                                  <a:pt x="20" y="481"/>
                                </a:lnTo>
                                <a:lnTo>
                                  <a:pt x="29" y="486"/>
                                </a:lnTo>
                                <a:lnTo>
                                  <a:pt x="24" y="524"/>
                                </a:lnTo>
                                <a:lnTo>
                                  <a:pt x="15" y="519"/>
                                </a:lnTo>
                                <a:close/>
                                <a:moveTo>
                                  <a:pt x="15" y="519"/>
                                </a:moveTo>
                                <a:lnTo>
                                  <a:pt x="15" y="519"/>
                                </a:lnTo>
                                <a:lnTo>
                                  <a:pt x="15" y="519"/>
                                </a:lnTo>
                                <a:lnTo>
                                  <a:pt x="15" y="519"/>
                                </a:lnTo>
                                <a:close/>
                                <a:moveTo>
                                  <a:pt x="20" y="557"/>
                                </a:moveTo>
                                <a:lnTo>
                                  <a:pt x="10" y="557"/>
                                </a:lnTo>
                                <a:lnTo>
                                  <a:pt x="15" y="519"/>
                                </a:lnTo>
                                <a:lnTo>
                                  <a:pt x="24" y="519"/>
                                </a:lnTo>
                                <a:lnTo>
                                  <a:pt x="20" y="557"/>
                                </a:lnTo>
                                <a:lnTo>
                                  <a:pt x="20" y="557"/>
                                </a:lnTo>
                                <a:close/>
                                <a:moveTo>
                                  <a:pt x="20" y="557"/>
                                </a:moveTo>
                                <a:lnTo>
                                  <a:pt x="20" y="557"/>
                                </a:lnTo>
                                <a:lnTo>
                                  <a:pt x="20" y="557"/>
                                </a:lnTo>
                                <a:lnTo>
                                  <a:pt x="20" y="557"/>
                                </a:lnTo>
                                <a:close/>
                                <a:moveTo>
                                  <a:pt x="5" y="600"/>
                                </a:moveTo>
                                <a:lnTo>
                                  <a:pt x="5" y="600"/>
                                </a:lnTo>
                                <a:lnTo>
                                  <a:pt x="10" y="557"/>
                                </a:lnTo>
                                <a:lnTo>
                                  <a:pt x="20" y="557"/>
                                </a:lnTo>
                                <a:lnTo>
                                  <a:pt x="15" y="600"/>
                                </a:lnTo>
                                <a:lnTo>
                                  <a:pt x="5" y="600"/>
                                </a:lnTo>
                                <a:close/>
                                <a:moveTo>
                                  <a:pt x="5" y="600"/>
                                </a:move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close/>
                                <a:moveTo>
                                  <a:pt x="5" y="639"/>
                                </a:moveTo>
                                <a:lnTo>
                                  <a:pt x="5" y="639"/>
                                </a:lnTo>
                                <a:lnTo>
                                  <a:pt x="5" y="600"/>
                                </a:lnTo>
                                <a:lnTo>
                                  <a:pt x="15" y="600"/>
                                </a:lnTo>
                                <a:lnTo>
                                  <a:pt x="15" y="639"/>
                                </a:lnTo>
                                <a:lnTo>
                                  <a:pt x="5" y="639"/>
                                </a:lnTo>
                                <a:close/>
                                <a:moveTo>
                                  <a:pt x="5" y="639"/>
                                </a:moveTo>
                                <a:lnTo>
                                  <a:pt x="5" y="639"/>
                                </a:lnTo>
                                <a:lnTo>
                                  <a:pt x="5" y="639"/>
                                </a:lnTo>
                                <a:lnTo>
                                  <a:pt x="5" y="639"/>
                                </a:lnTo>
                                <a:close/>
                                <a:moveTo>
                                  <a:pt x="15" y="682"/>
                                </a:moveTo>
                                <a:lnTo>
                                  <a:pt x="5" y="682"/>
                                </a:lnTo>
                                <a:lnTo>
                                  <a:pt x="5" y="639"/>
                                </a:lnTo>
                                <a:lnTo>
                                  <a:pt x="15" y="639"/>
                                </a:lnTo>
                                <a:lnTo>
                                  <a:pt x="15" y="682"/>
                                </a:lnTo>
                                <a:lnTo>
                                  <a:pt x="15" y="682"/>
                                </a:lnTo>
                                <a:close/>
                                <a:moveTo>
                                  <a:pt x="15" y="682"/>
                                </a:moveTo>
                                <a:lnTo>
                                  <a:pt x="15" y="682"/>
                                </a:lnTo>
                                <a:lnTo>
                                  <a:pt x="15" y="682"/>
                                </a:lnTo>
                                <a:lnTo>
                                  <a:pt x="15" y="682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5" y="682"/>
                                </a:lnTo>
                                <a:lnTo>
                                  <a:pt x="15" y="682"/>
                                </a:lnTo>
                                <a:lnTo>
                                  <a:pt x="10" y="720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63"/>
                                </a:moveTo>
                                <a:lnTo>
                                  <a:pt x="0" y="763"/>
                                </a:lnTo>
                                <a:lnTo>
                                  <a:pt x="0" y="720"/>
                                </a:lnTo>
                                <a:lnTo>
                                  <a:pt x="10" y="720"/>
                                </a:lnTo>
                                <a:lnTo>
                                  <a:pt x="10" y="763"/>
                                </a:lnTo>
                                <a:lnTo>
                                  <a:pt x="0" y="763"/>
                                </a:lnTo>
                                <a:close/>
                                <a:moveTo>
                                  <a:pt x="0" y="763"/>
                                </a:moveTo>
                                <a:lnTo>
                                  <a:pt x="0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63"/>
                                </a:lnTo>
                                <a:close/>
                                <a:moveTo>
                                  <a:pt x="0" y="806"/>
                                </a:moveTo>
                                <a:lnTo>
                                  <a:pt x="0" y="763"/>
                                </a:lnTo>
                                <a:lnTo>
                                  <a:pt x="10" y="763"/>
                                </a:lnTo>
                                <a:lnTo>
                                  <a:pt x="10" y="806"/>
                                </a:lnTo>
                                <a:lnTo>
                                  <a:pt x="0" y="806"/>
                                </a:lnTo>
                                <a:close/>
                                <a:moveTo>
                                  <a:pt x="0" y="849"/>
                                </a:moveTo>
                                <a:lnTo>
                                  <a:pt x="0" y="806"/>
                                </a:lnTo>
                                <a:lnTo>
                                  <a:pt x="10" y="806"/>
                                </a:lnTo>
                                <a:lnTo>
                                  <a:pt x="10" y="849"/>
                                </a:lnTo>
                                <a:lnTo>
                                  <a:pt x="0" y="849"/>
                                </a:lnTo>
                                <a:close/>
                                <a:moveTo>
                                  <a:pt x="0" y="897"/>
                                </a:moveTo>
                                <a:lnTo>
                                  <a:pt x="0" y="849"/>
                                </a:lnTo>
                                <a:lnTo>
                                  <a:pt x="10" y="849"/>
                                </a:lnTo>
                                <a:lnTo>
                                  <a:pt x="10" y="897"/>
                                </a:lnTo>
                                <a:lnTo>
                                  <a:pt x="0" y="897"/>
                                </a:lnTo>
                                <a:close/>
                                <a:moveTo>
                                  <a:pt x="0" y="940"/>
                                </a:moveTo>
                                <a:lnTo>
                                  <a:pt x="0" y="940"/>
                                </a:lnTo>
                                <a:lnTo>
                                  <a:pt x="0" y="897"/>
                                </a:lnTo>
                                <a:lnTo>
                                  <a:pt x="10" y="897"/>
                                </a:lnTo>
                                <a:lnTo>
                                  <a:pt x="10" y="940"/>
                                </a:lnTo>
                                <a:lnTo>
                                  <a:pt x="0" y="940"/>
                                </a:lnTo>
                                <a:close/>
                                <a:moveTo>
                                  <a:pt x="0" y="940"/>
                                </a:moveTo>
                                <a:lnTo>
                                  <a:pt x="0" y="940"/>
                                </a:lnTo>
                                <a:lnTo>
                                  <a:pt x="0" y="940"/>
                                </a:lnTo>
                                <a:lnTo>
                                  <a:pt x="0" y="940"/>
                                </a:lnTo>
                                <a:close/>
                                <a:moveTo>
                                  <a:pt x="0" y="984"/>
                                </a:moveTo>
                                <a:lnTo>
                                  <a:pt x="0" y="984"/>
                                </a:lnTo>
                                <a:lnTo>
                                  <a:pt x="0" y="940"/>
                                </a:lnTo>
                                <a:lnTo>
                                  <a:pt x="10" y="940"/>
                                </a:lnTo>
                                <a:lnTo>
                                  <a:pt x="10" y="984"/>
                                </a:lnTo>
                                <a:lnTo>
                                  <a:pt x="0" y="984"/>
                                </a:lnTo>
                                <a:close/>
                                <a:moveTo>
                                  <a:pt x="0" y="984"/>
                                </a:moveTo>
                                <a:lnTo>
                                  <a:pt x="0" y="984"/>
                                </a:lnTo>
                                <a:lnTo>
                                  <a:pt x="0" y="984"/>
                                </a:lnTo>
                                <a:lnTo>
                                  <a:pt x="0" y="984"/>
                                </a:lnTo>
                                <a:close/>
                                <a:moveTo>
                                  <a:pt x="15" y="1022"/>
                                </a:moveTo>
                                <a:lnTo>
                                  <a:pt x="5" y="1022"/>
                                </a:lnTo>
                                <a:lnTo>
                                  <a:pt x="0" y="984"/>
                                </a:lnTo>
                                <a:lnTo>
                                  <a:pt x="10" y="984"/>
                                </a:lnTo>
                                <a:lnTo>
                                  <a:pt x="15" y="1022"/>
                                </a:lnTo>
                                <a:lnTo>
                                  <a:pt x="15" y="1022"/>
                                </a:lnTo>
                                <a:close/>
                                <a:moveTo>
                                  <a:pt x="15" y="1022"/>
                                </a:moveTo>
                                <a:lnTo>
                                  <a:pt x="15" y="1022"/>
                                </a:lnTo>
                                <a:lnTo>
                                  <a:pt x="15" y="1022"/>
                                </a:lnTo>
                                <a:lnTo>
                                  <a:pt x="15" y="1022"/>
                                </a:lnTo>
                                <a:close/>
                                <a:moveTo>
                                  <a:pt x="5" y="1065"/>
                                </a:moveTo>
                                <a:lnTo>
                                  <a:pt x="5" y="1065"/>
                                </a:lnTo>
                                <a:lnTo>
                                  <a:pt x="5" y="1022"/>
                                </a:lnTo>
                                <a:lnTo>
                                  <a:pt x="15" y="1022"/>
                                </a:lnTo>
                                <a:lnTo>
                                  <a:pt x="15" y="1065"/>
                                </a:lnTo>
                                <a:lnTo>
                                  <a:pt x="5" y="1065"/>
                                </a:lnTo>
                                <a:close/>
                                <a:moveTo>
                                  <a:pt x="5" y="1065"/>
                                </a:moveTo>
                                <a:lnTo>
                                  <a:pt x="5" y="1065"/>
                                </a:lnTo>
                                <a:lnTo>
                                  <a:pt x="5" y="1065"/>
                                </a:lnTo>
                                <a:lnTo>
                                  <a:pt x="5" y="1065"/>
                                </a:lnTo>
                                <a:close/>
                                <a:moveTo>
                                  <a:pt x="5" y="1103"/>
                                </a:moveTo>
                                <a:lnTo>
                                  <a:pt x="5" y="1103"/>
                                </a:lnTo>
                                <a:lnTo>
                                  <a:pt x="5" y="1065"/>
                                </a:lnTo>
                                <a:lnTo>
                                  <a:pt x="15" y="1065"/>
                                </a:lnTo>
                                <a:lnTo>
                                  <a:pt x="15" y="1103"/>
                                </a:lnTo>
                                <a:lnTo>
                                  <a:pt x="5" y="1103"/>
                                </a:lnTo>
                                <a:close/>
                                <a:moveTo>
                                  <a:pt x="5" y="1103"/>
                                </a:moveTo>
                                <a:lnTo>
                                  <a:pt x="5" y="1103"/>
                                </a:lnTo>
                                <a:lnTo>
                                  <a:pt x="5" y="1103"/>
                                </a:lnTo>
                                <a:lnTo>
                                  <a:pt x="5" y="1103"/>
                                </a:lnTo>
                                <a:close/>
                                <a:moveTo>
                                  <a:pt x="20" y="1146"/>
                                </a:moveTo>
                                <a:lnTo>
                                  <a:pt x="10" y="1146"/>
                                </a:lnTo>
                                <a:lnTo>
                                  <a:pt x="5" y="1103"/>
                                </a:lnTo>
                                <a:lnTo>
                                  <a:pt x="15" y="1103"/>
                                </a:lnTo>
                                <a:lnTo>
                                  <a:pt x="20" y="1146"/>
                                </a:lnTo>
                                <a:lnTo>
                                  <a:pt x="20" y="1146"/>
                                </a:lnTo>
                                <a:close/>
                                <a:moveTo>
                                  <a:pt x="20" y="1146"/>
                                </a:moveTo>
                                <a:lnTo>
                                  <a:pt x="20" y="1146"/>
                                </a:lnTo>
                                <a:lnTo>
                                  <a:pt x="20" y="1146"/>
                                </a:lnTo>
                                <a:lnTo>
                                  <a:pt x="20" y="1146"/>
                                </a:lnTo>
                                <a:close/>
                                <a:moveTo>
                                  <a:pt x="15" y="1185"/>
                                </a:moveTo>
                                <a:lnTo>
                                  <a:pt x="15" y="1185"/>
                                </a:lnTo>
                                <a:lnTo>
                                  <a:pt x="10" y="1146"/>
                                </a:lnTo>
                                <a:lnTo>
                                  <a:pt x="20" y="1146"/>
                                </a:lnTo>
                                <a:lnTo>
                                  <a:pt x="24" y="1185"/>
                                </a:lnTo>
                                <a:lnTo>
                                  <a:pt x="15" y="1185"/>
                                </a:lnTo>
                                <a:close/>
                                <a:moveTo>
                                  <a:pt x="15" y="1185"/>
                                </a:moveTo>
                                <a:lnTo>
                                  <a:pt x="15" y="1185"/>
                                </a:lnTo>
                                <a:lnTo>
                                  <a:pt x="15" y="1185"/>
                                </a:lnTo>
                                <a:lnTo>
                                  <a:pt x="15" y="1185"/>
                                </a:lnTo>
                                <a:close/>
                                <a:moveTo>
                                  <a:pt x="29" y="1223"/>
                                </a:moveTo>
                                <a:lnTo>
                                  <a:pt x="20" y="1223"/>
                                </a:lnTo>
                                <a:lnTo>
                                  <a:pt x="15" y="1185"/>
                                </a:lnTo>
                                <a:lnTo>
                                  <a:pt x="24" y="1185"/>
                                </a:lnTo>
                                <a:lnTo>
                                  <a:pt x="29" y="1223"/>
                                </a:lnTo>
                                <a:lnTo>
                                  <a:pt x="29" y="1223"/>
                                </a:lnTo>
                                <a:close/>
                                <a:moveTo>
                                  <a:pt x="29" y="1223"/>
                                </a:moveTo>
                                <a:lnTo>
                                  <a:pt x="29" y="1223"/>
                                </a:lnTo>
                                <a:lnTo>
                                  <a:pt x="29" y="1223"/>
                                </a:lnTo>
                                <a:lnTo>
                                  <a:pt x="29" y="1223"/>
                                </a:lnTo>
                                <a:close/>
                                <a:moveTo>
                                  <a:pt x="20" y="1256"/>
                                </a:moveTo>
                                <a:lnTo>
                                  <a:pt x="20" y="1256"/>
                                </a:lnTo>
                                <a:lnTo>
                                  <a:pt x="20" y="1223"/>
                                </a:lnTo>
                                <a:lnTo>
                                  <a:pt x="29" y="1223"/>
                                </a:lnTo>
                                <a:lnTo>
                                  <a:pt x="29" y="1256"/>
                                </a:lnTo>
                                <a:lnTo>
                                  <a:pt x="20" y="1256"/>
                                </a:lnTo>
                                <a:close/>
                                <a:moveTo>
                                  <a:pt x="20" y="1256"/>
                                </a:moveTo>
                                <a:lnTo>
                                  <a:pt x="20" y="1256"/>
                                </a:lnTo>
                                <a:lnTo>
                                  <a:pt x="20" y="1256"/>
                                </a:lnTo>
                                <a:lnTo>
                                  <a:pt x="20" y="1256"/>
                                </a:lnTo>
                                <a:close/>
                                <a:moveTo>
                                  <a:pt x="24" y="1295"/>
                                </a:moveTo>
                                <a:lnTo>
                                  <a:pt x="20" y="1256"/>
                                </a:lnTo>
                                <a:lnTo>
                                  <a:pt x="29" y="1256"/>
                                </a:lnTo>
                                <a:lnTo>
                                  <a:pt x="34" y="1290"/>
                                </a:lnTo>
                                <a:lnTo>
                                  <a:pt x="24" y="1295"/>
                                </a:lnTo>
                                <a:close/>
                                <a:moveTo>
                                  <a:pt x="29" y="1328"/>
                                </a:moveTo>
                                <a:lnTo>
                                  <a:pt x="29" y="1328"/>
                                </a:lnTo>
                                <a:lnTo>
                                  <a:pt x="24" y="1295"/>
                                </a:lnTo>
                                <a:lnTo>
                                  <a:pt x="34" y="1290"/>
                                </a:lnTo>
                                <a:lnTo>
                                  <a:pt x="39" y="1328"/>
                                </a:lnTo>
                                <a:lnTo>
                                  <a:pt x="29" y="1328"/>
                                </a:lnTo>
                                <a:close/>
                                <a:moveTo>
                                  <a:pt x="29" y="1328"/>
                                </a:moveTo>
                                <a:lnTo>
                                  <a:pt x="29" y="1328"/>
                                </a:lnTo>
                                <a:lnTo>
                                  <a:pt x="29" y="1328"/>
                                </a:lnTo>
                                <a:lnTo>
                                  <a:pt x="29" y="1328"/>
                                </a:lnTo>
                                <a:close/>
                                <a:moveTo>
                                  <a:pt x="34" y="1362"/>
                                </a:moveTo>
                                <a:lnTo>
                                  <a:pt x="34" y="1362"/>
                                </a:lnTo>
                                <a:lnTo>
                                  <a:pt x="29" y="1328"/>
                                </a:lnTo>
                                <a:lnTo>
                                  <a:pt x="39" y="1328"/>
                                </a:lnTo>
                                <a:lnTo>
                                  <a:pt x="44" y="1362"/>
                                </a:lnTo>
                                <a:lnTo>
                                  <a:pt x="34" y="1362"/>
                                </a:lnTo>
                                <a:close/>
                                <a:moveTo>
                                  <a:pt x="34" y="1362"/>
                                </a:moveTo>
                                <a:lnTo>
                                  <a:pt x="34" y="1362"/>
                                </a:lnTo>
                                <a:lnTo>
                                  <a:pt x="34" y="1362"/>
                                </a:lnTo>
                                <a:lnTo>
                                  <a:pt x="34" y="1362"/>
                                </a:lnTo>
                                <a:close/>
                                <a:moveTo>
                                  <a:pt x="53" y="1391"/>
                                </a:moveTo>
                                <a:lnTo>
                                  <a:pt x="44" y="1395"/>
                                </a:lnTo>
                                <a:lnTo>
                                  <a:pt x="34" y="1362"/>
                                </a:lnTo>
                                <a:lnTo>
                                  <a:pt x="44" y="1362"/>
                                </a:lnTo>
                                <a:lnTo>
                                  <a:pt x="53" y="1391"/>
                                </a:lnTo>
                                <a:lnTo>
                                  <a:pt x="53" y="1391"/>
                                </a:lnTo>
                                <a:close/>
                                <a:moveTo>
                                  <a:pt x="53" y="1391"/>
                                </a:moveTo>
                                <a:lnTo>
                                  <a:pt x="53" y="1391"/>
                                </a:lnTo>
                                <a:lnTo>
                                  <a:pt x="53" y="1391"/>
                                </a:lnTo>
                                <a:lnTo>
                                  <a:pt x="53" y="1391"/>
                                </a:lnTo>
                                <a:close/>
                                <a:moveTo>
                                  <a:pt x="48" y="1424"/>
                                </a:moveTo>
                                <a:lnTo>
                                  <a:pt x="48" y="1424"/>
                                </a:lnTo>
                                <a:lnTo>
                                  <a:pt x="44" y="1395"/>
                                </a:lnTo>
                                <a:lnTo>
                                  <a:pt x="53" y="1391"/>
                                </a:lnTo>
                                <a:lnTo>
                                  <a:pt x="58" y="1424"/>
                                </a:lnTo>
                                <a:lnTo>
                                  <a:pt x="48" y="1424"/>
                                </a:lnTo>
                                <a:close/>
                                <a:moveTo>
                                  <a:pt x="48" y="1424"/>
                                </a:moveTo>
                                <a:lnTo>
                                  <a:pt x="48" y="1424"/>
                                </a:lnTo>
                                <a:lnTo>
                                  <a:pt x="48" y="1424"/>
                                </a:lnTo>
                                <a:lnTo>
                                  <a:pt x="48" y="1424"/>
                                </a:lnTo>
                                <a:close/>
                                <a:moveTo>
                                  <a:pt x="63" y="1453"/>
                                </a:moveTo>
                                <a:lnTo>
                                  <a:pt x="53" y="1453"/>
                                </a:lnTo>
                                <a:lnTo>
                                  <a:pt x="48" y="1424"/>
                                </a:lnTo>
                                <a:lnTo>
                                  <a:pt x="58" y="1424"/>
                                </a:lnTo>
                                <a:lnTo>
                                  <a:pt x="63" y="1453"/>
                                </a:lnTo>
                                <a:lnTo>
                                  <a:pt x="63" y="1453"/>
                                </a:lnTo>
                                <a:close/>
                                <a:moveTo>
                                  <a:pt x="63" y="1453"/>
                                </a:moveTo>
                                <a:lnTo>
                                  <a:pt x="63" y="1453"/>
                                </a:lnTo>
                                <a:lnTo>
                                  <a:pt x="63" y="1453"/>
                                </a:lnTo>
                                <a:lnTo>
                                  <a:pt x="63" y="1453"/>
                                </a:lnTo>
                                <a:close/>
                                <a:moveTo>
                                  <a:pt x="58" y="1481"/>
                                </a:moveTo>
                                <a:lnTo>
                                  <a:pt x="58" y="1481"/>
                                </a:lnTo>
                                <a:lnTo>
                                  <a:pt x="53" y="1453"/>
                                </a:lnTo>
                                <a:lnTo>
                                  <a:pt x="63" y="1453"/>
                                </a:lnTo>
                                <a:lnTo>
                                  <a:pt x="67" y="1481"/>
                                </a:lnTo>
                                <a:lnTo>
                                  <a:pt x="58" y="1481"/>
                                </a:lnTo>
                                <a:close/>
                                <a:moveTo>
                                  <a:pt x="58" y="1481"/>
                                </a:moveTo>
                                <a:lnTo>
                                  <a:pt x="58" y="1481"/>
                                </a:lnTo>
                                <a:lnTo>
                                  <a:pt x="58" y="1481"/>
                                </a:lnTo>
                                <a:lnTo>
                                  <a:pt x="58" y="1481"/>
                                </a:lnTo>
                                <a:close/>
                                <a:moveTo>
                                  <a:pt x="77" y="1505"/>
                                </a:moveTo>
                                <a:lnTo>
                                  <a:pt x="67" y="1510"/>
                                </a:lnTo>
                                <a:lnTo>
                                  <a:pt x="58" y="1481"/>
                                </a:lnTo>
                                <a:lnTo>
                                  <a:pt x="67" y="1481"/>
                                </a:lnTo>
                                <a:lnTo>
                                  <a:pt x="77" y="1505"/>
                                </a:lnTo>
                                <a:close/>
                                <a:moveTo>
                                  <a:pt x="72" y="1534"/>
                                </a:moveTo>
                                <a:lnTo>
                                  <a:pt x="72" y="1534"/>
                                </a:lnTo>
                                <a:lnTo>
                                  <a:pt x="67" y="1510"/>
                                </a:lnTo>
                                <a:lnTo>
                                  <a:pt x="77" y="1505"/>
                                </a:lnTo>
                                <a:lnTo>
                                  <a:pt x="82" y="1534"/>
                                </a:lnTo>
                                <a:lnTo>
                                  <a:pt x="72" y="1534"/>
                                </a:lnTo>
                                <a:close/>
                                <a:moveTo>
                                  <a:pt x="72" y="1534"/>
                                </a:moveTo>
                                <a:lnTo>
                                  <a:pt x="72" y="1534"/>
                                </a:lnTo>
                                <a:lnTo>
                                  <a:pt x="72" y="1534"/>
                                </a:lnTo>
                                <a:lnTo>
                                  <a:pt x="72" y="1534"/>
                                </a:lnTo>
                                <a:close/>
                                <a:moveTo>
                                  <a:pt x="82" y="1558"/>
                                </a:moveTo>
                                <a:lnTo>
                                  <a:pt x="82" y="1558"/>
                                </a:lnTo>
                                <a:lnTo>
                                  <a:pt x="72" y="1534"/>
                                </a:lnTo>
                                <a:lnTo>
                                  <a:pt x="82" y="1534"/>
                                </a:lnTo>
                                <a:lnTo>
                                  <a:pt x="91" y="1558"/>
                                </a:lnTo>
                                <a:lnTo>
                                  <a:pt x="82" y="1558"/>
                                </a:lnTo>
                                <a:close/>
                                <a:moveTo>
                                  <a:pt x="82" y="1558"/>
                                </a:moveTo>
                                <a:lnTo>
                                  <a:pt x="82" y="1558"/>
                                </a:lnTo>
                                <a:lnTo>
                                  <a:pt x="82" y="1558"/>
                                </a:lnTo>
                                <a:lnTo>
                                  <a:pt x="82" y="1558"/>
                                </a:lnTo>
                                <a:close/>
                                <a:moveTo>
                                  <a:pt x="87" y="1582"/>
                                </a:moveTo>
                                <a:lnTo>
                                  <a:pt x="87" y="1582"/>
                                </a:lnTo>
                                <a:lnTo>
                                  <a:pt x="82" y="1558"/>
                                </a:lnTo>
                                <a:lnTo>
                                  <a:pt x="91" y="1558"/>
                                </a:lnTo>
                                <a:lnTo>
                                  <a:pt x="96" y="1577"/>
                                </a:lnTo>
                                <a:lnTo>
                                  <a:pt x="87" y="1582"/>
                                </a:lnTo>
                                <a:close/>
                                <a:moveTo>
                                  <a:pt x="87" y="1582"/>
                                </a:moveTo>
                                <a:lnTo>
                                  <a:pt x="87" y="1582"/>
                                </a:lnTo>
                                <a:lnTo>
                                  <a:pt x="87" y="1582"/>
                                </a:lnTo>
                                <a:lnTo>
                                  <a:pt x="87" y="1582"/>
                                </a:lnTo>
                                <a:close/>
                                <a:moveTo>
                                  <a:pt x="106" y="1601"/>
                                </a:moveTo>
                                <a:lnTo>
                                  <a:pt x="96" y="1601"/>
                                </a:lnTo>
                                <a:lnTo>
                                  <a:pt x="87" y="1582"/>
                                </a:lnTo>
                                <a:lnTo>
                                  <a:pt x="96" y="1577"/>
                                </a:lnTo>
                                <a:lnTo>
                                  <a:pt x="106" y="1601"/>
                                </a:lnTo>
                                <a:lnTo>
                                  <a:pt x="106" y="1601"/>
                                </a:lnTo>
                                <a:close/>
                                <a:moveTo>
                                  <a:pt x="106" y="1601"/>
                                </a:moveTo>
                                <a:lnTo>
                                  <a:pt x="106" y="1601"/>
                                </a:lnTo>
                                <a:lnTo>
                                  <a:pt x="106" y="1601"/>
                                </a:lnTo>
                                <a:lnTo>
                                  <a:pt x="106" y="1601"/>
                                </a:lnTo>
                                <a:close/>
                                <a:moveTo>
                                  <a:pt x="115" y="1616"/>
                                </a:moveTo>
                                <a:lnTo>
                                  <a:pt x="106" y="1620"/>
                                </a:lnTo>
                                <a:lnTo>
                                  <a:pt x="96" y="1601"/>
                                </a:lnTo>
                                <a:lnTo>
                                  <a:pt x="106" y="1601"/>
                                </a:lnTo>
                                <a:lnTo>
                                  <a:pt x="115" y="1616"/>
                                </a:lnTo>
                                <a:lnTo>
                                  <a:pt x="115" y="1616"/>
                                </a:lnTo>
                                <a:close/>
                                <a:moveTo>
                                  <a:pt x="115" y="1616"/>
                                </a:moveTo>
                                <a:lnTo>
                                  <a:pt x="115" y="1616"/>
                                </a:lnTo>
                                <a:lnTo>
                                  <a:pt x="115" y="1616"/>
                                </a:lnTo>
                                <a:lnTo>
                                  <a:pt x="115" y="1616"/>
                                </a:lnTo>
                                <a:close/>
                                <a:moveTo>
                                  <a:pt x="110" y="1640"/>
                                </a:moveTo>
                                <a:lnTo>
                                  <a:pt x="110" y="1640"/>
                                </a:lnTo>
                                <a:lnTo>
                                  <a:pt x="106" y="1620"/>
                                </a:lnTo>
                                <a:lnTo>
                                  <a:pt x="115" y="1616"/>
                                </a:lnTo>
                                <a:lnTo>
                                  <a:pt x="120" y="1635"/>
                                </a:lnTo>
                                <a:lnTo>
                                  <a:pt x="110" y="1640"/>
                                </a:lnTo>
                                <a:close/>
                                <a:moveTo>
                                  <a:pt x="110" y="1640"/>
                                </a:moveTo>
                                <a:lnTo>
                                  <a:pt x="110" y="1640"/>
                                </a:lnTo>
                                <a:lnTo>
                                  <a:pt x="110" y="1640"/>
                                </a:lnTo>
                                <a:lnTo>
                                  <a:pt x="110" y="1640"/>
                                </a:lnTo>
                                <a:close/>
                                <a:moveTo>
                                  <a:pt x="130" y="1649"/>
                                </a:moveTo>
                                <a:lnTo>
                                  <a:pt x="120" y="1654"/>
                                </a:lnTo>
                                <a:lnTo>
                                  <a:pt x="110" y="1640"/>
                                </a:lnTo>
                                <a:lnTo>
                                  <a:pt x="120" y="1635"/>
                                </a:lnTo>
                                <a:lnTo>
                                  <a:pt x="130" y="1649"/>
                                </a:lnTo>
                                <a:lnTo>
                                  <a:pt x="130" y="1649"/>
                                </a:lnTo>
                                <a:close/>
                                <a:moveTo>
                                  <a:pt x="130" y="1649"/>
                                </a:moveTo>
                                <a:lnTo>
                                  <a:pt x="130" y="1649"/>
                                </a:lnTo>
                                <a:lnTo>
                                  <a:pt x="149" y="1678"/>
                                </a:lnTo>
                                <a:lnTo>
                                  <a:pt x="130" y="1649"/>
                                </a:lnTo>
                                <a:close/>
                                <a:moveTo>
                                  <a:pt x="130" y="1668"/>
                                </a:moveTo>
                                <a:lnTo>
                                  <a:pt x="130" y="1668"/>
                                </a:lnTo>
                                <a:lnTo>
                                  <a:pt x="120" y="1654"/>
                                </a:lnTo>
                                <a:lnTo>
                                  <a:pt x="130" y="1649"/>
                                </a:lnTo>
                                <a:lnTo>
                                  <a:pt x="139" y="1663"/>
                                </a:lnTo>
                                <a:lnTo>
                                  <a:pt x="130" y="1668"/>
                                </a:lnTo>
                                <a:close/>
                                <a:moveTo>
                                  <a:pt x="130" y="1668"/>
                                </a:moveTo>
                                <a:lnTo>
                                  <a:pt x="130" y="1668"/>
                                </a:lnTo>
                                <a:lnTo>
                                  <a:pt x="130" y="1668"/>
                                </a:lnTo>
                                <a:close/>
                                <a:moveTo>
                                  <a:pt x="139" y="1678"/>
                                </a:moveTo>
                                <a:lnTo>
                                  <a:pt x="139" y="1678"/>
                                </a:lnTo>
                                <a:lnTo>
                                  <a:pt x="130" y="1668"/>
                                </a:lnTo>
                                <a:lnTo>
                                  <a:pt x="139" y="1663"/>
                                </a:lnTo>
                                <a:lnTo>
                                  <a:pt x="149" y="1673"/>
                                </a:lnTo>
                                <a:lnTo>
                                  <a:pt x="139" y="1678"/>
                                </a:lnTo>
                                <a:close/>
                                <a:moveTo>
                                  <a:pt x="139" y="1678"/>
                                </a:moveTo>
                                <a:lnTo>
                                  <a:pt x="139" y="1678"/>
                                </a:lnTo>
                                <a:lnTo>
                                  <a:pt x="139" y="1678"/>
                                </a:lnTo>
                                <a:lnTo>
                                  <a:pt x="139" y="1678"/>
                                </a:lnTo>
                                <a:close/>
                                <a:moveTo>
                                  <a:pt x="149" y="1687"/>
                                </a:moveTo>
                                <a:lnTo>
                                  <a:pt x="149" y="1687"/>
                                </a:lnTo>
                                <a:lnTo>
                                  <a:pt x="139" y="1678"/>
                                </a:lnTo>
                                <a:lnTo>
                                  <a:pt x="144" y="1673"/>
                                </a:lnTo>
                                <a:lnTo>
                                  <a:pt x="153" y="1683"/>
                                </a:lnTo>
                                <a:lnTo>
                                  <a:pt x="149" y="1687"/>
                                </a:lnTo>
                                <a:close/>
                                <a:moveTo>
                                  <a:pt x="149" y="1687"/>
                                </a:moveTo>
                                <a:lnTo>
                                  <a:pt x="149" y="1687"/>
                                </a:lnTo>
                                <a:lnTo>
                                  <a:pt x="149" y="1687"/>
                                </a:lnTo>
                                <a:lnTo>
                                  <a:pt x="149" y="1687"/>
                                </a:lnTo>
                                <a:close/>
                                <a:moveTo>
                                  <a:pt x="158" y="1697"/>
                                </a:moveTo>
                                <a:lnTo>
                                  <a:pt x="149" y="1687"/>
                                </a:lnTo>
                                <a:lnTo>
                                  <a:pt x="153" y="1683"/>
                                </a:lnTo>
                                <a:lnTo>
                                  <a:pt x="163" y="1687"/>
                                </a:lnTo>
                                <a:lnTo>
                                  <a:pt x="158" y="1697"/>
                                </a:lnTo>
                                <a:close/>
                                <a:moveTo>
                                  <a:pt x="173" y="1702"/>
                                </a:moveTo>
                                <a:lnTo>
                                  <a:pt x="168" y="1702"/>
                                </a:lnTo>
                                <a:lnTo>
                                  <a:pt x="158" y="1697"/>
                                </a:lnTo>
                                <a:lnTo>
                                  <a:pt x="163" y="1687"/>
                                </a:lnTo>
                                <a:lnTo>
                                  <a:pt x="173" y="1697"/>
                                </a:lnTo>
                                <a:lnTo>
                                  <a:pt x="173" y="1702"/>
                                </a:lnTo>
                                <a:close/>
                                <a:moveTo>
                                  <a:pt x="173" y="1702"/>
                                </a:moveTo>
                                <a:lnTo>
                                  <a:pt x="168" y="1702"/>
                                </a:lnTo>
                                <a:lnTo>
                                  <a:pt x="168" y="1702"/>
                                </a:lnTo>
                                <a:lnTo>
                                  <a:pt x="173" y="1702"/>
                                </a:lnTo>
                                <a:close/>
                                <a:moveTo>
                                  <a:pt x="182" y="1707"/>
                                </a:moveTo>
                                <a:lnTo>
                                  <a:pt x="173" y="1702"/>
                                </a:lnTo>
                                <a:lnTo>
                                  <a:pt x="173" y="1692"/>
                                </a:lnTo>
                                <a:lnTo>
                                  <a:pt x="182" y="1697"/>
                                </a:lnTo>
                                <a:lnTo>
                                  <a:pt x="182" y="1707"/>
                                </a:lnTo>
                                <a:close/>
                                <a:moveTo>
                                  <a:pt x="192" y="1707"/>
                                </a:moveTo>
                                <a:lnTo>
                                  <a:pt x="192" y="1707"/>
                                </a:lnTo>
                                <a:lnTo>
                                  <a:pt x="182" y="1707"/>
                                </a:lnTo>
                                <a:lnTo>
                                  <a:pt x="182" y="1697"/>
                                </a:lnTo>
                                <a:lnTo>
                                  <a:pt x="192" y="1697"/>
                                </a:lnTo>
                                <a:lnTo>
                                  <a:pt x="192" y="1707"/>
                                </a:lnTo>
                                <a:close/>
                                <a:moveTo>
                                  <a:pt x="192" y="1707"/>
                                </a:moveTo>
                                <a:lnTo>
                                  <a:pt x="192" y="1707"/>
                                </a:lnTo>
                                <a:lnTo>
                                  <a:pt x="192" y="1707"/>
                                </a:lnTo>
                                <a:lnTo>
                                  <a:pt x="192" y="1707"/>
                                </a:lnTo>
                                <a:close/>
                                <a:moveTo>
                                  <a:pt x="201" y="1707"/>
                                </a:moveTo>
                                <a:lnTo>
                                  <a:pt x="192" y="1707"/>
                                </a:lnTo>
                                <a:lnTo>
                                  <a:pt x="192" y="1697"/>
                                </a:lnTo>
                                <a:lnTo>
                                  <a:pt x="201" y="1697"/>
                                </a:lnTo>
                                <a:lnTo>
                                  <a:pt x="201" y="1707"/>
                                </a:lnTo>
                                <a:close/>
                                <a:moveTo>
                                  <a:pt x="211" y="1702"/>
                                </a:moveTo>
                                <a:lnTo>
                                  <a:pt x="211" y="1702"/>
                                </a:lnTo>
                                <a:lnTo>
                                  <a:pt x="201" y="1707"/>
                                </a:lnTo>
                                <a:lnTo>
                                  <a:pt x="201" y="1697"/>
                                </a:lnTo>
                                <a:lnTo>
                                  <a:pt x="211" y="1692"/>
                                </a:lnTo>
                                <a:lnTo>
                                  <a:pt x="211" y="1702"/>
                                </a:lnTo>
                                <a:close/>
                                <a:moveTo>
                                  <a:pt x="211" y="1702"/>
                                </a:moveTo>
                                <a:lnTo>
                                  <a:pt x="211" y="1702"/>
                                </a:lnTo>
                                <a:lnTo>
                                  <a:pt x="211" y="1702"/>
                                </a:lnTo>
                                <a:lnTo>
                                  <a:pt x="211" y="1702"/>
                                </a:lnTo>
                                <a:close/>
                                <a:moveTo>
                                  <a:pt x="220" y="1697"/>
                                </a:moveTo>
                                <a:lnTo>
                                  <a:pt x="220" y="1697"/>
                                </a:lnTo>
                                <a:lnTo>
                                  <a:pt x="211" y="1702"/>
                                </a:lnTo>
                                <a:lnTo>
                                  <a:pt x="206" y="1697"/>
                                </a:lnTo>
                                <a:lnTo>
                                  <a:pt x="216" y="1692"/>
                                </a:lnTo>
                                <a:lnTo>
                                  <a:pt x="220" y="1697"/>
                                </a:lnTo>
                                <a:close/>
                                <a:moveTo>
                                  <a:pt x="220" y="1697"/>
                                </a:moveTo>
                                <a:lnTo>
                                  <a:pt x="220" y="1697"/>
                                </a:lnTo>
                                <a:lnTo>
                                  <a:pt x="220" y="1697"/>
                                </a:lnTo>
                                <a:lnTo>
                                  <a:pt x="220" y="1697"/>
                                </a:lnTo>
                                <a:close/>
                                <a:moveTo>
                                  <a:pt x="225" y="1683"/>
                                </a:moveTo>
                                <a:lnTo>
                                  <a:pt x="230" y="1687"/>
                                </a:lnTo>
                                <a:lnTo>
                                  <a:pt x="220" y="1697"/>
                                </a:lnTo>
                                <a:lnTo>
                                  <a:pt x="216" y="1692"/>
                                </a:lnTo>
                                <a:lnTo>
                                  <a:pt x="225" y="1683"/>
                                </a:lnTo>
                                <a:lnTo>
                                  <a:pt x="225" y="1683"/>
                                </a:lnTo>
                                <a:close/>
                                <a:moveTo>
                                  <a:pt x="225" y="1683"/>
                                </a:moveTo>
                                <a:lnTo>
                                  <a:pt x="225" y="1683"/>
                                </a:lnTo>
                                <a:lnTo>
                                  <a:pt x="254" y="1654"/>
                                </a:lnTo>
                                <a:lnTo>
                                  <a:pt x="225" y="1683"/>
                                </a:lnTo>
                                <a:close/>
                                <a:moveTo>
                                  <a:pt x="239" y="1678"/>
                                </a:moveTo>
                                <a:lnTo>
                                  <a:pt x="230" y="1687"/>
                                </a:lnTo>
                                <a:lnTo>
                                  <a:pt x="225" y="1683"/>
                                </a:lnTo>
                                <a:lnTo>
                                  <a:pt x="235" y="1673"/>
                                </a:lnTo>
                                <a:lnTo>
                                  <a:pt x="239" y="1678"/>
                                </a:lnTo>
                                <a:close/>
                                <a:moveTo>
                                  <a:pt x="249" y="1668"/>
                                </a:moveTo>
                                <a:lnTo>
                                  <a:pt x="249" y="1668"/>
                                </a:lnTo>
                                <a:lnTo>
                                  <a:pt x="239" y="1678"/>
                                </a:lnTo>
                                <a:lnTo>
                                  <a:pt x="235" y="1673"/>
                                </a:lnTo>
                                <a:lnTo>
                                  <a:pt x="244" y="1663"/>
                                </a:lnTo>
                                <a:lnTo>
                                  <a:pt x="249" y="1668"/>
                                </a:lnTo>
                                <a:close/>
                                <a:moveTo>
                                  <a:pt x="249" y="1668"/>
                                </a:moveTo>
                                <a:lnTo>
                                  <a:pt x="249" y="1668"/>
                                </a:lnTo>
                                <a:lnTo>
                                  <a:pt x="249" y="1668"/>
                                </a:lnTo>
                                <a:lnTo>
                                  <a:pt x="249" y="1668"/>
                                </a:lnTo>
                                <a:close/>
                                <a:moveTo>
                                  <a:pt x="249" y="1649"/>
                                </a:moveTo>
                                <a:lnTo>
                                  <a:pt x="259" y="1654"/>
                                </a:lnTo>
                                <a:lnTo>
                                  <a:pt x="249" y="1668"/>
                                </a:lnTo>
                                <a:lnTo>
                                  <a:pt x="239" y="1663"/>
                                </a:lnTo>
                                <a:lnTo>
                                  <a:pt x="249" y="1649"/>
                                </a:lnTo>
                                <a:lnTo>
                                  <a:pt x="249" y="1649"/>
                                </a:lnTo>
                                <a:close/>
                                <a:moveTo>
                                  <a:pt x="249" y="1649"/>
                                </a:moveTo>
                                <a:lnTo>
                                  <a:pt x="249" y="1649"/>
                                </a:lnTo>
                                <a:lnTo>
                                  <a:pt x="249" y="1649"/>
                                </a:lnTo>
                                <a:lnTo>
                                  <a:pt x="249" y="1649"/>
                                </a:lnTo>
                                <a:close/>
                                <a:moveTo>
                                  <a:pt x="268" y="1640"/>
                                </a:moveTo>
                                <a:lnTo>
                                  <a:pt x="268" y="1640"/>
                                </a:lnTo>
                                <a:lnTo>
                                  <a:pt x="259" y="1654"/>
                                </a:lnTo>
                                <a:lnTo>
                                  <a:pt x="249" y="1649"/>
                                </a:lnTo>
                                <a:lnTo>
                                  <a:pt x="259" y="1635"/>
                                </a:lnTo>
                                <a:lnTo>
                                  <a:pt x="268" y="1640"/>
                                </a:lnTo>
                                <a:close/>
                                <a:moveTo>
                                  <a:pt x="268" y="1640"/>
                                </a:moveTo>
                                <a:lnTo>
                                  <a:pt x="268" y="1640"/>
                                </a:lnTo>
                                <a:lnTo>
                                  <a:pt x="268" y="1640"/>
                                </a:lnTo>
                                <a:lnTo>
                                  <a:pt x="268" y="1640"/>
                                </a:lnTo>
                                <a:close/>
                                <a:moveTo>
                                  <a:pt x="263" y="1616"/>
                                </a:moveTo>
                                <a:lnTo>
                                  <a:pt x="273" y="1620"/>
                                </a:lnTo>
                                <a:lnTo>
                                  <a:pt x="268" y="1640"/>
                                </a:lnTo>
                                <a:lnTo>
                                  <a:pt x="259" y="1635"/>
                                </a:lnTo>
                                <a:lnTo>
                                  <a:pt x="263" y="1616"/>
                                </a:lnTo>
                                <a:lnTo>
                                  <a:pt x="263" y="1616"/>
                                </a:lnTo>
                                <a:close/>
                                <a:moveTo>
                                  <a:pt x="263" y="1616"/>
                                </a:moveTo>
                                <a:lnTo>
                                  <a:pt x="263" y="1616"/>
                                </a:lnTo>
                                <a:lnTo>
                                  <a:pt x="263" y="1616"/>
                                </a:lnTo>
                                <a:lnTo>
                                  <a:pt x="263" y="1616"/>
                                </a:lnTo>
                                <a:close/>
                                <a:moveTo>
                                  <a:pt x="282" y="1601"/>
                                </a:moveTo>
                                <a:lnTo>
                                  <a:pt x="282" y="1601"/>
                                </a:lnTo>
                                <a:lnTo>
                                  <a:pt x="273" y="1620"/>
                                </a:lnTo>
                                <a:lnTo>
                                  <a:pt x="263" y="1616"/>
                                </a:lnTo>
                                <a:lnTo>
                                  <a:pt x="273" y="1596"/>
                                </a:lnTo>
                                <a:lnTo>
                                  <a:pt x="282" y="1601"/>
                                </a:lnTo>
                                <a:close/>
                                <a:moveTo>
                                  <a:pt x="282" y="1601"/>
                                </a:moveTo>
                                <a:lnTo>
                                  <a:pt x="282" y="1601"/>
                                </a:lnTo>
                                <a:lnTo>
                                  <a:pt x="282" y="1601"/>
                                </a:lnTo>
                                <a:lnTo>
                                  <a:pt x="282" y="1601"/>
                                </a:lnTo>
                                <a:close/>
                                <a:moveTo>
                                  <a:pt x="282" y="1577"/>
                                </a:moveTo>
                                <a:lnTo>
                                  <a:pt x="292" y="1582"/>
                                </a:lnTo>
                                <a:lnTo>
                                  <a:pt x="282" y="1601"/>
                                </a:lnTo>
                                <a:lnTo>
                                  <a:pt x="273" y="1601"/>
                                </a:lnTo>
                                <a:lnTo>
                                  <a:pt x="282" y="1577"/>
                                </a:lnTo>
                                <a:close/>
                                <a:moveTo>
                                  <a:pt x="297" y="1558"/>
                                </a:moveTo>
                                <a:lnTo>
                                  <a:pt x="297" y="1558"/>
                                </a:lnTo>
                                <a:lnTo>
                                  <a:pt x="292" y="1582"/>
                                </a:lnTo>
                                <a:lnTo>
                                  <a:pt x="282" y="1577"/>
                                </a:lnTo>
                                <a:lnTo>
                                  <a:pt x="287" y="1558"/>
                                </a:lnTo>
                                <a:lnTo>
                                  <a:pt x="297" y="1558"/>
                                </a:lnTo>
                                <a:close/>
                                <a:moveTo>
                                  <a:pt x="297" y="1558"/>
                                </a:moveTo>
                                <a:lnTo>
                                  <a:pt x="297" y="1558"/>
                                </a:lnTo>
                                <a:lnTo>
                                  <a:pt x="297" y="1558"/>
                                </a:lnTo>
                                <a:lnTo>
                                  <a:pt x="297" y="1558"/>
                                </a:lnTo>
                                <a:close/>
                                <a:moveTo>
                                  <a:pt x="306" y="1534"/>
                                </a:moveTo>
                                <a:lnTo>
                                  <a:pt x="306" y="1534"/>
                                </a:lnTo>
                                <a:lnTo>
                                  <a:pt x="297" y="1558"/>
                                </a:lnTo>
                                <a:lnTo>
                                  <a:pt x="287" y="1558"/>
                                </a:lnTo>
                                <a:lnTo>
                                  <a:pt x="297" y="1534"/>
                                </a:lnTo>
                                <a:lnTo>
                                  <a:pt x="306" y="1534"/>
                                </a:lnTo>
                                <a:close/>
                                <a:moveTo>
                                  <a:pt x="306" y="1534"/>
                                </a:moveTo>
                                <a:lnTo>
                                  <a:pt x="306" y="1534"/>
                                </a:lnTo>
                                <a:lnTo>
                                  <a:pt x="306" y="1534"/>
                                </a:lnTo>
                                <a:lnTo>
                                  <a:pt x="306" y="1534"/>
                                </a:lnTo>
                                <a:close/>
                                <a:moveTo>
                                  <a:pt x="311" y="1510"/>
                                </a:moveTo>
                                <a:lnTo>
                                  <a:pt x="306" y="1534"/>
                                </a:lnTo>
                                <a:lnTo>
                                  <a:pt x="297" y="1534"/>
                                </a:lnTo>
                                <a:lnTo>
                                  <a:pt x="302" y="1505"/>
                                </a:lnTo>
                                <a:lnTo>
                                  <a:pt x="311" y="1510"/>
                                </a:lnTo>
                                <a:close/>
                                <a:moveTo>
                                  <a:pt x="321" y="1481"/>
                                </a:moveTo>
                                <a:lnTo>
                                  <a:pt x="321" y="1481"/>
                                </a:lnTo>
                                <a:lnTo>
                                  <a:pt x="311" y="1510"/>
                                </a:lnTo>
                                <a:lnTo>
                                  <a:pt x="302" y="1505"/>
                                </a:lnTo>
                                <a:lnTo>
                                  <a:pt x="311" y="1481"/>
                                </a:lnTo>
                                <a:lnTo>
                                  <a:pt x="321" y="1481"/>
                                </a:lnTo>
                                <a:close/>
                                <a:moveTo>
                                  <a:pt x="321" y="1481"/>
                                </a:moveTo>
                                <a:lnTo>
                                  <a:pt x="321" y="1481"/>
                                </a:lnTo>
                                <a:lnTo>
                                  <a:pt x="321" y="1481"/>
                                </a:lnTo>
                                <a:lnTo>
                                  <a:pt x="321" y="1481"/>
                                </a:lnTo>
                                <a:close/>
                                <a:moveTo>
                                  <a:pt x="325" y="1453"/>
                                </a:moveTo>
                                <a:lnTo>
                                  <a:pt x="325" y="1453"/>
                                </a:lnTo>
                                <a:lnTo>
                                  <a:pt x="321" y="1481"/>
                                </a:lnTo>
                                <a:lnTo>
                                  <a:pt x="311" y="1481"/>
                                </a:lnTo>
                                <a:lnTo>
                                  <a:pt x="316" y="1453"/>
                                </a:lnTo>
                                <a:lnTo>
                                  <a:pt x="325" y="1453"/>
                                </a:lnTo>
                                <a:close/>
                                <a:moveTo>
                                  <a:pt x="325" y="1453"/>
                                </a:moveTo>
                                <a:lnTo>
                                  <a:pt x="325" y="1453"/>
                                </a:lnTo>
                                <a:lnTo>
                                  <a:pt x="325" y="1453"/>
                                </a:lnTo>
                                <a:lnTo>
                                  <a:pt x="325" y="1453"/>
                                </a:lnTo>
                                <a:close/>
                                <a:moveTo>
                                  <a:pt x="321" y="1424"/>
                                </a:moveTo>
                                <a:lnTo>
                                  <a:pt x="330" y="1424"/>
                                </a:lnTo>
                                <a:lnTo>
                                  <a:pt x="325" y="1453"/>
                                </a:lnTo>
                                <a:lnTo>
                                  <a:pt x="316" y="1453"/>
                                </a:lnTo>
                                <a:lnTo>
                                  <a:pt x="321" y="1424"/>
                                </a:lnTo>
                                <a:lnTo>
                                  <a:pt x="321" y="1424"/>
                                </a:lnTo>
                                <a:close/>
                                <a:moveTo>
                                  <a:pt x="321" y="1424"/>
                                </a:moveTo>
                                <a:lnTo>
                                  <a:pt x="321" y="1424"/>
                                </a:lnTo>
                                <a:lnTo>
                                  <a:pt x="321" y="1424"/>
                                </a:lnTo>
                                <a:lnTo>
                                  <a:pt x="321" y="1424"/>
                                </a:lnTo>
                                <a:close/>
                                <a:moveTo>
                                  <a:pt x="340" y="1395"/>
                                </a:moveTo>
                                <a:lnTo>
                                  <a:pt x="340" y="1395"/>
                                </a:lnTo>
                                <a:lnTo>
                                  <a:pt x="330" y="1424"/>
                                </a:lnTo>
                                <a:lnTo>
                                  <a:pt x="321" y="1424"/>
                                </a:lnTo>
                                <a:lnTo>
                                  <a:pt x="330" y="1391"/>
                                </a:lnTo>
                                <a:lnTo>
                                  <a:pt x="340" y="1395"/>
                                </a:lnTo>
                                <a:close/>
                                <a:moveTo>
                                  <a:pt x="340" y="1395"/>
                                </a:moveTo>
                                <a:lnTo>
                                  <a:pt x="340" y="1395"/>
                                </a:lnTo>
                                <a:lnTo>
                                  <a:pt x="340" y="1395"/>
                                </a:lnTo>
                                <a:lnTo>
                                  <a:pt x="340" y="1395"/>
                                </a:lnTo>
                                <a:close/>
                                <a:moveTo>
                                  <a:pt x="345" y="1362"/>
                                </a:moveTo>
                                <a:lnTo>
                                  <a:pt x="345" y="1362"/>
                                </a:lnTo>
                                <a:lnTo>
                                  <a:pt x="340" y="1395"/>
                                </a:lnTo>
                                <a:lnTo>
                                  <a:pt x="330" y="1391"/>
                                </a:lnTo>
                                <a:lnTo>
                                  <a:pt x="335" y="1362"/>
                                </a:lnTo>
                                <a:lnTo>
                                  <a:pt x="345" y="1362"/>
                                </a:lnTo>
                                <a:close/>
                                <a:moveTo>
                                  <a:pt x="345" y="1362"/>
                                </a:moveTo>
                                <a:lnTo>
                                  <a:pt x="345" y="1362"/>
                                </a:lnTo>
                                <a:lnTo>
                                  <a:pt x="345" y="1362"/>
                                </a:lnTo>
                                <a:lnTo>
                                  <a:pt x="345" y="1362"/>
                                </a:lnTo>
                                <a:close/>
                                <a:moveTo>
                                  <a:pt x="349" y="1328"/>
                                </a:moveTo>
                                <a:lnTo>
                                  <a:pt x="349" y="1328"/>
                                </a:lnTo>
                                <a:lnTo>
                                  <a:pt x="345" y="1362"/>
                                </a:lnTo>
                                <a:lnTo>
                                  <a:pt x="335" y="1362"/>
                                </a:lnTo>
                                <a:lnTo>
                                  <a:pt x="340" y="1328"/>
                                </a:lnTo>
                                <a:lnTo>
                                  <a:pt x="349" y="1328"/>
                                </a:lnTo>
                                <a:close/>
                                <a:moveTo>
                                  <a:pt x="349" y="1328"/>
                                </a:moveTo>
                                <a:lnTo>
                                  <a:pt x="349" y="1328"/>
                                </a:lnTo>
                                <a:lnTo>
                                  <a:pt x="349" y="1328"/>
                                </a:lnTo>
                                <a:lnTo>
                                  <a:pt x="349" y="1328"/>
                                </a:lnTo>
                                <a:close/>
                                <a:moveTo>
                                  <a:pt x="345" y="1290"/>
                                </a:moveTo>
                                <a:lnTo>
                                  <a:pt x="354" y="1295"/>
                                </a:lnTo>
                                <a:lnTo>
                                  <a:pt x="349" y="1328"/>
                                </a:lnTo>
                                <a:lnTo>
                                  <a:pt x="340" y="1328"/>
                                </a:lnTo>
                                <a:lnTo>
                                  <a:pt x="345" y="1290"/>
                                </a:lnTo>
                                <a:close/>
                                <a:moveTo>
                                  <a:pt x="359" y="1256"/>
                                </a:moveTo>
                                <a:lnTo>
                                  <a:pt x="354" y="1295"/>
                                </a:lnTo>
                                <a:lnTo>
                                  <a:pt x="345" y="1290"/>
                                </a:lnTo>
                                <a:lnTo>
                                  <a:pt x="349" y="1256"/>
                                </a:lnTo>
                                <a:lnTo>
                                  <a:pt x="359" y="1256"/>
                                </a:lnTo>
                                <a:close/>
                                <a:moveTo>
                                  <a:pt x="364" y="1223"/>
                                </a:moveTo>
                                <a:lnTo>
                                  <a:pt x="364" y="1223"/>
                                </a:lnTo>
                                <a:lnTo>
                                  <a:pt x="359" y="1256"/>
                                </a:lnTo>
                                <a:lnTo>
                                  <a:pt x="349" y="1256"/>
                                </a:lnTo>
                                <a:lnTo>
                                  <a:pt x="354" y="1218"/>
                                </a:lnTo>
                                <a:lnTo>
                                  <a:pt x="364" y="1223"/>
                                </a:lnTo>
                                <a:close/>
                                <a:moveTo>
                                  <a:pt x="364" y="1223"/>
                                </a:moveTo>
                                <a:lnTo>
                                  <a:pt x="364" y="1223"/>
                                </a:lnTo>
                                <a:lnTo>
                                  <a:pt x="364" y="1223"/>
                                </a:lnTo>
                                <a:lnTo>
                                  <a:pt x="364" y="1223"/>
                                </a:lnTo>
                                <a:close/>
                                <a:moveTo>
                                  <a:pt x="354" y="1185"/>
                                </a:moveTo>
                                <a:lnTo>
                                  <a:pt x="364" y="1185"/>
                                </a:lnTo>
                                <a:lnTo>
                                  <a:pt x="364" y="1223"/>
                                </a:lnTo>
                                <a:lnTo>
                                  <a:pt x="354" y="1223"/>
                                </a:lnTo>
                                <a:lnTo>
                                  <a:pt x="354" y="1185"/>
                                </a:lnTo>
                                <a:lnTo>
                                  <a:pt x="354" y="1185"/>
                                </a:lnTo>
                                <a:close/>
                                <a:moveTo>
                                  <a:pt x="354" y="1185"/>
                                </a:moveTo>
                                <a:lnTo>
                                  <a:pt x="354" y="1185"/>
                                </a:lnTo>
                                <a:lnTo>
                                  <a:pt x="354" y="1185"/>
                                </a:lnTo>
                                <a:lnTo>
                                  <a:pt x="354" y="1185"/>
                                </a:lnTo>
                                <a:close/>
                                <a:moveTo>
                                  <a:pt x="368" y="1146"/>
                                </a:moveTo>
                                <a:lnTo>
                                  <a:pt x="368" y="1146"/>
                                </a:lnTo>
                                <a:lnTo>
                                  <a:pt x="364" y="1185"/>
                                </a:lnTo>
                                <a:lnTo>
                                  <a:pt x="354" y="1185"/>
                                </a:lnTo>
                                <a:lnTo>
                                  <a:pt x="359" y="1146"/>
                                </a:lnTo>
                                <a:lnTo>
                                  <a:pt x="368" y="1146"/>
                                </a:lnTo>
                                <a:close/>
                                <a:moveTo>
                                  <a:pt x="368" y="1146"/>
                                </a:moveTo>
                                <a:lnTo>
                                  <a:pt x="368" y="1146"/>
                                </a:lnTo>
                                <a:lnTo>
                                  <a:pt x="368" y="1146"/>
                                </a:lnTo>
                                <a:lnTo>
                                  <a:pt x="368" y="1146"/>
                                </a:lnTo>
                                <a:close/>
                                <a:moveTo>
                                  <a:pt x="364" y="1103"/>
                                </a:moveTo>
                                <a:lnTo>
                                  <a:pt x="373" y="1103"/>
                                </a:lnTo>
                                <a:lnTo>
                                  <a:pt x="368" y="1146"/>
                                </a:lnTo>
                                <a:lnTo>
                                  <a:pt x="359" y="1146"/>
                                </a:lnTo>
                                <a:lnTo>
                                  <a:pt x="364" y="1103"/>
                                </a:lnTo>
                                <a:close/>
                                <a:moveTo>
                                  <a:pt x="373" y="1065"/>
                                </a:moveTo>
                                <a:lnTo>
                                  <a:pt x="373" y="1103"/>
                                </a:lnTo>
                                <a:lnTo>
                                  <a:pt x="364" y="1103"/>
                                </a:lnTo>
                                <a:lnTo>
                                  <a:pt x="364" y="1065"/>
                                </a:lnTo>
                                <a:lnTo>
                                  <a:pt x="373" y="1065"/>
                                </a:lnTo>
                                <a:close/>
                                <a:moveTo>
                                  <a:pt x="37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3" y="1065"/>
                                </a:lnTo>
                                <a:lnTo>
                                  <a:pt x="364" y="1065"/>
                                </a:lnTo>
                                <a:lnTo>
                                  <a:pt x="368" y="1022"/>
                                </a:lnTo>
                                <a:lnTo>
                                  <a:pt x="378" y="1022"/>
                                </a:lnTo>
                                <a:close/>
                                <a:moveTo>
                                  <a:pt x="37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8" y="1022"/>
                                </a:lnTo>
                                <a:lnTo>
                                  <a:pt x="378" y="1022"/>
                                </a:lnTo>
                                <a:close/>
                                <a:moveTo>
                                  <a:pt x="368" y="984"/>
                                </a:moveTo>
                                <a:lnTo>
                                  <a:pt x="378" y="984"/>
                                </a:lnTo>
                                <a:lnTo>
                                  <a:pt x="378" y="1022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984"/>
                                </a:lnTo>
                                <a:lnTo>
                                  <a:pt x="368" y="984"/>
                                </a:lnTo>
                                <a:close/>
                                <a:moveTo>
                                  <a:pt x="368" y="984"/>
                                </a:moveTo>
                                <a:lnTo>
                                  <a:pt x="368" y="984"/>
                                </a:lnTo>
                                <a:lnTo>
                                  <a:pt x="368" y="984"/>
                                </a:lnTo>
                                <a:lnTo>
                                  <a:pt x="368" y="984"/>
                                </a:lnTo>
                                <a:close/>
                                <a:moveTo>
                                  <a:pt x="378" y="940"/>
                                </a:moveTo>
                                <a:lnTo>
                                  <a:pt x="378" y="940"/>
                                </a:lnTo>
                                <a:lnTo>
                                  <a:pt x="378" y="984"/>
                                </a:lnTo>
                                <a:lnTo>
                                  <a:pt x="368" y="984"/>
                                </a:lnTo>
                                <a:lnTo>
                                  <a:pt x="368" y="940"/>
                                </a:lnTo>
                                <a:lnTo>
                                  <a:pt x="378" y="940"/>
                                </a:lnTo>
                                <a:close/>
                                <a:moveTo>
                                  <a:pt x="378" y="940"/>
                                </a:moveTo>
                                <a:lnTo>
                                  <a:pt x="378" y="940"/>
                                </a:lnTo>
                                <a:lnTo>
                                  <a:pt x="378" y="940"/>
                                </a:lnTo>
                                <a:lnTo>
                                  <a:pt x="378" y="940"/>
                                </a:lnTo>
                                <a:close/>
                                <a:moveTo>
                                  <a:pt x="378" y="897"/>
                                </a:moveTo>
                                <a:lnTo>
                                  <a:pt x="378" y="940"/>
                                </a:lnTo>
                                <a:lnTo>
                                  <a:pt x="368" y="940"/>
                                </a:lnTo>
                                <a:lnTo>
                                  <a:pt x="368" y="897"/>
                                </a:lnTo>
                                <a:lnTo>
                                  <a:pt x="378" y="897"/>
                                </a:lnTo>
                                <a:close/>
                                <a:moveTo>
                                  <a:pt x="378" y="849"/>
                                </a:moveTo>
                                <a:lnTo>
                                  <a:pt x="378" y="897"/>
                                </a:lnTo>
                                <a:lnTo>
                                  <a:pt x="368" y="897"/>
                                </a:lnTo>
                                <a:lnTo>
                                  <a:pt x="368" y="849"/>
                                </a:lnTo>
                                <a:lnTo>
                                  <a:pt x="378" y="849"/>
                                </a:lnTo>
                                <a:close/>
                                <a:moveTo>
                                  <a:pt x="378" y="806"/>
                                </a:moveTo>
                                <a:lnTo>
                                  <a:pt x="378" y="849"/>
                                </a:lnTo>
                                <a:lnTo>
                                  <a:pt x="368" y="849"/>
                                </a:lnTo>
                                <a:lnTo>
                                  <a:pt x="368" y="806"/>
                                </a:lnTo>
                                <a:lnTo>
                                  <a:pt x="378" y="806"/>
                                </a:lnTo>
                                <a:close/>
                                <a:moveTo>
                                  <a:pt x="378" y="763"/>
                                </a:moveTo>
                                <a:lnTo>
                                  <a:pt x="378" y="763"/>
                                </a:lnTo>
                                <a:lnTo>
                                  <a:pt x="378" y="806"/>
                                </a:lnTo>
                                <a:lnTo>
                                  <a:pt x="368" y="806"/>
                                </a:lnTo>
                                <a:lnTo>
                                  <a:pt x="368" y="763"/>
                                </a:lnTo>
                                <a:lnTo>
                                  <a:pt x="378" y="763"/>
                                </a:lnTo>
                                <a:close/>
                                <a:moveTo>
                                  <a:pt x="378" y="763"/>
                                </a:moveTo>
                                <a:lnTo>
                                  <a:pt x="378" y="763"/>
                                </a:lnTo>
                                <a:lnTo>
                                  <a:pt x="378" y="763"/>
                                </a:lnTo>
                                <a:lnTo>
                                  <a:pt x="378" y="763"/>
                                </a:lnTo>
                                <a:close/>
                                <a:moveTo>
                                  <a:pt x="368" y="720"/>
                                </a:moveTo>
                                <a:lnTo>
                                  <a:pt x="378" y="720"/>
                                </a:lnTo>
                                <a:lnTo>
                                  <a:pt x="378" y="763"/>
                                </a:lnTo>
                                <a:lnTo>
                                  <a:pt x="368" y="763"/>
                                </a:lnTo>
                                <a:lnTo>
                                  <a:pt x="368" y="720"/>
                                </a:lnTo>
                                <a:lnTo>
                                  <a:pt x="368" y="720"/>
                                </a:lnTo>
                                <a:close/>
                                <a:moveTo>
                                  <a:pt x="368" y="720"/>
                                </a:moveTo>
                                <a:lnTo>
                                  <a:pt x="368" y="720"/>
                                </a:lnTo>
                                <a:lnTo>
                                  <a:pt x="368" y="720"/>
                                </a:lnTo>
                                <a:lnTo>
                                  <a:pt x="368" y="720"/>
                                </a:lnTo>
                                <a:close/>
                                <a:moveTo>
                                  <a:pt x="378" y="682"/>
                                </a:moveTo>
                                <a:lnTo>
                                  <a:pt x="378" y="682"/>
                                </a:lnTo>
                                <a:lnTo>
                                  <a:pt x="378" y="720"/>
                                </a:lnTo>
                                <a:lnTo>
                                  <a:pt x="368" y="720"/>
                                </a:lnTo>
                                <a:lnTo>
                                  <a:pt x="368" y="682"/>
                                </a:lnTo>
                                <a:lnTo>
                                  <a:pt x="378" y="682"/>
                                </a:lnTo>
                                <a:close/>
                                <a:moveTo>
                                  <a:pt x="378" y="682"/>
                                </a:moveTo>
                                <a:lnTo>
                                  <a:pt x="378" y="682"/>
                                </a:lnTo>
                                <a:lnTo>
                                  <a:pt x="378" y="682"/>
                                </a:lnTo>
                                <a:lnTo>
                                  <a:pt x="378" y="682"/>
                                </a:lnTo>
                                <a:close/>
                                <a:moveTo>
                                  <a:pt x="373" y="639"/>
                                </a:moveTo>
                                <a:lnTo>
                                  <a:pt x="373" y="639"/>
                                </a:lnTo>
                                <a:lnTo>
                                  <a:pt x="378" y="682"/>
                                </a:lnTo>
                                <a:lnTo>
                                  <a:pt x="368" y="682"/>
                                </a:lnTo>
                                <a:lnTo>
                                  <a:pt x="364" y="639"/>
                                </a:lnTo>
                                <a:lnTo>
                                  <a:pt x="373" y="639"/>
                                </a:lnTo>
                                <a:close/>
                                <a:moveTo>
                                  <a:pt x="373" y="639"/>
                                </a:moveTo>
                                <a:lnTo>
                                  <a:pt x="373" y="639"/>
                                </a:lnTo>
                                <a:lnTo>
                                  <a:pt x="373" y="639"/>
                                </a:lnTo>
                                <a:lnTo>
                                  <a:pt x="373" y="639"/>
                                </a:lnTo>
                                <a:close/>
                                <a:moveTo>
                                  <a:pt x="364" y="600"/>
                                </a:moveTo>
                                <a:lnTo>
                                  <a:pt x="373" y="600"/>
                                </a:lnTo>
                                <a:lnTo>
                                  <a:pt x="373" y="639"/>
                                </a:lnTo>
                                <a:lnTo>
                                  <a:pt x="364" y="639"/>
                                </a:lnTo>
                                <a:lnTo>
                                  <a:pt x="364" y="600"/>
                                </a:lnTo>
                                <a:close/>
                                <a:moveTo>
                                  <a:pt x="368" y="557"/>
                                </a:moveTo>
                                <a:lnTo>
                                  <a:pt x="368" y="557"/>
                                </a:lnTo>
                                <a:lnTo>
                                  <a:pt x="373" y="600"/>
                                </a:lnTo>
                                <a:lnTo>
                                  <a:pt x="364" y="600"/>
                                </a:lnTo>
                                <a:lnTo>
                                  <a:pt x="359" y="557"/>
                                </a:lnTo>
                                <a:lnTo>
                                  <a:pt x="368" y="557"/>
                                </a:lnTo>
                                <a:close/>
                                <a:moveTo>
                                  <a:pt x="368" y="557"/>
                                </a:moveTo>
                                <a:lnTo>
                                  <a:pt x="368" y="557"/>
                                </a:lnTo>
                                <a:lnTo>
                                  <a:pt x="368" y="557"/>
                                </a:lnTo>
                                <a:lnTo>
                                  <a:pt x="368" y="557"/>
                                </a:lnTo>
                                <a:close/>
                                <a:moveTo>
                                  <a:pt x="354" y="519"/>
                                </a:moveTo>
                                <a:lnTo>
                                  <a:pt x="364" y="519"/>
                                </a:lnTo>
                                <a:lnTo>
                                  <a:pt x="368" y="557"/>
                                </a:lnTo>
                                <a:lnTo>
                                  <a:pt x="359" y="557"/>
                                </a:lnTo>
                                <a:lnTo>
                                  <a:pt x="354" y="524"/>
                                </a:lnTo>
                                <a:lnTo>
                                  <a:pt x="354" y="519"/>
                                </a:lnTo>
                                <a:close/>
                                <a:moveTo>
                                  <a:pt x="354" y="524"/>
                                </a:moveTo>
                                <a:lnTo>
                                  <a:pt x="354" y="524"/>
                                </a:lnTo>
                                <a:lnTo>
                                  <a:pt x="354" y="519"/>
                                </a:lnTo>
                                <a:lnTo>
                                  <a:pt x="354" y="524"/>
                                </a:lnTo>
                                <a:close/>
                                <a:moveTo>
                                  <a:pt x="364" y="481"/>
                                </a:moveTo>
                                <a:lnTo>
                                  <a:pt x="364" y="481"/>
                                </a:lnTo>
                                <a:lnTo>
                                  <a:pt x="364" y="519"/>
                                </a:lnTo>
                                <a:lnTo>
                                  <a:pt x="354" y="519"/>
                                </a:lnTo>
                                <a:lnTo>
                                  <a:pt x="354" y="481"/>
                                </a:lnTo>
                                <a:lnTo>
                                  <a:pt x="364" y="481"/>
                                </a:lnTo>
                                <a:close/>
                                <a:moveTo>
                                  <a:pt x="364" y="481"/>
                                </a:moveTo>
                                <a:lnTo>
                                  <a:pt x="364" y="481"/>
                                </a:lnTo>
                                <a:lnTo>
                                  <a:pt x="364" y="481"/>
                                </a:lnTo>
                                <a:lnTo>
                                  <a:pt x="364" y="481"/>
                                </a:lnTo>
                                <a:close/>
                                <a:moveTo>
                                  <a:pt x="359" y="447"/>
                                </a:moveTo>
                                <a:lnTo>
                                  <a:pt x="364" y="481"/>
                                </a:lnTo>
                                <a:lnTo>
                                  <a:pt x="354" y="486"/>
                                </a:lnTo>
                                <a:lnTo>
                                  <a:pt x="349" y="447"/>
                                </a:lnTo>
                                <a:lnTo>
                                  <a:pt x="359" y="447"/>
                                </a:lnTo>
                                <a:close/>
                                <a:moveTo>
                                  <a:pt x="345" y="414"/>
                                </a:moveTo>
                                <a:lnTo>
                                  <a:pt x="354" y="409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47"/>
                                </a:lnTo>
                                <a:lnTo>
                                  <a:pt x="345" y="414"/>
                                </a:lnTo>
                                <a:close/>
                                <a:moveTo>
                                  <a:pt x="349" y="375"/>
                                </a:moveTo>
                                <a:lnTo>
                                  <a:pt x="349" y="375"/>
                                </a:lnTo>
                                <a:lnTo>
                                  <a:pt x="354" y="409"/>
                                </a:lnTo>
                                <a:lnTo>
                                  <a:pt x="345" y="414"/>
                                </a:lnTo>
                                <a:lnTo>
                                  <a:pt x="340" y="375"/>
                                </a:lnTo>
                                <a:lnTo>
                                  <a:pt x="349" y="375"/>
                                </a:lnTo>
                                <a:close/>
                                <a:moveTo>
                                  <a:pt x="349" y="375"/>
                                </a:moveTo>
                                <a:lnTo>
                                  <a:pt x="349" y="375"/>
                                </a:lnTo>
                                <a:lnTo>
                                  <a:pt x="349" y="375"/>
                                </a:lnTo>
                                <a:lnTo>
                                  <a:pt x="349" y="375"/>
                                </a:lnTo>
                                <a:close/>
                                <a:moveTo>
                                  <a:pt x="345" y="342"/>
                                </a:moveTo>
                                <a:lnTo>
                                  <a:pt x="345" y="342"/>
                                </a:lnTo>
                                <a:lnTo>
                                  <a:pt x="349" y="375"/>
                                </a:lnTo>
                                <a:lnTo>
                                  <a:pt x="340" y="375"/>
                                </a:lnTo>
                                <a:lnTo>
                                  <a:pt x="335" y="342"/>
                                </a:lnTo>
                                <a:lnTo>
                                  <a:pt x="345" y="342"/>
                                </a:lnTo>
                                <a:close/>
                                <a:moveTo>
                                  <a:pt x="345" y="342"/>
                                </a:moveTo>
                                <a:lnTo>
                                  <a:pt x="345" y="342"/>
                                </a:lnTo>
                                <a:lnTo>
                                  <a:pt x="345" y="342"/>
                                </a:lnTo>
                                <a:lnTo>
                                  <a:pt x="345" y="342"/>
                                </a:lnTo>
                                <a:close/>
                                <a:moveTo>
                                  <a:pt x="340" y="308"/>
                                </a:moveTo>
                                <a:lnTo>
                                  <a:pt x="340" y="308"/>
                                </a:lnTo>
                                <a:lnTo>
                                  <a:pt x="345" y="342"/>
                                </a:lnTo>
                                <a:lnTo>
                                  <a:pt x="335" y="342"/>
                                </a:lnTo>
                                <a:lnTo>
                                  <a:pt x="330" y="313"/>
                                </a:lnTo>
                                <a:lnTo>
                                  <a:pt x="340" y="308"/>
                                </a:lnTo>
                                <a:close/>
                                <a:moveTo>
                                  <a:pt x="340" y="308"/>
                                </a:moveTo>
                                <a:lnTo>
                                  <a:pt x="340" y="308"/>
                                </a:lnTo>
                                <a:lnTo>
                                  <a:pt x="340" y="308"/>
                                </a:lnTo>
                                <a:lnTo>
                                  <a:pt x="340" y="308"/>
                                </a:lnTo>
                                <a:close/>
                                <a:moveTo>
                                  <a:pt x="321" y="280"/>
                                </a:moveTo>
                                <a:lnTo>
                                  <a:pt x="330" y="280"/>
                                </a:lnTo>
                                <a:lnTo>
                                  <a:pt x="340" y="308"/>
                                </a:lnTo>
                                <a:lnTo>
                                  <a:pt x="330" y="313"/>
                                </a:lnTo>
                                <a:lnTo>
                                  <a:pt x="321" y="280"/>
                                </a:lnTo>
                                <a:lnTo>
                                  <a:pt x="321" y="280"/>
                                </a:lnTo>
                                <a:close/>
                                <a:moveTo>
                                  <a:pt x="321" y="280"/>
                                </a:moveTo>
                                <a:lnTo>
                                  <a:pt x="321" y="280"/>
                                </a:lnTo>
                                <a:lnTo>
                                  <a:pt x="321" y="280"/>
                                </a:lnTo>
                                <a:lnTo>
                                  <a:pt x="321" y="280"/>
                                </a:lnTo>
                                <a:close/>
                                <a:moveTo>
                                  <a:pt x="325" y="251"/>
                                </a:moveTo>
                                <a:lnTo>
                                  <a:pt x="325" y="251"/>
                                </a:lnTo>
                                <a:lnTo>
                                  <a:pt x="330" y="280"/>
                                </a:lnTo>
                                <a:lnTo>
                                  <a:pt x="321" y="280"/>
                                </a:lnTo>
                                <a:lnTo>
                                  <a:pt x="316" y="251"/>
                                </a:lnTo>
                                <a:lnTo>
                                  <a:pt x="325" y="251"/>
                                </a:lnTo>
                                <a:close/>
                                <a:moveTo>
                                  <a:pt x="325" y="251"/>
                                </a:moveTo>
                                <a:lnTo>
                                  <a:pt x="325" y="251"/>
                                </a:lnTo>
                                <a:lnTo>
                                  <a:pt x="325" y="251"/>
                                </a:lnTo>
                                <a:lnTo>
                                  <a:pt x="325" y="251"/>
                                </a:lnTo>
                                <a:close/>
                                <a:moveTo>
                                  <a:pt x="321" y="222"/>
                                </a:moveTo>
                                <a:lnTo>
                                  <a:pt x="321" y="222"/>
                                </a:lnTo>
                                <a:lnTo>
                                  <a:pt x="325" y="251"/>
                                </a:lnTo>
                                <a:lnTo>
                                  <a:pt x="316" y="251"/>
                                </a:lnTo>
                                <a:lnTo>
                                  <a:pt x="311" y="222"/>
                                </a:lnTo>
                                <a:lnTo>
                                  <a:pt x="321" y="222"/>
                                </a:lnTo>
                                <a:close/>
                                <a:moveTo>
                                  <a:pt x="321" y="222"/>
                                </a:moveTo>
                                <a:lnTo>
                                  <a:pt x="321" y="222"/>
                                </a:lnTo>
                                <a:lnTo>
                                  <a:pt x="321" y="222"/>
                                </a:lnTo>
                                <a:lnTo>
                                  <a:pt x="321" y="222"/>
                                </a:lnTo>
                                <a:close/>
                                <a:moveTo>
                                  <a:pt x="311" y="193"/>
                                </a:moveTo>
                                <a:lnTo>
                                  <a:pt x="321" y="222"/>
                                </a:lnTo>
                                <a:lnTo>
                                  <a:pt x="311" y="222"/>
                                </a:lnTo>
                                <a:lnTo>
                                  <a:pt x="302" y="198"/>
                                </a:lnTo>
                                <a:lnTo>
                                  <a:pt x="311" y="193"/>
                                </a:lnTo>
                                <a:close/>
                                <a:moveTo>
                                  <a:pt x="306" y="172"/>
                                </a:moveTo>
                                <a:lnTo>
                                  <a:pt x="306" y="172"/>
                                </a:lnTo>
                                <a:lnTo>
                                  <a:pt x="311" y="193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72"/>
                                </a:lnTo>
                                <a:lnTo>
                                  <a:pt x="306" y="172"/>
                                </a:lnTo>
                                <a:close/>
                                <a:moveTo>
                                  <a:pt x="306" y="172"/>
                                </a:moveTo>
                                <a:lnTo>
                                  <a:pt x="306" y="172"/>
                                </a:lnTo>
                                <a:lnTo>
                                  <a:pt x="306" y="172"/>
                                </a:lnTo>
                                <a:lnTo>
                                  <a:pt x="306" y="172"/>
                                </a:lnTo>
                                <a:close/>
                                <a:moveTo>
                                  <a:pt x="297" y="148"/>
                                </a:moveTo>
                                <a:lnTo>
                                  <a:pt x="297" y="148"/>
                                </a:lnTo>
                                <a:lnTo>
                                  <a:pt x="306" y="17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48"/>
                                </a:lnTo>
                                <a:lnTo>
                                  <a:pt x="297" y="148"/>
                                </a:lnTo>
                                <a:close/>
                                <a:moveTo>
                                  <a:pt x="297" y="148"/>
                                </a:moveTo>
                                <a:lnTo>
                                  <a:pt x="297" y="148"/>
                                </a:lnTo>
                                <a:lnTo>
                                  <a:pt x="297" y="148"/>
                                </a:lnTo>
                                <a:lnTo>
                                  <a:pt x="297" y="148"/>
                                </a:lnTo>
                                <a:close/>
                                <a:moveTo>
                                  <a:pt x="282" y="129"/>
                                </a:moveTo>
                                <a:lnTo>
                                  <a:pt x="292" y="124"/>
                                </a:lnTo>
                                <a:lnTo>
                                  <a:pt x="297" y="148"/>
                                </a:lnTo>
                                <a:lnTo>
                                  <a:pt x="287" y="148"/>
                                </a:lnTo>
                                <a:lnTo>
                                  <a:pt x="282" y="129"/>
                                </a:lnTo>
                                <a:close/>
                                <a:moveTo>
                                  <a:pt x="282" y="105"/>
                                </a:moveTo>
                                <a:lnTo>
                                  <a:pt x="282" y="105"/>
                                </a:lnTo>
                                <a:lnTo>
                                  <a:pt x="292" y="124"/>
                                </a:lnTo>
                                <a:lnTo>
                                  <a:pt x="282" y="129"/>
                                </a:lnTo>
                                <a:lnTo>
                                  <a:pt x="273" y="105"/>
                                </a:lnTo>
                                <a:lnTo>
                                  <a:pt x="282" y="105"/>
                                </a:lnTo>
                                <a:close/>
                                <a:moveTo>
                                  <a:pt x="282" y="105"/>
                                </a:moveTo>
                                <a:lnTo>
                                  <a:pt x="282" y="105"/>
                                </a:lnTo>
                                <a:lnTo>
                                  <a:pt x="282" y="105"/>
                                </a:lnTo>
                                <a:lnTo>
                                  <a:pt x="282" y="105"/>
                                </a:lnTo>
                                <a:close/>
                                <a:moveTo>
                                  <a:pt x="263" y="86"/>
                                </a:moveTo>
                                <a:lnTo>
                                  <a:pt x="273" y="86"/>
                                </a:lnTo>
                                <a:lnTo>
                                  <a:pt x="282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close/>
                                <a:moveTo>
                                  <a:pt x="263" y="86"/>
                                </a:move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close/>
                                <a:moveTo>
                                  <a:pt x="268" y="67"/>
                                </a:moveTo>
                                <a:lnTo>
                                  <a:pt x="268" y="67"/>
                                </a:lnTo>
                                <a:lnTo>
                                  <a:pt x="273" y="86"/>
                                </a:lnTo>
                                <a:lnTo>
                                  <a:pt x="263" y="86"/>
                                </a:lnTo>
                                <a:lnTo>
                                  <a:pt x="259" y="71"/>
                                </a:lnTo>
                                <a:lnTo>
                                  <a:pt x="268" y="67"/>
                                </a:lnTo>
                                <a:close/>
                                <a:moveTo>
                                  <a:pt x="268" y="67"/>
                                </a:moveTo>
                                <a:lnTo>
                                  <a:pt x="268" y="67"/>
                                </a:lnTo>
                                <a:lnTo>
                                  <a:pt x="268" y="67"/>
                                </a:lnTo>
                                <a:lnTo>
                                  <a:pt x="268" y="67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59" y="52"/>
                                </a:lnTo>
                                <a:lnTo>
                                  <a:pt x="268" y="67"/>
                                </a:lnTo>
                                <a:lnTo>
                                  <a:pt x="259" y="71"/>
                                </a:ln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49" y="38"/>
                                </a:moveTo>
                                <a:lnTo>
                                  <a:pt x="249" y="38"/>
                                </a:lnTo>
                                <a:lnTo>
                                  <a:pt x="259" y="52"/>
                                </a:lnTo>
                                <a:lnTo>
                                  <a:pt x="249" y="57"/>
                                </a:lnTo>
                                <a:lnTo>
                                  <a:pt x="239" y="43"/>
                                </a:lnTo>
                                <a:lnTo>
                                  <a:pt x="249" y="38"/>
                                </a:lnTo>
                                <a:close/>
                                <a:moveTo>
                                  <a:pt x="249" y="38"/>
                                </a:moveTo>
                                <a:lnTo>
                                  <a:pt x="249" y="38"/>
                                </a:lnTo>
                                <a:lnTo>
                                  <a:pt x="249" y="38"/>
                                </a:lnTo>
                                <a:lnTo>
                                  <a:pt x="249" y="38"/>
                                </a:lnTo>
                                <a:close/>
                                <a:moveTo>
                                  <a:pt x="239" y="23"/>
                                </a:moveTo>
                                <a:lnTo>
                                  <a:pt x="239" y="23"/>
                                </a:lnTo>
                                <a:lnTo>
                                  <a:pt x="249" y="38"/>
                                </a:lnTo>
                                <a:lnTo>
                                  <a:pt x="239" y="43"/>
                                </a:lnTo>
                                <a:lnTo>
                                  <a:pt x="230" y="33"/>
                                </a:lnTo>
                                <a:lnTo>
                                  <a:pt x="239" y="23"/>
                                </a:lnTo>
                                <a:close/>
                                <a:moveTo>
                                  <a:pt x="239" y="23"/>
                                </a:moveTo>
                                <a:lnTo>
                                  <a:pt x="239" y="23"/>
                                </a:lnTo>
                                <a:lnTo>
                                  <a:pt x="239" y="23"/>
                                </a:lnTo>
                                <a:lnTo>
                                  <a:pt x="239" y="23"/>
                                </a:lnTo>
                                <a:close/>
                                <a:moveTo>
                                  <a:pt x="230" y="14"/>
                                </a:moveTo>
                                <a:lnTo>
                                  <a:pt x="230" y="14"/>
                                </a:lnTo>
                                <a:lnTo>
                                  <a:pt x="239" y="23"/>
                                </a:lnTo>
                                <a:lnTo>
                                  <a:pt x="235" y="33"/>
                                </a:lnTo>
                                <a:lnTo>
                                  <a:pt x="225" y="23"/>
                                </a:lnTo>
                                <a:lnTo>
                                  <a:pt x="230" y="14"/>
                                </a:lnTo>
                                <a:close/>
                                <a:moveTo>
                                  <a:pt x="230" y="14"/>
                                </a:moveTo>
                                <a:lnTo>
                                  <a:pt x="230" y="14"/>
                                </a:lnTo>
                                <a:lnTo>
                                  <a:pt x="230" y="14"/>
                                </a:lnTo>
                                <a:lnTo>
                                  <a:pt x="230" y="14"/>
                                </a:lnTo>
                                <a:close/>
                                <a:moveTo>
                                  <a:pt x="220" y="9"/>
                                </a:moveTo>
                                <a:lnTo>
                                  <a:pt x="220" y="9"/>
                                </a:lnTo>
                                <a:lnTo>
                                  <a:pt x="230" y="14"/>
                                </a:lnTo>
                                <a:lnTo>
                                  <a:pt x="225" y="23"/>
                                </a:lnTo>
                                <a:lnTo>
                                  <a:pt x="216" y="14"/>
                                </a:lnTo>
                                <a:lnTo>
                                  <a:pt x="220" y="9"/>
                                </a:lnTo>
                                <a:close/>
                                <a:moveTo>
                                  <a:pt x="220" y="9"/>
                                </a:moveTo>
                                <a:lnTo>
                                  <a:pt x="220" y="9"/>
                                </a:lnTo>
                                <a:lnTo>
                                  <a:pt x="220" y="9"/>
                                </a:lnTo>
                                <a:close/>
                                <a:moveTo>
                                  <a:pt x="211" y="4"/>
                                </a:moveTo>
                                <a:lnTo>
                                  <a:pt x="211" y="4"/>
                                </a:lnTo>
                                <a:lnTo>
                                  <a:pt x="220" y="9"/>
                                </a:lnTo>
                                <a:lnTo>
                                  <a:pt x="216" y="14"/>
                                </a:lnTo>
                                <a:lnTo>
                                  <a:pt x="206" y="9"/>
                                </a:lnTo>
                                <a:lnTo>
                                  <a:pt x="211" y="4"/>
                                </a:lnTo>
                                <a:close/>
                                <a:moveTo>
                                  <a:pt x="211" y="4"/>
                                </a:move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11" y="4"/>
                                </a:lnTo>
                                <a:lnTo>
                                  <a:pt x="211" y="14"/>
                                </a:lnTo>
                                <a:lnTo>
                                  <a:pt x="201" y="9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78680"/>
                            <a:ext cx="23688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1">
                                <a:moveTo>
                                  <a:pt x="192" y="0"/>
                                </a:move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68" y="9"/>
                                </a:lnTo>
                                <a:lnTo>
                                  <a:pt x="163" y="9"/>
                                </a:lnTo>
                                <a:lnTo>
                                  <a:pt x="158" y="14"/>
                                </a:lnTo>
                                <a:lnTo>
                                  <a:pt x="153" y="24"/>
                                </a:lnTo>
                                <a:lnTo>
                                  <a:pt x="149" y="29"/>
                                </a:lnTo>
                                <a:lnTo>
                                  <a:pt x="144" y="33"/>
                                </a:lnTo>
                                <a:lnTo>
                                  <a:pt x="139" y="43"/>
                                </a:lnTo>
                                <a:lnTo>
                                  <a:pt x="134" y="52"/>
                                </a:lnTo>
                                <a:lnTo>
                                  <a:pt x="129" y="62"/>
                                </a:lnTo>
                                <a:lnTo>
                                  <a:pt x="125" y="72"/>
                                </a:lnTo>
                                <a:lnTo>
                                  <a:pt x="120" y="81"/>
                                </a:lnTo>
                                <a:lnTo>
                                  <a:pt x="115" y="91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06" y="129"/>
                                </a:lnTo>
                                <a:lnTo>
                                  <a:pt x="101" y="143"/>
                                </a:lnTo>
                                <a:lnTo>
                                  <a:pt x="96" y="158"/>
                                </a:lnTo>
                                <a:lnTo>
                                  <a:pt x="91" y="172"/>
                                </a:lnTo>
                                <a:lnTo>
                                  <a:pt x="86" y="206"/>
                                </a:lnTo>
                                <a:lnTo>
                                  <a:pt x="77" y="239"/>
                                </a:lnTo>
                                <a:lnTo>
                                  <a:pt x="72" y="273"/>
                                </a:lnTo>
                                <a:lnTo>
                                  <a:pt x="63" y="311"/>
                                </a:lnTo>
                                <a:lnTo>
                                  <a:pt x="58" y="349"/>
                                </a:lnTo>
                                <a:lnTo>
                                  <a:pt x="53" y="392"/>
                                </a:lnTo>
                                <a:lnTo>
                                  <a:pt x="43" y="436"/>
                                </a:lnTo>
                                <a:lnTo>
                                  <a:pt x="39" y="483"/>
                                </a:lnTo>
                                <a:lnTo>
                                  <a:pt x="34" y="531"/>
                                </a:lnTo>
                                <a:lnTo>
                                  <a:pt x="29" y="579"/>
                                </a:lnTo>
                                <a:lnTo>
                                  <a:pt x="24" y="627"/>
                                </a:lnTo>
                                <a:lnTo>
                                  <a:pt x="20" y="677"/>
                                </a:lnTo>
                                <a:lnTo>
                                  <a:pt x="20" y="730"/>
                                </a:lnTo>
                                <a:lnTo>
                                  <a:pt x="15" y="783"/>
                                </a:lnTo>
                                <a:lnTo>
                                  <a:pt x="10" y="840"/>
                                </a:lnTo>
                                <a:lnTo>
                                  <a:pt x="10" y="898"/>
                                </a:lnTo>
                                <a:lnTo>
                                  <a:pt x="5" y="955"/>
                                </a:lnTo>
                                <a:lnTo>
                                  <a:pt x="5" y="1012"/>
                                </a:lnTo>
                                <a:lnTo>
                                  <a:pt x="5" y="1075"/>
                                </a:lnTo>
                                <a:lnTo>
                                  <a:pt x="5" y="1137"/>
                                </a:lnTo>
                                <a:lnTo>
                                  <a:pt x="0" y="1199"/>
                                </a:lnTo>
                                <a:lnTo>
                                  <a:pt x="5" y="1261"/>
                                </a:lnTo>
                                <a:lnTo>
                                  <a:pt x="5" y="1324"/>
                                </a:lnTo>
                                <a:lnTo>
                                  <a:pt x="5" y="1381"/>
                                </a:lnTo>
                                <a:lnTo>
                                  <a:pt x="5" y="1443"/>
                                </a:lnTo>
                                <a:lnTo>
                                  <a:pt x="10" y="1501"/>
                                </a:lnTo>
                                <a:lnTo>
                                  <a:pt x="10" y="1558"/>
                                </a:lnTo>
                                <a:lnTo>
                                  <a:pt x="15" y="1611"/>
                                </a:lnTo>
                                <a:lnTo>
                                  <a:pt x="20" y="1668"/>
                                </a:lnTo>
                                <a:lnTo>
                                  <a:pt x="20" y="1721"/>
                                </a:lnTo>
                                <a:lnTo>
                                  <a:pt x="24" y="1774"/>
                                </a:lnTo>
                                <a:lnTo>
                                  <a:pt x="29" y="1822"/>
                                </a:lnTo>
                                <a:lnTo>
                                  <a:pt x="34" y="1874"/>
                                </a:lnTo>
                                <a:lnTo>
                                  <a:pt x="39" y="1917"/>
                                </a:lnTo>
                                <a:lnTo>
                                  <a:pt x="43" y="1965"/>
                                </a:lnTo>
                                <a:lnTo>
                                  <a:pt x="53" y="2008"/>
                                </a:lnTo>
                                <a:lnTo>
                                  <a:pt x="58" y="2052"/>
                                </a:lnTo>
                                <a:lnTo>
                                  <a:pt x="63" y="2090"/>
                                </a:lnTo>
                                <a:lnTo>
                                  <a:pt x="72" y="2128"/>
                                </a:lnTo>
                                <a:lnTo>
                                  <a:pt x="77" y="2162"/>
                                </a:lnTo>
                                <a:lnTo>
                                  <a:pt x="86" y="2195"/>
                                </a:lnTo>
                                <a:lnTo>
                                  <a:pt x="91" y="2229"/>
                                </a:lnTo>
                                <a:lnTo>
                                  <a:pt x="96" y="2243"/>
                                </a:lnTo>
                                <a:lnTo>
                                  <a:pt x="101" y="2257"/>
                                </a:lnTo>
                                <a:lnTo>
                                  <a:pt x="106" y="2272"/>
                                </a:lnTo>
                                <a:lnTo>
                                  <a:pt x="110" y="2281"/>
                                </a:lnTo>
                                <a:lnTo>
                                  <a:pt x="110" y="2296"/>
                                </a:lnTo>
                                <a:lnTo>
                                  <a:pt x="115" y="2305"/>
                                </a:lnTo>
                                <a:lnTo>
                                  <a:pt x="120" y="2320"/>
                                </a:lnTo>
                                <a:lnTo>
                                  <a:pt x="125" y="2329"/>
                                </a:lnTo>
                                <a:lnTo>
                                  <a:pt x="129" y="2339"/>
                                </a:lnTo>
                                <a:lnTo>
                                  <a:pt x="134" y="2348"/>
                                </a:lnTo>
                                <a:lnTo>
                                  <a:pt x="139" y="2358"/>
                                </a:lnTo>
                                <a:lnTo>
                                  <a:pt x="144" y="2363"/>
                                </a:lnTo>
                                <a:lnTo>
                                  <a:pt x="149" y="2372"/>
                                </a:lnTo>
                                <a:lnTo>
                                  <a:pt x="153" y="2377"/>
                                </a:lnTo>
                                <a:lnTo>
                                  <a:pt x="158" y="2382"/>
                                </a:lnTo>
                                <a:lnTo>
                                  <a:pt x="163" y="2387"/>
                                </a:lnTo>
                                <a:lnTo>
                                  <a:pt x="168" y="2391"/>
                                </a:lnTo>
                                <a:lnTo>
                                  <a:pt x="172" y="2396"/>
                                </a:lnTo>
                                <a:lnTo>
                                  <a:pt x="177" y="2396"/>
                                </a:lnTo>
                                <a:lnTo>
                                  <a:pt x="182" y="2401"/>
                                </a:lnTo>
                                <a:lnTo>
                                  <a:pt x="187" y="2401"/>
                                </a:lnTo>
                                <a:lnTo>
                                  <a:pt x="192" y="2401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396"/>
                                </a:lnTo>
                                <a:lnTo>
                                  <a:pt x="211" y="2396"/>
                                </a:lnTo>
                                <a:lnTo>
                                  <a:pt x="211" y="2391"/>
                                </a:lnTo>
                                <a:lnTo>
                                  <a:pt x="216" y="2387"/>
                                </a:lnTo>
                                <a:lnTo>
                                  <a:pt x="220" y="2382"/>
                                </a:lnTo>
                                <a:lnTo>
                                  <a:pt x="225" y="2377"/>
                                </a:lnTo>
                                <a:lnTo>
                                  <a:pt x="230" y="2372"/>
                                </a:lnTo>
                                <a:lnTo>
                                  <a:pt x="235" y="2363"/>
                                </a:lnTo>
                                <a:lnTo>
                                  <a:pt x="239" y="2358"/>
                                </a:lnTo>
                                <a:lnTo>
                                  <a:pt x="244" y="2348"/>
                                </a:lnTo>
                                <a:lnTo>
                                  <a:pt x="249" y="2339"/>
                                </a:lnTo>
                                <a:lnTo>
                                  <a:pt x="254" y="2329"/>
                                </a:lnTo>
                                <a:lnTo>
                                  <a:pt x="259" y="2320"/>
                                </a:lnTo>
                                <a:lnTo>
                                  <a:pt x="263" y="2305"/>
                                </a:lnTo>
                                <a:lnTo>
                                  <a:pt x="268" y="2296"/>
                                </a:lnTo>
                                <a:lnTo>
                                  <a:pt x="268" y="2281"/>
                                </a:lnTo>
                                <a:lnTo>
                                  <a:pt x="273" y="2272"/>
                                </a:lnTo>
                                <a:lnTo>
                                  <a:pt x="278" y="2257"/>
                                </a:lnTo>
                                <a:lnTo>
                                  <a:pt x="282" y="2243"/>
                                </a:lnTo>
                                <a:lnTo>
                                  <a:pt x="287" y="2229"/>
                                </a:lnTo>
                                <a:lnTo>
                                  <a:pt x="292" y="2195"/>
                                </a:lnTo>
                                <a:lnTo>
                                  <a:pt x="302" y="2162"/>
                                </a:lnTo>
                                <a:lnTo>
                                  <a:pt x="306" y="2128"/>
                                </a:lnTo>
                                <a:lnTo>
                                  <a:pt x="316" y="2090"/>
                                </a:lnTo>
                                <a:lnTo>
                                  <a:pt x="321" y="2052"/>
                                </a:lnTo>
                                <a:lnTo>
                                  <a:pt x="325" y="2008"/>
                                </a:lnTo>
                                <a:lnTo>
                                  <a:pt x="335" y="1965"/>
                                </a:lnTo>
                                <a:lnTo>
                                  <a:pt x="340" y="1917"/>
                                </a:lnTo>
                                <a:lnTo>
                                  <a:pt x="345" y="1874"/>
                                </a:lnTo>
                                <a:lnTo>
                                  <a:pt x="349" y="1822"/>
                                </a:lnTo>
                                <a:lnTo>
                                  <a:pt x="354" y="1774"/>
                                </a:lnTo>
                                <a:lnTo>
                                  <a:pt x="359" y="1721"/>
                                </a:lnTo>
                                <a:lnTo>
                                  <a:pt x="359" y="1668"/>
                                </a:lnTo>
                                <a:lnTo>
                                  <a:pt x="364" y="1611"/>
                                </a:lnTo>
                                <a:lnTo>
                                  <a:pt x="368" y="1558"/>
                                </a:lnTo>
                                <a:lnTo>
                                  <a:pt x="368" y="1501"/>
                                </a:lnTo>
                                <a:lnTo>
                                  <a:pt x="373" y="1443"/>
                                </a:lnTo>
                                <a:lnTo>
                                  <a:pt x="373" y="1381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1"/>
                                </a:lnTo>
                                <a:lnTo>
                                  <a:pt x="373" y="1199"/>
                                </a:lnTo>
                                <a:lnTo>
                                  <a:pt x="373" y="1137"/>
                                </a:lnTo>
                                <a:lnTo>
                                  <a:pt x="373" y="1075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955"/>
                                </a:lnTo>
                                <a:lnTo>
                                  <a:pt x="368" y="898"/>
                                </a:lnTo>
                                <a:lnTo>
                                  <a:pt x="368" y="840"/>
                                </a:lnTo>
                                <a:lnTo>
                                  <a:pt x="364" y="783"/>
                                </a:lnTo>
                                <a:lnTo>
                                  <a:pt x="359" y="730"/>
                                </a:lnTo>
                                <a:lnTo>
                                  <a:pt x="359" y="677"/>
                                </a:lnTo>
                                <a:lnTo>
                                  <a:pt x="354" y="627"/>
                                </a:lnTo>
                                <a:lnTo>
                                  <a:pt x="349" y="579"/>
                                </a:lnTo>
                                <a:lnTo>
                                  <a:pt x="345" y="531"/>
                                </a:lnTo>
                                <a:lnTo>
                                  <a:pt x="340" y="483"/>
                                </a:lnTo>
                                <a:lnTo>
                                  <a:pt x="335" y="436"/>
                                </a:lnTo>
                                <a:lnTo>
                                  <a:pt x="325" y="392"/>
                                </a:lnTo>
                                <a:lnTo>
                                  <a:pt x="321" y="349"/>
                                </a:lnTo>
                                <a:lnTo>
                                  <a:pt x="316" y="311"/>
                                </a:lnTo>
                                <a:lnTo>
                                  <a:pt x="306" y="273"/>
                                </a:lnTo>
                                <a:lnTo>
                                  <a:pt x="302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7" y="172"/>
                                </a:lnTo>
                                <a:lnTo>
                                  <a:pt x="282" y="158"/>
                                </a:lnTo>
                                <a:lnTo>
                                  <a:pt x="278" y="143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05"/>
                                </a:lnTo>
                                <a:lnTo>
                                  <a:pt x="263" y="91"/>
                                </a:lnTo>
                                <a:lnTo>
                                  <a:pt x="259" y="81"/>
                                </a:lnTo>
                                <a:lnTo>
                                  <a:pt x="254" y="72"/>
                                </a:lnTo>
                                <a:lnTo>
                                  <a:pt x="249" y="62"/>
                                </a:lnTo>
                                <a:lnTo>
                                  <a:pt x="244" y="52"/>
                                </a:lnTo>
                                <a:lnTo>
                                  <a:pt x="239" y="43"/>
                                </a:lnTo>
                                <a:lnTo>
                                  <a:pt x="235" y="33"/>
                                </a:lnTo>
                                <a:lnTo>
                                  <a:pt x="230" y="29"/>
                                </a:lnTo>
                                <a:lnTo>
                                  <a:pt x="225" y="24"/>
                                </a:lnTo>
                                <a:lnTo>
                                  <a:pt x="220" y="14"/>
                                </a:lnTo>
                                <a:lnTo>
                                  <a:pt x="216" y="9"/>
                                </a:lnTo>
                                <a:lnTo>
                                  <a:pt x="211" y="9"/>
                                </a:lnTo>
                                <a:lnTo>
                                  <a:pt x="211" y="5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196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75440"/>
                            <a:ext cx="24264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11">
                                <a:moveTo>
                                  <a:pt x="191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0"/>
                                </a:lnTo>
                                <a:lnTo>
                                  <a:pt x="191" y="1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186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0"/>
                                </a:lnTo>
                                <a:lnTo>
                                  <a:pt x="186" y="1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81" y="10"/>
                                </a:moveTo>
                                <a:lnTo>
                                  <a:pt x="176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10"/>
                                </a:lnTo>
                                <a:close/>
                                <a:moveTo>
                                  <a:pt x="181" y="10"/>
                                </a:moveTo>
                                <a:lnTo>
                                  <a:pt x="181" y="10"/>
                                </a:lnTo>
                                <a:lnTo>
                                  <a:pt x="167" y="19"/>
                                </a:lnTo>
                                <a:lnTo>
                                  <a:pt x="181" y="10"/>
                                </a:lnTo>
                                <a:close/>
                                <a:moveTo>
                                  <a:pt x="172" y="5"/>
                                </a:moveTo>
                                <a:lnTo>
                                  <a:pt x="172" y="5"/>
                                </a:lnTo>
                                <a:lnTo>
                                  <a:pt x="176" y="0"/>
                                </a:lnTo>
                                <a:lnTo>
                                  <a:pt x="181" y="10"/>
                                </a:lnTo>
                                <a:lnTo>
                                  <a:pt x="176" y="14"/>
                                </a:lnTo>
                                <a:lnTo>
                                  <a:pt x="172" y="5"/>
                                </a:lnTo>
                                <a:close/>
                                <a:moveTo>
                                  <a:pt x="172" y="5"/>
                                </a:move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76" y="10"/>
                                </a:lnTo>
                                <a:lnTo>
                                  <a:pt x="172" y="14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57" y="19"/>
                                </a:moveTo>
                                <a:lnTo>
                                  <a:pt x="157" y="19"/>
                                </a:lnTo>
                                <a:lnTo>
                                  <a:pt x="162" y="14"/>
                                </a:lnTo>
                                <a:lnTo>
                                  <a:pt x="167" y="19"/>
                                </a:lnTo>
                                <a:lnTo>
                                  <a:pt x="162" y="24"/>
                                </a:lnTo>
                                <a:lnTo>
                                  <a:pt x="157" y="19"/>
                                </a:lnTo>
                                <a:close/>
                                <a:moveTo>
                                  <a:pt x="157" y="19"/>
                                </a:move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close/>
                                <a:moveTo>
                                  <a:pt x="157" y="29"/>
                                </a:moveTo>
                                <a:lnTo>
                                  <a:pt x="153" y="24"/>
                                </a:lnTo>
                                <a:lnTo>
                                  <a:pt x="157" y="19"/>
                                </a:lnTo>
                                <a:lnTo>
                                  <a:pt x="162" y="24"/>
                                </a:lnTo>
                                <a:lnTo>
                                  <a:pt x="157" y="29"/>
                                </a:lnTo>
                                <a:lnTo>
                                  <a:pt x="157" y="29"/>
                                </a:lnTo>
                                <a:close/>
                                <a:moveTo>
                                  <a:pt x="157" y="29"/>
                                </a:moveTo>
                                <a:lnTo>
                                  <a:pt x="157" y="29"/>
                                </a:lnTo>
                                <a:lnTo>
                                  <a:pt x="157" y="29"/>
                                </a:lnTo>
                                <a:lnTo>
                                  <a:pt x="157" y="29"/>
                                </a:lnTo>
                                <a:close/>
                                <a:moveTo>
                                  <a:pt x="148" y="29"/>
                                </a:moveTo>
                                <a:lnTo>
                                  <a:pt x="148" y="29"/>
                                </a:lnTo>
                                <a:lnTo>
                                  <a:pt x="153" y="24"/>
                                </a:lnTo>
                                <a:lnTo>
                                  <a:pt x="157" y="29"/>
                                </a:lnTo>
                                <a:lnTo>
                                  <a:pt x="153" y="34"/>
                                </a:lnTo>
                                <a:lnTo>
                                  <a:pt x="148" y="29"/>
                                </a:lnTo>
                                <a:close/>
                                <a:moveTo>
                                  <a:pt x="148" y="29"/>
                                </a:move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lose/>
                                <a:moveTo>
                                  <a:pt x="143" y="38"/>
                                </a:moveTo>
                                <a:lnTo>
                                  <a:pt x="143" y="38"/>
                                </a:lnTo>
                                <a:lnTo>
                                  <a:pt x="148" y="29"/>
                                </a:lnTo>
                                <a:lnTo>
                                  <a:pt x="153" y="34"/>
                                </a:lnTo>
                                <a:lnTo>
                                  <a:pt x="148" y="43"/>
                                </a:lnTo>
                                <a:lnTo>
                                  <a:pt x="143" y="38"/>
                                </a:lnTo>
                                <a:close/>
                                <a:moveTo>
                                  <a:pt x="143" y="38"/>
                                </a:moveTo>
                                <a:lnTo>
                                  <a:pt x="143" y="38"/>
                                </a:lnTo>
                                <a:lnTo>
                                  <a:pt x="143" y="38"/>
                                </a:lnTo>
                                <a:lnTo>
                                  <a:pt x="143" y="38"/>
                                </a:lnTo>
                                <a:close/>
                                <a:moveTo>
                                  <a:pt x="143" y="53"/>
                                </a:moveTo>
                                <a:lnTo>
                                  <a:pt x="138" y="48"/>
                                </a:lnTo>
                                <a:lnTo>
                                  <a:pt x="143" y="38"/>
                                </a:lnTo>
                                <a:lnTo>
                                  <a:pt x="153" y="43"/>
                                </a:lnTo>
                                <a:lnTo>
                                  <a:pt x="148" y="53"/>
                                </a:lnTo>
                                <a:lnTo>
                                  <a:pt x="143" y="53"/>
                                </a:lnTo>
                                <a:close/>
                                <a:moveTo>
                                  <a:pt x="148" y="53"/>
                                </a:moveTo>
                                <a:lnTo>
                                  <a:pt x="14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8" y="53"/>
                                </a:lnTo>
                                <a:close/>
                                <a:moveTo>
                                  <a:pt x="133" y="53"/>
                                </a:moveTo>
                                <a:lnTo>
                                  <a:pt x="133" y="53"/>
                                </a:lnTo>
                                <a:lnTo>
                                  <a:pt x="138" y="48"/>
                                </a:lnTo>
                                <a:lnTo>
                                  <a:pt x="143" y="53"/>
                                </a:lnTo>
                                <a:lnTo>
                                  <a:pt x="138" y="57"/>
                                </a:lnTo>
                                <a:lnTo>
                                  <a:pt x="133" y="53"/>
                                </a:lnTo>
                                <a:close/>
                                <a:moveTo>
                                  <a:pt x="133" y="53"/>
                                </a:moveTo>
                                <a:lnTo>
                                  <a:pt x="133" y="53"/>
                                </a:lnTo>
                                <a:lnTo>
                                  <a:pt x="133" y="53"/>
                                </a:lnTo>
                                <a:lnTo>
                                  <a:pt x="133" y="53"/>
                                </a:lnTo>
                                <a:close/>
                                <a:moveTo>
                                  <a:pt x="138" y="67"/>
                                </a:moveTo>
                                <a:lnTo>
                                  <a:pt x="129" y="62"/>
                                </a:lnTo>
                                <a:lnTo>
                                  <a:pt x="133" y="53"/>
                                </a:lnTo>
                                <a:lnTo>
                                  <a:pt x="143" y="57"/>
                                </a:lnTo>
                                <a:lnTo>
                                  <a:pt x="138" y="67"/>
                                </a:lnTo>
                                <a:lnTo>
                                  <a:pt x="138" y="67"/>
                                </a:lnTo>
                                <a:close/>
                                <a:moveTo>
                                  <a:pt x="138" y="67"/>
                                </a:moveTo>
                                <a:lnTo>
                                  <a:pt x="138" y="67"/>
                                </a:lnTo>
                                <a:lnTo>
                                  <a:pt x="138" y="67"/>
                                </a:lnTo>
                                <a:lnTo>
                                  <a:pt x="138" y="67"/>
                                </a:lnTo>
                                <a:close/>
                                <a:moveTo>
                                  <a:pt x="124" y="72"/>
                                </a:moveTo>
                                <a:lnTo>
                                  <a:pt x="124" y="72"/>
                                </a:lnTo>
                                <a:lnTo>
                                  <a:pt x="129" y="62"/>
                                </a:lnTo>
                                <a:lnTo>
                                  <a:pt x="138" y="67"/>
                                </a:lnTo>
                                <a:lnTo>
                                  <a:pt x="133" y="7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124" y="72"/>
                                </a:moveTo>
                                <a:lnTo>
                                  <a:pt x="124" y="72"/>
                                </a:lnTo>
                                <a:lnTo>
                                  <a:pt x="124" y="72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19" y="86"/>
                                </a:lnTo>
                                <a:lnTo>
                                  <a:pt x="124" y="72"/>
                                </a:lnTo>
                                <a:lnTo>
                                  <a:pt x="133" y="7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14" y="96"/>
                                </a:moveTo>
                                <a:lnTo>
                                  <a:pt x="114" y="96"/>
                                </a:lnTo>
                                <a:lnTo>
                                  <a:pt x="119" y="86"/>
                                </a:lnTo>
                                <a:lnTo>
                                  <a:pt x="129" y="91"/>
                                </a:lnTo>
                                <a:lnTo>
                                  <a:pt x="124" y="101"/>
                                </a:lnTo>
                                <a:lnTo>
                                  <a:pt x="114" y="96"/>
                                </a:lnTo>
                                <a:close/>
                                <a:moveTo>
                                  <a:pt x="114" y="96"/>
                                </a:move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05"/>
                                </a:lnTo>
                                <a:lnTo>
                                  <a:pt x="114" y="96"/>
                                </a:lnTo>
                                <a:lnTo>
                                  <a:pt x="124" y="101"/>
                                </a:lnTo>
                                <a:lnTo>
                                  <a:pt x="119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9" y="124"/>
                                </a:moveTo>
                                <a:lnTo>
                                  <a:pt x="110" y="120"/>
                                </a:lnTo>
                                <a:lnTo>
                                  <a:pt x="110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20"/>
                                </a:lnTo>
                                <a:lnTo>
                                  <a:pt x="119" y="124"/>
                                </a:lnTo>
                                <a:close/>
                                <a:moveTo>
                                  <a:pt x="119" y="120"/>
                                </a:moveTo>
                                <a:lnTo>
                                  <a:pt x="119" y="120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0"/>
                                </a:lnTo>
                                <a:close/>
                                <a:moveTo>
                                  <a:pt x="114" y="139"/>
                                </a:moveTo>
                                <a:lnTo>
                                  <a:pt x="105" y="134"/>
                                </a:lnTo>
                                <a:lnTo>
                                  <a:pt x="110" y="120"/>
                                </a:lnTo>
                                <a:lnTo>
                                  <a:pt x="119" y="124"/>
                                </a:lnTo>
                                <a:lnTo>
                                  <a:pt x="114" y="139"/>
                                </a:lnTo>
                                <a:lnTo>
                                  <a:pt x="114" y="139"/>
                                </a:lnTo>
                                <a:close/>
                                <a:moveTo>
                                  <a:pt x="114" y="139"/>
                                </a:moveTo>
                                <a:lnTo>
                                  <a:pt x="114" y="139"/>
                                </a:lnTo>
                                <a:lnTo>
                                  <a:pt x="114" y="139"/>
                                </a:lnTo>
                                <a:lnTo>
                                  <a:pt x="114" y="139"/>
                                </a:lnTo>
                                <a:close/>
                                <a:moveTo>
                                  <a:pt x="100" y="148"/>
                                </a:moveTo>
                                <a:lnTo>
                                  <a:pt x="100" y="144"/>
                                </a:lnTo>
                                <a:lnTo>
                                  <a:pt x="105" y="134"/>
                                </a:lnTo>
                                <a:lnTo>
                                  <a:pt x="114" y="139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close/>
                                <a:moveTo>
                                  <a:pt x="100" y="148"/>
                                </a:moveTo>
                                <a:lnTo>
                                  <a:pt x="100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8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95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90" y="172"/>
                                </a:moveTo>
                                <a:lnTo>
                                  <a:pt x="90" y="172"/>
                                </a:lnTo>
                                <a:lnTo>
                                  <a:pt x="95" y="158"/>
                                </a:lnTo>
                                <a:lnTo>
                                  <a:pt x="105" y="163"/>
                                </a:lnTo>
                                <a:lnTo>
                                  <a:pt x="100" y="177"/>
                                </a:lnTo>
                                <a:lnTo>
                                  <a:pt x="90" y="172"/>
                                </a:lnTo>
                                <a:close/>
                                <a:moveTo>
                                  <a:pt x="90" y="172"/>
                                </a:moveTo>
                                <a:lnTo>
                                  <a:pt x="90" y="172"/>
                                </a:lnTo>
                                <a:lnTo>
                                  <a:pt x="90" y="172"/>
                                </a:lnTo>
                                <a:lnTo>
                                  <a:pt x="90" y="172"/>
                                </a:lnTo>
                                <a:close/>
                                <a:moveTo>
                                  <a:pt x="86" y="206"/>
                                </a:moveTo>
                                <a:lnTo>
                                  <a:pt x="90" y="172"/>
                                </a:lnTo>
                                <a:lnTo>
                                  <a:pt x="100" y="177"/>
                                </a:lnTo>
                                <a:lnTo>
                                  <a:pt x="95" y="211"/>
                                </a:lnTo>
                                <a:lnTo>
                                  <a:pt x="86" y="206"/>
                                </a:lnTo>
                                <a:close/>
                                <a:moveTo>
                                  <a:pt x="76" y="239"/>
                                </a:moveTo>
                                <a:lnTo>
                                  <a:pt x="76" y="239"/>
                                </a:lnTo>
                                <a:lnTo>
                                  <a:pt x="86" y="206"/>
                                </a:lnTo>
                                <a:lnTo>
                                  <a:pt x="95" y="211"/>
                                </a:lnTo>
                                <a:lnTo>
                                  <a:pt x="86" y="244"/>
                                </a:lnTo>
                                <a:lnTo>
                                  <a:pt x="76" y="239"/>
                                </a:lnTo>
                                <a:close/>
                                <a:moveTo>
                                  <a:pt x="76" y="239"/>
                                </a:moveTo>
                                <a:lnTo>
                                  <a:pt x="76" y="239"/>
                                </a:lnTo>
                                <a:lnTo>
                                  <a:pt x="76" y="244"/>
                                </a:lnTo>
                                <a:lnTo>
                                  <a:pt x="76" y="239"/>
                                </a:lnTo>
                                <a:close/>
                                <a:moveTo>
                                  <a:pt x="71" y="278"/>
                                </a:moveTo>
                                <a:lnTo>
                                  <a:pt x="76" y="239"/>
                                </a:lnTo>
                                <a:lnTo>
                                  <a:pt x="86" y="244"/>
                                </a:lnTo>
                                <a:lnTo>
                                  <a:pt x="81" y="278"/>
                                </a:lnTo>
                                <a:lnTo>
                                  <a:pt x="71" y="278"/>
                                </a:lnTo>
                                <a:close/>
                                <a:moveTo>
                                  <a:pt x="62" y="311"/>
                                </a:moveTo>
                                <a:lnTo>
                                  <a:pt x="62" y="311"/>
                                </a:lnTo>
                                <a:lnTo>
                                  <a:pt x="71" y="278"/>
                                </a:lnTo>
                                <a:lnTo>
                                  <a:pt x="81" y="278"/>
                                </a:lnTo>
                                <a:lnTo>
                                  <a:pt x="71" y="316"/>
                                </a:lnTo>
                                <a:lnTo>
                                  <a:pt x="62" y="311"/>
                                </a:lnTo>
                                <a:close/>
                                <a:moveTo>
                                  <a:pt x="62" y="311"/>
                                </a:moveTo>
                                <a:lnTo>
                                  <a:pt x="62" y="311"/>
                                </a:lnTo>
                                <a:lnTo>
                                  <a:pt x="62" y="311"/>
                                </a:lnTo>
                                <a:lnTo>
                                  <a:pt x="62" y="311"/>
                                </a:lnTo>
                                <a:close/>
                                <a:moveTo>
                                  <a:pt x="57" y="354"/>
                                </a:moveTo>
                                <a:lnTo>
                                  <a:pt x="57" y="354"/>
                                </a:lnTo>
                                <a:lnTo>
                                  <a:pt x="62" y="311"/>
                                </a:lnTo>
                                <a:lnTo>
                                  <a:pt x="71" y="316"/>
                                </a:lnTo>
                                <a:lnTo>
                                  <a:pt x="67" y="354"/>
                                </a:lnTo>
                                <a:lnTo>
                                  <a:pt x="57" y="354"/>
                                </a:lnTo>
                                <a:close/>
                                <a:moveTo>
                                  <a:pt x="57" y="354"/>
                                </a:moveTo>
                                <a:lnTo>
                                  <a:pt x="57" y="354"/>
                                </a:lnTo>
                                <a:lnTo>
                                  <a:pt x="57" y="354"/>
                                </a:lnTo>
                                <a:lnTo>
                                  <a:pt x="57" y="354"/>
                                </a:lnTo>
                                <a:close/>
                                <a:moveTo>
                                  <a:pt x="62" y="397"/>
                                </a:moveTo>
                                <a:lnTo>
                                  <a:pt x="52" y="397"/>
                                </a:lnTo>
                                <a:lnTo>
                                  <a:pt x="57" y="354"/>
                                </a:lnTo>
                                <a:lnTo>
                                  <a:pt x="67" y="354"/>
                                </a:lnTo>
                                <a:lnTo>
                                  <a:pt x="62" y="397"/>
                                </a:lnTo>
                                <a:lnTo>
                                  <a:pt x="62" y="397"/>
                                </a:lnTo>
                                <a:close/>
                                <a:moveTo>
                                  <a:pt x="62" y="397"/>
                                </a:moveTo>
                                <a:lnTo>
                                  <a:pt x="62" y="397"/>
                                </a:lnTo>
                                <a:lnTo>
                                  <a:pt x="62" y="397"/>
                                </a:lnTo>
                                <a:lnTo>
                                  <a:pt x="62" y="397"/>
                                </a:lnTo>
                                <a:close/>
                                <a:moveTo>
                                  <a:pt x="43" y="441"/>
                                </a:moveTo>
                                <a:lnTo>
                                  <a:pt x="43" y="441"/>
                                </a:lnTo>
                                <a:lnTo>
                                  <a:pt x="52" y="397"/>
                                </a:lnTo>
                                <a:lnTo>
                                  <a:pt x="62" y="397"/>
                                </a:lnTo>
                                <a:lnTo>
                                  <a:pt x="52" y="441"/>
                                </a:lnTo>
                                <a:lnTo>
                                  <a:pt x="43" y="441"/>
                                </a:lnTo>
                                <a:close/>
                                <a:moveTo>
                                  <a:pt x="43" y="441"/>
                                </a:moveTo>
                                <a:lnTo>
                                  <a:pt x="43" y="441"/>
                                </a:lnTo>
                                <a:lnTo>
                                  <a:pt x="43" y="441"/>
                                </a:lnTo>
                                <a:lnTo>
                                  <a:pt x="43" y="441"/>
                                </a:lnTo>
                                <a:close/>
                                <a:moveTo>
                                  <a:pt x="38" y="484"/>
                                </a:moveTo>
                                <a:lnTo>
                                  <a:pt x="38" y="484"/>
                                </a:lnTo>
                                <a:lnTo>
                                  <a:pt x="43" y="441"/>
                                </a:lnTo>
                                <a:lnTo>
                                  <a:pt x="52" y="441"/>
                                </a:lnTo>
                                <a:lnTo>
                                  <a:pt x="47" y="488"/>
                                </a:lnTo>
                                <a:lnTo>
                                  <a:pt x="38" y="484"/>
                                </a:lnTo>
                                <a:close/>
                                <a:moveTo>
                                  <a:pt x="38" y="484"/>
                                </a:moveTo>
                                <a:lnTo>
                                  <a:pt x="38" y="484"/>
                                </a:lnTo>
                                <a:lnTo>
                                  <a:pt x="38" y="484"/>
                                </a:lnTo>
                                <a:lnTo>
                                  <a:pt x="38" y="484"/>
                                </a:lnTo>
                                <a:close/>
                                <a:moveTo>
                                  <a:pt x="43" y="536"/>
                                </a:moveTo>
                                <a:lnTo>
                                  <a:pt x="33" y="531"/>
                                </a:lnTo>
                                <a:lnTo>
                                  <a:pt x="38" y="484"/>
                                </a:lnTo>
                                <a:lnTo>
                                  <a:pt x="47" y="488"/>
                                </a:lnTo>
                                <a:lnTo>
                                  <a:pt x="43" y="536"/>
                                </a:lnTo>
                                <a:close/>
                                <a:moveTo>
                                  <a:pt x="28" y="579"/>
                                </a:moveTo>
                                <a:lnTo>
                                  <a:pt x="28" y="579"/>
                                </a:lnTo>
                                <a:lnTo>
                                  <a:pt x="33" y="531"/>
                                </a:lnTo>
                                <a:lnTo>
                                  <a:pt x="43" y="536"/>
                                </a:lnTo>
                                <a:lnTo>
                                  <a:pt x="38" y="584"/>
                                </a:lnTo>
                                <a:lnTo>
                                  <a:pt x="28" y="579"/>
                                </a:lnTo>
                                <a:close/>
                                <a:moveTo>
                                  <a:pt x="28" y="579"/>
                                </a:moveTo>
                                <a:lnTo>
                                  <a:pt x="28" y="579"/>
                                </a:lnTo>
                                <a:lnTo>
                                  <a:pt x="28" y="579"/>
                                </a:lnTo>
                                <a:lnTo>
                                  <a:pt x="28" y="579"/>
                                </a:lnTo>
                                <a:close/>
                                <a:moveTo>
                                  <a:pt x="24" y="632"/>
                                </a:moveTo>
                                <a:lnTo>
                                  <a:pt x="24" y="632"/>
                                </a:lnTo>
                                <a:lnTo>
                                  <a:pt x="28" y="579"/>
                                </a:lnTo>
                                <a:lnTo>
                                  <a:pt x="38" y="584"/>
                                </a:lnTo>
                                <a:lnTo>
                                  <a:pt x="33" y="632"/>
                                </a:lnTo>
                                <a:lnTo>
                                  <a:pt x="24" y="632"/>
                                </a:lnTo>
                                <a:close/>
                                <a:moveTo>
                                  <a:pt x="24" y="632"/>
                                </a:moveTo>
                                <a:lnTo>
                                  <a:pt x="24" y="632"/>
                                </a:lnTo>
                                <a:lnTo>
                                  <a:pt x="24" y="632"/>
                                </a:lnTo>
                                <a:lnTo>
                                  <a:pt x="24" y="632"/>
                                </a:lnTo>
                                <a:close/>
                                <a:moveTo>
                                  <a:pt x="19" y="682"/>
                                </a:moveTo>
                                <a:lnTo>
                                  <a:pt x="19" y="682"/>
                                </a:lnTo>
                                <a:lnTo>
                                  <a:pt x="24" y="632"/>
                                </a:lnTo>
                                <a:lnTo>
                                  <a:pt x="33" y="632"/>
                                </a:lnTo>
                                <a:lnTo>
                                  <a:pt x="28" y="682"/>
                                </a:lnTo>
                                <a:lnTo>
                                  <a:pt x="19" y="682"/>
                                </a:lnTo>
                                <a:close/>
                                <a:moveTo>
                                  <a:pt x="19" y="682"/>
                                </a:moveTo>
                                <a:lnTo>
                                  <a:pt x="19" y="682"/>
                                </a:lnTo>
                                <a:lnTo>
                                  <a:pt x="19" y="682"/>
                                </a:lnTo>
                                <a:lnTo>
                                  <a:pt x="19" y="682"/>
                                </a:lnTo>
                                <a:close/>
                                <a:moveTo>
                                  <a:pt x="28" y="735"/>
                                </a:moveTo>
                                <a:lnTo>
                                  <a:pt x="19" y="735"/>
                                </a:lnTo>
                                <a:lnTo>
                                  <a:pt x="19" y="682"/>
                                </a:lnTo>
                                <a:lnTo>
                                  <a:pt x="28" y="682"/>
                                </a:lnTo>
                                <a:lnTo>
                                  <a:pt x="28" y="735"/>
                                </a:lnTo>
                                <a:lnTo>
                                  <a:pt x="28" y="735"/>
                                </a:lnTo>
                                <a:close/>
                                <a:moveTo>
                                  <a:pt x="28" y="735"/>
                                </a:moveTo>
                                <a:lnTo>
                                  <a:pt x="28" y="735"/>
                                </a:lnTo>
                                <a:lnTo>
                                  <a:pt x="28" y="735"/>
                                </a:lnTo>
                                <a:lnTo>
                                  <a:pt x="28" y="735"/>
                                </a:lnTo>
                                <a:close/>
                                <a:moveTo>
                                  <a:pt x="14" y="788"/>
                                </a:moveTo>
                                <a:lnTo>
                                  <a:pt x="14" y="788"/>
                                </a:lnTo>
                                <a:lnTo>
                                  <a:pt x="19" y="735"/>
                                </a:lnTo>
                                <a:lnTo>
                                  <a:pt x="28" y="735"/>
                                </a:lnTo>
                                <a:lnTo>
                                  <a:pt x="24" y="792"/>
                                </a:lnTo>
                                <a:lnTo>
                                  <a:pt x="14" y="788"/>
                                </a:lnTo>
                                <a:close/>
                                <a:moveTo>
                                  <a:pt x="14" y="788"/>
                                </a:moveTo>
                                <a:lnTo>
                                  <a:pt x="14" y="788"/>
                                </a:lnTo>
                                <a:lnTo>
                                  <a:pt x="14" y="788"/>
                                </a:lnTo>
                                <a:lnTo>
                                  <a:pt x="14" y="788"/>
                                </a:lnTo>
                                <a:close/>
                                <a:moveTo>
                                  <a:pt x="9" y="845"/>
                                </a:moveTo>
                                <a:lnTo>
                                  <a:pt x="9" y="845"/>
                                </a:lnTo>
                                <a:lnTo>
                                  <a:pt x="14" y="788"/>
                                </a:lnTo>
                                <a:lnTo>
                                  <a:pt x="24" y="792"/>
                                </a:lnTo>
                                <a:lnTo>
                                  <a:pt x="19" y="845"/>
                                </a:lnTo>
                                <a:lnTo>
                                  <a:pt x="9" y="845"/>
                                </a:lnTo>
                                <a:close/>
                                <a:moveTo>
                                  <a:pt x="9" y="845"/>
                                </a:moveTo>
                                <a:lnTo>
                                  <a:pt x="9" y="845"/>
                                </a:lnTo>
                                <a:lnTo>
                                  <a:pt x="9" y="845"/>
                                </a:lnTo>
                                <a:lnTo>
                                  <a:pt x="9" y="845"/>
                                </a:lnTo>
                                <a:close/>
                                <a:moveTo>
                                  <a:pt x="19" y="903"/>
                                </a:moveTo>
                                <a:lnTo>
                                  <a:pt x="9" y="903"/>
                                </a:lnTo>
                                <a:lnTo>
                                  <a:pt x="9" y="845"/>
                                </a:lnTo>
                                <a:lnTo>
                                  <a:pt x="19" y="845"/>
                                </a:lnTo>
                                <a:lnTo>
                                  <a:pt x="19" y="903"/>
                                </a:lnTo>
                                <a:close/>
                                <a:moveTo>
                                  <a:pt x="4" y="960"/>
                                </a:moveTo>
                                <a:lnTo>
                                  <a:pt x="9" y="903"/>
                                </a:lnTo>
                                <a:lnTo>
                                  <a:pt x="19" y="903"/>
                                </a:lnTo>
                                <a:lnTo>
                                  <a:pt x="14" y="960"/>
                                </a:lnTo>
                                <a:lnTo>
                                  <a:pt x="4" y="960"/>
                                </a:lnTo>
                                <a:close/>
                                <a:moveTo>
                                  <a:pt x="4" y="1017"/>
                                </a:moveTo>
                                <a:lnTo>
                                  <a:pt x="4" y="1017"/>
                                </a:lnTo>
                                <a:lnTo>
                                  <a:pt x="4" y="960"/>
                                </a:lnTo>
                                <a:lnTo>
                                  <a:pt x="14" y="960"/>
                                </a:lnTo>
                                <a:lnTo>
                                  <a:pt x="14" y="1017"/>
                                </a:lnTo>
                                <a:lnTo>
                                  <a:pt x="4" y="1017"/>
                                </a:lnTo>
                                <a:close/>
                                <a:moveTo>
                                  <a:pt x="4" y="1017"/>
                                </a:moveTo>
                                <a:lnTo>
                                  <a:pt x="4" y="1017"/>
                                </a:lnTo>
                                <a:lnTo>
                                  <a:pt x="4" y="1017"/>
                                </a:lnTo>
                                <a:lnTo>
                                  <a:pt x="4" y="1017"/>
                                </a:lnTo>
                                <a:close/>
                                <a:moveTo>
                                  <a:pt x="4" y="1080"/>
                                </a:moveTo>
                                <a:lnTo>
                                  <a:pt x="4" y="1017"/>
                                </a:lnTo>
                                <a:lnTo>
                                  <a:pt x="14" y="1017"/>
                                </a:lnTo>
                                <a:lnTo>
                                  <a:pt x="14" y="1080"/>
                                </a:lnTo>
                                <a:lnTo>
                                  <a:pt x="4" y="1080"/>
                                </a:lnTo>
                                <a:close/>
                                <a:moveTo>
                                  <a:pt x="14" y="1142"/>
                                </a:moveTo>
                                <a:lnTo>
                                  <a:pt x="4" y="1142"/>
                                </a:lnTo>
                                <a:lnTo>
                                  <a:pt x="4" y="1080"/>
                                </a:lnTo>
                                <a:lnTo>
                                  <a:pt x="14" y="1080"/>
                                </a:lnTo>
                                <a:lnTo>
                                  <a:pt x="14" y="1142"/>
                                </a:lnTo>
                                <a:lnTo>
                                  <a:pt x="14" y="1142"/>
                                </a:lnTo>
                                <a:close/>
                                <a:moveTo>
                                  <a:pt x="14" y="1142"/>
                                </a:moveTo>
                                <a:lnTo>
                                  <a:pt x="14" y="1142"/>
                                </a:lnTo>
                                <a:lnTo>
                                  <a:pt x="14" y="1142"/>
                                </a:lnTo>
                                <a:lnTo>
                                  <a:pt x="14" y="1142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4" y="1142"/>
                                </a:lnTo>
                                <a:lnTo>
                                  <a:pt x="14" y="1142"/>
                                </a:lnTo>
                                <a:lnTo>
                                  <a:pt x="9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14" y="1266"/>
                                </a:moveTo>
                                <a:lnTo>
                                  <a:pt x="4" y="1266"/>
                                </a:lnTo>
                                <a:lnTo>
                                  <a:pt x="0" y="1204"/>
                                </a:lnTo>
                                <a:lnTo>
                                  <a:pt x="9" y="1204"/>
                                </a:lnTo>
                                <a:lnTo>
                                  <a:pt x="14" y="1266"/>
                                </a:lnTo>
                                <a:lnTo>
                                  <a:pt x="14" y="1266"/>
                                </a:lnTo>
                                <a:close/>
                                <a:moveTo>
                                  <a:pt x="14" y="1266"/>
                                </a:moveTo>
                                <a:lnTo>
                                  <a:pt x="14" y="1266"/>
                                </a:lnTo>
                                <a:lnTo>
                                  <a:pt x="14" y="1266"/>
                                </a:lnTo>
                                <a:close/>
                                <a:moveTo>
                                  <a:pt x="4" y="1329"/>
                                </a:moveTo>
                                <a:lnTo>
                                  <a:pt x="4" y="1329"/>
                                </a:lnTo>
                                <a:lnTo>
                                  <a:pt x="4" y="1266"/>
                                </a:lnTo>
                                <a:lnTo>
                                  <a:pt x="14" y="1266"/>
                                </a:lnTo>
                                <a:lnTo>
                                  <a:pt x="14" y="1329"/>
                                </a:lnTo>
                                <a:lnTo>
                                  <a:pt x="4" y="1329"/>
                                </a:lnTo>
                                <a:close/>
                                <a:moveTo>
                                  <a:pt x="14" y="1329"/>
                                </a:moveTo>
                                <a:lnTo>
                                  <a:pt x="14" y="1329"/>
                                </a:lnTo>
                                <a:lnTo>
                                  <a:pt x="14" y="1329"/>
                                </a:lnTo>
                                <a:lnTo>
                                  <a:pt x="14" y="1329"/>
                                </a:lnTo>
                                <a:close/>
                                <a:moveTo>
                                  <a:pt x="4" y="1386"/>
                                </a:moveTo>
                                <a:lnTo>
                                  <a:pt x="4" y="1386"/>
                                </a:lnTo>
                                <a:lnTo>
                                  <a:pt x="4" y="1329"/>
                                </a:lnTo>
                                <a:lnTo>
                                  <a:pt x="14" y="1329"/>
                                </a:lnTo>
                                <a:lnTo>
                                  <a:pt x="14" y="1386"/>
                                </a:lnTo>
                                <a:lnTo>
                                  <a:pt x="4" y="1386"/>
                                </a:lnTo>
                                <a:close/>
                                <a:moveTo>
                                  <a:pt x="4" y="1386"/>
                                </a:moveTo>
                                <a:lnTo>
                                  <a:pt x="4" y="1386"/>
                                </a:lnTo>
                                <a:lnTo>
                                  <a:pt x="4" y="1386"/>
                                </a:lnTo>
                                <a:lnTo>
                                  <a:pt x="4" y="1386"/>
                                </a:lnTo>
                                <a:close/>
                                <a:moveTo>
                                  <a:pt x="4" y="1448"/>
                                </a:moveTo>
                                <a:lnTo>
                                  <a:pt x="4" y="1386"/>
                                </a:lnTo>
                                <a:lnTo>
                                  <a:pt x="14" y="1386"/>
                                </a:lnTo>
                                <a:lnTo>
                                  <a:pt x="14" y="1448"/>
                                </a:lnTo>
                                <a:lnTo>
                                  <a:pt x="4" y="1448"/>
                                </a:lnTo>
                                <a:close/>
                                <a:moveTo>
                                  <a:pt x="19" y="1506"/>
                                </a:moveTo>
                                <a:lnTo>
                                  <a:pt x="9" y="1506"/>
                                </a:lnTo>
                                <a:lnTo>
                                  <a:pt x="4" y="1448"/>
                                </a:lnTo>
                                <a:lnTo>
                                  <a:pt x="14" y="1448"/>
                                </a:lnTo>
                                <a:lnTo>
                                  <a:pt x="19" y="1506"/>
                                </a:lnTo>
                                <a:close/>
                                <a:moveTo>
                                  <a:pt x="9" y="1563"/>
                                </a:moveTo>
                                <a:lnTo>
                                  <a:pt x="9" y="1563"/>
                                </a:lnTo>
                                <a:lnTo>
                                  <a:pt x="9" y="1506"/>
                                </a:lnTo>
                                <a:lnTo>
                                  <a:pt x="19" y="1506"/>
                                </a:lnTo>
                                <a:lnTo>
                                  <a:pt x="19" y="1563"/>
                                </a:lnTo>
                                <a:lnTo>
                                  <a:pt x="9" y="1563"/>
                                </a:lnTo>
                                <a:close/>
                                <a:moveTo>
                                  <a:pt x="9" y="1563"/>
                                </a:moveTo>
                                <a:lnTo>
                                  <a:pt x="9" y="1563"/>
                                </a:lnTo>
                                <a:lnTo>
                                  <a:pt x="9" y="1563"/>
                                </a:lnTo>
                                <a:lnTo>
                                  <a:pt x="9" y="1563"/>
                                </a:lnTo>
                                <a:close/>
                                <a:moveTo>
                                  <a:pt x="14" y="1616"/>
                                </a:moveTo>
                                <a:lnTo>
                                  <a:pt x="14" y="1616"/>
                                </a:lnTo>
                                <a:lnTo>
                                  <a:pt x="9" y="1563"/>
                                </a:lnTo>
                                <a:lnTo>
                                  <a:pt x="19" y="1563"/>
                                </a:lnTo>
                                <a:lnTo>
                                  <a:pt x="24" y="1616"/>
                                </a:lnTo>
                                <a:lnTo>
                                  <a:pt x="14" y="1616"/>
                                </a:lnTo>
                                <a:close/>
                                <a:moveTo>
                                  <a:pt x="14" y="1616"/>
                                </a:moveTo>
                                <a:lnTo>
                                  <a:pt x="14" y="1616"/>
                                </a:lnTo>
                                <a:lnTo>
                                  <a:pt x="14" y="1616"/>
                                </a:lnTo>
                                <a:lnTo>
                                  <a:pt x="14" y="1616"/>
                                </a:lnTo>
                                <a:close/>
                                <a:moveTo>
                                  <a:pt x="28" y="1673"/>
                                </a:moveTo>
                                <a:lnTo>
                                  <a:pt x="19" y="1673"/>
                                </a:lnTo>
                                <a:lnTo>
                                  <a:pt x="14" y="1616"/>
                                </a:lnTo>
                                <a:lnTo>
                                  <a:pt x="24" y="1616"/>
                                </a:lnTo>
                                <a:lnTo>
                                  <a:pt x="28" y="1673"/>
                                </a:lnTo>
                                <a:lnTo>
                                  <a:pt x="28" y="1673"/>
                                </a:lnTo>
                                <a:close/>
                                <a:moveTo>
                                  <a:pt x="28" y="1673"/>
                                </a:moveTo>
                                <a:lnTo>
                                  <a:pt x="28" y="1673"/>
                                </a:lnTo>
                                <a:lnTo>
                                  <a:pt x="28" y="1673"/>
                                </a:lnTo>
                                <a:lnTo>
                                  <a:pt x="28" y="1673"/>
                                </a:lnTo>
                                <a:close/>
                                <a:moveTo>
                                  <a:pt x="19" y="1726"/>
                                </a:moveTo>
                                <a:lnTo>
                                  <a:pt x="19" y="1726"/>
                                </a:lnTo>
                                <a:lnTo>
                                  <a:pt x="19" y="1673"/>
                                </a:lnTo>
                                <a:lnTo>
                                  <a:pt x="28" y="1673"/>
                                </a:lnTo>
                                <a:lnTo>
                                  <a:pt x="28" y="1726"/>
                                </a:lnTo>
                                <a:lnTo>
                                  <a:pt x="19" y="1726"/>
                                </a:lnTo>
                                <a:close/>
                                <a:moveTo>
                                  <a:pt x="19" y="1726"/>
                                </a:moveTo>
                                <a:lnTo>
                                  <a:pt x="19" y="1726"/>
                                </a:lnTo>
                                <a:lnTo>
                                  <a:pt x="19" y="1726"/>
                                </a:lnTo>
                                <a:lnTo>
                                  <a:pt x="19" y="1726"/>
                                </a:lnTo>
                                <a:close/>
                                <a:moveTo>
                                  <a:pt x="24" y="1779"/>
                                </a:moveTo>
                                <a:lnTo>
                                  <a:pt x="24" y="1779"/>
                                </a:lnTo>
                                <a:lnTo>
                                  <a:pt x="19" y="1726"/>
                                </a:lnTo>
                                <a:lnTo>
                                  <a:pt x="28" y="1726"/>
                                </a:lnTo>
                                <a:lnTo>
                                  <a:pt x="33" y="1779"/>
                                </a:lnTo>
                                <a:lnTo>
                                  <a:pt x="24" y="1779"/>
                                </a:lnTo>
                                <a:close/>
                                <a:moveTo>
                                  <a:pt x="24" y="1779"/>
                                </a:moveTo>
                                <a:lnTo>
                                  <a:pt x="24" y="1779"/>
                                </a:lnTo>
                                <a:lnTo>
                                  <a:pt x="24" y="1779"/>
                                </a:lnTo>
                                <a:lnTo>
                                  <a:pt x="24" y="1779"/>
                                </a:lnTo>
                                <a:close/>
                                <a:moveTo>
                                  <a:pt x="28" y="1827"/>
                                </a:moveTo>
                                <a:lnTo>
                                  <a:pt x="24" y="1779"/>
                                </a:lnTo>
                                <a:lnTo>
                                  <a:pt x="33" y="1779"/>
                                </a:lnTo>
                                <a:lnTo>
                                  <a:pt x="38" y="1827"/>
                                </a:lnTo>
                                <a:lnTo>
                                  <a:pt x="28" y="1827"/>
                                </a:lnTo>
                                <a:close/>
                                <a:moveTo>
                                  <a:pt x="33" y="1879"/>
                                </a:moveTo>
                                <a:lnTo>
                                  <a:pt x="33" y="1879"/>
                                </a:lnTo>
                                <a:lnTo>
                                  <a:pt x="28" y="1827"/>
                                </a:lnTo>
                                <a:lnTo>
                                  <a:pt x="38" y="1827"/>
                                </a:lnTo>
                                <a:lnTo>
                                  <a:pt x="43" y="1875"/>
                                </a:lnTo>
                                <a:lnTo>
                                  <a:pt x="33" y="1879"/>
                                </a:lnTo>
                                <a:close/>
                                <a:moveTo>
                                  <a:pt x="33" y="1879"/>
                                </a:moveTo>
                                <a:lnTo>
                                  <a:pt x="33" y="1879"/>
                                </a:lnTo>
                                <a:lnTo>
                                  <a:pt x="33" y="1879"/>
                                </a:lnTo>
                                <a:lnTo>
                                  <a:pt x="33" y="1879"/>
                                </a:lnTo>
                                <a:close/>
                                <a:moveTo>
                                  <a:pt x="38" y="1922"/>
                                </a:moveTo>
                                <a:lnTo>
                                  <a:pt x="33" y="1879"/>
                                </a:lnTo>
                                <a:lnTo>
                                  <a:pt x="43" y="1875"/>
                                </a:lnTo>
                                <a:lnTo>
                                  <a:pt x="47" y="1922"/>
                                </a:lnTo>
                                <a:lnTo>
                                  <a:pt x="38" y="1922"/>
                                </a:lnTo>
                                <a:close/>
                                <a:moveTo>
                                  <a:pt x="43" y="1970"/>
                                </a:moveTo>
                                <a:lnTo>
                                  <a:pt x="43" y="1970"/>
                                </a:lnTo>
                                <a:lnTo>
                                  <a:pt x="38" y="1922"/>
                                </a:lnTo>
                                <a:lnTo>
                                  <a:pt x="47" y="1922"/>
                                </a:lnTo>
                                <a:lnTo>
                                  <a:pt x="52" y="1966"/>
                                </a:lnTo>
                                <a:lnTo>
                                  <a:pt x="43" y="1970"/>
                                </a:lnTo>
                                <a:close/>
                                <a:moveTo>
                                  <a:pt x="43" y="1970"/>
                                </a:moveTo>
                                <a:lnTo>
                                  <a:pt x="43" y="1970"/>
                                </a:lnTo>
                                <a:lnTo>
                                  <a:pt x="43" y="1970"/>
                                </a:lnTo>
                                <a:lnTo>
                                  <a:pt x="43" y="1970"/>
                                </a:lnTo>
                                <a:close/>
                                <a:moveTo>
                                  <a:pt x="62" y="2013"/>
                                </a:moveTo>
                                <a:lnTo>
                                  <a:pt x="52" y="2013"/>
                                </a:lnTo>
                                <a:lnTo>
                                  <a:pt x="43" y="1970"/>
                                </a:lnTo>
                                <a:lnTo>
                                  <a:pt x="52" y="1966"/>
                                </a:lnTo>
                                <a:lnTo>
                                  <a:pt x="62" y="2013"/>
                                </a:lnTo>
                                <a:lnTo>
                                  <a:pt x="62" y="2013"/>
                                </a:lnTo>
                                <a:close/>
                                <a:moveTo>
                                  <a:pt x="62" y="2013"/>
                                </a:moveTo>
                                <a:lnTo>
                                  <a:pt x="62" y="2013"/>
                                </a:lnTo>
                                <a:lnTo>
                                  <a:pt x="62" y="2013"/>
                                </a:lnTo>
                                <a:lnTo>
                                  <a:pt x="62" y="2013"/>
                                </a:lnTo>
                                <a:close/>
                                <a:moveTo>
                                  <a:pt x="57" y="2057"/>
                                </a:moveTo>
                                <a:lnTo>
                                  <a:pt x="57" y="2057"/>
                                </a:lnTo>
                                <a:lnTo>
                                  <a:pt x="52" y="2013"/>
                                </a:lnTo>
                                <a:lnTo>
                                  <a:pt x="62" y="2013"/>
                                </a:lnTo>
                                <a:lnTo>
                                  <a:pt x="67" y="2052"/>
                                </a:lnTo>
                                <a:lnTo>
                                  <a:pt x="57" y="2057"/>
                                </a:lnTo>
                                <a:close/>
                                <a:moveTo>
                                  <a:pt x="57" y="2057"/>
                                </a:moveTo>
                                <a:lnTo>
                                  <a:pt x="57" y="2057"/>
                                </a:lnTo>
                                <a:lnTo>
                                  <a:pt x="57" y="2057"/>
                                </a:lnTo>
                                <a:lnTo>
                                  <a:pt x="57" y="2057"/>
                                </a:lnTo>
                                <a:close/>
                                <a:moveTo>
                                  <a:pt x="62" y="2095"/>
                                </a:moveTo>
                                <a:lnTo>
                                  <a:pt x="62" y="2095"/>
                                </a:lnTo>
                                <a:lnTo>
                                  <a:pt x="57" y="2057"/>
                                </a:lnTo>
                                <a:lnTo>
                                  <a:pt x="67" y="2052"/>
                                </a:lnTo>
                                <a:lnTo>
                                  <a:pt x="71" y="2095"/>
                                </a:lnTo>
                                <a:lnTo>
                                  <a:pt x="62" y="2095"/>
                                </a:lnTo>
                                <a:close/>
                                <a:moveTo>
                                  <a:pt x="62" y="2095"/>
                                </a:moveTo>
                                <a:lnTo>
                                  <a:pt x="62" y="2095"/>
                                </a:lnTo>
                                <a:lnTo>
                                  <a:pt x="62" y="2095"/>
                                </a:lnTo>
                                <a:lnTo>
                                  <a:pt x="62" y="2095"/>
                                </a:lnTo>
                                <a:close/>
                                <a:moveTo>
                                  <a:pt x="71" y="2133"/>
                                </a:moveTo>
                                <a:lnTo>
                                  <a:pt x="71" y="2133"/>
                                </a:lnTo>
                                <a:lnTo>
                                  <a:pt x="62" y="2095"/>
                                </a:lnTo>
                                <a:lnTo>
                                  <a:pt x="71" y="2095"/>
                                </a:lnTo>
                                <a:lnTo>
                                  <a:pt x="81" y="2133"/>
                                </a:lnTo>
                                <a:lnTo>
                                  <a:pt x="71" y="2133"/>
                                </a:lnTo>
                                <a:close/>
                                <a:moveTo>
                                  <a:pt x="71" y="2133"/>
                                </a:moveTo>
                                <a:lnTo>
                                  <a:pt x="71" y="2133"/>
                                </a:lnTo>
                                <a:lnTo>
                                  <a:pt x="71" y="2133"/>
                                </a:lnTo>
                                <a:lnTo>
                                  <a:pt x="71" y="2133"/>
                                </a:lnTo>
                                <a:close/>
                                <a:moveTo>
                                  <a:pt x="76" y="2171"/>
                                </a:moveTo>
                                <a:lnTo>
                                  <a:pt x="76" y="2171"/>
                                </a:lnTo>
                                <a:lnTo>
                                  <a:pt x="71" y="2133"/>
                                </a:lnTo>
                                <a:lnTo>
                                  <a:pt x="81" y="2133"/>
                                </a:lnTo>
                                <a:lnTo>
                                  <a:pt x="86" y="2167"/>
                                </a:lnTo>
                                <a:lnTo>
                                  <a:pt x="76" y="2171"/>
                                </a:lnTo>
                                <a:close/>
                                <a:moveTo>
                                  <a:pt x="76" y="2171"/>
                                </a:moveTo>
                                <a:lnTo>
                                  <a:pt x="76" y="2171"/>
                                </a:lnTo>
                                <a:lnTo>
                                  <a:pt x="76" y="2171"/>
                                </a:lnTo>
                                <a:lnTo>
                                  <a:pt x="76" y="2171"/>
                                </a:lnTo>
                                <a:close/>
                                <a:moveTo>
                                  <a:pt x="86" y="2205"/>
                                </a:moveTo>
                                <a:lnTo>
                                  <a:pt x="86" y="2205"/>
                                </a:lnTo>
                                <a:lnTo>
                                  <a:pt x="76" y="2171"/>
                                </a:lnTo>
                                <a:lnTo>
                                  <a:pt x="86" y="2167"/>
                                </a:lnTo>
                                <a:lnTo>
                                  <a:pt x="95" y="2200"/>
                                </a:lnTo>
                                <a:lnTo>
                                  <a:pt x="86" y="2205"/>
                                </a:lnTo>
                                <a:close/>
                                <a:moveTo>
                                  <a:pt x="86" y="2205"/>
                                </a:moveTo>
                                <a:lnTo>
                                  <a:pt x="86" y="2205"/>
                                </a:lnTo>
                                <a:lnTo>
                                  <a:pt x="86" y="2205"/>
                                </a:lnTo>
                                <a:lnTo>
                                  <a:pt x="86" y="2205"/>
                                </a:lnTo>
                                <a:close/>
                                <a:moveTo>
                                  <a:pt x="90" y="2234"/>
                                </a:moveTo>
                                <a:lnTo>
                                  <a:pt x="90" y="2234"/>
                                </a:lnTo>
                                <a:lnTo>
                                  <a:pt x="86" y="2205"/>
                                </a:lnTo>
                                <a:lnTo>
                                  <a:pt x="95" y="2200"/>
                                </a:lnTo>
                                <a:lnTo>
                                  <a:pt x="100" y="2234"/>
                                </a:lnTo>
                                <a:lnTo>
                                  <a:pt x="90" y="2234"/>
                                </a:lnTo>
                                <a:close/>
                                <a:moveTo>
                                  <a:pt x="90" y="2234"/>
                                </a:moveTo>
                                <a:lnTo>
                                  <a:pt x="90" y="2234"/>
                                </a:lnTo>
                                <a:lnTo>
                                  <a:pt x="90" y="2234"/>
                                </a:lnTo>
                                <a:lnTo>
                                  <a:pt x="90" y="2234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95" y="2248"/>
                                </a:lnTo>
                                <a:lnTo>
                                  <a:pt x="90" y="2234"/>
                                </a:lnTo>
                                <a:lnTo>
                                  <a:pt x="100" y="2234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100" y="2262"/>
                                </a:moveTo>
                                <a:lnTo>
                                  <a:pt x="100" y="2262"/>
                                </a:lnTo>
                                <a:lnTo>
                                  <a:pt x="95" y="2248"/>
                                </a:lnTo>
                                <a:lnTo>
                                  <a:pt x="105" y="2248"/>
                                </a:lnTo>
                                <a:lnTo>
                                  <a:pt x="110" y="2262"/>
                                </a:lnTo>
                                <a:lnTo>
                                  <a:pt x="100" y="2262"/>
                                </a:lnTo>
                                <a:close/>
                                <a:moveTo>
                                  <a:pt x="100" y="2262"/>
                                </a:moveTo>
                                <a:lnTo>
                                  <a:pt x="100" y="2262"/>
                                </a:lnTo>
                                <a:lnTo>
                                  <a:pt x="100" y="2262"/>
                                </a:lnTo>
                                <a:lnTo>
                                  <a:pt x="100" y="2262"/>
                                </a:lnTo>
                                <a:close/>
                                <a:moveTo>
                                  <a:pt x="105" y="2277"/>
                                </a:moveTo>
                                <a:lnTo>
                                  <a:pt x="105" y="2277"/>
                                </a:lnTo>
                                <a:lnTo>
                                  <a:pt x="100" y="2262"/>
                                </a:lnTo>
                                <a:lnTo>
                                  <a:pt x="110" y="2262"/>
                                </a:lnTo>
                                <a:lnTo>
                                  <a:pt x="114" y="2277"/>
                                </a:lnTo>
                                <a:lnTo>
                                  <a:pt x="105" y="2277"/>
                                </a:lnTo>
                                <a:close/>
                                <a:moveTo>
                                  <a:pt x="105" y="2277"/>
                                </a:moveTo>
                                <a:lnTo>
                                  <a:pt x="105" y="2277"/>
                                </a:lnTo>
                                <a:lnTo>
                                  <a:pt x="105" y="2277"/>
                                </a:lnTo>
                                <a:lnTo>
                                  <a:pt x="105" y="2277"/>
                                </a:lnTo>
                                <a:close/>
                                <a:moveTo>
                                  <a:pt x="119" y="2286"/>
                                </a:moveTo>
                                <a:lnTo>
                                  <a:pt x="110" y="2291"/>
                                </a:lnTo>
                                <a:lnTo>
                                  <a:pt x="105" y="2277"/>
                                </a:lnTo>
                                <a:lnTo>
                                  <a:pt x="114" y="2277"/>
                                </a:lnTo>
                                <a:lnTo>
                                  <a:pt x="119" y="2286"/>
                                </a:lnTo>
                                <a:lnTo>
                                  <a:pt x="119" y="2286"/>
                                </a:lnTo>
                                <a:close/>
                                <a:moveTo>
                                  <a:pt x="119" y="2286"/>
                                </a:moveTo>
                                <a:lnTo>
                                  <a:pt x="119" y="2286"/>
                                </a:lnTo>
                                <a:lnTo>
                                  <a:pt x="119" y="2286"/>
                                </a:lnTo>
                                <a:lnTo>
                                  <a:pt x="119" y="2286"/>
                                </a:lnTo>
                                <a:close/>
                                <a:moveTo>
                                  <a:pt x="110" y="2301"/>
                                </a:moveTo>
                                <a:lnTo>
                                  <a:pt x="110" y="2301"/>
                                </a:lnTo>
                                <a:lnTo>
                                  <a:pt x="110" y="2291"/>
                                </a:lnTo>
                                <a:lnTo>
                                  <a:pt x="119" y="2286"/>
                                </a:lnTo>
                                <a:lnTo>
                                  <a:pt x="119" y="2301"/>
                                </a:lnTo>
                                <a:lnTo>
                                  <a:pt x="110" y="2301"/>
                                </a:lnTo>
                                <a:close/>
                                <a:moveTo>
                                  <a:pt x="110" y="2301"/>
                                </a:moveTo>
                                <a:lnTo>
                                  <a:pt x="110" y="2301"/>
                                </a:lnTo>
                                <a:lnTo>
                                  <a:pt x="110" y="2301"/>
                                </a:lnTo>
                                <a:lnTo>
                                  <a:pt x="110" y="2301"/>
                                </a:lnTo>
                                <a:close/>
                                <a:moveTo>
                                  <a:pt x="114" y="2315"/>
                                </a:moveTo>
                                <a:lnTo>
                                  <a:pt x="110" y="2301"/>
                                </a:lnTo>
                                <a:lnTo>
                                  <a:pt x="119" y="2301"/>
                                </a:lnTo>
                                <a:lnTo>
                                  <a:pt x="124" y="2310"/>
                                </a:lnTo>
                                <a:lnTo>
                                  <a:pt x="114" y="2315"/>
                                </a:lnTo>
                                <a:close/>
                                <a:moveTo>
                                  <a:pt x="119" y="2325"/>
                                </a:moveTo>
                                <a:lnTo>
                                  <a:pt x="119" y="2325"/>
                                </a:lnTo>
                                <a:lnTo>
                                  <a:pt x="114" y="2315"/>
                                </a:lnTo>
                                <a:lnTo>
                                  <a:pt x="124" y="2310"/>
                                </a:lnTo>
                                <a:lnTo>
                                  <a:pt x="129" y="2325"/>
                                </a:lnTo>
                                <a:lnTo>
                                  <a:pt x="119" y="2325"/>
                                </a:lnTo>
                                <a:close/>
                                <a:moveTo>
                                  <a:pt x="119" y="2325"/>
                                </a:moveTo>
                                <a:lnTo>
                                  <a:pt x="119" y="2325"/>
                                </a:lnTo>
                                <a:lnTo>
                                  <a:pt x="119" y="2325"/>
                                </a:lnTo>
                                <a:lnTo>
                                  <a:pt x="119" y="2325"/>
                                </a:lnTo>
                                <a:close/>
                                <a:moveTo>
                                  <a:pt x="124" y="2334"/>
                                </a:moveTo>
                                <a:lnTo>
                                  <a:pt x="124" y="2334"/>
                                </a:lnTo>
                                <a:lnTo>
                                  <a:pt x="119" y="2325"/>
                                </a:lnTo>
                                <a:lnTo>
                                  <a:pt x="129" y="2320"/>
                                </a:lnTo>
                                <a:lnTo>
                                  <a:pt x="133" y="2329"/>
                                </a:lnTo>
                                <a:lnTo>
                                  <a:pt x="124" y="2334"/>
                                </a:lnTo>
                                <a:close/>
                                <a:moveTo>
                                  <a:pt x="124" y="2334"/>
                                </a:moveTo>
                                <a:lnTo>
                                  <a:pt x="124" y="2334"/>
                                </a:lnTo>
                                <a:lnTo>
                                  <a:pt x="95" y="2277"/>
                                </a:lnTo>
                                <a:lnTo>
                                  <a:pt x="124" y="2334"/>
                                </a:lnTo>
                                <a:close/>
                                <a:moveTo>
                                  <a:pt x="138" y="2344"/>
                                </a:moveTo>
                                <a:lnTo>
                                  <a:pt x="129" y="2344"/>
                                </a:lnTo>
                                <a:lnTo>
                                  <a:pt x="124" y="2334"/>
                                </a:lnTo>
                                <a:lnTo>
                                  <a:pt x="133" y="2329"/>
                                </a:lnTo>
                                <a:lnTo>
                                  <a:pt x="138" y="2339"/>
                                </a:lnTo>
                                <a:lnTo>
                                  <a:pt x="138" y="2344"/>
                                </a:lnTo>
                                <a:close/>
                                <a:moveTo>
                                  <a:pt x="138" y="2339"/>
                                </a:moveTo>
                                <a:lnTo>
                                  <a:pt x="138" y="2344"/>
                                </a:lnTo>
                                <a:lnTo>
                                  <a:pt x="138" y="2344"/>
                                </a:lnTo>
                                <a:lnTo>
                                  <a:pt x="138" y="2339"/>
                                </a:lnTo>
                                <a:close/>
                                <a:moveTo>
                                  <a:pt x="133" y="2353"/>
                                </a:moveTo>
                                <a:lnTo>
                                  <a:pt x="133" y="2353"/>
                                </a:lnTo>
                                <a:lnTo>
                                  <a:pt x="129" y="2344"/>
                                </a:lnTo>
                                <a:lnTo>
                                  <a:pt x="138" y="2344"/>
                                </a:lnTo>
                                <a:lnTo>
                                  <a:pt x="143" y="2353"/>
                                </a:lnTo>
                                <a:lnTo>
                                  <a:pt x="133" y="2353"/>
                                </a:lnTo>
                                <a:close/>
                                <a:moveTo>
                                  <a:pt x="133" y="2353"/>
                                </a:moveTo>
                                <a:lnTo>
                                  <a:pt x="133" y="2353"/>
                                </a:lnTo>
                                <a:lnTo>
                                  <a:pt x="133" y="2353"/>
                                </a:lnTo>
                                <a:lnTo>
                                  <a:pt x="133" y="2353"/>
                                </a:lnTo>
                                <a:close/>
                                <a:moveTo>
                                  <a:pt x="138" y="2363"/>
                                </a:moveTo>
                                <a:lnTo>
                                  <a:pt x="138" y="2363"/>
                                </a:lnTo>
                                <a:lnTo>
                                  <a:pt x="133" y="2353"/>
                                </a:lnTo>
                                <a:lnTo>
                                  <a:pt x="143" y="2349"/>
                                </a:lnTo>
                                <a:lnTo>
                                  <a:pt x="148" y="2358"/>
                                </a:lnTo>
                                <a:lnTo>
                                  <a:pt x="138" y="2363"/>
                                </a:lnTo>
                                <a:close/>
                                <a:moveTo>
                                  <a:pt x="138" y="2363"/>
                                </a:moveTo>
                                <a:lnTo>
                                  <a:pt x="138" y="2363"/>
                                </a:lnTo>
                                <a:lnTo>
                                  <a:pt x="138" y="2363"/>
                                </a:lnTo>
                                <a:lnTo>
                                  <a:pt x="138" y="2363"/>
                                </a:lnTo>
                                <a:close/>
                                <a:moveTo>
                                  <a:pt x="148" y="2368"/>
                                </a:moveTo>
                                <a:lnTo>
                                  <a:pt x="143" y="2373"/>
                                </a:lnTo>
                                <a:lnTo>
                                  <a:pt x="138" y="2363"/>
                                </a:lnTo>
                                <a:lnTo>
                                  <a:pt x="143" y="2358"/>
                                </a:lnTo>
                                <a:lnTo>
                                  <a:pt x="148" y="2368"/>
                                </a:lnTo>
                                <a:lnTo>
                                  <a:pt x="148" y="2368"/>
                                </a:lnTo>
                                <a:close/>
                                <a:moveTo>
                                  <a:pt x="148" y="2368"/>
                                </a:moveTo>
                                <a:lnTo>
                                  <a:pt x="148" y="2368"/>
                                </a:lnTo>
                                <a:lnTo>
                                  <a:pt x="157" y="2382"/>
                                </a:lnTo>
                                <a:lnTo>
                                  <a:pt x="148" y="2368"/>
                                </a:lnTo>
                                <a:close/>
                                <a:moveTo>
                                  <a:pt x="148" y="2382"/>
                                </a:moveTo>
                                <a:lnTo>
                                  <a:pt x="148" y="2377"/>
                                </a:lnTo>
                                <a:lnTo>
                                  <a:pt x="143" y="2373"/>
                                </a:lnTo>
                                <a:lnTo>
                                  <a:pt x="148" y="2368"/>
                                </a:lnTo>
                                <a:lnTo>
                                  <a:pt x="153" y="2373"/>
                                </a:lnTo>
                                <a:lnTo>
                                  <a:pt x="148" y="2382"/>
                                </a:lnTo>
                                <a:close/>
                                <a:moveTo>
                                  <a:pt x="148" y="2382"/>
                                </a:moveTo>
                                <a:lnTo>
                                  <a:pt x="148" y="2382"/>
                                </a:lnTo>
                                <a:lnTo>
                                  <a:pt x="148" y="2377"/>
                                </a:lnTo>
                                <a:lnTo>
                                  <a:pt x="148" y="2382"/>
                                </a:lnTo>
                                <a:close/>
                                <a:moveTo>
                                  <a:pt x="157" y="2377"/>
                                </a:moveTo>
                                <a:lnTo>
                                  <a:pt x="153" y="2387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73"/>
                                </a:lnTo>
                                <a:lnTo>
                                  <a:pt x="157" y="2377"/>
                                </a:lnTo>
                                <a:lnTo>
                                  <a:pt x="157" y="2377"/>
                                </a:lnTo>
                                <a:close/>
                                <a:moveTo>
                                  <a:pt x="157" y="2377"/>
                                </a:moveTo>
                                <a:lnTo>
                                  <a:pt x="157" y="2377"/>
                                </a:lnTo>
                                <a:lnTo>
                                  <a:pt x="157" y="2377"/>
                                </a:lnTo>
                                <a:lnTo>
                                  <a:pt x="157" y="2377"/>
                                </a:lnTo>
                                <a:close/>
                                <a:moveTo>
                                  <a:pt x="157" y="2392"/>
                                </a:moveTo>
                                <a:lnTo>
                                  <a:pt x="157" y="2392"/>
                                </a:lnTo>
                                <a:lnTo>
                                  <a:pt x="153" y="2382"/>
                                </a:lnTo>
                                <a:lnTo>
                                  <a:pt x="157" y="2377"/>
                                </a:lnTo>
                                <a:lnTo>
                                  <a:pt x="162" y="2387"/>
                                </a:lnTo>
                                <a:lnTo>
                                  <a:pt x="157" y="2392"/>
                                </a:lnTo>
                                <a:close/>
                                <a:moveTo>
                                  <a:pt x="157" y="2392"/>
                                </a:moveTo>
                                <a:lnTo>
                                  <a:pt x="157" y="2392"/>
                                </a:lnTo>
                                <a:lnTo>
                                  <a:pt x="157" y="2392"/>
                                </a:lnTo>
                                <a:lnTo>
                                  <a:pt x="157" y="2392"/>
                                </a:lnTo>
                                <a:close/>
                                <a:moveTo>
                                  <a:pt x="167" y="2392"/>
                                </a:moveTo>
                                <a:lnTo>
                                  <a:pt x="162" y="2396"/>
                                </a:lnTo>
                                <a:lnTo>
                                  <a:pt x="157" y="2392"/>
                                </a:lnTo>
                                <a:lnTo>
                                  <a:pt x="162" y="2387"/>
                                </a:lnTo>
                                <a:lnTo>
                                  <a:pt x="167" y="2392"/>
                                </a:lnTo>
                                <a:lnTo>
                                  <a:pt x="167" y="2392"/>
                                </a:lnTo>
                                <a:close/>
                                <a:moveTo>
                                  <a:pt x="167" y="2392"/>
                                </a:moveTo>
                                <a:lnTo>
                                  <a:pt x="167" y="2392"/>
                                </a:lnTo>
                                <a:lnTo>
                                  <a:pt x="181" y="2406"/>
                                </a:lnTo>
                                <a:lnTo>
                                  <a:pt x="167" y="2392"/>
                                </a:lnTo>
                                <a:close/>
                                <a:moveTo>
                                  <a:pt x="167" y="2401"/>
                                </a:moveTo>
                                <a:lnTo>
                                  <a:pt x="167" y="2401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392"/>
                                </a:lnTo>
                                <a:lnTo>
                                  <a:pt x="172" y="2396"/>
                                </a:lnTo>
                                <a:lnTo>
                                  <a:pt x="167" y="2401"/>
                                </a:lnTo>
                                <a:close/>
                                <a:moveTo>
                                  <a:pt x="167" y="2401"/>
                                </a:moveTo>
                                <a:lnTo>
                                  <a:pt x="167" y="2401"/>
                                </a:lnTo>
                                <a:lnTo>
                                  <a:pt x="167" y="2401"/>
                                </a:lnTo>
                                <a:lnTo>
                                  <a:pt x="167" y="2401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72" y="240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392"/>
                                </a:lnTo>
                                <a:lnTo>
                                  <a:pt x="176" y="2396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72" y="2406"/>
                                </a:lnTo>
                                <a:lnTo>
                                  <a:pt x="181" y="2411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76" y="2406"/>
                                </a:moveTo>
                                <a:lnTo>
                                  <a:pt x="172" y="2406"/>
                                </a:lnTo>
                                <a:lnTo>
                                  <a:pt x="176" y="2396"/>
                                </a:lnTo>
                                <a:lnTo>
                                  <a:pt x="181" y="2396"/>
                                </a:lnTo>
                                <a:lnTo>
                                  <a:pt x="176" y="2406"/>
                                </a:lnTo>
                                <a:close/>
                                <a:moveTo>
                                  <a:pt x="186" y="2401"/>
                                </a:moveTo>
                                <a:lnTo>
                                  <a:pt x="181" y="2411"/>
                                </a:lnTo>
                                <a:lnTo>
                                  <a:pt x="176" y="2406"/>
                                </a:lnTo>
                                <a:lnTo>
                                  <a:pt x="181" y="2396"/>
                                </a:lnTo>
                                <a:lnTo>
                                  <a:pt x="186" y="2401"/>
                                </a:lnTo>
                                <a:lnTo>
                                  <a:pt x="186" y="2401"/>
                                </a:lnTo>
                                <a:close/>
                                <a:moveTo>
                                  <a:pt x="186" y="2401"/>
                                </a:moveTo>
                                <a:lnTo>
                                  <a:pt x="186" y="2401"/>
                                </a:lnTo>
                                <a:lnTo>
                                  <a:pt x="176" y="2396"/>
                                </a:lnTo>
                                <a:lnTo>
                                  <a:pt x="186" y="2401"/>
                                </a:lnTo>
                                <a:close/>
                                <a:moveTo>
                                  <a:pt x="191" y="2411"/>
                                </a:moveTo>
                                <a:lnTo>
                                  <a:pt x="186" y="2411"/>
                                </a:lnTo>
                                <a:lnTo>
                                  <a:pt x="181" y="2411"/>
                                </a:lnTo>
                                <a:lnTo>
                                  <a:pt x="186" y="2401"/>
                                </a:lnTo>
                                <a:lnTo>
                                  <a:pt x="191" y="2401"/>
                                </a:lnTo>
                                <a:lnTo>
                                  <a:pt x="191" y="2411"/>
                                </a:lnTo>
                                <a:close/>
                                <a:moveTo>
                                  <a:pt x="191" y="2411"/>
                                </a:moveTo>
                                <a:lnTo>
                                  <a:pt x="186" y="2411"/>
                                </a:lnTo>
                                <a:lnTo>
                                  <a:pt x="186" y="2411"/>
                                </a:lnTo>
                                <a:lnTo>
                                  <a:pt x="191" y="2411"/>
                                </a:lnTo>
                                <a:close/>
                                <a:moveTo>
                                  <a:pt x="196" y="2411"/>
                                </a:moveTo>
                                <a:lnTo>
                                  <a:pt x="191" y="2411"/>
                                </a:lnTo>
                                <a:lnTo>
                                  <a:pt x="191" y="2401"/>
                                </a:lnTo>
                                <a:lnTo>
                                  <a:pt x="196" y="2401"/>
                                </a:lnTo>
                                <a:lnTo>
                                  <a:pt x="196" y="2411"/>
                                </a:lnTo>
                                <a:close/>
                                <a:moveTo>
                                  <a:pt x="200" y="2411"/>
                                </a:moveTo>
                                <a:lnTo>
                                  <a:pt x="200" y="2411"/>
                                </a:lnTo>
                                <a:lnTo>
                                  <a:pt x="196" y="2411"/>
                                </a:lnTo>
                                <a:lnTo>
                                  <a:pt x="196" y="2401"/>
                                </a:lnTo>
                                <a:lnTo>
                                  <a:pt x="200" y="2401"/>
                                </a:lnTo>
                                <a:lnTo>
                                  <a:pt x="200" y="2411"/>
                                </a:lnTo>
                                <a:close/>
                                <a:moveTo>
                                  <a:pt x="200" y="2411"/>
                                </a:moveTo>
                                <a:lnTo>
                                  <a:pt x="200" y="2411"/>
                                </a:lnTo>
                                <a:lnTo>
                                  <a:pt x="200" y="2411"/>
                                </a:lnTo>
                                <a:lnTo>
                                  <a:pt x="200" y="2411"/>
                                </a:lnTo>
                                <a:close/>
                                <a:moveTo>
                                  <a:pt x="200" y="2401"/>
                                </a:moveTo>
                                <a:lnTo>
                                  <a:pt x="205" y="2411"/>
                                </a:lnTo>
                                <a:lnTo>
                                  <a:pt x="200" y="2411"/>
                                </a:lnTo>
                                <a:lnTo>
                                  <a:pt x="196" y="2401"/>
                                </a:lnTo>
                                <a:lnTo>
                                  <a:pt x="200" y="2401"/>
                                </a:lnTo>
                                <a:close/>
                                <a:moveTo>
                                  <a:pt x="205" y="2396"/>
                                </a:moveTo>
                                <a:lnTo>
                                  <a:pt x="210" y="2406"/>
                                </a:lnTo>
                                <a:lnTo>
                                  <a:pt x="205" y="2411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396"/>
                                </a:lnTo>
                                <a:lnTo>
                                  <a:pt x="205" y="2396"/>
                                </a:lnTo>
                                <a:close/>
                                <a:moveTo>
                                  <a:pt x="205" y="2396"/>
                                </a:moveTo>
                                <a:lnTo>
                                  <a:pt x="205" y="2396"/>
                                </a:lnTo>
                                <a:lnTo>
                                  <a:pt x="234" y="2382"/>
                                </a:lnTo>
                                <a:lnTo>
                                  <a:pt x="205" y="239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06"/>
                                </a:lnTo>
                                <a:lnTo>
                                  <a:pt x="205" y="239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0" y="2396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406"/>
                                </a:lnTo>
                                <a:lnTo>
                                  <a:pt x="210" y="2396"/>
                                </a:lnTo>
                                <a:lnTo>
                                  <a:pt x="210" y="2396"/>
                                </a:lnTo>
                                <a:lnTo>
                                  <a:pt x="210" y="2396"/>
                                </a:lnTo>
                                <a:close/>
                                <a:moveTo>
                                  <a:pt x="210" y="2396"/>
                                </a:moveTo>
                                <a:lnTo>
                                  <a:pt x="210" y="2396"/>
                                </a:lnTo>
                                <a:lnTo>
                                  <a:pt x="220" y="2387"/>
                                </a:lnTo>
                                <a:lnTo>
                                  <a:pt x="210" y="2396"/>
                                </a:lnTo>
                                <a:close/>
                                <a:moveTo>
                                  <a:pt x="215" y="2392"/>
                                </a:moveTo>
                                <a:lnTo>
                                  <a:pt x="224" y="2396"/>
                                </a:lnTo>
                                <a:lnTo>
                                  <a:pt x="220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2"/>
                                </a:lnTo>
                                <a:lnTo>
                                  <a:pt x="215" y="2392"/>
                                </a:lnTo>
                                <a:close/>
                                <a:moveTo>
                                  <a:pt x="215" y="2392"/>
                                </a:moveTo>
                                <a:lnTo>
                                  <a:pt x="215" y="2392"/>
                                </a:lnTo>
                                <a:lnTo>
                                  <a:pt x="200" y="2406"/>
                                </a:lnTo>
                                <a:lnTo>
                                  <a:pt x="215" y="2392"/>
                                </a:lnTo>
                                <a:close/>
                                <a:moveTo>
                                  <a:pt x="229" y="2392"/>
                                </a:moveTo>
                                <a:lnTo>
                                  <a:pt x="229" y="2392"/>
                                </a:lnTo>
                                <a:lnTo>
                                  <a:pt x="224" y="2396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9" y="2392"/>
                                </a:lnTo>
                                <a:close/>
                                <a:moveTo>
                                  <a:pt x="229" y="2392"/>
                                </a:moveTo>
                                <a:lnTo>
                                  <a:pt x="229" y="2392"/>
                                </a:lnTo>
                                <a:lnTo>
                                  <a:pt x="229" y="2392"/>
                                </a:lnTo>
                                <a:lnTo>
                                  <a:pt x="229" y="2392"/>
                                </a:lnTo>
                                <a:close/>
                                <a:moveTo>
                                  <a:pt x="224" y="2377"/>
                                </a:moveTo>
                                <a:lnTo>
                                  <a:pt x="234" y="2382"/>
                                </a:lnTo>
                                <a:lnTo>
                                  <a:pt x="229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4" y="2377"/>
                                </a:lnTo>
                                <a:lnTo>
                                  <a:pt x="224" y="2377"/>
                                </a:lnTo>
                                <a:close/>
                                <a:moveTo>
                                  <a:pt x="224" y="2377"/>
                                </a:moveTo>
                                <a:lnTo>
                                  <a:pt x="224" y="2377"/>
                                </a:lnTo>
                                <a:lnTo>
                                  <a:pt x="224" y="2377"/>
                                </a:lnTo>
                                <a:lnTo>
                                  <a:pt x="224" y="2377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82"/>
                                </a:lnTo>
                                <a:lnTo>
                                  <a:pt x="234" y="2387"/>
                                </a:lnTo>
                                <a:lnTo>
                                  <a:pt x="224" y="2377"/>
                                </a:lnTo>
                                <a:lnTo>
                                  <a:pt x="229" y="2373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82"/>
                                </a:lnTo>
                                <a:lnTo>
                                  <a:pt x="239" y="2382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43" y="2373"/>
                                </a:moveTo>
                                <a:lnTo>
                                  <a:pt x="239" y="2377"/>
                                </a:lnTo>
                                <a:lnTo>
                                  <a:pt x="229" y="2373"/>
                                </a:lnTo>
                                <a:lnTo>
                                  <a:pt x="234" y="2368"/>
                                </a:lnTo>
                                <a:lnTo>
                                  <a:pt x="243" y="2373"/>
                                </a:lnTo>
                                <a:close/>
                                <a:moveTo>
                                  <a:pt x="248" y="2363"/>
                                </a:moveTo>
                                <a:lnTo>
                                  <a:pt x="248" y="2363"/>
                                </a:lnTo>
                                <a:lnTo>
                                  <a:pt x="243" y="2373"/>
                                </a:lnTo>
                                <a:lnTo>
                                  <a:pt x="234" y="2368"/>
                                </a:lnTo>
                                <a:lnTo>
                                  <a:pt x="239" y="2358"/>
                                </a:lnTo>
                                <a:lnTo>
                                  <a:pt x="248" y="2363"/>
                                </a:lnTo>
                                <a:close/>
                                <a:moveTo>
                                  <a:pt x="248" y="2363"/>
                                </a:moveTo>
                                <a:lnTo>
                                  <a:pt x="248" y="2363"/>
                                </a:lnTo>
                                <a:lnTo>
                                  <a:pt x="248" y="2363"/>
                                </a:lnTo>
                                <a:lnTo>
                                  <a:pt x="248" y="2363"/>
                                </a:lnTo>
                                <a:close/>
                                <a:moveTo>
                                  <a:pt x="243" y="2349"/>
                                </a:moveTo>
                                <a:lnTo>
                                  <a:pt x="253" y="2353"/>
                                </a:lnTo>
                                <a:lnTo>
                                  <a:pt x="248" y="2363"/>
                                </a:lnTo>
                                <a:lnTo>
                                  <a:pt x="239" y="2358"/>
                                </a:lnTo>
                                <a:lnTo>
                                  <a:pt x="243" y="2349"/>
                                </a:lnTo>
                                <a:lnTo>
                                  <a:pt x="243" y="2349"/>
                                </a:lnTo>
                                <a:close/>
                                <a:moveTo>
                                  <a:pt x="243" y="2349"/>
                                </a:moveTo>
                                <a:lnTo>
                                  <a:pt x="243" y="2349"/>
                                </a:lnTo>
                                <a:lnTo>
                                  <a:pt x="234" y="2368"/>
                                </a:lnTo>
                                <a:lnTo>
                                  <a:pt x="243" y="2349"/>
                                </a:lnTo>
                                <a:close/>
                                <a:moveTo>
                                  <a:pt x="258" y="2344"/>
                                </a:moveTo>
                                <a:lnTo>
                                  <a:pt x="258" y="2344"/>
                                </a:lnTo>
                                <a:lnTo>
                                  <a:pt x="253" y="2353"/>
                                </a:lnTo>
                                <a:lnTo>
                                  <a:pt x="243" y="2349"/>
                                </a:lnTo>
                                <a:lnTo>
                                  <a:pt x="248" y="2339"/>
                                </a:lnTo>
                                <a:lnTo>
                                  <a:pt x="258" y="2344"/>
                                </a:lnTo>
                                <a:close/>
                                <a:moveTo>
                                  <a:pt x="258" y="2344"/>
                                </a:moveTo>
                                <a:lnTo>
                                  <a:pt x="258" y="2344"/>
                                </a:lnTo>
                                <a:lnTo>
                                  <a:pt x="258" y="2344"/>
                                </a:lnTo>
                                <a:lnTo>
                                  <a:pt x="258" y="2344"/>
                                </a:lnTo>
                                <a:close/>
                                <a:moveTo>
                                  <a:pt x="253" y="2329"/>
                                </a:moveTo>
                                <a:lnTo>
                                  <a:pt x="263" y="2334"/>
                                </a:lnTo>
                                <a:lnTo>
                                  <a:pt x="258" y="2344"/>
                                </a:lnTo>
                                <a:lnTo>
                                  <a:pt x="248" y="2344"/>
                                </a:lnTo>
                                <a:lnTo>
                                  <a:pt x="253" y="2334"/>
                                </a:lnTo>
                                <a:lnTo>
                                  <a:pt x="253" y="2329"/>
                                </a:lnTo>
                                <a:close/>
                                <a:moveTo>
                                  <a:pt x="253" y="2334"/>
                                </a:moveTo>
                                <a:lnTo>
                                  <a:pt x="253" y="2334"/>
                                </a:lnTo>
                                <a:lnTo>
                                  <a:pt x="253" y="2329"/>
                                </a:lnTo>
                                <a:lnTo>
                                  <a:pt x="253" y="2334"/>
                                </a:lnTo>
                                <a:close/>
                                <a:moveTo>
                                  <a:pt x="267" y="2325"/>
                                </a:moveTo>
                                <a:lnTo>
                                  <a:pt x="263" y="2325"/>
                                </a:lnTo>
                                <a:lnTo>
                                  <a:pt x="258" y="2334"/>
                                </a:lnTo>
                                <a:lnTo>
                                  <a:pt x="253" y="2329"/>
                                </a:lnTo>
                                <a:lnTo>
                                  <a:pt x="258" y="2320"/>
                                </a:lnTo>
                                <a:lnTo>
                                  <a:pt x="267" y="2325"/>
                                </a:lnTo>
                                <a:close/>
                                <a:moveTo>
                                  <a:pt x="267" y="2325"/>
                                </a:moveTo>
                                <a:lnTo>
                                  <a:pt x="267" y="2325"/>
                                </a:lnTo>
                                <a:lnTo>
                                  <a:pt x="263" y="2325"/>
                                </a:lnTo>
                                <a:lnTo>
                                  <a:pt x="267" y="2325"/>
                                </a:lnTo>
                                <a:close/>
                                <a:moveTo>
                                  <a:pt x="272" y="2315"/>
                                </a:moveTo>
                                <a:lnTo>
                                  <a:pt x="267" y="2325"/>
                                </a:lnTo>
                                <a:lnTo>
                                  <a:pt x="258" y="2325"/>
                                </a:lnTo>
                                <a:lnTo>
                                  <a:pt x="263" y="2310"/>
                                </a:lnTo>
                                <a:lnTo>
                                  <a:pt x="272" y="2315"/>
                                </a:lnTo>
                                <a:close/>
                                <a:moveTo>
                                  <a:pt x="277" y="2301"/>
                                </a:moveTo>
                                <a:lnTo>
                                  <a:pt x="277" y="2301"/>
                                </a:lnTo>
                                <a:lnTo>
                                  <a:pt x="272" y="2315"/>
                                </a:lnTo>
                                <a:lnTo>
                                  <a:pt x="263" y="2310"/>
                                </a:lnTo>
                                <a:lnTo>
                                  <a:pt x="267" y="2301"/>
                                </a:lnTo>
                                <a:lnTo>
                                  <a:pt x="277" y="2301"/>
                                </a:lnTo>
                                <a:close/>
                                <a:moveTo>
                                  <a:pt x="277" y="2301"/>
                                </a:moveTo>
                                <a:lnTo>
                                  <a:pt x="277" y="2301"/>
                                </a:lnTo>
                                <a:lnTo>
                                  <a:pt x="277" y="2301"/>
                                </a:lnTo>
                                <a:lnTo>
                                  <a:pt x="277" y="2301"/>
                                </a:lnTo>
                                <a:close/>
                                <a:moveTo>
                                  <a:pt x="267" y="2286"/>
                                </a:moveTo>
                                <a:lnTo>
                                  <a:pt x="277" y="2291"/>
                                </a:lnTo>
                                <a:lnTo>
                                  <a:pt x="277" y="2301"/>
                                </a:lnTo>
                                <a:lnTo>
                                  <a:pt x="267" y="2301"/>
                                </a:lnTo>
                                <a:lnTo>
                                  <a:pt x="267" y="2286"/>
                                </a:lnTo>
                                <a:lnTo>
                                  <a:pt x="267" y="2286"/>
                                </a:lnTo>
                                <a:close/>
                                <a:moveTo>
                                  <a:pt x="267" y="2286"/>
                                </a:moveTo>
                                <a:lnTo>
                                  <a:pt x="267" y="2286"/>
                                </a:lnTo>
                                <a:lnTo>
                                  <a:pt x="267" y="2286"/>
                                </a:lnTo>
                                <a:lnTo>
                                  <a:pt x="267" y="2286"/>
                                </a:lnTo>
                                <a:close/>
                                <a:moveTo>
                                  <a:pt x="282" y="2277"/>
                                </a:moveTo>
                                <a:lnTo>
                                  <a:pt x="282" y="2277"/>
                                </a:lnTo>
                                <a:lnTo>
                                  <a:pt x="277" y="2291"/>
                                </a:lnTo>
                                <a:lnTo>
                                  <a:pt x="267" y="2286"/>
                                </a:lnTo>
                                <a:lnTo>
                                  <a:pt x="272" y="2277"/>
                                </a:lnTo>
                                <a:lnTo>
                                  <a:pt x="282" y="2277"/>
                                </a:lnTo>
                                <a:close/>
                                <a:moveTo>
                                  <a:pt x="282" y="2277"/>
                                </a:moveTo>
                                <a:lnTo>
                                  <a:pt x="282" y="2277"/>
                                </a:lnTo>
                                <a:lnTo>
                                  <a:pt x="282" y="2277"/>
                                </a:lnTo>
                                <a:lnTo>
                                  <a:pt x="282" y="2277"/>
                                </a:lnTo>
                                <a:close/>
                                <a:moveTo>
                                  <a:pt x="286" y="2262"/>
                                </a:moveTo>
                                <a:lnTo>
                                  <a:pt x="286" y="2262"/>
                                </a:lnTo>
                                <a:lnTo>
                                  <a:pt x="282" y="2277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2"/>
                                </a:lnTo>
                                <a:lnTo>
                                  <a:pt x="286" y="2262"/>
                                </a:lnTo>
                                <a:close/>
                                <a:moveTo>
                                  <a:pt x="286" y="2262"/>
                                </a:moveTo>
                                <a:lnTo>
                                  <a:pt x="286" y="2262"/>
                                </a:lnTo>
                                <a:lnTo>
                                  <a:pt x="286" y="2262"/>
                                </a:lnTo>
                                <a:lnTo>
                                  <a:pt x="286" y="2262"/>
                                </a:lnTo>
                                <a:close/>
                                <a:moveTo>
                                  <a:pt x="282" y="2248"/>
                                </a:moveTo>
                                <a:lnTo>
                                  <a:pt x="291" y="2248"/>
                                </a:lnTo>
                                <a:lnTo>
                                  <a:pt x="286" y="2262"/>
                                </a:lnTo>
                                <a:lnTo>
                                  <a:pt x="277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2" y="2248"/>
                                </a:lnTo>
                                <a:close/>
                                <a:moveTo>
                                  <a:pt x="282" y="2248"/>
                                </a:moveTo>
                                <a:lnTo>
                                  <a:pt x="282" y="2248"/>
                                </a:lnTo>
                                <a:lnTo>
                                  <a:pt x="282" y="2248"/>
                                </a:lnTo>
                                <a:lnTo>
                                  <a:pt x="282" y="2248"/>
                                </a:lnTo>
                                <a:close/>
                                <a:moveTo>
                                  <a:pt x="296" y="2234"/>
                                </a:moveTo>
                                <a:lnTo>
                                  <a:pt x="296" y="2234"/>
                                </a:lnTo>
                                <a:lnTo>
                                  <a:pt x="291" y="2248"/>
                                </a:lnTo>
                                <a:lnTo>
                                  <a:pt x="282" y="2248"/>
                                </a:lnTo>
                                <a:lnTo>
                                  <a:pt x="286" y="2234"/>
                                </a:lnTo>
                                <a:lnTo>
                                  <a:pt x="296" y="2234"/>
                                </a:lnTo>
                                <a:close/>
                                <a:moveTo>
                                  <a:pt x="296" y="2234"/>
                                </a:moveTo>
                                <a:lnTo>
                                  <a:pt x="296" y="2234"/>
                                </a:lnTo>
                                <a:lnTo>
                                  <a:pt x="296" y="2234"/>
                                </a:lnTo>
                                <a:lnTo>
                                  <a:pt x="296" y="2234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296" y="2234"/>
                                </a:lnTo>
                                <a:lnTo>
                                  <a:pt x="286" y="2234"/>
                                </a:lnTo>
                                <a:lnTo>
                                  <a:pt x="291" y="2200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10" y="2171"/>
                                </a:moveTo>
                                <a:lnTo>
                                  <a:pt x="310" y="2171"/>
                                </a:lnTo>
                                <a:lnTo>
                                  <a:pt x="301" y="2205"/>
                                </a:lnTo>
                                <a:lnTo>
                                  <a:pt x="291" y="2200"/>
                                </a:lnTo>
                                <a:lnTo>
                                  <a:pt x="301" y="2167"/>
                                </a:lnTo>
                                <a:lnTo>
                                  <a:pt x="310" y="2171"/>
                                </a:lnTo>
                                <a:close/>
                                <a:moveTo>
                                  <a:pt x="310" y="2171"/>
                                </a:moveTo>
                                <a:lnTo>
                                  <a:pt x="310" y="2171"/>
                                </a:lnTo>
                                <a:lnTo>
                                  <a:pt x="310" y="2171"/>
                                </a:lnTo>
                                <a:lnTo>
                                  <a:pt x="310" y="2171"/>
                                </a:lnTo>
                                <a:close/>
                                <a:moveTo>
                                  <a:pt x="315" y="2133"/>
                                </a:moveTo>
                                <a:lnTo>
                                  <a:pt x="315" y="2133"/>
                                </a:lnTo>
                                <a:lnTo>
                                  <a:pt x="310" y="2171"/>
                                </a:lnTo>
                                <a:lnTo>
                                  <a:pt x="301" y="2167"/>
                                </a:lnTo>
                                <a:lnTo>
                                  <a:pt x="306" y="2133"/>
                                </a:lnTo>
                                <a:lnTo>
                                  <a:pt x="315" y="2133"/>
                                </a:lnTo>
                                <a:close/>
                                <a:moveTo>
                                  <a:pt x="315" y="2133"/>
                                </a:moveTo>
                                <a:lnTo>
                                  <a:pt x="315" y="2133"/>
                                </a:lnTo>
                                <a:lnTo>
                                  <a:pt x="315" y="2133"/>
                                </a:lnTo>
                                <a:lnTo>
                                  <a:pt x="315" y="2133"/>
                                </a:lnTo>
                                <a:close/>
                                <a:moveTo>
                                  <a:pt x="325" y="2095"/>
                                </a:moveTo>
                                <a:lnTo>
                                  <a:pt x="325" y="2095"/>
                                </a:lnTo>
                                <a:lnTo>
                                  <a:pt x="315" y="2133"/>
                                </a:lnTo>
                                <a:lnTo>
                                  <a:pt x="306" y="2133"/>
                                </a:lnTo>
                                <a:lnTo>
                                  <a:pt x="315" y="2095"/>
                                </a:lnTo>
                                <a:lnTo>
                                  <a:pt x="325" y="2095"/>
                                </a:lnTo>
                                <a:close/>
                                <a:moveTo>
                                  <a:pt x="325" y="2095"/>
                                </a:moveTo>
                                <a:lnTo>
                                  <a:pt x="325" y="2095"/>
                                </a:lnTo>
                                <a:lnTo>
                                  <a:pt x="325" y="2095"/>
                                </a:lnTo>
                                <a:lnTo>
                                  <a:pt x="325" y="2095"/>
                                </a:lnTo>
                                <a:close/>
                                <a:moveTo>
                                  <a:pt x="329" y="2057"/>
                                </a:moveTo>
                                <a:lnTo>
                                  <a:pt x="329" y="2057"/>
                                </a:lnTo>
                                <a:lnTo>
                                  <a:pt x="325" y="2095"/>
                                </a:lnTo>
                                <a:lnTo>
                                  <a:pt x="315" y="2095"/>
                                </a:lnTo>
                                <a:lnTo>
                                  <a:pt x="320" y="2052"/>
                                </a:lnTo>
                                <a:lnTo>
                                  <a:pt x="329" y="2057"/>
                                </a:lnTo>
                                <a:close/>
                                <a:moveTo>
                                  <a:pt x="329" y="2057"/>
                                </a:moveTo>
                                <a:lnTo>
                                  <a:pt x="329" y="2057"/>
                                </a:lnTo>
                                <a:lnTo>
                                  <a:pt x="329" y="2057"/>
                                </a:lnTo>
                                <a:lnTo>
                                  <a:pt x="329" y="2057"/>
                                </a:lnTo>
                                <a:close/>
                                <a:moveTo>
                                  <a:pt x="325" y="2013"/>
                                </a:moveTo>
                                <a:lnTo>
                                  <a:pt x="334" y="2013"/>
                                </a:lnTo>
                                <a:lnTo>
                                  <a:pt x="329" y="2057"/>
                                </a:lnTo>
                                <a:lnTo>
                                  <a:pt x="320" y="2052"/>
                                </a:ln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close/>
                                <a:moveTo>
                                  <a:pt x="325" y="2013"/>
                                </a:move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close/>
                                <a:moveTo>
                                  <a:pt x="344" y="1970"/>
                                </a:moveTo>
                                <a:lnTo>
                                  <a:pt x="344" y="1970"/>
                                </a:lnTo>
                                <a:lnTo>
                                  <a:pt x="334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34" y="1966"/>
                                </a:lnTo>
                                <a:lnTo>
                                  <a:pt x="344" y="1970"/>
                                </a:lnTo>
                                <a:close/>
                                <a:moveTo>
                                  <a:pt x="344" y="1970"/>
                                </a:moveTo>
                                <a:lnTo>
                                  <a:pt x="344" y="1970"/>
                                </a:lnTo>
                                <a:lnTo>
                                  <a:pt x="344" y="1970"/>
                                </a:lnTo>
                                <a:lnTo>
                                  <a:pt x="344" y="1970"/>
                                </a:lnTo>
                                <a:close/>
                                <a:moveTo>
                                  <a:pt x="339" y="1922"/>
                                </a:moveTo>
                                <a:lnTo>
                                  <a:pt x="349" y="1922"/>
                                </a:lnTo>
                                <a:lnTo>
                                  <a:pt x="344" y="1970"/>
                                </a:lnTo>
                                <a:lnTo>
                                  <a:pt x="334" y="1966"/>
                                </a:lnTo>
                                <a:lnTo>
                                  <a:pt x="339" y="1922"/>
                                </a:lnTo>
                                <a:close/>
                                <a:moveTo>
                                  <a:pt x="353" y="1879"/>
                                </a:moveTo>
                                <a:lnTo>
                                  <a:pt x="353" y="1879"/>
                                </a:lnTo>
                                <a:lnTo>
                                  <a:pt x="349" y="1922"/>
                                </a:lnTo>
                                <a:lnTo>
                                  <a:pt x="339" y="1922"/>
                                </a:lnTo>
                                <a:lnTo>
                                  <a:pt x="344" y="1875"/>
                                </a:lnTo>
                                <a:lnTo>
                                  <a:pt x="353" y="1879"/>
                                </a:lnTo>
                                <a:close/>
                                <a:moveTo>
                                  <a:pt x="353" y="1879"/>
                                </a:moveTo>
                                <a:lnTo>
                                  <a:pt x="353" y="1879"/>
                                </a:lnTo>
                                <a:lnTo>
                                  <a:pt x="353" y="1879"/>
                                </a:lnTo>
                                <a:lnTo>
                                  <a:pt x="353" y="1879"/>
                                </a:lnTo>
                                <a:close/>
                                <a:moveTo>
                                  <a:pt x="358" y="1827"/>
                                </a:moveTo>
                                <a:lnTo>
                                  <a:pt x="353" y="1879"/>
                                </a:lnTo>
                                <a:lnTo>
                                  <a:pt x="344" y="1875"/>
                                </a:lnTo>
                                <a:lnTo>
                                  <a:pt x="349" y="1827"/>
                                </a:lnTo>
                                <a:lnTo>
                                  <a:pt x="358" y="1827"/>
                                </a:lnTo>
                                <a:close/>
                                <a:moveTo>
                                  <a:pt x="363" y="1779"/>
                                </a:moveTo>
                                <a:lnTo>
                                  <a:pt x="363" y="1779"/>
                                </a:lnTo>
                                <a:lnTo>
                                  <a:pt x="358" y="1827"/>
                                </a:lnTo>
                                <a:lnTo>
                                  <a:pt x="349" y="1827"/>
                                </a:lnTo>
                                <a:lnTo>
                                  <a:pt x="353" y="1779"/>
                                </a:lnTo>
                                <a:lnTo>
                                  <a:pt x="363" y="1779"/>
                                </a:lnTo>
                                <a:close/>
                                <a:moveTo>
                                  <a:pt x="363" y="1779"/>
                                </a:moveTo>
                                <a:lnTo>
                                  <a:pt x="363" y="1779"/>
                                </a:lnTo>
                                <a:lnTo>
                                  <a:pt x="363" y="1779"/>
                                </a:lnTo>
                                <a:lnTo>
                                  <a:pt x="363" y="1779"/>
                                </a:lnTo>
                                <a:close/>
                                <a:moveTo>
                                  <a:pt x="368" y="1726"/>
                                </a:moveTo>
                                <a:lnTo>
                                  <a:pt x="368" y="1726"/>
                                </a:lnTo>
                                <a:lnTo>
                                  <a:pt x="363" y="1779"/>
                                </a:lnTo>
                                <a:lnTo>
                                  <a:pt x="353" y="1779"/>
                                </a:lnTo>
                                <a:lnTo>
                                  <a:pt x="358" y="1726"/>
                                </a:lnTo>
                                <a:lnTo>
                                  <a:pt x="368" y="1726"/>
                                </a:lnTo>
                                <a:close/>
                                <a:moveTo>
                                  <a:pt x="368" y="1726"/>
                                </a:moveTo>
                                <a:lnTo>
                                  <a:pt x="368" y="1726"/>
                                </a:lnTo>
                                <a:lnTo>
                                  <a:pt x="368" y="1726"/>
                                </a:lnTo>
                                <a:lnTo>
                                  <a:pt x="368" y="1726"/>
                                </a:lnTo>
                                <a:close/>
                                <a:moveTo>
                                  <a:pt x="358" y="1673"/>
                                </a:moveTo>
                                <a:lnTo>
                                  <a:pt x="368" y="1673"/>
                                </a:lnTo>
                                <a:lnTo>
                                  <a:pt x="368" y="1726"/>
                                </a:lnTo>
                                <a:lnTo>
                                  <a:pt x="358" y="1726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73"/>
                                </a:lnTo>
                                <a:close/>
                                <a:moveTo>
                                  <a:pt x="358" y="1673"/>
                                </a:moveTo>
                                <a:lnTo>
                                  <a:pt x="358" y="1673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73"/>
                                </a:lnTo>
                                <a:close/>
                                <a:moveTo>
                                  <a:pt x="372" y="1616"/>
                                </a:moveTo>
                                <a:lnTo>
                                  <a:pt x="372" y="1616"/>
                                </a:lnTo>
                                <a:lnTo>
                                  <a:pt x="368" y="1673"/>
                                </a:lnTo>
                                <a:lnTo>
                                  <a:pt x="358" y="1673"/>
                                </a:lnTo>
                                <a:lnTo>
                                  <a:pt x="363" y="1616"/>
                                </a:lnTo>
                                <a:lnTo>
                                  <a:pt x="372" y="1616"/>
                                </a:lnTo>
                                <a:close/>
                                <a:moveTo>
                                  <a:pt x="372" y="1616"/>
                                </a:moveTo>
                                <a:lnTo>
                                  <a:pt x="372" y="1616"/>
                                </a:lnTo>
                                <a:lnTo>
                                  <a:pt x="372" y="1616"/>
                                </a:lnTo>
                                <a:lnTo>
                                  <a:pt x="372" y="1616"/>
                                </a:lnTo>
                                <a:close/>
                                <a:moveTo>
                                  <a:pt x="377" y="1563"/>
                                </a:moveTo>
                                <a:lnTo>
                                  <a:pt x="377" y="1563"/>
                                </a:lnTo>
                                <a:lnTo>
                                  <a:pt x="372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68" y="1563"/>
                                </a:lnTo>
                                <a:lnTo>
                                  <a:pt x="377" y="1563"/>
                                </a:lnTo>
                                <a:close/>
                                <a:moveTo>
                                  <a:pt x="377" y="1563"/>
                                </a:moveTo>
                                <a:lnTo>
                                  <a:pt x="377" y="1563"/>
                                </a:lnTo>
                                <a:lnTo>
                                  <a:pt x="377" y="1563"/>
                                </a:lnTo>
                                <a:lnTo>
                                  <a:pt x="377" y="1563"/>
                                </a:lnTo>
                                <a:close/>
                                <a:moveTo>
                                  <a:pt x="368" y="1506"/>
                                </a:moveTo>
                                <a:lnTo>
                                  <a:pt x="377" y="1506"/>
                                </a:lnTo>
                                <a:lnTo>
                                  <a:pt x="377" y="1563"/>
                                </a:lnTo>
                                <a:lnTo>
                                  <a:pt x="368" y="1563"/>
                                </a:lnTo>
                                <a:lnTo>
                                  <a:pt x="368" y="1506"/>
                                </a:lnTo>
                                <a:close/>
                                <a:moveTo>
                                  <a:pt x="382" y="1448"/>
                                </a:moveTo>
                                <a:lnTo>
                                  <a:pt x="377" y="1506"/>
                                </a:lnTo>
                                <a:lnTo>
                                  <a:pt x="368" y="1506"/>
                                </a:lnTo>
                                <a:lnTo>
                                  <a:pt x="372" y="1448"/>
                                </a:lnTo>
                                <a:lnTo>
                                  <a:pt x="382" y="1448"/>
                                </a:lnTo>
                                <a:close/>
                                <a:moveTo>
                                  <a:pt x="382" y="1386"/>
                                </a:moveTo>
                                <a:lnTo>
                                  <a:pt x="382" y="1386"/>
                                </a:lnTo>
                                <a:lnTo>
                                  <a:pt x="382" y="1448"/>
                                </a:lnTo>
                                <a:lnTo>
                                  <a:pt x="372" y="1448"/>
                                </a:lnTo>
                                <a:lnTo>
                                  <a:pt x="372" y="1386"/>
                                </a:lnTo>
                                <a:lnTo>
                                  <a:pt x="382" y="1386"/>
                                </a:lnTo>
                                <a:close/>
                                <a:moveTo>
                                  <a:pt x="382" y="1386"/>
                                </a:moveTo>
                                <a:lnTo>
                                  <a:pt x="382" y="1386"/>
                                </a:lnTo>
                                <a:lnTo>
                                  <a:pt x="382" y="1386"/>
                                </a:lnTo>
                                <a:lnTo>
                                  <a:pt x="382" y="1386"/>
                                </a:lnTo>
                                <a:close/>
                                <a:moveTo>
                                  <a:pt x="382" y="1329"/>
                                </a:moveTo>
                                <a:lnTo>
                                  <a:pt x="382" y="1329"/>
                                </a:lnTo>
                                <a:lnTo>
                                  <a:pt x="382" y="1386"/>
                                </a:lnTo>
                                <a:lnTo>
                                  <a:pt x="372" y="1386"/>
                                </a:lnTo>
                                <a:lnTo>
                                  <a:pt x="372" y="1329"/>
                                </a:lnTo>
                                <a:lnTo>
                                  <a:pt x="382" y="1329"/>
                                </a:lnTo>
                                <a:close/>
                                <a:moveTo>
                                  <a:pt x="372" y="1329"/>
                                </a:moveTo>
                                <a:lnTo>
                                  <a:pt x="372" y="1329"/>
                                </a:lnTo>
                                <a:lnTo>
                                  <a:pt x="372" y="1329"/>
                                </a:lnTo>
                                <a:lnTo>
                                  <a:pt x="372" y="1329"/>
                                </a:lnTo>
                                <a:close/>
                                <a:moveTo>
                                  <a:pt x="382" y="1266"/>
                                </a:moveTo>
                                <a:lnTo>
                                  <a:pt x="382" y="1266"/>
                                </a:lnTo>
                                <a:lnTo>
                                  <a:pt x="382" y="1329"/>
                                </a:lnTo>
                                <a:lnTo>
                                  <a:pt x="372" y="1329"/>
                                </a:lnTo>
                                <a:lnTo>
                                  <a:pt x="372" y="1266"/>
                                </a:lnTo>
                                <a:lnTo>
                                  <a:pt x="382" y="1266"/>
                                </a:lnTo>
                                <a:close/>
                                <a:moveTo>
                                  <a:pt x="372" y="1266"/>
                                </a:moveTo>
                                <a:lnTo>
                                  <a:pt x="372" y="1266"/>
                                </a:lnTo>
                                <a:lnTo>
                                  <a:pt x="372" y="1266"/>
                                </a:lnTo>
                                <a:lnTo>
                                  <a:pt x="372" y="1266"/>
                                </a:lnTo>
                                <a:close/>
                                <a:moveTo>
                                  <a:pt x="382" y="1204"/>
                                </a:moveTo>
                                <a:lnTo>
                                  <a:pt x="382" y="1204"/>
                                </a:lnTo>
                                <a:lnTo>
                                  <a:pt x="382" y="1266"/>
                                </a:lnTo>
                                <a:lnTo>
                                  <a:pt x="372" y="1266"/>
                                </a:lnTo>
                                <a:lnTo>
                                  <a:pt x="372" y="1204"/>
                                </a:lnTo>
                                <a:lnTo>
                                  <a:pt x="382" y="1204"/>
                                </a:lnTo>
                                <a:close/>
                                <a:moveTo>
                                  <a:pt x="372" y="1204"/>
                                </a:moveTo>
                                <a:lnTo>
                                  <a:pt x="372" y="1204"/>
                                </a:lnTo>
                                <a:lnTo>
                                  <a:pt x="372" y="1204"/>
                                </a:lnTo>
                                <a:lnTo>
                                  <a:pt x="372" y="1204"/>
                                </a:lnTo>
                                <a:close/>
                                <a:moveTo>
                                  <a:pt x="382" y="1142"/>
                                </a:moveTo>
                                <a:lnTo>
                                  <a:pt x="382" y="1142"/>
                                </a:lnTo>
                                <a:lnTo>
                                  <a:pt x="382" y="1204"/>
                                </a:lnTo>
                                <a:lnTo>
                                  <a:pt x="372" y="1204"/>
                                </a:lnTo>
                                <a:lnTo>
                                  <a:pt x="372" y="1142"/>
                                </a:lnTo>
                                <a:lnTo>
                                  <a:pt x="382" y="1142"/>
                                </a:lnTo>
                                <a:close/>
                                <a:moveTo>
                                  <a:pt x="372" y="1142"/>
                                </a:moveTo>
                                <a:lnTo>
                                  <a:pt x="372" y="1142"/>
                                </a:lnTo>
                                <a:lnTo>
                                  <a:pt x="372" y="1142"/>
                                </a:lnTo>
                                <a:lnTo>
                                  <a:pt x="372" y="1142"/>
                                </a:lnTo>
                                <a:close/>
                                <a:moveTo>
                                  <a:pt x="382" y="1080"/>
                                </a:moveTo>
                                <a:lnTo>
                                  <a:pt x="382" y="1142"/>
                                </a:lnTo>
                                <a:lnTo>
                                  <a:pt x="372" y="1142"/>
                                </a:lnTo>
                                <a:lnTo>
                                  <a:pt x="372" y="1080"/>
                                </a:lnTo>
                                <a:lnTo>
                                  <a:pt x="382" y="1080"/>
                                </a:lnTo>
                                <a:close/>
                                <a:moveTo>
                                  <a:pt x="382" y="1017"/>
                                </a:moveTo>
                                <a:lnTo>
                                  <a:pt x="382" y="1017"/>
                                </a:lnTo>
                                <a:lnTo>
                                  <a:pt x="382" y="1080"/>
                                </a:lnTo>
                                <a:lnTo>
                                  <a:pt x="372" y="1080"/>
                                </a:lnTo>
                                <a:lnTo>
                                  <a:pt x="372" y="1017"/>
                                </a:lnTo>
                                <a:lnTo>
                                  <a:pt x="382" y="1017"/>
                                </a:lnTo>
                                <a:close/>
                                <a:moveTo>
                                  <a:pt x="382" y="1017"/>
                                </a:moveTo>
                                <a:lnTo>
                                  <a:pt x="382" y="1017"/>
                                </a:lnTo>
                                <a:lnTo>
                                  <a:pt x="382" y="1017"/>
                                </a:lnTo>
                                <a:lnTo>
                                  <a:pt x="382" y="1017"/>
                                </a:lnTo>
                                <a:close/>
                                <a:moveTo>
                                  <a:pt x="372" y="960"/>
                                </a:moveTo>
                                <a:lnTo>
                                  <a:pt x="382" y="960"/>
                                </a:lnTo>
                                <a:lnTo>
                                  <a:pt x="382" y="1017"/>
                                </a:lnTo>
                                <a:lnTo>
                                  <a:pt x="372" y="1017"/>
                                </a:lnTo>
                                <a:lnTo>
                                  <a:pt x="372" y="960"/>
                                </a:lnTo>
                                <a:close/>
                                <a:moveTo>
                                  <a:pt x="377" y="903"/>
                                </a:moveTo>
                                <a:lnTo>
                                  <a:pt x="382" y="960"/>
                                </a:lnTo>
                                <a:lnTo>
                                  <a:pt x="372" y="960"/>
                                </a:lnTo>
                                <a:lnTo>
                                  <a:pt x="368" y="903"/>
                                </a:lnTo>
                                <a:lnTo>
                                  <a:pt x="377" y="903"/>
                                </a:lnTo>
                                <a:close/>
                                <a:moveTo>
                                  <a:pt x="377" y="845"/>
                                </a:moveTo>
                                <a:lnTo>
                                  <a:pt x="377" y="845"/>
                                </a:lnTo>
                                <a:lnTo>
                                  <a:pt x="377" y="903"/>
                                </a:lnTo>
                                <a:lnTo>
                                  <a:pt x="368" y="903"/>
                                </a:lnTo>
                                <a:lnTo>
                                  <a:pt x="368" y="845"/>
                                </a:lnTo>
                                <a:lnTo>
                                  <a:pt x="377" y="845"/>
                                </a:lnTo>
                                <a:close/>
                                <a:moveTo>
                                  <a:pt x="377" y="845"/>
                                </a:moveTo>
                                <a:lnTo>
                                  <a:pt x="377" y="845"/>
                                </a:lnTo>
                                <a:lnTo>
                                  <a:pt x="377" y="845"/>
                                </a:lnTo>
                                <a:lnTo>
                                  <a:pt x="377" y="845"/>
                                </a:lnTo>
                                <a:close/>
                                <a:moveTo>
                                  <a:pt x="372" y="788"/>
                                </a:moveTo>
                                <a:lnTo>
                                  <a:pt x="372" y="788"/>
                                </a:lnTo>
                                <a:lnTo>
                                  <a:pt x="377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63" y="792"/>
                                </a:lnTo>
                                <a:lnTo>
                                  <a:pt x="372" y="788"/>
                                </a:lnTo>
                                <a:close/>
                                <a:moveTo>
                                  <a:pt x="372" y="788"/>
                                </a:moveTo>
                                <a:lnTo>
                                  <a:pt x="372" y="788"/>
                                </a:lnTo>
                                <a:lnTo>
                                  <a:pt x="372" y="788"/>
                                </a:lnTo>
                                <a:lnTo>
                                  <a:pt x="372" y="788"/>
                                </a:lnTo>
                                <a:close/>
                                <a:moveTo>
                                  <a:pt x="358" y="735"/>
                                </a:moveTo>
                                <a:lnTo>
                                  <a:pt x="368" y="735"/>
                                </a:lnTo>
                                <a:lnTo>
                                  <a:pt x="372" y="788"/>
                                </a:lnTo>
                                <a:lnTo>
                                  <a:pt x="363" y="792"/>
                                </a:lnTo>
                                <a:lnTo>
                                  <a:pt x="358" y="735"/>
                                </a:lnTo>
                                <a:lnTo>
                                  <a:pt x="358" y="735"/>
                                </a:lnTo>
                                <a:close/>
                                <a:moveTo>
                                  <a:pt x="358" y="735"/>
                                </a:moveTo>
                                <a:lnTo>
                                  <a:pt x="358" y="735"/>
                                </a:lnTo>
                                <a:lnTo>
                                  <a:pt x="358" y="735"/>
                                </a:lnTo>
                                <a:lnTo>
                                  <a:pt x="358" y="735"/>
                                </a:lnTo>
                                <a:close/>
                                <a:moveTo>
                                  <a:pt x="368" y="682"/>
                                </a:moveTo>
                                <a:lnTo>
                                  <a:pt x="368" y="682"/>
                                </a:lnTo>
                                <a:lnTo>
                                  <a:pt x="368" y="735"/>
                                </a:lnTo>
                                <a:lnTo>
                                  <a:pt x="358" y="735"/>
                                </a:lnTo>
                                <a:lnTo>
                                  <a:pt x="358" y="682"/>
                                </a:lnTo>
                                <a:lnTo>
                                  <a:pt x="368" y="682"/>
                                </a:lnTo>
                                <a:close/>
                                <a:moveTo>
                                  <a:pt x="368" y="682"/>
                                </a:moveTo>
                                <a:lnTo>
                                  <a:pt x="368" y="682"/>
                                </a:lnTo>
                                <a:lnTo>
                                  <a:pt x="368" y="682"/>
                                </a:lnTo>
                                <a:lnTo>
                                  <a:pt x="368" y="682"/>
                                </a:lnTo>
                                <a:close/>
                                <a:moveTo>
                                  <a:pt x="363" y="632"/>
                                </a:moveTo>
                                <a:lnTo>
                                  <a:pt x="363" y="632"/>
                                </a:lnTo>
                                <a:lnTo>
                                  <a:pt x="368" y="682"/>
                                </a:lnTo>
                                <a:lnTo>
                                  <a:pt x="358" y="682"/>
                                </a:lnTo>
                                <a:lnTo>
                                  <a:pt x="353" y="632"/>
                                </a:lnTo>
                                <a:lnTo>
                                  <a:pt x="363" y="632"/>
                                </a:lnTo>
                                <a:close/>
                                <a:moveTo>
                                  <a:pt x="363" y="632"/>
                                </a:moveTo>
                                <a:lnTo>
                                  <a:pt x="363" y="632"/>
                                </a:lnTo>
                                <a:lnTo>
                                  <a:pt x="363" y="632"/>
                                </a:lnTo>
                                <a:lnTo>
                                  <a:pt x="363" y="632"/>
                                </a:lnTo>
                                <a:close/>
                                <a:moveTo>
                                  <a:pt x="358" y="579"/>
                                </a:moveTo>
                                <a:lnTo>
                                  <a:pt x="358" y="579"/>
                                </a:lnTo>
                                <a:lnTo>
                                  <a:pt x="363" y="632"/>
                                </a:lnTo>
                                <a:lnTo>
                                  <a:pt x="353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58" y="579"/>
                                </a:lnTo>
                                <a:close/>
                                <a:moveTo>
                                  <a:pt x="358" y="579"/>
                                </a:moveTo>
                                <a:lnTo>
                                  <a:pt x="358" y="579"/>
                                </a:lnTo>
                                <a:lnTo>
                                  <a:pt x="358" y="579"/>
                                </a:lnTo>
                                <a:lnTo>
                                  <a:pt x="358" y="579"/>
                                </a:lnTo>
                                <a:close/>
                                <a:moveTo>
                                  <a:pt x="344" y="536"/>
                                </a:moveTo>
                                <a:lnTo>
                                  <a:pt x="353" y="531"/>
                                </a:lnTo>
                                <a:lnTo>
                                  <a:pt x="358" y="579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6"/>
                                </a:lnTo>
                                <a:close/>
                                <a:moveTo>
                                  <a:pt x="349" y="484"/>
                                </a:moveTo>
                                <a:lnTo>
                                  <a:pt x="349" y="484"/>
                                </a:lnTo>
                                <a:lnTo>
                                  <a:pt x="353" y="531"/>
                                </a:lnTo>
                                <a:lnTo>
                                  <a:pt x="344" y="536"/>
                                </a:lnTo>
                                <a:lnTo>
                                  <a:pt x="339" y="488"/>
                                </a:lnTo>
                                <a:lnTo>
                                  <a:pt x="349" y="484"/>
                                </a:lnTo>
                                <a:close/>
                                <a:moveTo>
                                  <a:pt x="349" y="484"/>
                                </a:moveTo>
                                <a:lnTo>
                                  <a:pt x="349" y="484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84"/>
                                </a:lnTo>
                                <a:close/>
                                <a:moveTo>
                                  <a:pt x="344" y="441"/>
                                </a:moveTo>
                                <a:lnTo>
                                  <a:pt x="344" y="441"/>
                                </a:lnTo>
                                <a:lnTo>
                                  <a:pt x="349" y="484"/>
                                </a:lnTo>
                                <a:lnTo>
                                  <a:pt x="339" y="488"/>
                                </a:lnTo>
                                <a:lnTo>
                                  <a:pt x="334" y="441"/>
                                </a:lnTo>
                                <a:lnTo>
                                  <a:pt x="344" y="441"/>
                                </a:lnTo>
                                <a:close/>
                                <a:moveTo>
                                  <a:pt x="344" y="441"/>
                                </a:moveTo>
                                <a:lnTo>
                                  <a:pt x="344" y="441"/>
                                </a:lnTo>
                                <a:lnTo>
                                  <a:pt x="344" y="441"/>
                                </a:lnTo>
                                <a:lnTo>
                                  <a:pt x="344" y="441"/>
                                </a:lnTo>
                                <a:close/>
                                <a:moveTo>
                                  <a:pt x="325" y="397"/>
                                </a:moveTo>
                                <a:lnTo>
                                  <a:pt x="334" y="397"/>
                                </a:lnTo>
                                <a:lnTo>
                                  <a:pt x="344" y="441"/>
                                </a:lnTo>
                                <a:lnTo>
                                  <a:pt x="334" y="441"/>
                                </a:lnTo>
                                <a:lnTo>
                                  <a:pt x="325" y="397"/>
                                </a:lnTo>
                                <a:lnTo>
                                  <a:pt x="325" y="397"/>
                                </a:lnTo>
                                <a:close/>
                                <a:moveTo>
                                  <a:pt x="325" y="397"/>
                                </a:moveTo>
                                <a:lnTo>
                                  <a:pt x="325" y="397"/>
                                </a:lnTo>
                                <a:lnTo>
                                  <a:pt x="325" y="397"/>
                                </a:lnTo>
                                <a:lnTo>
                                  <a:pt x="325" y="397"/>
                                </a:lnTo>
                                <a:close/>
                                <a:moveTo>
                                  <a:pt x="329" y="354"/>
                                </a:moveTo>
                                <a:lnTo>
                                  <a:pt x="329" y="354"/>
                                </a:lnTo>
                                <a:lnTo>
                                  <a:pt x="334" y="397"/>
                                </a:lnTo>
                                <a:lnTo>
                                  <a:pt x="325" y="397"/>
                                </a:lnTo>
                                <a:lnTo>
                                  <a:pt x="320" y="354"/>
                                </a:lnTo>
                                <a:lnTo>
                                  <a:pt x="329" y="354"/>
                                </a:lnTo>
                                <a:close/>
                                <a:moveTo>
                                  <a:pt x="329" y="354"/>
                                </a:moveTo>
                                <a:lnTo>
                                  <a:pt x="329" y="354"/>
                                </a:lnTo>
                                <a:lnTo>
                                  <a:pt x="329" y="354"/>
                                </a:lnTo>
                                <a:lnTo>
                                  <a:pt x="329" y="354"/>
                                </a:lnTo>
                                <a:close/>
                                <a:moveTo>
                                  <a:pt x="325" y="311"/>
                                </a:moveTo>
                                <a:lnTo>
                                  <a:pt x="325" y="311"/>
                                </a:lnTo>
                                <a:lnTo>
                                  <a:pt x="329" y="354"/>
                                </a:lnTo>
                                <a:lnTo>
                                  <a:pt x="320" y="354"/>
                                </a:lnTo>
                                <a:lnTo>
                                  <a:pt x="315" y="316"/>
                                </a:lnTo>
                                <a:lnTo>
                                  <a:pt x="325" y="311"/>
                                </a:lnTo>
                                <a:close/>
                                <a:moveTo>
                                  <a:pt x="325" y="311"/>
                                </a:moveTo>
                                <a:lnTo>
                                  <a:pt x="325" y="311"/>
                                </a:lnTo>
                                <a:lnTo>
                                  <a:pt x="325" y="311"/>
                                </a:lnTo>
                                <a:lnTo>
                                  <a:pt x="325" y="311"/>
                                </a:lnTo>
                                <a:close/>
                                <a:moveTo>
                                  <a:pt x="315" y="278"/>
                                </a:moveTo>
                                <a:lnTo>
                                  <a:pt x="325" y="311"/>
                                </a:lnTo>
                                <a:lnTo>
                                  <a:pt x="315" y="316"/>
                                </a:lnTo>
                                <a:lnTo>
                                  <a:pt x="306" y="278"/>
                                </a:lnTo>
                                <a:lnTo>
                                  <a:pt x="315" y="278"/>
                                </a:lnTo>
                                <a:close/>
                                <a:moveTo>
                                  <a:pt x="310" y="239"/>
                                </a:moveTo>
                                <a:lnTo>
                                  <a:pt x="310" y="239"/>
                                </a:lnTo>
                                <a:lnTo>
                                  <a:pt x="315" y="278"/>
                                </a:lnTo>
                                <a:lnTo>
                                  <a:pt x="306" y="278"/>
                                </a:lnTo>
                                <a:lnTo>
                                  <a:pt x="301" y="244"/>
                                </a:lnTo>
                                <a:lnTo>
                                  <a:pt x="310" y="239"/>
                                </a:lnTo>
                                <a:close/>
                                <a:moveTo>
                                  <a:pt x="310" y="239"/>
                                </a:moveTo>
                                <a:lnTo>
                                  <a:pt x="310" y="239"/>
                                </a:lnTo>
                                <a:lnTo>
                                  <a:pt x="310" y="244"/>
                                </a:lnTo>
                                <a:lnTo>
                                  <a:pt x="310" y="239"/>
                                </a:lnTo>
                                <a:close/>
                                <a:moveTo>
                                  <a:pt x="301" y="206"/>
                                </a:moveTo>
                                <a:lnTo>
                                  <a:pt x="310" y="239"/>
                                </a:lnTo>
                                <a:lnTo>
                                  <a:pt x="301" y="244"/>
                                </a:lnTo>
                                <a:lnTo>
                                  <a:pt x="291" y="211"/>
                                </a:lnTo>
                                <a:lnTo>
                                  <a:pt x="301" y="206"/>
                                </a:lnTo>
                                <a:close/>
                                <a:moveTo>
                                  <a:pt x="296" y="172"/>
                                </a:moveTo>
                                <a:lnTo>
                                  <a:pt x="296" y="172"/>
                                </a:lnTo>
                                <a:lnTo>
                                  <a:pt x="301" y="206"/>
                                </a:lnTo>
                                <a:lnTo>
                                  <a:pt x="291" y="211"/>
                                </a:lnTo>
                                <a:lnTo>
                                  <a:pt x="286" y="177"/>
                                </a:lnTo>
                                <a:lnTo>
                                  <a:pt x="296" y="172"/>
                                </a:lnTo>
                                <a:close/>
                                <a:moveTo>
                                  <a:pt x="296" y="172"/>
                                </a:moveTo>
                                <a:lnTo>
                                  <a:pt x="296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2"/>
                                </a:lnTo>
                                <a:close/>
                                <a:moveTo>
                                  <a:pt x="282" y="163"/>
                                </a:moveTo>
                                <a:lnTo>
                                  <a:pt x="291" y="158"/>
                                </a:lnTo>
                                <a:lnTo>
                                  <a:pt x="296" y="172"/>
                                </a:lnTo>
                                <a:lnTo>
                                  <a:pt x="286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82" y="163"/>
                                </a:lnTo>
                                <a:close/>
                                <a:moveTo>
                                  <a:pt x="282" y="163"/>
                                </a:moveTo>
                                <a:lnTo>
                                  <a:pt x="282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82" y="163"/>
                                </a:lnTo>
                                <a:close/>
                                <a:moveTo>
                                  <a:pt x="286" y="144"/>
                                </a:moveTo>
                                <a:lnTo>
                                  <a:pt x="286" y="148"/>
                                </a:lnTo>
                                <a:lnTo>
                                  <a:pt x="291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86" y="144"/>
                                </a:lnTo>
                                <a:close/>
                                <a:moveTo>
                                  <a:pt x="286" y="144"/>
                                </a:moveTo>
                                <a:lnTo>
                                  <a:pt x="286" y="144"/>
                                </a:lnTo>
                                <a:lnTo>
                                  <a:pt x="286" y="148"/>
                                </a:lnTo>
                                <a:lnTo>
                                  <a:pt x="286" y="144"/>
                                </a:lnTo>
                                <a:close/>
                                <a:moveTo>
                                  <a:pt x="272" y="139"/>
                                </a:moveTo>
                                <a:lnTo>
                                  <a:pt x="282" y="134"/>
                                </a:lnTo>
                                <a:lnTo>
                                  <a:pt x="286" y="144"/>
                                </a:lnTo>
                                <a:lnTo>
                                  <a:pt x="277" y="148"/>
                                </a:lnTo>
                                <a:lnTo>
                                  <a:pt x="272" y="139"/>
                                </a:lnTo>
                                <a:lnTo>
                                  <a:pt x="272" y="139"/>
                                </a:lnTo>
                                <a:close/>
                                <a:moveTo>
                                  <a:pt x="272" y="139"/>
                                </a:moveTo>
                                <a:lnTo>
                                  <a:pt x="272" y="139"/>
                                </a:lnTo>
                                <a:lnTo>
                                  <a:pt x="272" y="139"/>
                                </a:lnTo>
                                <a:lnTo>
                                  <a:pt x="272" y="139"/>
                                </a:lnTo>
                                <a:close/>
                                <a:moveTo>
                                  <a:pt x="267" y="120"/>
                                </a:moveTo>
                                <a:lnTo>
                                  <a:pt x="277" y="120"/>
                                </a:lnTo>
                                <a:lnTo>
                                  <a:pt x="282" y="134"/>
                                </a:lnTo>
                                <a:lnTo>
                                  <a:pt x="272" y="139"/>
                                </a:lnTo>
                                <a:lnTo>
                                  <a:pt x="267" y="124"/>
                                </a:lnTo>
                                <a:lnTo>
                                  <a:pt x="267" y="120"/>
                                </a:lnTo>
                                <a:close/>
                                <a:moveTo>
                                  <a:pt x="267" y="124"/>
                                </a:moveTo>
                                <a:lnTo>
                                  <a:pt x="267" y="120"/>
                                </a:lnTo>
                                <a:lnTo>
                                  <a:pt x="267" y="120"/>
                                </a:lnTo>
                                <a:lnTo>
                                  <a:pt x="267" y="124"/>
                                </a:lnTo>
                                <a:close/>
                                <a:moveTo>
                                  <a:pt x="277" y="105"/>
                                </a:moveTo>
                                <a:lnTo>
                                  <a:pt x="277" y="110"/>
                                </a:lnTo>
                                <a:lnTo>
                                  <a:pt x="277" y="120"/>
                                </a:lnTo>
                                <a:lnTo>
                                  <a:pt x="267" y="120"/>
                                </a:lnTo>
                                <a:lnTo>
                                  <a:pt x="267" y="110"/>
                                </a:lnTo>
                                <a:lnTo>
                                  <a:pt x="277" y="105"/>
                                </a:lnTo>
                                <a:close/>
                                <a:moveTo>
                                  <a:pt x="277" y="105"/>
                                </a:move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05"/>
                                </a:lnTo>
                                <a:close/>
                                <a:moveTo>
                                  <a:pt x="267" y="96"/>
                                </a:moveTo>
                                <a:lnTo>
                                  <a:pt x="272" y="96"/>
                                </a:lnTo>
                                <a:lnTo>
                                  <a:pt x="277" y="105"/>
                                </a:lnTo>
                                <a:lnTo>
                                  <a:pt x="267" y="110"/>
                                </a:lnTo>
                                <a:lnTo>
                                  <a:pt x="263" y="101"/>
                                </a:lnTo>
                                <a:lnTo>
                                  <a:pt x="267" y="96"/>
                                </a:lnTo>
                                <a:close/>
                                <a:moveTo>
                                  <a:pt x="267" y="96"/>
                                </a:moveTo>
                                <a:lnTo>
                                  <a:pt x="272" y="96"/>
                                </a:lnTo>
                                <a:lnTo>
                                  <a:pt x="272" y="96"/>
                                </a:lnTo>
                                <a:lnTo>
                                  <a:pt x="267" y="96"/>
                                </a:lnTo>
                                <a:close/>
                                <a:moveTo>
                                  <a:pt x="258" y="91"/>
                                </a:moveTo>
                                <a:lnTo>
                                  <a:pt x="263" y="86"/>
                                </a:lnTo>
                                <a:lnTo>
                                  <a:pt x="267" y="96"/>
                                </a:lnTo>
                                <a:lnTo>
                                  <a:pt x="263" y="10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close/>
                                <a:moveTo>
                                  <a:pt x="258" y="91"/>
                                </a:move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close/>
                                <a:moveTo>
                                  <a:pt x="253" y="77"/>
                                </a:moveTo>
                                <a:lnTo>
                                  <a:pt x="263" y="72"/>
                                </a:lnTo>
                                <a:lnTo>
                                  <a:pt x="267" y="86"/>
                                </a:lnTo>
                                <a:lnTo>
                                  <a:pt x="258" y="91"/>
                                </a:lnTo>
                                <a:lnTo>
                                  <a:pt x="253" y="77"/>
                                </a:lnTo>
                                <a:lnTo>
                                  <a:pt x="253" y="77"/>
                                </a:lnTo>
                                <a:close/>
                                <a:moveTo>
                                  <a:pt x="253" y="77"/>
                                </a:moveTo>
                                <a:lnTo>
                                  <a:pt x="253" y="77"/>
                                </a:lnTo>
                                <a:lnTo>
                                  <a:pt x="253" y="77"/>
                                </a:lnTo>
                                <a:lnTo>
                                  <a:pt x="253" y="77"/>
                                </a:lnTo>
                                <a:close/>
                                <a:moveTo>
                                  <a:pt x="258" y="62"/>
                                </a:moveTo>
                                <a:lnTo>
                                  <a:pt x="258" y="62"/>
                                </a:lnTo>
                                <a:lnTo>
                                  <a:pt x="263" y="72"/>
                                </a:lnTo>
                                <a:lnTo>
                                  <a:pt x="253" y="77"/>
                                </a:lnTo>
                                <a:lnTo>
                                  <a:pt x="248" y="67"/>
                                </a:lnTo>
                                <a:lnTo>
                                  <a:pt x="258" y="62"/>
                                </a:lnTo>
                                <a:close/>
                                <a:moveTo>
                                  <a:pt x="258" y="62"/>
                                </a:moveTo>
                                <a:lnTo>
                                  <a:pt x="258" y="62"/>
                                </a:lnTo>
                                <a:lnTo>
                                  <a:pt x="258" y="62"/>
                                </a:lnTo>
                                <a:lnTo>
                                  <a:pt x="258" y="62"/>
                                </a:lnTo>
                                <a:close/>
                                <a:moveTo>
                                  <a:pt x="253" y="53"/>
                                </a:moveTo>
                                <a:lnTo>
                                  <a:pt x="253" y="53"/>
                                </a:lnTo>
                                <a:lnTo>
                                  <a:pt x="258" y="62"/>
                                </a:lnTo>
                                <a:lnTo>
                                  <a:pt x="248" y="67"/>
                                </a:lnTo>
                                <a:lnTo>
                                  <a:pt x="243" y="57"/>
                                </a:lnTo>
                                <a:lnTo>
                                  <a:pt x="253" y="53"/>
                                </a:lnTo>
                                <a:close/>
                                <a:moveTo>
                                  <a:pt x="253" y="53"/>
                                </a:moveTo>
                                <a:lnTo>
                                  <a:pt x="253" y="53"/>
                                </a:lnTo>
                                <a:lnTo>
                                  <a:pt x="253" y="53"/>
                                </a:lnTo>
                                <a:lnTo>
                                  <a:pt x="253" y="53"/>
                                </a:lnTo>
                                <a:close/>
                                <a:moveTo>
                                  <a:pt x="239" y="53"/>
                                </a:moveTo>
                                <a:lnTo>
                                  <a:pt x="248" y="48"/>
                                </a:lnTo>
                                <a:lnTo>
                                  <a:pt x="253" y="53"/>
                                </a:lnTo>
                                <a:lnTo>
                                  <a:pt x="243" y="57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close/>
                                <a:moveTo>
                                  <a:pt x="239" y="53"/>
                                </a:move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close/>
                                <a:moveTo>
                                  <a:pt x="243" y="38"/>
                                </a:moveTo>
                                <a:lnTo>
                                  <a:pt x="243" y="38"/>
                                </a:lnTo>
                                <a:lnTo>
                                  <a:pt x="248" y="48"/>
                                </a:lnTo>
                                <a:lnTo>
                                  <a:pt x="239" y="53"/>
                                </a:lnTo>
                                <a:lnTo>
                                  <a:pt x="234" y="43"/>
                                </a:lnTo>
                                <a:lnTo>
                                  <a:pt x="243" y="38"/>
                                </a:lnTo>
                                <a:close/>
                                <a:moveTo>
                                  <a:pt x="243" y="38"/>
                                </a:moveTo>
                                <a:lnTo>
                                  <a:pt x="243" y="38"/>
                                </a:lnTo>
                                <a:lnTo>
                                  <a:pt x="243" y="38"/>
                                </a:lnTo>
                                <a:lnTo>
                                  <a:pt x="243" y="38"/>
                                </a:lnTo>
                                <a:close/>
                                <a:moveTo>
                                  <a:pt x="239" y="29"/>
                                </a:moveTo>
                                <a:lnTo>
                                  <a:pt x="239" y="29"/>
                                </a:lnTo>
                                <a:lnTo>
                                  <a:pt x="243" y="38"/>
                                </a:lnTo>
                                <a:lnTo>
                                  <a:pt x="234" y="43"/>
                                </a:lnTo>
                                <a:lnTo>
                                  <a:pt x="229" y="34"/>
                                </a:lnTo>
                                <a:lnTo>
                                  <a:pt x="239" y="29"/>
                                </a:lnTo>
                                <a:close/>
                                <a:moveTo>
                                  <a:pt x="239" y="29"/>
                                </a:moveTo>
                                <a:lnTo>
                                  <a:pt x="239" y="29"/>
                                </a:lnTo>
                                <a:lnTo>
                                  <a:pt x="239" y="29"/>
                                </a:lnTo>
                                <a:lnTo>
                                  <a:pt x="239" y="29"/>
                                </a:lnTo>
                                <a:close/>
                                <a:moveTo>
                                  <a:pt x="224" y="29"/>
                                </a:moveTo>
                                <a:lnTo>
                                  <a:pt x="234" y="24"/>
                                </a:lnTo>
                                <a:lnTo>
                                  <a:pt x="239" y="29"/>
                                </a:lnTo>
                                <a:lnTo>
                                  <a:pt x="229" y="34"/>
                                </a:lnTo>
                                <a:lnTo>
                                  <a:pt x="224" y="29"/>
                                </a:lnTo>
                                <a:lnTo>
                                  <a:pt x="224" y="29"/>
                                </a:lnTo>
                                <a:close/>
                                <a:moveTo>
                                  <a:pt x="224" y="29"/>
                                </a:moveTo>
                                <a:lnTo>
                                  <a:pt x="224" y="29"/>
                                </a:lnTo>
                                <a:lnTo>
                                  <a:pt x="224" y="29"/>
                                </a:lnTo>
                                <a:lnTo>
                                  <a:pt x="224" y="29"/>
                                </a:lnTo>
                                <a:close/>
                                <a:moveTo>
                                  <a:pt x="229" y="19"/>
                                </a:moveTo>
                                <a:lnTo>
                                  <a:pt x="229" y="19"/>
                                </a:lnTo>
                                <a:lnTo>
                                  <a:pt x="234" y="24"/>
                                </a:lnTo>
                                <a:lnTo>
                                  <a:pt x="224" y="29"/>
                                </a:lnTo>
                                <a:lnTo>
                                  <a:pt x="220" y="24"/>
                                </a:lnTo>
                                <a:lnTo>
                                  <a:pt x="229" y="19"/>
                                </a:lnTo>
                                <a:close/>
                                <a:moveTo>
                                  <a:pt x="229" y="19"/>
                                </a:move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close/>
                                <a:moveTo>
                                  <a:pt x="224" y="10"/>
                                </a:moveTo>
                                <a:lnTo>
                                  <a:pt x="224" y="14"/>
                                </a:lnTo>
                                <a:lnTo>
                                  <a:pt x="229" y="19"/>
                                </a:lnTo>
                                <a:lnTo>
                                  <a:pt x="220" y="24"/>
                                </a:lnTo>
                                <a:lnTo>
                                  <a:pt x="215" y="19"/>
                                </a:lnTo>
                                <a:lnTo>
                                  <a:pt x="224" y="10"/>
                                </a:lnTo>
                                <a:close/>
                                <a:moveTo>
                                  <a:pt x="224" y="10"/>
                                </a:moveTo>
                                <a:lnTo>
                                  <a:pt x="224" y="10"/>
                                </a:lnTo>
                                <a:lnTo>
                                  <a:pt x="224" y="14"/>
                                </a:lnTo>
                                <a:lnTo>
                                  <a:pt x="224" y="10"/>
                                </a:lnTo>
                                <a:close/>
                                <a:moveTo>
                                  <a:pt x="210" y="14"/>
                                </a:moveTo>
                                <a:lnTo>
                                  <a:pt x="220" y="10"/>
                                </a:lnTo>
                                <a:lnTo>
                                  <a:pt x="224" y="10"/>
                                </a:lnTo>
                                <a:lnTo>
                                  <a:pt x="220" y="19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close/>
                                <a:moveTo>
                                  <a:pt x="215" y="19"/>
                                </a:move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15" y="19"/>
                                </a:lnTo>
                                <a:close/>
                                <a:moveTo>
                                  <a:pt x="215" y="5"/>
                                </a:moveTo>
                                <a:lnTo>
                                  <a:pt x="220" y="5"/>
                                </a:lnTo>
                                <a:lnTo>
                                  <a:pt x="220" y="10"/>
                                </a:lnTo>
                                <a:lnTo>
                                  <a:pt x="210" y="14"/>
                                </a:lnTo>
                                <a:lnTo>
                                  <a:pt x="210" y="10"/>
                                </a:lnTo>
                                <a:lnTo>
                                  <a:pt x="215" y="5"/>
                                </a:lnTo>
                                <a:close/>
                                <a:moveTo>
                                  <a:pt x="215" y="5"/>
                                </a:moveTo>
                                <a:lnTo>
                                  <a:pt x="215" y="5"/>
                                </a:lnTo>
                                <a:lnTo>
                                  <a:pt x="220" y="5"/>
                                </a:lnTo>
                                <a:lnTo>
                                  <a:pt x="215" y="5"/>
                                </a:lnTo>
                                <a:close/>
                                <a:moveTo>
                                  <a:pt x="205" y="10"/>
                                </a:moveTo>
                                <a:lnTo>
                                  <a:pt x="210" y="0"/>
                                </a:lnTo>
                                <a:lnTo>
                                  <a:pt x="215" y="5"/>
                                </a:lnTo>
                                <a:lnTo>
                                  <a:pt x="210" y="14"/>
                                </a:lnTo>
                                <a:lnTo>
                                  <a:pt x="205" y="10"/>
                                </a:lnTo>
                                <a:lnTo>
                                  <a:pt x="205" y="10"/>
                                </a:lnTo>
                                <a:close/>
                                <a:moveTo>
                                  <a:pt x="205" y="10"/>
                                </a:moveTo>
                                <a:lnTo>
                                  <a:pt x="205" y="10"/>
                                </a:lnTo>
                                <a:lnTo>
                                  <a:pt x="215" y="14"/>
                                </a:lnTo>
                                <a:lnTo>
                                  <a:pt x="205" y="1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05" y="0"/>
                                </a:lnTo>
                                <a:lnTo>
                                  <a:pt x="210" y="0"/>
                                </a:lnTo>
                                <a:lnTo>
                                  <a:pt x="205" y="10"/>
                                </a:lnTo>
                                <a:lnTo>
                                  <a:pt x="200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10"/>
                                </a:lnTo>
                                <a:lnTo>
                                  <a:pt x="200" y="10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778680"/>
                            <a:ext cx="2350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06">
                                <a:moveTo>
                                  <a:pt x="186" y="0"/>
                                </a:moveTo>
                                <a:lnTo>
                                  <a:pt x="181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9"/>
                                </a:lnTo>
                                <a:lnTo>
                                  <a:pt x="162" y="9"/>
                                </a:lnTo>
                                <a:lnTo>
                                  <a:pt x="157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9"/>
                                </a:lnTo>
                                <a:lnTo>
                                  <a:pt x="143" y="33"/>
                                </a:lnTo>
                                <a:lnTo>
                                  <a:pt x="138" y="38"/>
                                </a:lnTo>
                                <a:lnTo>
                                  <a:pt x="134" y="48"/>
                                </a:lnTo>
                                <a:lnTo>
                                  <a:pt x="129" y="57"/>
                                </a:lnTo>
                                <a:lnTo>
                                  <a:pt x="129" y="67"/>
                                </a:lnTo>
                                <a:lnTo>
                                  <a:pt x="124" y="76"/>
                                </a:lnTo>
                                <a:lnTo>
                                  <a:pt x="119" y="86"/>
                                </a:lnTo>
                                <a:lnTo>
                                  <a:pt x="114" y="96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34"/>
                                </a:lnTo>
                                <a:lnTo>
                                  <a:pt x="95" y="148"/>
                                </a:lnTo>
                                <a:lnTo>
                                  <a:pt x="95" y="163"/>
                                </a:lnTo>
                                <a:lnTo>
                                  <a:pt x="91" y="177"/>
                                </a:lnTo>
                                <a:lnTo>
                                  <a:pt x="81" y="206"/>
                                </a:lnTo>
                                <a:lnTo>
                                  <a:pt x="76" y="239"/>
                                </a:lnTo>
                                <a:lnTo>
                                  <a:pt x="67" y="277"/>
                                </a:lnTo>
                                <a:lnTo>
                                  <a:pt x="62" y="316"/>
                                </a:lnTo>
                                <a:lnTo>
                                  <a:pt x="52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8" y="488"/>
                                </a:lnTo>
                                <a:lnTo>
                                  <a:pt x="33" y="531"/>
                                </a:lnTo>
                                <a:lnTo>
                                  <a:pt x="28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2"/>
                                </a:lnTo>
                                <a:lnTo>
                                  <a:pt x="14" y="735"/>
                                </a:lnTo>
                                <a:lnTo>
                                  <a:pt x="9" y="787"/>
                                </a:lnTo>
                                <a:lnTo>
                                  <a:pt x="9" y="845"/>
                                </a:lnTo>
                                <a:lnTo>
                                  <a:pt x="5" y="902"/>
                                </a:lnTo>
                                <a:lnTo>
                                  <a:pt x="5" y="960"/>
                                </a:lnTo>
                                <a:lnTo>
                                  <a:pt x="5" y="1017"/>
                                </a:lnTo>
                                <a:lnTo>
                                  <a:pt x="0" y="1080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6"/>
                                </a:lnTo>
                                <a:lnTo>
                                  <a:pt x="9" y="1563"/>
                                </a:lnTo>
                                <a:lnTo>
                                  <a:pt x="9" y="1616"/>
                                </a:lnTo>
                                <a:lnTo>
                                  <a:pt x="14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8" y="1826"/>
                                </a:lnTo>
                                <a:lnTo>
                                  <a:pt x="33" y="1879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2" y="2056"/>
                                </a:lnTo>
                                <a:lnTo>
                                  <a:pt x="62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6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91" y="2233"/>
                                </a:lnTo>
                                <a:lnTo>
                                  <a:pt x="95" y="2248"/>
                                </a:lnTo>
                                <a:lnTo>
                                  <a:pt x="95" y="2262"/>
                                </a:lnTo>
                                <a:lnTo>
                                  <a:pt x="100" y="2272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301"/>
                                </a:lnTo>
                                <a:lnTo>
                                  <a:pt x="114" y="2310"/>
                                </a:lnTo>
                                <a:lnTo>
                                  <a:pt x="119" y="2324"/>
                                </a:lnTo>
                                <a:lnTo>
                                  <a:pt x="124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29" y="2353"/>
                                </a:lnTo>
                                <a:lnTo>
                                  <a:pt x="134" y="2358"/>
                                </a:lnTo>
                                <a:lnTo>
                                  <a:pt x="138" y="2368"/>
                                </a:lnTo>
                                <a:lnTo>
                                  <a:pt x="143" y="2377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7" y="2391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87"/>
                                </a:lnTo>
                                <a:lnTo>
                                  <a:pt x="220" y="2382"/>
                                </a:lnTo>
                                <a:lnTo>
                                  <a:pt x="224" y="2377"/>
                                </a:lnTo>
                                <a:lnTo>
                                  <a:pt x="229" y="2368"/>
                                </a:lnTo>
                                <a:lnTo>
                                  <a:pt x="234" y="2358"/>
                                </a:lnTo>
                                <a:lnTo>
                                  <a:pt x="239" y="2353"/>
                                </a:lnTo>
                                <a:lnTo>
                                  <a:pt x="243" y="2344"/>
                                </a:lnTo>
                                <a:lnTo>
                                  <a:pt x="248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01"/>
                                </a:lnTo>
                                <a:lnTo>
                                  <a:pt x="263" y="2286"/>
                                </a:lnTo>
                                <a:lnTo>
                                  <a:pt x="267" y="2272"/>
                                </a:lnTo>
                                <a:lnTo>
                                  <a:pt x="272" y="2262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86" y="2200"/>
                                </a:lnTo>
                                <a:lnTo>
                                  <a:pt x="296" y="2166"/>
                                </a:lnTo>
                                <a:lnTo>
                                  <a:pt x="301" y="2133"/>
                                </a:lnTo>
                                <a:lnTo>
                                  <a:pt x="310" y="2095"/>
                                </a:lnTo>
                                <a:lnTo>
                                  <a:pt x="315" y="2056"/>
                                </a:lnTo>
                                <a:lnTo>
                                  <a:pt x="320" y="2013"/>
                                </a:lnTo>
                                <a:lnTo>
                                  <a:pt x="329" y="1970"/>
                                </a:lnTo>
                                <a:lnTo>
                                  <a:pt x="334" y="1922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9"/>
                                </a:lnTo>
                                <a:lnTo>
                                  <a:pt x="353" y="1726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16"/>
                                </a:lnTo>
                                <a:lnTo>
                                  <a:pt x="361" y="1563"/>
                                </a:lnTo>
                                <a:lnTo>
                                  <a:pt x="361" y="1506"/>
                                </a:lnTo>
                                <a:lnTo>
                                  <a:pt x="365" y="1443"/>
                                </a:lnTo>
                                <a:lnTo>
                                  <a:pt x="365" y="1386"/>
                                </a:lnTo>
                                <a:lnTo>
                                  <a:pt x="365" y="1324"/>
                                </a:lnTo>
                                <a:lnTo>
                                  <a:pt x="370" y="1266"/>
                                </a:lnTo>
                                <a:lnTo>
                                  <a:pt x="370" y="1204"/>
                                </a:lnTo>
                                <a:lnTo>
                                  <a:pt x="370" y="1142"/>
                                </a:lnTo>
                                <a:lnTo>
                                  <a:pt x="365" y="1080"/>
                                </a:lnTo>
                                <a:lnTo>
                                  <a:pt x="365" y="1017"/>
                                </a:lnTo>
                                <a:lnTo>
                                  <a:pt x="365" y="960"/>
                                </a:lnTo>
                                <a:lnTo>
                                  <a:pt x="361" y="902"/>
                                </a:lnTo>
                                <a:lnTo>
                                  <a:pt x="361" y="845"/>
                                </a:lnTo>
                                <a:lnTo>
                                  <a:pt x="358" y="787"/>
                                </a:lnTo>
                                <a:lnTo>
                                  <a:pt x="358" y="735"/>
                                </a:lnTo>
                                <a:lnTo>
                                  <a:pt x="353" y="682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31"/>
                                </a:lnTo>
                                <a:lnTo>
                                  <a:pt x="334" y="488"/>
                                </a:lnTo>
                                <a:lnTo>
                                  <a:pt x="329" y="440"/>
                                </a:lnTo>
                                <a:lnTo>
                                  <a:pt x="320" y="397"/>
                                </a:lnTo>
                                <a:lnTo>
                                  <a:pt x="315" y="354"/>
                                </a:lnTo>
                                <a:lnTo>
                                  <a:pt x="310" y="316"/>
                                </a:lnTo>
                                <a:lnTo>
                                  <a:pt x="301" y="277"/>
                                </a:lnTo>
                                <a:lnTo>
                                  <a:pt x="296" y="239"/>
                                </a:lnTo>
                                <a:lnTo>
                                  <a:pt x="286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3"/>
                                </a:lnTo>
                                <a:lnTo>
                                  <a:pt x="272" y="148"/>
                                </a:lnTo>
                                <a:lnTo>
                                  <a:pt x="267" y="134"/>
                                </a:lnTo>
                                <a:lnTo>
                                  <a:pt x="263" y="119"/>
                                </a:lnTo>
                                <a:lnTo>
                                  <a:pt x="263" y="110"/>
                                </a:lnTo>
                                <a:lnTo>
                                  <a:pt x="258" y="96"/>
                                </a:lnTo>
                                <a:lnTo>
                                  <a:pt x="253" y="86"/>
                                </a:lnTo>
                                <a:lnTo>
                                  <a:pt x="248" y="76"/>
                                </a:lnTo>
                                <a:lnTo>
                                  <a:pt x="243" y="67"/>
                                </a:lnTo>
                                <a:lnTo>
                                  <a:pt x="239" y="57"/>
                                </a:lnTo>
                                <a:lnTo>
                                  <a:pt x="234" y="48"/>
                                </a:lnTo>
                                <a:lnTo>
                                  <a:pt x="229" y="38"/>
                                </a:lnTo>
                                <a:lnTo>
                                  <a:pt x="224" y="33"/>
                                </a:lnTo>
                                <a:lnTo>
                                  <a:pt x="220" y="29"/>
                                </a:lnTo>
                                <a:lnTo>
                                  <a:pt x="215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5" y="9"/>
                                </a:lnTo>
                                <a:lnTo>
                                  <a:pt x="200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75440"/>
                            <a:ext cx="24120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416">
                                <a:moveTo>
                                  <a:pt x="186" y="14"/>
                                </a:moveTo>
                                <a:lnTo>
                                  <a:pt x="18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10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close/>
                                <a:moveTo>
                                  <a:pt x="186" y="14"/>
                                </a:move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close/>
                                <a:moveTo>
                                  <a:pt x="182" y="5"/>
                                </a:move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86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5"/>
                                </a:lnTo>
                                <a:close/>
                                <a:moveTo>
                                  <a:pt x="182" y="5"/>
                                </a:moveTo>
                                <a:lnTo>
                                  <a:pt x="182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5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0"/>
                                </a:lnTo>
                                <a:lnTo>
                                  <a:pt x="177" y="5"/>
                                </a:lnTo>
                                <a:lnTo>
                                  <a:pt x="177" y="1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43" y="34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7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62" y="14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53" y="24"/>
                                </a:lnTo>
                                <a:lnTo>
                                  <a:pt x="158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29"/>
                                </a:lnTo>
                                <a:lnTo>
                                  <a:pt x="153" y="24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close/>
                                <a:moveTo>
                                  <a:pt x="158" y="34"/>
                                </a:moveTo>
                                <a:lnTo>
                                  <a:pt x="148" y="29"/>
                                </a:lnTo>
                                <a:lnTo>
                                  <a:pt x="153" y="24"/>
                                </a:lnTo>
                                <a:lnTo>
                                  <a:pt x="162" y="29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close/>
                                <a:moveTo>
                                  <a:pt x="158" y="34"/>
                                </a:move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close/>
                                <a:moveTo>
                                  <a:pt x="143" y="34"/>
                                </a:moveTo>
                                <a:lnTo>
                                  <a:pt x="143" y="34"/>
                                </a:lnTo>
                                <a:lnTo>
                                  <a:pt x="148" y="29"/>
                                </a:lnTo>
                                <a:lnTo>
                                  <a:pt x="158" y="34"/>
                                </a:lnTo>
                                <a:lnTo>
                                  <a:pt x="153" y="38"/>
                                </a:lnTo>
                                <a:lnTo>
                                  <a:pt x="143" y="34"/>
                                </a:lnTo>
                                <a:close/>
                                <a:moveTo>
                                  <a:pt x="143" y="34"/>
                                </a:moveTo>
                                <a:lnTo>
                                  <a:pt x="143" y="34"/>
                                </a:lnTo>
                                <a:lnTo>
                                  <a:pt x="143" y="34"/>
                                </a:lnTo>
                                <a:lnTo>
                                  <a:pt x="143" y="34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39" y="43"/>
                                </a:lnTo>
                                <a:lnTo>
                                  <a:pt x="143" y="34"/>
                                </a:lnTo>
                                <a:lnTo>
                                  <a:pt x="153" y="38"/>
                                </a:lnTo>
                                <a:lnTo>
                                  <a:pt x="148" y="48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43" y="57"/>
                                </a:moveTo>
                                <a:lnTo>
                                  <a:pt x="134" y="53"/>
                                </a:lnTo>
                                <a:lnTo>
                                  <a:pt x="139" y="43"/>
                                </a:lnTo>
                                <a:lnTo>
                                  <a:pt x="148" y="48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close/>
                                <a:moveTo>
                                  <a:pt x="143" y="57"/>
                                </a:move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34" y="53"/>
                                </a:lnTo>
                                <a:lnTo>
                                  <a:pt x="143" y="57"/>
                                </a:lnTo>
                                <a:lnTo>
                                  <a:pt x="139" y="62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29" y="67"/>
                                </a:lnTo>
                                <a:lnTo>
                                  <a:pt x="129" y="57"/>
                                </a:lnTo>
                                <a:lnTo>
                                  <a:pt x="139" y="6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29" y="81"/>
                                </a:moveTo>
                                <a:lnTo>
                                  <a:pt x="124" y="77"/>
                                </a:lnTo>
                                <a:lnTo>
                                  <a:pt x="129" y="67"/>
                                </a:lnTo>
                                <a:lnTo>
                                  <a:pt x="134" y="72"/>
                                </a:lnTo>
                                <a:lnTo>
                                  <a:pt x="129" y="81"/>
                                </a:lnTo>
                                <a:lnTo>
                                  <a:pt x="129" y="81"/>
                                </a:lnTo>
                                <a:close/>
                                <a:moveTo>
                                  <a:pt x="129" y="81"/>
                                </a:moveTo>
                                <a:lnTo>
                                  <a:pt x="129" y="81"/>
                                </a:lnTo>
                                <a:lnTo>
                                  <a:pt x="143" y="53"/>
                                </a:lnTo>
                                <a:lnTo>
                                  <a:pt x="129" y="81"/>
                                </a:lnTo>
                                <a:close/>
                                <a:moveTo>
                                  <a:pt x="119" y="86"/>
                                </a:moveTo>
                                <a:lnTo>
                                  <a:pt x="119" y="86"/>
                                </a:lnTo>
                                <a:lnTo>
                                  <a:pt x="124" y="77"/>
                                </a:lnTo>
                                <a:lnTo>
                                  <a:pt x="129" y="81"/>
                                </a:lnTo>
                                <a:lnTo>
                                  <a:pt x="124" y="91"/>
                                </a:lnTo>
                                <a:lnTo>
                                  <a:pt x="119" y="86"/>
                                </a:lnTo>
                                <a:close/>
                                <a:moveTo>
                                  <a:pt x="119" y="86"/>
                                </a:moveTo>
                                <a:lnTo>
                                  <a:pt x="119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6"/>
                                </a:lnTo>
                                <a:close/>
                                <a:moveTo>
                                  <a:pt x="115" y="101"/>
                                </a:moveTo>
                                <a:lnTo>
                                  <a:pt x="115" y="101"/>
                                </a:lnTo>
                                <a:lnTo>
                                  <a:pt x="119" y="86"/>
                                </a:lnTo>
                                <a:lnTo>
                                  <a:pt x="124" y="91"/>
                                </a:lnTo>
                                <a:lnTo>
                                  <a:pt x="119" y="105"/>
                                </a:lnTo>
                                <a:lnTo>
                                  <a:pt x="115" y="101"/>
                                </a:lnTo>
                                <a:close/>
                                <a:moveTo>
                                  <a:pt x="115" y="101"/>
                                </a:move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10" y="115"/>
                                </a:lnTo>
                                <a:lnTo>
                                  <a:pt x="115" y="101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10" y="144"/>
                                </a:moveTo>
                                <a:lnTo>
                                  <a:pt x="100" y="139"/>
                                </a:lnTo>
                                <a:lnTo>
                                  <a:pt x="105" y="124"/>
                                </a:lnTo>
                                <a:lnTo>
                                  <a:pt x="115" y="129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44"/>
                                </a:lnTo>
                                <a:close/>
                                <a:moveTo>
                                  <a:pt x="110" y="144"/>
                                </a:moveTo>
                                <a:lnTo>
                                  <a:pt x="110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44"/>
                                </a:lnTo>
                                <a:close/>
                                <a:moveTo>
                                  <a:pt x="96" y="153"/>
                                </a:moveTo>
                                <a:lnTo>
                                  <a:pt x="96" y="148"/>
                                </a:lnTo>
                                <a:lnTo>
                                  <a:pt x="100" y="139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53"/>
                                </a:lnTo>
                                <a:lnTo>
                                  <a:pt x="96" y="153"/>
                                </a:lnTo>
                                <a:close/>
                                <a:moveTo>
                                  <a:pt x="96" y="153"/>
                                </a:move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53"/>
                                </a:lnTo>
                                <a:close/>
                                <a:moveTo>
                                  <a:pt x="100" y="168"/>
                                </a:moveTo>
                                <a:lnTo>
                                  <a:pt x="96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68"/>
                                </a:lnTo>
                                <a:close/>
                                <a:moveTo>
                                  <a:pt x="100" y="168"/>
                                </a:moveTo>
                                <a:lnTo>
                                  <a:pt x="100" y="168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68"/>
                                </a:lnTo>
                                <a:close/>
                                <a:moveTo>
                                  <a:pt x="91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6" y="163"/>
                                </a:lnTo>
                                <a:lnTo>
                                  <a:pt x="100" y="168"/>
                                </a:lnTo>
                                <a:lnTo>
                                  <a:pt x="96" y="182"/>
                                </a:lnTo>
                                <a:lnTo>
                                  <a:pt x="91" y="177"/>
                                </a:lnTo>
                                <a:close/>
                                <a:moveTo>
                                  <a:pt x="91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91" y="177"/>
                                </a:lnTo>
                                <a:lnTo>
                                  <a:pt x="96" y="182"/>
                                </a:lnTo>
                                <a:lnTo>
                                  <a:pt x="91" y="211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76" y="244"/>
                                </a:moveTo>
                                <a:lnTo>
                                  <a:pt x="76" y="244"/>
                                </a:lnTo>
                                <a:lnTo>
                                  <a:pt x="8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1" y="244"/>
                                </a:lnTo>
                                <a:lnTo>
                                  <a:pt x="76" y="244"/>
                                </a:lnTo>
                                <a:close/>
                                <a:moveTo>
                                  <a:pt x="76" y="244"/>
                                </a:moveTo>
                                <a:lnTo>
                                  <a:pt x="76" y="244"/>
                                </a:lnTo>
                                <a:lnTo>
                                  <a:pt x="76" y="244"/>
                                </a:lnTo>
                                <a:lnTo>
                                  <a:pt x="76" y="244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76" y="244"/>
                                </a:lnTo>
                                <a:lnTo>
                                  <a:pt x="86" y="244"/>
                                </a:lnTo>
                                <a:lnTo>
                                  <a:pt x="76" y="282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62" y="316"/>
                                </a:moveTo>
                                <a:lnTo>
                                  <a:pt x="62" y="316"/>
                                </a:lnTo>
                                <a:lnTo>
                                  <a:pt x="67" y="278"/>
                                </a:lnTo>
                                <a:lnTo>
                                  <a:pt x="76" y="282"/>
                                </a:lnTo>
                                <a:lnTo>
                                  <a:pt x="72" y="321"/>
                                </a:lnTo>
                                <a:lnTo>
                                  <a:pt x="62" y="316"/>
                                </a:lnTo>
                                <a:close/>
                                <a:moveTo>
                                  <a:pt x="62" y="316"/>
                                </a:moveTo>
                                <a:lnTo>
                                  <a:pt x="62" y="316"/>
                                </a:lnTo>
                                <a:lnTo>
                                  <a:pt x="62" y="321"/>
                                </a:lnTo>
                                <a:lnTo>
                                  <a:pt x="62" y="316"/>
                                </a:lnTo>
                                <a:close/>
                                <a:moveTo>
                                  <a:pt x="53" y="359"/>
                                </a:moveTo>
                                <a:lnTo>
                                  <a:pt x="53" y="359"/>
                                </a:lnTo>
                                <a:lnTo>
                                  <a:pt x="62" y="316"/>
                                </a:lnTo>
                                <a:lnTo>
                                  <a:pt x="72" y="321"/>
                                </a:lnTo>
                                <a:lnTo>
                                  <a:pt x="62" y="359"/>
                                </a:lnTo>
                                <a:lnTo>
                                  <a:pt x="53" y="359"/>
                                </a:lnTo>
                                <a:close/>
                                <a:moveTo>
                                  <a:pt x="53" y="359"/>
                                </a:moveTo>
                                <a:lnTo>
                                  <a:pt x="53" y="359"/>
                                </a:lnTo>
                                <a:lnTo>
                                  <a:pt x="53" y="359"/>
                                </a:lnTo>
                                <a:lnTo>
                                  <a:pt x="53" y="359"/>
                                </a:lnTo>
                                <a:close/>
                                <a:moveTo>
                                  <a:pt x="57" y="402"/>
                                </a:moveTo>
                                <a:lnTo>
                                  <a:pt x="48" y="397"/>
                                </a:lnTo>
                                <a:lnTo>
                                  <a:pt x="53" y="359"/>
                                </a:lnTo>
                                <a:lnTo>
                                  <a:pt x="62" y="359"/>
                                </a:lnTo>
                                <a:lnTo>
                                  <a:pt x="57" y="402"/>
                                </a:lnTo>
                                <a:lnTo>
                                  <a:pt x="57" y="402"/>
                                </a:lnTo>
                                <a:close/>
                                <a:moveTo>
                                  <a:pt x="57" y="402"/>
                                </a:moveTo>
                                <a:lnTo>
                                  <a:pt x="57" y="402"/>
                                </a:lnTo>
                                <a:lnTo>
                                  <a:pt x="57" y="402"/>
                                </a:lnTo>
                                <a:lnTo>
                                  <a:pt x="57" y="402"/>
                                </a:lnTo>
                                <a:close/>
                                <a:moveTo>
                                  <a:pt x="43" y="445"/>
                                </a:moveTo>
                                <a:lnTo>
                                  <a:pt x="43" y="445"/>
                                </a:lnTo>
                                <a:lnTo>
                                  <a:pt x="48" y="397"/>
                                </a:lnTo>
                                <a:lnTo>
                                  <a:pt x="57" y="402"/>
                                </a:lnTo>
                                <a:lnTo>
                                  <a:pt x="53" y="445"/>
                                </a:lnTo>
                                <a:lnTo>
                                  <a:pt x="43" y="445"/>
                                </a:lnTo>
                                <a:close/>
                                <a:moveTo>
                                  <a:pt x="43" y="445"/>
                                </a:moveTo>
                                <a:lnTo>
                                  <a:pt x="43" y="445"/>
                                </a:lnTo>
                                <a:lnTo>
                                  <a:pt x="43" y="445"/>
                                </a:lnTo>
                                <a:lnTo>
                                  <a:pt x="43" y="445"/>
                                </a:lnTo>
                                <a:close/>
                                <a:moveTo>
                                  <a:pt x="48" y="493"/>
                                </a:moveTo>
                                <a:lnTo>
                                  <a:pt x="38" y="488"/>
                                </a:lnTo>
                                <a:lnTo>
                                  <a:pt x="43" y="445"/>
                                </a:lnTo>
                                <a:lnTo>
                                  <a:pt x="53" y="445"/>
                                </a:lnTo>
                                <a:lnTo>
                                  <a:pt x="48" y="493"/>
                                </a:lnTo>
                                <a:close/>
                                <a:moveTo>
                                  <a:pt x="33" y="536"/>
                                </a:moveTo>
                                <a:lnTo>
                                  <a:pt x="33" y="536"/>
                                </a:lnTo>
                                <a:lnTo>
                                  <a:pt x="38" y="488"/>
                                </a:lnTo>
                                <a:lnTo>
                                  <a:pt x="48" y="493"/>
                                </a:lnTo>
                                <a:lnTo>
                                  <a:pt x="43" y="536"/>
                                </a:lnTo>
                                <a:lnTo>
                                  <a:pt x="33" y="536"/>
                                </a:lnTo>
                                <a:close/>
                                <a:moveTo>
                                  <a:pt x="33" y="536"/>
                                </a:moveTo>
                                <a:lnTo>
                                  <a:pt x="33" y="536"/>
                                </a:lnTo>
                                <a:lnTo>
                                  <a:pt x="33" y="536"/>
                                </a:lnTo>
                                <a:lnTo>
                                  <a:pt x="33" y="536"/>
                                </a:lnTo>
                                <a:close/>
                                <a:moveTo>
                                  <a:pt x="29" y="584"/>
                                </a:moveTo>
                                <a:lnTo>
                                  <a:pt x="33" y="536"/>
                                </a:lnTo>
                                <a:lnTo>
                                  <a:pt x="43" y="536"/>
                                </a:lnTo>
                                <a:lnTo>
                                  <a:pt x="38" y="589"/>
                                </a:lnTo>
                                <a:lnTo>
                                  <a:pt x="29" y="584"/>
                                </a:lnTo>
                                <a:close/>
                                <a:moveTo>
                                  <a:pt x="24" y="637"/>
                                </a:moveTo>
                                <a:lnTo>
                                  <a:pt x="24" y="637"/>
                                </a:lnTo>
                                <a:lnTo>
                                  <a:pt x="29" y="584"/>
                                </a:lnTo>
                                <a:lnTo>
                                  <a:pt x="38" y="589"/>
                                </a:lnTo>
                                <a:lnTo>
                                  <a:pt x="33" y="637"/>
                                </a:lnTo>
                                <a:lnTo>
                                  <a:pt x="24" y="637"/>
                                </a:lnTo>
                                <a:close/>
                                <a:moveTo>
                                  <a:pt x="24" y="637"/>
                                </a:move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close/>
                                <a:moveTo>
                                  <a:pt x="19" y="687"/>
                                </a:moveTo>
                                <a:lnTo>
                                  <a:pt x="19" y="687"/>
                                </a:lnTo>
                                <a:lnTo>
                                  <a:pt x="24" y="637"/>
                                </a:lnTo>
                                <a:lnTo>
                                  <a:pt x="33" y="637"/>
                                </a:lnTo>
                                <a:lnTo>
                                  <a:pt x="29" y="687"/>
                                </a:lnTo>
                                <a:lnTo>
                                  <a:pt x="19" y="687"/>
                                </a:lnTo>
                                <a:close/>
                                <a:moveTo>
                                  <a:pt x="19" y="687"/>
                                </a:moveTo>
                                <a:lnTo>
                                  <a:pt x="19" y="687"/>
                                </a:lnTo>
                                <a:lnTo>
                                  <a:pt x="19" y="687"/>
                                </a:lnTo>
                                <a:lnTo>
                                  <a:pt x="19" y="687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14" y="740"/>
                                </a:lnTo>
                                <a:lnTo>
                                  <a:pt x="19" y="687"/>
                                </a:lnTo>
                                <a:lnTo>
                                  <a:pt x="29" y="687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10" y="792"/>
                                </a:moveTo>
                                <a:lnTo>
                                  <a:pt x="10" y="792"/>
                                </a:lnTo>
                                <a:lnTo>
                                  <a:pt x="14" y="740"/>
                                </a:lnTo>
                                <a:lnTo>
                                  <a:pt x="24" y="740"/>
                                </a:lnTo>
                                <a:lnTo>
                                  <a:pt x="19" y="797"/>
                                </a:lnTo>
                                <a:lnTo>
                                  <a:pt x="10" y="792"/>
                                </a:lnTo>
                                <a:close/>
                                <a:moveTo>
                                  <a:pt x="10" y="792"/>
                                </a:moveTo>
                                <a:lnTo>
                                  <a:pt x="10" y="792"/>
                                </a:lnTo>
                                <a:lnTo>
                                  <a:pt x="10" y="792"/>
                                </a:lnTo>
                                <a:lnTo>
                                  <a:pt x="10" y="792"/>
                                </a:lnTo>
                                <a:close/>
                                <a:moveTo>
                                  <a:pt x="10" y="850"/>
                                </a:moveTo>
                                <a:lnTo>
                                  <a:pt x="10" y="850"/>
                                </a:lnTo>
                                <a:lnTo>
                                  <a:pt x="10" y="792"/>
                                </a:lnTo>
                                <a:lnTo>
                                  <a:pt x="19" y="797"/>
                                </a:lnTo>
                                <a:lnTo>
                                  <a:pt x="19" y="850"/>
                                </a:lnTo>
                                <a:lnTo>
                                  <a:pt x="10" y="850"/>
                                </a:lnTo>
                                <a:close/>
                                <a:moveTo>
                                  <a:pt x="10" y="850"/>
                                </a:move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close/>
                                <a:moveTo>
                                  <a:pt x="5" y="907"/>
                                </a:moveTo>
                                <a:lnTo>
                                  <a:pt x="10" y="850"/>
                                </a:lnTo>
                                <a:lnTo>
                                  <a:pt x="19" y="850"/>
                                </a:lnTo>
                                <a:lnTo>
                                  <a:pt x="14" y="907"/>
                                </a:lnTo>
                                <a:lnTo>
                                  <a:pt x="5" y="907"/>
                                </a:lnTo>
                                <a:close/>
                                <a:moveTo>
                                  <a:pt x="5" y="965"/>
                                </a:moveTo>
                                <a:lnTo>
                                  <a:pt x="5" y="965"/>
                                </a:lnTo>
                                <a:lnTo>
                                  <a:pt x="5" y="907"/>
                                </a:lnTo>
                                <a:lnTo>
                                  <a:pt x="14" y="907"/>
                                </a:lnTo>
                                <a:lnTo>
                                  <a:pt x="14" y="965"/>
                                </a:lnTo>
                                <a:lnTo>
                                  <a:pt x="5" y="965"/>
                                </a:lnTo>
                                <a:close/>
                                <a:moveTo>
                                  <a:pt x="5" y="965"/>
                                </a:moveTo>
                                <a:lnTo>
                                  <a:pt x="5" y="965"/>
                                </a:lnTo>
                                <a:lnTo>
                                  <a:pt x="5" y="965"/>
                                </a:lnTo>
                                <a:lnTo>
                                  <a:pt x="5" y="965"/>
                                </a:lnTo>
                                <a:close/>
                                <a:moveTo>
                                  <a:pt x="14" y="1022"/>
                                </a:moveTo>
                                <a:lnTo>
                                  <a:pt x="5" y="1022"/>
                                </a:lnTo>
                                <a:lnTo>
                                  <a:pt x="5" y="965"/>
                                </a:lnTo>
                                <a:lnTo>
                                  <a:pt x="14" y="965"/>
                                </a:lnTo>
                                <a:lnTo>
                                  <a:pt x="14" y="1022"/>
                                </a:lnTo>
                                <a:lnTo>
                                  <a:pt x="14" y="1022"/>
                                </a:lnTo>
                                <a:close/>
                                <a:moveTo>
                                  <a:pt x="14" y="1022"/>
                                </a:moveTo>
                                <a:lnTo>
                                  <a:pt x="14" y="1022"/>
                                </a:lnTo>
                                <a:lnTo>
                                  <a:pt x="14" y="1022"/>
                                </a:lnTo>
                                <a:lnTo>
                                  <a:pt x="14" y="1022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85"/>
                                </a:lnTo>
                                <a:lnTo>
                                  <a:pt x="5" y="1022"/>
                                </a:lnTo>
                                <a:lnTo>
                                  <a:pt x="14" y="1022"/>
                                </a:lnTo>
                                <a:lnTo>
                                  <a:pt x="10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85"/>
                                </a:lnTo>
                                <a:lnTo>
                                  <a:pt x="0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085"/>
                                </a:lnTo>
                                <a:lnTo>
                                  <a:pt x="10" y="1085"/>
                                </a:lnTo>
                                <a:lnTo>
                                  <a:pt x="10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10" y="1147"/>
                                </a:moveTo>
                                <a:lnTo>
                                  <a:pt x="10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0" y="1147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0" y="1209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10" y="1209"/>
                                </a:move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71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271"/>
                                </a:lnTo>
                                <a:lnTo>
                                  <a:pt x="10" y="1271"/>
                                </a:lnTo>
                                <a:lnTo>
                                  <a:pt x="1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14" y="1391"/>
                                </a:moveTo>
                                <a:lnTo>
                                  <a:pt x="5" y="1391"/>
                                </a:lnTo>
                                <a:lnTo>
                                  <a:pt x="0" y="1329"/>
                                </a:lnTo>
                                <a:lnTo>
                                  <a:pt x="10" y="1329"/>
                                </a:lnTo>
                                <a:lnTo>
                                  <a:pt x="14" y="1391"/>
                                </a:lnTo>
                                <a:lnTo>
                                  <a:pt x="14" y="1391"/>
                                </a:lnTo>
                                <a:close/>
                                <a:moveTo>
                                  <a:pt x="14" y="1391"/>
                                </a:moveTo>
                                <a:lnTo>
                                  <a:pt x="14" y="1391"/>
                                </a:lnTo>
                                <a:lnTo>
                                  <a:pt x="14" y="1391"/>
                                </a:lnTo>
                                <a:lnTo>
                                  <a:pt x="14" y="1391"/>
                                </a:lnTo>
                                <a:close/>
                                <a:moveTo>
                                  <a:pt x="5" y="1448"/>
                                </a:moveTo>
                                <a:lnTo>
                                  <a:pt x="5" y="1448"/>
                                </a:lnTo>
                                <a:lnTo>
                                  <a:pt x="5" y="1391"/>
                                </a:lnTo>
                                <a:lnTo>
                                  <a:pt x="14" y="1391"/>
                                </a:lnTo>
                                <a:lnTo>
                                  <a:pt x="14" y="1448"/>
                                </a:lnTo>
                                <a:lnTo>
                                  <a:pt x="5" y="1448"/>
                                </a:lnTo>
                                <a:close/>
                                <a:moveTo>
                                  <a:pt x="5" y="1448"/>
                                </a:moveTo>
                                <a:lnTo>
                                  <a:pt x="5" y="1448"/>
                                </a:lnTo>
                                <a:lnTo>
                                  <a:pt x="5" y="1448"/>
                                </a:lnTo>
                                <a:lnTo>
                                  <a:pt x="5" y="1448"/>
                                </a:lnTo>
                                <a:close/>
                                <a:moveTo>
                                  <a:pt x="5" y="1511"/>
                                </a:moveTo>
                                <a:lnTo>
                                  <a:pt x="5" y="1448"/>
                                </a:lnTo>
                                <a:lnTo>
                                  <a:pt x="14" y="1448"/>
                                </a:lnTo>
                                <a:lnTo>
                                  <a:pt x="14" y="1511"/>
                                </a:lnTo>
                                <a:lnTo>
                                  <a:pt x="5" y="1511"/>
                                </a:lnTo>
                                <a:close/>
                                <a:moveTo>
                                  <a:pt x="10" y="1568"/>
                                </a:moveTo>
                                <a:lnTo>
                                  <a:pt x="10" y="1568"/>
                                </a:lnTo>
                                <a:lnTo>
                                  <a:pt x="5" y="1511"/>
                                </a:lnTo>
                                <a:lnTo>
                                  <a:pt x="14" y="1511"/>
                                </a:lnTo>
                                <a:lnTo>
                                  <a:pt x="19" y="1568"/>
                                </a:lnTo>
                                <a:lnTo>
                                  <a:pt x="10" y="1568"/>
                                </a:lnTo>
                                <a:close/>
                                <a:moveTo>
                                  <a:pt x="10" y="1568"/>
                                </a:moveTo>
                                <a:lnTo>
                                  <a:pt x="10" y="1568"/>
                                </a:lnTo>
                                <a:lnTo>
                                  <a:pt x="10" y="1568"/>
                                </a:lnTo>
                                <a:lnTo>
                                  <a:pt x="10" y="1568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568"/>
                                </a:lnTo>
                                <a:lnTo>
                                  <a:pt x="19" y="1568"/>
                                </a:lnTo>
                                <a:lnTo>
                                  <a:pt x="19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24" y="1678"/>
                                </a:moveTo>
                                <a:lnTo>
                                  <a:pt x="14" y="1678"/>
                                </a:lnTo>
                                <a:lnTo>
                                  <a:pt x="10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close/>
                                <a:moveTo>
                                  <a:pt x="24" y="1678"/>
                                </a:move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close/>
                                <a:moveTo>
                                  <a:pt x="1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4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9" y="1731"/>
                                </a:lnTo>
                                <a:lnTo>
                                  <a:pt x="19" y="1731"/>
                                </a:lnTo>
                                <a:close/>
                                <a:moveTo>
                                  <a:pt x="1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9" y="1731"/>
                                </a:lnTo>
                                <a:lnTo>
                                  <a:pt x="19" y="1731"/>
                                </a:lnTo>
                                <a:close/>
                                <a:moveTo>
                                  <a:pt x="24" y="1784"/>
                                </a:moveTo>
                                <a:lnTo>
                                  <a:pt x="24" y="1784"/>
                                </a:lnTo>
                                <a:lnTo>
                                  <a:pt x="19" y="1731"/>
                                </a:lnTo>
                                <a:lnTo>
                                  <a:pt x="29" y="1731"/>
                                </a:lnTo>
                                <a:lnTo>
                                  <a:pt x="33" y="1784"/>
                                </a:lnTo>
                                <a:lnTo>
                                  <a:pt x="24" y="1784"/>
                                </a:lnTo>
                                <a:close/>
                                <a:moveTo>
                                  <a:pt x="24" y="1784"/>
                                </a:moveTo>
                                <a:lnTo>
                                  <a:pt x="24" y="1784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84"/>
                                </a:lnTo>
                                <a:close/>
                                <a:moveTo>
                                  <a:pt x="29" y="1831"/>
                                </a:moveTo>
                                <a:lnTo>
                                  <a:pt x="24" y="1784"/>
                                </a:lnTo>
                                <a:lnTo>
                                  <a:pt x="33" y="1784"/>
                                </a:lnTo>
                                <a:lnTo>
                                  <a:pt x="38" y="1831"/>
                                </a:lnTo>
                                <a:lnTo>
                                  <a:pt x="29" y="1831"/>
                                </a:lnTo>
                                <a:close/>
                                <a:moveTo>
                                  <a:pt x="33" y="1884"/>
                                </a:moveTo>
                                <a:lnTo>
                                  <a:pt x="33" y="1884"/>
                                </a:lnTo>
                                <a:lnTo>
                                  <a:pt x="29" y="1831"/>
                                </a:lnTo>
                                <a:lnTo>
                                  <a:pt x="38" y="1831"/>
                                </a:lnTo>
                                <a:lnTo>
                                  <a:pt x="43" y="1879"/>
                                </a:lnTo>
                                <a:lnTo>
                                  <a:pt x="33" y="1884"/>
                                </a:lnTo>
                                <a:close/>
                                <a:moveTo>
                                  <a:pt x="33" y="1884"/>
                                </a:moveTo>
                                <a:lnTo>
                                  <a:pt x="33" y="1884"/>
                                </a:lnTo>
                                <a:lnTo>
                                  <a:pt x="33" y="1884"/>
                                </a:lnTo>
                                <a:lnTo>
                                  <a:pt x="33" y="1884"/>
                                </a:lnTo>
                                <a:close/>
                                <a:moveTo>
                                  <a:pt x="48" y="1927"/>
                                </a:moveTo>
                                <a:lnTo>
                                  <a:pt x="38" y="1927"/>
                                </a:lnTo>
                                <a:lnTo>
                                  <a:pt x="33" y="1884"/>
                                </a:lnTo>
                                <a:lnTo>
                                  <a:pt x="43" y="1879"/>
                                </a:lnTo>
                                <a:lnTo>
                                  <a:pt x="48" y="1927"/>
                                </a:lnTo>
                                <a:close/>
                                <a:moveTo>
                                  <a:pt x="4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38" y="1927"/>
                                </a:lnTo>
                                <a:lnTo>
                                  <a:pt x="48" y="1927"/>
                                </a:lnTo>
                                <a:lnTo>
                                  <a:pt x="53" y="1970"/>
                                </a:lnTo>
                                <a:lnTo>
                                  <a:pt x="43" y="1975"/>
                                </a:lnTo>
                                <a:close/>
                                <a:moveTo>
                                  <a:pt x="4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43" y="1975"/>
                                </a:lnTo>
                                <a:lnTo>
                                  <a:pt x="43" y="1975"/>
                                </a:lnTo>
                                <a:close/>
                                <a:moveTo>
                                  <a:pt x="57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3" y="1975"/>
                                </a:lnTo>
                                <a:lnTo>
                                  <a:pt x="53" y="1970"/>
                                </a:lnTo>
                                <a:lnTo>
                                  <a:pt x="57" y="2018"/>
                                </a:lnTo>
                                <a:lnTo>
                                  <a:pt x="57" y="2018"/>
                                </a:lnTo>
                                <a:close/>
                                <a:moveTo>
                                  <a:pt x="57" y="2018"/>
                                </a:moveTo>
                                <a:lnTo>
                                  <a:pt x="57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57" y="2018"/>
                                </a:lnTo>
                                <a:close/>
                                <a:moveTo>
                                  <a:pt x="53" y="2061"/>
                                </a:moveTo>
                                <a:lnTo>
                                  <a:pt x="53" y="2061"/>
                                </a:lnTo>
                                <a:lnTo>
                                  <a:pt x="48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62" y="2057"/>
                                </a:lnTo>
                                <a:lnTo>
                                  <a:pt x="53" y="2061"/>
                                </a:lnTo>
                                <a:close/>
                                <a:moveTo>
                                  <a:pt x="53" y="2061"/>
                                </a:moveTo>
                                <a:lnTo>
                                  <a:pt x="53" y="2061"/>
                                </a:lnTo>
                                <a:lnTo>
                                  <a:pt x="53" y="2061"/>
                                </a:lnTo>
                                <a:lnTo>
                                  <a:pt x="53" y="2061"/>
                                </a:lnTo>
                                <a:close/>
                                <a:moveTo>
                                  <a:pt x="62" y="2100"/>
                                </a:moveTo>
                                <a:lnTo>
                                  <a:pt x="62" y="2100"/>
                                </a:lnTo>
                                <a:lnTo>
                                  <a:pt x="53" y="2061"/>
                                </a:lnTo>
                                <a:lnTo>
                                  <a:pt x="62" y="2057"/>
                                </a:lnTo>
                                <a:lnTo>
                                  <a:pt x="72" y="2100"/>
                                </a:lnTo>
                                <a:lnTo>
                                  <a:pt x="62" y="2100"/>
                                </a:lnTo>
                                <a:close/>
                                <a:moveTo>
                                  <a:pt x="62" y="2100"/>
                                </a:moveTo>
                                <a:lnTo>
                                  <a:pt x="62" y="2100"/>
                                </a:lnTo>
                                <a:lnTo>
                                  <a:pt x="62" y="2100"/>
                                </a:lnTo>
                                <a:lnTo>
                                  <a:pt x="62" y="2100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2" y="2100"/>
                                </a:lnTo>
                                <a:lnTo>
                                  <a:pt x="72" y="2100"/>
                                </a:lnTo>
                                <a:lnTo>
                                  <a:pt x="76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6" y="2176"/>
                                </a:moveTo>
                                <a:lnTo>
                                  <a:pt x="76" y="2176"/>
                                </a:lnTo>
                                <a:lnTo>
                                  <a:pt x="67" y="2138"/>
                                </a:lnTo>
                                <a:lnTo>
                                  <a:pt x="76" y="2138"/>
                                </a:lnTo>
                                <a:lnTo>
                                  <a:pt x="86" y="2171"/>
                                </a:lnTo>
                                <a:lnTo>
                                  <a:pt x="76" y="2176"/>
                                </a:lnTo>
                                <a:close/>
                                <a:moveTo>
                                  <a:pt x="76" y="2176"/>
                                </a:moveTo>
                                <a:lnTo>
                                  <a:pt x="76" y="2176"/>
                                </a:lnTo>
                                <a:lnTo>
                                  <a:pt x="76" y="2176"/>
                                </a:lnTo>
                                <a:lnTo>
                                  <a:pt x="76" y="2176"/>
                                </a:lnTo>
                                <a:close/>
                                <a:moveTo>
                                  <a:pt x="81" y="2210"/>
                                </a:moveTo>
                                <a:lnTo>
                                  <a:pt x="81" y="2210"/>
                                </a:lnTo>
                                <a:lnTo>
                                  <a:pt x="76" y="2176"/>
                                </a:lnTo>
                                <a:lnTo>
                                  <a:pt x="81" y="2171"/>
                                </a:lnTo>
                                <a:lnTo>
                                  <a:pt x="91" y="2205"/>
                                </a:lnTo>
                                <a:lnTo>
                                  <a:pt x="81" y="2210"/>
                                </a:lnTo>
                                <a:close/>
                                <a:moveTo>
                                  <a:pt x="81" y="2210"/>
                                </a:moveTo>
                                <a:lnTo>
                                  <a:pt x="81" y="2210"/>
                                </a:lnTo>
                                <a:lnTo>
                                  <a:pt x="81" y="2210"/>
                                </a:lnTo>
                                <a:lnTo>
                                  <a:pt x="81" y="2210"/>
                                </a:lnTo>
                                <a:close/>
                                <a:moveTo>
                                  <a:pt x="91" y="2238"/>
                                </a:moveTo>
                                <a:lnTo>
                                  <a:pt x="91" y="2238"/>
                                </a:lnTo>
                                <a:lnTo>
                                  <a:pt x="81" y="2210"/>
                                </a:lnTo>
                                <a:lnTo>
                                  <a:pt x="91" y="2205"/>
                                </a:lnTo>
                                <a:lnTo>
                                  <a:pt x="96" y="2238"/>
                                </a:lnTo>
                                <a:lnTo>
                                  <a:pt x="91" y="2238"/>
                                </a:lnTo>
                                <a:close/>
                                <a:moveTo>
                                  <a:pt x="91" y="2238"/>
                                </a:moveTo>
                                <a:lnTo>
                                  <a:pt x="91" y="2238"/>
                                </a:lnTo>
                                <a:lnTo>
                                  <a:pt x="91" y="2238"/>
                                </a:lnTo>
                                <a:lnTo>
                                  <a:pt x="91" y="2238"/>
                                </a:lnTo>
                                <a:close/>
                                <a:moveTo>
                                  <a:pt x="100" y="2253"/>
                                </a:moveTo>
                                <a:lnTo>
                                  <a:pt x="96" y="2253"/>
                                </a:lnTo>
                                <a:lnTo>
                                  <a:pt x="91" y="2238"/>
                                </a:lnTo>
                                <a:lnTo>
                                  <a:pt x="96" y="2238"/>
                                </a:lnTo>
                                <a:lnTo>
                                  <a:pt x="100" y="2253"/>
                                </a:lnTo>
                                <a:lnTo>
                                  <a:pt x="100" y="2253"/>
                                </a:lnTo>
                                <a:close/>
                                <a:moveTo>
                                  <a:pt x="100" y="2253"/>
                                </a:moveTo>
                                <a:lnTo>
                                  <a:pt x="100" y="2253"/>
                                </a:lnTo>
                                <a:lnTo>
                                  <a:pt x="100" y="2253"/>
                                </a:lnTo>
                                <a:lnTo>
                                  <a:pt x="100" y="2253"/>
                                </a:lnTo>
                                <a:close/>
                                <a:moveTo>
                                  <a:pt x="96" y="2267"/>
                                </a:moveTo>
                                <a:lnTo>
                                  <a:pt x="96" y="2267"/>
                                </a:lnTo>
                                <a:lnTo>
                                  <a:pt x="96" y="2253"/>
                                </a:lnTo>
                                <a:lnTo>
                                  <a:pt x="100" y="2253"/>
                                </a:lnTo>
                                <a:lnTo>
                                  <a:pt x="105" y="2267"/>
                                </a:lnTo>
                                <a:lnTo>
                                  <a:pt x="96" y="2267"/>
                                </a:lnTo>
                                <a:close/>
                                <a:moveTo>
                                  <a:pt x="96" y="2267"/>
                                </a:moveTo>
                                <a:lnTo>
                                  <a:pt x="96" y="2267"/>
                                </a:lnTo>
                                <a:lnTo>
                                  <a:pt x="96" y="2267"/>
                                </a:lnTo>
                                <a:lnTo>
                                  <a:pt x="96" y="2267"/>
                                </a:lnTo>
                                <a:close/>
                                <a:moveTo>
                                  <a:pt x="110" y="2277"/>
                                </a:moveTo>
                                <a:lnTo>
                                  <a:pt x="100" y="2282"/>
                                </a:lnTo>
                                <a:lnTo>
                                  <a:pt x="96" y="2267"/>
                                </a:lnTo>
                                <a:lnTo>
                                  <a:pt x="105" y="2267"/>
                                </a:lnTo>
                                <a:lnTo>
                                  <a:pt x="110" y="2277"/>
                                </a:lnTo>
                                <a:lnTo>
                                  <a:pt x="110" y="2277"/>
                                </a:lnTo>
                                <a:close/>
                                <a:moveTo>
                                  <a:pt x="110" y="2277"/>
                                </a:moveTo>
                                <a:lnTo>
                                  <a:pt x="110" y="2277"/>
                                </a:lnTo>
                                <a:lnTo>
                                  <a:pt x="110" y="2277"/>
                                </a:lnTo>
                                <a:lnTo>
                                  <a:pt x="110" y="2277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0" y="2282"/>
                                </a:lnTo>
                                <a:lnTo>
                                  <a:pt x="110" y="2277"/>
                                </a:lnTo>
                                <a:lnTo>
                                  <a:pt x="115" y="2291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5" y="2296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19" y="2306"/>
                                </a:moveTo>
                                <a:lnTo>
                                  <a:pt x="110" y="2306"/>
                                </a:lnTo>
                                <a:lnTo>
                                  <a:pt x="105" y="2296"/>
                                </a:lnTo>
                                <a:lnTo>
                                  <a:pt x="115" y="2291"/>
                                </a:lnTo>
                                <a:lnTo>
                                  <a:pt x="119" y="2306"/>
                                </a:lnTo>
                                <a:lnTo>
                                  <a:pt x="119" y="2306"/>
                                </a:lnTo>
                                <a:close/>
                                <a:moveTo>
                                  <a:pt x="119" y="2306"/>
                                </a:moveTo>
                                <a:lnTo>
                                  <a:pt x="119" y="2306"/>
                                </a:lnTo>
                                <a:lnTo>
                                  <a:pt x="119" y="2306"/>
                                </a:lnTo>
                                <a:lnTo>
                                  <a:pt x="119" y="2306"/>
                                </a:lnTo>
                                <a:close/>
                                <a:moveTo>
                                  <a:pt x="115" y="2320"/>
                                </a:moveTo>
                                <a:lnTo>
                                  <a:pt x="115" y="2320"/>
                                </a:lnTo>
                                <a:lnTo>
                                  <a:pt x="110" y="2306"/>
                                </a:lnTo>
                                <a:lnTo>
                                  <a:pt x="119" y="2306"/>
                                </a:lnTo>
                                <a:lnTo>
                                  <a:pt x="119" y="2315"/>
                                </a:lnTo>
                                <a:lnTo>
                                  <a:pt x="115" y="2320"/>
                                </a:lnTo>
                                <a:close/>
                                <a:moveTo>
                                  <a:pt x="115" y="2320"/>
                                </a:moveTo>
                                <a:lnTo>
                                  <a:pt x="115" y="2320"/>
                                </a:lnTo>
                                <a:lnTo>
                                  <a:pt x="115" y="2320"/>
                                </a:lnTo>
                                <a:lnTo>
                                  <a:pt x="115" y="2320"/>
                                </a:lnTo>
                                <a:close/>
                                <a:moveTo>
                                  <a:pt x="119" y="2329"/>
                                </a:moveTo>
                                <a:lnTo>
                                  <a:pt x="119" y="2329"/>
                                </a:lnTo>
                                <a:lnTo>
                                  <a:pt x="115" y="2320"/>
                                </a:lnTo>
                                <a:lnTo>
                                  <a:pt x="119" y="2315"/>
                                </a:lnTo>
                                <a:lnTo>
                                  <a:pt x="124" y="2329"/>
                                </a:lnTo>
                                <a:lnTo>
                                  <a:pt x="119" y="2329"/>
                                </a:lnTo>
                                <a:close/>
                                <a:moveTo>
                                  <a:pt x="119" y="2329"/>
                                </a:moveTo>
                                <a:lnTo>
                                  <a:pt x="119" y="2329"/>
                                </a:lnTo>
                                <a:lnTo>
                                  <a:pt x="119" y="2329"/>
                                </a:lnTo>
                                <a:lnTo>
                                  <a:pt x="119" y="2329"/>
                                </a:lnTo>
                                <a:close/>
                                <a:moveTo>
                                  <a:pt x="129" y="2334"/>
                                </a:moveTo>
                                <a:lnTo>
                                  <a:pt x="124" y="2339"/>
                                </a:lnTo>
                                <a:lnTo>
                                  <a:pt x="119" y="2329"/>
                                </a:lnTo>
                                <a:lnTo>
                                  <a:pt x="124" y="2325"/>
                                </a:lnTo>
                                <a:lnTo>
                                  <a:pt x="129" y="2334"/>
                                </a:lnTo>
                                <a:lnTo>
                                  <a:pt x="129" y="2334"/>
                                </a:lnTo>
                                <a:close/>
                                <a:moveTo>
                                  <a:pt x="129" y="2334"/>
                                </a:moveTo>
                                <a:lnTo>
                                  <a:pt x="129" y="2334"/>
                                </a:lnTo>
                                <a:lnTo>
                                  <a:pt x="139" y="2353"/>
                                </a:lnTo>
                                <a:lnTo>
                                  <a:pt x="129" y="2334"/>
                                </a:lnTo>
                                <a:close/>
                                <a:moveTo>
                                  <a:pt x="134" y="2349"/>
                                </a:moveTo>
                                <a:lnTo>
                                  <a:pt x="129" y="2349"/>
                                </a:lnTo>
                                <a:lnTo>
                                  <a:pt x="124" y="2339"/>
                                </a:lnTo>
                                <a:lnTo>
                                  <a:pt x="129" y="2334"/>
                                </a:lnTo>
                                <a:lnTo>
                                  <a:pt x="134" y="2344"/>
                                </a:lnTo>
                                <a:lnTo>
                                  <a:pt x="134" y="2349"/>
                                </a:lnTo>
                                <a:close/>
                                <a:moveTo>
                                  <a:pt x="134" y="2344"/>
                                </a:moveTo>
                                <a:lnTo>
                                  <a:pt x="134" y="2349"/>
                                </a:lnTo>
                                <a:lnTo>
                                  <a:pt x="134" y="2349"/>
                                </a:lnTo>
                                <a:lnTo>
                                  <a:pt x="134" y="2344"/>
                                </a:lnTo>
                                <a:close/>
                                <a:moveTo>
                                  <a:pt x="129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9" y="2349"/>
                                </a:lnTo>
                                <a:lnTo>
                                  <a:pt x="134" y="2349"/>
                                </a:lnTo>
                                <a:lnTo>
                                  <a:pt x="139" y="2358"/>
                                </a:lnTo>
                                <a:lnTo>
                                  <a:pt x="129" y="2358"/>
                                </a:lnTo>
                                <a:close/>
                                <a:moveTo>
                                  <a:pt x="129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9" y="2358"/>
                                </a:lnTo>
                                <a:lnTo>
                                  <a:pt x="129" y="2358"/>
                                </a:lnTo>
                                <a:close/>
                                <a:moveTo>
                                  <a:pt x="143" y="2363"/>
                                </a:moveTo>
                                <a:lnTo>
                                  <a:pt x="134" y="2368"/>
                                </a:lnTo>
                                <a:lnTo>
                                  <a:pt x="129" y="2358"/>
                                </a:lnTo>
                                <a:lnTo>
                                  <a:pt x="139" y="2353"/>
                                </a:lnTo>
                                <a:lnTo>
                                  <a:pt x="143" y="2363"/>
                                </a:lnTo>
                                <a:lnTo>
                                  <a:pt x="143" y="2363"/>
                                </a:lnTo>
                                <a:close/>
                                <a:moveTo>
                                  <a:pt x="143" y="2363"/>
                                </a:moveTo>
                                <a:lnTo>
                                  <a:pt x="143" y="2363"/>
                                </a:lnTo>
                                <a:lnTo>
                                  <a:pt x="143" y="2363"/>
                                </a:lnTo>
                                <a:lnTo>
                                  <a:pt x="143" y="2363"/>
                                </a:lnTo>
                                <a:close/>
                                <a:moveTo>
                                  <a:pt x="139" y="2377"/>
                                </a:moveTo>
                                <a:lnTo>
                                  <a:pt x="139" y="2377"/>
                                </a:lnTo>
                                <a:lnTo>
                                  <a:pt x="134" y="2368"/>
                                </a:lnTo>
                                <a:lnTo>
                                  <a:pt x="143" y="2363"/>
                                </a:lnTo>
                                <a:lnTo>
                                  <a:pt x="148" y="2373"/>
                                </a:lnTo>
                                <a:lnTo>
                                  <a:pt x="139" y="2377"/>
                                </a:lnTo>
                                <a:close/>
                                <a:moveTo>
                                  <a:pt x="139" y="2377"/>
                                </a:moveTo>
                                <a:lnTo>
                                  <a:pt x="139" y="2377"/>
                                </a:lnTo>
                                <a:lnTo>
                                  <a:pt x="139" y="2377"/>
                                </a:lnTo>
                                <a:lnTo>
                                  <a:pt x="139" y="2377"/>
                                </a:lnTo>
                                <a:close/>
                                <a:moveTo>
                                  <a:pt x="143" y="2387"/>
                                </a:moveTo>
                                <a:lnTo>
                                  <a:pt x="143" y="2382"/>
                                </a:lnTo>
                                <a:lnTo>
                                  <a:pt x="139" y="2377"/>
                                </a:lnTo>
                                <a:lnTo>
                                  <a:pt x="148" y="2373"/>
                                </a:lnTo>
                                <a:lnTo>
                                  <a:pt x="153" y="2377"/>
                                </a:lnTo>
                                <a:lnTo>
                                  <a:pt x="143" y="2387"/>
                                </a:lnTo>
                                <a:close/>
                                <a:moveTo>
                                  <a:pt x="143" y="2387"/>
                                </a:moveTo>
                                <a:lnTo>
                                  <a:pt x="143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43" y="2387"/>
                                </a:lnTo>
                                <a:close/>
                                <a:moveTo>
                                  <a:pt x="158" y="2382"/>
                                </a:moveTo>
                                <a:lnTo>
                                  <a:pt x="148" y="2392"/>
                                </a:lnTo>
                                <a:lnTo>
                                  <a:pt x="143" y="2387"/>
                                </a:lnTo>
                                <a:lnTo>
                                  <a:pt x="153" y="2377"/>
                                </a:lnTo>
                                <a:lnTo>
                                  <a:pt x="158" y="2382"/>
                                </a:lnTo>
                                <a:lnTo>
                                  <a:pt x="158" y="2382"/>
                                </a:lnTo>
                                <a:close/>
                                <a:moveTo>
                                  <a:pt x="158" y="2382"/>
                                </a:moveTo>
                                <a:lnTo>
                                  <a:pt x="158" y="2382"/>
                                </a:lnTo>
                                <a:lnTo>
                                  <a:pt x="158" y="2382"/>
                                </a:lnTo>
                                <a:lnTo>
                                  <a:pt x="158" y="2382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48" y="2387"/>
                                </a:lnTo>
                                <a:lnTo>
                                  <a:pt x="158" y="2382"/>
                                </a:lnTo>
                                <a:lnTo>
                                  <a:pt x="162" y="2392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58" y="2401"/>
                                </a:moveTo>
                                <a:lnTo>
                                  <a:pt x="153" y="2396"/>
                                </a:lnTo>
                                <a:lnTo>
                                  <a:pt x="162" y="2392"/>
                                </a:lnTo>
                                <a:lnTo>
                                  <a:pt x="167" y="2396"/>
                                </a:lnTo>
                                <a:lnTo>
                                  <a:pt x="158" y="2401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58" y="2401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62" y="2406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72" y="2411"/>
                                </a:lnTo>
                                <a:lnTo>
                                  <a:pt x="167" y="240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72" y="2401"/>
                                </a:lnTo>
                                <a:lnTo>
                                  <a:pt x="162" y="2396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7" y="2411"/>
                                </a:moveTo>
                                <a:lnTo>
                                  <a:pt x="177" y="2411"/>
                                </a:lnTo>
                                <a:lnTo>
                                  <a:pt x="172" y="241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77" y="2411"/>
                                </a:lnTo>
                                <a:close/>
                                <a:moveTo>
                                  <a:pt x="177" y="2411"/>
                                </a:moveTo>
                                <a:lnTo>
                                  <a:pt x="177" y="2411"/>
                                </a:lnTo>
                                <a:lnTo>
                                  <a:pt x="186" y="2416"/>
                                </a:lnTo>
                                <a:lnTo>
                                  <a:pt x="177" y="2411"/>
                                </a:lnTo>
                                <a:close/>
                                <a:moveTo>
                                  <a:pt x="182" y="2416"/>
                                </a:moveTo>
                                <a:lnTo>
                                  <a:pt x="182" y="2416"/>
                                </a:lnTo>
                                <a:lnTo>
                                  <a:pt x="177" y="241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lnTo>
                                  <a:pt x="182" y="2416"/>
                                </a:lnTo>
                                <a:close/>
                                <a:moveTo>
                                  <a:pt x="182" y="2416"/>
                                </a:moveTo>
                                <a:lnTo>
                                  <a:pt x="182" y="2416"/>
                                </a:lnTo>
                                <a:lnTo>
                                  <a:pt x="182" y="2416"/>
                                </a:lnTo>
                                <a:lnTo>
                                  <a:pt x="182" y="2416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6" y="2416"/>
                                </a:lnTo>
                                <a:lnTo>
                                  <a:pt x="182" y="2416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91" y="2416"/>
                                </a:moveTo>
                                <a:lnTo>
                                  <a:pt x="191" y="2416"/>
                                </a:lnTo>
                                <a:lnTo>
                                  <a:pt x="186" y="241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6"/>
                                </a:lnTo>
                                <a:close/>
                                <a:moveTo>
                                  <a:pt x="191" y="2416"/>
                                </a:moveTo>
                                <a:lnTo>
                                  <a:pt x="191" y="2416"/>
                                </a:lnTo>
                                <a:lnTo>
                                  <a:pt x="191" y="2416"/>
                                </a:lnTo>
                                <a:lnTo>
                                  <a:pt x="191" y="2416"/>
                                </a:lnTo>
                                <a:close/>
                                <a:moveTo>
                                  <a:pt x="196" y="2406"/>
                                </a:moveTo>
                                <a:lnTo>
                                  <a:pt x="196" y="2416"/>
                                </a:lnTo>
                                <a:lnTo>
                                  <a:pt x="191" y="241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close/>
                                <a:moveTo>
                                  <a:pt x="196" y="2406"/>
                                </a:move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close/>
                                <a:moveTo>
                                  <a:pt x="201" y="2416"/>
                                </a:moveTo>
                                <a:lnTo>
                                  <a:pt x="201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6"/>
                                </a:lnTo>
                                <a:lnTo>
                                  <a:pt x="201" y="2416"/>
                                </a:lnTo>
                                <a:close/>
                                <a:moveTo>
                                  <a:pt x="201" y="2416"/>
                                </a:moveTo>
                                <a:lnTo>
                                  <a:pt x="201" y="2416"/>
                                </a:lnTo>
                                <a:lnTo>
                                  <a:pt x="201" y="2416"/>
                                </a:lnTo>
                                <a:lnTo>
                                  <a:pt x="201" y="2416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5" y="2411"/>
                                </a:lnTo>
                                <a:lnTo>
                                  <a:pt x="201" y="2416"/>
                                </a:lnTo>
                                <a:lnTo>
                                  <a:pt x="201" y="2406"/>
                                </a:lnTo>
                                <a:lnTo>
                                  <a:pt x="205" y="2401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5" y="2411"/>
                                </a:lnTo>
                                <a:lnTo>
                                  <a:pt x="196" y="2416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10" y="2401"/>
                                </a:moveTo>
                                <a:lnTo>
                                  <a:pt x="210" y="2411"/>
                                </a:lnTo>
                                <a:lnTo>
                                  <a:pt x="205" y="2411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401"/>
                                </a:lnTo>
                                <a:lnTo>
                                  <a:pt x="210" y="2401"/>
                                </a:lnTo>
                                <a:close/>
                                <a:moveTo>
                                  <a:pt x="210" y="2401"/>
                                </a:moveTo>
                                <a:lnTo>
                                  <a:pt x="210" y="2401"/>
                                </a:lnTo>
                                <a:lnTo>
                                  <a:pt x="220" y="2396"/>
                                </a:lnTo>
                                <a:lnTo>
                                  <a:pt x="210" y="2401"/>
                                </a:lnTo>
                                <a:close/>
                                <a:moveTo>
                                  <a:pt x="220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11"/>
                                </a:lnTo>
                                <a:lnTo>
                                  <a:pt x="210" y="2401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406"/>
                                </a:lnTo>
                                <a:close/>
                                <a:moveTo>
                                  <a:pt x="220" y="2406"/>
                                </a:moveTo>
                                <a:lnTo>
                                  <a:pt x="220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20" y="2406"/>
                                </a:lnTo>
                                <a:close/>
                                <a:moveTo>
                                  <a:pt x="225" y="2401"/>
                                </a:moveTo>
                                <a:lnTo>
                                  <a:pt x="225" y="2401"/>
                                </a:lnTo>
                                <a:lnTo>
                                  <a:pt x="220" y="2406"/>
                                </a:lnTo>
                                <a:lnTo>
                                  <a:pt x="210" y="2401"/>
                                </a:lnTo>
                                <a:lnTo>
                                  <a:pt x="215" y="2396"/>
                                </a:lnTo>
                                <a:lnTo>
                                  <a:pt x="225" y="2401"/>
                                </a:lnTo>
                                <a:close/>
                                <a:moveTo>
                                  <a:pt x="225" y="2401"/>
                                </a:moveTo>
                                <a:lnTo>
                                  <a:pt x="225" y="2401"/>
                                </a:lnTo>
                                <a:lnTo>
                                  <a:pt x="225" y="2401"/>
                                </a:lnTo>
                                <a:lnTo>
                                  <a:pt x="225" y="2401"/>
                                </a:lnTo>
                                <a:close/>
                                <a:moveTo>
                                  <a:pt x="220" y="2392"/>
                                </a:moveTo>
                                <a:lnTo>
                                  <a:pt x="225" y="2396"/>
                                </a:lnTo>
                                <a:lnTo>
                                  <a:pt x="225" y="2401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92"/>
                                </a:lnTo>
                                <a:lnTo>
                                  <a:pt x="220" y="2392"/>
                                </a:lnTo>
                                <a:close/>
                                <a:moveTo>
                                  <a:pt x="220" y="2392"/>
                                </a:moveTo>
                                <a:lnTo>
                                  <a:pt x="220" y="2392"/>
                                </a:lnTo>
                                <a:lnTo>
                                  <a:pt x="220" y="2392"/>
                                </a:lnTo>
                                <a:lnTo>
                                  <a:pt x="220" y="2392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29" y="2387"/>
                                </a:lnTo>
                                <a:lnTo>
                                  <a:pt x="225" y="2396"/>
                                </a:lnTo>
                                <a:lnTo>
                                  <a:pt x="220" y="2392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34" y="2382"/>
                                </a:moveTo>
                                <a:lnTo>
                                  <a:pt x="234" y="2387"/>
                                </a:lnTo>
                                <a:lnTo>
                                  <a:pt x="229" y="2392"/>
                                </a:lnTo>
                                <a:lnTo>
                                  <a:pt x="225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82"/>
                                </a:lnTo>
                                <a:close/>
                                <a:moveTo>
                                  <a:pt x="234" y="2382"/>
                                </a:moveTo>
                                <a:lnTo>
                                  <a:pt x="234" y="2387"/>
                                </a:lnTo>
                                <a:lnTo>
                                  <a:pt x="234" y="2387"/>
                                </a:lnTo>
                                <a:lnTo>
                                  <a:pt x="234" y="2382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77"/>
                                </a:lnTo>
                                <a:lnTo>
                                  <a:pt x="234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73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77"/>
                                </a:lnTo>
                                <a:lnTo>
                                  <a:pt x="239" y="2377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39" y="2363"/>
                                </a:moveTo>
                                <a:lnTo>
                                  <a:pt x="244" y="2368"/>
                                </a:lnTo>
                                <a:lnTo>
                                  <a:pt x="239" y="2377"/>
                                </a:lnTo>
                                <a:lnTo>
                                  <a:pt x="234" y="2373"/>
                                </a:lnTo>
                                <a:lnTo>
                                  <a:pt x="239" y="2363"/>
                                </a:lnTo>
                                <a:lnTo>
                                  <a:pt x="239" y="2363"/>
                                </a:lnTo>
                                <a:close/>
                                <a:moveTo>
                                  <a:pt x="239" y="2363"/>
                                </a:moveTo>
                                <a:lnTo>
                                  <a:pt x="239" y="2363"/>
                                </a:lnTo>
                                <a:lnTo>
                                  <a:pt x="239" y="2363"/>
                                </a:lnTo>
                                <a:lnTo>
                                  <a:pt x="239" y="2363"/>
                                </a:lnTo>
                                <a:close/>
                                <a:moveTo>
                                  <a:pt x="248" y="2358"/>
                                </a:moveTo>
                                <a:lnTo>
                                  <a:pt x="248" y="2358"/>
                                </a:lnTo>
                                <a:lnTo>
                                  <a:pt x="244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3"/>
                                </a:lnTo>
                                <a:lnTo>
                                  <a:pt x="248" y="2358"/>
                                </a:lnTo>
                                <a:close/>
                                <a:moveTo>
                                  <a:pt x="248" y="2358"/>
                                </a:moveTo>
                                <a:lnTo>
                                  <a:pt x="248" y="2358"/>
                                </a:lnTo>
                                <a:lnTo>
                                  <a:pt x="248" y="2358"/>
                                </a:lnTo>
                                <a:lnTo>
                                  <a:pt x="248" y="2358"/>
                                </a:lnTo>
                                <a:close/>
                                <a:moveTo>
                                  <a:pt x="248" y="2344"/>
                                </a:moveTo>
                                <a:lnTo>
                                  <a:pt x="253" y="2349"/>
                                </a:lnTo>
                                <a:lnTo>
                                  <a:pt x="248" y="2358"/>
                                </a:lnTo>
                                <a:lnTo>
                                  <a:pt x="244" y="2353"/>
                                </a:lnTo>
                                <a:lnTo>
                                  <a:pt x="248" y="2344"/>
                                </a:lnTo>
                                <a:lnTo>
                                  <a:pt x="248" y="2344"/>
                                </a:lnTo>
                                <a:close/>
                                <a:moveTo>
                                  <a:pt x="248" y="2344"/>
                                </a:moveTo>
                                <a:lnTo>
                                  <a:pt x="248" y="2344"/>
                                </a:lnTo>
                                <a:lnTo>
                                  <a:pt x="220" y="2401"/>
                                </a:lnTo>
                                <a:lnTo>
                                  <a:pt x="248" y="2344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3" y="2349"/>
                                </a:lnTo>
                                <a:lnTo>
                                  <a:pt x="248" y="2344"/>
                                </a:lnTo>
                                <a:lnTo>
                                  <a:pt x="253" y="2334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3" y="2329"/>
                                </a:moveTo>
                                <a:lnTo>
                                  <a:pt x="263" y="2329"/>
                                </a:lnTo>
                                <a:lnTo>
                                  <a:pt x="258" y="2339"/>
                                </a:lnTo>
                                <a:lnTo>
                                  <a:pt x="248" y="2339"/>
                                </a:lnTo>
                                <a:lnTo>
                                  <a:pt x="253" y="2329"/>
                                </a:lnTo>
                                <a:lnTo>
                                  <a:pt x="253" y="2329"/>
                                </a:lnTo>
                                <a:close/>
                                <a:moveTo>
                                  <a:pt x="253" y="2329"/>
                                </a:moveTo>
                                <a:lnTo>
                                  <a:pt x="253" y="2329"/>
                                </a:lnTo>
                                <a:lnTo>
                                  <a:pt x="253" y="2329"/>
                                </a:lnTo>
                                <a:lnTo>
                                  <a:pt x="253" y="2329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68" y="2320"/>
                                </a:lnTo>
                                <a:lnTo>
                                  <a:pt x="263" y="2329"/>
                                </a:lnTo>
                                <a:lnTo>
                                  <a:pt x="253" y="2329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58" y="2315"/>
                                </a:lnTo>
                                <a:lnTo>
                                  <a:pt x="263" y="2301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68" y="2320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6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72" y="2306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68" y="2291"/>
                                </a:moveTo>
                                <a:lnTo>
                                  <a:pt x="272" y="2296"/>
                                </a:lnTo>
                                <a:lnTo>
                                  <a:pt x="272" y="2306"/>
                                </a:lnTo>
                                <a:lnTo>
                                  <a:pt x="263" y="2306"/>
                                </a:lnTo>
                                <a:lnTo>
                                  <a:pt x="263" y="2291"/>
                                </a:lnTo>
                                <a:lnTo>
                                  <a:pt x="268" y="2291"/>
                                </a:lnTo>
                                <a:close/>
                                <a:moveTo>
                                  <a:pt x="263" y="2291"/>
                                </a:moveTo>
                                <a:lnTo>
                                  <a:pt x="263" y="2291"/>
                                </a:lnTo>
                                <a:lnTo>
                                  <a:pt x="268" y="2291"/>
                                </a:lnTo>
                                <a:lnTo>
                                  <a:pt x="263" y="2291"/>
                                </a:lnTo>
                                <a:close/>
                                <a:moveTo>
                                  <a:pt x="272" y="2277"/>
                                </a:moveTo>
                                <a:lnTo>
                                  <a:pt x="277" y="2282"/>
                                </a:lnTo>
                                <a:lnTo>
                                  <a:pt x="272" y="2296"/>
                                </a:lnTo>
                                <a:lnTo>
                                  <a:pt x="268" y="2291"/>
                                </a:lnTo>
                                <a:lnTo>
                                  <a:pt x="272" y="2277"/>
                                </a:lnTo>
                                <a:lnTo>
                                  <a:pt x="272" y="2277"/>
                                </a:lnTo>
                                <a:close/>
                                <a:moveTo>
                                  <a:pt x="272" y="2277"/>
                                </a:moveTo>
                                <a:lnTo>
                                  <a:pt x="272" y="2277"/>
                                </a:lnTo>
                                <a:lnTo>
                                  <a:pt x="272" y="2277"/>
                                </a:lnTo>
                                <a:lnTo>
                                  <a:pt x="272" y="2277"/>
                                </a:lnTo>
                                <a:close/>
                                <a:moveTo>
                                  <a:pt x="282" y="2267"/>
                                </a:moveTo>
                                <a:lnTo>
                                  <a:pt x="282" y="2267"/>
                                </a:lnTo>
                                <a:lnTo>
                                  <a:pt x="277" y="2282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7"/>
                                </a:lnTo>
                                <a:lnTo>
                                  <a:pt x="282" y="2267"/>
                                </a:lnTo>
                                <a:close/>
                                <a:moveTo>
                                  <a:pt x="282" y="2267"/>
                                </a:moveTo>
                                <a:lnTo>
                                  <a:pt x="282" y="2267"/>
                                </a:lnTo>
                                <a:lnTo>
                                  <a:pt x="282" y="2267"/>
                                </a:lnTo>
                                <a:lnTo>
                                  <a:pt x="282" y="2267"/>
                                </a:lnTo>
                                <a:close/>
                                <a:moveTo>
                                  <a:pt x="287" y="2253"/>
                                </a:moveTo>
                                <a:lnTo>
                                  <a:pt x="287" y="2253"/>
                                </a:lnTo>
                                <a:lnTo>
                                  <a:pt x="282" y="2267"/>
                                </a:lnTo>
                                <a:lnTo>
                                  <a:pt x="277" y="2267"/>
                                </a:lnTo>
                                <a:lnTo>
                                  <a:pt x="282" y="2253"/>
                                </a:lnTo>
                                <a:lnTo>
                                  <a:pt x="287" y="2253"/>
                                </a:lnTo>
                                <a:close/>
                                <a:moveTo>
                                  <a:pt x="287" y="2253"/>
                                </a:moveTo>
                                <a:lnTo>
                                  <a:pt x="287" y="2253"/>
                                </a:lnTo>
                                <a:lnTo>
                                  <a:pt x="287" y="2253"/>
                                </a:lnTo>
                                <a:lnTo>
                                  <a:pt x="287" y="2253"/>
                                </a:lnTo>
                                <a:close/>
                                <a:moveTo>
                                  <a:pt x="282" y="2238"/>
                                </a:moveTo>
                                <a:lnTo>
                                  <a:pt x="291" y="2238"/>
                                </a:lnTo>
                                <a:lnTo>
                                  <a:pt x="287" y="2253"/>
                                </a:lnTo>
                                <a:lnTo>
                                  <a:pt x="277" y="2253"/>
                                </a:lnTo>
                                <a:lnTo>
                                  <a:pt x="282" y="2238"/>
                                </a:lnTo>
                                <a:lnTo>
                                  <a:pt x="282" y="2238"/>
                                </a:lnTo>
                                <a:close/>
                                <a:moveTo>
                                  <a:pt x="282" y="2238"/>
                                </a:moveTo>
                                <a:lnTo>
                                  <a:pt x="282" y="2238"/>
                                </a:lnTo>
                                <a:lnTo>
                                  <a:pt x="282" y="2238"/>
                                </a:lnTo>
                                <a:lnTo>
                                  <a:pt x="282" y="2238"/>
                                </a:lnTo>
                                <a:close/>
                                <a:moveTo>
                                  <a:pt x="296" y="2210"/>
                                </a:moveTo>
                                <a:lnTo>
                                  <a:pt x="296" y="2210"/>
                                </a:lnTo>
                                <a:lnTo>
                                  <a:pt x="291" y="2238"/>
                                </a:lnTo>
                                <a:lnTo>
                                  <a:pt x="282" y="2238"/>
                                </a:lnTo>
                                <a:lnTo>
                                  <a:pt x="287" y="2205"/>
                                </a:lnTo>
                                <a:lnTo>
                                  <a:pt x="296" y="2210"/>
                                </a:lnTo>
                                <a:close/>
                                <a:moveTo>
                                  <a:pt x="296" y="2210"/>
                                </a:moveTo>
                                <a:lnTo>
                                  <a:pt x="296" y="2210"/>
                                </a:lnTo>
                                <a:lnTo>
                                  <a:pt x="296" y="2210"/>
                                </a:lnTo>
                                <a:lnTo>
                                  <a:pt x="296" y="2210"/>
                                </a:lnTo>
                                <a:close/>
                                <a:moveTo>
                                  <a:pt x="306" y="2176"/>
                                </a:moveTo>
                                <a:lnTo>
                                  <a:pt x="306" y="2176"/>
                                </a:lnTo>
                                <a:lnTo>
                                  <a:pt x="296" y="2210"/>
                                </a:lnTo>
                                <a:lnTo>
                                  <a:pt x="287" y="2205"/>
                                </a:lnTo>
                                <a:lnTo>
                                  <a:pt x="296" y="2171"/>
                                </a:lnTo>
                                <a:lnTo>
                                  <a:pt x="306" y="2176"/>
                                </a:lnTo>
                                <a:close/>
                                <a:moveTo>
                                  <a:pt x="306" y="2176"/>
                                </a:moveTo>
                                <a:lnTo>
                                  <a:pt x="306" y="2176"/>
                                </a:lnTo>
                                <a:lnTo>
                                  <a:pt x="306" y="2176"/>
                                </a:lnTo>
                                <a:lnTo>
                                  <a:pt x="306" y="2176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06" y="2176"/>
                                </a:lnTo>
                                <a:lnTo>
                                  <a:pt x="296" y="2171"/>
                                </a:lnTo>
                                <a:lnTo>
                                  <a:pt x="30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20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11" y="2138"/>
                                </a:lnTo>
                                <a:lnTo>
                                  <a:pt x="301" y="2138"/>
                                </a:lnTo>
                                <a:lnTo>
                                  <a:pt x="311" y="2100"/>
                                </a:lnTo>
                                <a:lnTo>
                                  <a:pt x="320" y="2100"/>
                                </a:lnTo>
                                <a:close/>
                                <a:moveTo>
                                  <a:pt x="320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20" y="2100"/>
                                </a:lnTo>
                                <a:lnTo>
                                  <a:pt x="320" y="2100"/>
                                </a:lnTo>
                                <a:close/>
                                <a:moveTo>
                                  <a:pt x="325" y="2061"/>
                                </a:moveTo>
                                <a:lnTo>
                                  <a:pt x="325" y="2061"/>
                                </a:lnTo>
                                <a:lnTo>
                                  <a:pt x="320" y="2100"/>
                                </a:lnTo>
                                <a:lnTo>
                                  <a:pt x="311" y="2100"/>
                                </a:lnTo>
                                <a:lnTo>
                                  <a:pt x="315" y="2057"/>
                                </a:lnTo>
                                <a:lnTo>
                                  <a:pt x="325" y="2061"/>
                                </a:lnTo>
                                <a:close/>
                                <a:moveTo>
                                  <a:pt x="325" y="2061"/>
                                </a:moveTo>
                                <a:lnTo>
                                  <a:pt x="325" y="2061"/>
                                </a:lnTo>
                                <a:lnTo>
                                  <a:pt x="325" y="2061"/>
                                </a:lnTo>
                                <a:lnTo>
                                  <a:pt x="325" y="2061"/>
                                </a:lnTo>
                                <a:close/>
                                <a:moveTo>
                                  <a:pt x="320" y="2018"/>
                                </a:moveTo>
                                <a:lnTo>
                                  <a:pt x="330" y="2018"/>
                                </a:lnTo>
                                <a:lnTo>
                                  <a:pt x="325" y="2061"/>
                                </a:lnTo>
                                <a:lnTo>
                                  <a:pt x="315" y="2057"/>
                                </a:lnTo>
                                <a:lnTo>
                                  <a:pt x="320" y="2018"/>
                                </a:lnTo>
                                <a:lnTo>
                                  <a:pt x="320" y="2018"/>
                                </a:lnTo>
                                <a:close/>
                                <a:moveTo>
                                  <a:pt x="320" y="2018"/>
                                </a:moveTo>
                                <a:lnTo>
                                  <a:pt x="320" y="2018"/>
                                </a:lnTo>
                                <a:lnTo>
                                  <a:pt x="320" y="2018"/>
                                </a:lnTo>
                                <a:lnTo>
                                  <a:pt x="320" y="2018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0" y="2018"/>
                                </a:lnTo>
                                <a:lnTo>
                                  <a:pt x="320" y="2018"/>
                                </a:lnTo>
                                <a:lnTo>
                                  <a:pt x="330" y="1970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39" y="1975"/>
                                </a:lnTo>
                                <a:lnTo>
                                  <a:pt x="330" y="1970"/>
                                </a:lnTo>
                                <a:lnTo>
                                  <a:pt x="334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9" y="1884"/>
                                </a:moveTo>
                                <a:lnTo>
                                  <a:pt x="349" y="1884"/>
                                </a:lnTo>
                                <a:lnTo>
                                  <a:pt x="344" y="1927"/>
                                </a:lnTo>
                                <a:lnTo>
                                  <a:pt x="334" y="1927"/>
                                </a:lnTo>
                                <a:lnTo>
                                  <a:pt x="339" y="1879"/>
                                </a:lnTo>
                                <a:lnTo>
                                  <a:pt x="349" y="1884"/>
                                </a:lnTo>
                                <a:close/>
                                <a:moveTo>
                                  <a:pt x="349" y="1884"/>
                                </a:moveTo>
                                <a:lnTo>
                                  <a:pt x="349" y="1884"/>
                                </a:lnTo>
                                <a:lnTo>
                                  <a:pt x="349" y="1884"/>
                                </a:lnTo>
                                <a:lnTo>
                                  <a:pt x="349" y="1884"/>
                                </a:lnTo>
                                <a:close/>
                                <a:moveTo>
                                  <a:pt x="344" y="1831"/>
                                </a:moveTo>
                                <a:lnTo>
                                  <a:pt x="354" y="1831"/>
                                </a:lnTo>
                                <a:lnTo>
                                  <a:pt x="349" y="1884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31"/>
                                </a:lnTo>
                                <a:close/>
                                <a:moveTo>
                                  <a:pt x="358" y="1784"/>
                                </a:moveTo>
                                <a:lnTo>
                                  <a:pt x="358" y="1784"/>
                                </a:lnTo>
                                <a:lnTo>
                                  <a:pt x="354" y="1831"/>
                                </a:lnTo>
                                <a:lnTo>
                                  <a:pt x="344" y="1831"/>
                                </a:lnTo>
                                <a:lnTo>
                                  <a:pt x="349" y="1784"/>
                                </a:lnTo>
                                <a:lnTo>
                                  <a:pt x="358" y="1784"/>
                                </a:lnTo>
                                <a:close/>
                                <a:moveTo>
                                  <a:pt x="358" y="1784"/>
                                </a:moveTo>
                                <a:lnTo>
                                  <a:pt x="358" y="1784"/>
                                </a:lnTo>
                                <a:lnTo>
                                  <a:pt x="358" y="1784"/>
                                </a:lnTo>
                                <a:lnTo>
                                  <a:pt x="358" y="1784"/>
                                </a:lnTo>
                                <a:close/>
                                <a:moveTo>
                                  <a:pt x="363" y="1731"/>
                                </a:moveTo>
                                <a:lnTo>
                                  <a:pt x="358" y="1784"/>
                                </a:lnTo>
                                <a:lnTo>
                                  <a:pt x="349" y="1784"/>
                                </a:lnTo>
                                <a:lnTo>
                                  <a:pt x="354" y="1731"/>
                                </a:lnTo>
                                <a:lnTo>
                                  <a:pt x="363" y="1731"/>
                                </a:lnTo>
                                <a:close/>
                                <a:moveTo>
                                  <a:pt x="366" y="1678"/>
                                </a:moveTo>
                                <a:lnTo>
                                  <a:pt x="366" y="1678"/>
                                </a:lnTo>
                                <a:lnTo>
                                  <a:pt x="363" y="1731"/>
                                </a:lnTo>
                                <a:lnTo>
                                  <a:pt x="354" y="1731"/>
                                </a:lnTo>
                                <a:lnTo>
                                  <a:pt x="358" y="1678"/>
                                </a:lnTo>
                                <a:lnTo>
                                  <a:pt x="366" y="1678"/>
                                </a:lnTo>
                                <a:close/>
                                <a:moveTo>
                                  <a:pt x="366" y="1678"/>
                                </a:moveTo>
                                <a:lnTo>
                                  <a:pt x="366" y="1678"/>
                                </a:lnTo>
                                <a:lnTo>
                                  <a:pt x="366" y="1678"/>
                                </a:lnTo>
                                <a:lnTo>
                                  <a:pt x="366" y="1678"/>
                                </a:lnTo>
                                <a:close/>
                                <a:moveTo>
                                  <a:pt x="366" y="1621"/>
                                </a:moveTo>
                                <a:lnTo>
                                  <a:pt x="366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21"/>
                                </a:lnTo>
                                <a:lnTo>
                                  <a:pt x="366" y="1621"/>
                                </a:lnTo>
                                <a:close/>
                                <a:moveTo>
                                  <a:pt x="370" y="1568"/>
                                </a:moveTo>
                                <a:lnTo>
                                  <a:pt x="370" y="1568"/>
                                </a:lnTo>
                                <a:lnTo>
                                  <a:pt x="366" y="1621"/>
                                </a:lnTo>
                                <a:lnTo>
                                  <a:pt x="358" y="1621"/>
                                </a:lnTo>
                                <a:lnTo>
                                  <a:pt x="363" y="1568"/>
                                </a:lnTo>
                                <a:lnTo>
                                  <a:pt x="370" y="1568"/>
                                </a:lnTo>
                                <a:close/>
                                <a:moveTo>
                                  <a:pt x="370" y="1568"/>
                                </a:moveTo>
                                <a:lnTo>
                                  <a:pt x="370" y="1568"/>
                                </a:lnTo>
                                <a:lnTo>
                                  <a:pt x="370" y="1568"/>
                                </a:lnTo>
                                <a:lnTo>
                                  <a:pt x="370" y="1568"/>
                                </a:lnTo>
                                <a:close/>
                                <a:moveTo>
                                  <a:pt x="370" y="1511"/>
                                </a:moveTo>
                                <a:lnTo>
                                  <a:pt x="370" y="1568"/>
                                </a:lnTo>
                                <a:lnTo>
                                  <a:pt x="363" y="1568"/>
                                </a:lnTo>
                                <a:lnTo>
                                  <a:pt x="363" y="1511"/>
                                </a:lnTo>
                                <a:lnTo>
                                  <a:pt x="370" y="1511"/>
                                </a:lnTo>
                                <a:close/>
                                <a:moveTo>
                                  <a:pt x="366" y="1448"/>
                                </a:moveTo>
                                <a:lnTo>
                                  <a:pt x="375" y="1448"/>
                                </a:lnTo>
                                <a:lnTo>
                                  <a:pt x="370" y="1511"/>
                                </a:lnTo>
                                <a:lnTo>
                                  <a:pt x="363" y="1511"/>
                                </a:lnTo>
                                <a:lnTo>
                                  <a:pt x="366" y="1448"/>
                                </a:lnTo>
                                <a:close/>
                                <a:moveTo>
                                  <a:pt x="375" y="1391"/>
                                </a:moveTo>
                                <a:lnTo>
                                  <a:pt x="375" y="1391"/>
                                </a:lnTo>
                                <a:lnTo>
                                  <a:pt x="375" y="1448"/>
                                </a:lnTo>
                                <a:lnTo>
                                  <a:pt x="366" y="1448"/>
                                </a:lnTo>
                                <a:lnTo>
                                  <a:pt x="366" y="1391"/>
                                </a:lnTo>
                                <a:lnTo>
                                  <a:pt x="375" y="1391"/>
                                </a:lnTo>
                                <a:close/>
                                <a:moveTo>
                                  <a:pt x="375" y="1391"/>
                                </a:moveTo>
                                <a:lnTo>
                                  <a:pt x="375" y="1391"/>
                                </a:lnTo>
                                <a:lnTo>
                                  <a:pt x="375" y="1391"/>
                                </a:lnTo>
                                <a:lnTo>
                                  <a:pt x="375" y="1391"/>
                                </a:lnTo>
                                <a:close/>
                                <a:moveTo>
                                  <a:pt x="366" y="1329"/>
                                </a:moveTo>
                                <a:lnTo>
                                  <a:pt x="375" y="1329"/>
                                </a:lnTo>
                                <a:lnTo>
                                  <a:pt x="375" y="1391"/>
                                </a:lnTo>
                                <a:lnTo>
                                  <a:pt x="366" y="1391"/>
                                </a:lnTo>
                                <a:lnTo>
                                  <a:pt x="366" y="1329"/>
                                </a:lnTo>
                                <a:lnTo>
                                  <a:pt x="366" y="1329"/>
                                </a:lnTo>
                                <a:close/>
                                <a:moveTo>
                                  <a:pt x="366" y="1329"/>
                                </a:moveTo>
                                <a:lnTo>
                                  <a:pt x="366" y="1329"/>
                                </a:lnTo>
                                <a:lnTo>
                                  <a:pt x="366" y="1329"/>
                                </a:lnTo>
                                <a:lnTo>
                                  <a:pt x="366" y="1329"/>
                                </a:lnTo>
                                <a:close/>
                                <a:moveTo>
                                  <a:pt x="380" y="1271"/>
                                </a:moveTo>
                                <a:lnTo>
                                  <a:pt x="380" y="1271"/>
                                </a:lnTo>
                                <a:lnTo>
                                  <a:pt x="375" y="1329"/>
                                </a:lnTo>
                                <a:lnTo>
                                  <a:pt x="366" y="1329"/>
                                </a:lnTo>
                                <a:lnTo>
                                  <a:pt x="370" y="1271"/>
                                </a:lnTo>
                                <a:lnTo>
                                  <a:pt x="380" y="1271"/>
                                </a:lnTo>
                                <a:close/>
                                <a:moveTo>
                                  <a:pt x="380" y="1271"/>
                                </a:moveTo>
                                <a:lnTo>
                                  <a:pt x="380" y="1271"/>
                                </a:lnTo>
                                <a:lnTo>
                                  <a:pt x="380" y="1271"/>
                                </a:lnTo>
                                <a:lnTo>
                                  <a:pt x="380" y="1271"/>
                                </a:lnTo>
                                <a:close/>
                                <a:moveTo>
                                  <a:pt x="380" y="1209"/>
                                </a:moveTo>
                                <a:lnTo>
                                  <a:pt x="380" y="1209"/>
                                </a:lnTo>
                                <a:lnTo>
                                  <a:pt x="380" y="1271"/>
                                </a:lnTo>
                                <a:lnTo>
                                  <a:pt x="370" y="1271"/>
                                </a:lnTo>
                                <a:lnTo>
                                  <a:pt x="370" y="1209"/>
                                </a:lnTo>
                                <a:lnTo>
                                  <a:pt x="380" y="1209"/>
                                </a:lnTo>
                                <a:close/>
                                <a:moveTo>
                                  <a:pt x="370" y="1209"/>
                                </a:moveTo>
                                <a:lnTo>
                                  <a:pt x="370" y="1209"/>
                                </a:lnTo>
                                <a:lnTo>
                                  <a:pt x="370" y="1209"/>
                                </a:lnTo>
                                <a:lnTo>
                                  <a:pt x="370" y="1209"/>
                                </a:lnTo>
                                <a:close/>
                                <a:moveTo>
                                  <a:pt x="380" y="1147"/>
                                </a:moveTo>
                                <a:lnTo>
                                  <a:pt x="380" y="1147"/>
                                </a:lnTo>
                                <a:lnTo>
                                  <a:pt x="380" y="1209"/>
                                </a:lnTo>
                                <a:lnTo>
                                  <a:pt x="370" y="1209"/>
                                </a:lnTo>
                                <a:lnTo>
                                  <a:pt x="370" y="1147"/>
                                </a:lnTo>
                                <a:lnTo>
                                  <a:pt x="380" y="1147"/>
                                </a:lnTo>
                                <a:close/>
                                <a:moveTo>
                                  <a:pt x="380" y="1147"/>
                                </a:moveTo>
                                <a:lnTo>
                                  <a:pt x="380" y="1147"/>
                                </a:lnTo>
                                <a:lnTo>
                                  <a:pt x="380" y="1147"/>
                                </a:lnTo>
                                <a:close/>
                                <a:moveTo>
                                  <a:pt x="366" y="1085"/>
                                </a:moveTo>
                                <a:lnTo>
                                  <a:pt x="375" y="1085"/>
                                </a:lnTo>
                                <a:lnTo>
                                  <a:pt x="380" y="1147"/>
                                </a:lnTo>
                                <a:lnTo>
                                  <a:pt x="370" y="1147"/>
                                </a:lnTo>
                                <a:lnTo>
                                  <a:pt x="366" y="1085"/>
                                </a:lnTo>
                                <a:lnTo>
                                  <a:pt x="366" y="1085"/>
                                </a:lnTo>
                                <a:close/>
                                <a:moveTo>
                                  <a:pt x="366" y="1085"/>
                                </a:moveTo>
                                <a:lnTo>
                                  <a:pt x="366" y="1085"/>
                                </a:lnTo>
                                <a:lnTo>
                                  <a:pt x="366" y="1085"/>
                                </a:lnTo>
                                <a:lnTo>
                                  <a:pt x="366" y="1085"/>
                                </a:lnTo>
                                <a:close/>
                                <a:moveTo>
                                  <a:pt x="375" y="1022"/>
                                </a:moveTo>
                                <a:lnTo>
                                  <a:pt x="375" y="1022"/>
                                </a:lnTo>
                                <a:lnTo>
                                  <a:pt x="375" y="1085"/>
                                </a:lnTo>
                                <a:lnTo>
                                  <a:pt x="366" y="1085"/>
                                </a:lnTo>
                                <a:lnTo>
                                  <a:pt x="366" y="1022"/>
                                </a:lnTo>
                                <a:lnTo>
                                  <a:pt x="375" y="1022"/>
                                </a:lnTo>
                                <a:close/>
                                <a:moveTo>
                                  <a:pt x="375" y="1022"/>
                                </a:moveTo>
                                <a:lnTo>
                                  <a:pt x="375" y="1022"/>
                                </a:lnTo>
                                <a:lnTo>
                                  <a:pt x="375" y="1022"/>
                                </a:lnTo>
                                <a:lnTo>
                                  <a:pt x="375" y="1022"/>
                                </a:lnTo>
                                <a:close/>
                                <a:moveTo>
                                  <a:pt x="375" y="965"/>
                                </a:moveTo>
                                <a:lnTo>
                                  <a:pt x="375" y="1022"/>
                                </a:lnTo>
                                <a:lnTo>
                                  <a:pt x="366" y="1022"/>
                                </a:lnTo>
                                <a:lnTo>
                                  <a:pt x="366" y="965"/>
                                </a:lnTo>
                                <a:lnTo>
                                  <a:pt x="375" y="965"/>
                                </a:lnTo>
                                <a:close/>
                                <a:moveTo>
                                  <a:pt x="370" y="907"/>
                                </a:moveTo>
                                <a:lnTo>
                                  <a:pt x="375" y="965"/>
                                </a:lnTo>
                                <a:lnTo>
                                  <a:pt x="366" y="965"/>
                                </a:lnTo>
                                <a:lnTo>
                                  <a:pt x="363" y="907"/>
                                </a:lnTo>
                                <a:lnTo>
                                  <a:pt x="370" y="907"/>
                                </a:lnTo>
                                <a:close/>
                                <a:moveTo>
                                  <a:pt x="370" y="850"/>
                                </a:moveTo>
                                <a:lnTo>
                                  <a:pt x="370" y="850"/>
                                </a:lnTo>
                                <a:lnTo>
                                  <a:pt x="370" y="907"/>
                                </a:lnTo>
                                <a:lnTo>
                                  <a:pt x="363" y="907"/>
                                </a:lnTo>
                                <a:lnTo>
                                  <a:pt x="363" y="850"/>
                                </a:lnTo>
                                <a:lnTo>
                                  <a:pt x="370" y="850"/>
                                </a:lnTo>
                                <a:close/>
                                <a:moveTo>
                                  <a:pt x="370" y="850"/>
                                </a:moveTo>
                                <a:lnTo>
                                  <a:pt x="370" y="850"/>
                                </a:lnTo>
                                <a:lnTo>
                                  <a:pt x="370" y="850"/>
                                </a:lnTo>
                                <a:lnTo>
                                  <a:pt x="370" y="850"/>
                                </a:lnTo>
                                <a:close/>
                                <a:moveTo>
                                  <a:pt x="366" y="792"/>
                                </a:moveTo>
                                <a:lnTo>
                                  <a:pt x="370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58" y="797"/>
                                </a:lnTo>
                                <a:lnTo>
                                  <a:pt x="366" y="792"/>
                                </a:lnTo>
                                <a:close/>
                                <a:moveTo>
                                  <a:pt x="366" y="740"/>
                                </a:moveTo>
                                <a:lnTo>
                                  <a:pt x="366" y="740"/>
                                </a:lnTo>
                                <a:lnTo>
                                  <a:pt x="366" y="792"/>
                                </a:lnTo>
                                <a:lnTo>
                                  <a:pt x="358" y="797"/>
                                </a:lnTo>
                                <a:lnTo>
                                  <a:pt x="358" y="740"/>
                                </a:lnTo>
                                <a:lnTo>
                                  <a:pt x="366" y="740"/>
                                </a:lnTo>
                                <a:close/>
                                <a:moveTo>
                                  <a:pt x="366" y="740"/>
                                </a:moveTo>
                                <a:lnTo>
                                  <a:pt x="366" y="740"/>
                                </a:lnTo>
                                <a:lnTo>
                                  <a:pt x="366" y="740"/>
                                </a:lnTo>
                                <a:lnTo>
                                  <a:pt x="366" y="740"/>
                                </a:lnTo>
                                <a:close/>
                                <a:moveTo>
                                  <a:pt x="363" y="687"/>
                                </a:moveTo>
                                <a:lnTo>
                                  <a:pt x="366" y="740"/>
                                </a:lnTo>
                                <a:lnTo>
                                  <a:pt x="358" y="740"/>
                                </a:lnTo>
                                <a:lnTo>
                                  <a:pt x="354" y="687"/>
                                </a:lnTo>
                                <a:lnTo>
                                  <a:pt x="363" y="687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63" y="687"/>
                                </a:lnTo>
                                <a:lnTo>
                                  <a:pt x="354" y="687"/>
                                </a:lnTo>
                                <a:lnTo>
                                  <a:pt x="349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44" y="589"/>
                                </a:moveTo>
                                <a:lnTo>
                                  <a:pt x="354" y="584"/>
                                </a:lnTo>
                                <a:lnTo>
                                  <a:pt x="358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4" y="589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54" y="584"/>
                                </a:lnTo>
                                <a:lnTo>
                                  <a:pt x="344" y="589"/>
                                </a:lnTo>
                                <a:lnTo>
                                  <a:pt x="33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44" y="488"/>
                                </a:moveTo>
                                <a:lnTo>
                                  <a:pt x="349" y="536"/>
                                </a:lnTo>
                                <a:lnTo>
                                  <a:pt x="339" y="536"/>
                                </a:lnTo>
                                <a:lnTo>
                                  <a:pt x="334" y="493"/>
                                </a:lnTo>
                                <a:lnTo>
                                  <a:pt x="344" y="488"/>
                                </a:lnTo>
                                <a:close/>
                                <a:moveTo>
                                  <a:pt x="339" y="445"/>
                                </a:moveTo>
                                <a:lnTo>
                                  <a:pt x="339" y="445"/>
                                </a:lnTo>
                                <a:lnTo>
                                  <a:pt x="344" y="488"/>
                                </a:lnTo>
                                <a:lnTo>
                                  <a:pt x="334" y="493"/>
                                </a:lnTo>
                                <a:lnTo>
                                  <a:pt x="330" y="445"/>
                                </a:lnTo>
                                <a:lnTo>
                                  <a:pt x="339" y="445"/>
                                </a:lnTo>
                                <a:close/>
                                <a:moveTo>
                                  <a:pt x="339" y="445"/>
                                </a:moveTo>
                                <a:lnTo>
                                  <a:pt x="339" y="445"/>
                                </a:lnTo>
                                <a:lnTo>
                                  <a:pt x="339" y="445"/>
                                </a:lnTo>
                                <a:lnTo>
                                  <a:pt x="339" y="445"/>
                                </a:lnTo>
                                <a:close/>
                                <a:moveTo>
                                  <a:pt x="320" y="402"/>
                                </a:moveTo>
                                <a:lnTo>
                                  <a:pt x="330" y="397"/>
                                </a:lnTo>
                                <a:lnTo>
                                  <a:pt x="339" y="445"/>
                                </a:lnTo>
                                <a:lnTo>
                                  <a:pt x="330" y="445"/>
                                </a:lnTo>
                                <a:lnTo>
                                  <a:pt x="320" y="402"/>
                                </a:lnTo>
                                <a:lnTo>
                                  <a:pt x="320" y="402"/>
                                </a:lnTo>
                                <a:close/>
                                <a:moveTo>
                                  <a:pt x="320" y="402"/>
                                </a:moveTo>
                                <a:lnTo>
                                  <a:pt x="320" y="402"/>
                                </a:lnTo>
                                <a:lnTo>
                                  <a:pt x="320" y="402"/>
                                </a:lnTo>
                                <a:lnTo>
                                  <a:pt x="320" y="402"/>
                                </a:lnTo>
                                <a:close/>
                                <a:moveTo>
                                  <a:pt x="325" y="359"/>
                                </a:moveTo>
                                <a:lnTo>
                                  <a:pt x="325" y="359"/>
                                </a:lnTo>
                                <a:lnTo>
                                  <a:pt x="330" y="397"/>
                                </a:lnTo>
                                <a:lnTo>
                                  <a:pt x="320" y="402"/>
                                </a:lnTo>
                                <a:lnTo>
                                  <a:pt x="315" y="359"/>
                                </a:lnTo>
                                <a:lnTo>
                                  <a:pt x="325" y="359"/>
                                </a:lnTo>
                                <a:close/>
                                <a:moveTo>
                                  <a:pt x="325" y="359"/>
                                </a:move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5" y="359"/>
                                </a:lnTo>
                                <a:lnTo>
                                  <a:pt x="315" y="359"/>
                                </a:lnTo>
                                <a:lnTo>
                                  <a:pt x="311" y="321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0" y="321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11" y="278"/>
                                </a:moveTo>
                                <a:lnTo>
                                  <a:pt x="311" y="278"/>
                                </a:lnTo>
                                <a:lnTo>
                                  <a:pt x="320" y="316"/>
                                </a:lnTo>
                                <a:lnTo>
                                  <a:pt x="311" y="321"/>
                                </a:lnTo>
                                <a:lnTo>
                                  <a:pt x="301" y="282"/>
                                </a:lnTo>
                                <a:lnTo>
                                  <a:pt x="311" y="278"/>
                                </a:lnTo>
                                <a:close/>
                                <a:moveTo>
                                  <a:pt x="311" y="278"/>
                                </a:moveTo>
                                <a:lnTo>
                                  <a:pt x="311" y="278"/>
                                </a:lnTo>
                                <a:lnTo>
                                  <a:pt x="311" y="278"/>
                                </a:lnTo>
                                <a:lnTo>
                                  <a:pt x="311" y="278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11" y="278"/>
                                </a:lnTo>
                                <a:lnTo>
                                  <a:pt x="301" y="282"/>
                                </a:lnTo>
                                <a:lnTo>
                                  <a:pt x="29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296" y="211"/>
                                </a:moveTo>
                                <a:lnTo>
                                  <a:pt x="296" y="211"/>
                                </a:lnTo>
                                <a:lnTo>
                                  <a:pt x="306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87" y="211"/>
                                </a:lnTo>
                                <a:lnTo>
                                  <a:pt x="296" y="211"/>
                                </a:lnTo>
                                <a:close/>
                                <a:moveTo>
                                  <a:pt x="296" y="211"/>
                                </a:moveTo>
                                <a:lnTo>
                                  <a:pt x="296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96" y="211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91" y="177"/>
                                </a:lnTo>
                                <a:lnTo>
                                  <a:pt x="296" y="211"/>
                                </a:lnTo>
                                <a:lnTo>
                                  <a:pt x="287" y="211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87" y="168"/>
                                </a:lnTo>
                                <a:lnTo>
                                  <a:pt x="291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77" y="168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87" y="163"/>
                                </a:lnTo>
                                <a:lnTo>
                                  <a:pt x="287" y="168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82" y="148"/>
                                </a:moveTo>
                                <a:lnTo>
                                  <a:pt x="282" y="148"/>
                                </a:lnTo>
                                <a:lnTo>
                                  <a:pt x="287" y="163"/>
                                </a:lnTo>
                                <a:lnTo>
                                  <a:pt x="282" y="168"/>
                                </a:lnTo>
                                <a:lnTo>
                                  <a:pt x="277" y="153"/>
                                </a:lnTo>
                                <a:lnTo>
                                  <a:pt x="282" y="148"/>
                                </a:lnTo>
                                <a:close/>
                                <a:moveTo>
                                  <a:pt x="282" y="148"/>
                                </a:moveTo>
                                <a:lnTo>
                                  <a:pt x="282" y="148"/>
                                </a:lnTo>
                                <a:lnTo>
                                  <a:pt x="282" y="148"/>
                                </a:lnTo>
                                <a:lnTo>
                                  <a:pt x="282" y="148"/>
                                </a:lnTo>
                                <a:close/>
                                <a:moveTo>
                                  <a:pt x="272" y="144"/>
                                </a:moveTo>
                                <a:lnTo>
                                  <a:pt x="277" y="139"/>
                                </a:lnTo>
                                <a:lnTo>
                                  <a:pt x="282" y="148"/>
                                </a:lnTo>
                                <a:lnTo>
                                  <a:pt x="277" y="15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44"/>
                                </a:lnTo>
                                <a:close/>
                                <a:moveTo>
                                  <a:pt x="272" y="144"/>
                                </a:moveTo>
                                <a:lnTo>
                                  <a:pt x="272" y="144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44"/>
                                </a:lnTo>
                                <a:close/>
                                <a:moveTo>
                                  <a:pt x="263" y="124"/>
                                </a:moveTo>
                                <a:lnTo>
                                  <a:pt x="272" y="124"/>
                                </a:lnTo>
                                <a:lnTo>
                                  <a:pt x="277" y="139"/>
                                </a:lnTo>
                                <a:lnTo>
                                  <a:pt x="272" y="144"/>
                                </a:lnTo>
                                <a:lnTo>
                                  <a:pt x="268" y="129"/>
                                </a:lnTo>
                                <a:lnTo>
                                  <a:pt x="263" y="124"/>
                                </a:lnTo>
                                <a:close/>
                                <a:moveTo>
                                  <a:pt x="268" y="129"/>
                                </a:moveTo>
                                <a:lnTo>
                                  <a:pt x="26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68" y="129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5"/>
                                </a:lnTo>
                                <a:lnTo>
                                  <a:pt x="272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15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72" y="115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58" y="105"/>
                                </a:moveTo>
                                <a:lnTo>
                                  <a:pt x="268" y="101"/>
                                </a:lnTo>
                                <a:lnTo>
                                  <a:pt x="272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close/>
                                <a:moveTo>
                                  <a:pt x="258" y="105"/>
                                </a:moveTo>
                                <a:lnTo>
                                  <a:pt x="258" y="105"/>
                                </a:lnTo>
                                <a:lnTo>
                                  <a:pt x="263" y="120"/>
                                </a:lnTo>
                                <a:lnTo>
                                  <a:pt x="258" y="105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63" y="86"/>
                                </a:lnTo>
                                <a:lnTo>
                                  <a:pt x="268" y="101"/>
                                </a:lnTo>
                                <a:lnTo>
                                  <a:pt x="258" y="105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8" y="77"/>
                                </a:moveTo>
                                <a:lnTo>
                                  <a:pt x="258" y="77"/>
                                </a:lnTo>
                                <a:lnTo>
                                  <a:pt x="263" y="86"/>
                                </a:lnTo>
                                <a:lnTo>
                                  <a:pt x="253" y="91"/>
                                </a:lnTo>
                                <a:lnTo>
                                  <a:pt x="248" y="81"/>
                                </a:lnTo>
                                <a:lnTo>
                                  <a:pt x="258" y="77"/>
                                </a:lnTo>
                                <a:close/>
                                <a:moveTo>
                                  <a:pt x="258" y="77"/>
                                </a:moveTo>
                                <a:lnTo>
                                  <a:pt x="258" y="77"/>
                                </a:lnTo>
                                <a:lnTo>
                                  <a:pt x="258" y="77"/>
                                </a:lnTo>
                                <a:lnTo>
                                  <a:pt x="258" y="77"/>
                                </a:lnTo>
                                <a:close/>
                                <a:moveTo>
                                  <a:pt x="248" y="72"/>
                                </a:moveTo>
                                <a:lnTo>
                                  <a:pt x="253" y="67"/>
                                </a:lnTo>
                                <a:lnTo>
                                  <a:pt x="258" y="77"/>
                                </a:lnTo>
                                <a:lnTo>
                                  <a:pt x="253" y="81"/>
                                </a:lnTo>
                                <a:lnTo>
                                  <a:pt x="248" y="72"/>
                                </a:lnTo>
                                <a:lnTo>
                                  <a:pt x="248" y="72"/>
                                </a:lnTo>
                                <a:close/>
                                <a:moveTo>
                                  <a:pt x="248" y="72"/>
                                </a:moveTo>
                                <a:lnTo>
                                  <a:pt x="248" y="72"/>
                                </a:lnTo>
                                <a:lnTo>
                                  <a:pt x="239" y="53"/>
                                </a:lnTo>
                                <a:lnTo>
                                  <a:pt x="248" y="72"/>
                                </a:lnTo>
                                <a:close/>
                                <a:moveTo>
                                  <a:pt x="248" y="57"/>
                                </a:moveTo>
                                <a:lnTo>
                                  <a:pt x="248" y="57"/>
                                </a:lnTo>
                                <a:lnTo>
                                  <a:pt x="253" y="67"/>
                                </a:lnTo>
                                <a:lnTo>
                                  <a:pt x="248" y="72"/>
                                </a:lnTo>
                                <a:lnTo>
                                  <a:pt x="244" y="62"/>
                                </a:lnTo>
                                <a:lnTo>
                                  <a:pt x="248" y="57"/>
                                </a:lnTo>
                                <a:close/>
                                <a:moveTo>
                                  <a:pt x="248" y="57"/>
                                </a:moveTo>
                                <a:lnTo>
                                  <a:pt x="248" y="57"/>
                                </a:lnTo>
                                <a:lnTo>
                                  <a:pt x="248" y="57"/>
                                </a:lnTo>
                                <a:lnTo>
                                  <a:pt x="248" y="57"/>
                                </a:lnTo>
                                <a:close/>
                                <a:moveTo>
                                  <a:pt x="239" y="57"/>
                                </a:moveTo>
                                <a:lnTo>
                                  <a:pt x="244" y="53"/>
                                </a:lnTo>
                                <a:lnTo>
                                  <a:pt x="248" y="57"/>
                                </a:lnTo>
                                <a:lnTo>
                                  <a:pt x="244" y="62"/>
                                </a:lnTo>
                                <a:lnTo>
                                  <a:pt x="239" y="57"/>
                                </a:lnTo>
                                <a:lnTo>
                                  <a:pt x="239" y="57"/>
                                </a:lnTo>
                                <a:close/>
                                <a:moveTo>
                                  <a:pt x="239" y="57"/>
                                </a:moveTo>
                                <a:lnTo>
                                  <a:pt x="239" y="57"/>
                                </a:lnTo>
                                <a:lnTo>
                                  <a:pt x="239" y="57"/>
                                </a:lnTo>
                                <a:lnTo>
                                  <a:pt x="239" y="57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39" y="43"/>
                                </a:lnTo>
                                <a:lnTo>
                                  <a:pt x="244" y="53"/>
                                </a:lnTo>
                                <a:lnTo>
                                  <a:pt x="239" y="57"/>
                                </a:lnTo>
                                <a:lnTo>
                                  <a:pt x="234" y="48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39" y="43"/>
                                </a:lnTo>
                                <a:lnTo>
                                  <a:pt x="239" y="43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4" y="34"/>
                                </a:moveTo>
                                <a:lnTo>
                                  <a:pt x="234" y="34"/>
                                </a:lnTo>
                                <a:lnTo>
                                  <a:pt x="239" y="43"/>
                                </a:lnTo>
                                <a:lnTo>
                                  <a:pt x="234" y="48"/>
                                </a:lnTo>
                                <a:lnTo>
                                  <a:pt x="229" y="38"/>
                                </a:lnTo>
                                <a:lnTo>
                                  <a:pt x="234" y="34"/>
                                </a:lnTo>
                                <a:close/>
                                <a:moveTo>
                                  <a:pt x="234" y="34"/>
                                </a:moveTo>
                                <a:lnTo>
                                  <a:pt x="234" y="34"/>
                                </a:lnTo>
                                <a:lnTo>
                                  <a:pt x="234" y="34"/>
                                </a:lnTo>
                                <a:lnTo>
                                  <a:pt x="234" y="34"/>
                                </a:lnTo>
                                <a:close/>
                                <a:moveTo>
                                  <a:pt x="225" y="34"/>
                                </a:moveTo>
                                <a:lnTo>
                                  <a:pt x="229" y="29"/>
                                </a:lnTo>
                                <a:lnTo>
                                  <a:pt x="234" y="34"/>
                                </a:lnTo>
                                <a:lnTo>
                                  <a:pt x="229" y="38"/>
                                </a:lnTo>
                                <a:lnTo>
                                  <a:pt x="225" y="34"/>
                                </a:lnTo>
                                <a:lnTo>
                                  <a:pt x="225" y="34"/>
                                </a:lnTo>
                                <a:close/>
                                <a:moveTo>
                                  <a:pt x="225" y="34"/>
                                </a:moveTo>
                                <a:lnTo>
                                  <a:pt x="225" y="34"/>
                                </a:lnTo>
                                <a:lnTo>
                                  <a:pt x="225" y="34"/>
                                </a:lnTo>
                                <a:lnTo>
                                  <a:pt x="225" y="34"/>
                                </a:lnTo>
                                <a:close/>
                                <a:moveTo>
                                  <a:pt x="220" y="29"/>
                                </a:moveTo>
                                <a:lnTo>
                                  <a:pt x="225" y="24"/>
                                </a:lnTo>
                                <a:lnTo>
                                  <a:pt x="229" y="29"/>
                                </a:lnTo>
                                <a:lnTo>
                                  <a:pt x="225" y="34"/>
                                </a:ln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close/>
                                <a:moveTo>
                                  <a:pt x="220" y="29"/>
                                </a:move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5" y="24"/>
                                </a:lnTo>
                                <a:lnTo>
                                  <a:pt x="220" y="29"/>
                                </a:lnTo>
                                <a:lnTo>
                                  <a:pt x="215" y="24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20" y="14"/>
                                </a:lnTo>
                                <a:lnTo>
                                  <a:pt x="225" y="19"/>
                                </a:lnTo>
                                <a:lnTo>
                                  <a:pt x="215" y="24"/>
                                </a:lnTo>
                                <a:lnTo>
                                  <a:pt x="210" y="19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20" y="10"/>
                                </a:lnTo>
                                <a:lnTo>
                                  <a:pt x="220" y="14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0" y="19"/>
                                </a:moveTo>
                                <a:lnTo>
                                  <a:pt x="21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0" y="19"/>
                                </a:lnTo>
                                <a:close/>
                                <a:moveTo>
                                  <a:pt x="210" y="19"/>
                                </a:moveTo>
                                <a:lnTo>
                                  <a:pt x="210" y="19"/>
                                </a:lnTo>
                                <a:lnTo>
                                  <a:pt x="239" y="34"/>
                                </a:lnTo>
                                <a:lnTo>
                                  <a:pt x="210" y="19"/>
                                </a:lnTo>
                                <a:close/>
                                <a:moveTo>
                                  <a:pt x="205" y="14"/>
                                </a:moveTo>
                                <a:lnTo>
                                  <a:pt x="205" y="5"/>
                                </a:lnTo>
                                <a:lnTo>
                                  <a:pt x="210" y="10"/>
                                </a:lnTo>
                                <a:lnTo>
                                  <a:pt x="210" y="19"/>
                                </a:lnTo>
                                <a:lnTo>
                                  <a:pt x="205" y="14"/>
                                </a:lnTo>
                                <a:close/>
                                <a:moveTo>
                                  <a:pt x="201" y="5"/>
                                </a:moveTo>
                                <a:lnTo>
                                  <a:pt x="201" y="5"/>
                                </a:lnTo>
                                <a:lnTo>
                                  <a:pt x="205" y="5"/>
                                </a:lnTo>
                                <a:lnTo>
                                  <a:pt x="205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5"/>
                                </a:lnTo>
                                <a:close/>
                                <a:moveTo>
                                  <a:pt x="201" y="5"/>
                                </a:move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close/>
                                <a:moveTo>
                                  <a:pt x="196" y="14"/>
                                </a:moveTo>
                                <a:lnTo>
                                  <a:pt x="196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14"/>
                                </a:lnTo>
                                <a:lnTo>
                                  <a:pt x="196" y="14"/>
                                </a:lnTo>
                                <a:lnTo>
                                  <a:pt x="196" y="14"/>
                                </a:lnTo>
                                <a:close/>
                                <a:moveTo>
                                  <a:pt x="196" y="14"/>
                                </a:moveTo>
                                <a:lnTo>
                                  <a:pt x="196" y="14"/>
                                </a:lnTo>
                                <a:lnTo>
                                  <a:pt x="196" y="14"/>
                                </a:lnTo>
                                <a:lnTo>
                                  <a:pt x="196" y="14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5"/>
                                </a:lnTo>
                                <a:lnTo>
                                  <a:pt x="196" y="14"/>
                                </a:lnTo>
                                <a:lnTo>
                                  <a:pt x="191" y="1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7868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7" y="0"/>
                                </a:moveTo>
                                <a:lnTo>
                                  <a:pt x="182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8" y="9"/>
                                </a:lnTo>
                                <a:lnTo>
                                  <a:pt x="16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3" y="29"/>
                                </a:lnTo>
                                <a:lnTo>
                                  <a:pt x="148" y="33"/>
                                </a:lnTo>
                                <a:lnTo>
                                  <a:pt x="144" y="38"/>
                                </a:lnTo>
                                <a:lnTo>
                                  <a:pt x="139" y="48"/>
                                </a:lnTo>
                                <a:lnTo>
                                  <a:pt x="134" y="57"/>
                                </a:lnTo>
                                <a:lnTo>
                                  <a:pt x="129" y="67"/>
                                </a:lnTo>
                                <a:lnTo>
                                  <a:pt x="125" y="76"/>
                                </a:lnTo>
                                <a:lnTo>
                                  <a:pt x="120" y="86"/>
                                </a:lnTo>
                                <a:lnTo>
                                  <a:pt x="115" y="96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34"/>
                                </a:lnTo>
                                <a:lnTo>
                                  <a:pt x="101" y="148"/>
                                </a:lnTo>
                                <a:lnTo>
                                  <a:pt x="96" y="163"/>
                                </a:lnTo>
                                <a:lnTo>
                                  <a:pt x="91" y="177"/>
                                </a:lnTo>
                                <a:lnTo>
                                  <a:pt x="86" y="206"/>
                                </a:lnTo>
                                <a:lnTo>
                                  <a:pt x="77" y="239"/>
                                </a:lnTo>
                                <a:lnTo>
                                  <a:pt x="72" y="277"/>
                                </a:lnTo>
                                <a:lnTo>
                                  <a:pt x="62" y="316"/>
                                </a:lnTo>
                                <a:lnTo>
                                  <a:pt x="58" y="354"/>
                                </a:lnTo>
                                <a:lnTo>
                                  <a:pt x="53" y="397"/>
                                </a:lnTo>
                                <a:lnTo>
                                  <a:pt x="43" y="440"/>
                                </a:lnTo>
                                <a:lnTo>
                                  <a:pt x="39" y="488"/>
                                </a:lnTo>
                                <a:lnTo>
                                  <a:pt x="34" y="531"/>
                                </a:lnTo>
                                <a:lnTo>
                                  <a:pt x="29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2"/>
                                </a:lnTo>
                                <a:lnTo>
                                  <a:pt x="19" y="735"/>
                                </a:lnTo>
                                <a:lnTo>
                                  <a:pt x="15" y="787"/>
                                </a:lnTo>
                                <a:lnTo>
                                  <a:pt x="10" y="845"/>
                                </a:lnTo>
                                <a:lnTo>
                                  <a:pt x="10" y="902"/>
                                </a:lnTo>
                                <a:lnTo>
                                  <a:pt x="5" y="960"/>
                                </a:lnTo>
                                <a:lnTo>
                                  <a:pt x="5" y="1017"/>
                                </a:lnTo>
                                <a:lnTo>
                                  <a:pt x="5" y="1080"/>
                                </a:lnTo>
                                <a:lnTo>
                                  <a:pt x="5" y="1142"/>
                                </a:lnTo>
                                <a:lnTo>
                                  <a:pt x="0" y="1204"/>
                                </a:lnTo>
                                <a:lnTo>
                                  <a:pt x="5" y="1266"/>
                                </a:lnTo>
                                <a:lnTo>
                                  <a:pt x="5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3"/>
                                </a:lnTo>
                                <a:lnTo>
                                  <a:pt x="10" y="1506"/>
                                </a:lnTo>
                                <a:lnTo>
                                  <a:pt x="10" y="1563"/>
                                </a:lnTo>
                                <a:lnTo>
                                  <a:pt x="15" y="1616"/>
                                </a:lnTo>
                                <a:lnTo>
                                  <a:pt x="19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9" y="1826"/>
                                </a:lnTo>
                                <a:lnTo>
                                  <a:pt x="34" y="1879"/>
                                </a:lnTo>
                                <a:lnTo>
                                  <a:pt x="39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53" y="2013"/>
                                </a:lnTo>
                                <a:lnTo>
                                  <a:pt x="58" y="2056"/>
                                </a:lnTo>
                                <a:lnTo>
                                  <a:pt x="62" y="2095"/>
                                </a:lnTo>
                                <a:lnTo>
                                  <a:pt x="72" y="2133"/>
                                </a:lnTo>
                                <a:lnTo>
                                  <a:pt x="77" y="2166"/>
                                </a:lnTo>
                                <a:lnTo>
                                  <a:pt x="86" y="2200"/>
                                </a:lnTo>
                                <a:lnTo>
                                  <a:pt x="91" y="2233"/>
                                </a:lnTo>
                                <a:lnTo>
                                  <a:pt x="96" y="2248"/>
                                </a:lnTo>
                                <a:lnTo>
                                  <a:pt x="101" y="2262"/>
                                </a:lnTo>
                                <a:lnTo>
                                  <a:pt x="105" y="2272"/>
                                </a:lnTo>
                                <a:lnTo>
                                  <a:pt x="110" y="2286"/>
                                </a:lnTo>
                                <a:lnTo>
                                  <a:pt x="110" y="2301"/>
                                </a:lnTo>
                                <a:lnTo>
                                  <a:pt x="115" y="2310"/>
                                </a:lnTo>
                                <a:lnTo>
                                  <a:pt x="120" y="2324"/>
                                </a:lnTo>
                                <a:lnTo>
                                  <a:pt x="125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3"/>
                                </a:lnTo>
                                <a:lnTo>
                                  <a:pt x="139" y="2358"/>
                                </a:lnTo>
                                <a:lnTo>
                                  <a:pt x="144" y="2368"/>
                                </a:lnTo>
                                <a:lnTo>
                                  <a:pt x="148" y="2377"/>
                                </a:lnTo>
                                <a:lnTo>
                                  <a:pt x="153" y="2382"/>
                                </a:lnTo>
                                <a:lnTo>
                                  <a:pt x="158" y="2387"/>
                                </a:lnTo>
                                <a:lnTo>
                                  <a:pt x="158" y="2391"/>
                                </a:lnTo>
                                <a:lnTo>
                                  <a:pt x="163" y="2396"/>
                                </a:lnTo>
                                <a:lnTo>
                                  <a:pt x="168" y="240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87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0" y="2377"/>
                                </a:lnTo>
                                <a:lnTo>
                                  <a:pt x="234" y="2368"/>
                                </a:lnTo>
                                <a:lnTo>
                                  <a:pt x="239" y="2358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34"/>
                                </a:lnTo>
                                <a:lnTo>
                                  <a:pt x="258" y="2324"/>
                                </a:lnTo>
                                <a:lnTo>
                                  <a:pt x="263" y="2310"/>
                                </a:lnTo>
                                <a:lnTo>
                                  <a:pt x="263" y="2301"/>
                                </a:lnTo>
                                <a:lnTo>
                                  <a:pt x="268" y="2286"/>
                                </a:lnTo>
                                <a:lnTo>
                                  <a:pt x="273" y="2272"/>
                                </a:lnTo>
                                <a:lnTo>
                                  <a:pt x="277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7" y="2233"/>
                                </a:lnTo>
                                <a:lnTo>
                                  <a:pt x="292" y="2200"/>
                                </a:lnTo>
                                <a:lnTo>
                                  <a:pt x="301" y="2166"/>
                                </a:lnTo>
                                <a:lnTo>
                                  <a:pt x="306" y="2133"/>
                                </a:lnTo>
                                <a:lnTo>
                                  <a:pt x="316" y="2095"/>
                                </a:lnTo>
                                <a:lnTo>
                                  <a:pt x="321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40" y="1922"/>
                                </a:lnTo>
                                <a:lnTo>
                                  <a:pt x="344" y="1879"/>
                                </a:lnTo>
                                <a:lnTo>
                                  <a:pt x="349" y="1826"/>
                                </a:lnTo>
                                <a:lnTo>
                                  <a:pt x="354" y="1779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73"/>
                                </a:lnTo>
                                <a:lnTo>
                                  <a:pt x="364" y="1616"/>
                                </a:lnTo>
                                <a:lnTo>
                                  <a:pt x="368" y="1563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3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17"/>
                                </a:lnTo>
                                <a:lnTo>
                                  <a:pt x="373" y="960"/>
                                </a:lnTo>
                                <a:lnTo>
                                  <a:pt x="368" y="902"/>
                                </a:lnTo>
                                <a:lnTo>
                                  <a:pt x="368" y="845"/>
                                </a:lnTo>
                                <a:lnTo>
                                  <a:pt x="364" y="787"/>
                                </a:lnTo>
                                <a:lnTo>
                                  <a:pt x="359" y="735"/>
                                </a:lnTo>
                                <a:lnTo>
                                  <a:pt x="354" y="682"/>
                                </a:lnTo>
                                <a:lnTo>
                                  <a:pt x="354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40" y="488"/>
                                </a:lnTo>
                                <a:lnTo>
                                  <a:pt x="330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1" y="354"/>
                                </a:lnTo>
                                <a:lnTo>
                                  <a:pt x="316" y="316"/>
                                </a:lnTo>
                                <a:lnTo>
                                  <a:pt x="306" y="277"/>
                                </a:lnTo>
                                <a:lnTo>
                                  <a:pt x="301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7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73" y="134"/>
                                </a:lnTo>
                                <a:lnTo>
                                  <a:pt x="268" y="119"/>
                                </a:lnTo>
                                <a:lnTo>
                                  <a:pt x="263" y="110"/>
                                </a:lnTo>
                                <a:lnTo>
                                  <a:pt x="263" y="96"/>
                                </a:lnTo>
                                <a:lnTo>
                                  <a:pt x="258" y="86"/>
                                </a:lnTo>
                                <a:lnTo>
                                  <a:pt x="254" y="76"/>
                                </a:lnTo>
                                <a:lnTo>
                                  <a:pt x="249" y="67"/>
                                </a:lnTo>
                                <a:lnTo>
                                  <a:pt x="244" y="57"/>
                                </a:lnTo>
                                <a:lnTo>
                                  <a:pt x="239" y="48"/>
                                </a:lnTo>
                                <a:lnTo>
                                  <a:pt x="234" y="38"/>
                                </a:lnTo>
                                <a:lnTo>
                                  <a:pt x="230" y="33"/>
                                </a:lnTo>
                                <a:lnTo>
                                  <a:pt x="225" y="29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1" y="9"/>
                                </a:lnTo>
                                <a:lnTo>
                                  <a:pt x="206" y="9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72200"/>
                            <a:ext cx="24264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25">
                                <a:moveTo>
                                  <a:pt x="186" y="19"/>
                                </a:moveTo>
                                <a:lnTo>
                                  <a:pt x="186" y="10"/>
                                </a:lnTo>
                                <a:lnTo>
                                  <a:pt x="191" y="5"/>
                                </a:lnTo>
                                <a:lnTo>
                                  <a:pt x="195" y="15"/>
                                </a:lnTo>
                                <a:lnTo>
                                  <a:pt x="191" y="19"/>
                                </a:lnTo>
                                <a:lnTo>
                                  <a:pt x="186" y="19"/>
                                </a:lnTo>
                                <a:close/>
                                <a:moveTo>
                                  <a:pt x="191" y="19"/>
                                </a:moveTo>
                                <a:lnTo>
                                  <a:pt x="191" y="19"/>
                                </a:lnTo>
                                <a:lnTo>
                                  <a:pt x="186" y="19"/>
                                </a:lnTo>
                                <a:lnTo>
                                  <a:pt x="191" y="19"/>
                                </a:lnTo>
                                <a:close/>
                                <a:moveTo>
                                  <a:pt x="181" y="10"/>
                                </a:move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19"/>
                                </a:lnTo>
                                <a:lnTo>
                                  <a:pt x="181" y="19"/>
                                </a:lnTo>
                                <a:lnTo>
                                  <a:pt x="181" y="10"/>
                                </a:lnTo>
                                <a:close/>
                                <a:moveTo>
                                  <a:pt x="181" y="10"/>
                                </a:moveTo>
                                <a:lnTo>
                                  <a:pt x="181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10"/>
                                </a:lnTo>
                                <a:close/>
                                <a:moveTo>
                                  <a:pt x="181" y="19"/>
                                </a:moveTo>
                                <a:lnTo>
                                  <a:pt x="176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9"/>
                                </a:lnTo>
                                <a:lnTo>
                                  <a:pt x="181" y="19"/>
                                </a:lnTo>
                                <a:lnTo>
                                  <a:pt x="181" y="19"/>
                                </a:lnTo>
                                <a:close/>
                                <a:moveTo>
                                  <a:pt x="181" y="19"/>
                                </a:moveTo>
                                <a:lnTo>
                                  <a:pt x="181" y="19"/>
                                </a:lnTo>
                                <a:lnTo>
                                  <a:pt x="167" y="29"/>
                                </a:lnTo>
                                <a:lnTo>
                                  <a:pt x="181" y="19"/>
                                </a:lnTo>
                                <a:close/>
                                <a:moveTo>
                                  <a:pt x="172" y="15"/>
                                </a:moveTo>
                                <a:lnTo>
                                  <a:pt x="172" y="15"/>
                                </a:lnTo>
                                <a:lnTo>
                                  <a:pt x="176" y="10"/>
                                </a:lnTo>
                                <a:lnTo>
                                  <a:pt x="181" y="19"/>
                                </a:lnTo>
                                <a:lnTo>
                                  <a:pt x="176" y="24"/>
                                </a:lnTo>
                                <a:lnTo>
                                  <a:pt x="172" y="15"/>
                                </a:lnTo>
                                <a:close/>
                                <a:moveTo>
                                  <a:pt x="172" y="15"/>
                                </a:moveTo>
                                <a:lnTo>
                                  <a:pt x="172" y="15"/>
                                </a:lnTo>
                                <a:lnTo>
                                  <a:pt x="200" y="0"/>
                                </a:lnTo>
                                <a:lnTo>
                                  <a:pt x="172" y="15"/>
                                </a:lnTo>
                                <a:close/>
                                <a:moveTo>
                                  <a:pt x="167" y="19"/>
                                </a:moveTo>
                                <a:lnTo>
                                  <a:pt x="167" y="15"/>
                                </a:lnTo>
                                <a:lnTo>
                                  <a:pt x="172" y="15"/>
                                </a:lnTo>
                                <a:lnTo>
                                  <a:pt x="176" y="24"/>
                                </a:lnTo>
                                <a:lnTo>
                                  <a:pt x="172" y="24"/>
                                </a:lnTo>
                                <a:lnTo>
                                  <a:pt x="167" y="19"/>
                                </a:lnTo>
                                <a:close/>
                                <a:moveTo>
                                  <a:pt x="167" y="19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9"/>
                                </a:lnTo>
                                <a:close/>
                                <a:moveTo>
                                  <a:pt x="157" y="24"/>
                                </a:moveTo>
                                <a:lnTo>
                                  <a:pt x="162" y="24"/>
                                </a:lnTo>
                                <a:lnTo>
                                  <a:pt x="167" y="19"/>
                                </a:lnTo>
                                <a:lnTo>
                                  <a:pt x="172" y="24"/>
                                </a:lnTo>
                                <a:lnTo>
                                  <a:pt x="167" y="29"/>
                                </a:lnTo>
                                <a:lnTo>
                                  <a:pt x="157" y="24"/>
                                </a:lnTo>
                                <a:close/>
                                <a:moveTo>
                                  <a:pt x="157" y="24"/>
                                </a:moveTo>
                                <a:lnTo>
                                  <a:pt x="162" y="24"/>
                                </a:lnTo>
                                <a:lnTo>
                                  <a:pt x="162" y="24"/>
                                </a:lnTo>
                                <a:lnTo>
                                  <a:pt x="157" y="24"/>
                                </a:lnTo>
                                <a:close/>
                                <a:moveTo>
                                  <a:pt x="167" y="34"/>
                                </a:moveTo>
                                <a:lnTo>
                                  <a:pt x="157" y="29"/>
                                </a:lnTo>
                                <a:lnTo>
                                  <a:pt x="157" y="24"/>
                                </a:lnTo>
                                <a:lnTo>
                                  <a:pt x="167" y="29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close/>
                                <a:moveTo>
                                  <a:pt x="167" y="34"/>
                                </a:move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close/>
                                <a:moveTo>
                                  <a:pt x="162" y="39"/>
                                </a:moveTo>
                                <a:lnTo>
                                  <a:pt x="152" y="34"/>
                                </a:lnTo>
                                <a:lnTo>
                                  <a:pt x="157" y="29"/>
                                </a:lnTo>
                                <a:lnTo>
                                  <a:pt x="167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close/>
                                <a:moveTo>
                                  <a:pt x="162" y="39"/>
                                </a:move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close/>
                                <a:moveTo>
                                  <a:pt x="148" y="39"/>
                                </a:moveTo>
                                <a:lnTo>
                                  <a:pt x="148" y="39"/>
                                </a:lnTo>
                                <a:lnTo>
                                  <a:pt x="152" y="34"/>
                                </a:lnTo>
                                <a:lnTo>
                                  <a:pt x="162" y="39"/>
                                </a:lnTo>
                                <a:lnTo>
                                  <a:pt x="157" y="43"/>
                                </a:lnTo>
                                <a:lnTo>
                                  <a:pt x="148" y="39"/>
                                </a:lnTo>
                                <a:close/>
                                <a:moveTo>
                                  <a:pt x="148" y="39"/>
                                </a:moveTo>
                                <a:lnTo>
                                  <a:pt x="148" y="39"/>
                                </a:lnTo>
                                <a:lnTo>
                                  <a:pt x="148" y="39"/>
                                </a:lnTo>
                                <a:lnTo>
                                  <a:pt x="148" y="39"/>
                                </a:lnTo>
                                <a:close/>
                                <a:moveTo>
                                  <a:pt x="143" y="48"/>
                                </a:moveTo>
                                <a:lnTo>
                                  <a:pt x="143" y="48"/>
                                </a:lnTo>
                                <a:lnTo>
                                  <a:pt x="148" y="39"/>
                                </a:lnTo>
                                <a:lnTo>
                                  <a:pt x="157" y="43"/>
                                </a:lnTo>
                                <a:lnTo>
                                  <a:pt x="152" y="53"/>
                                </a:lnTo>
                                <a:lnTo>
                                  <a:pt x="143" y="48"/>
                                </a:lnTo>
                                <a:close/>
                                <a:moveTo>
                                  <a:pt x="143" y="48"/>
                                </a:moveTo>
                                <a:lnTo>
                                  <a:pt x="143" y="48"/>
                                </a:lnTo>
                                <a:lnTo>
                                  <a:pt x="143" y="48"/>
                                </a:lnTo>
                                <a:lnTo>
                                  <a:pt x="143" y="48"/>
                                </a:lnTo>
                                <a:close/>
                                <a:moveTo>
                                  <a:pt x="148" y="62"/>
                                </a:moveTo>
                                <a:lnTo>
                                  <a:pt x="138" y="58"/>
                                </a:lnTo>
                                <a:lnTo>
                                  <a:pt x="143" y="48"/>
                                </a:lnTo>
                                <a:lnTo>
                                  <a:pt x="152" y="53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close/>
                                <a:moveTo>
                                  <a:pt x="148" y="62"/>
                                </a:move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close/>
                                <a:moveTo>
                                  <a:pt x="133" y="62"/>
                                </a:moveTo>
                                <a:lnTo>
                                  <a:pt x="133" y="62"/>
                                </a:lnTo>
                                <a:lnTo>
                                  <a:pt x="138" y="58"/>
                                </a:lnTo>
                                <a:lnTo>
                                  <a:pt x="148" y="62"/>
                                </a:lnTo>
                                <a:lnTo>
                                  <a:pt x="143" y="67"/>
                                </a:lnTo>
                                <a:lnTo>
                                  <a:pt x="133" y="62"/>
                                </a:lnTo>
                                <a:close/>
                                <a:moveTo>
                                  <a:pt x="133" y="62"/>
                                </a:moveTo>
                                <a:lnTo>
                                  <a:pt x="133" y="62"/>
                                </a:lnTo>
                                <a:lnTo>
                                  <a:pt x="133" y="62"/>
                                </a:lnTo>
                                <a:lnTo>
                                  <a:pt x="133" y="62"/>
                                </a:lnTo>
                                <a:close/>
                                <a:moveTo>
                                  <a:pt x="129" y="72"/>
                                </a:moveTo>
                                <a:lnTo>
                                  <a:pt x="129" y="72"/>
                                </a:lnTo>
                                <a:lnTo>
                                  <a:pt x="133" y="62"/>
                                </a:lnTo>
                                <a:lnTo>
                                  <a:pt x="143" y="67"/>
                                </a:lnTo>
                                <a:lnTo>
                                  <a:pt x="138" y="77"/>
                                </a:lnTo>
                                <a:lnTo>
                                  <a:pt x="129" y="72"/>
                                </a:lnTo>
                                <a:close/>
                                <a:moveTo>
                                  <a:pt x="129" y="72"/>
                                </a:moveTo>
                                <a:lnTo>
                                  <a:pt x="129" y="72"/>
                                </a:lnTo>
                                <a:lnTo>
                                  <a:pt x="129" y="72"/>
                                </a:lnTo>
                                <a:lnTo>
                                  <a:pt x="129" y="72"/>
                                </a:lnTo>
                                <a:close/>
                                <a:moveTo>
                                  <a:pt x="133" y="86"/>
                                </a:moveTo>
                                <a:lnTo>
                                  <a:pt x="124" y="82"/>
                                </a:lnTo>
                                <a:lnTo>
                                  <a:pt x="129" y="72"/>
                                </a:lnTo>
                                <a:lnTo>
                                  <a:pt x="138" y="77"/>
                                </a:lnTo>
                                <a:lnTo>
                                  <a:pt x="133" y="86"/>
                                </a:lnTo>
                                <a:lnTo>
                                  <a:pt x="133" y="86"/>
                                </a:lnTo>
                                <a:close/>
                                <a:moveTo>
                                  <a:pt x="133" y="86"/>
                                </a:moveTo>
                                <a:lnTo>
                                  <a:pt x="133" y="86"/>
                                </a:lnTo>
                                <a:lnTo>
                                  <a:pt x="133" y="86"/>
                                </a:lnTo>
                                <a:lnTo>
                                  <a:pt x="133" y="86"/>
                                </a:lnTo>
                                <a:close/>
                                <a:moveTo>
                                  <a:pt x="119" y="91"/>
                                </a:moveTo>
                                <a:lnTo>
                                  <a:pt x="119" y="91"/>
                                </a:lnTo>
                                <a:lnTo>
                                  <a:pt x="124" y="82"/>
                                </a:lnTo>
                                <a:lnTo>
                                  <a:pt x="133" y="86"/>
                                </a:lnTo>
                                <a:lnTo>
                                  <a:pt x="129" y="96"/>
                                </a:lnTo>
                                <a:lnTo>
                                  <a:pt x="119" y="91"/>
                                </a:lnTo>
                                <a:close/>
                                <a:moveTo>
                                  <a:pt x="119" y="91"/>
                                </a:move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close/>
                                <a:moveTo>
                                  <a:pt x="124" y="110"/>
                                </a:moveTo>
                                <a:lnTo>
                                  <a:pt x="114" y="106"/>
                                </a:lnTo>
                                <a:lnTo>
                                  <a:pt x="11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close/>
                                <a:moveTo>
                                  <a:pt x="124" y="110"/>
                                </a:moveTo>
                                <a:lnTo>
                                  <a:pt x="124" y="110"/>
                                </a:lnTo>
                                <a:lnTo>
                                  <a:pt x="119" y="125"/>
                                </a:lnTo>
                                <a:lnTo>
                                  <a:pt x="124" y="110"/>
                                </a:lnTo>
                                <a:close/>
                                <a:moveTo>
                                  <a:pt x="109" y="120"/>
                                </a:moveTo>
                                <a:lnTo>
                                  <a:pt x="109" y="115"/>
                                </a:lnTo>
                                <a:lnTo>
                                  <a:pt x="114" y="106"/>
                                </a:lnTo>
                                <a:lnTo>
                                  <a:pt x="124" y="110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20"/>
                                </a:lnTo>
                                <a:close/>
                                <a:moveTo>
                                  <a:pt x="109" y="120"/>
                                </a:moveTo>
                                <a:lnTo>
                                  <a:pt x="109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20"/>
                                </a:lnTo>
                                <a:close/>
                                <a:moveTo>
                                  <a:pt x="119" y="134"/>
                                </a:moveTo>
                                <a:lnTo>
                                  <a:pt x="109" y="129"/>
                                </a:lnTo>
                                <a:lnTo>
                                  <a:pt x="109" y="120"/>
                                </a:lnTo>
                                <a:lnTo>
                                  <a:pt x="119" y="120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close/>
                                <a:moveTo>
                                  <a:pt x="119" y="129"/>
                                </a:move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29"/>
                                </a:lnTo>
                                <a:close/>
                                <a:moveTo>
                                  <a:pt x="114" y="149"/>
                                </a:moveTo>
                                <a:lnTo>
                                  <a:pt x="105" y="144"/>
                                </a:lnTo>
                                <a:lnTo>
                                  <a:pt x="10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49"/>
                                </a:lnTo>
                                <a:close/>
                                <a:moveTo>
                                  <a:pt x="114" y="149"/>
                                </a:moveTo>
                                <a:lnTo>
                                  <a:pt x="11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49"/>
                                </a:lnTo>
                                <a:close/>
                                <a:moveTo>
                                  <a:pt x="100" y="158"/>
                                </a:moveTo>
                                <a:lnTo>
                                  <a:pt x="100" y="153"/>
                                </a:lnTo>
                                <a:lnTo>
                                  <a:pt x="105" y="144"/>
                                </a:lnTo>
                                <a:lnTo>
                                  <a:pt x="114" y="149"/>
                                </a:lnTo>
                                <a:lnTo>
                                  <a:pt x="109" y="158"/>
                                </a:lnTo>
                                <a:lnTo>
                                  <a:pt x="100" y="158"/>
                                </a:lnTo>
                                <a:close/>
                                <a:moveTo>
                                  <a:pt x="100" y="158"/>
                                </a:moveTo>
                                <a:lnTo>
                                  <a:pt x="100" y="153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8"/>
                                </a:lnTo>
                                <a:close/>
                                <a:moveTo>
                                  <a:pt x="105" y="173"/>
                                </a:moveTo>
                                <a:lnTo>
                                  <a:pt x="95" y="173"/>
                                </a:lnTo>
                                <a:lnTo>
                                  <a:pt x="100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105" y="173"/>
                                </a:moveTo>
                                <a:lnTo>
                                  <a:pt x="105" y="173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90" y="182"/>
                                </a:moveTo>
                                <a:lnTo>
                                  <a:pt x="90" y="182"/>
                                </a:lnTo>
                                <a:lnTo>
                                  <a:pt x="95" y="168"/>
                                </a:lnTo>
                                <a:lnTo>
                                  <a:pt x="105" y="173"/>
                                </a:lnTo>
                                <a:lnTo>
                                  <a:pt x="100" y="187"/>
                                </a:lnTo>
                                <a:lnTo>
                                  <a:pt x="90" y="182"/>
                                </a:lnTo>
                                <a:close/>
                                <a:moveTo>
                                  <a:pt x="90" y="182"/>
                                </a:moveTo>
                                <a:lnTo>
                                  <a:pt x="90" y="182"/>
                                </a:lnTo>
                                <a:lnTo>
                                  <a:pt x="90" y="182"/>
                                </a:lnTo>
                                <a:lnTo>
                                  <a:pt x="90" y="182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6" y="216"/>
                                </a:lnTo>
                                <a:lnTo>
                                  <a:pt x="90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5" y="216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6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76" y="249"/>
                                </a:moveTo>
                                <a:lnTo>
                                  <a:pt x="76" y="249"/>
                                </a:lnTo>
                                <a:lnTo>
                                  <a:pt x="86" y="216"/>
                                </a:lnTo>
                                <a:lnTo>
                                  <a:pt x="95" y="216"/>
                                </a:lnTo>
                                <a:lnTo>
                                  <a:pt x="86" y="249"/>
                                </a:lnTo>
                                <a:lnTo>
                                  <a:pt x="76" y="249"/>
                                </a:lnTo>
                                <a:close/>
                                <a:moveTo>
                                  <a:pt x="76" y="249"/>
                                </a:moveTo>
                                <a:lnTo>
                                  <a:pt x="76" y="249"/>
                                </a:lnTo>
                                <a:lnTo>
                                  <a:pt x="76" y="249"/>
                                </a:lnTo>
                                <a:lnTo>
                                  <a:pt x="76" y="249"/>
                                </a:lnTo>
                                <a:close/>
                                <a:moveTo>
                                  <a:pt x="71" y="283"/>
                                </a:moveTo>
                                <a:lnTo>
                                  <a:pt x="71" y="283"/>
                                </a:lnTo>
                                <a:lnTo>
                                  <a:pt x="76" y="249"/>
                                </a:lnTo>
                                <a:lnTo>
                                  <a:pt x="86" y="249"/>
                                </a:lnTo>
                                <a:lnTo>
                                  <a:pt x="81" y="287"/>
                                </a:lnTo>
                                <a:lnTo>
                                  <a:pt x="71" y="283"/>
                                </a:lnTo>
                                <a:close/>
                                <a:moveTo>
                                  <a:pt x="71" y="283"/>
                                </a:moveTo>
                                <a:lnTo>
                                  <a:pt x="71" y="283"/>
                                </a:lnTo>
                                <a:lnTo>
                                  <a:pt x="71" y="283"/>
                                </a:lnTo>
                                <a:lnTo>
                                  <a:pt x="71" y="283"/>
                                </a:lnTo>
                                <a:close/>
                                <a:moveTo>
                                  <a:pt x="62" y="321"/>
                                </a:moveTo>
                                <a:lnTo>
                                  <a:pt x="62" y="321"/>
                                </a:lnTo>
                                <a:lnTo>
                                  <a:pt x="71" y="283"/>
                                </a:lnTo>
                                <a:lnTo>
                                  <a:pt x="81" y="287"/>
                                </a:lnTo>
                                <a:lnTo>
                                  <a:pt x="71" y="326"/>
                                </a:lnTo>
                                <a:lnTo>
                                  <a:pt x="62" y="321"/>
                                </a:lnTo>
                                <a:close/>
                                <a:moveTo>
                                  <a:pt x="62" y="321"/>
                                </a:moveTo>
                                <a:lnTo>
                                  <a:pt x="62" y="321"/>
                                </a:lnTo>
                                <a:lnTo>
                                  <a:pt x="62" y="326"/>
                                </a:lnTo>
                                <a:lnTo>
                                  <a:pt x="62" y="321"/>
                                </a:lnTo>
                                <a:close/>
                                <a:moveTo>
                                  <a:pt x="57" y="364"/>
                                </a:moveTo>
                                <a:lnTo>
                                  <a:pt x="57" y="364"/>
                                </a:lnTo>
                                <a:lnTo>
                                  <a:pt x="62" y="321"/>
                                </a:lnTo>
                                <a:lnTo>
                                  <a:pt x="71" y="326"/>
                                </a:lnTo>
                                <a:lnTo>
                                  <a:pt x="66" y="364"/>
                                </a:lnTo>
                                <a:lnTo>
                                  <a:pt x="57" y="364"/>
                                </a:lnTo>
                                <a:close/>
                                <a:moveTo>
                                  <a:pt x="57" y="364"/>
                                </a:move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close/>
                                <a:moveTo>
                                  <a:pt x="62" y="407"/>
                                </a:moveTo>
                                <a:lnTo>
                                  <a:pt x="52" y="402"/>
                                </a:lnTo>
                                <a:lnTo>
                                  <a:pt x="57" y="364"/>
                                </a:lnTo>
                                <a:lnTo>
                                  <a:pt x="66" y="364"/>
                                </a:lnTo>
                                <a:lnTo>
                                  <a:pt x="62" y="407"/>
                                </a:lnTo>
                                <a:lnTo>
                                  <a:pt x="62" y="407"/>
                                </a:lnTo>
                                <a:close/>
                                <a:moveTo>
                                  <a:pt x="62" y="407"/>
                                </a:moveTo>
                                <a:lnTo>
                                  <a:pt x="62" y="407"/>
                                </a:lnTo>
                                <a:lnTo>
                                  <a:pt x="62" y="407"/>
                                </a:lnTo>
                                <a:lnTo>
                                  <a:pt x="62" y="407"/>
                                </a:lnTo>
                                <a:close/>
                                <a:moveTo>
                                  <a:pt x="43" y="450"/>
                                </a:moveTo>
                                <a:lnTo>
                                  <a:pt x="43" y="450"/>
                                </a:lnTo>
                                <a:lnTo>
                                  <a:pt x="52" y="402"/>
                                </a:lnTo>
                                <a:lnTo>
                                  <a:pt x="62" y="407"/>
                                </a:lnTo>
                                <a:lnTo>
                                  <a:pt x="52" y="450"/>
                                </a:lnTo>
                                <a:lnTo>
                                  <a:pt x="43" y="450"/>
                                </a:lnTo>
                                <a:close/>
                                <a:moveTo>
                                  <a:pt x="43" y="450"/>
                                </a:moveTo>
                                <a:lnTo>
                                  <a:pt x="43" y="450"/>
                                </a:lnTo>
                                <a:lnTo>
                                  <a:pt x="43" y="450"/>
                                </a:lnTo>
                                <a:lnTo>
                                  <a:pt x="43" y="450"/>
                                </a:lnTo>
                                <a:close/>
                                <a:moveTo>
                                  <a:pt x="38" y="493"/>
                                </a:moveTo>
                                <a:lnTo>
                                  <a:pt x="43" y="450"/>
                                </a:lnTo>
                                <a:lnTo>
                                  <a:pt x="52" y="450"/>
                                </a:lnTo>
                                <a:lnTo>
                                  <a:pt x="47" y="498"/>
                                </a:lnTo>
                                <a:lnTo>
                                  <a:pt x="38" y="493"/>
                                </a:lnTo>
                                <a:close/>
                                <a:moveTo>
                                  <a:pt x="33" y="541"/>
                                </a:moveTo>
                                <a:lnTo>
                                  <a:pt x="33" y="541"/>
                                </a:lnTo>
                                <a:lnTo>
                                  <a:pt x="38" y="493"/>
                                </a:lnTo>
                                <a:lnTo>
                                  <a:pt x="47" y="498"/>
                                </a:lnTo>
                                <a:lnTo>
                                  <a:pt x="43" y="541"/>
                                </a:lnTo>
                                <a:lnTo>
                                  <a:pt x="33" y="541"/>
                                </a:lnTo>
                                <a:close/>
                                <a:moveTo>
                                  <a:pt x="33" y="541"/>
                                </a:moveTo>
                                <a:lnTo>
                                  <a:pt x="33" y="541"/>
                                </a:lnTo>
                                <a:lnTo>
                                  <a:pt x="33" y="541"/>
                                </a:lnTo>
                                <a:lnTo>
                                  <a:pt x="33" y="541"/>
                                </a:lnTo>
                                <a:close/>
                                <a:moveTo>
                                  <a:pt x="38" y="594"/>
                                </a:moveTo>
                                <a:lnTo>
                                  <a:pt x="28" y="589"/>
                                </a:lnTo>
                                <a:lnTo>
                                  <a:pt x="33" y="541"/>
                                </a:lnTo>
                                <a:lnTo>
                                  <a:pt x="43" y="541"/>
                                </a:lnTo>
                                <a:lnTo>
                                  <a:pt x="38" y="594"/>
                                </a:lnTo>
                                <a:close/>
                                <a:moveTo>
                                  <a:pt x="23" y="642"/>
                                </a:moveTo>
                                <a:lnTo>
                                  <a:pt x="23" y="642"/>
                                </a:lnTo>
                                <a:lnTo>
                                  <a:pt x="28" y="589"/>
                                </a:lnTo>
                                <a:lnTo>
                                  <a:pt x="38" y="594"/>
                                </a:lnTo>
                                <a:lnTo>
                                  <a:pt x="33" y="642"/>
                                </a:lnTo>
                                <a:lnTo>
                                  <a:pt x="23" y="642"/>
                                </a:lnTo>
                                <a:close/>
                                <a:moveTo>
                                  <a:pt x="23" y="642"/>
                                </a:moveTo>
                                <a:lnTo>
                                  <a:pt x="23" y="642"/>
                                </a:lnTo>
                                <a:lnTo>
                                  <a:pt x="23" y="642"/>
                                </a:lnTo>
                                <a:lnTo>
                                  <a:pt x="23" y="642"/>
                                </a:lnTo>
                                <a:close/>
                                <a:moveTo>
                                  <a:pt x="19" y="692"/>
                                </a:moveTo>
                                <a:lnTo>
                                  <a:pt x="19" y="692"/>
                                </a:lnTo>
                                <a:lnTo>
                                  <a:pt x="23" y="642"/>
                                </a:lnTo>
                                <a:lnTo>
                                  <a:pt x="33" y="642"/>
                                </a:lnTo>
                                <a:lnTo>
                                  <a:pt x="28" y="692"/>
                                </a:lnTo>
                                <a:lnTo>
                                  <a:pt x="19" y="692"/>
                                </a:lnTo>
                                <a:close/>
                                <a:moveTo>
                                  <a:pt x="19" y="692"/>
                                </a:moveTo>
                                <a:lnTo>
                                  <a:pt x="19" y="692"/>
                                </a:lnTo>
                                <a:lnTo>
                                  <a:pt x="19" y="692"/>
                                </a:lnTo>
                                <a:lnTo>
                                  <a:pt x="19" y="692"/>
                                </a:lnTo>
                                <a:close/>
                                <a:moveTo>
                                  <a:pt x="28" y="745"/>
                                </a:moveTo>
                                <a:lnTo>
                                  <a:pt x="19" y="745"/>
                                </a:lnTo>
                                <a:lnTo>
                                  <a:pt x="19" y="692"/>
                                </a:lnTo>
                                <a:lnTo>
                                  <a:pt x="28" y="692"/>
                                </a:lnTo>
                                <a:lnTo>
                                  <a:pt x="28" y="745"/>
                                </a:lnTo>
                                <a:lnTo>
                                  <a:pt x="28" y="745"/>
                                </a:lnTo>
                                <a:close/>
                                <a:moveTo>
                                  <a:pt x="28" y="745"/>
                                </a:moveTo>
                                <a:lnTo>
                                  <a:pt x="28" y="745"/>
                                </a:lnTo>
                                <a:lnTo>
                                  <a:pt x="28" y="745"/>
                                </a:lnTo>
                                <a:lnTo>
                                  <a:pt x="28" y="745"/>
                                </a:lnTo>
                                <a:close/>
                                <a:moveTo>
                                  <a:pt x="14" y="797"/>
                                </a:moveTo>
                                <a:lnTo>
                                  <a:pt x="14" y="797"/>
                                </a:lnTo>
                                <a:lnTo>
                                  <a:pt x="19" y="745"/>
                                </a:lnTo>
                                <a:lnTo>
                                  <a:pt x="28" y="745"/>
                                </a:lnTo>
                                <a:lnTo>
                                  <a:pt x="23" y="802"/>
                                </a:lnTo>
                                <a:lnTo>
                                  <a:pt x="14" y="797"/>
                                </a:lnTo>
                                <a:close/>
                                <a:moveTo>
                                  <a:pt x="14" y="797"/>
                                </a:moveTo>
                                <a:lnTo>
                                  <a:pt x="14" y="797"/>
                                </a:lnTo>
                                <a:lnTo>
                                  <a:pt x="14" y="797"/>
                                </a:lnTo>
                                <a:lnTo>
                                  <a:pt x="14" y="797"/>
                                </a:lnTo>
                                <a:close/>
                                <a:moveTo>
                                  <a:pt x="9" y="855"/>
                                </a:moveTo>
                                <a:lnTo>
                                  <a:pt x="9" y="855"/>
                                </a:lnTo>
                                <a:lnTo>
                                  <a:pt x="14" y="797"/>
                                </a:lnTo>
                                <a:lnTo>
                                  <a:pt x="23" y="802"/>
                                </a:lnTo>
                                <a:lnTo>
                                  <a:pt x="19" y="855"/>
                                </a:lnTo>
                                <a:lnTo>
                                  <a:pt x="9" y="855"/>
                                </a:lnTo>
                                <a:close/>
                                <a:moveTo>
                                  <a:pt x="9" y="855"/>
                                </a:moveTo>
                                <a:lnTo>
                                  <a:pt x="9" y="855"/>
                                </a:lnTo>
                                <a:lnTo>
                                  <a:pt x="9" y="855"/>
                                </a:lnTo>
                                <a:lnTo>
                                  <a:pt x="9" y="855"/>
                                </a:lnTo>
                                <a:close/>
                                <a:moveTo>
                                  <a:pt x="9" y="912"/>
                                </a:moveTo>
                                <a:lnTo>
                                  <a:pt x="9" y="855"/>
                                </a:lnTo>
                                <a:lnTo>
                                  <a:pt x="19" y="855"/>
                                </a:lnTo>
                                <a:lnTo>
                                  <a:pt x="19" y="912"/>
                                </a:lnTo>
                                <a:lnTo>
                                  <a:pt x="9" y="912"/>
                                </a:lnTo>
                                <a:close/>
                                <a:moveTo>
                                  <a:pt x="4" y="970"/>
                                </a:moveTo>
                                <a:lnTo>
                                  <a:pt x="9" y="912"/>
                                </a:lnTo>
                                <a:lnTo>
                                  <a:pt x="19" y="912"/>
                                </a:lnTo>
                                <a:lnTo>
                                  <a:pt x="14" y="970"/>
                                </a:lnTo>
                                <a:lnTo>
                                  <a:pt x="4" y="970"/>
                                </a:lnTo>
                                <a:close/>
                                <a:moveTo>
                                  <a:pt x="4" y="1027"/>
                                </a:moveTo>
                                <a:lnTo>
                                  <a:pt x="4" y="1027"/>
                                </a:lnTo>
                                <a:lnTo>
                                  <a:pt x="4" y="970"/>
                                </a:lnTo>
                                <a:lnTo>
                                  <a:pt x="14" y="970"/>
                                </a:lnTo>
                                <a:lnTo>
                                  <a:pt x="14" y="1027"/>
                                </a:lnTo>
                                <a:lnTo>
                                  <a:pt x="4" y="1027"/>
                                </a:lnTo>
                                <a:close/>
                                <a:moveTo>
                                  <a:pt x="4" y="1027"/>
                                </a:moveTo>
                                <a:lnTo>
                                  <a:pt x="4" y="1027"/>
                                </a:lnTo>
                                <a:lnTo>
                                  <a:pt x="4" y="1027"/>
                                </a:lnTo>
                                <a:lnTo>
                                  <a:pt x="4" y="1027"/>
                                </a:lnTo>
                                <a:close/>
                                <a:moveTo>
                                  <a:pt x="4" y="1090"/>
                                </a:moveTo>
                                <a:lnTo>
                                  <a:pt x="4" y="1027"/>
                                </a:lnTo>
                                <a:lnTo>
                                  <a:pt x="14" y="1027"/>
                                </a:lnTo>
                                <a:lnTo>
                                  <a:pt x="14" y="1090"/>
                                </a:lnTo>
                                <a:lnTo>
                                  <a:pt x="4" y="1090"/>
                                </a:lnTo>
                                <a:close/>
                                <a:moveTo>
                                  <a:pt x="14" y="1152"/>
                                </a:moveTo>
                                <a:lnTo>
                                  <a:pt x="4" y="1152"/>
                                </a:lnTo>
                                <a:lnTo>
                                  <a:pt x="4" y="1090"/>
                                </a:lnTo>
                                <a:lnTo>
                                  <a:pt x="14" y="1090"/>
                                </a:lnTo>
                                <a:lnTo>
                                  <a:pt x="14" y="1152"/>
                                </a:lnTo>
                                <a:lnTo>
                                  <a:pt x="14" y="1152"/>
                                </a:lnTo>
                                <a:close/>
                                <a:moveTo>
                                  <a:pt x="14" y="1152"/>
                                </a:moveTo>
                                <a:lnTo>
                                  <a:pt x="14" y="1152"/>
                                </a:lnTo>
                                <a:lnTo>
                                  <a:pt x="14" y="1152"/>
                                </a:lnTo>
                                <a:lnTo>
                                  <a:pt x="14" y="1152"/>
                                </a:lnTo>
                                <a:close/>
                                <a:moveTo>
                                  <a:pt x="0" y="1214"/>
                                </a:moveTo>
                                <a:lnTo>
                                  <a:pt x="0" y="1214"/>
                                </a:lnTo>
                                <a:lnTo>
                                  <a:pt x="4" y="1152"/>
                                </a:lnTo>
                                <a:lnTo>
                                  <a:pt x="14" y="1152"/>
                                </a:lnTo>
                                <a:lnTo>
                                  <a:pt x="9" y="1214"/>
                                </a:lnTo>
                                <a:lnTo>
                                  <a:pt x="0" y="1214"/>
                                </a:lnTo>
                                <a:close/>
                                <a:moveTo>
                                  <a:pt x="0" y="1214"/>
                                </a:moveTo>
                                <a:lnTo>
                                  <a:pt x="0" y="1214"/>
                                </a:lnTo>
                                <a:lnTo>
                                  <a:pt x="0" y="1214"/>
                                </a:lnTo>
                                <a:lnTo>
                                  <a:pt x="0" y="1214"/>
                                </a:lnTo>
                                <a:close/>
                                <a:moveTo>
                                  <a:pt x="14" y="1276"/>
                                </a:moveTo>
                                <a:lnTo>
                                  <a:pt x="4" y="1276"/>
                                </a:lnTo>
                                <a:lnTo>
                                  <a:pt x="0" y="1214"/>
                                </a:lnTo>
                                <a:lnTo>
                                  <a:pt x="9" y="1214"/>
                                </a:lnTo>
                                <a:lnTo>
                                  <a:pt x="14" y="1276"/>
                                </a:lnTo>
                                <a:lnTo>
                                  <a:pt x="14" y="1276"/>
                                </a:lnTo>
                                <a:close/>
                                <a:moveTo>
                                  <a:pt x="14" y="1276"/>
                                </a:moveTo>
                                <a:lnTo>
                                  <a:pt x="14" y="1276"/>
                                </a:lnTo>
                                <a:lnTo>
                                  <a:pt x="14" y="1276"/>
                                </a:lnTo>
                                <a:lnTo>
                                  <a:pt x="14" y="1276"/>
                                </a:lnTo>
                                <a:close/>
                                <a:moveTo>
                                  <a:pt x="4" y="1334"/>
                                </a:moveTo>
                                <a:lnTo>
                                  <a:pt x="4" y="1334"/>
                                </a:lnTo>
                                <a:lnTo>
                                  <a:pt x="4" y="1276"/>
                                </a:lnTo>
                                <a:lnTo>
                                  <a:pt x="14" y="1276"/>
                                </a:lnTo>
                                <a:lnTo>
                                  <a:pt x="14" y="1334"/>
                                </a:lnTo>
                                <a:lnTo>
                                  <a:pt x="4" y="1334"/>
                                </a:lnTo>
                                <a:close/>
                                <a:moveTo>
                                  <a:pt x="4" y="1334"/>
                                </a:moveTo>
                                <a:lnTo>
                                  <a:pt x="4" y="1334"/>
                                </a:lnTo>
                                <a:lnTo>
                                  <a:pt x="4" y="1334"/>
                                </a:lnTo>
                                <a:lnTo>
                                  <a:pt x="4" y="1334"/>
                                </a:lnTo>
                                <a:close/>
                                <a:moveTo>
                                  <a:pt x="14" y="1396"/>
                                </a:moveTo>
                                <a:lnTo>
                                  <a:pt x="4" y="1396"/>
                                </a:lnTo>
                                <a:lnTo>
                                  <a:pt x="4" y="1334"/>
                                </a:lnTo>
                                <a:lnTo>
                                  <a:pt x="14" y="1334"/>
                                </a:lnTo>
                                <a:lnTo>
                                  <a:pt x="14" y="1396"/>
                                </a:lnTo>
                                <a:lnTo>
                                  <a:pt x="14" y="1396"/>
                                </a:lnTo>
                                <a:close/>
                                <a:moveTo>
                                  <a:pt x="14" y="1396"/>
                                </a:moveTo>
                                <a:lnTo>
                                  <a:pt x="14" y="1396"/>
                                </a:lnTo>
                                <a:lnTo>
                                  <a:pt x="14" y="1396"/>
                                </a:lnTo>
                                <a:lnTo>
                                  <a:pt x="14" y="1396"/>
                                </a:lnTo>
                                <a:close/>
                                <a:moveTo>
                                  <a:pt x="4" y="1453"/>
                                </a:moveTo>
                                <a:lnTo>
                                  <a:pt x="4" y="1453"/>
                                </a:lnTo>
                                <a:lnTo>
                                  <a:pt x="4" y="1396"/>
                                </a:lnTo>
                                <a:lnTo>
                                  <a:pt x="14" y="1396"/>
                                </a:lnTo>
                                <a:lnTo>
                                  <a:pt x="14" y="1453"/>
                                </a:lnTo>
                                <a:lnTo>
                                  <a:pt x="4" y="1453"/>
                                </a:lnTo>
                                <a:close/>
                                <a:moveTo>
                                  <a:pt x="4" y="1453"/>
                                </a:moveTo>
                                <a:lnTo>
                                  <a:pt x="4" y="1453"/>
                                </a:lnTo>
                                <a:lnTo>
                                  <a:pt x="4" y="1453"/>
                                </a:lnTo>
                                <a:lnTo>
                                  <a:pt x="4" y="1453"/>
                                </a:lnTo>
                                <a:close/>
                                <a:moveTo>
                                  <a:pt x="9" y="1516"/>
                                </a:moveTo>
                                <a:lnTo>
                                  <a:pt x="4" y="1453"/>
                                </a:lnTo>
                                <a:lnTo>
                                  <a:pt x="14" y="1453"/>
                                </a:lnTo>
                                <a:lnTo>
                                  <a:pt x="19" y="1516"/>
                                </a:lnTo>
                                <a:lnTo>
                                  <a:pt x="9" y="1516"/>
                                </a:lnTo>
                                <a:close/>
                                <a:moveTo>
                                  <a:pt x="9" y="1573"/>
                                </a:moveTo>
                                <a:lnTo>
                                  <a:pt x="9" y="1573"/>
                                </a:lnTo>
                                <a:lnTo>
                                  <a:pt x="9" y="1516"/>
                                </a:lnTo>
                                <a:lnTo>
                                  <a:pt x="19" y="1516"/>
                                </a:lnTo>
                                <a:lnTo>
                                  <a:pt x="19" y="1573"/>
                                </a:lnTo>
                                <a:lnTo>
                                  <a:pt x="9" y="1573"/>
                                </a:lnTo>
                                <a:close/>
                                <a:moveTo>
                                  <a:pt x="9" y="1573"/>
                                </a:moveTo>
                                <a:lnTo>
                                  <a:pt x="9" y="1573"/>
                                </a:lnTo>
                                <a:lnTo>
                                  <a:pt x="9" y="1573"/>
                                </a:lnTo>
                                <a:lnTo>
                                  <a:pt x="9" y="1573"/>
                                </a:lnTo>
                                <a:close/>
                                <a:moveTo>
                                  <a:pt x="14" y="1626"/>
                                </a:moveTo>
                                <a:lnTo>
                                  <a:pt x="14" y="1626"/>
                                </a:lnTo>
                                <a:lnTo>
                                  <a:pt x="9" y="1573"/>
                                </a:lnTo>
                                <a:lnTo>
                                  <a:pt x="19" y="1573"/>
                                </a:lnTo>
                                <a:lnTo>
                                  <a:pt x="23" y="1626"/>
                                </a:lnTo>
                                <a:lnTo>
                                  <a:pt x="14" y="1626"/>
                                </a:lnTo>
                                <a:close/>
                                <a:moveTo>
                                  <a:pt x="14" y="1626"/>
                                </a:moveTo>
                                <a:lnTo>
                                  <a:pt x="14" y="1626"/>
                                </a:lnTo>
                                <a:lnTo>
                                  <a:pt x="14" y="1626"/>
                                </a:lnTo>
                                <a:lnTo>
                                  <a:pt x="14" y="1626"/>
                                </a:lnTo>
                                <a:close/>
                                <a:moveTo>
                                  <a:pt x="28" y="1683"/>
                                </a:moveTo>
                                <a:lnTo>
                                  <a:pt x="19" y="1683"/>
                                </a:lnTo>
                                <a:lnTo>
                                  <a:pt x="14" y="1626"/>
                                </a:lnTo>
                                <a:lnTo>
                                  <a:pt x="23" y="1626"/>
                                </a:lnTo>
                                <a:lnTo>
                                  <a:pt x="28" y="1683"/>
                                </a:lnTo>
                                <a:lnTo>
                                  <a:pt x="28" y="1683"/>
                                </a:lnTo>
                                <a:close/>
                                <a:moveTo>
                                  <a:pt x="28" y="1683"/>
                                </a:moveTo>
                                <a:lnTo>
                                  <a:pt x="28" y="1683"/>
                                </a:lnTo>
                                <a:lnTo>
                                  <a:pt x="28" y="1683"/>
                                </a:lnTo>
                                <a:lnTo>
                                  <a:pt x="28" y="1683"/>
                                </a:lnTo>
                                <a:close/>
                                <a:moveTo>
                                  <a:pt x="19" y="1736"/>
                                </a:moveTo>
                                <a:lnTo>
                                  <a:pt x="19" y="1736"/>
                                </a:lnTo>
                                <a:lnTo>
                                  <a:pt x="19" y="1683"/>
                                </a:lnTo>
                                <a:lnTo>
                                  <a:pt x="28" y="1683"/>
                                </a:lnTo>
                                <a:lnTo>
                                  <a:pt x="28" y="1736"/>
                                </a:lnTo>
                                <a:lnTo>
                                  <a:pt x="19" y="1736"/>
                                </a:lnTo>
                                <a:close/>
                                <a:moveTo>
                                  <a:pt x="19" y="1736"/>
                                </a:moveTo>
                                <a:lnTo>
                                  <a:pt x="19" y="1736"/>
                                </a:lnTo>
                                <a:lnTo>
                                  <a:pt x="19" y="1736"/>
                                </a:lnTo>
                                <a:lnTo>
                                  <a:pt x="19" y="1736"/>
                                </a:lnTo>
                                <a:close/>
                                <a:moveTo>
                                  <a:pt x="23" y="1789"/>
                                </a:moveTo>
                                <a:lnTo>
                                  <a:pt x="23" y="1789"/>
                                </a:lnTo>
                                <a:lnTo>
                                  <a:pt x="19" y="1736"/>
                                </a:lnTo>
                                <a:lnTo>
                                  <a:pt x="28" y="1736"/>
                                </a:lnTo>
                                <a:lnTo>
                                  <a:pt x="33" y="1789"/>
                                </a:lnTo>
                                <a:lnTo>
                                  <a:pt x="23" y="1789"/>
                                </a:lnTo>
                                <a:close/>
                                <a:moveTo>
                                  <a:pt x="23" y="1789"/>
                                </a:moveTo>
                                <a:lnTo>
                                  <a:pt x="23" y="1789"/>
                                </a:lnTo>
                                <a:lnTo>
                                  <a:pt x="23" y="1789"/>
                                </a:lnTo>
                                <a:lnTo>
                                  <a:pt x="23" y="1789"/>
                                </a:lnTo>
                                <a:close/>
                                <a:moveTo>
                                  <a:pt x="38" y="1836"/>
                                </a:moveTo>
                                <a:lnTo>
                                  <a:pt x="28" y="1836"/>
                                </a:lnTo>
                                <a:lnTo>
                                  <a:pt x="23" y="1789"/>
                                </a:lnTo>
                                <a:lnTo>
                                  <a:pt x="33" y="1789"/>
                                </a:lnTo>
                                <a:lnTo>
                                  <a:pt x="38" y="1836"/>
                                </a:lnTo>
                                <a:close/>
                                <a:moveTo>
                                  <a:pt x="33" y="1889"/>
                                </a:moveTo>
                                <a:lnTo>
                                  <a:pt x="33" y="1889"/>
                                </a:lnTo>
                                <a:lnTo>
                                  <a:pt x="28" y="1836"/>
                                </a:lnTo>
                                <a:lnTo>
                                  <a:pt x="38" y="1836"/>
                                </a:lnTo>
                                <a:lnTo>
                                  <a:pt x="43" y="1884"/>
                                </a:lnTo>
                                <a:lnTo>
                                  <a:pt x="33" y="1889"/>
                                </a:lnTo>
                                <a:close/>
                                <a:moveTo>
                                  <a:pt x="33" y="1889"/>
                                </a:moveTo>
                                <a:lnTo>
                                  <a:pt x="33" y="1889"/>
                                </a:lnTo>
                                <a:lnTo>
                                  <a:pt x="33" y="1889"/>
                                </a:lnTo>
                                <a:lnTo>
                                  <a:pt x="33" y="1889"/>
                                </a:lnTo>
                                <a:close/>
                                <a:moveTo>
                                  <a:pt x="38" y="1932"/>
                                </a:moveTo>
                                <a:lnTo>
                                  <a:pt x="33" y="1889"/>
                                </a:lnTo>
                                <a:lnTo>
                                  <a:pt x="43" y="1884"/>
                                </a:lnTo>
                                <a:lnTo>
                                  <a:pt x="47" y="1932"/>
                                </a:lnTo>
                                <a:lnTo>
                                  <a:pt x="38" y="1932"/>
                                </a:lnTo>
                                <a:close/>
                                <a:moveTo>
                                  <a:pt x="43" y="1980"/>
                                </a:moveTo>
                                <a:lnTo>
                                  <a:pt x="43" y="1980"/>
                                </a:lnTo>
                                <a:lnTo>
                                  <a:pt x="38" y="1932"/>
                                </a:lnTo>
                                <a:lnTo>
                                  <a:pt x="47" y="1932"/>
                                </a:lnTo>
                                <a:lnTo>
                                  <a:pt x="52" y="1975"/>
                                </a:lnTo>
                                <a:lnTo>
                                  <a:pt x="43" y="1980"/>
                                </a:lnTo>
                                <a:close/>
                                <a:moveTo>
                                  <a:pt x="43" y="1980"/>
                                </a:moveTo>
                                <a:lnTo>
                                  <a:pt x="43" y="1980"/>
                                </a:lnTo>
                                <a:lnTo>
                                  <a:pt x="43" y="1980"/>
                                </a:lnTo>
                                <a:lnTo>
                                  <a:pt x="43" y="1980"/>
                                </a:lnTo>
                                <a:close/>
                                <a:moveTo>
                                  <a:pt x="62" y="2023"/>
                                </a:moveTo>
                                <a:lnTo>
                                  <a:pt x="52" y="2023"/>
                                </a:lnTo>
                                <a:lnTo>
                                  <a:pt x="43" y="1980"/>
                                </a:lnTo>
                                <a:lnTo>
                                  <a:pt x="52" y="1975"/>
                                </a:lnTo>
                                <a:lnTo>
                                  <a:pt x="62" y="2023"/>
                                </a:lnTo>
                                <a:lnTo>
                                  <a:pt x="62" y="2023"/>
                                </a:lnTo>
                                <a:close/>
                                <a:moveTo>
                                  <a:pt x="62" y="2023"/>
                                </a:moveTo>
                                <a:lnTo>
                                  <a:pt x="62" y="2023"/>
                                </a:lnTo>
                                <a:lnTo>
                                  <a:pt x="62" y="2023"/>
                                </a:lnTo>
                                <a:lnTo>
                                  <a:pt x="62" y="2023"/>
                                </a:lnTo>
                                <a:close/>
                                <a:moveTo>
                                  <a:pt x="57" y="2066"/>
                                </a:moveTo>
                                <a:lnTo>
                                  <a:pt x="57" y="2066"/>
                                </a:lnTo>
                                <a:lnTo>
                                  <a:pt x="52" y="2023"/>
                                </a:lnTo>
                                <a:lnTo>
                                  <a:pt x="62" y="2023"/>
                                </a:lnTo>
                                <a:lnTo>
                                  <a:pt x="66" y="2062"/>
                                </a:lnTo>
                                <a:lnTo>
                                  <a:pt x="57" y="2066"/>
                                </a:lnTo>
                                <a:close/>
                                <a:moveTo>
                                  <a:pt x="57" y="2066"/>
                                </a:moveTo>
                                <a:lnTo>
                                  <a:pt x="57" y="2066"/>
                                </a:lnTo>
                                <a:lnTo>
                                  <a:pt x="57" y="2066"/>
                                </a:lnTo>
                                <a:lnTo>
                                  <a:pt x="57" y="2066"/>
                                </a:lnTo>
                                <a:close/>
                                <a:moveTo>
                                  <a:pt x="62" y="2105"/>
                                </a:moveTo>
                                <a:lnTo>
                                  <a:pt x="62" y="2105"/>
                                </a:lnTo>
                                <a:lnTo>
                                  <a:pt x="57" y="2066"/>
                                </a:lnTo>
                                <a:lnTo>
                                  <a:pt x="66" y="2062"/>
                                </a:lnTo>
                                <a:lnTo>
                                  <a:pt x="71" y="2105"/>
                                </a:lnTo>
                                <a:lnTo>
                                  <a:pt x="62" y="2105"/>
                                </a:lnTo>
                                <a:close/>
                                <a:moveTo>
                                  <a:pt x="62" y="2105"/>
                                </a:moveTo>
                                <a:lnTo>
                                  <a:pt x="62" y="2105"/>
                                </a:lnTo>
                                <a:lnTo>
                                  <a:pt x="62" y="2105"/>
                                </a:lnTo>
                                <a:lnTo>
                                  <a:pt x="62" y="2105"/>
                                </a:lnTo>
                                <a:close/>
                                <a:moveTo>
                                  <a:pt x="71" y="2143"/>
                                </a:moveTo>
                                <a:lnTo>
                                  <a:pt x="71" y="2143"/>
                                </a:lnTo>
                                <a:lnTo>
                                  <a:pt x="62" y="2105"/>
                                </a:lnTo>
                                <a:lnTo>
                                  <a:pt x="71" y="2105"/>
                                </a:lnTo>
                                <a:lnTo>
                                  <a:pt x="81" y="2143"/>
                                </a:lnTo>
                                <a:lnTo>
                                  <a:pt x="71" y="2143"/>
                                </a:lnTo>
                                <a:close/>
                                <a:moveTo>
                                  <a:pt x="71" y="2143"/>
                                </a:moveTo>
                                <a:lnTo>
                                  <a:pt x="71" y="2143"/>
                                </a:lnTo>
                                <a:lnTo>
                                  <a:pt x="71" y="2143"/>
                                </a:lnTo>
                                <a:lnTo>
                                  <a:pt x="71" y="2143"/>
                                </a:lnTo>
                                <a:close/>
                                <a:moveTo>
                                  <a:pt x="76" y="2181"/>
                                </a:moveTo>
                                <a:lnTo>
                                  <a:pt x="76" y="2181"/>
                                </a:lnTo>
                                <a:lnTo>
                                  <a:pt x="71" y="2143"/>
                                </a:lnTo>
                                <a:lnTo>
                                  <a:pt x="81" y="2143"/>
                                </a:lnTo>
                                <a:lnTo>
                                  <a:pt x="86" y="2176"/>
                                </a:lnTo>
                                <a:lnTo>
                                  <a:pt x="76" y="2181"/>
                                </a:lnTo>
                                <a:close/>
                                <a:moveTo>
                                  <a:pt x="76" y="2181"/>
                                </a:moveTo>
                                <a:lnTo>
                                  <a:pt x="76" y="2181"/>
                                </a:lnTo>
                                <a:lnTo>
                                  <a:pt x="76" y="2181"/>
                                </a:lnTo>
                                <a:lnTo>
                                  <a:pt x="76" y="2181"/>
                                </a:lnTo>
                                <a:close/>
                                <a:moveTo>
                                  <a:pt x="86" y="2215"/>
                                </a:moveTo>
                                <a:lnTo>
                                  <a:pt x="86" y="2215"/>
                                </a:lnTo>
                                <a:lnTo>
                                  <a:pt x="76" y="2181"/>
                                </a:lnTo>
                                <a:lnTo>
                                  <a:pt x="86" y="2176"/>
                                </a:lnTo>
                                <a:lnTo>
                                  <a:pt x="95" y="2210"/>
                                </a:lnTo>
                                <a:lnTo>
                                  <a:pt x="86" y="2215"/>
                                </a:lnTo>
                                <a:close/>
                                <a:moveTo>
                                  <a:pt x="86" y="2215"/>
                                </a:moveTo>
                                <a:lnTo>
                                  <a:pt x="86" y="2215"/>
                                </a:lnTo>
                                <a:lnTo>
                                  <a:pt x="86" y="2215"/>
                                </a:lnTo>
                                <a:lnTo>
                                  <a:pt x="86" y="2215"/>
                                </a:lnTo>
                                <a:close/>
                                <a:moveTo>
                                  <a:pt x="90" y="2243"/>
                                </a:moveTo>
                                <a:lnTo>
                                  <a:pt x="90" y="2243"/>
                                </a:lnTo>
                                <a:lnTo>
                                  <a:pt x="86" y="2215"/>
                                </a:lnTo>
                                <a:lnTo>
                                  <a:pt x="95" y="2210"/>
                                </a:lnTo>
                                <a:lnTo>
                                  <a:pt x="100" y="2243"/>
                                </a:lnTo>
                                <a:lnTo>
                                  <a:pt x="90" y="2243"/>
                                </a:lnTo>
                                <a:close/>
                                <a:moveTo>
                                  <a:pt x="90" y="2243"/>
                                </a:moveTo>
                                <a:lnTo>
                                  <a:pt x="90" y="2243"/>
                                </a:lnTo>
                                <a:lnTo>
                                  <a:pt x="90" y="2243"/>
                                </a:lnTo>
                                <a:lnTo>
                                  <a:pt x="90" y="2243"/>
                                </a:lnTo>
                                <a:close/>
                                <a:moveTo>
                                  <a:pt x="105" y="2258"/>
                                </a:moveTo>
                                <a:lnTo>
                                  <a:pt x="95" y="2258"/>
                                </a:lnTo>
                                <a:lnTo>
                                  <a:pt x="90" y="2243"/>
                                </a:lnTo>
                                <a:lnTo>
                                  <a:pt x="100" y="2243"/>
                                </a:lnTo>
                                <a:lnTo>
                                  <a:pt x="105" y="2258"/>
                                </a:lnTo>
                                <a:lnTo>
                                  <a:pt x="105" y="2258"/>
                                </a:lnTo>
                                <a:close/>
                                <a:moveTo>
                                  <a:pt x="105" y="2258"/>
                                </a:moveTo>
                                <a:lnTo>
                                  <a:pt x="105" y="2258"/>
                                </a:lnTo>
                                <a:lnTo>
                                  <a:pt x="105" y="2258"/>
                                </a:lnTo>
                                <a:lnTo>
                                  <a:pt x="105" y="2258"/>
                                </a:lnTo>
                                <a:close/>
                                <a:moveTo>
                                  <a:pt x="100" y="2272"/>
                                </a:moveTo>
                                <a:lnTo>
                                  <a:pt x="100" y="2272"/>
                                </a:lnTo>
                                <a:lnTo>
                                  <a:pt x="95" y="2258"/>
                                </a:lnTo>
                                <a:lnTo>
                                  <a:pt x="105" y="2258"/>
                                </a:lnTo>
                                <a:lnTo>
                                  <a:pt x="109" y="2272"/>
                                </a:lnTo>
                                <a:lnTo>
                                  <a:pt x="100" y="2272"/>
                                </a:lnTo>
                                <a:close/>
                                <a:moveTo>
                                  <a:pt x="100" y="2272"/>
                                </a:moveTo>
                                <a:lnTo>
                                  <a:pt x="100" y="2272"/>
                                </a:lnTo>
                                <a:lnTo>
                                  <a:pt x="100" y="2272"/>
                                </a:lnTo>
                                <a:lnTo>
                                  <a:pt x="100" y="2272"/>
                                </a:lnTo>
                                <a:close/>
                                <a:moveTo>
                                  <a:pt x="114" y="2282"/>
                                </a:moveTo>
                                <a:lnTo>
                                  <a:pt x="105" y="2287"/>
                                </a:lnTo>
                                <a:lnTo>
                                  <a:pt x="100" y="2272"/>
                                </a:lnTo>
                                <a:lnTo>
                                  <a:pt x="109" y="2272"/>
                                </a:lnTo>
                                <a:lnTo>
                                  <a:pt x="114" y="2282"/>
                                </a:lnTo>
                                <a:lnTo>
                                  <a:pt x="114" y="2282"/>
                                </a:lnTo>
                                <a:close/>
                                <a:moveTo>
                                  <a:pt x="114" y="2282"/>
                                </a:moveTo>
                                <a:lnTo>
                                  <a:pt x="114" y="2282"/>
                                </a:lnTo>
                                <a:lnTo>
                                  <a:pt x="114" y="2282"/>
                                </a:lnTo>
                                <a:lnTo>
                                  <a:pt x="114" y="2282"/>
                                </a:lnTo>
                                <a:close/>
                                <a:moveTo>
                                  <a:pt x="119" y="2296"/>
                                </a:moveTo>
                                <a:lnTo>
                                  <a:pt x="109" y="2301"/>
                                </a:lnTo>
                                <a:lnTo>
                                  <a:pt x="105" y="2287"/>
                                </a:lnTo>
                                <a:lnTo>
                                  <a:pt x="114" y="2282"/>
                                </a:lnTo>
                                <a:lnTo>
                                  <a:pt x="119" y="2296"/>
                                </a:lnTo>
                                <a:lnTo>
                                  <a:pt x="119" y="2296"/>
                                </a:lnTo>
                                <a:close/>
                                <a:moveTo>
                                  <a:pt x="119" y="2296"/>
                                </a:moveTo>
                                <a:lnTo>
                                  <a:pt x="119" y="2296"/>
                                </a:lnTo>
                                <a:lnTo>
                                  <a:pt x="119" y="2296"/>
                                </a:lnTo>
                                <a:lnTo>
                                  <a:pt x="119" y="2296"/>
                                </a:lnTo>
                                <a:close/>
                                <a:moveTo>
                                  <a:pt x="109" y="2311"/>
                                </a:moveTo>
                                <a:lnTo>
                                  <a:pt x="109" y="2311"/>
                                </a:lnTo>
                                <a:lnTo>
                                  <a:pt x="109" y="2301"/>
                                </a:lnTo>
                                <a:lnTo>
                                  <a:pt x="119" y="2296"/>
                                </a:lnTo>
                                <a:lnTo>
                                  <a:pt x="119" y="2311"/>
                                </a:lnTo>
                                <a:lnTo>
                                  <a:pt x="109" y="2311"/>
                                </a:lnTo>
                                <a:close/>
                                <a:moveTo>
                                  <a:pt x="109" y="2311"/>
                                </a:moveTo>
                                <a:lnTo>
                                  <a:pt x="109" y="2311"/>
                                </a:lnTo>
                                <a:lnTo>
                                  <a:pt x="109" y="2311"/>
                                </a:lnTo>
                                <a:lnTo>
                                  <a:pt x="109" y="2311"/>
                                </a:lnTo>
                                <a:close/>
                                <a:moveTo>
                                  <a:pt x="124" y="2320"/>
                                </a:moveTo>
                                <a:lnTo>
                                  <a:pt x="114" y="2325"/>
                                </a:lnTo>
                                <a:lnTo>
                                  <a:pt x="109" y="2311"/>
                                </a:lnTo>
                                <a:lnTo>
                                  <a:pt x="119" y="2311"/>
                                </a:lnTo>
                                <a:lnTo>
                                  <a:pt x="124" y="2320"/>
                                </a:lnTo>
                                <a:lnTo>
                                  <a:pt x="124" y="2320"/>
                                </a:lnTo>
                                <a:close/>
                                <a:moveTo>
                                  <a:pt x="124" y="2320"/>
                                </a:moveTo>
                                <a:lnTo>
                                  <a:pt x="124" y="2320"/>
                                </a:lnTo>
                                <a:lnTo>
                                  <a:pt x="119" y="2306"/>
                                </a:lnTo>
                                <a:lnTo>
                                  <a:pt x="124" y="2320"/>
                                </a:lnTo>
                                <a:close/>
                                <a:moveTo>
                                  <a:pt x="119" y="2334"/>
                                </a:moveTo>
                                <a:lnTo>
                                  <a:pt x="119" y="2334"/>
                                </a:lnTo>
                                <a:lnTo>
                                  <a:pt x="114" y="2325"/>
                                </a:lnTo>
                                <a:lnTo>
                                  <a:pt x="124" y="2320"/>
                                </a:lnTo>
                                <a:lnTo>
                                  <a:pt x="129" y="2334"/>
                                </a:lnTo>
                                <a:lnTo>
                                  <a:pt x="119" y="2334"/>
                                </a:lnTo>
                                <a:close/>
                                <a:moveTo>
                                  <a:pt x="119" y="2334"/>
                                </a:moveTo>
                                <a:lnTo>
                                  <a:pt x="119" y="2334"/>
                                </a:lnTo>
                                <a:lnTo>
                                  <a:pt x="119" y="2334"/>
                                </a:lnTo>
                                <a:lnTo>
                                  <a:pt x="119" y="2334"/>
                                </a:lnTo>
                                <a:close/>
                                <a:moveTo>
                                  <a:pt x="133" y="2344"/>
                                </a:moveTo>
                                <a:lnTo>
                                  <a:pt x="124" y="2344"/>
                                </a:lnTo>
                                <a:lnTo>
                                  <a:pt x="119" y="2334"/>
                                </a:lnTo>
                                <a:lnTo>
                                  <a:pt x="129" y="2330"/>
                                </a:lnTo>
                                <a:lnTo>
                                  <a:pt x="133" y="2339"/>
                                </a:lnTo>
                                <a:lnTo>
                                  <a:pt x="133" y="2344"/>
                                </a:lnTo>
                                <a:close/>
                                <a:moveTo>
                                  <a:pt x="133" y="2339"/>
                                </a:moveTo>
                                <a:lnTo>
                                  <a:pt x="133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3" y="2339"/>
                                </a:lnTo>
                                <a:close/>
                                <a:moveTo>
                                  <a:pt x="129" y="2354"/>
                                </a:moveTo>
                                <a:lnTo>
                                  <a:pt x="129" y="2354"/>
                                </a:lnTo>
                                <a:lnTo>
                                  <a:pt x="124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8" y="2354"/>
                                </a:lnTo>
                                <a:lnTo>
                                  <a:pt x="129" y="2354"/>
                                </a:lnTo>
                                <a:close/>
                                <a:moveTo>
                                  <a:pt x="129" y="2354"/>
                                </a:moveTo>
                                <a:lnTo>
                                  <a:pt x="129" y="2354"/>
                                </a:lnTo>
                                <a:lnTo>
                                  <a:pt x="129" y="2354"/>
                                </a:lnTo>
                                <a:lnTo>
                                  <a:pt x="129" y="2354"/>
                                </a:lnTo>
                                <a:close/>
                                <a:moveTo>
                                  <a:pt x="133" y="2363"/>
                                </a:moveTo>
                                <a:lnTo>
                                  <a:pt x="133" y="2363"/>
                                </a:lnTo>
                                <a:lnTo>
                                  <a:pt x="129" y="2354"/>
                                </a:lnTo>
                                <a:lnTo>
                                  <a:pt x="138" y="2349"/>
                                </a:lnTo>
                                <a:lnTo>
                                  <a:pt x="143" y="2358"/>
                                </a:lnTo>
                                <a:lnTo>
                                  <a:pt x="133" y="2363"/>
                                </a:lnTo>
                                <a:close/>
                                <a:moveTo>
                                  <a:pt x="133" y="2363"/>
                                </a:moveTo>
                                <a:lnTo>
                                  <a:pt x="133" y="2363"/>
                                </a:lnTo>
                                <a:lnTo>
                                  <a:pt x="133" y="2363"/>
                                </a:lnTo>
                                <a:lnTo>
                                  <a:pt x="133" y="2363"/>
                                </a:lnTo>
                                <a:close/>
                                <a:moveTo>
                                  <a:pt x="148" y="2368"/>
                                </a:moveTo>
                                <a:lnTo>
                                  <a:pt x="138" y="2373"/>
                                </a:lnTo>
                                <a:lnTo>
                                  <a:pt x="133" y="2363"/>
                                </a:lnTo>
                                <a:lnTo>
                                  <a:pt x="143" y="2358"/>
                                </a:lnTo>
                                <a:lnTo>
                                  <a:pt x="148" y="2368"/>
                                </a:lnTo>
                                <a:lnTo>
                                  <a:pt x="148" y="2368"/>
                                </a:lnTo>
                                <a:close/>
                                <a:moveTo>
                                  <a:pt x="148" y="2368"/>
                                </a:moveTo>
                                <a:lnTo>
                                  <a:pt x="148" y="2368"/>
                                </a:lnTo>
                                <a:lnTo>
                                  <a:pt x="148" y="2368"/>
                                </a:lnTo>
                                <a:lnTo>
                                  <a:pt x="148" y="2368"/>
                                </a:lnTo>
                                <a:close/>
                                <a:moveTo>
                                  <a:pt x="143" y="2382"/>
                                </a:moveTo>
                                <a:lnTo>
                                  <a:pt x="143" y="2382"/>
                                </a:lnTo>
                                <a:lnTo>
                                  <a:pt x="138" y="2373"/>
                                </a:lnTo>
                                <a:lnTo>
                                  <a:pt x="148" y="2368"/>
                                </a:lnTo>
                                <a:lnTo>
                                  <a:pt x="152" y="2378"/>
                                </a:lnTo>
                                <a:lnTo>
                                  <a:pt x="143" y="2382"/>
                                </a:lnTo>
                                <a:close/>
                                <a:moveTo>
                                  <a:pt x="143" y="2382"/>
                                </a:moveTo>
                                <a:lnTo>
                                  <a:pt x="143" y="2382"/>
                                </a:lnTo>
                                <a:lnTo>
                                  <a:pt x="143" y="2382"/>
                                </a:lnTo>
                                <a:lnTo>
                                  <a:pt x="143" y="2382"/>
                                </a:lnTo>
                                <a:close/>
                                <a:moveTo>
                                  <a:pt x="148" y="2392"/>
                                </a:moveTo>
                                <a:lnTo>
                                  <a:pt x="148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52" y="2378"/>
                                </a:lnTo>
                                <a:lnTo>
                                  <a:pt x="157" y="2382"/>
                                </a:lnTo>
                                <a:lnTo>
                                  <a:pt x="148" y="2392"/>
                                </a:lnTo>
                                <a:close/>
                                <a:moveTo>
                                  <a:pt x="148" y="2392"/>
                                </a:moveTo>
                                <a:lnTo>
                                  <a:pt x="148" y="2392"/>
                                </a:lnTo>
                                <a:lnTo>
                                  <a:pt x="148" y="2387"/>
                                </a:lnTo>
                                <a:lnTo>
                                  <a:pt x="148" y="2392"/>
                                </a:lnTo>
                                <a:close/>
                                <a:moveTo>
                                  <a:pt x="162" y="2387"/>
                                </a:moveTo>
                                <a:lnTo>
                                  <a:pt x="152" y="2397"/>
                                </a:lnTo>
                                <a:lnTo>
                                  <a:pt x="148" y="2392"/>
                                </a:lnTo>
                                <a:lnTo>
                                  <a:pt x="157" y="2382"/>
                                </a:lnTo>
                                <a:lnTo>
                                  <a:pt x="162" y="2387"/>
                                </a:lnTo>
                                <a:lnTo>
                                  <a:pt x="162" y="2387"/>
                                </a:lnTo>
                                <a:close/>
                                <a:moveTo>
                                  <a:pt x="162" y="2387"/>
                                </a:moveTo>
                                <a:lnTo>
                                  <a:pt x="162" y="2387"/>
                                </a:lnTo>
                                <a:lnTo>
                                  <a:pt x="162" y="2387"/>
                                </a:lnTo>
                                <a:lnTo>
                                  <a:pt x="162" y="2387"/>
                                </a:lnTo>
                                <a:close/>
                                <a:moveTo>
                                  <a:pt x="167" y="2397"/>
                                </a:moveTo>
                                <a:lnTo>
                                  <a:pt x="157" y="2401"/>
                                </a:lnTo>
                                <a:lnTo>
                                  <a:pt x="152" y="2392"/>
                                </a:lnTo>
                                <a:lnTo>
                                  <a:pt x="162" y="2387"/>
                                </a:lnTo>
                                <a:lnTo>
                                  <a:pt x="167" y="2397"/>
                                </a:lnTo>
                                <a:lnTo>
                                  <a:pt x="167" y="2397"/>
                                </a:lnTo>
                                <a:close/>
                                <a:moveTo>
                                  <a:pt x="167" y="2397"/>
                                </a:moveTo>
                                <a:lnTo>
                                  <a:pt x="167" y="2397"/>
                                </a:lnTo>
                                <a:lnTo>
                                  <a:pt x="167" y="2397"/>
                                </a:lnTo>
                                <a:lnTo>
                                  <a:pt x="167" y="2397"/>
                                </a:lnTo>
                                <a:close/>
                                <a:moveTo>
                                  <a:pt x="162" y="2406"/>
                                </a:moveTo>
                                <a:lnTo>
                                  <a:pt x="157" y="2406"/>
                                </a:lnTo>
                                <a:lnTo>
                                  <a:pt x="157" y="2401"/>
                                </a:lnTo>
                                <a:lnTo>
                                  <a:pt x="167" y="2397"/>
                                </a:lnTo>
                                <a:lnTo>
                                  <a:pt x="167" y="2401"/>
                                </a:lnTo>
                                <a:lnTo>
                                  <a:pt x="162" y="2406"/>
                                </a:lnTo>
                                <a:close/>
                                <a:moveTo>
                                  <a:pt x="162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57" y="2406"/>
                                </a:lnTo>
                                <a:lnTo>
                                  <a:pt x="162" y="2406"/>
                                </a:lnTo>
                                <a:close/>
                                <a:moveTo>
                                  <a:pt x="167" y="2411"/>
                                </a:moveTo>
                                <a:lnTo>
                                  <a:pt x="167" y="2411"/>
                                </a:lnTo>
                                <a:lnTo>
                                  <a:pt x="162" y="240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6"/>
                                </a:lnTo>
                                <a:lnTo>
                                  <a:pt x="167" y="2411"/>
                                </a:lnTo>
                                <a:close/>
                                <a:moveTo>
                                  <a:pt x="167" y="2411"/>
                                </a:moveTo>
                                <a:lnTo>
                                  <a:pt x="167" y="2411"/>
                                </a:lnTo>
                                <a:lnTo>
                                  <a:pt x="167" y="2411"/>
                                </a:lnTo>
                                <a:lnTo>
                                  <a:pt x="167" y="2411"/>
                                </a:lnTo>
                                <a:close/>
                                <a:moveTo>
                                  <a:pt x="176" y="2406"/>
                                </a:moveTo>
                                <a:lnTo>
                                  <a:pt x="172" y="2416"/>
                                </a:lnTo>
                                <a:lnTo>
                                  <a:pt x="167" y="2411"/>
                                </a:lnTo>
                                <a:lnTo>
                                  <a:pt x="172" y="2401"/>
                                </a:lnTo>
                                <a:lnTo>
                                  <a:pt x="176" y="2406"/>
                                </a:lnTo>
                                <a:close/>
                                <a:moveTo>
                                  <a:pt x="176" y="2416"/>
                                </a:moveTo>
                                <a:lnTo>
                                  <a:pt x="176" y="2416"/>
                                </a:lnTo>
                                <a:lnTo>
                                  <a:pt x="172" y="2416"/>
                                </a:lnTo>
                                <a:lnTo>
                                  <a:pt x="176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76" y="2416"/>
                                </a:lnTo>
                                <a:close/>
                                <a:moveTo>
                                  <a:pt x="176" y="2416"/>
                                </a:moveTo>
                                <a:lnTo>
                                  <a:pt x="176" y="2416"/>
                                </a:lnTo>
                                <a:lnTo>
                                  <a:pt x="191" y="2425"/>
                                </a:lnTo>
                                <a:lnTo>
                                  <a:pt x="176" y="2416"/>
                                </a:lnTo>
                                <a:close/>
                                <a:moveTo>
                                  <a:pt x="181" y="2421"/>
                                </a:moveTo>
                                <a:lnTo>
                                  <a:pt x="181" y="2421"/>
                                </a:lnTo>
                                <a:lnTo>
                                  <a:pt x="176" y="241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11"/>
                                </a:lnTo>
                                <a:lnTo>
                                  <a:pt x="181" y="2421"/>
                                </a:lnTo>
                                <a:close/>
                                <a:moveTo>
                                  <a:pt x="181" y="2421"/>
                                </a:moveTo>
                                <a:lnTo>
                                  <a:pt x="181" y="2421"/>
                                </a:lnTo>
                                <a:lnTo>
                                  <a:pt x="181" y="2421"/>
                                </a:lnTo>
                                <a:lnTo>
                                  <a:pt x="181" y="2421"/>
                                </a:lnTo>
                                <a:close/>
                                <a:moveTo>
                                  <a:pt x="191" y="2411"/>
                                </a:moveTo>
                                <a:lnTo>
                                  <a:pt x="186" y="2421"/>
                                </a:lnTo>
                                <a:lnTo>
                                  <a:pt x="181" y="2421"/>
                                </a:lnTo>
                                <a:lnTo>
                                  <a:pt x="181" y="2411"/>
                                </a:lnTo>
                                <a:lnTo>
                                  <a:pt x="186" y="2411"/>
                                </a:lnTo>
                                <a:lnTo>
                                  <a:pt x="191" y="2411"/>
                                </a:lnTo>
                                <a:close/>
                                <a:moveTo>
                                  <a:pt x="186" y="2411"/>
                                </a:moveTo>
                                <a:lnTo>
                                  <a:pt x="191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86" y="2411"/>
                                </a:lnTo>
                                <a:close/>
                                <a:moveTo>
                                  <a:pt x="195" y="2421"/>
                                </a:moveTo>
                                <a:lnTo>
                                  <a:pt x="191" y="2421"/>
                                </a:lnTo>
                                <a:lnTo>
                                  <a:pt x="186" y="2421"/>
                                </a:lnTo>
                                <a:lnTo>
                                  <a:pt x="191" y="2411"/>
                                </a:lnTo>
                                <a:lnTo>
                                  <a:pt x="195" y="2411"/>
                                </a:lnTo>
                                <a:lnTo>
                                  <a:pt x="195" y="2421"/>
                                </a:lnTo>
                                <a:close/>
                                <a:moveTo>
                                  <a:pt x="195" y="2421"/>
                                </a:moveTo>
                                <a:lnTo>
                                  <a:pt x="191" y="2421"/>
                                </a:lnTo>
                                <a:lnTo>
                                  <a:pt x="191" y="2421"/>
                                </a:lnTo>
                                <a:lnTo>
                                  <a:pt x="195" y="2421"/>
                                </a:lnTo>
                                <a:close/>
                                <a:moveTo>
                                  <a:pt x="195" y="2411"/>
                                </a:moveTo>
                                <a:lnTo>
                                  <a:pt x="200" y="2421"/>
                                </a:lnTo>
                                <a:lnTo>
                                  <a:pt x="195" y="2421"/>
                                </a:lnTo>
                                <a:lnTo>
                                  <a:pt x="191" y="2411"/>
                                </a:lnTo>
                                <a:lnTo>
                                  <a:pt x="195" y="2411"/>
                                </a:lnTo>
                                <a:lnTo>
                                  <a:pt x="195" y="2411"/>
                                </a:lnTo>
                                <a:close/>
                                <a:moveTo>
                                  <a:pt x="195" y="2411"/>
                                </a:moveTo>
                                <a:lnTo>
                                  <a:pt x="195" y="2411"/>
                                </a:lnTo>
                                <a:lnTo>
                                  <a:pt x="195" y="2411"/>
                                </a:lnTo>
                                <a:lnTo>
                                  <a:pt x="195" y="2411"/>
                                </a:lnTo>
                                <a:close/>
                                <a:moveTo>
                                  <a:pt x="205" y="2421"/>
                                </a:moveTo>
                                <a:lnTo>
                                  <a:pt x="200" y="2421"/>
                                </a:lnTo>
                                <a:lnTo>
                                  <a:pt x="195" y="2421"/>
                                </a:lnTo>
                                <a:lnTo>
                                  <a:pt x="195" y="2411"/>
                                </a:lnTo>
                                <a:lnTo>
                                  <a:pt x="200" y="2411"/>
                                </a:lnTo>
                                <a:lnTo>
                                  <a:pt x="205" y="2421"/>
                                </a:lnTo>
                                <a:close/>
                                <a:moveTo>
                                  <a:pt x="205" y="2421"/>
                                </a:moveTo>
                                <a:lnTo>
                                  <a:pt x="205" y="2421"/>
                                </a:lnTo>
                                <a:lnTo>
                                  <a:pt x="200" y="2421"/>
                                </a:lnTo>
                                <a:lnTo>
                                  <a:pt x="205" y="2421"/>
                                </a:lnTo>
                                <a:close/>
                                <a:moveTo>
                                  <a:pt x="210" y="2416"/>
                                </a:moveTo>
                                <a:lnTo>
                                  <a:pt x="210" y="2416"/>
                                </a:lnTo>
                                <a:lnTo>
                                  <a:pt x="205" y="2421"/>
                                </a:lnTo>
                                <a:lnTo>
                                  <a:pt x="200" y="2411"/>
                                </a:lnTo>
                                <a:lnTo>
                                  <a:pt x="205" y="2406"/>
                                </a:lnTo>
                                <a:lnTo>
                                  <a:pt x="210" y="2416"/>
                                </a:lnTo>
                                <a:close/>
                                <a:moveTo>
                                  <a:pt x="210" y="2416"/>
                                </a:moveTo>
                                <a:lnTo>
                                  <a:pt x="210" y="2416"/>
                                </a:lnTo>
                                <a:lnTo>
                                  <a:pt x="200" y="2421"/>
                                </a:lnTo>
                                <a:lnTo>
                                  <a:pt x="210" y="2416"/>
                                </a:lnTo>
                                <a:close/>
                                <a:moveTo>
                                  <a:pt x="210" y="2406"/>
                                </a:moveTo>
                                <a:lnTo>
                                  <a:pt x="215" y="2416"/>
                                </a:lnTo>
                                <a:lnTo>
                                  <a:pt x="210" y="2416"/>
                                </a:lnTo>
                                <a:lnTo>
                                  <a:pt x="205" y="2406"/>
                                </a:lnTo>
                                <a:lnTo>
                                  <a:pt x="210" y="2406"/>
                                </a:lnTo>
                                <a:lnTo>
                                  <a:pt x="210" y="2406"/>
                                </a:lnTo>
                                <a:close/>
                                <a:moveTo>
                                  <a:pt x="210" y="2406"/>
                                </a:moveTo>
                                <a:lnTo>
                                  <a:pt x="210" y="2406"/>
                                </a:lnTo>
                                <a:lnTo>
                                  <a:pt x="219" y="2401"/>
                                </a:lnTo>
                                <a:lnTo>
                                  <a:pt x="210" y="2406"/>
                                </a:lnTo>
                                <a:close/>
                                <a:moveTo>
                                  <a:pt x="219" y="2411"/>
                                </a:moveTo>
                                <a:lnTo>
                                  <a:pt x="219" y="2411"/>
                                </a:lnTo>
                                <a:lnTo>
                                  <a:pt x="215" y="2416"/>
                                </a:lnTo>
                                <a:lnTo>
                                  <a:pt x="210" y="2406"/>
                                </a:lnTo>
                                <a:lnTo>
                                  <a:pt x="215" y="2401"/>
                                </a:lnTo>
                                <a:lnTo>
                                  <a:pt x="219" y="2411"/>
                                </a:lnTo>
                                <a:close/>
                                <a:moveTo>
                                  <a:pt x="219" y="2411"/>
                                </a:moveTo>
                                <a:lnTo>
                                  <a:pt x="219" y="2411"/>
                                </a:lnTo>
                                <a:lnTo>
                                  <a:pt x="219" y="2411"/>
                                </a:lnTo>
                                <a:lnTo>
                                  <a:pt x="219" y="2411"/>
                                </a:lnTo>
                                <a:close/>
                                <a:moveTo>
                                  <a:pt x="224" y="2406"/>
                                </a:moveTo>
                                <a:lnTo>
                                  <a:pt x="224" y="2406"/>
                                </a:lnTo>
                                <a:lnTo>
                                  <a:pt x="219" y="2411"/>
                                </a:lnTo>
                                <a:lnTo>
                                  <a:pt x="215" y="2406"/>
                                </a:lnTo>
                                <a:lnTo>
                                  <a:pt x="219" y="2401"/>
                                </a:lnTo>
                                <a:lnTo>
                                  <a:pt x="224" y="2406"/>
                                </a:lnTo>
                                <a:close/>
                                <a:moveTo>
                                  <a:pt x="224" y="2406"/>
                                </a:moveTo>
                                <a:lnTo>
                                  <a:pt x="224" y="2406"/>
                                </a:lnTo>
                                <a:lnTo>
                                  <a:pt x="210" y="2421"/>
                                </a:lnTo>
                                <a:lnTo>
                                  <a:pt x="224" y="2406"/>
                                </a:lnTo>
                                <a:close/>
                                <a:moveTo>
                                  <a:pt x="229" y="2401"/>
                                </a:moveTo>
                                <a:lnTo>
                                  <a:pt x="229" y="2401"/>
                                </a:lnTo>
                                <a:lnTo>
                                  <a:pt x="224" y="2406"/>
                                </a:lnTo>
                                <a:lnTo>
                                  <a:pt x="219" y="2401"/>
                                </a:lnTo>
                                <a:lnTo>
                                  <a:pt x="224" y="2397"/>
                                </a:lnTo>
                                <a:lnTo>
                                  <a:pt x="229" y="2401"/>
                                </a:lnTo>
                                <a:close/>
                                <a:moveTo>
                                  <a:pt x="229" y="2401"/>
                                </a:moveTo>
                                <a:lnTo>
                                  <a:pt x="229" y="2401"/>
                                </a:lnTo>
                                <a:lnTo>
                                  <a:pt x="229" y="2401"/>
                                </a:lnTo>
                                <a:lnTo>
                                  <a:pt x="229" y="2401"/>
                                </a:lnTo>
                                <a:close/>
                                <a:moveTo>
                                  <a:pt x="229" y="2387"/>
                                </a:moveTo>
                                <a:lnTo>
                                  <a:pt x="234" y="2392"/>
                                </a:lnTo>
                                <a:lnTo>
                                  <a:pt x="229" y="2401"/>
                                </a:lnTo>
                                <a:lnTo>
                                  <a:pt x="224" y="2397"/>
                                </a:lnTo>
                                <a:lnTo>
                                  <a:pt x="229" y="2387"/>
                                </a:lnTo>
                                <a:lnTo>
                                  <a:pt x="229" y="2387"/>
                                </a:lnTo>
                                <a:close/>
                                <a:moveTo>
                                  <a:pt x="229" y="2387"/>
                                </a:moveTo>
                                <a:lnTo>
                                  <a:pt x="229" y="2387"/>
                                </a:lnTo>
                                <a:lnTo>
                                  <a:pt x="229" y="2387"/>
                                </a:lnTo>
                                <a:lnTo>
                                  <a:pt x="229" y="2387"/>
                                </a:lnTo>
                                <a:close/>
                                <a:moveTo>
                                  <a:pt x="238" y="2387"/>
                                </a:moveTo>
                                <a:lnTo>
                                  <a:pt x="238" y="2392"/>
                                </a:lnTo>
                                <a:lnTo>
                                  <a:pt x="234" y="2397"/>
                                </a:lnTo>
                                <a:lnTo>
                                  <a:pt x="229" y="2387"/>
                                </a:lnTo>
                                <a:lnTo>
                                  <a:pt x="234" y="2382"/>
                                </a:lnTo>
                                <a:lnTo>
                                  <a:pt x="238" y="2387"/>
                                </a:lnTo>
                                <a:close/>
                                <a:moveTo>
                                  <a:pt x="238" y="2387"/>
                                </a:moveTo>
                                <a:lnTo>
                                  <a:pt x="238" y="2392"/>
                                </a:lnTo>
                                <a:lnTo>
                                  <a:pt x="238" y="2392"/>
                                </a:lnTo>
                                <a:lnTo>
                                  <a:pt x="238" y="2387"/>
                                </a:lnTo>
                                <a:close/>
                                <a:moveTo>
                                  <a:pt x="243" y="2382"/>
                                </a:moveTo>
                                <a:lnTo>
                                  <a:pt x="243" y="2382"/>
                                </a:lnTo>
                                <a:lnTo>
                                  <a:pt x="238" y="2387"/>
                                </a:lnTo>
                                <a:lnTo>
                                  <a:pt x="234" y="2382"/>
                                </a:lnTo>
                                <a:lnTo>
                                  <a:pt x="238" y="2378"/>
                                </a:lnTo>
                                <a:lnTo>
                                  <a:pt x="243" y="2382"/>
                                </a:lnTo>
                                <a:close/>
                                <a:moveTo>
                                  <a:pt x="243" y="2382"/>
                                </a:moveTo>
                                <a:lnTo>
                                  <a:pt x="243" y="2382"/>
                                </a:lnTo>
                                <a:lnTo>
                                  <a:pt x="243" y="2382"/>
                                </a:lnTo>
                                <a:lnTo>
                                  <a:pt x="243" y="2382"/>
                                </a:lnTo>
                                <a:close/>
                                <a:moveTo>
                                  <a:pt x="248" y="2373"/>
                                </a:moveTo>
                                <a:lnTo>
                                  <a:pt x="248" y="2373"/>
                                </a:lnTo>
                                <a:lnTo>
                                  <a:pt x="243" y="2382"/>
                                </a:lnTo>
                                <a:lnTo>
                                  <a:pt x="234" y="2378"/>
                                </a:lnTo>
                                <a:lnTo>
                                  <a:pt x="238" y="2368"/>
                                </a:lnTo>
                                <a:lnTo>
                                  <a:pt x="248" y="2373"/>
                                </a:lnTo>
                                <a:close/>
                                <a:moveTo>
                                  <a:pt x="248" y="2373"/>
                                </a:moveTo>
                                <a:lnTo>
                                  <a:pt x="248" y="2373"/>
                                </a:lnTo>
                                <a:lnTo>
                                  <a:pt x="248" y="2373"/>
                                </a:lnTo>
                                <a:lnTo>
                                  <a:pt x="248" y="2373"/>
                                </a:lnTo>
                                <a:close/>
                                <a:moveTo>
                                  <a:pt x="243" y="2358"/>
                                </a:moveTo>
                                <a:lnTo>
                                  <a:pt x="253" y="2363"/>
                                </a:lnTo>
                                <a:lnTo>
                                  <a:pt x="248" y="2373"/>
                                </a:lnTo>
                                <a:lnTo>
                                  <a:pt x="238" y="2368"/>
                                </a:lnTo>
                                <a:lnTo>
                                  <a:pt x="243" y="2363"/>
                                </a:lnTo>
                                <a:lnTo>
                                  <a:pt x="243" y="2358"/>
                                </a:lnTo>
                                <a:close/>
                                <a:moveTo>
                                  <a:pt x="243" y="2363"/>
                                </a:moveTo>
                                <a:lnTo>
                                  <a:pt x="243" y="2363"/>
                                </a:lnTo>
                                <a:lnTo>
                                  <a:pt x="243" y="2358"/>
                                </a:lnTo>
                                <a:lnTo>
                                  <a:pt x="243" y="2363"/>
                                </a:lnTo>
                                <a:close/>
                                <a:moveTo>
                                  <a:pt x="248" y="2349"/>
                                </a:moveTo>
                                <a:lnTo>
                                  <a:pt x="258" y="2354"/>
                                </a:lnTo>
                                <a:lnTo>
                                  <a:pt x="253" y="2363"/>
                                </a:lnTo>
                                <a:lnTo>
                                  <a:pt x="243" y="2358"/>
                                </a:lnTo>
                                <a:lnTo>
                                  <a:pt x="248" y="2349"/>
                                </a:lnTo>
                                <a:lnTo>
                                  <a:pt x="248" y="2349"/>
                                </a:lnTo>
                                <a:close/>
                                <a:moveTo>
                                  <a:pt x="248" y="2349"/>
                                </a:moveTo>
                                <a:lnTo>
                                  <a:pt x="248" y="2349"/>
                                </a:lnTo>
                                <a:lnTo>
                                  <a:pt x="219" y="2406"/>
                                </a:lnTo>
                                <a:lnTo>
                                  <a:pt x="248" y="2349"/>
                                </a:lnTo>
                                <a:close/>
                                <a:moveTo>
                                  <a:pt x="253" y="2339"/>
                                </a:moveTo>
                                <a:lnTo>
                                  <a:pt x="262" y="2344"/>
                                </a:lnTo>
                                <a:lnTo>
                                  <a:pt x="258" y="2354"/>
                                </a:lnTo>
                                <a:lnTo>
                                  <a:pt x="248" y="2349"/>
                                </a:lnTo>
                                <a:lnTo>
                                  <a:pt x="253" y="2339"/>
                                </a:lnTo>
                                <a:close/>
                                <a:moveTo>
                                  <a:pt x="267" y="2334"/>
                                </a:moveTo>
                                <a:lnTo>
                                  <a:pt x="267" y="2334"/>
                                </a:lnTo>
                                <a:lnTo>
                                  <a:pt x="262" y="2344"/>
                                </a:lnTo>
                                <a:lnTo>
                                  <a:pt x="253" y="2339"/>
                                </a:lnTo>
                                <a:lnTo>
                                  <a:pt x="258" y="2330"/>
                                </a:lnTo>
                                <a:lnTo>
                                  <a:pt x="267" y="2334"/>
                                </a:lnTo>
                                <a:close/>
                                <a:moveTo>
                                  <a:pt x="267" y="2334"/>
                                </a:moveTo>
                                <a:lnTo>
                                  <a:pt x="267" y="2334"/>
                                </a:lnTo>
                                <a:lnTo>
                                  <a:pt x="267" y="2334"/>
                                </a:lnTo>
                                <a:lnTo>
                                  <a:pt x="267" y="2334"/>
                                </a:lnTo>
                                <a:close/>
                                <a:moveTo>
                                  <a:pt x="272" y="2325"/>
                                </a:moveTo>
                                <a:lnTo>
                                  <a:pt x="272" y="2325"/>
                                </a:lnTo>
                                <a:lnTo>
                                  <a:pt x="267" y="2334"/>
                                </a:lnTo>
                                <a:lnTo>
                                  <a:pt x="258" y="2334"/>
                                </a:lnTo>
                                <a:lnTo>
                                  <a:pt x="262" y="2320"/>
                                </a:lnTo>
                                <a:lnTo>
                                  <a:pt x="272" y="2325"/>
                                </a:lnTo>
                                <a:close/>
                                <a:moveTo>
                                  <a:pt x="272" y="2325"/>
                                </a:moveTo>
                                <a:lnTo>
                                  <a:pt x="272" y="2325"/>
                                </a:lnTo>
                                <a:lnTo>
                                  <a:pt x="272" y="2325"/>
                                </a:lnTo>
                                <a:lnTo>
                                  <a:pt x="272" y="2325"/>
                                </a:lnTo>
                                <a:close/>
                                <a:moveTo>
                                  <a:pt x="262" y="2311"/>
                                </a:moveTo>
                                <a:lnTo>
                                  <a:pt x="272" y="2311"/>
                                </a:lnTo>
                                <a:lnTo>
                                  <a:pt x="272" y="2325"/>
                                </a:lnTo>
                                <a:lnTo>
                                  <a:pt x="262" y="2320"/>
                                </a:lnTo>
                                <a:lnTo>
                                  <a:pt x="262" y="2311"/>
                                </a:lnTo>
                                <a:lnTo>
                                  <a:pt x="262" y="2311"/>
                                </a:lnTo>
                                <a:close/>
                                <a:moveTo>
                                  <a:pt x="262" y="2311"/>
                                </a:moveTo>
                                <a:lnTo>
                                  <a:pt x="262" y="2311"/>
                                </a:lnTo>
                                <a:lnTo>
                                  <a:pt x="262" y="2311"/>
                                </a:lnTo>
                                <a:lnTo>
                                  <a:pt x="262" y="2311"/>
                                </a:lnTo>
                                <a:close/>
                                <a:moveTo>
                                  <a:pt x="277" y="2301"/>
                                </a:moveTo>
                                <a:lnTo>
                                  <a:pt x="277" y="2301"/>
                                </a:lnTo>
                                <a:lnTo>
                                  <a:pt x="272" y="2311"/>
                                </a:lnTo>
                                <a:lnTo>
                                  <a:pt x="262" y="2311"/>
                                </a:lnTo>
                                <a:lnTo>
                                  <a:pt x="267" y="2296"/>
                                </a:lnTo>
                                <a:lnTo>
                                  <a:pt x="277" y="2301"/>
                                </a:lnTo>
                                <a:close/>
                                <a:moveTo>
                                  <a:pt x="277" y="2301"/>
                                </a:moveTo>
                                <a:lnTo>
                                  <a:pt x="277" y="2301"/>
                                </a:lnTo>
                                <a:lnTo>
                                  <a:pt x="277" y="2301"/>
                                </a:lnTo>
                                <a:lnTo>
                                  <a:pt x="277" y="2301"/>
                                </a:lnTo>
                                <a:close/>
                                <a:moveTo>
                                  <a:pt x="281" y="2287"/>
                                </a:moveTo>
                                <a:lnTo>
                                  <a:pt x="281" y="2287"/>
                                </a:lnTo>
                                <a:lnTo>
                                  <a:pt x="277" y="2301"/>
                                </a:lnTo>
                                <a:lnTo>
                                  <a:pt x="267" y="2296"/>
                                </a:lnTo>
                                <a:lnTo>
                                  <a:pt x="272" y="2282"/>
                                </a:lnTo>
                                <a:lnTo>
                                  <a:pt x="281" y="2287"/>
                                </a:lnTo>
                                <a:close/>
                                <a:moveTo>
                                  <a:pt x="281" y="2287"/>
                                </a:moveTo>
                                <a:lnTo>
                                  <a:pt x="281" y="2287"/>
                                </a:lnTo>
                                <a:lnTo>
                                  <a:pt x="281" y="2287"/>
                                </a:lnTo>
                                <a:lnTo>
                                  <a:pt x="281" y="2287"/>
                                </a:lnTo>
                                <a:close/>
                                <a:moveTo>
                                  <a:pt x="277" y="2272"/>
                                </a:moveTo>
                                <a:lnTo>
                                  <a:pt x="286" y="2272"/>
                                </a:lnTo>
                                <a:lnTo>
                                  <a:pt x="281" y="2287"/>
                                </a:lnTo>
                                <a:lnTo>
                                  <a:pt x="272" y="2282"/>
                                </a:lnTo>
                                <a:lnTo>
                                  <a:pt x="277" y="2272"/>
                                </a:lnTo>
                                <a:lnTo>
                                  <a:pt x="277" y="2272"/>
                                </a:lnTo>
                                <a:close/>
                                <a:moveTo>
                                  <a:pt x="277" y="2272"/>
                                </a:moveTo>
                                <a:lnTo>
                                  <a:pt x="277" y="2272"/>
                                </a:lnTo>
                                <a:lnTo>
                                  <a:pt x="277" y="2272"/>
                                </a:lnTo>
                                <a:lnTo>
                                  <a:pt x="277" y="2272"/>
                                </a:lnTo>
                                <a:close/>
                                <a:moveTo>
                                  <a:pt x="281" y="2258"/>
                                </a:moveTo>
                                <a:lnTo>
                                  <a:pt x="291" y="2258"/>
                                </a:lnTo>
                                <a:lnTo>
                                  <a:pt x="286" y="2272"/>
                                </a:lnTo>
                                <a:lnTo>
                                  <a:pt x="277" y="2272"/>
                                </a:lnTo>
                                <a:lnTo>
                                  <a:pt x="281" y="2258"/>
                                </a:lnTo>
                                <a:close/>
                                <a:moveTo>
                                  <a:pt x="296" y="2243"/>
                                </a:moveTo>
                                <a:lnTo>
                                  <a:pt x="296" y="2243"/>
                                </a:lnTo>
                                <a:lnTo>
                                  <a:pt x="291" y="2258"/>
                                </a:lnTo>
                                <a:lnTo>
                                  <a:pt x="281" y="2258"/>
                                </a:lnTo>
                                <a:lnTo>
                                  <a:pt x="286" y="2243"/>
                                </a:lnTo>
                                <a:lnTo>
                                  <a:pt x="296" y="2243"/>
                                </a:lnTo>
                                <a:close/>
                                <a:moveTo>
                                  <a:pt x="296" y="2243"/>
                                </a:moveTo>
                                <a:lnTo>
                                  <a:pt x="296" y="2243"/>
                                </a:lnTo>
                                <a:lnTo>
                                  <a:pt x="296" y="2243"/>
                                </a:lnTo>
                                <a:lnTo>
                                  <a:pt x="296" y="2243"/>
                                </a:lnTo>
                                <a:close/>
                                <a:moveTo>
                                  <a:pt x="301" y="2215"/>
                                </a:moveTo>
                                <a:lnTo>
                                  <a:pt x="301" y="2215"/>
                                </a:lnTo>
                                <a:lnTo>
                                  <a:pt x="296" y="2243"/>
                                </a:lnTo>
                                <a:lnTo>
                                  <a:pt x="286" y="2243"/>
                                </a:lnTo>
                                <a:lnTo>
                                  <a:pt x="291" y="2210"/>
                                </a:lnTo>
                                <a:lnTo>
                                  <a:pt x="301" y="2215"/>
                                </a:lnTo>
                                <a:close/>
                                <a:moveTo>
                                  <a:pt x="301" y="2215"/>
                                </a:moveTo>
                                <a:lnTo>
                                  <a:pt x="301" y="2215"/>
                                </a:lnTo>
                                <a:lnTo>
                                  <a:pt x="301" y="2215"/>
                                </a:lnTo>
                                <a:lnTo>
                                  <a:pt x="301" y="2215"/>
                                </a:lnTo>
                                <a:close/>
                                <a:moveTo>
                                  <a:pt x="310" y="2181"/>
                                </a:moveTo>
                                <a:lnTo>
                                  <a:pt x="310" y="2181"/>
                                </a:lnTo>
                                <a:lnTo>
                                  <a:pt x="301" y="2215"/>
                                </a:lnTo>
                                <a:lnTo>
                                  <a:pt x="291" y="2210"/>
                                </a:lnTo>
                                <a:lnTo>
                                  <a:pt x="301" y="2176"/>
                                </a:lnTo>
                                <a:lnTo>
                                  <a:pt x="310" y="2181"/>
                                </a:lnTo>
                                <a:close/>
                                <a:moveTo>
                                  <a:pt x="310" y="2181"/>
                                </a:moveTo>
                                <a:lnTo>
                                  <a:pt x="310" y="2181"/>
                                </a:lnTo>
                                <a:lnTo>
                                  <a:pt x="310" y="2181"/>
                                </a:lnTo>
                                <a:lnTo>
                                  <a:pt x="310" y="2181"/>
                                </a:lnTo>
                                <a:close/>
                                <a:moveTo>
                                  <a:pt x="315" y="2143"/>
                                </a:moveTo>
                                <a:lnTo>
                                  <a:pt x="315" y="2143"/>
                                </a:lnTo>
                                <a:lnTo>
                                  <a:pt x="310" y="2181"/>
                                </a:lnTo>
                                <a:lnTo>
                                  <a:pt x="301" y="2176"/>
                                </a:lnTo>
                                <a:lnTo>
                                  <a:pt x="305" y="2143"/>
                                </a:lnTo>
                                <a:lnTo>
                                  <a:pt x="315" y="2143"/>
                                </a:lnTo>
                                <a:close/>
                                <a:moveTo>
                                  <a:pt x="315" y="2143"/>
                                </a:moveTo>
                                <a:lnTo>
                                  <a:pt x="315" y="2143"/>
                                </a:lnTo>
                                <a:lnTo>
                                  <a:pt x="315" y="2143"/>
                                </a:lnTo>
                                <a:lnTo>
                                  <a:pt x="315" y="2143"/>
                                </a:lnTo>
                                <a:close/>
                                <a:moveTo>
                                  <a:pt x="325" y="2105"/>
                                </a:moveTo>
                                <a:lnTo>
                                  <a:pt x="325" y="2105"/>
                                </a:lnTo>
                                <a:lnTo>
                                  <a:pt x="315" y="2143"/>
                                </a:lnTo>
                                <a:lnTo>
                                  <a:pt x="305" y="2143"/>
                                </a:lnTo>
                                <a:lnTo>
                                  <a:pt x="315" y="2105"/>
                                </a:lnTo>
                                <a:lnTo>
                                  <a:pt x="325" y="2105"/>
                                </a:lnTo>
                                <a:close/>
                                <a:moveTo>
                                  <a:pt x="325" y="2105"/>
                                </a:moveTo>
                                <a:lnTo>
                                  <a:pt x="325" y="2105"/>
                                </a:lnTo>
                                <a:lnTo>
                                  <a:pt x="325" y="2105"/>
                                </a:lnTo>
                                <a:lnTo>
                                  <a:pt x="325" y="2105"/>
                                </a:lnTo>
                                <a:close/>
                                <a:moveTo>
                                  <a:pt x="320" y="2062"/>
                                </a:moveTo>
                                <a:lnTo>
                                  <a:pt x="329" y="2066"/>
                                </a:lnTo>
                                <a:lnTo>
                                  <a:pt x="325" y="2105"/>
                                </a:lnTo>
                                <a:lnTo>
                                  <a:pt x="315" y="2105"/>
                                </a:lnTo>
                                <a:lnTo>
                                  <a:pt x="320" y="2062"/>
                                </a:lnTo>
                                <a:lnTo>
                                  <a:pt x="320" y="2062"/>
                                </a:lnTo>
                                <a:close/>
                                <a:moveTo>
                                  <a:pt x="320" y="2062"/>
                                </a:moveTo>
                                <a:lnTo>
                                  <a:pt x="320" y="2062"/>
                                </a:lnTo>
                                <a:lnTo>
                                  <a:pt x="320" y="2062"/>
                                </a:lnTo>
                                <a:lnTo>
                                  <a:pt x="320" y="2062"/>
                                </a:lnTo>
                                <a:close/>
                                <a:moveTo>
                                  <a:pt x="334" y="2023"/>
                                </a:moveTo>
                                <a:lnTo>
                                  <a:pt x="334" y="2023"/>
                                </a:lnTo>
                                <a:lnTo>
                                  <a:pt x="329" y="2066"/>
                                </a:lnTo>
                                <a:lnTo>
                                  <a:pt x="320" y="2062"/>
                                </a:lnTo>
                                <a:lnTo>
                                  <a:pt x="325" y="2023"/>
                                </a:lnTo>
                                <a:lnTo>
                                  <a:pt x="334" y="2023"/>
                                </a:lnTo>
                                <a:close/>
                                <a:moveTo>
                                  <a:pt x="334" y="2023"/>
                                </a:moveTo>
                                <a:lnTo>
                                  <a:pt x="334" y="2023"/>
                                </a:lnTo>
                                <a:lnTo>
                                  <a:pt x="334" y="2023"/>
                                </a:lnTo>
                                <a:lnTo>
                                  <a:pt x="334" y="2023"/>
                                </a:lnTo>
                                <a:close/>
                                <a:moveTo>
                                  <a:pt x="329" y="1975"/>
                                </a:moveTo>
                                <a:lnTo>
                                  <a:pt x="339" y="1980"/>
                                </a:lnTo>
                                <a:lnTo>
                                  <a:pt x="334" y="2023"/>
                                </a:lnTo>
                                <a:lnTo>
                                  <a:pt x="325" y="2023"/>
                                </a:lnTo>
                                <a:lnTo>
                                  <a:pt x="329" y="1975"/>
                                </a:lnTo>
                                <a:lnTo>
                                  <a:pt x="329" y="1975"/>
                                </a:lnTo>
                                <a:close/>
                                <a:moveTo>
                                  <a:pt x="329" y="1975"/>
                                </a:moveTo>
                                <a:lnTo>
                                  <a:pt x="329" y="1975"/>
                                </a:lnTo>
                                <a:lnTo>
                                  <a:pt x="329" y="1975"/>
                                </a:lnTo>
                                <a:lnTo>
                                  <a:pt x="329" y="1975"/>
                                </a:lnTo>
                                <a:close/>
                                <a:moveTo>
                                  <a:pt x="348" y="1932"/>
                                </a:moveTo>
                                <a:lnTo>
                                  <a:pt x="348" y="1932"/>
                                </a:lnTo>
                                <a:lnTo>
                                  <a:pt x="339" y="1980"/>
                                </a:lnTo>
                                <a:lnTo>
                                  <a:pt x="329" y="1975"/>
                                </a:lnTo>
                                <a:lnTo>
                                  <a:pt x="339" y="1932"/>
                                </a:lnTo>
                                <a:lnTo>
                                  <a:pt x="348" y="1932"/>
                                </a:lnTo>
                                <a:close/>
                                <a:moveTo>
                                  <a:pt x="348" y="1932"/>
                                </a:moveTo>
                                <a:lnTo>
                                  <a:pt x="348" y="1932"/>
                                </a:lnTo>
                                <a:lnTo>
                                  <a:pt x="348" y="1932"/>
                                </a:lnTo>
                                <a:lnTo>
                                  <a:pt x="348" y="1932"/>
                                </a:lnTo>
                                <a:close/>
                                <a:moveTo>
                                  <a:pt x="353" y="1889"/>
                                </a:moveTo>
                                <a:lnTo>
                                  <a:pt x="353" y="1889"/>
                                </a:lnTo>
                                <a:lnTo>
                                  <a:pt x="348" y="1932"/>
                                </a:lnTo>
                                <a:lnTo>
                                  <a:pt x="339" y="1932"/>
                                </a:lnTo>
                                <a:lnTo>
                                  <a:pt x="344" y="1884"/>
                                </a:lnTo>
                                <a:lnTo>
                                  <a:pt x="353" y="1889"/>
                                </a:lnTo>
                                <a:close/>
                                <a:moveTo>
                                  <a:pt x="353" y="1889"/>
                                </a:moveTo>
                                <a:lnTo>
                                  <a:pt x="353" y="1889"/>
                                </a:lnTo>
                                <a:lnTo>
                                  <a:pt x="353" y="1889"/>
                                </a:lnTo>
                                <a:lnTo>
                                  <a:pt x="353" y="1889"/>
                                </a:lnTo>
                                <a:close/>
                                <a:moveTo>
                                  <a:pt x="358" y="1836"/>
                                </a:moveTo>
                                <a:lnTo>
                                  <a:pt x="353" y="1889"/>
                                </a:lnTo>
                                <a:lnTo>
                                  <a:pt x="344" y="1884"/>
                                </a:lnTo>
                                <a:lnTo>
                                  <a:pt x="348" y="1836"/>
                                </a:lnTo>
                                <a:lnTo>
                                  <a:pt x="358" y="1836"/>
                                </a:lnTo>
                                <a:close/>
                                <a:moveTo>
                                  <a:pt x="363" y="1789"/>
                                </a:moveTo>
                                <a:lnTo>
                                  <a:pt x="363" y="1789"/>
                                </a:lnTo>
                                <a:lnTo>
                                  <a:pt x="358" y="1836"/>
                                </a:lnTo>
                                <a:lnTo>
                                  <a:pt x="348" y="1836"/>
                                </a:lnTo>
                                <a:lnTo>
                                  <a:pt x="353" y="1789"/>
                                </a:lnTo>
                                <a:lnTo>
                                  <a:pt x="363" y="1789"/>
                                </a:lnTo>
                                <a:close/>
                                <a:moveTo>
                                  <a:pt x="363" y="1789"/>
                                </a:moveTo>
                                <a:lnTo>
                                  <a:pt x="363" y="1789"/>
                                </a:lnTo>
                                <a:lnTo>
                                  <a:pt x="363" y="1789"/>
                                </a:lnTo>
                                <a:lnTo>
                                  <a:pt x="363" y="1789"/>
                                </a:lnTo>
                                <a:close/>
                                <a:moveTo>
                                  <a:pt x="353" y="1736"/>
                                </a:moveTo>
                                <a:lnTo>
                                  <a:pt x="363" y="1736"/>
                                </a:lnTo>
                                <a:lnTo>
                                  <a:pt x="363" y="1789"/>
                                </a:lnTo>
                                <a:lnTo>
                                  <a:pt x="353" y="1789"/>
                                </a:lnTo>
                                <a:lnTo>
                                  <a:pt x="353" y="1736"/>
                                </a:lnTo>
                                <a:lnTo>
                                  <a:pt x="353" y="1736"/>
                                </a:lnTo>
                                <a:close/>
                                <a:moveTo>
                                  <a:pt x="353" y="1736"/>
                                </a:moveTo>
                                <a:lnTo>
                                  <a:pt x="353" y="1736"/>
                                </a:lnTo>
                                <a:lnTo>
                                  <a:pt x="353" y="1736"/>
                                </a:lnTo>
                                <a:lnTo>
                                  <a:pt x="353" y="1736"/>
                                </a:lnTo>
                                <a:close/>
                                <a:moveTo>
                                  <a:pt x="368" y="1683"/>
                                </a:moveTo>
                                <a:lnTo>
                                  <a:pt x="368" y="1683"/>
                                </a:lnTo>
                                <a:lnTo>
                                  <a:pt x="363" y="1736"/>
                                </a:lnTo>
                                <a:lnTo>
                                  <a:pt x="353" y="1736"/>
                                </a:lnTo>
                                <a:lnTo>
                                  <a:pt x="358" y="1683"/>
                                </a:lnTo>
                                <a:lnTo>
                                  <a:pt x="368" y="1683"/>
                                </a:lnTo>
                                <a:close/>
                                <a:moveTo>
                                  <a:pt x="368" y="1683"/>
                                </a:moveTo>
                                <a:lnTo>
                                  <a:pt x="368" y="1683"/>
                                </a:lnTo>
                                <a:lnTo>
                                  <a:pt x="368" y="1683"/>
                                </a:lnTo>
                                <a:lnTo>
                                  <a:pt x="368" y="1683"/>
                                </a:lnTo>
                                <a:close/>
                                <a:moveTo>
                                  <a:pt x="363" y="1626"/>
                                </a:moveTo>
                                <a:lnTo>
                                  <a:pt x="372" y="1626"/>
                                </a:lnTo>
                                <a:lnTo>
                                  <a:pt x="368" y="1683"/>
                                </a:lnTo>
                                <a:lnTo>
                                  <a:pt x="358" y="1683"/>
                                </a:lnTo>
                                <a:lnTo>
                                  <a:pt x="363" y="1626"/>
                                </a:lnTo>
                                <a:lnTo>
                                  <a:pt x="363" y="1626"/>
                                </a:lnTo>
                                <a:close/>
                                <a:moveTo>
                                  <a:pt x="363" y="1626"/>
                                </a:moveTo>
                                <a:lnTo>
                                  <a:pt x="363" y="1626"/>
                                </a:lnTo>
                                <a:lnTo>
                                  <a:pt x="363" y="1626"/>
                                </a:lnTo>
                                <a:lnTo>
                                  <a:pt x="363" y="1626"/>
                                </a:lnTo>
                                <a:close/>
                                <a:moveTo>
                                  <a:pt x="377" y="1573"/>
                                </a:moveTo>
                                <a:lnTo>
                                  <a:pt x="377" y="1573"/>
                                </a:lnTo>
                                <a:lnTo>
                                  <a:pt x="372" y="1626"/>
                                </a:lnTo>
                                <a:lnTo>
                                  <a:pt x="363" y="1626"/>
                                </a:lnTo>
                                <a:lnTo>
                                  <a:pt x="368" y="1573"/>
                                </a:lnTo>
                                <a:lnTo>
                                  <a:pt x="377" y="1573"/>
                                </a:lnTo>
                                <a:close/>
                                <a:moveTo>
                                  <a:pt x="377" y="1573"/>
                                </a:moveTo>
                                <a:lnTo>
                                  <a:pt x="377" y="1573"/>
                                </a:lnTo>
                                <a:lnTo>
                                  <a:pt x="377" y="1573"/>
                                </a:lnTo>
                                <a:lnTo>
                                  <a:pt x="377" y="1573"/>
                                </a:lnTo>
                                <a:close/>
                                <a:moveTo>
                                  <a:pt x="377" y="1516"/>
                                </a:moveTo>
                                <a:lnTo>
                                  <a:pt x="377" y="1516"/>
                                </a:lnTo>
                                <a:lnTo>
                                  <a:pt x="377" y="1573"/>
                                </a:lnTo>
                                <a:lnTo>
                                  <a:pt x="368" y="1573"/>
                                </a:lnTo>
                                <a:lnTo>
                                  <a:pt x="368" y="1516"/>
                                </a:lnTo>
                                <a:lnTo>
                                  <a:pt x="377" y="1516"/>
                                </a:lnTo>
                                <a:close/>
                                <a:moveTo>
                                  <a:pt x="377" y="1516"/>
                                </a:moveTo>
                                <a:lnTo>
                                  <a:pt x="377" y="1516"/>
                                </a:lnTo>
                                <a:lnTo>
                                  <a:pt x="377" y="1516"/>
                                </a:lnTo>
                                <a:lnTo>
                                  <a:pt x="377" y="1516"/>
                                </a:lnTo>
                                <a:close/>
                                <a:moveTo>
                                  <a:pt x="368" y="1453"/>
                                </a:moveTo>
                                <a:lnTo>
                                  <a:pt x="377" y="1453"/>
                                </a:lnTo>
                                <a:lnTo>
                                  <a:pt x="377" y="1516"/>
                                </a:lnTo>
                                <a:lnTo>
                                  <a:pt x="368" y="1516"/>
                                </a:lnTo>
                                <a:lnTo>
                                  <a:pt x="368" y="1453"/>
                                </a:lnTo>
                                <a:lnTo>
                                  <a:pt x="368" y="1453"/>
                                </a:lnTo>
                                <a:close/>
                                <a:moveTo>
                                  <a:pt x="368" y="1453"/>
                                </a:moveTo>
                                <a:lnTo>
                                  <a:pt x="368" y="1453"/>
                                </a:lnTo>
                                <a:lnTo>
                                  <a:pt x="368" y="1453"/>
                                </a:lnTo>
                                <a:lnTo>
                                  <a:pt x="368" y="1453"/>
                                </a:lnTo>
                                <a:close/>
                                <a:moveTo>
                                  <a:pt x="382" y="1396"/>
                                </a:moveTo>
                                <a:lnTo>
                                  <a:pt x="382" y="1396"/>
                                </a:lnTo>
                                <a:lnTo>
                                  <a:pt x="377" y="1453"/>
                                </a:lnTo>
                                <a:lnTo>
                                  <a:pt x="368" y="1453"/>
                                </a:lnTo>
                                <a:lnTo>
                                  <a:pt x="372" y="1396"/>
                                </a:lnTo>
                                <a:lnTo>
                                  <a:pt x="382" y="1396"/>
                                </a:lnTo>
                                <a:close/>
                                <a:moveTo>
                                  <a:pt x="382" y="1396"/>
                                </a:moveTo>
                                <a:lnTo>
                                  <a:pt x="382" y="1396"/>
                                </a:lnTo>
                                <a:lnTo>
                                  <a:pt x="382" y="1396"/>
                                </a:lnTo>
                                <a:lnTo>
                                  <a:pt x="382" y="1396"/>
                                </a:lnTo>
                                <a:close/>
                                <a:moveTo>
                                  <a:pt x="382" y="1334"/>
                                </a:moveTo>
                                <a:lnTo>
                                  <a:pt x="382" y="1334"/>
                                </a:lnTo>
                                <a:lnTo>
                                  <a:pt x="382" y="1396"/>
                                </a:lnTo>
                                <a:lnTo>
                                  <a:pt x="372" y="1396"/>
                                </a:lnTo>
                                <a:lnTo>
                                  <a:pt x="372" y="1334"/>
                                </a:lnTo>
                                <a:lnTo>
                                  <a:pt x="382" y="1334"/>
                                </a:lnTo>
                                <a:close/>
                                <a:moveTo>
                                  <a:pt x="382" y="1334"/>
                                </a:moveTo>
                                <a:lnTo>
                                  <a:pt x="382" y="1334"/>
                                </a:lnTo>
                                <a:lnTo>
                                  <a:pt x="382" y="1334"/>
                                </a:lnTo>
                                <a:lnTo>
                                  <a:pt x="382" y="1334"/>
                                </a:lnTo>
                                <a:close/>
                                <a:moveTo>
                                  <a:pt x="382" y="1276"/>
                                </a:moveTo>
                                <a:lnTo>
                                  <a:pt x="382" y="1334"/>
                                </a:lnTo>
                                <a:lnTo>
                                  <a:pt x="372" y="1334"/>
                                </a:lnTo>
                                <a:lnTo>
                                  <a:pt x="372" y="1276"/>
                                </a:lnTo>
                                <a:lnTo>
                                  <a:pt x="382" y="1276"/>
                                </a:lnTo>
                                <a:close/>
                                <a:moveTo>
                                  <a:pt x="382" y="1214"/>
                                </a:moveTo>
                                <a:lnTo>
                                  <a:pt x="382" y="1214"/>
                                </a:lnTo>
                                <a:lnTo>
                                  <a:pt x="382" y="1276"/>
                                </a:lnTo>
                                <a:lnTo>
                                  <a:pt x="372" y="1276"/>
                                </a:lnTo>
                                <a:lnTo>
                                  <a:pt x="372" y="1214"/>
                                </a:lnTo>
                                <a:lnTo>
                                  <a:pt x="382" y="1214"/>
                                </a:lnTo>
                                <a:close/>
                                <a:moveTo>
                                  <a:pt x="372" y="1214"/>
                                </a:moveTo>
                                <a:lnTo>
                                  <a:pt x="372" y="1214"/>
                                </a:lnTo>
                                <a:lnTo>
                                  <a:pt x="372" y="1214"/>
                                </a:lnTo>
                                <a:lnTo>
                                  <a:pt x="372" y="1214"/>
                                </a:lnTo>
                                <a:close/>
                                <a:moveTo>
                                  <a:pt x="382" y="1152"/>
                                </a:moveTo>
                                <a:lnTo>
                                  <a:pt x="382" y="1152"/>
                                </a:lnTo>
                                <a:lnTo>
                                  <a:pt x="382" y="1214"/>
                                </a:lnTo>
                                <a:lnTo>
                                  <a:pt x="372" y="1214"/>
                                </a:lnTo>
                                <a:lnTo>
                                  <a:pt x="372" y="1152"/>
                                </a:lnTo>
                                <a:lnTo>
                                  <a:pt x="382" y="1152"/>
                                </a:lnTo>
                                <a:close/>
                                <a:moveTo>
                                  <a:pt x="372" y="1152"/>
                                </a:moveTo>
                                <a:lnTo>
                                  <a:pt x="372" y="1152"/>
                                </a:lnTo>
                                <a:lnTo>
                                  <a:pt x="372" y="1152"/>
                                </a:lnTo>
                                <a:lnTo>
                                  <a:pt x="372" y="1152"/>
                                </a:lnTo>
                                <a:close/>
                                <a:moveTo>
                                  <a:pt x="382" y="1090"/>
                                </a:moveTo>
                                <a:lnTo>
                                  <a:pt x="382" y="1090"/>
                                </a:lnTo>
                                <a:lnTo>
                                  <a:pt x="382" y="1152"/>
                                </a:lnTo>
                                <a:lnTo>
                                  <a:pt x="372" y="1152"/>
                                </a:lnTo>
                                <a:lnTo>
                                  <a:pt x="372" y="1090"/>
                                </a:lnTo>
                                <a:lnTo>
                                  <a:pt x="382" y="1090"/>
                                </a:lnTo>
                                <a:close/>
                                <a:moveTo>
                                  <a:pt x="382" y="1090"/>
                                </a:moveTo>
                                <a:lnTo>
                                  <a:pt x="382" y="1090"/>
                                </a:lnTo>
                                <a:lnTo>
                                  <a:pt x="382" y="1090"/>
                                </a:lnTo>
                                <a:lnTo>
                                  <a:pt x="382" y="1090"/>
                                </a:lnTo>
                                <a:close/>
                                <a:moveTo>
                                  <a:pt x="372" y="1027"/>
                                </a:moveTo>
                                <a:lnTo>
                                  <a:pt x="382" y="1027"/>
                                </a:lnTo>
                                <a:lnTo>
                                  <a:pt x="382" y="1090"/>
                                </a:lnTo>
                                <a:lnTo>
                                  <a:pt x="372" y="1090"/>
                                </a:lnTo>
                                <a:lnTo>
                                  <a:pt x="372" y="1027"/>
                                </a:lnTo>
                                <a:lnTo>
                                  <a:pt x="372" y="1027"/>
                                </a:lnTo>
                                <a:close/>
                                <a:moveTo>
                                  <a:pt x="372" y="1027"/>
                                </a:moveTo>
                                <a:lnTo>
                                  <a:pt x="372" y="1027"/>
                                </a:lnTo>
                                <a:lnTo>
                                  <a:pt x="372" y="1027"/>
                                </a:lnTo>
                                <a:lnTo>
                                  <a:pt x="372" y="1027"/>
                                </a:lnTo>
                                <a:close/>
                                <a:moveTo>
                                  <a:pt x="382" y="970"/>
                                </a:moveTo>
                                <a:lnTo>
                                  <a:pt x="382" y="970"/>
                                </a:lnTo>
                                <a:lnTo>
                                  <a:pt x="382" y="1027"/>
                                </a:lnTo>
                                <a:lnTo>
                                  <a:pt x="372" y="1027"/>
                                </a:lnTo>
                                <a:lnTo>
                                  <a:pt x="372" y="970"/>
                                </a:lnTo>
                                <a:lnTo>
                                  <a:pt x="382" y="970"/>
                                </a:lnTo>
                                <a:close/>
                                <a:moveTo>
                                  <a:pt x="382" y="970"/>
                                </a:moveTo>
                                <a:lnTo>
                                  <a:pt x="382" y="970"/>
                                </a:lnTo>
                                <a:lnTo>
                                  <a:pt x="382" y="970"/>
                                </a:lnTo>
                                <a:lnTo>
                                  <a:pt x="382" y="970"/>
                                </a:lnTo>
                                <a:close/>
                                <a:moveTo>
                                  <a:pt x="377" y="912"/>
                                </a:moveTo>
                                <a:lnTo>
                                  <a:pt x="382" y="970"/>
                                </a:lnTo>
                                <a:lnTo>
                                  <a:pt x="372" y="970"/>
                                </a:lnTo>
                                <a:lnTo>
                                  <a:pt x="368" y="912"/>
                                </a:lnTo>
                                <a:lnTo>
                                  <a:pt x="377" y="912"/>
                                </a:lnTo>
                                <a:close/>
                                <a:moveTo>
                                  <a:pt x="377" y="855"/>
                                </a:moveTo>
                                <a:lnTo>
                                  <a:pt x="377" y="855"/>
                                </a:lnTo>
                                <a:lnTo>
                                  <a:pt x="377" y="912"/>
                                </a:lnTo>
                                <a:lnTo>
                                  <a:pt x="368" y="912"/>
                                </a:lnTo>
                                <a:lnTo>
                                  <a:pt x="368" y="855"/>
                                </a:lnTo>
                                <a:lnTo>
                                  <a:pt x="377" y="855"/>
                                </a:lnTo>
                                <a:close/>
                                <a:moveTo>
                                  <a:pt x="377" y="855"/>
                                </a:moveTo>
                                <a:lnTo>
                                  <a:pt x="377" y="855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55"/>
                                </a:lnTo>
                                <a:close/>
                                <a:moveTo>
                                  <a:pt x="363" y="802"/>
                                </a:moveTo>
                                <a:lnTo>
                                  <a:pt x="372" y="797"/>
                                </a:lnTo>
                                <a:lnTo>
                                  <a:pt x="377" y="855"/>
                                </a:lnTo>
                                <a:lnTo>
                                  <a:pt x="368" y="855"/>
                                </a:lnTo>
                                <a:lnTo>
                                  <a:pt x="363" y="802"/>
                                </a:lnTo>
                                <a:lnTo>
                                  <a:pt x="363" y="802"/>
                                </a:lnTo>
                                <a:close/>
                                <a:moveTo>
                                  <a:pt x="363" y="802"/>
                                </a:moveTo>
                                <a:lnTo>
                                  <a:pt x="363" y="802"/>
                                </a:lnTo>
                                <a:lnTo>
                                  <a:pt x="363" y="802"/>
                                </a:lnTo>
                                <a:lnTo>
                                  <a:pt x="363" y="802"/>
                                </a:lnTo>
                                <a:close/>
                                <a:moveTo>
                                  <a:pt x="368" y="745"/>
                                </a:moveTo>
                                <a:lnTo>
                                  <a:pt x="368" y="745"/>
                                </a:lnTo>
                                <a:lnTo>
                                  <a:pt x="372" y="797"/>
                                </a:lnTo>
                                <a:lnTo>
                                  <a:pt x="363" y="802"/>
                                </a:lnTo>
                                <a:lnTo>
                                  <a:pt x="358" y="745"/>
                                </a:lnTo>
                                <a:lnTo>
                                  <a:pt x="368" y="745"/>
                                </a:lnTo>
                                <a:close/>
                                <a:moveTo>
                                  <a:pt x="368" y="745"/>
                                </a:moveTo>
                                <a:lnTo>
                                  <a:pt x="368" y="745"/>
                                </a:lnTo>
                                <a:lnTo>
                                  <a:pt x="368" y="745"/>
                                </a:lnTo>
                                <a:lnTo>
                                  <a:pt x="368" y="745"/>
                                </a:lnTo>
                                <a:close/>
                                <a:moveTo>
                                  <a:pt x="353" y="692"/>
                                </a:moveTo>
                                <a:lnTo>
                                  <a:pt x="363" y="692"/>
                                </a:lnTo>
                                <a:lnTo>
                                  <a:pt x="368" y="745"/>
                                </a:lnTo>
                                <a:lnTo>
                                  <a:pt x="358" y="745"/>
                                </a:lnTo>
                                <a:lnTo>
                                  <a:pt x="353" y="692"/>
                                </a:lnTo>
                                <a:lnTo>
                                  <a:pt x="353" y="692"/>
                                </a:lnTo>
                                <a:close/>
                                <a:moveTo>
                                  <a:pt x="353" y="692"/>
                                </a:moveTo>
                                <a:lnTo>
                                  <a:pt x="353" y="692"/>
                                </a:lnTo>
                                <a:lnTo>
                                  <a:pt x="353" y="692"/>
                                </a:lnTo>
                                <a:lnTo>
                                  <a:pt x="353" y="692"/>
                                </a:lnTo>
                                <a:close/>
                                <a:moveTo>
                                  <a:pt x="363" y="642"/>
                                </a:moveTo>
                                <a:lnTo>
                                  <a:pt x="363" y="642"/>
                                </a:lnTo>
                                <a:lnTo>
                                  <a:pt x="363" y="692"/>
                                </a:lnTo>
                                <a:lnTo>
                                  <a:pt x="353" y="692"/>
                                </a:lnTo>
                                <a:lnTo>
                                  <a:pt x="353" y="642"/>
                                </a:lnTo>
                                <a:lnTo>
                                  <a:pt x="363" y="642"/>
                                </a:lnTo>
                                <a:close/>
                                <a:moveTo>
                                  <a:pt x="363" y="642"/>
                                </a:moveTo>
                                <a:lnTo>
                                  <a:pt x="363" y="642"/>
                                </a:lnTo>
                                <a:lnTo>
                                  <a:pt x="363" y="642"/>
                                </a:lnTo>
                                <a:lnTo>
                                  <a:pt x="363" y="642"/>
                                </a:lnTo>
                                <a:close/>
                                <a:moveTo>
                                  <a:pt x="358" y="589"/>
                                </a:moveTo>
                                <a:lnTo>
                                  <a:pt x="363" y="642"/>
                                </a:lnTo>
                                <a:lnTo>
                                  <a:pt x="353" y="642"/>
                                </a:lnTo>
                                <a:lnTo>
                                  <a:pt x="348" y="594"/>
                                </a:lnTo>
                                <a:lnTo>
                                  <a:pt x="358" y="589"/>
                                </a:lnTo>
                                <a:close/>
                                <a:moveTo>
                                  <a:pt x="353" y="541"/>
                                </a:moveTo>
                                <a:lnTo>
                                  <a:pt x="353" y="541"/>
                                </a:lnTo>
                                <a:lnTo>
                                  <a:pt x="358" y="589"/>
                                </a:lnTo>
                                <a:lnTo>
                                  <a:pt x="348" y="594"/>
                                </a:lnTo>
                                <a:lnTo>
                                  <a:pt x="344" y="541"/>
                                </a:lnTo>
                                <a:lnTo>
                                  <a:pt x="353" y="541"/>
                                </a:lnTo>
                                <a:close/>
                                <a:moveTo>
                                  <a:pt x="353" y="541"/>
                                </a:moveTo>
                                <a:lnTo>
                                  <a:pt x="353" y="541"/>
                                </a:lnTo>
                                <a:lnTo>
                                  <a:pt x="353" y="541"/>
                                </a:lnTo>
                                <a:lnTo>
                                  <a:pt x="353" y="541"/>
                                </a:lnTo>
                                <a:close/>
                                <a:moveTo>
                                  <a:pt x="348" y="493"/>
                                </a:moveTo>
                                <a:lnTo>
                                  <a:pt x="348" y="493"/>
                                </a:lnTo>
                                <a:lnTo>
                                  <a:pt x="353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39" y="498"/>
                                </a:lnTo>
                                <a:lnTo>
                                  <a:pt x="348" y="493"/>
                                </a:lnTo>
                                <a:close/>
                                <a:moveTo>
                                  <a:pt x="348" y="493"/>
                                </a:moveTo>
                                <a:lnTo>
                                  <a:pt x="348" y="493"/>
                                </a:lnTo>
                                <a:lnTo>
                                  <a:pt x="348" y="493"/>
                                </a:lnTo>
                                <a:lnTo>
                                  <a:pt x="348" y="493"/>
                                </a:lnTo>
                                <a:close/>
                                <a:moveTo>
                                  <a:pt x="329" y="450"/>
                                </a:moveTo>
                                <a:lnTo>
                                  <a:pt x="339" y="450"/>
                                </a:lnTo>
                                <a:lnTo>
                                  <a:pt x="348" y="493"/>
                                </a:lnTo>
                                <a:lnTo>
                                  <a:pt x="339" y="498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50"/>
                                </a:lnTo>
                                <a:close/>
                                <a:moveTo>
                                  <a:pt x="329" y="450"/>
                                </a:moveTo>
                                <a:lnTo>
                                  <a:pt x="329" y="450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50"/>
                                </a:lnTo>
                                <a:close/>
                                <a:moveTo>
                                  <a:pt x="334" y="402"/>
                                </a:moveTo>
                                <a:lnTo>
                                  <a:pt x="334" y="407"/>
                                </a:lnTo>
                                <a:lnTo>
                                  <a:pt x="339" y="450"/>
                                </a:lnTo>
                                <a:lnTo>
                                  <a:pt x="329" y="450"/>
                                </a:lnTo>
                                <a:lnTo>
                                  <a:pt x="325" y="407"/>
                                </a:lnTo>
                                <a:lnTo>
                                  <a:pt x="334" y="402"/>
                                </a:lnTo>
                                <a:close/>
                                <a:moveTo>
                                  <a:pt x="334" y="402"/>
                                </a:moveTo>
                                <a:lnTo>
                                  <a:pt x="334" y="407"/>
                                </a:lnTo>
                                <a:lnTo>
                                  <a:pt x="334" y="402"/>
                                </a:lnTo>
                                <a:lnTo>
                                  <a:pt x="334" y="402"/>
                                </a:lnTo>
                                <a:close/>
                                <a:moveTo>
                                  <a:pt x="320" y="364"/>
                                </a:moveTo>
                                <a:lnTo>
                                  <a:pt x="329" y="364"/>
                                </a:lnTo>
                                <a:lnTo>
                                  <a:pt x="334" y="402"/>
                                </a:lnTo>
                                <a:lnTo>
                                  <a:pt x="325" y="407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4"/>
                                </a:lnTo>
                                <a:close/>
                                <a:moveTo>
                                  <a:pt x="320" y="364"/>
                                </a:moveTo>
                                <a:lnTo>
                                  <a:pt x="320" y="364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4"/>
                                </a:lnTo>
                                <a:close/>
                                <a:moveTo>
                                  <a:pt x="325" y="321"/>
                                </a:moveTo>
                                <a:lnTo>
                                  <a:pt x="325" y="326"/>
                                </a:lnTo>
                                <a:lnTo>
                                  <a:pt x="329" y="364"/>
                                </a:lnTo>
                                <a:lnTo>
                                  <a:pt x="320" y="364"/>
                                </a:lnTo>
                                <a:lnTo>
                                  <a:pt x="315" y="326"/>
                                </a:lnTo>
                                <a:lnTo>
                                  <a:pt x="325" y="321"/>
                                </a:lnTo>
                                <a:close/>
                                <a:moveTo>
                                  <a:pt x="325" y="321"/>
                                </a:moveTo>
                                <a:lnTo>
                                  <a:pt x="325" y="326"/>
                                </a:lnTo>
                                <a:lnTo>
                                  <a:pt x="325" y="326"/>
                                </a:lnTo>
                                <a:lnTo>
                                  <a:pt x="325" y="321"/>
                                </a:lnTo>
                                <a:close/>
                                <a:moveTo>
                                  <a:pt x="315" y="283"/>
                                </a:moveTo>
                                <a:lnTo>
                                  <a:pt x="315" y="283"/>
                                </a:lnTo>
                                <a:lnTo>
                                  <a:pt x="325" y="321"/>
                                </a:lnTo>
                                <a:lnTo>
                                  <a:pt x="315" y="326"/>
                                </a:lnTo>
                                <a:lnTo>
                                  <a:pt x="305" y="287"/>
                                </a:lnTo>
                                <a:lnTo>
                                  <a:pt x="315" y="283"/>
                                </a:lnTo>
                                <a:close/>
                                <a:moveTo>
                                  <a:pt x="315" y="283"/>
                                </a:moveTo>
                                <a:lnTo>
                                  <a:pt x="315" y="283"/>
                                </a:lnTo>
                                <a:lnTo>
                                  <a:pt x="315" y="283"/>
                                </a:lnTo>
                                <a:lnTo>
                                  <a:pt x="315" y="283"/>
                                </a:lnTo>
                                <a:close/>
                                <a:moveTo>
                                  <a:pt x="310" y="249"/>
                                </a:moveTo>
                                <a:lnTo>
                                  <a:pt x="310" y="249"/>
                                </a:lnTo>
                                <a:lnTo>
                                  <a:pt x="315" y="283"/>
                                </a:lnTo>
                                <a:lnTo>
                                  <a:pt x="305" y="287"/>
                                </a:lnTo>
                                <a:lnTo>
                                  <a:pt x="301" y="249"/>
                                </a:lnTo>
                                <a:lnTo>
                                  <a:pt x="310" y="249"/>
                                </a:lnTo>
                                <a:close/>
                                <a:moveTo>
                                  <a:pt x="310" y="249"/>
                                </a:moveTo>
                                <a:lnTo>
                                  <a:pt x="310" y="249"/>
                                </a:lnTo>
                                <a:lnTo>
                                  <a:pt x="310" y="249"/>
                                </a:lnTo>
                                <a:lnTo>
                                  <a:pt x="310" y="249"/>
                                </a:lnTo>
                                <a:close/>
                                <a:moveTo>
                                  <a:pt x="301" y="216"/>
                                </a:moveTo>
                                <a:lnTo>
                                  <a:pt x="301" y="216"/>
                                </a:lnTo>
                                <a:lnTo>
                                  <a:pt x="310" y="249"/>
                                </a:lnTo>
                                <a:lnTo>
                                  <a:pt x="301" y="249"/>
                                </a:lnTo>
                                <a:lnTo>
                                  <a:pt x="291" y="216"/>
                                </a:lnTo>
                                <a:lnTo>
                                  <a:pt x="301" y="216"/>
                                </a:lnTo>
                                <a:close/>
                                <a:moveTo>
                                  <a:pt x="301" y="216"/>
                                </a:moveTo>
                                <a:lnTo>
                                  <a:pt x="301" y="216"/>
                                </a:lnTo>
                                <a:lnTo>
                                  <a:pt x="301" y="216"/>
                                </a:lnTo>
                                <a:lnTo>
                                  <a:pt x="301" y="216"/>
                                </a:lnTo>
                                <a:close/>
                                <a:moveTo>
                                  <a:pt x="296" y="182"/>
                                </a:moveTo>
                                <a:lnTo>
                                  <a:pt x="296" y="182"/>
                                </a:lnTo>
                                <a:lnTo>
                                  <a:pt x="301" y="216"/>
                                </a:lnTo>
                                <a:lnTo>
                                  <a:pt x="291" y="216"/>
                                </a:lnTo>
                                <a:lnTo>
                                  <a:pt x="286" y="187"/>
                                </a:lnTo>
                                <a:lnTo>
                                  <a:pt x="296" y="182"/>
                                </a:lnTo>
                                <a:close/>
                                <a:moveTo>
                                  <a:pt x="296" y="182"/>
                                </a:moveTo>
                                <a:lnTo>
                                  <a:pt x="296" y="182"/>
                                </a:lnTo>
                                <a:lnTo>
                                  <a:pt x="296" y="182"/>
                                </a:lnTo>
                                <a:lnTo>
                                  <a:pt x="296" y="182"/>
                                </a:lnTo>
                                <a:close/>
                                <a:moveTo>
                                  <a:pt x="281" y="173"/>
                                </a:moveTo>
                                <a:lnTo>
                                  <a:pt x="291" y="168"/>
                                </a:lnTo>
                                <a:lnTo>
                                  <a:pt x="296" y="182"/>
                                </a:lnTo>
                                <a:lnTo>
                                  <a:pt x="286" y="187"/>
                                </a:lnTo>
                                <a:lnTo>
                                  <a:pt x="281" y="173"/>
                                </a:lnTo>
                                <a:close/>
                                <a:moveTo>
                                  <a:pt x="277" y="158"/>
                                </a:moveTo>
                                <a:lnTo>
                                  <a:pt x="286" y="153"/>
                                </a:lnTo>
                                <a:lnTo>
                                  <a:pt x="291" y="168"/>
                                </a:lnTo>
                                <a:lnTo>
                                  <a:pt x="281" y="173"/>
                                </a:lnTo>
                                <a:lnTo>
                                  <a:pt x="277" y="158"/>
                                </a:lnTo>
                                <a:lnTo>
                                  <a:pt x="277" y="158"/>
                                </a:lnTo>
                                <a:close/>
                                <a:moveTo>
                                  <a:pt x="277" y="158"/>
                                </a:moveTo>
                                <a:lnTo>
                                  <a:pt x="277" y="158"/>
                                </a:lnTo>
                                <a:lnTo>
                                  <a:pt x="277" y="158"/>
                                </a:lnTo>
                                <a:lnTo>
                                  <a:pt x="277" y="158"/>
                                </a:lnTo>
                                <a:close/>
                                <a:moveTo>
                                  <a:pt x="281" y="144"/>
                                </a:moveTo>
                                <a:lnTo>
                                  <a:pt x="281" y="144"/>
                                </a:lnTo>
                                <a:lnTo>
                                  <a:pt x="286" y="158"/>
                                </a:lnTo>
                                <a:lnTo>
                                  <a:pt x="277" y="158"/>
                                </a:lnTo>
                                <a:lnTo>
                                  <a:pt x="272" y="144"/>
                                </a:lnTo>
                                <a:lnTo>
                                  <a:pt x="281" y="144"/>
                                </a:lnTo>
                                <a:close/>
                                <a:moveTo>
                                  <a:pt x="281" y="144"/>
                                </a:move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close/>
                                <a:moveTo>
                                  <a:pt x="277" y="129"/>
                                </a:moveTo>
                                <a:lnTo>
                                  <a:pt x="277" y="129"/>
                                </a:lnTo>
                                <a:lnTo>
                                  <a:pt x="281" y="144"/>
                                </a:lnTo>
                                <a:lnTo>
                                  <a:pt x="272" y="149"/>
                                </a:lnTo>
                                <a:lnTo>
                                  <a:pt x="267" y="134"/>
                                </a:lnTo>
                                <a:lnTo>
                                  <a:pt x="277" y="129"/>
                                </a:lnTo>
                                <a:close/>
                                <a:moveTo>
                                  <a:pt x="277" y="129"/>
                                </a:moveTo>
                                <a:lnTo>
                                  <a:pt x="277" y="129"/>
                                </a:lnTo>
                                <a:lnTo>
                                  <a:pt x="277" y="129"/>
                                </a:lnTo>
                                <a:lnTo>
                                  <a:pt x="277" y="129"/>
                                </a:lnTo>
                                <a:close/>
                                <a:moveTo>
                                  <a:pt x="262" y="120"/>
                                </a:moveTo>
                                <a:lnTo>
                                  <a:pt x="272" y="115"/>
                                </a:lnTo>
                                <a:lnTo>
                                  <a:pt x="277" y="129"/>
                                </a:lnTo>
                                <a:lnTo>
                                  <a:pt x="267" y="134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20"/>
                                </a:lnTo>
                                <a:close/>
                                <a:moveTo>
                                  <a:pt x="262" y="120"/>
                                </a:moveTo>
                                <a:lnTo>
                                  <a:pt x="262" y="120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20"/>
                                </a:lnTo>
                                <a:close/>
                                <a:moveTo>
                                  <a:pt x="272" y="106"/>
                                </a:moveTo>
                                <a:lnTo>
                                  <a:pt x="272" y="106"/>
                                </a:lnTo>
                                <a:lnTo>
                                  <a:pt x="272" y="120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06"/>
                                </a:lnTo>
                                <a:lnTo>
                                  <a:pt x="272" y="106"/>
                                </a:lnTo>
                                <a:close/>
                                <a:moveTo>
                                  <a:pt x="272" y="106"/>
                                </a:moveTo>
                                <a:lnTo>
                                  <a:pt x="272" y="106"/>
                                </a:lnTo>
                                <a:lnTo>
                                  <a:pt x="272" y="106"/>
                                </a:lnTo>
                                <a:lnTo>
                                  <a:pt x="272" y="106"/>
                                </a:lnTo>
                                <a:close/>
                                <a:moveTo>
                                  <a:pt x="267" y="91"/>
                                </a:moveTo>
                                <a:lnTo>
                                  <a:pt x="267" y="91"/>
                                </a:lnTo>
                                <a:lnTo>
                                  <a:pt x="272" y="106"/>
                                </a:lnTo>
                                <a:lnTo>
                                  <a:pt x="262" y="110"/>
                                </a:lnTo>
                                <a:lnTo>
                                  <a:pt x="258" y="96"/>
                                </a:lnTo>
                                <a:lnTo>
                                  <a:pt x="267" y="91"/>
                                </a:lnTo>
                                <a:close/>
                                <a:moveTo>
                                  <a:pt x="267" y="91"/>
                                </a:moveTo>
                                <a:lnTo>
                                  <a:pt x="267" y="91"/>
                                </a:lnTo>
                                <a:lnTo>
                                  <a:pt x="267" y="91"/>
                                </a:lnTo>
                                <a:lnTo>
                                  <a:pt x="267" y="91"/>
                                </a:lnTo>
                                <a:close/>
                                <a:moveTo>
                                  <a:pt x="262" y="82"/>
                                </a:moveTo>
                                <a:lnTo>
                                  <a:pt x="267" y="91"/>
                                </a:lnTo>
                                <a:lnTo>
                                  <a:pt x="258" y="96"/>
                                </a:lnTo>
                                <a:lnTo>
                                  <a:pt x="253" y="86"/>
                                </a:lnTo>
                                <a:lnTo>
                                  <a:pt x="262" y="82"/>
                                </a:lnTo>
                                <a:close/>
                                <a:moveTo>
                                  <a:pt x="248" y="77"/>
                                </a:moveTo>
                                <a:lnTo>
                                  <a:pt x="258" y="72"/>
                                </a:lnTo>
                                <a:lnTo>
                                  <a:pt x="262" y="82"/>
                                </a:lnTo>
                                <a:lnTo>
                                  <a:pt x="253" y="86"/>
                                </a:lnTo>
                                <a:lnTo>
                                  <a:pt x="248" y="77"/>
                                </a:lnTo>
                                <a:lnTo>
                                  <a:pt x="248" y="77"/>
                                </a:lnTo>
                                <a:close/>
                                <a:moveTo>
                                  <a:pt x="248" y="77"/>
                                </a:moveTo>
                                <a:lnTo>
                                  <a:pt x="248" y="77"/>
                                </a:lnTo>
                                <a:lnTo>
                                  <a:pt x="238" y="58"/>
                                </a:lnTo>
                                <a:lnTo>
                                  <a:pt x="248" y="77"/>
                                </a:lnTo>
                                <a:close/>
                                <a:moveTo>
                                  <a:pt x="243" y="67"/>
                                </a:moveTo>
                                <a:lnTo>
                                  <a:pt x="253" y="62"/>
                                </a:lnTo>
                                <a:lnTo>
                                  <a:pt x="258" y="72"/>
                                </a:lnTo>
                                <a:lnTo>
                                  <a:pt x="248" y="77"/>
                                </a:lnTo>
                                <a:lnTo>
                                  <a:pt x="243" y="67"/>
                                </a:lnTo>
                                <a:lnTo>
                                  <a:pt x="243" y="67"/>
                                </a:lnTo>
                                <a:close/>
                                <a:moveTo>
                                  <a:pt x="243" y="67"/>
                                </a:moveTo>
                                <a:lnTo>
                                  <a:pt x="243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67"/>
                                </a:lnTo>
                                <a:close/>
                                <a:moveTo>
                                  <a:pt x="248" y="58"/>
                                </a:moveTo>
                                <a:lnTo>
                                  <a:pt x="248" y="58"/>
                                </a:lnTo>
                                <a:lnTo>
                                  <a:pt x="253" y="62"/>
                                </a:lnTo>
                                <a:lnTo>
                                  <a:pt x="243" y="67"/>
                                </a:lnTo>
                                <a:lnTo>
                                  <a:pt x="238" y="62"/>
                                </a:lnTo>
                                <a:lnTo>
                                  <a:pt x="248" y="58"/>
                                </a:lnTo>
                                <a:close/>
                                <a:moveTo>
                                  <a:pt x="248" y="58"/>
                                </a:moveTo>
                                <a:lnTo>
                                  <a:pt x="248" y="58"/>
                                </a:lnTo>
                                <a:lnTo>
                                  <a:pt x="248" y="58"/>
                                </a:lnTo>
                                <a:lnTo>
                                  <a:pt x="248" y="58"/>
                                </a:lnTo>
                                <a:close/>
                                <a:moveTo>
                                  <a:pt x="243" y="48"/>
                                </a:moveTo>
                                <a:lnTo>
                                  <a:pt x="243" y="48"/>
                                </a:lnTo>
                                <a:lnTo>
                                  <a:pt x="248" y="58"/>
                                </a:lnTo>
                                <a:lnTo>
                                  <a:pt x="238" y="62"/>
                                </a:lnTo>
                                <a:lnTo>
                                  <a:pt x="234" y="53"/>
                                </a:lnTo>
                                <a:lnTo>
                                  <a:pt x="243" y="48"/>
                                </a:lnTo>
                                <a:close/>
                                <a:moveTo>
                                  <a:pt x="243" y="48"/>
                                </a:moveTo>
                                <a:lnTo>
                                  <a:pt x="243" y="48"/>
                                </a:lnTo>
                                <a:lnTo>
                                  <a:pt x="243" y="48"/>
                                </a:lnTo>
                                <a:lnTo>
                                  <a:pt x="243" y="48"/>
                                </a:lnTo>
                                <a:close/>
                                <a:moveTo>
                                  <a:pt x="238" y="39"/>
                                </a:moveTo>
                                <a:lnTo>
                                  <a:pt x="238" y="39"/>
                                </a:lnTo>
                                <a:lnTo>
                                  <a:pt x="243" y="48"/>
                                </a:lnTo>
                                <a:lnTo>
                                  <a:pt x="238" y="53"/>
                                </a:lnTo>
                                <a:lnTo>
                                  <a:pt x="234" y="43"/>
                                </a:lnTo>
                                <a:lnTo>
                                  <a:pt x="238" y="39"/>
                                </a:lnTo>
                                <a:close/>
                                <a:moveTo>
                                  <a:pt x="238" y="39"/>
                                </a:moveTo>
                                <a:lnTo>
                                  <a:pt x="238" y="39"/>
                                </a:lnTo>
                                <a:lnTo>
                                  <a:pt x="238" y="39"/>
                                </a:lnTo>
                                <a:lnTo>
                                  <a:pt x="238" y="39"/>
                                </a:lnTo>
                                <a:close/>
                                <a:moveTo>
                                  <a:pt x="229" y="39"/>
                                </a:moveTo>
                                <a:lnTo>
                                  <a:pt x="234" y="34"/>
                                </a:lnTo>
                                <a:lnTo>
                                  <a:pt x="238" y="39"/>
                                </a:lnTo>
                                <a:lnTo>
                                  <a:pt x="234" y="43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close/>
                                <a:moveTo>
                                  <a:pt x="229" y="39"/>
                                </a:move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close/>
                                <a:moveTo>
                                  <a:pt x="229" y="29"/>
                                </a:moveTo>
                                <a:lnTo>
                                  <a:pt x="229" y="29"/>
                                </a:lnTo>
                                <a:lnTo>
                                  <a:pt x="234" y="34"/>
                                </a:lnTo>
                                <a:lnTo>
                                  <a:pt x="229" y="39"/>
                                </a:lnTo>
                                <a:lnTo>
                                  <a:pt x="224" y="34"/>
                                </a:lnTo>
                                <a:lnTo>
                                  <a:pt x="229" y="29"/>
                                </a:lnTo>
                                <a:close/>
                                <a:moveTo>
                                  <a:pt x="229" y="29"/>
                                </a:moveTo>
                                <a:lnTo>
                                  <a:pt x="229" y="29"/>
                                </a:lnTo>
                                <a:lnTo>
                                  <a:pt x="229" y="29"/>
                                </a:lnTo>
                                <a:lnTo>
                                  <a:pt x="229" y="29"/>
                                </a:lnTo>
                                <a:close/>
                                <a:moveTo>
                                  <a:pt x="224" y="24"/>
                                </a:moveTo>
                                <a:lnTo>
                                  <a:pt x="224" y="24"/>
                                </a:lnTo>
                                <a:lnTo>
                                  <a:pt x="229" y="29"/>
                                </a:lnTo>
                                <a:lnTo>
                                  <a:pt x="224" y="34"/>
                                </a:lnTo>
                                <a:lnTo>
                                  <a:pt x="219" y="29"/>
                                </a:lnTo>
                                <a:lnTo>
                                  <a:pt x="224" y="24"/>
                                </a:lnTo>
                                <a:close/>
                                <a:moveTo>
                                  <a:pt x="224" y="24"/>
                                </a:moveTo>
                                <a:lnTo>
                                  <a:pt x="224" y="24"/>
                                </a:lnTo>
                                <a:lnTo>
                                  <a:pt x="210" y="10"/>
                                </a:lnTo>
                                <a:lnTo>
                                  <a:pt x="224" y="24"/>
                                </a:lnTo>
                                <a:close/>
                                <a:moveTo>
                                  <a:pt x="219" y="15"/>
                                </a:moveTo>
                                <a:lnTo>
                                  <a:pt x="219" y="19"/>
                                </a:lnTo>
                                <a:lnTo>
                                  <a:pt x="224" y="24"/>
                                </a:lnTo>
                                <a:lnTo>
                                  <a:pt x="219" y="29"/>
                                </a:lnTo>
                                <a:lnTo>
                                  <a:pt x="215" y="24"/>
                                </a:lnTo>
                                <a:lnTo>
                                  <a:pt x="219" y="15"/>
                                </a:lnTo>
                                <a:close/>
                                <a:moveTo>
                                  <a:pt x="219" y="15"/>
                                </a:moveTo>
                                <a:lnTo>
                                  <a:pt x="219" y="15"/>
                                </a:lnTo>
                                <a:lnTo>
                                  <a:pt x="219" y="19"/>
                                </a:lnTo>
                                <a:lnTo>
                                  <a:pt x="219" y="15"/>
                                </a:lnTo>
                                <a:close/>
                                <a:moveTo>
                                  <a:pt x="210" y="24"/>
                                </a:moveTo>
                                <a:lnTo>
                                  <a:pt x="215" y="15"/>
                                </a:lnTo>
                                <a:lnTo>
                                  <a:pt x="219" y="15"/>
                                </a:lnTo>
                                <a:lnTo>
                                  <a:pt x="215" y="24"/>
                                </a:lnTo>
                                <a:lnTo>
                                  <a:pt x="210" y="24"/>
                                </a:lnTo>
                                <a:lnTo>
                                  <a:pt x="210" y="24"/>
                                </a:lnTo>
                                <a:close/>
                                <a:moveTo>
                                  <a:pt x="210" y="24"/>
                                </a:moveTo>
                                <a:lnTo>
                                  <a:pt x="210" y="24"/>
                                </a:lnTo>
                                <a:lnTo>
                                  <a:pt x="238" y="39"/>
                                </a:lnTo>
                                <a:lnTo>
                                  <a:pt x="210" y="24"/>
                                </a:lnTo>
                                <a:close/>
                                <a:moveTo>
                                  <a:pt x="205" y="19"/>
                                </a:moveTo>
                                <a:lnTo>
                                  <a:pt x="210" y="10"/>
                                </a:lnTo>
                                <a:lnTo>
                                  <a:pt x="215" y="15"/>
                                </a:lnTo>
                                <a:lnTo>
                                  <a:pt x="210" y="24"/>
                                </a:lnTo>
                                <a:lnTo>
                                  <a:pt x="205" y="19"/>
                                </a:lnTo>
                                <a:close/>
                                <a:moveTo>
                                  <a:pt x="200" y="10"/>
                                </a:moveTo>
                                <a:lnTo>
                                  <a:pt x="205" y="10"/>
                                </a:lnTo>
                                <a:lnTo>
                                  <a:pt x="210" y="10"/>
                                </a:lnTo>
                                <a:lnTo>
                                  <a:pt x="205" y="19"/>
                                </a:lnTo>
                                <a:lnTo>
                                  <a:pt x="200" y="19"/>
                                </a:lnTo>
                                <a:lnTo>
                                  <a:pt x="200" y="10"/>
                                </a:lnTo>
                                <a:close/>
                                <a:moveTo>
                                  <a:pt x="200" y="10"/>
                                </a:moveTo>
                                <a:lnTo>
                                  <a:pt x="205" y="10"/>
                                </a:lnTo>
                                <a:lnTo>
                                  <a:pt x="205" y="10"/>
                                </a:lnTo>
                                <a:lnTo>
                                  <a:pt x="200" y="10"/>
                                </a:lnTo>
                                <a:close/>
                                <a:moveTo>
                                  <a:pt x="195" y="19"/>
                                </a:moveTo>
                                <a:lnTo>
                                  <a:pt x="195" y="10"/>
                                </a:lnTo>
                                <a:lnTo>
                                  <a:pt x="200" y="10"/>
                                </a:lnTo>
                                <a:lnTo>
                                  <a:pt x="200" y="19"/>
                                </a:lnTo>
                                <a:lnTo>
                                  <a:pt x="195" y="19"/>
                                </a:lnTo>
                                <a:lnTo>
                                  <a:pt x="195" y="19"/>
                                </a:lnTo>
                                <a:close/>
                                <a:moveTo>
                                  <a:pt x="195" y="19"/>
                                </a:moveTo>
                                <a:lnTo>
                                  <a:pt x="195" y="19"/>
                                </a:lnTo>
                                <a:lnTo>
                                  <a:pt x="195" y="19"/>
                                </a:lnTo>
                                <a:lnTo>
                                  <a:pt x="195" y="19"/>
                                </a:lnTo>
                                <a:close/>
                                <a:moveTo>
                                  <a:pt x="195" y="5"/>
                                </a:moveTo>
                                <a:lnTo>
                                  <a:pt x="200" y="10"/>
                                </a:lnTo>
                                <a:lnTo>
                                  <a:pt x="195" y="19"/>
                                </a:lnTo>
                                <a:lnTo>
                                  <a:pt x="191" y="15"/>
                                </a:lnTo>
                                <a:lnTo>
                                  <a:pt x="1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7868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6" y="0"/>
                                </a:moveTo>
                                <a:lnTo>
                                  <a:pt x="181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9"/>
                                </a:lnTo>
                                <a:lnTo>
                                  <a:pt x="162" y="9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9"/>
                                </a:lnTo>
                                <a:lnTo>
                                  <a:pt x="143" y="33"/>
                                </a:lnTo>
                                <a:lnTo>
                                  <a:pt x="138" y="38"/>
                                </a:lnTo>
                                <a:lnTo>
                                  <a:pt x="134" y="48"/>
                                </a:lnTo>
                                <a:lnTo>
                                  <a:pt x="129" y="57"/>
                                </a:lnTo>
                                <a:lnTo>
                                  <a:pt x="124" y="67"/>
                                </a:lnTo>
                                <a:lnTo>
                                  <a:pt x="119" y="76"/>
                                </a:lnTo>
                                <a:lnTo>
                                  <a:pt x="115" y="86"/>
                                </a:lnTo>
                                <a:lnTo>
                                  <a:pt x="110" y="96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34"/>
                                </a:lnTo>
                                <a:lnTo>
                                  <a:pt x="95" y="148"/>
                                </a:lnTo>
                                <a:lnTo>
                                  <a:pt x="91" y="163"/>
                                </a:lnTo>
                                <a:lnTo>
                                  <a:pt x="86" y="177"/>
                                </a:lnTo>
                                <a:lnTo>
                                  <a:pt x="81" y="206"/>
                                </a:lnTo>
                                <a:lnTo>
                                  <a:pt x="72" y="239"/>
                                </a:lnTo>
                                <a:lnTo>
                                  <a:pt x="67" y="277"/>
                                </a:lnTo>
                                <a:lnTo>
                                  <a:pt x="57" y="316"/>
                                </a:lnTo>
                                <a:lnTo>
                                  <a:pt x="52" y="354"/>
                                </a:lnTo>
                                <a:lnTo>
                                  <a:pt x="48" y="397"/>
                                </a:lnTo>
                                <a:lnTo>
                                  <a:pt x="38" y="440"/>
                                </a:lnTo>
                                <a:lnTo>
                                  <a:pt x="33" y="488"/>
                                </a:lnTo>
                                <a:lnTo>
                                  <a:pt x="29" y="531"/>
                                </a:lnTo>
                                <a:lnTo>
                                  <a:pt x="24" y="584"/>
                                </a:lnTo>
                                <a:lnTo>
                                  <a:pt x="19" y="632"/>
                                </a:lnTo>
                                <a:lnTo>
                                  <a:pt x="14" y="682"/>
                                </a:lnTo>
                                <a:lnTo>
                                  <a:pt x="14" y="735"/>
                                </a:lnTo>
                                <a:lnTo>
                                  <a:pt x="9" y="787"/>
                                </a:lnTo>
                                <a:lnTo>
                                  <a:pt x="5" y="845"/>
                                </a:lnTo>
                                <a:lnTo>
                                  <a:pt x="5" y="902"/>
                                </a:lnTo>
                                <a:lnTo>
                                  <a:pt x="0" y="960"/>
                                </a:lnTo>
                                <a:lnTo>
                                  <a:pt x="0" y="1017"/>
                                </a:lnTo>
                                <a:lnTo>
                                  <a:pt x="0" y="1080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0" y="1386"/>
                                </a:lnTo>
                                <a:lnTo>
                                  <a:pt x="0" y="1443"/>
                                </a:lnTo>
                                <a:lnTo>
                                  <a:pt x="5" y="1506"/>
                                </a:lnTo>
                                <a:lnTo>
                                  <a:pt x="5" y="1563"/>
                                </a:lnTo>
                                <a:lnTo>
                                  <a:pt x="9" y="1616"/>
                                </a:lnTo>
                                <a:lnTo>
                                  <a:pt x="14" y="1673"/>
                                </a:lnTo>
                                <a:lnTo>
                                  <a:pt x="14" y="1726"/>
                                </a:lnTo>
                                <a:lnTo>
                                  <a:pt x="19" y="1779"/>
                                </a:lnTo>
                                <a:lnTo>
                                  <a:pt x="24" y="1826"/>
                                </a:lnTo>
                                <a:lnTo>
                                  <a:pt x="29" y="1879"/>
                                </a:lnTo>
                                <a:lnTo>
                                  <a:pt x="33" y="1922"/>
                                </a:lnTo>
                                <a:lnTo>
                                  <a:pt x="38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2" y="2056"/>
                                </a:lnTo>
                                <a:lnTo>
                                  <a:pt x="57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2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86" y="2233"/>
                                </a:lnTo>
                                <a:lnTo>
                                  <a:pt x="91" y="2248"/>
                                </a:lnTo>
                                <a:lnTo>
                                  <a:pt x="95" y="2262"/>
                                </a:lnTo>
                                <a:lnTo>
                                  <a:pt x="100" y="2272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301"/>
                                </a:lnTo>
                                <a:lnTo>
                                  <a:pt x="110" y="2310"/>
                                </a:lnTo>
                                <a:lnTo>
                                  <a:pt x="115" y="2324"/>
                                </a:lnTo>
                                <a:lnTo>
                                  <a:pt x="119" y="2334"/>
                                </a:lnTo>
                                <a:lnTo>
                                  <a:pt x="124" y="2344"/>
                                </a:lnTo>
                                <a:lnTo>
                                  <a:pt x="129" y="2353"/>
                                </a:lnTo>
                                <a:lnTo>
                                  <a:pt x="134" y="2358"/>
                                </a:lnTo>
                                <a:lnTo>
                                  <a:pt x="138" y="2368"/>
                                </a:lnTo>
                                <a:lnTo>
                                  <a:pt x="143" y="2377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8" y="2391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7"/>
                                </a:lnTo>
                                <a:lnTo>
                                  <a:pt x="220" y="2382"/>
                                </a:lnTo>
                                <a:lnTo>
                                  <a:pt x="224" y="2377"/>
                                </a:lnTo>
                                <a:lnTo>
                                  <a:pt x="229" y="2368"/>
                                </a:lnTo>
                                <a:lnTo>
                                  <a:pt x="234" y="2358"/>
                                </a:lnTo>
                                <a:lnTo>
                                  <a:pt x="239" y="2353"/>
                                </a:lnTo>
                                <a:lnTo>
                                  <a:pt x="244" y="2344"/>
                                </a:lnTo>
                                <a:lnTo>
                                  <a:pt x="248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01"/>
                                </a:lnTo>
                                <a:lnTo>
                                  <a:pt x="267" y="2286"/>
                                </a:lnTo>
                                <a:lnTo>
                                  <a:pt x="267" y="2272"/>
                                </a:lnTo>
                                <a:lnTo>
                                  <a:pt x="272" y="2262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87" y="2200"/>
                                </a:lnTo>
                                <a:lnTo>
                                  <a:pt x="296" y="2166"/>
                                </a:lnTo>
                                <a:lnTo>
                                  <a:pt x="301" y="2133"/>
                                </a:lnTo>
                                <a:lnTo>
                                  <a:pt x="310" y="2095"/>
                                </a:lnTo>
                                <a:lnTo>
                                  <a:pt x="315" y="2056"/>
                                </a:lnTo>
                                <a:lnTo>
                                  <a:pt x="320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4" y="1922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9"/>
                                </a:lnTo>
                                <a:lnTo>
                                  <a:pt x="353" y="1726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16"/>
                                </a:lnTo>
                                <a:lnTo>
                                  <a:pt x="363" y="1563"/>
                                </a:lnTo>
                                <a:lnTo>
                                  <a:pt x="363" y="1506"/>
                                </a:lnTo>
                                <a:lnTo>
                                  <a:pt x="368" y="1443"/>
                                </a:lnTo>
                                <a:lnTo>
                                  <a:pt x="368" y="1386"/>
                                </a:lnTo>
                                <a:lnTo>
                                  <a:pt x="368" y="1324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68" y="1080"/>
                                </a:lnTo>
                                <a:lnTo>
                                  <a:pt x="368" y="1017"/>
                                </a:lnTo>
                                <a:lnTo>
                                  <a:pt x="368" y="960"/>
                                </a:lnTo>
                                <a:lnTo>
                                  <a:pt x="363" y="902"/>
                                </a:lnTo>
                                <a:lnTo>
                                  <a:pt x="363" y="845"/>
                                </a:lnTo>
                                <a:lnTo>
                                  <a:pt x="358" y="787"/>
                                </a:lnTo>
                                <a:lnTo>
                                  <a:pt x="358" y="735"/>
                                </a:lnTo>
                                <a:lnTo>
                                  <a:pt x="353" y="682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31"/>
                                </a:lnTo>
                                <a:lnTo>
                                  <a:pt x="334" y="488"/>
                                </a:lnTo>
                                <a:lnTo>
                                  <a:pt x="330" y="440"/>
                                </a:lnTo>
                                <a:lnTo>
                                  <a:pt x="320" y="397"/>
                                </a:lnTo>
                                <a:lnTo>
                                  <a:pt x="315" y="354"/>
                                </a:lnTo>
                                <a:lnTo>
                                  <a:pt x="310" y="316"/>
                                </a:lnTo>
                                <a:lnTo>
                                  <a:pt x="301" y="277"/>
                                </a:lnTo>
                                <a:lnTo>
                                  <a:pt x="296" y="239"/>
                                </a:lnTo>
                                <a:lnTo>
                                  <a:pt x="287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3"/>
                                </a:lnTo>
                                <a:lnTo>
                                  <a:pt x="272" y="148"/>
                                </a:lnTo>
                                <a:lnTo>
                                  <a:pt x="267" y="134"/>
                                </a:lnTo>
                                <a:lnTo>
                                  <a:pt x="267" y="119"/>
                                </a:lnTo>
                                <a:lnTo>
                                  <a:pt x="263" y="110"/>
                                </a:lnTo>
                                <a:lnTo>
                                  <a:pt x="258" y="96"/>
                                </a:lnTo>
                                <a:lnTo>
                                  <a:pt x="253" y="86"/>
                                </a:lnTo>
                                <a:lnTo>
                                  <a:pt x="248" y="76"/>
                                </a:lnTo>
                                <a:lnTo>
                                  <a:pt x="244" y="67"/>
                                </a:lnTo>
                                <a:lnTo>
                                  <a:pt x="239" y="57"/>
                                </a:lnTo>
                                <a:lnTo>
                                  <a:pt x="234" y="48"/>
                                </a:lnTo>
                                <a:lnTo>
                                  <a:pt x="229" y="38"/>
                                </a:lnTo>
                                <a:lnTo>
                                  <a:pt x="224" y="33"/>
                                </a:lnTo>
                                <a:lnTo>
                                  <a:pt x="220" y="29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5" y="9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75440"/>
                            <a:ext cx="2426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20">
                                <a:moveTo>
                                  <a:pt x="186" y="14"/>
                                </a:moveTo>
                                <a:lnTo>
                                  <a:pt x="182" y="5"/>
                                </a:lnTo>
                                <a:lnTo>
                                  <a:pt x="186" y="0"/>
                                </a:lnTo>
                                <a:lnTo>
                                  <a:pt x="191" y="10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close/>
                                <a:moveTo>
                                  <a:pt x="186" y="14"/>
                                </a:move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86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63" y="2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7" y="10"/>
                                </a:moveTo>
                                <a:lnTo>
                                  <a:pt x="172" y="5"/>
                                </a:lnTo>
                                <a:lnTo>
                                  <a:pt x="177" y="14"/>
                                </a:lnTo>
                                <a:lnTo>
                                  <a:pt x="172" y="19"/>
                                </a:lnTo>
                                <a:lnTo>
                                  <a:pt x="167" y="10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3" y="10"/>
                                </a:lnTo>
                                <a:lnTo>
                                  <a:pt x="167" y="10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3" y="24"/>
                                </a:moveTo>
                                <a:lnTo>
                                  <a:pt x="158" y="19"/>
                                </a:lnTo>
                                <a:lnTo>
                                  <a:pt x="163" y="14"/>
                                </a:lnTo>
                                <a:lnTo>
                                  <a:pt x="167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close/>
                                <a:moveTo>
                                  <a:pt x="163" y="24"/>
                                </a:moveTo>
                                <a:lnTo>
                                  <a:pt x="163" y="24"/>
                                </a:lnTo>
                                <a:lnTo>
                                  <a:pt x="148" y="38"/>
                                </a:lnTo>
                                <a:lnTo>
                                  <a:pt x="163" y="24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53" y="2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58" y="29"/>
                                </a:lnTo>
                                <a:lnTo>
                                  <a:pt x="153" y="24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close/>
                                <a:moveTo>
                                  <a:pt x="153" y="34"/>
                                </a:moveTo>
                                <a:lnTo>
                                  <a:pt x="148" y="29"/>
                                </a:lnTo>
                                <a:lnTo>
                                  <a:pt x="153" y="24"/>
                                </a:lnTo>
                                <a:lnTo>
                                  <a:pt x="163" y="29"/>
                                </a:lnTo>
                                <a:lnTo>
                                  <a:pt x="158" y="34"/>
                                </a:lnTo>
                                <a:lnTo>
                                  <a:pt x="153" y="34"/>
                                </a:lnTo>
                                <a:close/>
                                <a:moveTo>
                                  <a:pt x="158" y="34"/>
                                </a:move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8" y="34"/>
                                </a:lnTo>
                                <a:close/>
                                <a:moveTo>
                                  <a:pt x="143" y="34"/>
                                </a:moveTo>
                                <a:lnTo>
                                  <a:pt x="143" y="34"/>
                                </a:lnTo>
                                <a:lnTo>
                                  <a:pt x="148" y="29"/>
                                </a:lnTo>
                                <a:lnTo>
                                  <a:pt x="153" y="34"/>
                                </a:lnTo>
                                <a:lnTo>
                                  <a:pt x="148" y="38"/>
                                </a:lnTo>
                                <a:lnTo>
                                  <a:pt x="143" y="34"/>
                                </a:lnTo>
                                <a:close/>
                                <a:moveTo>
                                  <a:pt x="143" y="34"/>
                                </a:moveTo>
                                <a:lnTo>
                                  <a:pt x="143" y="34"/>
                                </a:lnTo>
                                <a:lnTo>
                                  <a:pt x="143" y="34"/>
                                </a:lnTo>
                                <a:lnTo>
                                  <a:pt x="143" y="34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39" y="43"/>
                                </a:lnTo>
                                <a:lnTo>
                                  <a:pt x="143" y="34"/>
                                </a:lnTo>
                                <a:lnTo>
                                  <a:pt x="153" y="38"/>
                                </a:lnTo>
                                <a:lnTo>
                                  <a:pt x="148" y="48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39" y="43"/>
                                </a:move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close/>
                                <a:moveTo>
                                  <a:pt x="134" y="53"/>
                                </a:moveTo>
                                <a:lnTo>
                                  <a:pt x="134" y="53"/>
                                </a:lnTo>
                                <a:lnTo>
                                  <a:pt x="139" y="43"/>
                                </a:lnTo>
                                <a:lnTo>
                                  <a:pt x="148" y="48"/>
                                </a:lnTo>
                                <a:lnTo>
                                  <a:pt x="143" y="57"/>
                                </a:lnTo>
                                <a:lnTo>
                                  <a:pt x="134" y="53"/>
                                </a:lnTo>
                                <a:close/>
                                <a:moveTo>
                                  <a:pt x="134" y="53"/>
                                </a:moveTo>
                                <a:lnTo>
                                  <a:pt x="134" y="53"/>
                                </a:lnTo>
                                <a:lnTo>
                                  <a:pt x="134" y="53"/>
                                </a:lnTo>
                                <a:lnTo>
                                  <a:pt x="134" y="53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29" y="57"/>
                                </a:lnTo>
                                <a:lnTo>
                                  <a:pt x="134" y="53"/>
                                </a:lnTo>
                                <a:lnTo>
                                  <a:pt x="143" y="57"/>
                                </a:ln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24" y="67"/>
                                </a:lnTo>
                                <a:lnTo>
                                  <a:pt x="129" y="57"/>
                                </a:lnTo>
                                <a:lnTo>
                                  <a:pt x="139" y="6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20" y="77"/>
                                </a:moveTo>
                                <a:lnTo>
                                  <a:pt x="120" y="77"/>
                                </a:lnTo>
                                <a:lnTo>
                                  <a:pt x="124" y="67"/>
                                </a:lnTo>
                                <a:lnTo>
                                  <a:pt x="134" y="72"/>
                                </a:lnTo>
                                <a:lnTo>
                                  <a:pt x="129" y="81"/>
                                </a:lnTo>
                                <a:lnTo>
                                  <a:pt x="120" y="77"/>
                                </a:lnTo>
                                <a:close/>
                                <a:moveTo>
                                  <a:pt x="120" y="77"/>
                                </a:moveTo>
                                <a:lnTo>
                                  <a:pt x="120" y="77"/>
                                </a:lnTo>
                                <a:lnTo>
                                  <a:pt x="105" y="105"/>
                                </a:lnTo>
                                <a:lnTo>
                                  <a:pt x="120" y="77"/>
                                </a:lnTo>
                                <a:close/>
                                <a:moveTo>
                                  <a:pt x="115" y="86"/>
                                </a:moveTo>
                                <a:lnTo>
                                  <a:pt x="115" y="86"/>
                                </a:lnTo>
                                <a:lnTo>
                                  <a:pt x="120" y="77"/>
                                </a:lnTo>
                                <a:lnTo>
                                  <a:pt x="129" y="81"/>
                                </a:lnTo>
                                <a:lnTo>
                                  <a:pt x="124" y="91"/>
                                </a:lnTo>
                                <a:lnTo>
                                  <a:pt x="115" y="86"/>
                                </a:lnTo>
                                <a:close/>
                                <a:moveTo>
                                  <a:pt x="115" y="86"/>
                                </a:move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close/>
                                <a:moveTo>
                                  <a:pt x="110" y="101"/>
                                </a:moveTo>
                                <a:lnTo>
                                  <a:pt x="110" y="101"/>
                                </a:lnTo>
                                <a:lnTo>
                                  <a:pt x="115" y="86"/>
                                </a:lnTo>
                                <a:lnTo>
                                  <a:pt x="124" y="91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110" y="101"/>
                                </a:moveTo>
                                <a:lnTo>
                                  <a:pt x="11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10" y="115"/>
                                </a:lnTo>
                                <a:lnTo>
                                  <a:pt x="11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39"/>
                                </a:lnTo>
                                <a:lnTo>
                                  <a:pt x="105" y="124"/>
                                </a:lnTo>
                                <a:lnTo>
                                  <a:pt x="115" y="129"/>
                                </a:lnTo>
                                <a:lnTo>
                                  <a:pt x="110" y="144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39"/>
                                </a:lnTo>
                                <a:lnTo>
                                  <a:pt x="100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96" y="153"/>
                                </a:lnTo>
                                <a:lnTo>
                                  <a:pt x="10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91" y="163"/>
                                </a:moveTo>
                                <a:lnTo>
                                  <a:pt x="96" y="148"/>
                                </a:lnTo>
                                <a:lnTo>
                                  <a:pt x="105" y="153"/>
                                </a:lnTo>
                                <a:lnTo>
                                  <a:pt x="100" y="168"/>
                                </a:lnTo>
                                <a:lnTo>
                                  <a:pt x="91" y="163"/>
                                </a:lnTo>
                                <a:close/>
                                <a:moveTo>
                                  <a:pt x="86" y="177"/>
                                </a:moveTo>
                                <a:lnTo>
                                  <a:pt x="86" y="177"/>
                                </a:lnTo>
                                <a:lnTo>
                                  <a:pt x="91" y="163"/>
                                </a:lnTo>
                                <a:lnTo>
                                  <a:pt x="100" y="168"/>
                                </a:lnTo>
                                <a:lnTo>
                                  <a:pt x="96" y="182"/>
                                </a:lnTo>
                                <a:lnTo>
                                  <a:pt x="86" y="177"/>
                                </a:lnTo>
                                <a:close/>
                                <a:moveTo>
                                  <a:pt x="86" y="177"/>
                                </a:move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86" y="177"/>
                                </a:lnTo>
                                <a:lnTo>
                                  <a:pt x="96" y="182"/>
                                </a:lnTo>
                                <a:lnTo>
                                  <a:pt x="91" y="211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72" y="244"/>
                                </a:moveTo>
                                <a:lnTo>
                                  <a:pt x="72" y="244"/>
                                </a:lnTo>
                                <a:lnTo>
                                  <a:pt x="8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1" y="244"/>
                                </a:lnTo>
                                <a:lnTo>
                                  <a:pt x="72" y="244"/>
                                </a:lnTo>
                                <a:close/>
                                <a:moveTo>
                                  <a:pt x="72" y="244"/>
                                </a:moveTo>
                                <a:lnTo>
                                  <a:pt x="72" y="244"/>
                                </a:lnTo>
                                <a:lnTo>
                                  <a:pt x="72" y="244"/>
                                </a:lnTo>
                                <a:lnTo>
                                  <a:pt x="72" y="244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72" y="244"/>
                                </a:lnTo>
                                <a:lnTo>
                                  <a:pt x="81" y="244"/>
                                </a:lnTo>
                                <a:lnTo>
                                  <a:pt x="77" y="282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57" y="321"/>
                                </a:moveTo>
                                <a:lnTo>
                                  <a:pt x="57" y="316"/>
                                </a:lnTo>
                                <a:lnTo>
                                  <a:pt x="67" y="278"/>
                                </a:lnTo>
                                <a:lnTo>
                                  <a:pt x="77" y="282"/>
                                </a:lnTo>
                                <a:lnTo>
                                  <a:pt x="67" y="321"/>
                                </a:lnTo>
                                <a:lnTo>
                                  <a:pt x="57" y="321"/>
                                </a:lnTo>
                                <a:close/>
                                <a:moveTo>
                                  <a:pt x="57" y="321"/>
                                </a:moveTo>
                                <a:lnTo>
                                  <a:pt x="57" y="321"/>
                                </a:lnTo>
                                <a:lnTo>
                                  <a:pt x="57" y="316"/>
                                </a:lnTo>
                                <a:lnTo>
                                  <a:pt x="57" y="321"/>
                                </a:lnTo>
                                <a:close/>
                                <a:moveTo>
                                  <a:pt x="62" y="359"/>
                                </a:moveTo>
                                <a:lnTo>
                                  <a:pt x="53" y="359"/>
                                </a:lnTo>
                                <a:lnTo>
                                  <a:pt x="57" y="321"/>
                                </a:lnTo>
                                <a:lnTo>
                                  <a:pt x="67" y="321"/>
                                </a:ln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close/>
                                <a:moveTo>
                                  <a:pt x="62" y="359"/>
                                </a:move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close/>
                                <a:moveTo>
                                  <a:pt x="48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53" y="359"/>
                                </a:lnTo>
                                <a:lnTo>
                                  <a:pt x="62" y="359"/>
                                </a:lnTo>
                                <a:lnTo>
                                  <a:pt x="57" y="402"/>
                                </a:lnTo>
                                <a:lnTo>
                                  <a:pt x="48" y="397"/>
                                </a:lnTo>
                                <a:close/>
                                <a:moveTo>
                                  <a:pt x="48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48" y="397"/>
                                </a:lnTo>
                                <a:lnTo>
                                  <a:pt x="48" y="397"/>
                                </a:lnTo>
                                <a:close/>
                                <a:moveTo>
                                  <a:pt x="38" y="445"/>
                                </a:moveTo>
                                <a:lnTo>
                                  <a:pt x="38" y="445"/>
                                </a:lnTo>
                                <a:lnTo>
                                  <a:pt x="48" y="397"/>
                                </a:lnTo>
                                <a:lnTo>
                                  <a:pt x="57" y="402"/>
                                </a:lnTo>
                                <a:lnTo>
                                  <a:pt x="48" y="445"/>
                                </a:lnTo>
                                <a:lnTo>
                                  <a:pt x="38" y="445"/>
                                </a:lnTo>
                                <a:close/>
                                <a:moveTo>
                                  <a:pt x="38" y="445"/>
                                </a:moveTo>
                                <a:lnTo>
                                  <a:pt x="38" y="445"/>
                                </a:lnTo>
                                <a:lnTo>
                                  <a:pt x="38" y="445"/>
                                </a:lnTo>
                                <a:lnTo>
                                  <a:pt x="38" y="445"/>
                                </a:lnTo>
                                <a:close/>
                                <a:moveTo>
                                  <a:pt x="34" y="488"/>
                                </a:moveTo>
                                <a:lnTo>
                                  <a:pt x="38" y="445"/>
                                </a:lnTo>
                                <a:lnTo>
                                  <a:pt x="48" y="445"/>
                                </a:lnTo>
                                <a:lnTo>
                                  <a:pt x="43" y="493"/>
                                </a:lnTo>
                                <a:lnTo>
                                  <a:pt x="34" y="488"/>
                                </a:lnTo>
                                <a:close/>
                                <a:moveTo>
                                  <a:pt x="29" y="536"/>
                                </a:moveTo>
                                <a:lnTo>
                                  <a:pt x="29" y="536"/>
                                </a:lnTo>
                                <a:lnTo>
                                  <a:pt x="34" y="488"/>
                                </a:lnTo>
                                <a:lnTo>
                                  <a:pt x="43" y="493"/>
                                </a:lnTo>
                                <a:lnTo>
                                  <a:pt x="38" y="536"/>
                                </a:lnTo>
                                <a:lnTo>
                                  <a:pt x="29" y="536"/>
                                </a:lnTo>
                                <a:close/>
                                <a:moveTo>
                                  <a:pt x="29" y="536"/>
                                </a:moveTo>
                                <a:lnTo>
                                  <a:pt x="29" y="536"/>
                                </a:lnTo>
                                <a:lnTo>
                                  <a:pt x="29" y="536"/>
                                </a:lnTo>
                                <a:lnTo>
                                  <a:pt x="29" y="536"/>
                                </a:lnTo>
                                <a:close/>
                                <a:moveTo>
                                  <a:pt x="24" y="584"/>
                                </a:moveTo>
                                <a:lnTo>
                                  <a:pt x="29" y="536"/>
                                </a:lnTo>
                                <a:lnTo>
                                  <a:pt x="38" y="536"/>
                                </a:lnTo>
                                <a:lnTo>
                                  <a:pt x="34" y="589"/>
                                </a:lnTo>
                                <a:lnTo>
                                  <a:pt x="24" y="58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19" y="637"/>
                                </a:lnTo>
                                <a:lnTo>
                                  <a:pt x="24" y="584"/>
                                </a:lnTo>
                                <a:lnTo>
                                  <a:pt x="34" y="589"/>
                                </a:lnTo>
                                <a:lnTo>
                                  <a:pt x="29" y="637"/>
                                </a:lnTo>
                                <a:lnTo>
                                  <a:pt x="19" y="637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19" y="637"/>
                                </a:lnTo>
                                <a:lnTo>
                                  <a:pt x="19" y="637"/>
                                </a:lnTo>
                                <a:lnTo>
                                  <a:pt x="19" y="637"/>
                                </a:lnTo>
                                <a:close/>
                                <a:moveTo>
                                  <a:pt x="14" y="687"/>
                                </a:moveTo>
                                <a:lnTo>
                                  <a:pt x="14" y="687"/>
                                </a:lnTo>
                                <a:lnTo>
                                  <a:pt x="19" y="637"/>
                                </a:lnTo>
                                <a:lnTo>
                                  <a:pt x="29" y="637"/>
                                </a:lnTo>
                                <a:lnTo>
                                  <a:pt x="24" y="687"/>
                                </a:lnTo>
                                <a:lnTo>
                                  <a:pt x="14" y="687"/>
                                </a:lnTo>
                                <a:close/>
                                <a:moveTo>
                                  <a:pt x="14" y="687"/>
                                </a:moveTo>
                                <a:lnTo>
                                  <a:pt x="14" y="687"/>
                                </a:lnTo>
                                <a:lnTo>
                                  <a:pt x="14" y="687"/>
                                </a:lnTo>
                                <a:lnTo>
                                  <a:pt x="14" y="687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14" y="740"/>
                                </a:lnTo>
                                <a:lnTo>
                                  <a:pt x="14" y="687"/>
                                </a:lnTo>
                                <a:lnTo>
                                  <a:pt x="24" y="687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10" y="792"/>
                                </a:moveTo>
                                <a:lnTo>
                                  <a:pt x="10" y="792"/>
                                </a:lnTo>
                                <a:lnTo>
                                  <a:pt x="14" y="740"/>
                                </a:lnTo>
                                <a:lnTo>
                                  <a:pt x="24" y="740"/>
                                </a:lnTo>
                                <a:lnTo>
                                  <a:pt x="19" y="797"/>
                                </a:lnTo>
                                <a:lnTo>
                                  <a:pt x="10" y="792"/>
                                </a:lnTo>
                                <a:close/>
                                <a:moveTo>
                                  <a:pt x="10" y="792"/>
                                </a:moveTo>
                                <a:lnTo>
                                  <a:pt x="10" y="792"/>
                                </a:lnTo>
                                <a:lnTo>
                                  <a:pt x="10" y="792"/>
                                </a:lnTo>
                                <a:lnTo>
                                  <a:pt x="10" y="792"/>
                                </a:lnTo>
                                <a:close/>
                                <a:moveTo>
                                  <a:pt x="5" y="850"/>
                                </a:moveTo>
                                <a:lnTo>
                                  <a:pt x="5" y="850"/>
                                </a:lnTo>
                                <a:lnTo>
                                  <a:pt x="10" y="792"/>
                                </a:lnTo>
                                <a:lnTo>
                                  <a:pt x="19" y="797"/>
                                </a:lnTo>
                                <a:lnTo>
                                  <a:pt x="14" y="850"/>
                                </a:lnTo>
                                <a:lnTo>
                                  <a:pt x="5" y="850"/>
                                </a:lnTo>
                                <a:close/>
                                <a:moveTo>
                                  <a:pt x="5" y="850"/>
                                </a:moveTo>
                                <a:lnTo>
                                  <a:pt x="5" y="850"/>
                                </a:lnTo>
                                <a:lnTo>
                                  <a:pt x="5" y="850"/>
                                </a:lnTo>
                                <a:lnTo>
                                  <a:pt x="5" y="850"/>
                                </a:lnTo>
                                <a:close/>
                                <a:moveTo>
                                  <a:pt x="14" y="907"/>
                                </a:moveTo>
                                <a:lnTo>
                                  <a:pt x="5" y="907"/>
                                </a:lnTo>
                                <a:lnTo>
                                  <a:pt x="5" y="850"/>
                                </a:lnTo>
                                <a:lnTo>
                                  <a:pt x="14" y="850"/>
                                </a:lnTo>
                                <a:lnTo>
                                  <a:pt x="14" y="907"/>
                                </a:lnTo>
                                <a:close/>
                                <a:moveTo>
                                  <a:pt x="0" y="965"/>
                                </a:moveTo>
                                <a:lnTo>
                                  <a:pt x="0" y="965"/>
                                </a:lnTo>
                                <a:lnTo>
                                  <a:pt x="5" y="907"/>
                                </a:lnTo>
                                <a:lnTo>
                                  <a:pt x="14" y="907"/>
                                </a:lnTo>
                                <a:lnTo>
                                  <a:pt x="10" y="965"/>
                                </a:lnTo>
                                <a:lnTo>
                                  <a:pt x="0" y="965"/>
                                </a:lnTo>
                                <a:close/>
                                <a:moveTo>
                                  <a:pt x="0" y="965"/>
                                </a:moveTo>
                                <a:lnTo>
                                  <a:pt x="0" y="965"/>
                                </a:lnTo>
                                <a:lnTo>
                                  <a:pt x="0" y="965"/>
                                </a:lnTo>
                                <a:lnTo>
                                  <a:pt x="0" y="965"/>
                                </a:lnTo>
                                <a:close/>
                                <a:moveTo>
                                  <a:pt x="10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965"/>
                                </a:lnTo>
                                <a:lnTo>
                                  <a:pt x="10" y="965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22"/>
                                </a:lnTo>
                                <a:close/>
                                <a:moveTo>
                                  <a:pt x="10" y="1022"/>
                                </a:moveTo>
                                <a:lnTo>
                                  <a:pt x="10" y="1022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22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85"/>
                                </a:lnTo>
                                <a:lnTo>
                                  <a:pt x="0" y="1022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0" y="1085"/>
                                </a:moveTo>
                                <a:lnTo>
                                  <a:pt x="0" y="1085"/>
                                </a:lnTo>
                                <a:lnTo>
                                  <a:pt x="0" y="1085"/>
                                </a:lnTo>
                                <a:lnTo>
                                  <a:pt x="0" y="1085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085"/>
                                </a:lnTo>
                                <a:lnTo>
                                  <a:pt x="10" y="1085"/>
                                </a:lnTo>
                                <a:lnTo>
                                  <a:pt x="10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10" y="1147"/>
                                </a:moveTo>
                                <a:lnTo>
                                  <a:pt x="10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0" y="1147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0" y="1209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10" y="1209"/>
                                </a:move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71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271"/>
                                </a:lnTo>
                                <a:lnTo>
                                  <a:pt x="10" y="1271"/>
                                </a:lnTo>
                                <a:lnTo>
                                  <a:pt x="1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1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29"/>
                                </a:lnTo>
                                <a:lnTo>
                                  <a:pt x="10" y="1329"/>
                                </a:lnTo>
                                <a:lnTo>
                                  <a:pt x="10" y="1391"/>
                                </a:lnTo>
                                <a:lnTo>
                                  <a:pt x="10" y="1391"/>
                                </a:lnTo>
                                <a:close/>
                                <a:moveTo>
                                  <a:pt x="10" y="1391"/>
                                </a:moveTo>
                                <a:lnTo>
                                  <a:pt x="10" y="1391"/>
                                </a:lnTo>
                                <a:lnTo>
                                  <a:pt x="10" y="1391"/>
                                </a:lnTo>
                                <a:lnTo>
                                  <a:pt x="10" y="1391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48"/>
                                </a:lnTo>
                                <a:lnTo>
                                  <a:pt x="0" y="1391"/>
                                </a:lnTo>
                                <a:lnTo>
                                  <a:pt x="10" y="1391"/>
                                </a:lnTo>
                                <a:lnTo>
                                  <a:pt x="10" y="1448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48"/>
                                </a:lnTo>
                                <a:lnTo>
                                  <a:pt x="0" y="1448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5" y="1511"/>
                                </a:moveTo>
                                <a:lnTo>
                                  <a:pt x="0" y="1448"/>
                                </a:lnTo>
                                <a:lnTo>
                                  <a:pt x="10" y="1448"/>
                                </a:lnTo>
                                <a:lnTo>
                                  <a:pt x="14" y="1511"/>
                                </a:lnTo>
                                <a:lnTo>
                                  <a:pt x="5" y="1511"/>
                                </a:lnTo>
                                <a:close/>
                                <a:moveTo>
                                  <a:pt x="5" y="1568"/>
                                </a:moveTo>
                                <a:lnTo>
                                  <a:pt x="5" y="1568"/>
                                </a:lnTo>
                                <a:lnTo>
                                  <a:pt x="5" y="1511"/>
                                </a:lnTo>
                                <a:lnTo>
                                  <a:pt x="14" y="1511"/>
                                </a:lnTo>
                                <a:lnTo>
                                  <a:pt x="14" y="1568"/>
                                </a:lnTo>
                                <a:lnTo>
                                  <a:pt x="5" y="1568"/>
                                </a:lnTo>
                                <a:close/>
                                <a:moveTo>
                                  <a:pt x="5" y="1568"/>
                                </a:moveTo>
                                <a:lnTo>
                                  <a:pt x="5" y="1568"/>
                                </a:lnTo>
                                <a:lnTo>
                                  <a:pt x="5" y="1568"/>
                                </a:lnTo>
                                <a:lnTo>
                                  <a:pt x="5" y="1568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5" y="1568"/>
                                </a:lnTo>
                                <a:lnTo>
                                  <a:pt x="14" y="1568"/>
                                </a:lnTo>
                                <a:lnTo>
                                  <a:pt x="19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24" y="1678"/>
                                </a:moveTo>
                                <a:lnTo>
                                  <a:pt x="14" y="1678"/>
                                </a:lnTo>
                                <a:lnTo>
                                  <a:pt x="10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close/>
                                <a:moveTo>
                                  <a:pt x="24" y="1678"/>
                                </a:move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678"/>
                                </a:lnTo>
                                <a:close/>
                                <a:moveTo>
                                  <a:pt x="14" y="1731"/>
                                </a:moveTo>
                                <a:lnTo>
                                  <a:pt x="14" y="1731"/>
                                </a:lnTo>
                                <a:lnTo>
                                  <a:pt x="14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4" y="1731"/>
                                </a:lnTo>
                                <a:lnTo>
                                  <a:pt x="14" y="1731"/>
                                </a:lnTo>
                                <a:close/>
                                <a:moveTo>
                                  <a:pt x="14" y="1731"/>
                                </a:moveTo>
                                <a:lnTo>
                                  <a:pt x="14" y="1731"/>
                                </a:lnTo>
                                <a:lnTo>
                                  <a:pt x="14" y="1731"/>
                                </a:lnTo>
                                <a:lnTo>
                                  <a:pt x="14" y="1731"/>
                                </a:lnTo>
                                <a:close/>
                                <a:moveTo>
                                  <a:pt x="19" y="1784"/>
                                </a:moveTo>
                                <a:lnTo>
                                  <a:pt x="19" y="1784"/>
                                </a:lnTo>
                                <a:lnTo>
                                  <a:pt x="14" y="1731"/>
                                </a:lnTo>
                                <a:lnTo>
                                  <a:pt x="24" y="1731"/>
                                </a:lnTo>
                                <a:lnTo>
                                  <a:pt x="29" y="1784"/>
                                </a:lnTo>
                                <a:lnTo>
                                  <a:pt x="19" y="1784"/>
                                </a:lnTo>
                                <a:close/>
                                <a:moveTo>
                                  <a:pt x="19" y="1784"/>
                                </a:moveTo>
                                <a:lnTo>
                                  <a:pt x="19" y="1784"/>
                                </a:lnTo>
                                <a:lnTo>
                                  <a:pt x="19" y="1784"/>
                                </a:lnTo>
                                <a:lnTo>
                                  <a:pt x="19" y="1784"/>
                                </a:lnTo>
                                <a:close/>
                                <a:moveTo>
                                  <a:pt x="24" y="1831"/>
                                </a:moveTo>
                                <a:lnTo>
                                  <a:pt x="19" y="1784"/>
                                </a:lnTo>
                                <a:lnTo>
                                  <a:pt x="29" y="1784"/>
                                </a:lnTo>
                                <a:lnTo>
                                  <a:pt x="34" y="1831"/>
                                </a:lnTo>
                                <a:lnTo>
                                  <a:pt x="24" y="1831"/>
                                </a:lnTo>
                                <a:close/>
                                <a:moveTo>
                                  <a:pt x="29" y="1884"/>
                                </a:moveTo>
                                <a:lnTo>
                                  <a:pt x="29" y="1884"/>
                                </a:lnTo>
                                <a:lnTo>
                                  <a:pt x="24" y="1831"/>
                                </a:lnTo>
                                <a:lnTo>
                                  <a:pt x="34" y="1831"/>
                                </a:lnTo>
                                <a:lnTo>
                                  <a:pt x="38" y="1879"/>
                                </a:lnTo>
                                <a:lnTo>
                                  <a:pt x="29" y="1884"/>
                                </a:lnTo>
                                <a:close/>
                                <a:moveTo>
                                  <a:pt x="29" y="1884"/>
                                </a:moveTo>
                                <a:lnTo>
                                  <a:pt x="29" y="1884"/>
                                </a:lnTo>
                                <a:lnTo>
                                  <a:pt x="29" y="1884"/>
                                </a:lnTo>
                                <a:lnTo>
                                  <a:pt x="29" y="1884"/>
                                </a:lnTo>
                                <a:close/>
                                <a:moveTo>
                                  <a:pt x="34" y="1927"/>
                                </a:moveTo>
                                <a:lnTo>
                                  <a:pt x="29" y="1884"/>
                                </a:lnTo>
                                <a:lnTo>
                                  <a:pt x="38" y="1879"/>
                                </a:lnTo>
                                <a:lnTo>
                                  <a:pt x="43" y="1927"/>
                                </a:lnTo>
                                <a:lnTo>
                                  <a:pt x="34" y="1927"/>
                                </a:lnTo>
                                <a:close/>
                                <a:moveTo>
                                  <a:pt x="38" y="1975"/>
                                </a:moveTo>
                                <a:lnTo>
                                  <a:pt x="38" y="1975"/>
                                </a:lnTo>
                                <a:lnTo>
                                  <a:pt x="34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48" y="1970"/>
                                </a:lnTo>
                                <a:lnTo>
                                  <a:pt x="38" y="1975"/>
                                </a:lnTo>
                                <a:close/>
                                <a:moveTo>
                                  <a:pt x="38" y="1975"/>
                                </a:moveTo>
                                <a:lnTo>
                                  <a:pt x="38" y="1975"/>
                                </a:lnTo>
                                <a:lnTo>
                                  <a:pt x="38" y="1975"/>
                                </a:lnTo>
                                <a:lnTo>
                                  <a:pt x="38" y="1975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38" y="1975"/>
                                </a:lnTo>
                                <a:lnTo>
                                  <a:pt x="48" y="1970"/>
                                </a:lnTo>
                                <a:lnTo>
                                  <a:pt x="57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62" y="2057"/>
                                </a:moveTo>
                                <a:lnTo>
                                  <a:pt x="53" y="2061"/>
                                </a:lnTo>
                                <a:lnTo>
                                  <a:pt x="48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62" y="2057"/>
                                </a:lnTo>
                                <a:lnTo>
                                  <a:pt x="62" y="2057"/>
                                </a:lnTo>
                                <a:close/>
                                <a:moveTo>
                                  <a:pt x="62" y="2057"/>
                                </a:moveTo>
                                <a:lnTo>
                                  <a:pt x="62" y="2057"/>
                                </a:lnTo>
                                <a:lnTo>
                                  <a:pt x="62" y="2057"/>
                                </a:lnTo>
                                <a:lnTo>
                                  <a:pt x="62" y="2057"/>
                                </a:lnTo>
                                <a:close/>
                                <a:moveTo>
                                  <a:pt x="57" y="2100"/>
                                </a:moveTo>
                                <a:lnTo>
                                  <a:pt x="57" y="2100"/>
                                </a:lnTo>
                                <a:lnTo>
                                  <a:pt x="53" y="2061"/>
                                </a:lnTo>
                                <a:lnTo>
                                  <a:pt x="62" y="2057"/>
                                </a:lnTo>
                                <a:lnTo>
                                  <a:pt x="67" y="2100"/>
                                </a:lnTo>
                                <a:lnTo>
                                  <a:pt x="57" y="2100"/>
                                </a:lnTo>
                                <a:close/>
                                <a:moveTo>
                                  <a:pt x="57" y="2100"/>
                                </a:moveTo>
                                <a:lnTo>
                                  <a:pt x="57" y="2100"/>
                                </a:lnTo>
                                <a:lnTo>
                                  <a:pt x="57" y="2100"/>
                                </a:lnTo>
                                <a:lnTo>
                                  <a:pt x="57" y="2100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57" y="2100"/>
                                </a:lnTo>
                                <a:lnTo>
                                  <a:pt x="67" y="2100"/>
                                </a:lnTo>
                                <a:lnTo>
                                  <a:pt x="7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2" y="2176"/>
                                </a:moveTo>
                                <a:lnTo>
                                  <a:pt x="72" y="2176"/>
                                </a:lnTo>
                                <a:lnTo>
                                  <a:pt x="67" y="2138"/>
                                </a:lnTo>
                                <a:lnTo>
                                  <a:pt x="77" y="2138"/>
                                </a:lnTo>
                                <a:lnTo>
                                  <a:pt x="81" y="2171"/>
                                </a:lnTo>
                                <a:lnTo>
                                  <a:pt x="72" y="2176"/>
                                </a:lnTo>
                                <a:close/>
                                <a:moveTo>
                                  <a:pt x="72" y="2176"/>
                                </a:moveTo>
                                <a:lnTo>
                                  <a:pt x="72" y="2176"/>
                                </a:lnTo>
                                <a:lnTo>
                                  <a:pt x="72" y="2176"/>
                                </a:lnTo>
                                <a:lnTo>
                                  <a:pt x="72" y="2176"/>
                                </a:lnTo>
                                <a:close/>
                                <a:moveTo>
                                  <a:pt x="81" y="2210"/>
                                </a:moveTo>
                                <a:lnTo>
                                  <a:pt x="81" y="2210"/>
                                </a:lnTo>
                                <a:lnTo>
                                  <a:pt x="72" y="2176"/>
                                </a:lnTo>
                                <a:lnTo>
                                  <a:pt x="81" y="2171"/>
                                </a:lnTo>
                                <a:lnTo>
                                  <a:pt x="91" y="2205"/>
                                </a:lnTo>
                                <a:lnTo>
                                  <a:pt x="81" y="2210"/>
                                </a:lnTo>
                                <a:close/>
                                <a:moveTo>
                                  <a:pt x="81" y="2210"/>
                                </a:moveTo>
                                <a:lnTo>
                                  <a:pt x="81" y="2210"/>
                                </a:lnTo>
                                <a:lnTo>
                                  <a:pt x="81" y="2210"/>
                                </a:lnTo>
                                <a:lnTo>
                                  <a:pt x="81" y="2210"/>
                                </a:lnTo>
                                <a:close/>
                                <a:moveTo>
                                  <a:pt x="86" y="2238"/>
                                </a:moveTo>
                                <a:lnTo>
                                  <a:pt x="86" y="2238"/>
                                </a:lnTo>
                                <a:lnTo>
                                  <a:pt x="81" y="2210"/>
                                </a:lnTo>
                                <a:lnTo>
                                  <a:pt x="91" y="2205"/>
                                </a:lnTo>
                                <a:lnTo>
                                  <a:pt x="96" y="2238"/>
                                </a:lnTo>
                                <a:lnTo>
                                  <a:pt x="86" y="2238"/>
                                </a:lnTo>
                                <a:close/>
                                <a:moveTo>
                                  <a:pt x="86" y="2238"/>
                                </a:moveTo>
                                <a:lnTo>
                                  <a:pt x="86" y="2238"/>
                                </a:lnTo>
                                <a:lnTo>
                                  <a:pt x="86" y="2238"/>
                                </a:lnTo>
                                <a:lnTo>
                                  <a:pt x="86" y="2238"/>
                                </a:lnTo>
                                <a:close/>
                                <a:moveTo>
                                  <a:pt x="91" y="2253"/>
                                </a:moveTo>
                                <a:lnTo>
                                  <a:pt x="86" y="2238"/>
                                </a:lnTo>
                                <a:lnTo>
                                  <a:pt x="96" y="2238"/>
                                </a:lnTo>
                                <a:lnTo>
                                  <a:pt x="100" y="2253"/>
                                </a:lnTo>
                                <a:lnTo>
                                  <a:pt x="91" y="2253"/>
                                </a:lnTo>
                                <a:close/>
                                <a:moveTo>
                                  <a:pt x="105" y="2267"/>
                                </a:moveTo>
                                <a:lnTo>
                                  <a:pt x="96" y="2267"/>
                                </a:lnTo>
                                <a:lnTo>
                                  <a:pt x="91" y="2253"/>
                                </a:lnTo>
                                <a:lnTo>
                                  <a:pt x="100" y="2253"/>
                                </a:lnTo>
                                <a:lnTo>
                                  <a:pt x="105" y="2267"/>
                                </a:lnTo>
                                <a:lnTo>
                                  <a:pt x="105" y="2267"/>
                                </a:lnTo>
                                <a:close/>
                                <a:moveTo>
                                  <a:pt x="105" y="2267"/>
                                </a:moveTo>
                                <a:lnTo>
                                  <a:pt x="105" y="2267"/>
                                </a:lnTo>
                                <a:lnTo>
                                  <a:pt x="105" y="2267"/>
                                </a:lnTo>
                                <a:lnTo>
                                  <a:pt x="105" y="2267"/>
                                </a:lnTo>
                                <a:close/>
                                <a:moveTo>
                                  <a:pt x="100" y="2282"/>
                                </a:moveTo>
                                <a:lnTo>
                                  <a:pt x="100" y="2282"/>
                                </a:lnTo>
                                <a:lnTo>
                                  <a:pt x="96" y="2267"/>
                                </a:lnTo>
                                <a:lnTo>
                                  <a:pt x="105" y="2267"/>
                                </a:lnTo>
                                <a:lnTo>
                                  <a:pt x="110" y="2277"/>
                                </a:lnTo>
                                <a:lnTo>
                                  <a:pt x="100" y="2282"/>
                                </a:lnTo>
                                <a:close/>
                                <a:moveTo>
                                  <a:pt x="100" y="2282"/>
                                </a:moveTo>
                                <a:lnTo>
                                  <a:pt x="100" y="2282"/>
                                </a:lnTo>
                                <a:lnTo>
                                  <a:pt x="100" y="2282"/>
                                </a:lnTo>
                                <a:lnTo>
                                  <a:pt x="100" y="2282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0" y="2282"/>
                                </a:lnTo>
                                <a:lnTo>
                                  <a:pt x="110" y="2277"/>
                                </a:lnTo>
                                <a:lnTo>
                                  <a:pt x="115" y="2291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5" y="2296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20" y="2306"/>
                                </a:moveTo>
                                <a:lnTo>
                                  <a:pt x="110" y="2306"/>
                                </a:lnTo>
                                <a:lnTo>
                                  <a:pt x="105" y="2296"/>
                                </a:lnTo>
                                <a:lnTo>
                                  <a:pt x="115" y="2291"/>
                                </a:lnTo>
                                <a:lnTo>
                                  <a:pt x="120" y="2306"/>
                                </a:lnTo>
                                <a:lnTo>
                                  <a:pt x="120" y="2306"/>
                                </a:lnTo>
                                <a:close/>
                                <a:moveTo>
                                  <a:pt x="120" y="2306"/>
                                </a:moveTo>
                                <a:lnTo>
                                  <a:pt x="120" y="2306"/>
                                </a:lnTo>
                                <a:lnTo>
                                  <a:pt x="120" y="2306"/>
                                </a:lnTo>
                                <a:lnTo>
                                  <a:pt x="120" y="2306"/>
                                </a:lnTo>
                                <a:close/>
                                <a:moveTo>
                                  <a:pt x="110" y="2320"/>
                                </a:moveTo>
                                <a:lnTo>
                                  <a:pt x="110" y="2320"/>
                                </a:lnTo>
                                <a:lnTo>
                                  <a:pt x="110" y="2306"/>
                                </a:lnTo>
                                <a:lnTo>
                                  <a:pt x="120" y="2306"/>
                                </a:lnTo>
                                <a:lnTo>
                                  <a:pt x="120" y="2315"/>
                                </a:lnTo>
                                <a:lnTo>
                                  <a:pt x="110" y="2320"/>
                                </a:lnTo>
                                <a:close/>
                                <a:moveTo>
                                  <a:pt x="110" y="2320"/>
                                </a:moveTo>
                                <a:lnTo>
                                  <a:pt x="110" y="2320"/>
                                </a:lnTo>
                                <a:lnTo>
                                  <a:pt x="110" y="2320"/>
                                </a:lnTo>
                                <a:lnTo>
                                  <a:pt x="110" y="2320"/>
                                </a:lnTo>
                                <a:close/>
                                <a:moveTo>
                                  <a:pt x="115" y="2329"/>
                                </a:moveTo>
                                <a:lnTo>
                                  <a:pt x="115" y="2329"/>
                                </a:lnTo>
                                <a:lnTo>
                                  <a:pt x="110" y="2320"/>
                                </a:lnTo>
                                <a:lnTo>
                                  <a:pt x="120" y="2315"/>
                                </a:lnTo>
                                <a:lnTo>
                                  <a:pt x="124" y="2329"/>
                                </a:lnTo>
                                <a:lnTo>
                                  <a:pt x="115" y="2329"/>
                                </a:lnTo>
                                <a:close/>
                                <a:moveTo>
                                  <a:pt x="115" y="2329"/>
                                </a:moveTo>
                                <a:lnTo>
                                  <a:pt x="115" y="2329"/>
                                </a:lnTo>
                                <a:lnTo>
                                  <a:pt x="115" y="2329"/>
                                </a:lnTo>
                                <a:lnTo>
                                  <a:pt x="115" y="2329"/>
                                </a:lnTo>
                                <a:close/>
                                <a:moveTo>
                                  <a:pt x="120" y="2339"/>
                                </a:moveTo>
                                <a:lnTo>
                                  <a:pt x="120" y="2339"/>
                                </a:lnTo>
                                <a:lnTo>
                                  <a:pt x="115" y="2329"/>
                                </a:lnTo>
                                <a:lnTo>
                                  <a:pt x="124" y="2325"/>
                                </a:lnTo>
                                <a:lnTo>
                                  <a:pt x="129" y="2334"/>
                                </a:lnTo>
                                <a:lnTo>
                                  <a:pt x="120" y="2339"/>
                                </a:lnTo>
                                <a:close/>
                                <a:moveTo>
                                  <a:pt x="120" y="2339"/>
                                </a:moveTo>
                                <a:lnTo>
                                  <a:pt x="120" y="2339"/>
                                </a:lnTo>
                                <a:lnTo>
                                  <a:pt x="91" y="2282"/>
                                </a:lnTo>
                                <a:lnTo>
                                  <a:pt x="120" y="2339"/>
                                </a:lnTo>
                                <a:close/>
                                <a:moveTo>
                                  <a:pt x="124" y="2349"/>
                                </a:moveTo>
                                <a:lnTo>
                                  <a:pt x="120" y="2339"/>
                                </a:lnTo>
                                <a:lnTo>
                                  <a:pt x="129" y="2334"/>
                                </a:lnTo>
                                <a:lnTo>
                                  <a:pt x="134" y="2344"/>
                                </a:lnTo>
                                <a:lnTo>
                                  <a:pt x="124" y="2349"/>
                                </a:lnTo>
                                <a:close/>
                                <a:moveTo>
                                  <a:pt x="139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4" y="2349"/>
                                </a:lnTo>
                                <a:lnTo>
                                  <a:pt x="134" y="2344"/>
                                </a:lnTo>
                                <a:lnTo>
                                  <a:pt x="139" y="2353"/>
                                </a:lnTo>
                                <a:lnTo>
                                  <a:pt x="139" y="2358"/>
                                </a:lnTo>
                                <a:close/>
                                <a:moveTo>
                                  <a:pt x="139" y="2353"/>
                                </a:moveTo>
                                <a:lnTo>
                                  <a:pt x="139" y="2358"/>
                                </a:lnTo>
                                <a:lnTo>
                                  <a:pt x="139" y="2358"/>
                                </a:lnTo>
                                <a:lnTo>
                                  <a:pt x="139" y="2353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29" y="2358"/>
                                </a:lnTo>
                                <a:lnTo>
                                  <a:pt x="139" y="2358"/>
                                </a:lnTo>
                                <a:lnTo>
                                  <a:pt x="143" y="2363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34" y="2368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39" y="2377"/>
                                </a:moveTo>
                                <a:lnTo>
                                  <a:pt x="139" y="2377"/>
                                </a:lnTo>
                                <a:lnTo>
                                  <a:pt x="134" y="2368"/>
                                </a:lnTo>
                                <a:lnTo>
                                  <a:pt x="143" y="2363"/>
                                </a:lnTo>
                                <a:lnTo>
                                  <a:pt x="148" y="2373"/>
                                </a:lnTo>
                                <a:lnTo>
                                  <a:pt x="139" y="2377"/>
                                </a:lnTo>
                                <a:close/>
                                <a:moveTo>
                                  <a:pt x="139" y="2377"/>
                                </a:moveTo>
                                <a:lnTo>
                                  <a:pt x="139" y="2377"/>
                                </a:lnTo>
                                <a:lnTo>
                                  <a:pt x="139" y="2377"/>
                                </a:lnTo>
                                <a:lnTo>
                                  <a:pt x="139" y="2377"/>
                                </a:lnTo>
                                <a:close/>
                                <a:moveTo>
                                  <a:pt x="143" y="2387"/>
                                </a:moveTo>
                                <a:lnTo>
                                  <a:pt x="143" y="2382"/>
                                </a:lnTo>
                                <a:lnTo>
                                  <a:pt x="139" y="2377"/>
                                </a:lnTo>
                                <a:lnTo>
                                  <a:pt x="148" y="2373"/>
                                </a:lnTo>
                                <a:lnTo>
                                  <a:pt x="153" y="2377"/>
                                </a:lnTo>
                                <a:lnTo>
                                  <a:pt x="143" y="2387"/>
                                </a:lnTo>
                                <a:close/>
                                <a:moveTo>
                                  <a:pt x="143" y="2387"/>
                                </a:moveTo>
                                <a:lnTo>
                                  <a:pt x="143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43" y="2387"/>
                                </a:lnTo>
                                <a:close/>
                                <a:moveTo>
                                  <a:pt x="158" y="2382"/>
                                </a:moveTo>
                                <a:lnTo>
                                  <a:pt x="148" y="2392"/>
                                </a:lnTo>
                                <a:lnTo>
                                  <a:pt x="143" y="2387"/>
                                </a:lnTo>
                                <a:lnTo>
                                  <a:pt x="148" y="2377"/>
                                </a:lnTo>
                                <a:lnTo>
                                  <a:pt x="153" y="2382"/>
                                </a:lnTo>
                                <a:lnTo>
                                  <a:pt x="158" y="2382"/>
                                </a:lnTo>
                                <a:close/>
                                <a:moveTo>
                                  <a:pt x="153" y="2382"/>
                                </a:moveTo>
                                <a:lnTo>
                                  <a:pt x="153" y="2382"/>
                                </a:lnTo>
                                <a:lnTo>
                                  <a:pt x="158" y="2382"/>
                                </a:lnTo>
                                <a:lnTo>
                                  <a:pt x="153" y="2382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48" y="2387"/>
                                </a:lnTo>
                                <a:lnTo>
                                  <a:pt x="158" y="2382"/>
                                </a:lnTo>
                                <a:lnTo>
                                  <a:pt x="163" y="2392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63" y="2396"/>
                                </a:moveTo>
                                <a:lnTo>
                                  <a:pt x="158" y="2401"/>
                                </a:lnTo>
                                <a:lnTo>
                                  <a:pt x="153" y="2396"/>
                                </a:lnTo>
                                <a:lnTo>
                                  <a:pt x="158" y="2392"/>
                                </a:lnTo>
                                <a:lnTo>
                                  <a:pt x="163" y="2396"/>
                                </a:lnTo>
                                <a:lnTo>
                                  <a:pt x="163" y="2396"/>
                                </a:lnTo>
                                <a:close/>
                                <a:moveTo>
                                  <a:pt x="163" y="2396"/>
                                </a:moveTo>
                                <a:lnTo>
                                  <a:pt x="163" y="2396"/>
                                </a:lnTo>
                                <a:lnTo>
                                  <a:pt x="148" y="2382"/>
                                </a:lnTo>
                                <a:lnTo>
                                  <a:pt x="163" y="2396"/>
                                </a:lnTo>
                                <a:close/>
                                <a:moveTo>
                                  <a:pt x="163" y="2406"/>
                                </a:moveTo>
                                <a:lnTo>
                                  <a:pt x="163" y="2406"/>
                                </a:lnTo>
                                <a:lnTo>
                                  <a:pt x="158" y="2401"/>
                                </a:lnTo>
                                <a:lnTo>
                                  <a:pt x="163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63" y="2406"/>
                                </a:lnTo>
                                <a:close/>
                                <a:moveTo>
                                  <a:pt x="163" y="2406"/>
                                </a:moveTo>
                                <a:lnTo>
                                  <a:pt x="163" y="2406"/>
                                </a:lnTo>
                                <a:lnTo>
                                  <a:pt x="163" y="2406"/>
                                </a:lnTo>
                                <a:lnTo>
                                  <a:pt x="163" y="2406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67" y="2411"/>
                                </a:lnTo>
                                <a:lnTo>
                                  <a:pt x="163" y="240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72" y="2401"/>
                                </a:lnTo>
                                <a:lnTo>
                                  <a:pt x="158" y="2392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67" y="2411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86" y="2420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82" y="2416"/>
                                </a:moveTo>
                                <a:lnTo>
                                  <a:pt x="177" y="2416"/>
                                </a:lnTo>
                                <a:lnTo>
                                  <a:pt x="172" y="241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lnTo>
                                  <a:pt x="182" y="2416"/>
                                </a:lnTo>
                                <a:close/>
                                <a:moveTo>
                                  <a:pt x="182" y="2416"/>
                                </a:moveTo>
                                <a:lnTo>
                                  <a:pt x="177" y="2416"/>
                                </a:lnTo>
                                <a:lnTo>
                                  <a:pt x="177" y="2416"/>
                                </a:lnTo>
                                <a:lnTo>
                                  <a:pt x="182" y="2416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6" y="2416"/>
                                </a:lnTo>
                                <a:lnTo>
                                  <a:pt x="182" y="2416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91" y="2416"/>
                                </a:moveTo>
                                <a:lnTo>
                                  <a:pt x="186" y="2416"/>
                                </a:lnTo>
                                <a:lnTo>
                                  <a:pt x="182" y="241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6"/>
                                </a:lnTo>
                                <a:close/>
                                <a:moveTo>
                                  <a:pt x="191" y="2416"/>
                                </a:moveTo>
                                <a:lnTo>
                                  <a:pt x="191" y="2416"/>
                                </a:lnTo>
                                <a:lnTo>
                                  <a:pt x="186" y="2416"/>
                                </a:lnTo>
                                <a:lnTo>
                                  <a:pt x="191" y="2416"/>
                                </a:lnTo>
                                <a:close/>
                                <a:moveTo>
                                  <a:pt x="196" y="2406"/>
                                </a:moveTo>
                                <a:lnTo>
                                  <a:pt x="196" y="2416"/>
                                </a:lnTo>
                                <a:lnTo>
                                  <a:pt x="191" y="241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close/>
                                <a:moveTo>
                                  <a:pt x="191" y="2406"/>
                                </a:move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1" y="2406"/>
                                </a:lnTo>
                                <a:close/>
                                <a:moveTo>
                                  <a:pt x="201" y="2416"/>
                                </a:moveTo>
                                <a:lnTo>
                                  <a:pt x="201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6"/>
                                </a:lnTo>
                                <a:lnTo>
                                  <a:pt x="201" y="2416"/>
                                </a:lnTo>
                                <a:close/>
                                <a:moveTo>
                                  <a:pt x="201" y="2416"/>
                                </a:moveTo>
                                <a:lnTo>
                                  <a:pt x="201" y="2416"/>
                                </a:lnTo>
                                <a:lnTo>
                                  <a:pt x="201" y="2416"/>
                                </a:lnTo>
                                <a:lnTo>
                                  <a:pt x="201" y="2416"/>
                                </a:lnTo>
                                <a:close/>
                                <a:moveTo>
                                  <a:pt x="206" y="2411"/>
                                </a:moveTo>
                                <a:lnTo>
                                  <a:pt x="206" y="2411"/>
                                </a:lnTo>
                                <a:lnTo>
                                  <a:pt x="201" y="241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11"/>
                                </a:lnTo>
                                <a:close/>
                                <a:moveTo>
                                  <a:pt x="206" y="2411"/>
                                </a:moveTo>
                                <a:lnTo>
                                  <a:pt x="206" y="2411"/>
                                </a:lnTo>
                                <a:lnTo>
                                  <a:pt x="191" y="2420"/>
                                </a:lnTo>
                                <a:lnTo>
                                  <a:pt x="206" y="2411"/>
                                </a:lnTo>
                                <a:close/>
                                <a:moveTo>
                                  <a:pt x="206" y="2401"/>
                                </a:moveTo>
                                <a:lnTo>
                                  <a:pt x="210" y="2411"/>
                                </a:lnTo>
                                <a:lnTo>
                                  <a:pt x="206" y="241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06" y="2401"/>
                                </a:lnTo>
                                <a:close/>
                                <a:moveTo>
                                  <a:pt x="206" y="2401"/>
                                </a:moveTo>
                                <a:lnTo>
                                  <a:pt x="206" y="2401"/>
                                </a:lnTo>
                                <a:lnTo>
                                  <a:pt x="220" y="2392"/>
                                </a:lnTo>
                                <a:lnTo>
                                  <a:pt x="206" y="2401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11"/>
                                </a:lnTo>
                                <a:lnTo>
                                  <a:pt x="206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396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406"/>
                                </a:lnTo>
                                <a:lnTo>
                                  <a:pt x="210" y="2401"/>
                                </a:lnTo>
                                <a:lnTo>
                                  <a:pt x="215" y="2396"/>
                                </a:lnTo>
                                <a:lnTo>
                                  <a:pt x="215" y="2396"/>
                                </a:lnTo>
                                <a:close/>
                                <a:moveTo>
                                  <a:pt x="215" y="2396"/>
                                </a:moveTo>
                                <a:lnTo>
                                  <a:pt x="215" y="2396"/>
                                </a:lnTo>
                                <a:lnTo>
                                  <a:pt x="229" y="2382"/>
                                </a:lnTo>
                                <a:lnTo>
                                  <a:pt x="215" y="2396"/>
                                </a:lnTo>
                                <a:close/>
                                <a:moveTo>
                                  <a:pt x="229" y="2396"/>
                                </a:moveTo>
                                <a:lnTo>
                                  <a:pt x="225" y="2396"/>
                                </a:lnTo>
                                <a:lnTo>
                                  <a:pt x="220" y="2401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92"/>
                                </a:lnTo>
                                <a:lnTo>
                                  <a:pt x="229" y="2396"/>
                                </a:lnTo>
                                <a:close/>
                                <a:moveTo>
                                  <a:pt x="229" y="2396"/>
                                </a:moveTo>
                                <a:lnTo>
                                  <a:pt x="229" y="2396"/>
                                </a:lnTo>
                                <a:lnTo>
                                  <a:pt x="225" y="2396"/>
                                </a:lnTo>
                                <a:lnTo>
                                  <a:pt x="229" y="2396"/>
                                </a:lnTo>
                                <a:close/>
                                <a:moveTo>
                                  <a:pt x="220" y="2382"/>
                                </a:moveTo>
                                <a:lnTo>
                                  <a:pt x="229" y="2387"/>
                                </a:lnTo>
                                <a:lnTo>
                                  <a:pt x="229" y="2396"/>
                                </a:lnTo>
                                <a:lnTo>
                                  <a:pt x="220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0" y="2382"/>
                                </a:lnTo>
                                <a:close/>
                                <a:moveTo>
                                  <a:pt x="220" y="2387"/>
                                </a:moveTo>
                                <a:lnTo>
                                  <a:pt x="220" y="2382"/>
                                </a:lnTo>
                                <a:lnTo>
                                  <a:pt x="220" y="2382"/>
                                </a:lnTo>
                                <a:lnTo>
                                  <a:pt x="220" y="2387"/>
                                </a:lnTo>
                                <a:close/>
                                <a:moveTo>
                                  <a:pt x="234" y="2382"/>
                                </a:moveTo>
                                <a:lnTo>
                                  <a:pt x="234" y="2387"/>
                                </a:lnTo>
                                <a:lnTo>
                                  <a:pt x="229" y="2392"/>
                                </a:lnTo>
                                <a:lnTo>
                                  <a:pt x="220" y="2382"/>
                                </a:lnTo>
                                <a:lnTo>
                                  <a:pt x="225" y="2377"/>
                                </a:lnTo>
                                <a:lnTo>
                                  <a:pt x="234" y="2382"/>
                                </a:lnTo>
                                <a:close/>
                                <a:moveTo>
                                  <a:pt x="234" y="2382"/>
                                </a:moveTo>
                                <a:lnTo>
                                  <a:pt x="234" y="2387"/>
                                </a:lnTo>
                                <a:lnTo>
                                  <a:pt x="234" y="2387"/>
                                </a:lnTo>
                                <a:lnTo>
                                  <a:pt x="234" y="2382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77"/>
                                </a:lnTo>
                                <a:lnTo>
                                  <a:pt x="234" y="2382"/>
                                </a:lnTo>
                                <a:lnTo>
                                  <a:pt x="225" y="2377"/>
                                </a:lnTo>
                                <a:lnTo>
                                  <a:pt x="229" y="2373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77"/>
                                </a:lnTo>
                                <a:lnTo>
                                  <a:pt x="239" y="2377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34" y="2363"/>
                                </a:moveTo>
                                <a:lnTo>
                                  <a:pt x="244" y="2368"/>
                                </a:lnTo>
                                <a:lnTo>
                                  <a:pt x="239" y="2377"/>
                                </a:lnTo>
                                <a:lnTo>
                                  <a:pt x="229" y="2373"/>
                                </a:lnTo>
                                <a:lnTo>
                                  <a:pt x="234" y="2363"/>
                                </a:lnTo>
                                <a:lnTo>
                                  <a:pt x="234" y="2363"/>
                                </a:lnTo>
                                <a:close/>
                                <a:moveTo>
                                  <a:pt x="234" y="2363"/>
                                </a:moveTo>
                                <a:lnTo>
                                  <a:pt x="234" y="2363"/>
                                </a:lnTo>
                                <a:lnTo>
                                  <a:pt x="234" y="2363"/>
                                </a:lnTo>
                                <a:lnTo>
                                  <a:pt x="234" y="2363"/>
                                </a:lnTo>
                                <a:close/>
                                <a:moveTo>
                                  <a:pt x="249" y="2358"/>
                                </a:moveTo>
                                <a:lnTo>
                                  <a:pt x="249" y="2358"/>
                                </a:lnTo>
                                <a:lnTo>
                                  <a:pt x="244" y="2368"/>
                                </a:lnTo>
                                <a:lnTo>
                                  <a:pt x="234" y="2363"/>
                                </a:lnTo>
                                <a:lnTo>
                                  <a:pt x="239" y="2353"/>
                                </a:lnTo>
                                <a:lnTo>
                                  <a:pt x="249" y="2358"/>
                                </a:lnTo>
                                <a:close/>
                                <a:moveTo>
                                  <a:pt x="249" y="2358"/>
                                </a:moveTo>
                                <a:lnTo>
                                  <a:pt x="249" y="2358"/>
                                </a:lnTo>
                                <a:lnTo>
                                  <a:pt x="249" y="2358"/>
                                </a:lnTo>
                                <a:lnTo>
                                  <a:pt x="249" y="2358"/>
                                </a:lnTo>
                                <a:close/>
                                <a:moveTo>
                                  <a:pt x="253" y="2349"/>
                                </a:moveTo>
                                <a:lnTo>
                                  <a:pt x="249" y="2358"/>
                                </a:lnTo>
                                <a:lnTo>
                                  <a:pt x="239" y="2353"/>
                                </a:lnTo>
                                <a:lnTo>
                                  <a:pt x="244" y="2344"/>
                                </a:lnTo>
                                <a:lnTo>
                                  <a:pt x="253" y="234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3" y="2349"/>
                                </a:lnTo>
                                <a:lnTo>
                                  <a:pt x="244" y="2344"/>
                                </a:lnTo>
                                <a:lnTo>
                                  <a:pt x="249" y="2334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3" y="2329"/>
                                </a:moveTo>
                                <a:lnTo>
                                  <a:pt x="263" y="2329"/>
                                </a:lnTo>
                                <a:lnTo>
                                  <a:pt x="258" y="2339"/>
                                </a:lnTo>
                                <a:lnTo>
                                  <a:pt x="249" y="2339"/>
                                </a:lnTo>
                                <a:lnTo>
                                  <a:pt x="253" y="2329"/>
                                </a:lnTo>
                                <a:lnTo>
                                  <a:pt x="253" y="2329"/>
                                </a:lnTo>
                                <a:close/>
                                <a:moveTo>
                                  <a:pt x="253" y="2329"/>
                                </a:moveTo>
                                <a:lnTo>
                                  <a:pt x="253" y="2329"/>
                                </a:lnTo>
                                <a:lnTo>
                                  <a:pt x="253" y="2329"/>
                                </a:lnTo>
                                <a:lnTo>
                                  <a:pt x="253" y="2329"/>
                                </a:lnTo>
                                <a:close/>
                                <a:moveTo>
                                  <a:pt x="268" y="2320"/>
                                </a:moveTo>
                                <a:lnTo>
                                  <a:pt x="263" y="2329"/>
                                </a:lnTo>
                                <a:lnTo>
                                  <a:pt x="253" y="2329"/>
                                </a:lnTo>
                                <a:lnTo>
                                  <a:pt x="258" y="2315"/>
                                </a:lnTo>
                                <a:lnTo>
                                  <a:pt x="268" y="2320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68" y="2320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6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63" y="2320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77" y="2296"/>
                                </a:moveTo>
                                <a:lnTo>
                                  <a:pt x="277" y="2296"/>
                                </a:lnTo>
                                <a:lnTo>
                                  <a:pt x="272" y="2306"/>
                                </a:lnTo>
                                <a:lnTo>
                                  <a:pt x="263" y="2306"/>
                                </a:lnTo>
                                <a:lnTo>
                                  <a:pt x="268" y="2291"/>
                                </a:lnTo>
                                <a:lnTo>
                                  <a:pt x="277" y="2296"/>
                                </a:lnTo>
                                <a:close/>
                                <a:moveTo>
                                  <a:pt x="277" y="2296"/>
                                </a:moveTo>
                                <a:lnTo>
                                  <a:pt x="277" y="2296"/>
                                </a:lnTo>
                                <a:lnTo>
                                  <a:pt x="277" y="2296"/>
                                </a:lnTo>
                                <a:lnTo>
                                  <a:pt x="277" y="2296"/>
                                </a:lnTo>
                                <a:close/>
                                <a:moveTo>
                                  <a:pt x="268" y="2277"/>
                                </a:moveTo>
                                <a:lnTo>
                                  <a:pt x="277" y="2282"/>
                                </a:lnTo>
                                <a:lnTo>
                                  <a:pt x="277" y="2296"/>
                                </a:lnTo>
                                <a:lnTo>
                                  <a:pt x="268" y="2291"/>
                                </a:lnTo>
                                <a:lnTo>
                                  <a:pt x="268" y="2277"/>
                                </a:lnTo>
                                <a:lnTo>
                                  <a:pt x="268" y="2277"/>
                                </a:lnTo>
                                <a:close/>
                                <a:moveTo>
                                  <a:pt x="268" y="2277"/>
                                </a:moveTo>
                                <a:lnTo>
                                  <a:pt x="268" y="2277"/>
                                </a:lnTo>
                                <a:lnTo>
                                  <a:pt x="268" y="2277"/>
                                </a:lnTo>
                                <a:lnTo>
                                  <a:pt x="268" y="2277"/>
                                </a:lnTo>
                                <a:close/>
                                <a:moveTo>
                                  <a:pt x="282" y="2267"/>
                                </a:moveTo>
                                <a:lnTo>
                                  <a:pt x="282" y="2267"/>
                                </a:lnTo>
                                <a:lnTo>
                                  <a:pt x="277" y="2282"/>
                                </a:lnTo>
                                <a:lnTo>
                                  <a:pt x="268" y="2277"/>
                                </a:lnTo>
                                <a:lnTo>
                                  <a:pt x="272" y="2267"/>
                                </a:lnTo>
                                <a:lnTo>
                                  <a:pt x="282" y="2267"/>
                                </a:lnTo>
                                <a:close/>
                                <a:moveTo>
                                  <a:pt x="282" y="2267"/>
                                </a:moveTo>
                                <a:lnTo>
                                  <a:pt x="282" y="2267"/>
                                </a:lnTo>
                                <a:lnTo>
                                  <a:pt x="282" y="2267"/>
                                </a:lnTo>
                                <a:lnTo>
                                  <a:pt x="282" y="2267"/>
                                </a:lnTo>
                                <a:close/>
                                <a:moveTo>
                                  <a:pt x="287" y="2253"/>
                                </a:moveTo>
                                <a:lnTo>
                                  <a:pt x="287" y="2253"/>
                                </a:lnTo>
                                <a:lnTo>
                                  <a:pt x="282" y="2267"/>
                                </a:lnTo>
                                <a:lnTo>
                                  <a:pt x="272" y="2267"/>
                                </a:lnTo>
                                <a:lnTo>
                                  <a:pt x="277" y="2253"/>
                                </a:lnTo>
                                <a:lnTo>
                                  <a:pt x="287" y="2253"/>
                                </a:lnTo>
                                <a:close/>
                                <a:moveTo>
                                  <a:pt x="287" y="2253"/>
                                </a:moveTo>
                                <a:lnTo>
                                  <a:pt x="287" y="2253"/>
                                </a:lnTo>
                                <a:lnTo>
                                  <a:pt x="287" y="2253"/>
                                </a:lnTo>
                                <a:lnTo>
                                  <a:pt x="287" y="2253"/>
                                </a:lnTo>
                                <a:close/>
                                <a:moveTo>
                                  <a:pt x="282" y="2238"/>
                                </a:moveTo>
                                <a:lnTo>
                                  <a:pt x="292" y="2238"/>
                                </a:lnTo>
                                <a:lnTo>
                                  <a:pt x="287" y="2253"/>
                                </a:lnTo>
                                <a:lnTo>
                                  <a:pt x="277" y="2253"/>
                                </a:lnTo>
                                <a:lnTo>
                                  <a:pt x="282" y="2238"/>
                                </a:lnTo>
                                <a:lnTo>
                                  <a:pt x="282" y="2238"/>
                                </a:lnTo>
                                <a:close/>
                                <a:moveTo>
                                  <a:pt x="282" y="2238"/>
                                </a:moveTo>
                                <a:lnTo>
                                  <a:pt x="282" y="2238"/>
                                </a:lnTo>
                                <a:lnTo>
                                  <a:pt x="282" y="2238"/>
                                </a:lnTo>
                                <a:lnTo>
                                  <a:pt x="282" y="2238"/>
                                </a:lnTo>
                                <a:close/>
                                <a:moveTo>
                                  <a:pt x="296" y="2210"/>
                                </a:moveTo>
                                <a:lnTo>
                                  <a:pt x="296" y="2210"/>
                                </a:lnTo>
                                <a:lnTo>
                                  <a:pt x="292" y="2238"/>
                                </a:lnTo>
                                <a:lnTo>
                                  <a:pt x="282" y="2238"/>
                                </a:lnTo>
                                <a:lnTo>
                                  <a:pt x="287" y="2205"/>
                                </a:lnTo>
                                <a:lnTo>
                                  <a:pt x="296" y="2210"/>
                                </a:lnTo>
                                <a:close/>
                                <a:moveTo>
                                  <a:pt x="296" y="2210"/>
                                </a:moveTo>
                                <a:lnTo>
                                  <a:pt x="296" y="2210"/>
                                </a:lnTo>
                                <a:lnTo>
                                  <a:pt x="296" y="2210"/>
                                </a:lnTo>
                                <a:lnTo>
                                  <a:pt x="296" y="2210"/>
                                </a:lnTo>
                                <a:close/>
                                <a:moveTo>
                                  <a:pt x="306" y="2176"/>
                                </a:moveTo>
                                <a:lnTo>
                                  <a:pt x="306" y="2176"/>
                                </a:lnTo>
                                <a:lnTo>
                                  <a:pt x="296" y="2210"/>
                                </a:lnTo>
                                <a:lnTo>
                                  <a:pt x="287" y="2205"/>
                                </a:lnTo>
                                <a:lnTo>
                                  <a:pt x="296" y="2171"/>
                                </a:lnTo>
                                <a:lnTo>
                                  <a:pt x="306" y="2176"/>
                                </a:lnTo>
                                <a:close/>
                                <a:moveTo>
                                  <a:pt x="306" y="2176"/>
                                </a:moveTo>
                                <a:lnTo>
                                  <a:pt x="306" y="2176"/>
                                </a:lnTo>
                                <a:lnTo>
                                  <a:pt x="306" y="2176"/>
                                </a:lnTo>
                                <a:lnTo>
                                  <a:pt x="306" y="2176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06" y="2176"/>
                                </a:lnTo>
                                <a:lnTo>
                                  <a:pt x="296" y="2171"/>
                                </a:lnTo>
                                <a:lnTo>
                                  <a:pt x="30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20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11" y="2138"/>
                                </a:lnTo>
                                <a:lnTo>
                                  <a:pt x="301" y="2138"/>
                                </a:lnTo>
                                <a:lnTo>
                                  <a:pt x="311" y="2100"/>
                                </a:lnTo>
                                <a:lnTo>
                                  <a:pt x="320" y="2100"/>
                                </a:lnTo>
                                <a:close/>
                                <a:moveTo>
                                  <a:pt x="320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20" y="2100"/>
                                </a:lnTo>
                                <a:lnTo>
                                  <a:pt x="320" y="2100"/>
                                </a:lnTo>
                                <a:close/>
                                <a:moveTo>
                                  <a:pt x="325" y="2061"/>
                                </a:moveTo>
                                <a:lnTo>
                                  <a:pt x="325" y="2061"/>
                                </a:lnTo>
                                <a:lnTo>
                                  <a:pt x="320" y="2100"/>
                                </a:lnTo>
                                <a:lnTo>
                                  <a:pt x="311" y="2100"/>
                                </a:lnTo>
                                <a:lnTo>
                                  <a:pt x="315" y="2057"/>
                                </a:lnTo>
                                <a:lnTo>
                                  <a:pt x="325" y="2061"/>
                                </a:lnTo>
                                <a:close/>
                                <a:moveTo>
                                  <a:pt x="325" y="2061"/>
                                </a:moveTo>
                                <a:lnTo>
                                  <a:pt x="325" y="2061"/>
                                </a:lnTo>
                                <a:lnTo>
                                  <a:pt x="325" y="2061"/>
                                </a:lnTo>
                                <a:lnTo>
                                  <a:pt x="325" y="2061"/>
                                </a:lnTo>
                                <a:close/>
                                <a:moveTo>
                                  <a:pt x="320" y="2018"/>
                                </a:moveTo>
                                <a:lnTo>
                                  <a:pt x="330" y="2018"/>
                                </a:lnTo>
                                <a:lnTo>
                                  <a:pt x="325" y="2061"/>
                                </a:lnTo>
                                <a:lnTo>
                                  <a:pt x="315" y="2057"/>
                                </a:lnTo>
                                <a:lnTo>
                                  <a:pt x="320" y="2018"/>
                                </a:lnTo>
                                <a:lnTo>
                                  <a:pt x="320" y="2018"/>
                                </a:lnTo>
                                <a:close/>
                                <a:moveTo>
                                  <a:pt x="320" y="2018"/>
                                </a:moveTo>
                                <a:lnTo>
                                  <a:pt x="320" y="2018"/>
                                </a:lnTo>
                                <a:lnTo>
                                  <a:pt x="320" y="2018"/>
                                </a:lnTo>
                                <a:lnTo>
                                  <a:pt x="320" y="2018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0" y="2018"/>
                                </a:lnTo>
                                <a:lnTo>
                                  <a:pt x="320" y="2018"/>
                                </a:lnTo>
                                <a:lnTo>
                                  <a:pt x="330" y="1970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5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39" y="1975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7"/>
                                </a:lnTo>
                                <a:close/>
                                <a:moveTo>
                                  <a:pt x="349" y="1884"/>
                                </a:moveTo>
                                <a:lnTo>
                                  <a:pt x="349" y="1884"/>
                                </a:lnTo>
                                <a:lnTo>
                                  <a:pt x="344" y="1927"/>
                                </a:lnTo>
                                <a:lnTo>
                                  <a:pt x="335" y="1927"/>
                                </a:lnTo>
                                <a:lnTo>
                                  <a:pt x="339" y="1879"/>
                                </a:lnTo>
                                <a:lnTo>
                                  <a:pt x="349" y="1884"/>
                                </a:lnTo>
                                <a:close/>
                                <a:moveTo>
                                  <a:pt x="349" y="1884"/>
                                </a:moveTo>
                                <a:lnTo>
                                  <a:pt x="349" y="1884"/>
                                </a:lnTo>
                                <a:lnTo>
                                  <a:pt x="349" y="1884"/>
                                </a:lnTo>
                                <a:lnTo>
                                  <a:pt x="349" y="1884"/>
                                </a:lnTo>
                                <a:close/>
                                <a:moveTo>
                                  <a:pt x="354" y="1831"/>
                                </a:moveTo>
                                <a:lnTo>
                                  <a:pt x="349" y="1884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31"/>
                                </a:lnTo>
                                <a:lnTo>
                                  <a:pt x="354" y="1831"/>
                                </a:lnTo>
                                <a:close/>
                                <a:moveTo>
                                  <a:pt x="358" y="1784"/>
                                </a:moveTo>
                                <a:lnTo>
                                  <a:pt x="358" y="1784"/>
                                </a:lnTo>
                                <a:lnTo>
                                  <a:pt x="354" y="1831"/>
                                </a:lnTo>
                                <a:lnTo>
                                  <a:pt x="344" y="1831"/>
                                </a:lnTo>
                                <a:lnTo>
                                  <a:pt x="349" y="1784"/>
                                </a:lnTo>
                                <a:lnTo>
                                  <a:pt x="358" y="1784"/>
                                </a:lnTo>
                                <a:close/>
                                <a:moveTo>
                                  <a:pt x="358" y="1784"/>
                                </a:moveTo>
                                <a:lnTo>
                                  <a:pt x="358" y="1784"/>
                                </a:lnTo>
                                <a:lnTo>
                                  <a:pt x="358" y="1784"/>
                                </a:lnTo>
                                <a:lnTo>
                                  <a:pt x="358" y="1784"/>
                                </a:lnTo>
                                <a:close/>
                                <a:moveTo>
                                  <a:pt x="363" y="1731"/>
                                </a:moveTo>
                                <a:lnTo>
                                  <a:pt x="358" y="1784"/>
                                </a:lnTo>
                                <a:lnTo>
                                  <a:pt x="349" y="1784"/>
                                </a:lnTo>
                                <a:lnTo>
                                  <a:pt x="354" y="1731"/>
                                </a:lnTo>
                                <a:lnTo>
                                  <a:pt x="363" y="1731"/>
                                </a:lnTo>
                                <a:close/>
                                <a:moveTo>
                                  <a:pt x="368" y="1678"/>
                                </a:moveTo>
                                <a:lnTo>
                                  <a:pt x="368" y="1678"/>
                                </a:lnTo>
                                <a:lnTo>
                                  <a:pt x="363" y="1731"/>
                                </a:lnTo>
                                <a:lnTo>
                                  <a:pt x="354" y="1731"/>
                                </a:lnTo>
                                <a:lnTo>
                                  <a:pt x="358" y="1678"/>
                                </a:lnTo>
                                <a:lnTo>
                                  <a:pt x="368" y="1678"/>
                                </a:lnTo>
                                <a:close/>
                                <a:moveTo>
                                  <a:pt x="368" y="1678"/>
                                </a:moveTo>
                                <a:lnTo>
                                  <a:pt x="368" y="1678"/>
                                </a:lnTo>
                                <a:lnTo>
                                  <a:pt x="368" y="1678"/>
                                </a:lnTo>
                                <a:lnTo>
                                  <a:pt x="368" y="1678"/>
                                </a:lnTo>
                                <a:close/>
                                <a:moveTo>
                                  <a:pt x="358" y="1621"/>
                                </a:moveTo>
                                <a:lnTo>
                                  <a:pt x="368" y="1621"/>
                                </a:lnTo>
                                <a:lnTo>
                                  <a:pt x="368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21"/>
                                </a:lnTo>
                                <a:close/>
                                <a:moveTo>
                                  <a:pt x="373" y="1568"/>
                                </a:moveTo>
                                <a:lnTo>
                                  <a:pt x="373" y="1568"/>
                                </a:lnTo>
                                <a:lnTo>
                                  <a:pt x="368" y="1621"/>
                                </a:lnTo>
                                <a:lnTo>
                                  <a:pt x="358" y="1621"/>
                                </a:lnTo>
                                <a:lnTo>
                                  <a:pt x="363" y="1568"/>
                                </a:lnTo>
                                <a:lnTo>
                                  <a:pt x="373" y="1568"/>
                                </a:lnTo>
                                <a:close/>
                                <a:moveTo>
                                  <a:pt x="373" y="1568"/>
                                </a:moveTo>
                                <a:lnTo>
                                  <a:pt x="373" y="1568"/>
                                </a:lnTo>
                                <a:lnTo>
                                  <a:pt x="373" y="1568"/>
                                </a:lnTo>
                                <a:lnTo>
                                  <a:pt x="373" y="1568"/>
                                </a:lnTo>
                                <a:close/>
                                <a:moveTo>
                                  <a:pt x="373" y="1511"/>
                                </a:moveTo>
                                <a:lnTo>
                                  <a:pt x="373" y="1568"/>
                                </a:lnTo>
                                <a:lnTo>
                                  <a:pt x="363" y="1568"/>
                                </a:lnTo>
                                <a:lnTo>
                                  <a:pt x="363" y="1511"/>
                                </a:lnTo>
                                <a:lnTo>
                                  <a:pt x="373" y="1511"/>
                                </a:lnTo>
                                <a:close/>
                                <a:moveTo>
                                  <a:pt x="368" y="1448"/>
                                </a:moveTo>
                                <a:lnTo>
                                  <a:pt x="378" y="1448"/>
                                </a:lnTo>
                                <a:lnTo>
                                  <a:pt x="373" y="1511"/>
                                </a:lnTo>
                                <a:lnTo>
                                  <a:pt x="363" y="1511"/>
                                </a:lnTo>
                                <a:lnTo>
                                  <a:pt x="368" y="1448"/>
                                </a:lnTo>
                                <a:close/>
                                <a:moveTo>
                                  <a:pt x="378" y="1391"/>
                                </a:moveTo>
                                <a:lnTo>
                                  <a:pt x="378" y="1391"/>
                                </a:lnTo>
                                <a:lnTo>
                                  <a:pt x="378" y="1448"/>
                                </a:lnTo>
                                <a:lnTo>
                                  <a:pt x="368" y="1448"/>
                                </a:lnTo>
                                <a:lnTo>
                                  <a:pt x="368" y="1391"/>
                                </a:lnTo>
                                <a:lnTo>
                                  <a:pt x="378" y="1391"/>
                                </a:lnTo>
                                <a:close/>
                                <a:moveTo>
                                  <a:pt x="378" y="1391"/>
                                </a:moveTo>
                                <a:lnTo>
                                  <a:pt x="378" y="1391"/>
                                </a:lnTo>
                                <a:lnTo>
                                  <a:pt x="378" y="1391"/>
                                </a:lnTo>
                                <a:lnTo>
                                  <a:pt x="378" y="1391"/>
                                </a:lnTo>
                                <a:close/>
                                <a:moveTo>
                                  <a:pt x="368" y="1329"/>
                                </a:moveTo>
                                <a:lnTo>
                                  <a:pt x="378" y="1329"/>
                                </a:lnTo>
                                <a:lnTo>
                                  <a:pt x="378" y="1391"/>
                                </a:lnTo>
                                <a:lnTo>
                                  <a:pt x="368" y="1391"/>
                                </a:lnTo>
                                <a:lnTo>
                                  <a:pt x="368" y="1329"/>
                                </a:lnTo>
                                <a:lnTo>
                                  <a:pt x="368" y="1329"/>
                                </a:lnTo>
                                <a:close/>
                                <a:moveTo>
                                  <a:pt x="368" y="1329"/>
                                </a:moveTo>
                                <a:lnTo>
                                  <a:pt x="368" y="1329"/>
                                </a:lnTo>
                                <a:lnTo>
                                  <a:pt x="368" y="1329"/>
                                </a:lnTo>
                                <a:lnTo>
                                  <a:pt x="368" y="1329"/>
                                </a:lnTo>
                                <a:close/>
                                <a:moveTo>
                                  <a:pt x="382" y="1271"/>
                                </a:moveTo>
                                <a:lnTo>
                                  <a:pt x="382" y="1271"/>
                                </a:lnTo>
                                <a:lnTo>
                                  <a:pt x="378" y="1329"/>
                                </a:lnTo>
                                <a:lnTo>
                                  <a:pt x="368" y="1329"/>
                                </a:lnTo>
                                <a:lnTo>
                                  <a:pt x="373" y="1271"/>
                                </a:lnTo>
                                <a:lnTo>
                                  <a:pt x="382" y="1271"/>
                                </a:lnTo>
                                <a:close/>
                                <a:moveTo>
                                  <a:pt x="382" y="1271"/>
                                </a:moveTo>
                                <a:lnTo>
                                  <a:pt x="382" y="1271"/>
                                </a:lnTo>
                                <a:lnTo>
                                  <a:pt x="382" y="1271"/>
                                </a:lnTo>
                                <a:lnTo>
                                  <a:pt x="382" y="1271"/>
                                </a:lnTo>
                                <a:close/>
                                <a:moveTo>
                                  <a:pt x="382" y="1209"/>
                                </a:moveTo>
                                <a:lnTo>
                                  <a:pt x="382" y="1209"/>
                                </a:lnTo>
                                <a:lnTo>
                                  <a:pt x="382" y="1271"/>
                                </a:lnTo>
                                <a:lnTo>
                                  <a:pt x="373" y="1271"/>
                                </a:lnTo>
                                <a:lnTo>
                                  <a:pt x="373" y="1209"/>
                                </a:lnTo>
                                <a:lnTo>
                                  <a:pt x="382" y="1209"/>
                                </a:lnTo>
                                <a:close/>
                                <a:moveTo>
                                  <a:pt x="373" y="1209"/>
                                </a:moveTo>
                                <a:lnTo>
                                  <a:pt x="373" y="1209"/>
                                </a:lnTo>
                                <a:lnTo>
                                  <a:pt x="373" y="1209"/>
                                </a:lnTo>
                                <a:lnTo>
                                  <a:pt x="373" y="1209"/>
                                </a:lnTo>
                                <a:close/>
                                <a:moveTo>
                                  <a:pt x="382" y="1147"/>
                                </a:moveTo>
                                <a:lnTo>
                                  <a:pt x="382" y="1147"/>
                                </a:lnTo>
                                <a:lnTo>
                                  <a:pt x="382" y="1209"/>
                                </a:lnTo>
                                <a:lnTo>
                                  <a:pt x="373" y="1209"/>
                                </a:lnTo>
                                <a:lnTo>
                                  <a:pt x="373" y="1147"/>
                                </a:lnTo>
                                <a:lnTo>
                                  <a:pt x="382" y="1147"/>
                                </a:lnTo>
                                <a:close/>
                                <a:moveTo>
                                  <a:pt x="382" y="1147"/>
                                </a:moveTo>
                                <a:lnTo>
                                  <a:pt x="382" y="1147"/>
                                </a:lnTo>
                                <a:lnTo>
                                  <a:pt x="382" y="1147"/>
                                </a:lnTo>
                                <a:close/>
                                <a:moveTo>
                                  <a:pt x="368" y="1085"/>
                                </a:moveTo>
                                <a:lnTo>
                                  <a:pt x="378" y="1085"/>
                                </a:lnTo>
                                <a:lnTo>
                                  <a:pt x="382" y="1147"/>
                                </a:lnTo>
                                <a:lnTo>
                                  <a:pt x="373" y="1147"/>
                                </a:lnTo>
                                <a:lnTo>
                                  <a:pt x="368" y="1085"/>
                                </a:lnTo>
                                <a:lnTo>
                                  <a:pt x="368" y="1085"/>
                                </a:lnTo>
                                <a:close/>
                                <a:moveTo>
                                  <a:pt x="368" y="1085"/>
                                </a:moveTo>
                                <a:lnTo>
                                  <a:pt x="368" y="1085"/>
                                </a:lnTo>
                                <a:lnTo>
                                  <a:pt x="368" y="1085"/>
                                </a:lnTo>
                                <a:lnTo>
                                  <a:pt x="368" y="1085"/>
                                </a:lnTo>
                                <a:close/>
                                <a:moveTo>
                                  <a:pt x="37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8" y="1085"/>
                                </a:lnTo>
                                <a:lnTo>
                                  <a:pt x="368" y="1085"/>
                                </a:lnTo>
                                <a:lnTo>
                                  <a:pt x="368" y="1022"/>
                                </a:lnTo>
                                <a:lnTo>
                                  <a:pt x="378" y="1022"/>
                                </a:lnTo>
                                <a:close/>
                                <a:moveTo>
                                  <a:pt x="37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8" y="1022"/>
                                </a:lnTo>
                                <a:lnTo>
                                  <a:pt x="378" y="1022"/>
                                </a:lnTo>
                                <a:close/>
                                <a:moveTo>
                                  <a:pt x="378" y="965"/>
                                </a:moveTo>
                                <a:lnTo>
                                  <a:pt x="378" y="1022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965"/>
                                </a:lnTo>
                                <a:lnTo>
                                  <a:pt x="378" y="965"/>
                                </a:lnTo>
                                <a:close/>
                                <a:moveTo>
                                  <a:pt x="373" y="907"/>
                                </a:moveTo>
                                <a:lnTo>
                                  <a:pt x="378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3" y="907"/>
                                </a:lnTo>
                                <a:lnTo>
                                  <a:pt x="373" y="907"/>
                                </a:lnTo>
                                <a:close/>
                                <a:moveTo>
                                  <a:pt x="373" y="850"/>
                                </a:moveTo>
                                <a:lnTo>
                                  <a:pt x="373" y="850"/>
                                </a:lnTo>
                                <a:lnTo>
                                  <a:pt x="373" y="907"/>
                                </a:lnTo>
                                <a:lnTo>
                                  <a:pt x="363" y="907"/>
                                </a:lnTo>
                                <a:lnTo>
                                  <a:pt x="363" y="850"/>
                                </a:lnTo>
                                <a:lnTo>
                                  <a:pt x="373" y="850"/>
                                </a:lnTo>
                                <a:close/>
                                <a:moveTo>
                                  <a:pt x="373" y="850"/>
                                </a:moveTo>
                                <a:lnTo>
                                  <a:pt x="373" y="850"/>
                                </a:lnTo>
                                <a:lnTo>
                                  <a:pt x="373" y="850"/>
                                </a:lnTo>
                                <a:lnTo>
                                  <a:pt x="373" y="850"/>
                                </a:lnTo>
                                <a:close/>
                                <a:moveTo>
                                  <a:pt x="358" y="797"/>
                                </a:moveTo>
                                <a:lnTo>
                                  <a:pt x="368" y="792"/>
                                </a:lnTo>
                                <a:lnTo>
                                  <a:pt x="373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58" y="797"/>
                                </a:lnTo>
                                <a:close/>
                                <a:moveTo>
                                  <a:pt x="368" y="740"/>
                                </a:moveTo>
                                <a:lnTo>
                                  <a:pt x="368" y="740"/>
                                </a:lnTo>
                                <a:lnTo>
                                  <a:pt x="368" y="792"/>
                                </a:lnTo>
                                <a:lnTo>
                                  <a:pt x="358" y="797"/>
                                </a:lnTo>
                                <a:lnTo>
                                  <a:pt x="358" y="740"/>
                                </a:lnTo>
                                <a:lnTo>
                                  <a:pt x="368" y="740"/>
                                </a:lnTo>
                                <a:close/>
                                <a:moveTo>
                                  <a:pt x="368" y="740"/>
                                </a:moveTo>
                                <a:lnTo>
                                  <a:pt x="368" y="740"/>
                                </a:lnTo>
                                <a:lnTo>
                                  <a:pt x="368" y="740"/>
                                </a:lnTo>
                                <a:lnTo>
                                  <a:pt x="368" y="740"/>
                                </a:lnTo>
                                <a:close/>
                                <a:moveTo>
                                  <a:pt x="363" y="687"/>
                                </a:moveTo>
                                <a:lnTo>
                                  <a:pt x="368" y="740"/>
                                </a:lnTo>
                                <a:lnTo>
                                  <a:pt x="358" y="740"/>
                                </a:lnTo>
                                <a:lnTo>
                                  <a:pt x="354" y="687"/>
                                </a:lnTo>
                                <a:lnTo>
                                  <a:pt x="363" y="687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63" y="687"/>
                                </a:lnTo>
                                <a:lnTo>
                                  <a:pt x="354" y="687"/>
                                </a:lnTo>
                                <a:lnTo>
                                  <a:pt x="349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54" y="584"/>
                                </a:moveTo>
                                <a:lnTo>
                                  <a:pt x="358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4" y="589"/>
                                </a:lnTo>
                                <a:lnTo>
                                  <a:pt x="354" y="584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54" y="584"/>
                                </a:lnTo>
                                <a:lnTo>
                                  <a:pt x="344" y="589"/>
                                </a:lnTo>
                                <a:lnTo>
                                  <a:pt x="33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35" y="493"/>
                                </a:moveTo>
                                <a:lnTo>
                                  <a:pt x="344" y="488"/>
                                </a:lnTo>
                                <a:lnTo>
                                  <a:pt x="349" y="536"/>
                                </a:lnTo>
                                <a:lnTo>
                                  <a:pt x="339" y="536"/>
                                </a:lnTo>
                                <a:lnTo>
                                  <a:pt x="335" y="493"/>
                                </a:lnTo>
                                <a:close/>
                                <a:moveTo>
                                  <a:pt x="339" y="445"/>
                                </a:moveTo>
                                <a:lnTo>
                                  <a:pt x="339" y="445"/>
                                </a:lnTo>
                                <a:lnTo>
                                  <a:pt x="344" y="488"/>
                                </a:lnTo>
                                <a:lnTo>
                                  <a:pt x="335" y="493"/>
                                </a:lnTo>
                                <a:lnTo>
                                  <a:pt x="330" y="445"/>
                                </a:lnTo>
                                <a:lnTo>
                                  <a:pt x="339" y="445"/>
                                </a:lnTo>
                                <a:close/>
                                <a:moveTo>
                                  <a:pt x="339" y="445"/>
                                </a:moveTo>
                                <a:lnTo>
                                  <a:pt x="339" y="445"/>
                                </a:lnTo>
                                <a:lnTo>
                                  <a:pt x="339" y="445"/>
                                </a:lnTo>
                                <a:lnTo>
                                  <a:pt x="339" y="445"/>
                                </a:lnTo>
                                <a:close/>
                                <a:moveTo>
                                  <a:pt x="320" y="402"/>
                                </a:moveTo>
                                <a:lnTo>
                                  <a:pt x="330" y="397"/>
                                </a:lnTo>
                                <a:lnTo>
                                  <a:pt x="339" y="445"/>
                                </a:lnTo>
                                <a:lnTo>
                                  <a:pt x="330" y="445"/>
                                </a:lnTo>
                                <a:lnTo>
                                  <a:pt x="320" y="402"/>
                                </a:lnTo>
                                <a:lnTo>
                                  <a:pt x="320" y="402"/>
                                </a:lnTo>
                                <a:close/>
                                <a:moveTo>
                                  <a:pt x="320" y="402"/>
                                </a:moveTo>
                                <a:lnTo>
                                  <a:pt x="320" y="402"/>
                                </a:lnTo>
                                <a:lnTo>
                                  <a:pt x="320" y="402"/>
                                </a:lnTo>
                                <a:lnTo>
                                  <a:pt x="320" y="402"/>
                                </a:lnTo>
                                <a:close/>
                                <a:moveTo>
                                  <a:pt x="325" y="359"/>
                                </a:moveTo>
                                <a:lnTo>
                                  <a:pt x="325" y="359"/>
                                </a:lnTo>
                                <a:lnTo>
                                  <a:pt x="330" y="397"/>
                                </a:lnTo>
                                <a:lnTo>
                                  <a:pt x="320" y="402"/>
                                </a:lnTo>
                                <a:lnTo>
                                  <a:pt x="315" y="359"/>
                                </a:lnTo>
                                <a:lnTo>
                                  <a:pt x="325" y="359"/>
                                </a:lnTo>
                                <a:close/>
                                <a:moveTo>
                                  <a:pt x="325" y="359"/>
                                </a:move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9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5" y="359"/>
                                </a:lnTo>
                                <a:lnTo>
                                  <a:pt x="315" y="359"/>
                                </a:lnTo>
                                <a:lnTo>
                                  <a:pt x="311" y="321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0" y="321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11" y="278"/>
                                </a:moveTo>
                                <a:lnTo>
                                  <a:pt x="311" y="278"/>
                                </a:lnTo>
                                <a:lnTo>
                                  <a:pt x="320" y="316"/>
                                </a:lnTo>
                                <a:lnTo>
                                  <a:pt x="311" y="321"/>
                                </a:lnTo>
                                <a:lnTo>
                                  <a:pt x="301" y="282"/>
                                </a:lnTo>
                                <a:lnTo>
                                  <a:pt x="311" y="278"/>
                                </a:lnTo>
                                <a:close/>
                                <a:moveTo>
                                  <a:pt x="311" y="278"/>
                                </a:moveTo>
                                <a:lnTo>
                                  <a:pt x="311" y="278"/>
                                </a:lnTo>
                                <a:lnTo>
                                  <a:pt x="311" y="278"/>
                                </a:lnTo>
                                <a:lnTo>
                                  <a:pt x="311" y="278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11" y="278"/>
                                </a:lnTo>
                                <a:lnTo>
                                  <a:pt x="301" y="282"/>
                                </a:lnTo>
                                <a:lnTo>
                                  <a:pt x="29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296" y="211"/>
                                </a:moveTo>
                                <a:lnTo>
                                  <a:pt x="296" y="211"/>
                                </a:lnTo>
                                <a:lnTo>
                                  <a:pt x="306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87" y="211"/>
                                </a:lnTo>
                                <a:lnTo>
                                  <a:pt x="296" y="211"/>
                                </a:lnTo>
                                <a:close/>
                                <a:moveTo>
                                  <a:pt x="296" y="211"/>
                                </a:moveTo>
                                <a:lnTo>
                                  <a:pt x="296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96" y="211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92" y="177"/>
                                </a:lnTo>
                                <a:lnTo>
                                  <a:pt x="296" y="211"/>
                                </a:lnTo>
                                <a:lnTo>
                                  <a:pt x="287" y="211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87" y="168"/>
                                </a:lnTo>
                                <a:lnTo>
                                  <a:pt x="29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77" y="168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87" y="163"/>
                                </a:lnTo>
                                <a:lnTo>
                                  <a:pt x="287" y="168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82" y="148"/>
                                </a:moveTo>
                                <a:lnTo>
                                  <a:pt x="282" y="148"/>
                                </a:lnTo>
                                <a:lnTo>
                                  <a:pt x="287" y="163"/>
                                </a:lnTo>
                                <a:lnTo>
                                  <a:pt x="277" y="168"/>
                                </a:lnTo>
                                <a:lnTo>
                                  <a:pt x="272" y="153"/>
                                </a:lnTo>
                                <a:lnTo>
                                  <a:pt x="282" y="148"/>
                                </a:lnTo>
                                <a:close/>
                                <a:moveTo>
                                  <a:pt x="282" y="148"/>
                                </a:moveTo>
                                <a:lnTo>
                                  <a:pt x="282" y="148"/>
                                </a:lnTo>
                                <a:lnTo>
                                  <a:pt x="282" y="148"/>
                                </a:lnTo>
                                <a:lnTo>
                                  <a:pt x="282" y="148"/>
                                </a:lnTo>
                                <a:close/>
                                <a:moveTo>
                                  <a:pt x="268" y="139"/>
                                </a:moveTo>
                                <a:lnTo>
                                  <a:pt x="277" y="139"/>
                                </a:lnTo>
                                <a:lnTo>
                                  <a:pt x="282" y="148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39"/>
                                </a:lnTo>
                                <a:close/>
                                <a:moveTo>
                                  <a:pt x="268" y="144"/>
                                </a:moveTo>
                                <a:lnTo>
                                  <a:pt x="268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44"/>
                                </a:lnTo>
                                <a:close/>
                                <a:moveTo>
                                  <a:pt x="277" y="124"/>
                                </a:moveTo>
                                <a:lnTo>
                                  <a:pt x="277" y="124"/>
                                </a:lnTo>
                                <a:lnTo>
                                  <a:pt x="277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24"/>
                                </a:lnTo>
                                <a:lnTo>
                                  <a:pt x="277" y="124"/>
                                </a:lnTo>
                                <a:close/>
                                <a:moveTo>
                                  <a:pt x="277" y="124"/>
                                </a:move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77" y="124"/>
                                </a:lnTo>
                                <a:lnTo>
                                  <a:pt x="268" y="129"/>
                                </a:lnTo>
                                <a:lnTo>
                                  <a:pt x="263" y="115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63" y="96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68" y="101"/>
                                </a:moveTo>
                                <a:lnTo>
                                  <a:pt x="272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58" y="105"/>
                                </a:lnTo>
                                <a:lnTo>
                                  <a:pt x="268" y="101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63" y="86"/>
                                </a:lnTo>
                                <a:lnTo>
                                  <a:pt x="268" y="101"/>
                                </a:lnTo>
                                <a:lnTo>
                                  <a:pt x="258" y="105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8" y="77"/>
                                </a:moveTo>
                                <a:lnTo>
                                  <a:pt x="258" y="77"/>
                                </a:lnTo>
                                <a:lnTo>
                                  <a:pt x="263" y="86"/>
                                </a:lnTo>
                                <a:lnTo>
                                  <a:pt x="253" y="91"/>
                                </a:lnTo>
                                <a:lnTo>
                                  <a:pt x="249" y="81"/>
                                </a:lnTo>
                                <a:lnTo>
                                  <a:pt x="258" y="77"/>
                                </a:lnTo>
                                <a:close/>
                                <a:moveTo>
                                  <a:pt x="258" y="77"/>
                                </a:moveTo>
                                <a:lnTo>
                                  <a:pt x="258" y="77"/>
                                </a:lnTo>
                                <a:lnTo>
                                  <a:pt x="258" y="77"/>
                                </a:lnTo>
                                <a:lnTo>
                                  <a:pt x="258" y="77"/>
                                </a:lnTo>
                                <a:close/>
                                <a:moveTo>
                                  <a:pt x="244" y="72"/>
                                </a:moveTo>
                                <a:lnTo>
                                  <a:pt x="253" y="67"/>
                                </a:lnTo>
                                <a:lnTo>
                                  <a:pt x="258" y="77"/>
                                </a:lnTo>
                                <a:lnTo>
                                  <a:pt x="249" y="81"/>
                                </a:lnTo>
                                <a:lnTo>
                                  <a:pt x="244" y="72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49" y="57"/>
                                </a:lnTo>
                                <a:lnTo>
                                  <a:pt x="253" y="67"/>
                                </a:lnTo>
                                <a:lnTo>
                                  <a:pt x="244" y="72"/>
                                </a:lnTo>
                                <a:lnTo>
                                  <a:pt x="239" y="62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34" y="57"/>
                                </a:moveTo>
                                <a:lnTo>
                                  <a:pt x="244" y="53"/>
                                </a:lnTo>
                                <a:lnTo>
                                  <a:pt x="249" y="57"/>
                                </a:lnTo>
                                <a:lnTo>
                                  <a:pt x="239" y="62"/>
                                </a:lnTo>
                                <a:lnTo>
                                  <a:pt x="234" y="57"/>
                                </a:lnTo>
                                <a:lnTo>
                                  <a:pt x="234" y="57"/>
                                </a:lnTo>
                                <a:close/>
                                <a:moveTo>
                                  <a:pt x="234" y="57"/>
                                </a:moveTo>
                                <a:lnTo>
                                  <a:pt x="234" y="57"/>
                                </a:lnTo>
                                <a:lnTo>
                                  <a:pt x="234" y="57"/>
                                </a:lnTo>
                                <a:lnTo>
                                  <a:pt x="234" y="57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39" y="43"/>
                                </a:lnTo>
                                <a:lnTo>
                                  <a:pt x="244" y="53"/>
                                </a:lnTo>
                                <a:lnTo>
                                  <a:pt x="234" y="57"/>
                                </a:lnTo>
                                <a:lnTo>
                                  <a:pt x="229" y="48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39" y="43"/>
                                </a:lnTo>
                                <a:lnTo>
                                  <a:pt x="239" y="43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4" y="34"/>
                                </a:moveTo>
                                <a:lnTo>
                                  <a:pt x="234" y="34"/>
                                </a:lnTo>
                                <a:lnTo>
                                  <a:pt x="239" y="43"/>
                                </a:lnTo>
                                <a:lnTo>
                                  <a:pt x="229" y="48"/>
                                </a:lnTo>
                                <a:lnTo>
                                  <a:pt x="225" y="38"/>
                                </a:lnTo>
                                <a:lnTo>
                                  <a:pt x="234" y="34"/>
                                </a:lnTo>
                                <a:close/>
                                <a:moveTo>
                                  <a:pt x="234" y="34"/>
                                </a:moveTo>
                                <a:lnTo>
                                  <a:pt x="234" y="34"/>
                                </a:lnTo>
                                <a:lnTo>
                                  <a:pt x="234" y="34"/>
                                </a:lnTo>
                                <a:lnTo>
                                  <a:pt x="234" y="34"/>
                                </a:lnTo>
                                <a:close/>
                                <a:moveTo>
                                  <a:pt x="220" y="34"/>
                                </a:moveTo>
                                <a:lnTo>
                                  <a:pt x="229" y="29"/>
                                </a:lnTo>
                                <a:lnTo>
                                  <a:pt x="234" y="34"/>
                                </a:lnTo>
                                <a:lnTo>
                                  <a:pt x="225" y="38"/>
                                </a:lnTo>
                                <a:lnTo>
                                  <a:pt x="220" y="34"/>
                                </a:lnTo>
                                <a:lnTo>
                                  <a:pt x="220" y="34"/>
                                </a:lnTo>
                                <a:close/>
                                <a:moveTo>
                                  <a:pt x="220" y="34"/>
                                </a:moveTo>
                                <a:lnTo>
                                  <a:pt x="220" y="34"/>
                                </a:lnTo>
                                <a:lnTo>
                                  <a:pt x="220" y="34"/>
                                </a:lnTo>
                                <a:lnTo>
                                  <a:pt x="220" y="34"/>
                                </a:lnTo>
                                <a:close/>
                                <a:moveTo>
                                  <a:pt x="225" y="24"/>
                                </a:moveTo>
                                <a:lnTo>
                                  <a:pt x="229" y="24"/>
                                </a:lnTo>
                                <a:lnTo>
                                  <a:pt x="229" y="29"/>
                                </a:lnTo>
                                <a:lnTo>
                                  <a:pt x="220" y="34"/>
                                </a:lnTo>
                                <a:lnTo>
                                  <a:pt x="220" y="29"/>
                                </a:lnTo>
                                <a:lnTo>
                                  <a:pt x="225" y="24"/>
                                </a:lnTo>
                                <a:close/>
                                <a:moveTo>
                                  <a:pt x="225" y="24"/>
                                </a:moveTo>
                                <a:lnTo>
                                  <a:pt x="229" y="24"/>
                                </a:lnTo>
                                <a:lnTo>
                                  <a:pt x="229" y="24"/>
                                </a:lnTo>
                                <a:lnTo>
                                  <a:pt x="225" y="24"/>
                                </a:lnTo>
                                <a:close/>
                                <a:moveTo>
                                  <a:pt x="215" y="24"/>
                                </a:moveTo>
                                <a:lnTo>
                                  <a:pt x="220" y="19"/>
                                </a:lnTo>
                                <a:lnTo>
                                  <a:pt x="225" y="24"/>
                                </a:lnTo>
                                <a:lnTo>
                                  <a:pt x="220" y="29"/>
                                </a:ln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close/>
                                <a:moveTo>
                                  <a:pt x="215" y="24"/>
                                </a:moveTo>
                                <a:lnTo>
                                  <a:pt x="215" y="24"/>
                                </a:lnTo>
                                <a:lnTo>
                                  <a:pt x="229" y="38"/>
                                </a:lnTo>
                                <a:lnTo>
                                  <a:pt x="215" y="24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20" y="19"/>
                                </a:lnTo>
                                <a:lnTo>
                                  <a:pt x="215" y="24"/>
                                </a:lnTo>
                                <a:lnTo>
                                  <a:pt x="210" y="19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15" y="14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0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10" y="19"/>
                                </a:lnTo>
                                <a:lnTo>
                                  <a:pt x="206" y="19"/>
                                </a:lnTo>
                                <a:lnTo>
                                  <a:pt x="210" y="10"/>
                                </a:lnTo>
                                <a:close/>
                                <a:moveTo>
                                  <a:pt x="201" y="14"/>
                                </a:moveTo>
                                <a:lnTo>
                                  <a:pt x="206" y="5"/>
                                </a:lnTo>
                                <a:lnTo>
                                  <a:pt x="210" y="10"/>
                                </a:lnTo>
                                <a:lnTo>
                                  <a:pt x="206" y="19"/>
                                </a:lnTo>
                                <a:lnTo>
                                  <a:pt x="201" y="14"/>
                                </a:lnTo>
                                <a:lnTo>
                                  <a:pt x="201" y="14"/>
                                </a:lnTo>
                                <a:close/>
                                <a:moveTo>
                                  <a:pt x="201" y="14"/>
                                </a:moveTo>
                                <a:lnTo>
                                  <a:pt x="201" y="14"/>
                                </a:lnTo>
                                <a:lnTo>
                                  <a:pt x="215" y="24"/>
                                </a:lnTo>
                                <a:lnTo>
                                  <a:pt x="201" y="14"/>
                                </a:lnTo>
                                <a:close/>
                                <a:moveTo>
                                  <a:pt x="201" y="5"/>
                                </a:move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0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5"/>
                                </a:lnTo>
                                <a:close/>
                                <a:moveTo>
                                  <a:pt x="201" y="5"/>
                                </a:move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close/>
                                <a:moveTo>
                                  <a:pt x="191" y="14"/>
                                </a:moveTo>
                                <a:lnTo>
                                  <a:pt x="196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14"/>
                                </a:lnTo>
                                <a:lnTo>
                                  <a:pt x="196" y="14"/>
                                </a:lnTo>
                                <a:lnTo>
                                  <a:pt x="191" y="14"/>
                                </a:lnTo>
                                <a:close/>
                                <a:moveTo>
                                  <a:pt x="196" y="14"/>
                                </a:moveTo>
                                <a:lnTo>
                                  <a:pt x="191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5"/>
                                </a:lnTo>
                                <a:lnTo>
                                  <a:pt x="191" y="14"/>
                                </a:lnTo>
                                <a:lnTo>
                                  <a:pt x="186" y="1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4360"/>
                            <a:ext cx="23688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134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68" y="5"/>
                                </a:lnTo>
                                <a:lnTo>
                                  <a:pt x="163" y="10"/>
                                </a:lnTo>
                                <a:lnTo>
                                  <a:pt x="158" y="15"/>
                                </a:lnTo>
                                <a:lnTo>
                                  <a:pt x="153" y="20"/>
                                </a:lnTo>
                                <a:lnTo>
                                  <a:pt x="149" y="24"/>
                                </a:lnTo>
                                <a:lnTo>
                                  <a:pt x="144" y="29"/>
                                </a:lnTo>
                                <a:lnTo>
                                  <a:pt x="139" y="34"/>
                                </a:lnTo>
                                <a:lnTo>
                                  <a:pt x="13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9" y="58"/>
                                </a:lnTo>
                                <a:lnTo>
                                  <a:pt x="125" y="68"/>
                                </a:lnTo>
                                <a:lnTo>
                                  <a:pt x="115" y="87"/>
                                </a:lnTo>
                                <a:lnTo>
                                  <a:pt x="106" y="106"/>
                                </a:lnTo>
                                <a:lnTo>
                                  <a:pt x="101" y="130"/>
                                </a:lnTo>
                                <a:lnTo>
                                  <a:pt x="91" y="154"/>
                                </a:lnTo>
                                <a:lnTo>
                                  <a:pt x="82" y="182"/>
                                </a:lnTo>
                                <a:lnTo>
                                  <a:pt x="77" y="211"/>
                                </a:lnTo>
                                <a:lnTo>
                                  <a:pt x="67" y="245"/>
                                </a:lnTo>
                                <a:lnTo>
                                  <a:pt x="62" y="278"/>
                                </a:lnTo>
                                <a:lnTo>
                                  <a:pt x="58" y="312"/>
                                </a:lnTo>
                                <a:lnTo>
                                  <a:pt x="48" y="350"/>
                                </a:lnTo>
                                <a:lnTo>
                                  <a:pt x="43" y="388"/>
                                </a:lnTo>
                                <a:lnTo>
                                  <a:pt x="39" y="424"/>
                                </a:lnTo>
                                <a:lnTo>
                                  <a:pt x="34" y="467"/>
                                </a:lnTo>
                                <a:lnTo>
                                  <a:pt x="29" y="510"/>
                                </a:lnTo>
                                <a:lnTo>
                                  <a:pt x="24" y="554"/>
                                </a:lnTo>
                                <a:lnTo>
                                  <a:pt x="19" y="601"/>
                                </a:lnTo>
                                <a:lnTo>
                                  <a:pt x="15" y="649"/>
                                </a:lnTo>
                                <a:lnTo>
                                  <a:pt x="15" y="697"/>
                                </a:lnTo>
                                <a:lnTo>
                                  <a:pt x="10" y="745"/>
                                </a:lnTo>
                                <a:lnTo>
                                  <a:pt x="5" y="798"/>
                                </a:lnTo>
                                <a:lnTo>
                                  <a:pt x="5" y="850"/>
                                </a:lnTo>
                                <a:lnTo>
                                  <a:pt x="5" y="903"/>
                                </a:lnTo>
                                <a:lnTo>
                                  <a:pt x="0" y="956"/>
                                </a:lnTo>
                                <a:lnTo>
                                  <a:pt x="0" y="1008"/>
                                </a:lnTo>
                                <a:lnTo>
                                  <a:pt x="0" y="1066"/>
                                </a:lnTo>
                                <a:lnTo>
                                  <a:pt x="0" y="1119"/>
                                </a:lnTo>
                                <a:lnTo>
                                  <a:pt x="0" y="1176"/>
                                </a:lnTo>
                                <a:lnTo>
                                  <a:pt x="5" y="1229"/>
                                </a:lnTo>
                                <a:lnTo>
                                  <a:pt x="5" y="1281"/>
                                </a:lnTo>
                                <a:lnTo>
                                  <a:pt x="5" y="1334"/>
                                </a:lnTo>
                                <a:lnTo>
                                  <a:pt x="10" y="1382"/>
                                </a:lnTo>
                                <a:lnTo>
                                  <a:pt x="15" y="1435"/>
                                </a:lnTo>
                                <a:lnTo>
                                  <a:pt x="15" y="1482"/>
                                </a:lnTo>
                                <a:lnTo>
                                  <a:pt x="19" y="1530"/>
                                </a:lnTo>
                                <a:lnTo>
                                  <a:pt x="24" y="1573"/>
                                </a:lnTo>
                                <a:lnTo>
                                  <a:pt x="29" y="1621"/>
                                </a:lnTo>
                                <a:lnTo>
                                  <a:pt x="34" y="1664"/>
                                </a:lnTo>
                                <a:lnTo>
                                  <a:pt x="39" y="1703"/>
                                </a:lnTo>
                                <a:lnTo>
                                  <a:pt x="43" y="1746"/>
                                </a:lnTo>
                                <a:lnTo>
                                  <a:pt x="48" y="1784"/>
                                </a:lnTo>
                                <a:lnTo>
                                  <a:pt x="58" y="1818"/>
                                </a:lnTo>
                                <a:lnTo>
                                  <a:pt x="62" y="1856"/>
                                </a:lnTo>
                                <a:lnTo>
                                  <a:pt x="67" y="1889"/>
                                </a:lnTo>
                                <a:lnTo>
                                  <a:pt x="77" y="1918"/>
                                </a:lnTo>
                                <a:lnTo>
                                  <a:pt x="82" y="1952"/>
                                </a:lnTo>
                                <a:lnTo>
                                  <a:pt x="91" y="1976"/>
                                </a:lnTo>
                                <a:lnTo>
                                  <a:pt x="101" y="2004"/>
                                </a:lnTo>
                                <a:lnTo>
                                  <a:pt x="106" y="2028"/>
                                </a:lnTo>
                                <a:lnTo>
                                  <a:pt x="115" y="2047"/>
                                </a:lnTo>
                                <a:lnTo>
                                  <a:pt x="125" y="2067"/>
                                </a:lnTo>
                                <a:lnTo>
                                  <a:pt x="129" y="2076"/>
                                </a:lnTo>
                                <a:lnTo>
                                  <a:pt x="134" y="2086"/>
                                </a:lnTo>
                                <a:lnTo>
                                  <a:pt x="134" y="2091"/>
                                </a:lnTo>
                                <a:lnTo>
                                  <a:pt x="139" y="2100"/>
                                </a:lnTo>
                                <a:lnTo>
                                  <a:pt x="144" y="2105"/>
                                </a:lnTo>
                                <a:lnTo>
                                  <a:pt x="149" y="2110"/>
                                </a:lnTo>
                                <a:lnTo>
                                  <a:pt x="153" y="2114"/>
                                </a:lnTo>
                                <a:lnTo>
                                  <a:pt x="158" y="2119"/>
                                </a:lnTo>
                                <a:lnTo>
                                  <a:pt x="163" y="2124"/>
                                </a:lnTo>
                                <a:lnTo>
                                  <a:pt x="168" y="2129"/>
                                </a:lnTo>
                                <a:lnTo>
                                  <a:pt x="172" y="2129"/>
                                </a:lnTo>
                                <a:lnTo>
                                  <a:pt x="177" y="2129"/>
                                </a:lnTo>
                                <a:lnTo>
                                  <a:pt x="182" y="2134"/>
                                </a:lnTo>
                                <a:lnTo>
                                  <a:pt x="187" y="2134"/>
                                </a:lnTo>
                                <a:lnTo>
                                  <a:pt x="192" y="2134"/>
                                </a:lnTo>
                                <a:lnTo>
                                  <a:pt x="196" y="2129"/>
                                </a:lnTo>
                                <a:lnTo>
                                  <a:pt x="201" y="2129"/>
                                </a:lnTo>
                                <a:lnTo>
                                  <a:pt x="206" y="2129"/>
                                </a:lnTo>
                                <a:lnTo>
                                  <a:pt x="211" y="2124"/>
                                </a:lnTo>
                                <a:lnTo>
                                  <a:pt x="215" y="2119"/>
                                </a:lnTo>
                                <a:lnTo>
                                  <a:pt x="220" y="2114"/>
                                </a:lnTo>
                                <a:lnTo>
                                  <a:pt x="225" y="2110"/>
                                </a:lnTo>
                                <a:lnTo>
                                  <a:pt x="230" y="2105"/>
                                </a:lnTo>
                                <a:lnTo>
                                  <a:pt x="235" y="2100"/>
                                </a:lnTo>
                                <a:lnTo>
                                  <a:pt x="239" y="2091"/>
                                </a:lnTo>
                                <a:lnTo>
                                  <a:pt x="244" y="2086"/>
                                </a:lnTo>
                                <a:lnTo>
                                  <a:pt x="249" y="2076"/>
                                </a:lnTo>
                                <a:lnTo>
                                  <a:pt x="254" y="2067"/>
                                </a:lnTo>
                                <a:lnTo>
                                  <a:pt x="258" y="2047"/>
                                </a:lnTo>
                                <a:lnTo>
                                  <a:pt x="268" y="2028"/>
                                </a:lnTo>
                                <a:lnTo>
                                  <a:pt x="278" y="2004"/>
                                </a:lnTo>
                                <a:lnTo>
                                  <a:pt x="282" y="1976"/>
                                </a:lnTo>
                                <a:lnTo>
                                  <a:pt x="292" y="1952"/>
                                </a:lnTo>
                                <a:lnTo>
                                  <a:pt x="301" y="1918"/>
                                </a:lnTo>
                                <a:lnTo>
                                  <a:pt x="306" y="1889"/>
                                </a:lnTo>
                                <a:lnTo>
                                  <a:pt x="311" y="1856"/>
                                </a:lnTo>
                                <a:lnTo>
                                  <a:pt x="321" y="1818"/>
                                </a:lnTo>
                                <a:lnTo>
                                  <a:pt x="325" y="1784"/>
                                </a:lnTo>
                                <a:lnTo>
                                  <a:pt x="330" y="1746"/>
                                </a:lnTo>
                                <a:lnTo>
                                  <a:pt x="335" y="1703"/>
                                </a:lnTo>
                                <a:lnTo>
                                  <a:pt x="344" y="1664"/>
                                </a:lnTo>
                                <a:lnTo>
                                  <a:pt x="349" y="1621"/>
                                </a:lnTo>
                                <a:lnTo>
                                  <a:pt x="349" y="1573"/>
                                </a:lnTo>
                                <a:lnTo>
                                  <a:pt x="354" y="1530"/>
                                </a:lnTo>
                                <a:lnTo>
                                  <a:pt x="359" y="1482"/>
                                </a:lnTo>
                                <a:lnTo>
                                  <a:pt x="364" y="1435"/>
                                </a:lnTo>
                                <a:lnTo>
                                  <a:pt x="364" y="1382"/>
                                </a:lnTo>
                                <a:lnTo>
                                  <a:pt x="364" y="1334"/>
                                </a:lnTo>
                                <a:lnTo>
                                  <a:pt x="368" y="1281"/>
                                </a:lnTo>
                                <a:lnTo>
                                  <a:pt x="368" y="1229"/>
                                </a:lnTo>
                                <a:lnTo>
                                  <a:pt x="368" y="1176"/>
                                </a:lnTo>
                                <a:lnTo>
                                  <a:pt x="373" y="1119"/>
                                </a:lnTo>
                                <a:lnTo>
                                  <a:pt x="373" y="1066"/>
                                </a:lnTo>
                                <a:lnTo>
                                  <a:pt x="373" y="1008"/>
                                </a:lnTo>
                                <a:lnTo>
                                  <a:pt x="373" y="956"/>
                                </a:lnTo>
                                <a:lnTo>
                                  <a:pt x="368" y="903"/>
                                </a:lnTo>
                                <a:lnTo>
                                  <a:pt x="368" y="850"/>
                                </a:lnTo>
                                <a:lnTo>
                                  <a:pt x="364" y="798"/>
                                </a:lnTo>
                                <a:lnTo>
                                  <a:pt x="364" y="745"/>
                                </a:lnTo>
                                <a:lnTo>
                                  <a:pt x="364" y="697"/>
                                </a:lnTo>
                                <a:lnTo>
                                  <a:pt x="359" y="649"/>
                                </a:lnTo>
                                <a:lnTo>
                                  <a:pt x="354" y="601"/>
                                </a:lnTo>
                                <a:lnTo>
                                  <a:pt x="354" y="554"/>
                                </a:lnTo>
                                <a:lnTo>
                                  <a:pt x="349" y="510"/>
                                </a:lnTo>
                                <a:lnTo>
                                  <a:pt x="344" y="467"/>
                                </a:lnTo>
                                <a:lnTo>
                                  <a:pt x="335" y="424"/>
                                </a:lnTo>
                                <a:lnTo>
                                  <a:pt x="330" y="388"/>
                                </a:lnTo>
                                <a:lnTo>
                                  <a:pt x="325" y="350"/>
                                </a:lnTo>
                                <a:lnTo>
                                  <a:pt x="321" y="312"/>
                                </a:lnTo>
                                <a:lnTo>
                                  <a:pt x="311" y="278"/>
                                </a:lnTo>
                                <a:lnTo>
                                  <a:pt x="306" y="245"/>
                                </a:lnTo>
                                <a:lnTo>
                                  <a:pt x="301" y="211"/>
                                </a:lnTo>
                                <a:lnTo>
                                  <a:pt x="292" y="182"/>
                                </a:lnTo>
                                <a:lnTo>
                                  <a:pt x="282" y="154"/>
                                </a:lnTo>
                                <a:lnTo>
                                  <a:pt x="278" y="130"/>
                                </a:lnTo>
                                <a:lnTo>
                                  <a:pt x="268" y="106"/>
                                </a:lnTo>
                                <a:lnTo>
                                  <a:pt x="258" y="87"/>
                                </a:lnTo>
                                <a:lnTo>
                                  <a:pt x="254" y="68"/>
                                </a:lnTo>
                                <a:lnTo>
                                  <a:pt x="249" y="58"/>
                                </a:lnTo>
                                <a:lnTo>
                                  <a:pt x="244" y="48"/>
                                </a:lnTo>
                                <a:lnTo>
                                  <a:pt x="239" y="44"/>
                                </a:lnTo>
                                <a:lnTo>
                                  <a:pt x="235" y="34"/>
                                </a:lnTo>
                                <a:lnTo>
                                  <a:pt x="230" y="29"/>
                                </a:lnTo>
                                <a:lnTo>
                                  <a:pt x="225" y="24"/>
                                </a:lnTo>
                                <a:lnTo>
                                  <a:pt x="220" y="20"/>
                                </a:lnTo>
                                <a:lnTo>
                                  <a:pt x="215" y="15"/>
                                </a:lnTo>
                                <a:lnTo>
                                  <a:pt x="211" y="10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951840"/>
                            <a:ext cx="24264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142">
                                <a:moveTo>
                                  <a:pt x="186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9"/>
                                </a:lnTo>
                                <a:lnTo>
                                  <a:pt x="181" y="9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76" y="4"/>
                                </a:moveTo>
                                <a:lnTo>
                                  <a:pt x="181" y="0"/>
                                </a:lnTo>
                                <a:lnTo>
                                  <a:pt x="186" y="9"/>
                                </a:lnTo>
                                <a:lnTo>
                                  <a:pt x="181" y="14"/>
                                </a:lnTo>
                                <a:lnTo>
                                  <a:pt x="176" y="4"/>
                                </a:lnTo>
                                <a:close/>
                                <a:moveTo>
                                  <a:pt x="172" y="4"/>
                                </a:moveTo>
                                <a:lnTo>
                                  <a:pt x="172" y="4"/>
                                </a:lnTo>
                                <a:lnTo>
                                  <a:pt x="176" y="4"/>
                                </a:lnTo>
                                <a:lnTo>
                                  <a:pt x="181" y="14"/>
                                </a:lnTo>
                                <a:lnTo>
                                  <a:pt x="176" y="14"/>
                                </a:lnTo>
                                <a:lnTo>
                                  <a:pt x="172" y="4"/>
                                </a:lnTo>
                                <a:close/>
                                <a:moveTo>
                                  <a:pt x="172" y="4"/>
                                </a:moveTo>
                                <a:lnTo>
                                  <a:pt x="172" y="4"/>
                                </a:lnTo>
                                <a:lnTo>
                                  <a:pt x="181" y="0"/>
                                </a:lnTo>
                                <a:lnTo>
                                  <a:pt x="172" y="4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7" y="9"/>
                                </a:lnTo>
                                <a:lnTo>
                                  <a:pt x="172" y="4"/>
                                </a:lnTo>
                                <a:lnTo>
                                  <a:pt x="176" y="14"/>
                                </a:lnTo>
                                <a:lnTo>
                                  <a:pt x="172" y="1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57" y="14"/>
                                </a:moveTo>
                                <a:lnTo>
                                  <a:pt x="157" y="14"/>
                                </a:lnTo>
                                <a:lnTo>
                                  <a:pt x="162" y="9"/>
                                </a:lnTo>
                                <a:lnTo>
                                  <a:pt x="172" y="14"/>
                                </a:lnTo>
                                <a:lnTo>
                                  <a:pt x="167" y="19"/>
                                </a:lnTo>
                                <a:lnTo>
                                  <a:pt x="157" y="14"/>
                                </a:lnTo>
                                <a:close/>
                                <a:moveTo>
                                  <a:pt x="157" y="14"/>
                                </a:moveTo>
                                <a:lnTo>
                                  <a:pt x="157" y="14"/>
                                </a:lnTo>
                                <a:lnTo>
                                  <a:pt x="143" y="28"/>
                                </a:lnTo>
                                <a:lnTo>
                                  <a:pt x="157" y="14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7" y="14"/>
                                </a:lnTo>
                                <a:lnTo>
                                  <a:pt x="167" y="19"/>
                                </a:lnTo>
                                <a:lnTo>
                                  <a:pt x="162" y="24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67" y="4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7" y="28"/>
                                </a:moveTo>
                                <a:lnTo>
                                  <a:pt x="148" y="24"/>
                                </a:lnTo>
                                <a:lnTo>
                                  <a:pt x="153" y="19"/>
                                </a:lnTo>
                                <a:lnTo>
                                  <a:pt x="162" y="24"/>
                                </a:lnTo>
                                <a:lnTo>
                                  <a:pt x="157" y="28"/>
                                </a:lnTo>
                                <a:lnTo>
                                  <a:pt x="157" y="28"/>
                                </a:lnTo>
                                <a:close/>
                                <a:moveTo>
                                  <a:pt x="157" y="28"/>
                                </a:moveTo>
                                <a:lnTo>
                                  <a:pt x="157" y="28"/>
                                </a:lnTo>
                                <a:lnTo>
                                  <a:pt x="143" y="43"/>
                                </a:lnTo>
                                <a:lnTo>
                                  <a:pt x="157" y="28"/>
                                </a:lnTo>
                                <a:close/>
                                <a:moveTo>
                                  <a:pt x="143" y="28"/>
                                </a:moveTo>
                                <a:lnTo>
                                  <a:pt x="143" y="28"/>
                                </a:lnTo>
                                <a:lnTo>
                                  <a:pt x="148" y="24"/>
                                </a:lnTo>
                                <a:lnTo>
                                  <a:pt x="157" y="28"/>
                                </a:lnTo>
                                <a:lnTo>
                                  <a:pt x="153" y="33"/>
                                </a:lnTo>
                                <a:lnTo>
                                  <a:pt x="143" y="28"/>
                                </a:lnTo>
                                <a:close/>
                                <a:moveTo>
                                  <a:pt x="143" y="28"/>
                                </a:moveTo>
                                <a:lnTo>
                                  <a:pt x="143" y="28"/>
                                </a:lnTo>
                                <a:lnTo>
                                  <a:pt x="143" y="28"/>
                                </a:lnTo>
                                <a:lnTo>
                                  <a:pt x="143" y="28"/>
                                </a:lnTo>
                                <a:close/>
                                <a:moveTo>
                                  <a:pt x="138" y="38"/>
                                </a:moveTo>
                                <a:lnTo>
                                  <a:pt x="143" y="28"/>
                                </a:lnTo>
                                <a:lnTo>
                                  <a:pt x="153" y="33"/>
                                </a:lnTo>
                                <a:lnTo>
                                  <a:pt x="148" y="43"/>
                                </a:lnTo>
                                <a:lnTo>
                                  <a:pt x="138" y="38"/>
                                </a:lnTo>
                                <a:close/>
                                <a:moveTo>
                                  <a:pt x="133" y="43"/>
                                </a:moveTo>
                                <a:lnTo>
                                  <a:pt x="133" y="43"/>
                                </a:lnTo>
                                <a:lnTo>
                                  <a:pt x="138" y="38"/>
                                </a:lnTo>
                                <a:lnTo>
                                  <a:pt x="148" y="43"/>
                                </a:lnTo>
                                <a:lnTo>
                                  <a:pt x="143" y="48"/>
                                </a:lnTo>
                                <a:lnTo>
                                  <a:pt x="133" y="43"/>
                                </a:lnTo>
                                <a:close/>
                                <a:moveTo>
                                  <a:pt x="133" y="43"/>
                                </a:move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close/>
                                <a:moveTo>
                                  <a:pt x="138" y="57"/>
                                </a:moveTo>
                                <a:lnTo>
                                  <a:pt x="133" y="52"/>
                                </a:lnTo>
                                <a:lnTo>
                                  <a:pt x="133" y="43"/>
                                </a:lnTo>
                                <a:lnTo>
                                  <a:pt x="143" y="48"/>
                                </a:lnTo>
                                <a:lnTo>
                                  <a:pt x="143" y="52"/>
                                </a:lnTo>
                                <a:lnTo>
                                  <a:pt x="138" y="57"/>
                                </a:lnTo>
                                <a:close/>
                                <a:moveTo>
                                  <a:pt x="143" y="52"/>
                                </a:moveTo>
                                <a:lnTo>
                                  <a:pt x="138" y="57"/>
                                </a:lnTo>
                                <a:lnTo>
                                  <a:pt x="138" y="57"/>
                                </a:lnTo>
                                <a:lnTo>
                                  <a:pt x="143" y="52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33" y="52"/>
                                </a:lnTo>
                                <a:lnTo>
                                  <a:pt x="138" y="57"/>
                                </a:lnTo>
                                <a:lnTo>
                                  <a:pt x="133" y="62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29" y="72"/>
                                </a:moveTo>
                                <a:lnTo>
                                  <a:pt x="124" y="67"/>
                                </a:lnTo>
                                <a:lnTo>
                                  <a:pt x="129" y="57"/>
                                </a:lnTo>
                                <a:lnTo>
                                  <a:pt x="133" y="62"/>
                                </a:lnTo>
                                <a:lnTo>
                                  <a:pt x="129" y="72"/>
                                </a:lnTo>
                                <a:lnTo>
                                  <a:pt x="129" y="72"/>
                                </a:lnTo>
                                <a:close/>
                                <a:moveTo>
                                  <a:pt x="129" y="72"/>
                                </a:moveTo>
                                <a:lnTo>
                                  <a:pt x="129" y="72"/>
                                </a:lnTo>
                                <a:lnTo>
                                  <a:pt x="148" y="33"/>
                                </a:lnTo>
                                <a:lnTo>
                                  <a:pt x="129" y="72"/>
                                </a:lnTo>
                                <a:close/>
                                <a:moveTo>
                                  <a:pt x="114" y="86"/>
                                </a:moveTo>
                                <a:lnTo>
                                  <a:pt x="114" y="86"/>
                                </a:lnTo>
                                <a:lnTo>
                                  <a:pt x="124" y="67"/>
                                </a:lnTo>
                                <a:lnTo>
                                  <a:pt x="129" y="72"/>
                                </a:lnTo>
                                <a:lnTo>
                                  <a:pt x="119" y="91"/>
                                </a:lnTo>
                                <a:lnTo>
                                  <a:pt x="114" y="86"/>
                                </a:lnTo>
                                <a:close/>
                                <a:moveTo>
                                  <a:pt x="114" y="86"/>
                                </a:moveTo>
                                <a:lnTo>
                                  <a:pt x="114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6"/>
                                </a:lnTo>
                                <a:close/>
                                <a:moveTo>
                                  <a:pt x="105" y="110"/>
                                </a:moveTo>
                                <a:lnTo>
                                  <a:pt x="105" y="110"/>
                                </a:lnTo>
                                <a:lnTo>
                                  <a:pt x="114" y="86"/>
                                </a:lnTo>
                                <a:lnTo>
                                  <a:pt x="124" y="91"/>
                                </a:lnTo>
                                <a:lnTo>
                                  <a:pt x="114" y="11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105" y="110"/>
                                </a:move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110" y="134"/>
                                </a:moveTo>
                                <a:lnTo>
                                  <a:pt x="100" y="134"/>
                                </a:lnTo>
                                <a:lnTo>
                                  <a:pt x="105" y="110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close/>
                                <a:moveTo>
                                  <a:pt x="110" y="134"/>
                                </a:move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close/>
                                <a:moveTo>
                                  <a:pt x="90" y="158"/>
                                </a:moveTo>
                                <a:lnTo>
                                  <a:pt x="90" y="158"/>
                                </a:lnTo>
                                <a:lnTo>
                                  <a:pt x="10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58"/>
                                </a:lnTo>
                                <a:lnTo>
                                  <a:pt x="90" y="158"/>
                                </a:lnTo>
                                <a:close/>
                                <a:moveTo>
                                  <a:pt x="90" y="158"/>
                                </a:moveTo>
                                <a:lnTo>
                                  <a:pt x="90" y="158"/>
                                </a:lnTo>
                                <a:lnTo>
                                  <a:pt x="90" y="158"/>
                                </a:lnTo>
                                <a:lnTo>
                                  <a:pt x="90" y="158"/>
                                </a:lnTo>
                                <a:close/>
                                <a:moveTo>
                                  <a:pt x="81" y="186"/>
                                </a:moveTo>
                                <a:lnTo>
                                  <a:pt x="90" y="158"/>
                                </a:lnTo>
                                <a:lnTo>
                                  <a:pt x="100" y="158"/>
                                </a:lnTo>
                                <a:lnTo>
                                  <a:pt x="90" y="186"/>
                                </a:lnTo>
                                <a:lnTo>
                                  <a:pt x="81" y="186"/>
                                </a:lnTo>
                                <a:close/>
                                <a:moveTo>
                                  <a:pt x="76" y="215"/>
                                </a:moveTo>
                                <a:lnTo>
                                  <a:pt x="76" y="215"/>
                                </a:lnTo>
                                <a:lnTo>
                                  <a:pt x="81" y="186"/>
                                </a:lnTo>
                                <a:lnTo>
                                  <a:pt x="90" y="186"/>
                                </a:lnTo>
                                <a:lnTo>
                                  <a:pt x="86" y="215"/>
                                </a:lnTo>
                                <a:lnTo>
                                  <a:pt x="76" y="215"/>
                                </a:lnTo>
                                <a:close/>
                                <a:moveTo>
                                  <a:pt x="76" y="215"/>
                                </a:moveTo>
                                <a:lnTo>
                                  <a:pt x="76" y="215"/>
                                </a:lnTo>
                                <a:lnTo>
                                  <a:pt x="76" y="215"/>
                                </a:lnTo>
                                <a:lnTo>
                                  <a:pt x="76" y="215"/>
                                </a:lnTo>
                                <a:close/>
                                <a:moveTo>
                                  <a:pt x="66" y="249"/>
                                </a:moveTo>
                                <a:lnTo>
                                  <a:pt x="76" y="215"/>
                                </a:lnTo>
                                <a:lnTo>
                                  <a:pt x="86" y="215"/>
                                </a:lnTo>
                                <a:lnTo>
                                  <a:pt x="76" y="249"/>
                                </a:lnTo>
                                <a:lnTo>
                                  <a:pt x="66" y="249"/>
                                </a:lnTo>
                                <a:close/>
                                <a:moveTo>
                                  <a:pt x="62" y="282"/>
                                </a:moveTo>
                                <a:lnTo>
                                  <a:pt x="62" y="282"/>
                                </a:lnTo>
                                <a:lnTo>
                                  <a:pt x="66" y="249"/>
                                </a:lnTo>
                                <a:lnTo>
                                  <a:pt x="76" y="249"/>
                                </a:lnTo>
                                <a:lnTo>
                                  <a:pt x="71" y="282"/>
                                </a:lnTo>
                                <a:lnTo>
                                  <a:pt x="62" y="282"/>
                                </a:lnTo>
                                <a:close/>
                                <a:moveTo>
                                  <a:pt x="62" y="282"/>
                                </a:moveTo>
                                <a:lnTo>
                                  <a:pt x="62" y="282"/>
                                </a:lnTo>
                                <a:lnTo>
                                  <a:pt x="62" y="282"/>
                                </a:lnTo>
                                <a:lnTo>
                                  <a:pt x="62" y="282"/>
                                </a:lnTo>
                                <a:close/>
                                <a:moveTo>
                                  <a:pt x="66" y="316"/>
                                </a:moveTo>
                                <a:lnTo>
                                  <a:pt x="57" y="316"/>
                                </a:lnTo>
                                <a:lnTo>
                                  <a:pt x="62" y="282"/>
                                </a:lnTo>
                                <a:lnTo>
                                  <a:pt x="71" y="282"/>
                                </a:lnTo>
                                <a:lnTo>
                                  <a:pt x="66" y="316"/>
                                </a:lnTo>
                                <a:lnTo>
                                  <a:pt x="66" y="316"/>
                                </a:lnTo>
                                <a:close/>
                                <a:moveTo>
                                  <a:pt x="66" y="316"/>
                                </a:moveTo>
                                <a:lnTo>
                                  <a:pt x="66" y="316"/>
                                </a:lnTo>
                                <a:lnTo>
                                  <a:pt x="66" y="316"/>
                                </a:lnTo>
                                <a:lnTo>
                                  <a:pt x="66" y="316"/>
                                </a:lnTo>
                                <a:close/>
                                <a:moveTo>
                                  <a:pt x="47" y="354"/>
                                </a:moveTo>
                                <a:lnTo>
                                  <a:pt x="47" y="354"/>
                                </a:lnTo>
                                <a:lnTo>
                                  <a:pt x="57" y="316"/>
                                </a:lnTo>
                                <a:lnTo>
                                  <a:pt x="66" y="316"/>
                                </a:lnTo>
                                <a:lnTo>
                                  <a:pt x="57" y="354"/>
                                </a:lnTo>
                                <a:lnTo>
                                  <a:pt x="47" y="354"/>
                                </a:lnTo>
                                <a:close/>
                                <a:moveTo>
                                  <a:pt x="47" y="354"/>
                                </a:moveTo>
                                <a:lnTo>
                                  <a:pt x="47" y="354"/>
                                </a:lnTo>
                                <a:lnTo>
                                  <a:pt x="47" y="354"/>
                                </a:lnTo>
                                <a:close/>
                                <a:moveTo>
                                  <a:pt x="52" y="392"/>
                                </a:moveTo>
                                <a:lnTo>
                                  <a:pt x="43" y="392"/>
                                </a:lnTo>
                                <a:lnTo>
                                  <a:pt x="47" y="354"/>
                                </a:lnTo>
                                <a:lnTo>
                                  <a:pt x="57" y="354"/>
                                </a:lnTo>
                                <a:lnTo>
                                  <a:pt x="52" y="392"/>
                                </a:lnTo>
                                <a:lnTo>
                                  <a:pt x="52" y="392"/>
                                </a:lnTo>
                                <a:close/>
                                <a:moveTo>
                                  <a:pt x="52" y="392"/>
                                </a:moveTo>
                                <a:lnTo>
                                  <a:pt x="52" y="392"/>
                                </a:lnTo>
                                <a:lnTo>
                                  <a:pt x="52" y="392"/>
                                </a:lnTo>
                                <a:lnTo>
                                  <a:pt x="52" y="392"/>
                                </a:lnTo>
                                <a:close/>
                                <a:moveTo>
                                  <a:pt x="38" y="428"/>
                                </a:moveTo>
                                <a:lnTo>
                                  <a:pt x="38" y="428"/>
                                </a:lnTo>
                                <a:lnTo>
                                  <a:pt x="43" y="392"/>
                                </a:lnTo>
                                <a:lnTo>
                                  <a:pt x="52" y="392"/>
                                </a:lnTo>
                                <a:lnTo>
                                  <a:pt x="47" y="433"/>
                                </a:lnTo>
                                <a:lnTo>
                                  <a:pt x="38" y="428"/>
                                </a:lnTo>
                                <a:close/>
                                <a:moveTo>
                                  <a:pt x="38" y="428"/>
                                </a:moveTo>
                                <a:lnTo>
                                  <a:pt x="38" y="428"/>
                                </a:lnTo>
                                <a:lnTo>
                                  <a:pt x="38" y="428"/>
                                </a:lnTo>
                                <a:lnTo>
                                  <a:pt x="38" y="428"/>
                                </a:lnTo>
                                <a:close/>
                                <a:moveTo>
                                  <a:pt x="43" y="476"/>
                                </a:moveTo>
                                <a:lnTo>
                                  <a:pt x="33" y="471"/>
                                </a:lnTo>
                                <a:lnTo>
                                  <a:pt x="38" y="428"/>
                                </a:lnTo>
                                <a:lnTo>
                                  <a:pt x="47" y="433"/>
                                </a:lnTo>
                                <a:lnTo>
                                  <a:pt x="43" y="476"/>
                                </a:lnTo>
                                <a:close/>
                                <a:moveTo>
                                  <a:pt x="28" y="514"/>
                                </a:moveTo>
                                <a:lnTo>
                                  <a:pt x="33" y="471"/>
                                </a:lnTo>
                                <a:lnTo>
                                  <a:pt x="43" y="476"/>
                                </a:lnTo>
                                <a:lnTo>
                                  <a:pt x="38" y="519"/>
                                </a:lnTo>
                                <a:lnTo>
                                  <a:pt x="28" y="514"/>
                                </a:lnTo>
                                <a:close/>
                                <a:moveTo>
                                  <a:pt x="23" y="558"/>
                                </a:moveTo>
                                <a:lnTo>
                                  <a:pt x="23" y="558"/>
                                </a:lnTo>
                                <a:lnTo>
                                  <a:pt x="28" y="514"/>
                                </a:lnTo>
                                <a:lnTo>
                                  <a:pt x="38" y="519"/>
                                </a:lnTo>
                                <a:lnTo>
                                  <a:pt x="33" y="562"/>
                                </a:lnTo>
                                <a:lnTo>
                                  <a:pt x="23" y="558"/>
                                </a:lnTo>
                                <a:close/>
                                <a:moveTo>
                                  <a:pt x="23" y="558"/>
                                </a:moveTo>
                                <a:lnTo>
                                  <a:pt x="23" y="558"/>
                                </a:lnTo>
                                <a:lnTo>
                                  <a:pt x="23" y="558"/>
                                </a:lnTo>
                                <a:lnTo>
                                  <a:pt x="23" y="558"/>
                                </a:lnTo>
                                <a:close/>
                                <a:moveTo>
                                  <a:pt x="19" y="605"/>
                                </a:moveTo>
                                <a:lnTo>
                                  <a:pt x="19" y="605"/>
                                </a:lnTo>
                                <a:lnTo>
                                  <a:pt x="23" y="558"/>
                                </a:lnTo>
                                <a:lnTo>
                                  <a:pt x="33" y="562"/>
                                </a:lnTo>
                                <a:lnTo>
                                  <a:pt x="28" y="610"/>
                                </a:lnTo>
                                <a:lnTo>
                                  <a:pt x="19" y="605"/>
                                </a:lnTo>
                                <a:close/>
                                <a:moveTo>
                                  <a:pt x="19" y="605"/>
                                </a:moveTo>
                                <a:lnTo>
                                  <a:pt x="19" y="605"/>
                                </a:lnTo>
                                <a:lnTo>
                                  <a:pt x="19" y="605"/>
                                </a:lnTo>
                                <a:lnTo>
                                  <a:pt x="19" y="605"/>
                                </a:lnTo>
                                <a:close/>
                                <a:moveTo>
                                  <a:pt x="14" y="653"/>
                                </a:moveTo>
                                <a:lnTo>
                                  <a:pt x="14" y="653"/>
                                </a:lnTo>
                                <a:lnTo>
                                  <a:pt x="19" y="605"/>
                                </a:lnTo>
                                <a:lnTo>
                                  <a:pt x="28" y="605"/>
                                </a:lnTo>
                                <a:lnTo>
                                  <a:pt x="23" y="653"/>
                                </a:lnTo>
                                <a:lnTo>
                                  <a:pt x="14" y="653"/>
                                </a:lnTo>
                                <a:close/>
                                <a:moveTo>
                                  <a:pt x="14" y="653"/>
                                </a:moveTo>
                                <a:lnTo>
                                  <a:pt x="14" y="653"/>
                                </a:lnTo>
                                <a:lnTo>
                                  <a:pt x="14" y="653"/>
                                </a:lnTo>
                                <a:lnTo>
                                  <a:pt x="14" y="653"/>
                                </a:lnTo>
                                <a:close/>
                                <a:moveTo>
                                  <a:pt x="23" y="701"/>
                                </a:moveTo>
                                <a:lnTo>
                                  <a:pt x="14" y="701"/>
                                </a:lnTo>
                                <a:lnTo>
                                  <a:pt x="14" y="653"/>
                                </a:lnTo>
                                <a:lnTo>
                                  <a:pt x="23" y="653"/>
                                </a:lnTo>
                                <a:lnTo>
                                  <a:pt x="23" y="701"/>
                                </a:lnTo>
                                <a:lnTo>
                                  <a:pt x="23" y="701"/>
                                </a:lnTo>
                                <a:close/>
                                <a:moveTo>
                                  <a:pt x="23" y="701"/>
                                </a:moveTo>
                                <a:lnTo>
                                  <a:pt x="23" y="701"/>
                                </a:lnTo>
                                <a:lnTo>
                                  <a:pt x="23" y="701"/>
                                </a:lnTo>
                                <a:lnTo>
                                  <a:pt x="23" y="701"/>
                                </a:lnTo>
                                <a:close/>
                                <a:moveTo>
                                  <a:pt x="9" y="749"/>
                                </a:moveTo>
                                <a:lnTo>
                                  <a:pt x="9" y="749"/>
                                </a:lnTo>
                                <a:lnTo>
                                  <a:pt x="14" y="701"/>
                                </a:lnTo>
                                <a:lnTo>
                                  <a:pt x="23" y="701"/>
                                </a:lnTo>
                                <a:lnTo>
                                  <a:pt x="19" y="749"/>
                                </a:lnTo>
                                <a:lnTo>
                                  <a:pt x="9" y="749"/>
                                </a:lnTo>
                                <a:close/>
                                <a:moveTo>
                                  <a:pt x="9" y="749"/>
                                </a:moveTo>
                                <a:lnTo>
                                  <a:pt x="9" y="749"/>
                                </a:lnTo>
                                <a:lnTo>
                                  <a:pt x="9" y="749"/>
                                </a:lnTo>
                                <a:lnTo>
                                  <a:pt x="9" y="749"/>
                                </a:lnTo>
                                <a:close/>
                                <a:moveTo>
                                  <a:pt x="14" y="802"/>
                                </a:moveTo>
                                <a:lnTo>
                                  <a:pt x="4" y="802"/>
                                </a:lnTo>
                                <a:lnTo>
                                  <a:pt x="9" y="749"/>
                                </a:lnTo>
                                <a:lnTo>
                                  <a:pt x="19" y="749"/>
                                </a:lnTo>
                                <a:lnTo>
                                  <a:pt x="14" y="802"/>
                                </a:lnTo>
                                <a:lnTo>
                                  <a:pt x="14" y="802"/>
                                </a:lnTo>
                                <a:close/>
                                <a:moveTo>
                                  <a:pt x="14" y="802"/>
                                </a:moveTo>
                                <a:lnTo>
                                  <a:pt x="14" y="802"/>
                                </a:lnTo>
                                <a:lnTo>
                                  <a:pt x="14" y="807"/>
                                </a:lnTo>
                                <a:lnTo>
                                  <a:pt x="14" y="802"/>
                                </a:lnTo>
                                <a:close/>
                                <a:moveTo>
                                  <a:pt x="4" y="854"/>
                                </a:moveTo>
                                <a:lnTo>
                                  <a:pt x="4" y="854"/>
                                </a:lnTo>
                                <a:lnTo>
                                  <a:pt x="4" y="802"/>
                                </a:lnTo>
                                <a:lnTo>
                                  <a:pt x="14" y="802"/>
                                </a:lnTo>
                                <a:lnTo>
                                  <a:pt x="14" y="854"/>
                                </a:lnTo>
                                <a:lnTo>
                                  <a:pt x="4" y="854"/>
                                </a:lnTo>
                                <a:close/>
                                <a:moveTo>
                                  <a:pt x="4" y="854"/>
                                </a:moveTo>
                                <a:lnTo>
                                  <a:pt x="4" y="854"/>
                                </a:lnTo>
                                <a:lnTo>
                                  <a:pt x="4" y="854"/>
                                </a:lnTo>
                                <a:lnTo>
                                  <a:pt x="4" y="854"/>
                                </a:lnTo>
                                <a:close/>
                                <a:moveTo>
                                  <a:pt x="14" y="907"/>
                                </a:moveTo>
                                <a:lnTo>
                                  <a:pt x="4" y="907"/>
                                </a:lnTo>
                                <a:lnTo>
                                  <a:pt x="4" y="854"/>
                                </a:lnTo>
                                <a:lnTo>
                                  <a:pt x="14" y="854"/>
                                </a:lnTo>
                                <a:lnTo>
                                  <a:pt x="14" y="907"/>
                                </a:lnTo>
                                <a:lnTo>
                                  <a:pt x="14" y="907"/>
                                </a:lnTo>
                                <a:close/>
                                <a:moveTo>
                                  <a:pt x="14" y="907"/>
                                </a:moveTo>
                                <a:lnTo>
                                  <a:pt x="14" y="907"/>
                                </a:lnTo>
                                <a:lnTo>
                                  <a:pt x="14" y="907"/>
                                </a:lnTo>
                                <a:lnTo>
                                  <a:pt x="14" y="907"/>
                                </a:lnTo>
                                <a:close/>
                                <a:moveTo>
                                  <a:pt x="0" y="960"/>
                                </a:moveTo>
                                <a:lnTo>
                                  <a:pt x="0" y="960"/>
                                </a:lnTo>
                                <a:lnTo>
                                  <a:pt x="4" y="907"/>
                                </a:lnTo>
                                <a:lnTo>
                                  <a:pt x="14" y="907"/>
                                </a:lnTo>
                                <a:lnTo>
                                  <a:pt x="9" y="960"/>
                                </a:lnTo>
                                <a:lnTo>
                                  <a:pt x="0" y="960"/>
                                </a:lnTo>
                                <a:close/>
                                <a:moveTo>
                                  <a:pt x="0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close/>
                                <a:moveTo>
                                  <a:pt x="0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0" y="960"/>
                                </a:lnTo>
                                <a:lnTo>
                                  <a:pt x="9" y="960"/>
                                </a:lnTo>
                                <a:lnTo>
                                  <a:pt x="9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9" y="1012"/>
                                </a:moveTo>
                                <a:lnTo>
                                  <a:pt x="9" y="1012"/>
                                </a:lnTo>
                                <a:lnTo>
                                  <a:pt x="9" y="1012"/>
                                </a:lnTo>
                                <a:lnTo>
                                  <a:pt x="9" y="1012"/>
                                </a:lnTo>
                                <a:close/>
                                <a:moveTo>
                                  <a:pt x="0" y="1070"/>
                                </a:moveTo>
                                <a:lnTo>
                                  <a:pt x="0" y="1070"/>
                                </a:lnTo>
                                <a:lnTo>
                                  <a:pt x="0" y="1012"/>
                                </a:lnTo>
                                <a:lnTo>
                                  <a:pt x="9" y="1012"/>
                                </a:lnTo>
                                <a:lnTo>
                                  <a:pt x="9" y="1070"/>
                                </a:lnTo>
                                <a:lnTo>
                                  <a:pt x="0" y="1070"/>
                                </a:lnTo>
                                <a:close/>
                                <a:moveTo>
                                  <a:pt x="9" y="1070"/>
                                </a:moveTo>
                                <a:lnTo>
                                  <a:pt x="9" y="1070"/>
                                </a:lnTo>
                                <a:lnTo>
                                  <a:pt x="9" y="1070"/>
                                </a:lnTo>
                                <a:lnTo>
                                  <a:pt x="9" y="1070"/>
                                </a:lnTo>
                                <a:close/>
                                <a:moveTo>
                                  <a:pt x="0" y="1123"/>
                                </a:moveTo>
                                <a:lnTo>
                                  <a:pt x="0" y="1123"/>
                                </a:lnTo>
                                <a:lnTo>
                                  <a:pt x="0" y="1070"/>
                                </a:lnTo>
                                <a:lnTo>
                                  <a:pt x="9" y="1070"/>
                                </a:lnTo>
                                <a:lnTo>
                                  <a:pt x="9" y="1123"/>
                                </a:lnTo>
                                <a:lnTo>
                                  <a:pt x="0" y="1123"/>
                                </a:lnTo>
                                <a:close/>
                                <a:moveTo>
                                  <a:pt x="9" y="1123"/>
                                </a:moveTo>
                                <a:lnTo>
                                  <a:pt x="9" y="1123"/>
                                </a:lnTo>
                                <a:lnTo>
                                  <a:pt x="9" y="1123"/>
                                </a:lnTo>
                                <a:lnTo>
                                  <a:pt x="9" y="1123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80"/>
                                </a:lnTo>
                                <a:lnTo>
                                  <a:pt x="0" y="1123"/>
                                </a:lnTo>
                                <a:lnTo>
                                  <a:pt x="9" y="1123"/>
                                </a:lnTo>
                                <a:lnTo>
                                  <a:pt x="9" y="1180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80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14" y="1233"/>
                                </a:moveTo>
                                <a:lnTo>
                                  <a:pt x="4" y="1233"/>
                                </a:lnTo>
                                <a:lnTo>
                                  <a:pt x="0" y="1180"/>
                                </a:lnTo>
                                <a:lnTo>
                                  <a:pt x="9" y="1180"/>
                                </a:lnTo>
                                <a:lnTo>
                                  <a:pt x="14" y="1233"/>
                                </a:lnTo>
                                <a:lnTo>
                                  <a:pt x="14" y="1233"/>
                                </a:lnTo>
                                <a:close/>
                                <a:moveTo>
                                  <a:pt x="14" y="1233"/>
                                </a:moveTo>
                                <a:lnTo>
                                  <a:pt x="14" y="1233"/>
                                </a:lnTo>
                                <a:lnTo>
                                  <a:pt x="14" y="1233"/>
                                </a:lnTo>
                                <a:lnTo>
                                  <a:pt x="14" y="1233"/>
                                </a:lnTo>
                                <a:close/>
                                <a:moveTo>
                                  <a:pt x="4" y="1285"/>
                                </a:moveTo>
                                <a:lnTo>
                                  <a:pt x="4" y="1285"/>
                                </a:lnTo>
                                <a:lnTo>
                                  <a:pt x="4" y="1233"/>
                                </a:lnTo>
                                <a:lnTo>
                                  <a:pt x="14" y="1233"/>
                                </a:lnTo>
                                <a:lnTo>
                                  <a:pt x="14" y="1285"/>
                                </a:lnTo>
                                <a:lnTo>
                                  <a:pt x="4" y="1285"/>
                                </a:lnTo>
                                <a:close/>
                                <a:moveTo>
                                  <a:pt x="4" y="1285"/>
                                </a:moveTo>
                                <a:lnTo>
                                  <a:pt x="4" y="1285"/>
                                </a:lnTo>
                                <a:lnTo>
                                  <a:pt x="4" y="1285"/>
                                </a:lnTo>
                                <a:lnTo>
                                  <a:pt x="4" y="1285"/>
                                </a:lnTo>
                                <a:close/>
                                <a:moveTo>
                                  <a:pt x="4" y="1338"/>
                                </a:moveTo>
                                <a:lnTo>
                                  <a:pt x="4" y="1338"/>
                                </a:lnTo>
                                <a:lnTo>
                                  <a:pt x="4" y="1285"/>
                                </a:lnTo>
                                <a:lnTo>
                                  <a:pt x="14" y="1285"/>
                                </a:lnTo>
                                <a:lnTo>
                                  <a:pt x="14" y="1338"/>
                                </a:lnTo>
                                <a:lnTo>
                                  <a:pt x="4" y="1338"/>
                                </a:lnTo>
                                <a:close/>
                                <a:moveTo>
                                  <a:pt x="4" y="1338"/>
                                </a:moveTo>
                                <a:lnTo>
                                  <a:pt x="4" y="1338"/>
                                </a:lnTo>
                                <a:lnTo>
                                  <a:pt x="4" y="1338"/>
                                </a:lnTo>
                                <a:lnTo>
                                  <a:pt x="4" y="1338"/>
                                </a:lnTo>
                                <a:close/>
                                <a:moveTo>
                                  <a:pt x="9" y="1386"/>
                                </a:moveTo>
                                <a:lnTo>
                                  <a:pt x="9" y="1386"/>
                                </a:lnTo>
                                <a:lnTo>
                                  <a:pt x="4" y="1338"/>
                                </a:lnTo>
                                <a:lnTo>
                                  <a:pt x="14" y="1338"/>
                                </a:lnTo>
                                <a:lnTo>
                                  <a:pt x="19" y="1386"/>
                                </a:lnTo>
                                <a:lnTo>
                                  <a:pt x="9" y="1386"/>
                                </a:lnTo>
                                <a:close/>
                                <a:moveTo>
                                  <a:pt x="9" y="1386"/>
                                </a:moveTo>
                                <a:lnTo>
                                  <a:pt x="9" y="1386"/>
                                </a:lnTo>
                                <a:lnTo>
                                  <a:pt x="9" y="1386"/>
                                </a:lnTo>
                                <a:lnTo>
                                  <a:pt x="9" y="1386"/>
                                </a:lnTo>
                                <a:close/>
                                <a:moveTo>
                                  <a:pt x="23" y="1439"/>
                                </a:moveTo>
                                <a:lnTo>
                                  <a:pt x="14" y="1439"/>
                                </a:lnTo>
                                <a:lnTo>
                                  <a:pt x="9" y="1386"/>
                                </a:lnTo>
                                <a:lnTo>
                                  <a:pt x="19" y="1386"/>
                                </a:lnTo>
                                <a:lnTo>
                                  <a:pt x="23" y="1439"/>
                                </a:lnTo>
                                <a:lnTo>
                                  <a:pt x="23" y="1439"/>
                                </a:lnTo>
                                <a:close/>
                                <a:moveTo>
                                  <a:pt x="23" y="1439"/>
                                </a:moveTo>
                                <a:lnTo>
                                  <a:pt x="23" y="1439"/>
                                </a:lnTo>
                                <a:lnTo>
                                  <a:pt x="23" y="1439"/>
                                </a:lnTo>
                                <a:lnTo>
                                  <a:pt x="23" y="1439"/>
                                </a:lnTo>
                                <a:close/>
                                <a:moveTo>
                                  <a:pt x="14" y="1486"/>
                                </a:moveTo>
                                <a:lnTo>
                                  <a:pt x="14" y="1439"/>
                                </a:lnTo>
                                <a:lnTo>
                                  <a:pt x="23" y="1439"/>
                                </a:lnTo>
                                <a:lnTo>
                                  <a:pt x="23" y="1486"/>
                                </a:lnTo>
                                <a:lnTo>
                                  <a:pt x="14" y="1486"/>
                                </a:lnTo>
                                <a:close/>
                                <a:moveTo>
                                  <a:pt x="19" y="1534"/>
                                </a:moveTo>
                                <a:lnTo>
                                  <a:pt x="19" y="1534"/>
                                </a:lnTo>
                                <a:lnTo>
                                  <a:pt x="14" y="1486"/>
                                </a:lnTo>
                                <a:lnTo>
                                  <a:pt x="23" y="1486"/>
                                </a:lnTo>
                                <a:lnTo>
                                  <a:pt x="28" y="1534"/>
                                </a:lnTo>
                                <a:lnTo>
                                  <a:pt x="19" y="1534"/>
                                </a:lnTo>
                                <a:close/>
                                <a:moveTo>
                                  <a:pt x="19" y="1534"/>
                                </a:moveTo>
                                <a:lnTo>
                                  <a:pt x="19" y="1534"/>
                                </a:lnTo>
                                <a:lnTo>
                                  <a:pt x="19" y="1534"/>
                                </a:lnTo>
                                <a:lnTo>
                                  <a:pt x="19" y="1534"/>
                                </a:lnTo>
                                <a:close/>
                                <a:moveTo>
                                  <a:pt x="23" y="1577"/>
                                </a:moveTo>
                                <a:lnTo>
                                  <a:pt x="19" y="1534"/>
                                </a:lnTo>
                                <a:lnTo>
                                  <a:pt x="28" y="1530"/>
                                </a:lnTo>
                                <a:lnTo>
                                  <a:pt x="33" y="1577"/>
                                </a:lnTo>
                                <a:lnTo>
                                  <a:pt x="23" y="1577"/>
                                </a:lnTo>
                                <a:close/>
                                <a:moveTo>
                                  <a:pt x="28" y="1625"/>
                                </a:moveTo>
                                <a:lnTo>
                                  <a:pt x="28" y="1625"/>
                                </a:lnTo>
                                <a:lnTo>
                                  <a:pt x="23" y="1577"/>
                                </a:lnTo>
                                <a:lnTo>
                                  <a:pt x="33" y="1577"/>
                                </a:lnTo>
                                <a:lnTo>
                                  <a:pt x="38" y="1621"/>
                                </a:lnTo>
                                <a:lnTo>
                                  <a:pt x="28" y="1625"/>
                                </a:lnTo>
                                <a:close/>
                                <a:moveTo>
                                  <a:pt x="28" y="1625"/>
                                </a:moveTo>
                                <a:lnTo>
                                  <a:pt x="28" y="1625"/>
                                </a:lnTo>
                                <a:lnTo>
                                  <a:pt x="28" y="1625"/>
                                </a:lnTo>
                                <a:lnTo>
                                  <a:pt x="28" y="1625"/>
                                </a:lnTo>
                                <a:close/>
                                <a:moveTo>
                                  <a:pt x="33" y="1668"/>
                                </a:moveTo>
                                <a:lnTo>
                                  <a:pt x="33" y="1668"/>
                                </a:lnTo>
                                <a:lnTo>
                                  <a:pt x="28" y="1625"/>
                                </a:lnTo>
                                <a:lnTo>
                                  <a:pt x="38" y="1621"/>
                                </a:lnTo>
                                <a:lnTo>
                                  <a:pt x="43" y="1664"/>
                                </a:lnTo>
                                <a:lnTo>
                                  <a:pt x="33" y="1668"/>
                                </a:lnTo>
                                <a:close/>
                                <a:moveTo>
                                  <a:pt x="33" y="1668"/>
                                </a:moveTo>
                                <a:lnTo>
                                  <a:pt x="33" y="1668"/>
                                </a:lnTo>
                                <a:lnTo>
                                  <a:pt x="33" y="1668"/>
                                </a:lnTo>
                                <a:lnTo>
                                  <a:pt x="33" y="1668"/>
                                </a:lnTo>
                                <a:close/>
                                <a:moveTo>
                                  <a:pt x="38" y="1707"/>
                                </a:moveTo>
                                <a:lnTo>
                                  <a:pt x="38" y="1707"/>
                                </a:lnTo>
                                <a:lnTo>
                                  <a:pt x="33" y="1668"/>
                                </a:lnTo>
                                <a:lnTo>
                                  <a:pt x="43" y="1664"/>
                                </a:lnTo>
                                <a:lnTo>
                                  <a:pt x="47" y="1707"/>
                                </a:lnTo>
                                <a:lnTo>
                                  <a:pt x="38" y="1707"/>
                                </a:lnTo>
                                <a:close/>
                                <a:moveTo>
                                  <a:pt x="38" y="1707"/>
                                </a:moveTo>
                                <a:lnTo>
                                  <a:pt x="38" y="1707"/>
                                </a:lnTo>
                                <a:lnTo>
                                  <a:pt x="38" y="1707"/>
                                </a:lnTo>
                                <a:lnTo>
                                  <a:pt x="38" y="1707"/>
                                </a:lnTo>
                                <a:close/>
                                <a:moveTo>
                                  <a:pt x="52" y="1745"/>
                                </a:moveTo>
                                <a:lnTo>
                                  <a:pt x="43" y="1750"/>
                                </a:lnTo>
                                <a:lnTo>
                                  <a:pt x="38" y="1707"/>
                                </a:lnTo>
                                <a:lnTo>
                                  <a:pt x="47" y="1707"/>
                                </a:lnTo>
                                <a:lnTo>
                                  <a:pt x="52" y="1745"/>
                                </a:lnTo>
                                <a:lnTo>
                                  <a:pt x="52" y="1745"/>
                                </a:lnTo>
                                <a:close/>
                                <a:moveTo>
                                  <a:pt x="52" y="1745"/>
                                </a:moveTo>
                                <a:lnTo>
                                  <a:pt x="52" y="1745"/>
                                </a:lnTo>
                                <a:lnTo>
                                  <a:pt x="52" y="1745"/>
                                </a:lnTo>
                                <a:lnTo>
                                  <a:pt x="52" y="1745"/>
                                </a:lnTo>
                                <a:close/>
                                <a:moveTo>
                                  <a:pt x="47" y="1788"/>
                                </a:moveTo>
                                <a:lnTo>
                                  <a:pt x="47" y="1788"/>
                                </a:lnTo>
                                <a:lnTo>
                                  <a:pt x="43" y="1750"/>
                                </a:lnTo>
                                <a:lnTo>
                                  <a:pt x="52" y="1745"/>
                                </a:lnTo>
                                <a:lnTo>
                                  <a:pt x="57" y="1788"/>
                                </a:lnTo>
                                <a:lnTo>
                                  <a:pt x="47" y="1788"/>
                                </a:lnTo>
                                <a:close/>
                                <a:moveTo>
                                  <a:pt x="47" y="1788"/>
                                </a:moveTo>
                                <a:lnTo>
                                  <a:pt x="47" y="1788"/>
                                </a:lnTo>
                                <a:lnTo>
                                  <a:pt x="47" y="1788"/>
                                </a:lnTo>
                                <a:lnTo>
                                  <a:pt x="47" y="1788"/>
                                </a:lnTo>
                                <a:close/>
                                <a:moveTo>
                                  <a:pt x="66" y="1822"/>
                                </a:moveTo>
                                <a:lnTo>
                                  <a:pt x="57" y="1826"/>
                                </a:lnTo>
                                <a:lnTo>
                                  <a:pt x="47" y="1788"/>
                                </a:lnTo>
                                <a:lnTo>
                                  <a:pt x="57" y="1788"/>
                                </a:lnTo>
                                <a:lnTo>
                                  <a:pt x="66" y="1822"/>
                                </a:lnTo>
                                <a:lnTo>
                                  <a:pt x="66" y="1822"/>
                                </a:lnTo>
                                <a:close/>
                                <a:moveTo>
                                  <a:pt x="66" y="1822"/>
                                </a:moveTo>
                                <a:lnTo>
                                  <a:pt x="66" y="1822"/>
                                </a:lnTo>
                                <a:lnTo>
                                  <a:pt x="66" y="1822"/>
                                </a:lnTo>
                                <a:lnTo>
                                  <a:pt x="66" y="1822"/>
                                </a:lnTo>
                                <a:close/>
                                <a:moveTo>
                                  <a:pt x="62" y="1860"/>
                                </a:moveTo>
                                <a:lnTo>
                                  <a:pt x="62" y="1860"/>
                                </a:lnTo>
                                <a:lnTo>
                                  <a:pt x="57" y="1826"/>
                                </a:lnTo>
                                <a:lnTo>
                                  <a:pt x="66" y="1822"/>
                                </a:lnTo>
                                <a:lnTo>
                                  <a:pt x="71" y="1860"/>
                                </a:lnTo>
                                <a:lnTo>
                                  <a:pt x="62" y="1860"/>
                                </a:lnTo>
                                <a:close/>
                                <a:moveTo>
                                  <a:pt x="62" y="1860"/>
                                </a:moveTo>
                                <a:lnTo>
                                  <a:pt x="62" y="1860"/>
                                </a:lnTo>
                                <a:lnTo>
                                  <a:pt x="62" y="1860"/>
                                </a:lnTo>
                                <a:lnTo>
                                  <a:pt x="62" y="1860"/>
                                </a:lnTo>
                                <a:close/>
                                <a:moveTo>
                                  <a:pt x="66" y="1893"/>
                                </a:moveTo>
                                <a:lnTo>
                                  <a:pt x="66" y="1893"/>
                                </a:lnTo>
                                <a:lnTo>
                                  <a:pt x="62" y="1860"/>
                                </a:lnTo>
                                <a:lnTo>
                                  <a:pt x="71" y="1860"/>
                                </a:lnTo>
                                <a:lnTo>
                                  <a:pt x="76" y="1893"/>
                                </a:lnTo>
                                <a:lnTo>
                                  <a:pt x="66" y="1893"/>
                                </a:lnTo>
                                <a:close/>
                                <a:moveTo>
                                  <a:pt x="66" y="1893"/>
                                </a:moveTo>
                                <a:lnTo>
                                  <a:pt x="66" y="1893"/>
                                </a:lnTo>
                                <a:lnTo>
                                  <a:pt x="66" y="1893"/>
                                </a:lnTo>
                                <a:lnTo>
                                  <a:pt x="66" y="1893"/>
                                </a:lnTo>
                                <a:close/>
                                <a:moveTo>
                                  <a:pt x="76" y="1927"/>
                                </a:moveTo>
                                <a:lnTo>
                                  <a:pt x="66" y="1893"/>
                                </a:lnTo>
                                <a:lnTo>
                                  <a:pt x="76" y="1893"/>
                                </a:lnTo>
                                <a:lnTo>
                                  <a:pt x="86" y="1922"/>
                                </a:lnTo>
                                <a:lnTo>
                                  <a:pt x="76" y="1927"/>
                                </a:lnTo>
                                <a:close/>
                                <a:moveTo>
                                  <a:pt x="81" y="1956"/>
                                </a:moveTo>
                                <a:lnTo>
                                  <a:pt x="81" y="1956"/>
                                </a:lnTo>
                                <a:lnTo>
                                  <a:pt x="76" y="1927"/>
                                </a:lnTo>
                                <a:lnTo>
                                  <a:pt x="86" y="1922"/>
                                </a:lnTo>
                                <a:lnTo>
                                  <a:pt x="90" y="1956"/>
                                </a:lnTo>
                                <a:lnTo>
                                  <a:pt x="81" y="1956"/>
                                </a:lnTo>
                                <a:close/>
                                <a:moveTo>
                                  <a:pt x="81" y="1956"/>
                                </a:moveTo>
                                <a:lnTo>
                                  <a:pt x="81" y="1956"/>
                                </a:lnTo>
                                <a:lnTo>
                                  <a:pt x="81" y="1956"/>
                                </a:lnTo>
                                <a:lnTo>
                                  <a:pt x="81" y="1956"/>
                                </a:lnTo>
                                <a:close/>
                                <a:moveTo>
                                  <a:pt x="90" y="1984"/>
                                </a:moveTo>
                                <a:lnTo>
                                  <a:pt x="90" y="1984"/>
                                </a:lnTo>
                                <a:lnTo>
                                  <a:pt x="81" y="1956"/>
                                </a:lnTo>
                                <a:lnTo>
                                  <a:pt x="90" y="1956"/>
                                </a:lnTo>
                                <a:lnTo>
                                  <a:pt x="100" y="1980"/>
                                </a:lnTo>
                                <a:lnTo>
                                  <a:pt x="90" y="1984"/>
                                </a:lnTo>
                                <a:close/>
                                <a:moveTo>
                                  <a:pt x="90" y="1984"/>
                                </a:moveTo>
                                <a:lnTo>
                                  <a:pt x="90" y="1984"/>
                                </a:lnTo>
                                <a:lnTo>
                                  <a:pt x="90" y="1984"/>
                                </a:lnTo>
                                <a:lnTo>
                                  <a:pt x="90" y="1984"/>
                                </a:lnTo>
                                <a:close/>
                                <a:moveTo>
                                  <a:pt x="110" y="2008"/>
                                </a:moveTo>
                                <a:lnTo>
                                  <a:pt x="100" y="2008"/>
                                </a:lnTo>
                                <a:lnTo>
                                  <a:pt x="90" y="1984"/>
                                </a:lnTo>
                                <a:lnTo>
                                  <a:pt x="100" y="1980"/>
                                </a:lnTo>
                                <a:lnTo>
                                  <a:pt x="110" y="2008"/>
                                </a:lnTo>
                                <a:lnTo>
                                  <a:pt x="110" y="2008"/>
                                </a:lnTo>
                                <a:close/>
                                <a:moveTo>
                                  <a:pt x="110" y="2008"/>
                                </a:moveTo>
                                <a:lnTo>
                                  <a:pt x="110" y="2008"/>
                                </a:lnTo>
                                <a:lnTo>
                                  <a:pt x="110" y="2008"/>
                                </a:lnTo>
                                <a:lnTo>
                                  <a:pt x="110" y="2008"/>
                                </a:lnTo>
                                <a:close/>
                                <a:moveTo>
                                  <a:pt x="105" y="2032"/>
                                </a:moveTo>
                                <a:lnTo>
                                  <a:pt x="105" y="2032"/>
                                </a:lnTo>
                                <a:lnTo>
                                  <a:pt x="100" y="2008"/>
                                </a:lnTo>
                                <a:lnTo>
                                  <a:pt x="110" y="2008"/>
                                </a:lnTo>
                                <a:lnTo>
                                  <a:pt x="114" y="2032"/>
                                </a:lnTo>
                                <a:lnTo>
                                  <a:pt x="105" y="2032"/>
                                </a:lnTo>
                                <a:close/>
                                <a:moveTo>
                                  <a:pt x="105" y="2032"/>
                                </a:moveTo>
                                <a:lnTo>
                                  <a:pt x="105" y="2032"/>
                                </a:lnTo>
                                <a:lnTo>
                                  <a:pt x="105" y="2032"/>
                                </a:lnTo>
                                <a:lnTo>
                                  <a:pt x="105" y="2032"/>
                                </a:lnTo>
                                <a:close/>
                                <a:moveTo>
                                  <a:pt x="114" y="2056"/>
                                </a:moveTo>
                                <a:lnTo>
                                  <a:pt x="114" y="2056"/>
                                </a:lnTo>
                                <a:lnTo>
                                  <a:pt x="105" y="2032"/>
                                </a:lnTo>
                                <a:lnTo>
                                  <a:pt x="114" y="2032"/>
                                </a:lnTo>
                                <a:lnTo>
                                  <a:pt x="124" y="2051"/>
                                </a:lnTo>
                                <a:lnTo>
                                  <a:pt x="114" y="2056"/>
                                </a:lnTo>
                                <a:close/>
                                <a:moveTo>
                                  <a:pt x="114" y="2056"/>
                                </a:moveTo>
                                <a:lnTo>
                                  <a:pt x="114" y="2056"/>
                                </a:lnTo>
                                <a:lnTo>
                                  <a:pt x="114" y="2056"/>
                                </a:lnTo>
                                <a:lnTo>
                                  <a:pt x="114" y="2056"/>
                                </a:lnTo>
                                <a:close/>
                                <a:moveTo>
                                  <a:pt x="124" y="2075"/>
                                </a:moveTo>
                                <a:lnTo>
                                  <a:pt x="124" y="2075"/>
                                </a:lnTo>
                                <a:lnTo>
                                  <a:pt x="114" y="2056"/>
                                </a:lnTo>
                                <a:lnTo>
                                  <a:pt x="119" y="2051"/>
                                </a:lnTo>
                                <a:lnTo>
                                  <a:pt x="129" y="2071"/>
                                </a:lnTo>
                                <a:lnTo>
                                  <a:pt x="124" y="2075"/>
                                </a:lnTo>
                                <a:close/>
                                <a:moveTo>
                                  <a:pt x="124" y="2075"/>
                                </a:moveTo>
                                <a:lnTo>
                                  <a:pt x="124" y="2075"/>
                                </a:lnTo>
                                <a:lnTo>
                                  <a:pt x="124" y="2075"/>
                                </a:lnTo>
                                <a:lnTo>
                                  <a:pt x="124" y="2075"/>
                                </a:lnTo>
                                <a:close/>
                                <a:moveTo>
                                  <a:pt x="133" y="2075"/>
                                </a:moveTo>
                                <a:lnTo>
                                  <a:pt x="129" y="2080"/>
                                </a:lnTo>
                                <a:lnTo>
                                  <a:pt x="124" y="2075"/>
                                </a:lnTo>
                                <a:lnTo>
                                  <a:pt x="129" y="2071"/>
                                </a:lnTo>
                                <a:lnTo>
                                  <a:pt x="133" y="2075"/>
                                </a:lnTo>
                                <a:lnTo>
                                  <a:pt x="133" y="2075"/>
                                </a:lnTo>
                                <a:close/>
                                <a:moveTo>
                                  <a:pt x="133" y="2075"/>
                                </a:moveTo>
                                <a:lnTo>
                                  <a:pt x="133" y="2075"/>
                                </a:lnTo>
                                <a:lnTo>
                                  <a:pt x="133" y="2075"/>
                                </a:lnTo>
                                <a:lnTo>
                                  <a:pt x="133" y="2075"/>
                                </a:lnTo>
                                <a:close/>
                                <a:moveTo>
                                  <a:pt x="143" y="2090"/>
                                </a:moveTo>
                                <a:lnTo>
                                  <a:pt x="133" y="2090"/>
                                </a:lnTo>
                                <a:lnTo>
                                  <a:pt x="129" y="2080"/>
                                </a:lnTo>
                                <a:lnTo>
                                  <a:pt x="133" y="2075"/>
                                </a:lnTo>
                                <a:lnTo>
                                  <a:pt x="138" y="2085"/>
                                </a:lnTo>
                                <a:lnTo>
                                  <a:pt x="143" y="2090"/>
                                </a:lnTo>
                                <a:close/>
                                <a:moveTo>
                                  <a:pt x="138" y="2085"/>
                                </a:moveTo>
                                <a:lnTo>
                                  <a:pt x="143" y="2090"/>
                                </a:lnTo>
                                <a:lnTo>
                                  <a:pt x="143" y="2090"/>
                                </a:lnTo>
                                <a:lnTo>
                                  <a:pt x="138" y="2085"/>
                                </a:lnTo>
                                <a:close/>
                                <a:moveTo>
                                  <a:pt x="133" y="2099"/>
                                </a:moveTo>
                                <a:lnTo>
                                  <a:pt x="133" y="2099"/>
                                </a:lnTo>
                                <a:lnTo>
                                  <a:pt x="133" y="2090"/>
                                </a:lnTo>
                                <a:lnTo>
                                  <a:pt x="143" y="2090"/>
                                </a:lnTo>
                                <a:lnTo>
                                  <a:pt x="143" y="2095"/>
                                </a:lnTo>
                                <a:lnTo>
                                  <a:pt x="133" y="2099"/>
                                </a:lnTo>
                                <a:close/>
                                <a:moveTo>
                                  <a:pt x="133" y="2099"/>
                                </a:moveTo>
                                <a:lnTo>
                                  <a:pt x="133" y="2099"/>
                                </a:lnTo>
                                <a:lnTo>
                                  <a:pt x="133" y="2099"/>
                                </a:lnTo>
                                <a:lnTo>
                                  <a:pt x="133" y="2099"/>
                                </a:lnTo>
                                <a:close/>
                                <a:moveTo>
                                  <a:pt x="138" y="2109"/>
                                </a:moveTo>
                                <a:lnTo>
                                  <a:pt x="138" y="2104"/>
                                </a:lnTo>
                                <a:lnTo>
                                  <a:pt x="133" y="2099"/>
                                </a:lnTo>
                                <a:lnTo>
                                  <a:pt x="143" y="2095"/>
                                </a:lnTo>
                                <a:lnTo>
                                  <a:pt x="148" y="2099"/>
                                </a:lnTo>
                                <a:lnTo>
                                  <a:pt x="138" y="2109"/>
                                </a:lnTo>
                                <a:close/>
                                <a:moveTo>
                                  <a:pt x="138" y="2109"/>
                                </a:moveTo>
                                <a:lnTo>
                                  <a:pt x="138" y="2109"/>
                                </a:lnTo>
                                <a:lnTo>
                                  <a:pt x="138" y="2104"/>
                                </a:lnTo>
                                <a:lnTo>
                                  <a:pt x="138" y="2109"/>
                                </a:lnTo>
                                <a:close/>
                                <a:moveTo>
                                  <a:pt x="153" y="2104"/>
                                </a:moveTo>
                                <a:lnTo>
                                  <a:pt x="143" y="2114"/>
                                </a:lnTo>
                                <a:lnTo>
                                  <a:pt x="138" y="2109"/>
                                </a:lnTo>
                                <a:lnTo>
                                  <a:pt x="148" y="2099"/>
                                </a:lnTo>
                                <a:lnTo>
                                  <a:pt x="153" y="2104"/>
                                </a:lnTo>
                                <a:lnTo>
                                  <a:pt x="153" y="2104"/>
                                </a:lnTo>
                                <a:close/>
                                <a:moveTo>
                                  <a:pt x="153" y="2104"/>
                                </a:moveTo>
                                <a:lnTo>
                                  <a:pt x="153" y="2104"/>
                                </a:lnTo>
                                <a:lnTo>
                                  <a:pt x="153" y="2104"/>
                                </a:lnTo>
                                <a:lnTo>
                                  <a:pt x="153" y="2104"/>
                                </a:lnTo>
                                <a:close/>
                                <a:moveTo>
                                  <a:pt x="148" y="2118"/>
                                </a:moveTo>
                                <a:lnTo>
                                  <a:pt x="148" y="2118"/>
                                </a:lnTo>
                                <a:lnTo>
                                  <a:pt x="143" y="2109"/>
                                </a:lnTo>
                                <a:lnTo>
                                  <a:pt x="153" y="2104"/>
                                </a:lnTo>
                                <a:lnTo>
                                  <a:pt x="157" y="2114"/>
                                </a:lnTo>
                                <a:lnTo>
                                  <a:pt x="148" y="2118"/>
                                </a:lnTo>
                                <a:close/>
                                <a:moveTo>
                                  <a:pt x="148" y="2118"/>
                                </a:moveTo>
                                <a:lnTo>
                                  <a:pt x="148" y="2118"/>
                                </a:lnTo>
                                <a:lnTo>
                                  <a:pt x="148" y="2118"/>
                                </a:lnTo>
                                <a:lnTo>
                                  <a:pt x="148" y="2118"/>
                                </a:lnTo>
                                <a:close/>
                                <a:moveTo>
                                  <a:pt x="153" y="2123"/>
                                </a:moveTo>
                                <a:lnTo>
                                  <a:pt x="153" y="2123"/>
                                </a:lnTo>
                                <a:lnTo>
                                  <a:pt x="148" y="2118"/>
                                </a:lnTo>
                                <a:lnTo>
                                  <a:pt x="157" y="2114"/>
                                </a:lnTo>
                                <a:lnTo>
                                  <a:pt x="162" y="2118"/>
                                </a:lnTo>
                                <a:lnTo>
                                  <a:pt x="153" y="2123"/>
                                </a:lnTo>
                                <a:close/>
                                <a:moveTo>
                                  <a:pt x="153" y="2123"/>
                                </a:moveTo>
                                <a:lnTo>
                                  <a:pt x="153" y="2123"/>
                                </a:lnTo>
                                <a:lnTo>
                                  <a:pt x="167" y="2138"/>
                                </a:lnTo>
                                <a:lnTo>
                                  <a:pt x="153" y="2123"/>
                                </a:lnTo>
                                <a:close/>
                                <a:moveTo>
                                  <a:pt x="162" y="2128"/>
                                </a:moveTo>
                                <a:lnTo>
                                  <a:pt x="157" y="2128"/>
                                </a:lnTo>
                                <a:lnTo>
                                  <a:pt x="153" y="2123"/>
                                </a:lnTo>
                                <a:lnTo>
                                  <a:pt x="162" y="2118"/>
                                </a:lnTo>
                                <a:lnTo>
                                  <a:pt x="167" y="2123"/>
                                </a:lnTo>
                                <a:lnTo>
                                  <a:pt x="162" y="2128"/>
                                </a:lnTo>
                                <a:close/>
                                <a:moveTo>
                                  <a:pt x="162" y="2128"/>
                                </a:moveTo>
                                <a:lnTo>
                                  <a:pt x="157" y="2128"/>
                                </a:lnTo>
                                <a:lnTo>
                                  <a:pt x="157" y="2128"/>
                                </a:lnTo>
                                <a:lnTo>
                                  <a:pt x="162" y="2128"/>
                                </a:lnTo>
                                <a:close/>
                                <a:moveTo>
                                  <a:pt x="172" y="2123"/>
                                </a:moveTo>
                                <a:lnTo>
                                  <a:pt x="167" y="2133"/>
                                </a:lnTo>
                                <a:lnTo>
                                  <a:pt x="162" y="2128"/>
                                </a:lnTo>
                                <a:lnTo>
                                  <a:pt x="167" y="2118"/>
                                </a:lnTo>
                                <a:lnTo>
                                  <a:pt x="172" y="2123"/>
                                </a:lnTo>
                                <a:lnTo>
                                  <a:pt x="172" y="2123"/>
                                </a:lnTo>
                                <a:close/>
                                <a:moveTo>
                                  <a:pt x="172" y="2123"/>
                                </a:moveTo>
                                <a:lnTo>
                                  <a:pt x="172" y="2123"/>
                                </a:lnTo>
                                <a:lnTo>
                                  <a:pt x="172" y="2123"/>
                                </a:lnTo>
                                <a:lnTo>
                                  <a:pt x="172" y="2123"/>
                                </a:lnTo>
                                <a:close/>
                                <a:moveTo>
                                  <a:pt x="172" y="2138"/>
                                </a:moveTo>
                                <a:lnTo>
                                  <a:pt x="167" y="2138"/>
                                </a:lnTo>
                                <a:lnTo>
                                  <a:pt x="162" y="2133"/>
                                </a:lnTo>
                                <a:lnTo>
                                  <a:pt x="172" y="2123"/>
                                </a:lnTo>
                                <a:lnTo>
                                  <a:pt x="176" y="2128"/>
                                </a:lnTo>
                                <a:lnTo>
                                  <a:pt x="172" y="2138"/>
                                </a:lnTo>
                                <a:close/>
                                <a:moveTo>
                                  <a:pt x="172" y="2138"/>
                                </a:moveTo>
                                <a:lnTo>
                                  <a:pt x="167" y="2138"/>
                                </a:lnTo>
                                <a:lnTo>
                                  <a:pt x="167" y="2138"/>
                                </a:lnTo>
                                <a:lnTo>
                                  <a:pt x="172" y="2138"/>
                                </a:lnTo>
                                <a:close/>
                                <a:moveTo>
                                  <a:pt x="176" y="2138"/>
                                </a:moveTo>
                                <a:lnTo>
                                  <a:pt x="176" y="2138"/>
                                </a:lnTo>
                                <a:lnTo>
                                  <a:pt x="172" y="2138"/>
                                </a:lnTo>
                                <a:lnTo>
                                  <a:pt x="176" y="2128"/>
                                </a:lnTo>
                                <a:lnTo>
                                  <a:pt x="181" y="2128"/>
                                </a:lnTo>
                                <a:lnTo>
                                  <a:pt x="176" y="2138"/>
                                </a:lnTo>
                                <a:close/>
                                <a:moveTo>
                                  <a:pt x="176" y="2138"/>
                                </a:moveTo>
                                <a:lnTo>
                                  <a:pt x="176" y="2138"/>
                                </a:lnTo>
                                <a:lnTo>
                                  <a:pt x="176" y="2138"/>
                                </a:lnTo>
                                <a:lnTo>
                                  <a:pt x="176" y="2138"/>
                                </a:lnTo>
                                <a:close/>
                                <a:moveTo>
                                  <a:pt x="186" y="2128"/>
                                </a:moveTo>
                                <a:lnTo>
                                  <a:pt x="181" y="2138"/>
                                </a:lnTo>
                                <a:lnTo>
                                  <a:pt x="176" y="2138"/>
                                </a:lnTo>
                                <a:lnTo>
                                  <a:pt x="176" y="2128"/>
                                </a:lnTo>
                                <a:lnTo>
                                  <a:pt x="181" y="2128"/>
                                </a:lnTo>
                                <a:lnTo>
                                  <a:pt x="186" y="2128"/>
                                </a:lnTo>
                                <a:close/>
                                <a:moveTo>
                                  <a:pt x="181" y="2128"/>
                                </a:moveTo>
                                <a:lnTo>
                                  <a:pt x="181" y="2128"/>
                                </a:lnTo>
                                <a:lnTo>
                                  <a:pt x="186" y="2128"/>
                                </a:lnTo>
                                <a:lnTo>
                                  <a:pt x="181" y="2128"/>
                                </a:lnTo>
                                <a:close/>
                                <a:moveTo>
                                  <a:pt x="186" y="2142"/>
                                </a:moveTo>
                                <a:lnTo>
                                  <a:pt x="186" y="2142"/>
                                </a:lnTo>
                                <a:lnTo>
                                  <a:pt x="181" y="2138"/>
                                </a:lnTo>
                                <a:lnTo>
                                  <a:pt x="186" y="2128"/>
                                </a:lnTo>
                                <a:lnTo>
                                  <a:pt x="191" y="2133"/>
                                </a:lnTo>
                                <a:lnTo>
                                  <a:pt x="186" y="2142"/>
                                </a:lnTo>
                                <a:close/>
                                <a:moveTo>
                                  <a:pt x="186" y="2142"/>
                                </a:moveTo>
                                <a:lnTo>
                                  <a:pt x="186" y="2142"/>
                                </a:lnTo>
                                <a:lnTo>
                                  <a:pt x="186" y="2142"/>
                                </a:lnTo>
                                <a:lnTo>
                                  <a:pt x="186" y="2142"/>
                                </a:lnTo>
                                <a:close/>
                                <a:moveTo>
                                  <a:pt x="191" y="2142"/>
                                </a:moveTo>
                                <a:lnTo>
                                  <a:pt x="186" y="2142"/>
                                </a:lnTo>
                                <a:lnTo>
                                  <a:pt x="186" y="2133"/>
                                </a:lnTo>
                                <a:lnTo>
                                  <a:pt x="191" y="2133"/>
                                </a:lnTo>
                                <a:lnTo>
                                  <a:pt x="191" y="2142"/>
                                </a:lnTo>
                                <a:close/>
                                <a:moveTo>
                                  <a:pt x="200" y="2142"/>
                                </a:moveTo>
                                <a:lnTo>
                                  <a:pt x="196" y="2142"/>
                                </a:lnTo>
                                <a:lnTo>
                                  <a:pt x="191" y="2142"/>
                                </a:lnTo>
                                <a:lnTo>
                                  <a:pt x="191" y="2133"/>
                                </a:lnTo>
                                <a:lnTo>
                                  <a:pt x="196" y="2133"/>
                                </a:lnTo>
                                <a:lnTo>
                                  <a:pt x="200" y="2142"/>
                                </a:lnTo>
                                <a:close/>
                                <a:moveTo>
                                  <a:pt x="200" y="2142"/>
                                </a:moveTo>
                                <a:lnTo>
                                  <a:pt x="196" y="2142"/>
                                </a:lnTo>
                                <a:lnTo>
                                  <a:pt x="196" y="2142"/>
                                </a:lnTo>
                                <a:lnTo>
                                  <a:pt x="200" y="2142"/>
                                </a:lnTo>
                                <a:close/>
                                <a:moveTo>
                                  <a:pt x="200" y="2128"/>
                                </a:moveTo>
                                <a:lnTo>
                                  <a:pt x="205" y="2138"/>
                                </a:lnTo>
                                <a:lnTo>
                                  <a:pt x="200" y="2142"/>
                                </a:lnTo>
                                <a:lnTo>
                                  <a:pt x="196" y="2133"/>
                                </a:lnTo>
                                <a:lnTo>
                                  <a:pt x="200" y="2128"/>
                                </a:lnTo>
                                <a:lnTo>
                                  <a:pt x="200" y="2128"/>
                                </a:lnTo>
                                <a:close/>
                                <a:moveTo>
                                  <a:pt x="200" y="2128"/>
                                </a:moveTo>
                                <a:lnTo>
                                  <a:pt x="200" y="2128"/>
                                </a:lnTo>
                                <a:lnTo>
                                  <a:pt x="200" y="2128"/>
                                </a:lnTo>
                                <a:lnTo>
                                  <a:pt x="200" y="2128"/>
                                </a:lnTo>
                                <a:close/>
                                <a:moveTo>
                                  <a:pt x="210" y="2138"/>
                                </a:moveTo>
                                <a:lnTo>
                                  <a:pt x="205" y="2138"/>
                                </a:lnTo>
                                <a:lnTo>
                                  <a:pt x="200" y="2138"/>
                                </a:lnTo>
                                <a:lnTo>
                                  <a:pt x="200" y="2128"/>
                                </a:lnTo>
                                <a:lnTo>
                                  <a:pt x="205" y="2128"/>
                                </a:lnTo>
                                <a:lnTo>
                                  <a:pt x="210" y="2138"/>
                                </a:lnTo>
                                <a:close/>
                                <a:moveTo>
                                  <a:pt x="210" y="2138"/>
                                </a:moveTo>
                                <a:lnTo>
                                  <a:pt x="205" y="2138"/>
                                </a:lnTo>
                                <a:lnTo>
                                  <a:pt x="205" y="2138"/>
                                </a:lnTo>
                                <a:lnTo>
                                  <a:pt x="210" y="2138"/>
                                </a:lnTo>
                                <a:close/>
                                <a:moveTo>
                                  <a:pt x="215" y="2138"/>
                                </a:moveTo>
                                <a:lnTo>
                                  <a:pt x="215" y="2138"/>
                                </a:lnTo>
                                <a:lnTo>
                                  <a:pt x="210" y="2138"/>
                                </a:lnTo>
                                <a:lnTo>
                                  <a:pt x="205" y="2128"/>
                                </a:lnTo>
                                <a:lnTo>
                                  <a:pt x="210" y="2128"/>
                                </a:lnTo>
                                <a:lnTo>
                                  <a:pt x="215" y="2138"/>
                                </a:lnTo>
                                <a:close/>
                                <a:moveTo>
                                  <a:pt x="215" y="2138"/>
                                </a:moveTo>
                                <a:lnTo>
                                  <a:pt x="215" y="2138"/>
                                </a:lnTo>
                                <a:lnTo>
                                  <a:pt x="215" y="2138"/>
                                </a:lnTo>
                                <a:lnTo>
                                  <a:pt x="215" y="2138"/>
                                </a:lnTo>
                                <a:close/>
                                <a:moveTo>
                                  <a:pt x="215" y="2123"/>
                                </a:moveTo>
                                <a:lnTo>
                                  <a:pt x="219" y="2133"/>
                                </a:lnTo>
                                <a:lnTo>
                                  <a:pt x="215" y="2138"/>
                                </a:lnTo>
                                <a:lnTo>
                                  <a:pt x="205" y="2128"/>
                                </a:lnTo>
                                <a:lnTo>
                                  <a:pt x="210" y="2123"/>
                                </a:lnTo>
                                <a:lnTo>
                                  <a:pt x="215" y="2123"/>
                                </a:lnTo>
                                <a:close/>
                                <a:moveTo>
                                  <a:pt x="210" y="2123"/>
                                </a:moveTo>
                                <a:lnTo>
                                  <a:pt x="210" y="2123"/>
                                </a:lnTo>
                                <a:lnTo>
                                  <a:pt x="215" y="2123"/>
                                </a:lnTo>
                                <a:lnTo>
                                  <a:pt x="210" y="2123"/>
                                </a:lnTo>
                                <a:close/>
                                <a:moveTo>
                                  <a:pt x="224" y="2128"/>
                                </a:moveTo>
                                <a:lnTo>
                                  <a:pt x="219" y="2128"/>
                                </a:lnTo>
                                <a:lnTo>
                                  <a:pt x="215" y="2133"/>
                                </a:lnTo>
                                <a:lnTo>
                                  <a:pt x="215" y="2123"/>
                                </a:lnTo>
                                <a:lnTo>
                                  <a:pt x="219" y="2118"/>
                                </a:lnTo>
                                <a:lnTo>
                                  <a:pt x="224" y="2128"/>
                                </a:lnTo>
                                <a:close/>
                                <a:moveTo>
                                  <a:pt x="224" y="2128"/>
                                </a:moveTo>
                                <a:lnTo>
                                  <a:pt x="224" y="2128"/>
                                </a:lnTo>
                                <a:lnTo>
                                  <a:pt x="219" y="2128"/>
                                </a:lnTo>
                                <a:lnTo>
                                  <a:pt x="224" y="2128"/>
                                </a:lnTo>
                                <a:close/>
                                <a:moveTo>
                                  <a:pt x="219" y="2118"/>
                                </a:moveTo>
                                <a:lnTo>
                                  <a:pt x="229" y="2123"/>
                                </a:lnTo>
                                <a:lnTo>
                                  <a:pt x="224" y="2128"/>
                                </a:lnTo>
                                <a:lnTo>
                                  <a:pt x="215" y="2123"/>
                                </a:lnTo>
                                <a:lnTo>
                                  <a:pt x="219" y="2118"/>
                                </a:lnTo>
                                <a:lnTo>
                                  <a:pt x="219" y="2118"/>
                                </a:lnTo>
                                <a:close/>
                                <a:moveTo>
                                  <a:pt x="219" y="2118"/>
                                </a:moveTo>
                                <a:lnTo>
                                  <a:pt x="219" y="2118"/>
                                </a:lnTo>
                                <a:lnTo>
                                  <a:pt x="234" y="2104"/>
                                </a:lnTo>
                                <a:lnTo>
                                  <a:pt x="219" y="2118"/>
                                </a:lnTo>
                                <a:close/>
                                <a:moveTo>
                                  <a:pt x="234" y="2118"/>
                                </a:moveTo>
                                <a:lnTo>
                                  <a:pt x="234" y="2118"/>
                                </a:lnTo>
                                <a:lnTo>
                                  <a:pt x="229" y="2123"/>
                                </a:lnTo>
                                <a:lnTo>
                                  <a:pt x="219" y="2118"/>
                                </a:lnTo>
                                <a:lnTo>
                                  <a:pt x="224" y="2114"/>
                                </a:lnTo>
                                <a:lnTo>
                                  <a:pt x="234" y="2118"/>
                                </a:lnTo>
                                <a:close/>
                                <a:moveTo>
                                  <a:pt x="234" y="2118"/>
                                </a:moveTo>
                                <a:lnTo>
                                  <a:pt x="234" y="2118"/>
                                </a:lnTo>
                                <a:lnTo>
                                  <a:pt x="234" y="2118"/>
                                </a:lnTo>
                                <a:lnTo>
                                  <a:pt x="234" y="2118"/>
                                </a:lnTo>
                                <a:close/>
                                <a:moveTo>
                                  <a:pt x="229" y="2104"/>
                                </a:moveTo>
                                <a:lnTo>
                                  <a:pt x="234" y="2109"/>
                                </a:lnTo>
                                <a:lnTo>
                                  <a:pt x="234" y="2118"/>
                                </a:lnTo>
                                <a:lnTo>
                                  <a:pt x="224" y="2114"/>
                                </a:lnTo>
                                <a:lnTo>
                                  <a:pt x="229" y="2109"/>
                                </a:lnTo>
                                <a:lnTo>
                                  <a:pt x="229" y="2104"/>
                                </a:lnTo>
                                <a:close/>
                                <a:moveTo>
                                  <a:pt x="229" y="2109"/>
                                </a:moveTo>
                                <a:lnTo>
                                  <a:pt x="229" y="2104"/>
                                </a:lnTo>
                                <a:lnTo>
                                  <a:pt x="229" y="2104"/>
                                </a:lnTo>
                                <a:lnTo>
                                  <a:pt x="229" y="2109"/>
                                </a:lnTo>
                                <a:close/>
                                <a:moveTo>
                                  <a:pt x="239" y="2104"/>
                                </a:moveTo>
                                <a:lnTo>
                                  <a:pt x="239" y="2109"/>
                                </a:lnTo>
                                <a:lnTo>
                                  <a:pt x="234" y="2114"/>
                                </a:lnTo>
                                <a:lnTo>
                                  <a:pt x="229" y="2104"/>
                                </a:lnTo>
                                <a:lnTo>
                                  <a:pt x="234" y="2099"/>
                                </a:lnTo>
                                <a:lnTo>
                                  <a:pt x="239" y="2104"/>
                                </a:lnTo>
                                <a:close/>
                                <a:moveTo>
                                  <a:pt x="239" y="2104"/>
                                </a:moveTo>
                                <a:lnTo>
                                  <a:pt x="239" y="2109"/>
                                </a:lnTo>
                                <a:lnTo>
                                  <a:pt x="239" y="2109"/>
                                </a:lnTo>
                                <a:lnTo>
                                  <a:pt x="239" y="2104"/>
                                </a:lnTo>
                                <a:close/>
                                <a:moveTo>
                                  <a:pt x="243" y="2099"/>
                                </a:moveTo>
                                <a:lnTo>
                                  <a:pt x="243" y="2099"/>
                                </a:lnTo>
                                <a:lnTo>
                                  <a:pt x="239" y="2104"/>
                                </a:lnTo>
                                <a:lnTo>
                                  <a:pt x="234" y="2099"/>
                                </a:lnTo>
                                <a:lnTo>
                                  <a:pt x="239" y="2095"/>
                                </a:lnTo>
                                <a:lnTo>
                                  <a:pt x="243" y="2099"/>
                                </a:lnTo>
                                <a:close/>
                                <a:moveTo>
                                  <a:pt x="243" y="2099"/>
                                </a:moveTo>
                                <a:lnTo>
                                  <a:pt x="243" y="2099"/>
                                </a:lnTo>
                                <a:lnTo>
                                  <a:pt x="253" y="2090"/>
                                </a:lnTo>
                                <a:lnTo>
                                  <a:pt x="243" y="2099"/>
                                </a:lnTo>
                                <a:close/>
                                <a:moveTo>
                                  <a:pt x="248" y="2090"/>
                                </a:moveTo>
                                <a:lnTo>
                                  <a:pt x="248" y="2090"/>
                                </a:lnTo>
                                <a:lnTo>
                                  <a:pt x="243" y="2099"/>
                                </a:lnTo>
                                <a:lnTo>
                                  <a:pt x="239" y="2095"/>
                                </a:lnTo>
                                <a:lnTo>
                                  <a:pt x="243" y="2085"/>
                                </a:lnTo>
                                <a:lnTo>
                                  <a:pt x="248" y="2090"/>
                                </a:lnTo>
                                <a:close/>
                                <a:moveTo>
                                  <a:pt x="248" y="2090"/>
                                </a:moveTo>
                                <a:lnTo>
                                  <a:pt x="248" y="2090"/>
                                </a:lnTo>
                                <a:lnTo>
                                  <a:pt x="248" y="2090"/>
                                </a:lnTo>
                                <a:lnTo>
                                  <a:pt x="248" y="2090"/>
                                </a:lnTo>
                                <a:close/>
                                <a:moveTo>
                                  <a:pt x="248" y="2075"/>
                                </a:moveTo>
                                <a:lnTo>
                                  <a:pt x="253" y="2080"/>
                                </a:lnTo>
                                <a:lnTo>
                                  <a:pt x="248" y="2090"/>
                                </a:lnTo>
                                <a:lnTo>
                                  <a:pt x="243" y="2085"/>
                                </a:lnTo>
                                <a:lnTo>
                                  <a:pt x="248" y="2075"/>
                                </a:lnTo>
                                <a:lnTo>
                                  <a:pt x="248" y="2075"/>
                                </a:lnTo>
                                <a:close/>
                                <a:moveTo>
                                  <a:pt x="248" y="2075"/>
                                </a:moveTo>
                                <a:lnTo>
                                  <a:pt x="248" y="2075"/>
                                </a:lnTo>
                                <a:lnTo>
                                  <a:pt x="248" y="2075"/>
                                </a:lnTo>
                                <a:lnTo>
                                  <a:pt x="248" y="2075"/>
                                </a:lnTo>
                                <a:close/>
                                <a:moveTo>
                                  <a:pt x="258" y="2075"/>
                                </a:moveTo>
                                <a:lnTo>
                                  <a:pt x="258" y="2075"/>
                                </a:lnTo>
                                <a:lnTo>
                                  <a:pt x="253" y="2080"/>
                                </a:lnTo>
                                <a:lnTo>
                                  <a:pt x="248" y="2075"/>
                                </a:lnTo>
                                <a:lnTo>
                                  <a:pt x="253" y="2071"/>
                                </a:lnTo>
                                <a:lnTo>
                                  <a:pt x="258" y="2075"/>
                                </a:lnTo>
                                <a:close/>
                                <a:moveTo>
                                  <a:pt x="258" y="2075"/>
                                </a:moveTo>
                                <a:lnTo>
                                  <a:pt x="258" y="2075"/>
                                </a:lnTo>
                                <a:lnTo>
                                  <a:pt x="258" y="2075"/>
                                </a:lnTo>
                                <a:lnTo>
                                  <a:pt x="258" y="2075"/>
                                </a:lnTo>
                                <a:close/>
                                <a:moveTo>
                                  <a:pt x="258" y="2051"/>
                                </a:moveTo>
                                <a:lnTo>
                                  <a:pt x="267" y="2056"/>
                                </a:lnTo>
                                <a:lnTo>
                                  <a:pt x="258" y="2075"/>
                                </a:lnTo>
                                <a:lnTo>
                                  <a:pt x="253" y="2071"/>
                                </a:lnTo>
                                <a:lnTo>
                                  <a:pt x="258" y="2051"/>
                                </a:lnTo>
                                <a:lnTo>
                                  <a:pt x="258" y="2051"/>
                                </a:lnTo>
                                <a:close/>
                                <a:moveTo>
                                  <a:pt x="258" y="2051"/>
                                </a:moveTo>
                                <a:lnTo>
                                  <a:pt x="258" y="2051"/>
                                </a:lnTo>
                                <a:lnTo>
                                  <a:pt x="258" y="2051"/>
                                </a:lnTo>
                                <a:lnTo>
                                  <a:pt x="258" y="2051"/>
                                </a:lnTo>
                                <a:close/>
                                <a:moveTo>
                                  <a:pt x="277" y="2032"/>
                                </a:moveTo>
                                <a:lnTo>
                                  <a:pt x="277" y="2032"/>
                                </a:lnTo>
                                <a:lnTo>
                                  <a:pt x="267" y="2056"/>
                                </a:lnTo>
                                <a:lnTo>
                                  <a:pt x="258" y="2051"/>
                                </a:lnTo>
                                <a:lnTo>
                                  <a:pt x="267" y="2032"/>
                                </a:lnTo>
                                <a:lnTo>
                                  <a:pt x="277" y="2032"/>
                                </a:lnTo>
                                <a:close/>
                                <a:moveTo>
                                  <a:pt x="277" y="2032"/>
                                </a:moveTo>
                                <a:lnTo>
                                  <a:pt x="277" y="2032"/>
                                </a:lnTo>
                                <a:lnTo>
                                  <a:pt x="277" y="2032"/>
                                </a:lnTo>
                                <a:lnTo>
                                  <a:pt x="277" y="2032"/>
                                </a:lnTo>
                                <a:close/>
                                <a:moveTo>
                                  <a:pt x="282" y="2008"/>
                                </a:moveTo>
                                <a:lnTo>
                                  <a:pt x="282" y="2008"/>
                                </a:lnTo>
                                <a:lnTo>
                                  <a:pt x="277" y="2032"/>
                                </a:lnTo>
                                <a:lnTo>
                                  <a:pt x="267" y="2032"/>
                                </a:lnTo>
                                <a:lnTo>
                                  <a:pt x="277" y="2008"/>
                                </a:lnTo>
                                <a:lnTo>
                                  <a:pt x="282" y="2008"/>
                                </a:lnTo>
                                <a:close/>
                                <a:moveTo>
                                  <a:pt x="282" y="2008"/>
                                </a:moveTo>
                                <a:lnTo>
                                  <a:pt x="282" y="2008"/>
                                </a:lnTo>
                                <a:lnTo>
                                  <a:pt x="282" y="2008"/>
                                </a:lnTo>
                                <a:lnTo>
                                  <a:pt x="282" y="2008"/>
                                </a:lnTo>
                                <a:close/>
                                <a:moveTo>
                                  <a:pt x="291" y="1984"/>
                                </a:moveTo>
                                <a:lnTo>
                                  <a:pt x="282" y="2008"/>
                                </a:lnTo>
                                <a:lnTo>
                                  <a:pt x="277" y="2008"/>
                                </a:lnTo>
                                <a:lnTo>
                                  <a:pt x="282" y="1980"/>
                                </a:lnTo>
                                <a:lnTo>
                                  <a:pt x="291" y="1984"/>
                                </a:lnTo>
                                <a:close/>
                                <a:moveTo>
                                  <a:pt x="291" y="1956"/>
                                </a:moveTo>
                                <a:lnTo>
                                  <a:pt x="296" y="1956"/>
                                </a:lnTo>
                                <a:lnTo>
                                  <a:pt x="291" y="1984"/>
                                </a:lnTo>
                                <a:lnTo>
                                  <a:pt x="282" y="1980"/>
                                </a:lnTo>
                                <a:lnTo>
                                  <a:pt x="291" y="1956"/>
                                </a:lnTo>
                                <a:lnTo>
                                  <a:pt x="291" y="1956"/>
                                </a:lnTo>
                                <a:close/>
                                <a:moveTo>
                                  <a:pt x="291" y="1956"/>
                                </a:moveTo>
                                <a:lnTo>
                                  <a:pt x="291" y="1956"/>
                                </a:lnTo>
                                <a:lnTo>
                                  <a:pt x="291" y="1956"/>
                                </a:lnTo>
                                <a:lnTo>
                                  <a:pt x="291" y="1956"/>
                                </a:lnTo>
                                <a:close/>
                                <a:moveTo>
                                  <a:pt x="310" y="1927"/>
                                </a:moveTo>
                                <a:lnTo>
                                  <a:pt x="305" y="1927"/>
                                </a:lnTo>
                                <a:lnTo>
                                  <a:pt x="296" y="1956"/>
                                </a:lnTo>
                                <a:lnTo>
                                  <a:pt x="291" y="1956"/>
                                </a:lnTo>
                                <a:lnTo>
                                  <a:pt x="301" y="1922"/>
                                </a:lnTo>
                                <a:lnTo>
                                  <a:pt x="310" y="1927"/>
                                </a:lnTo>
                                <a:close/>
                                <a:moveTo>
                                  <a:pt x="310" y="1927"/>
                                </a:moveTo>
                                <a:lnTo>
                                  <a:pt x="310" y="1927"/>
                                </a:lnTo>
                                <a:lnTo>
                                  <a:pt x="305" y="1927"/>
                                </a:lnTo>
                                <a:lnTo>
                                  <a:pt x="310" y="1927"/>
                                </a:lnTo>
                                <a:close/>
                                <a:moveTo>
                                  <a:pt x="305" y="1893"/>
                                </a:moveTo>
                                <a:lnTo>
                                  <a:pt x="315" y="1893"/>
                                </a:lnTo>
                                <a:lnTo>
                                  <a:pt x="310" y="1927"/>
                                </a:lnTo>
                                <a:lnTo>
                                  <a:pt x="301" y="1922"/>
                                </a:lnTo>
                                <a:lnTo>
                                  <a:pt x="305" y="1893"/>
                                </a:lnTo>
                                <a:lnTo>
                                  <a:pt x="305" y="1893"/>
                                </a:lnTo>
                                <a:close/>
                                <a:moveTo>
                                  <a:pt x="305" y="1893"/>
                                </a:moveTo>
                                <a:lnTo>
                                  <a:pt x="305" y="1893"/>
                                </a:lnTo>
                                <a:lnTo>
                                  <a:pt x="305" y="1893"/>
                                </a:lnTo>
                                <a:lnTo>
                                  <a:pt x="305" y="1893"/>
                                </a:lnTo>
                                <a:close/>
                                <a:moveTo>
                                  <a:pt x="320" y="1860"/>
                                </a:moveTo>
                                <a:lnTo>
                                  <a:pt x="320" y="1860"/>
                                </a:lnTo>
                                <a:lnTo>
                                  <a:pt x="310" y="1893"/>
                                </a:lnTo>
                                <a:lnTo>
                                  <a:pt x="305" y="1893"/>
                                </a:lnTo>
                                <a:lnTo>
                                  <a:pt x="310" y="1860"/>
                                </a:lnTo>
                                <a:lnTo>
                                  <a:pt x="320" y="1860"/>
                                </a:lnTo>
                                <a:close/>
                                <a:moveTo>
                                  <a:pt x="320" y="1860"/>
                                </a:moveTo>
                                <a:lnTo>
                                  <a:pt x="320" y="1860"/>
                                </a:lnTo>
                                <a:lnTo>
                                  <a:pt x="320" y="1860"/>
                                </a:lnTo>
                                <a:lnTo>
                                  <a:pt x="320" y="1860"/>
                                </a:lnTo>
                                <a:close/>
                                <a:moveTo>
                                  <a:pt x="320" y="1822"/>
                                </a:moveTo>
                                <a:lnTo>
                                  <a:pt x="325" y="1826"/>
                                </a:lnTo>
                                <a:lnTo>
                                  <a:pt x="320" y="1860"/>
                                </a:lnTo>
                                <a:lnTo>
                                  <a:pt x="310" y="1860"/>
                                </a:lnTo>
                                <a:lnTo>
                                  <a:pt x="320" y="1822"/>
                                </a:lnTo>
                                <a:close/>
                                <a:moveTo>
                                  <a:pt x="334" y="1788"/>
                                </a:moveTo>
                                <a:lnTo>
                                  <a:pt x="334" y="1788"/>
                                </a:lnTo>
                                <a:lnTo>
                                  <a:pt x="325" y="1826"/>
                                </a:lnTo>
                                <a:lnTo>
                                  <a:pt x="320" y="1822"/>
                                </a:lnTo>
                                <a:lnTo>
                                  <a:pt x="325" y="1788"/>
                                </a:lnTo>
                                <a:lnTo>
                                  <a:pt x="334" y="1788"/>
                                </a:lnTo>
                                <a:close/>
                                <a:moveTo>
                                  <a:pt x="334" y="1788"/>
                                </a:moveTo>
                                <a:lnTo>
                                  <a:pt x="334" y="1788"/>
                                </a:lnTo>
                                <a:lnTo>
                                  <a:pt x="334" y="1788"/>
                                </a:lnTo>
                                <a:lnTo>
                                  <a:pt x="334" y="1788"/>
                                </a:lnTo>
                                <a:close/>
                                <a:moveTo>
                                  <a:pt x="339" y="1750"/>
                                </a:moveTo>
                                <a:lnTo>
                                  <a:pt x="334" y="1788"/>
                                </a:lnTo>
                                <a:lnTo>
                                  <a:pt x="325" y="1788"/>
                                </a:lnTo>
                                <a:lnTo>
                                  <a:pt x="329" y="1745"/>
                                </a:lnTo>
                                <a:lnTo>
                                  <a:pt x="339" y="1750"/>
                                </a:lnTo>
                                <a:close/>
                                <a:moveTo>
                                  <a:pt x="334" y="1707"/>
                                </a:moveTo>
                                <a:lnTo>
                                  <a:pt x="344" y="1707"/>
                                </a:lnTo>
                                <a:lnTo>
                                  <a:pt x="339" y="1750"/>
                                </a:lnTo>
                                <a:lnTo>
                                  <a:pt x="329" y="1745"/>
                                </a:lnTo>
                                <a:lnTo>
                                  <a:pt x="334" y="1707"/>
                                </a:lnTo>
                                <a:lnTo>
                                  <a:pt x="334" y="1707"/>
                                </a:lnTo>
                                <a:close/>
                                <a:moveTo>
                                  <a:pt x="334" y="1707"/>
                                </a:moveTo>
                                <a:lnTo>
                                  <a:pt x="334" y="1707"/>
                                </a:lnTo>
                                <a:lnTo>
                                  <a:pt x="334" y="1707"/>
                                </a:lnTo>
                                <a:lnTo>
                                  <a:pt x="334" y="1707"/>
                                </a:lnTo>
                                <a:close/>
                                <a:moveTo>
                                  <a:pt x="348" y="1668"/>
                                </a:moveTo>
                                <a:lnTo>
                                  <a:pt x="348" y="1668"/>
                                </a:lnTo>
                                <a:lnTo>
                                  <a:pt x="344" y="1707"/>
                                </a:lnTo>
                                <a:lnTo>
                                  <a:pt x="334" y="1707"/>
                                </a:lnTo>
                                <a:lnTo>
                                  <a:pt x="344" y="1664"/>
                                </a:lnTo>
                                <a:lnTo>
                                  <a:pt x="348" y="1668"/>
                                </a:lnTo>
                                <a:close/>
                                <a:moveTo>
                                  <a:pt x="348" y="1668"/>
                                </a:moveTo>
                                <a:lnTo>
                                  <a:pt x="348" y="1668"/>
                                </a:lnTo>
                                <a:lnTo>
                                  <a:pt x="348" y="1668"/>
                                </a:lnTo>
                                <a:lnTo>
                                  <a:pt x="348" y="1668"/>
                                </a:lnTo>
                                <a:close/>
                                <a:moveTo>
                                  <a:pt x="353" y="1625"/>
                                </a:moveTo>
                                <a:lnTo>
                                  <a:pt x="353" y="1625"/>
                                </a:lnTo>
                                <a:lnTo>
                                  <a:pt x="348" y="1668"/>
                                </a:lnTo>
                                <a:lnTo>
                                  <a:pt x="344" y="1664"/>
                                </a:lnTo>
                                <a:lnTo>
                                  <a:pt x="348" y="1621"/>
                                </a:lnTo>
                                <a:lnTo>
                                  <a:pt x="353" y="1625"/>
                                </a:lnTo>
                                <a:close/>
                                <a:moveTo>
                                  <a:pt x="353" y="1625"/>
                                </a:moveTo>
                                <a:lnTo>
                                  <a:pt x="353" y="1625"/>
                                </a:lnTo>
                                <a:lnTo>
                                  <a:pt x="353" y="1625"/>
                                </a:lnTo>
                                <a:lnTo>
                                  <a:pt x="353" y="1625"/>
                                </a:lnTo>
                                <a:close/>
                                <a:moveTo>
                                  <a:pt x="348" y="1577"/>
                                </a:moveTo>
                                <a:lnTo>
                                  <a:pt x="358" y="1577"/>
                                </a:lnTo>
                                <a:lnTo>
                                  <a:pt x="353" y="1625"/>
                                </a:lnTo>
                                <a:lnTo>
                                  <a:pt x="348" y="1625"/>
                                </a:lnTo>
                                <a:lnTo>
                                  <a:pt x="348" y="1577"/>
                                </a:lnTo>
                                <a:lnTo>
                                  <a:pt x="348" y="1577"/>
                                </a:lnTo>
                                <a:close/>
                                <a:moveTo>
                                  <a:pt x="348" y="1577"/>
                                </a:moveTo>
                                <a:lnTo>
                                  <a:pt x="348" y="1577"/>
                                </a:lnTo>
                                <a:lnTo>
                                  <a:pt x="348" y="1577"/>
                                </a:lnTo>
                                <a:lnTo>
                                  <a:pt x="348" y="1577"/>
                                </a:lnTo>
                                <a:close/>
                                <a:moveTo>
                                  <a:pt x="363" y="1534"/>
                                </a:moveTo>
                                <a:lnTo>
                                  <a:pt x="363" y="1534"/>
                                </a:lnTo>
                                <a:lnTo>
                                  <a:pt x="358" y="1577"/>
                                </a:lnTo>
                                <a:lnTo>
                                  <a:pt x="348" y="1577"/>
                                </a:lnTo>
                                <a:lnTo>
                                  <a:pt x="353" y="1530"/>
                                </a:lnTo>
                                <a:lnTo>
                                  <a:pt x="363" y="1534"/>
                                </a:lnTo>
                                <a:close/>
                                <a:moveTo>
                                  <a:pt x="363" y="1534"/>
                                </a:moveTo>
                                <a:lnTo>
                                  <a:pt x="363" y="1534"/>
                                </a:lnTo>
                                <a:lnTo>
                                  <a:pt x="363" y="1534"/>
                                </a:lnTo>
                                <a:lnTo>
                                  <a:pt x="363" y="1534"/>
                                </a:lnTo>
                                <a:close/>
                                <a:moveTo>
                                  <a:pt x="368" y="1486"/>
                                </a:moveTo>
                                <a:lnTo>
                                  <a:pt x="368" y="1486"/>
                                </a:lnTo>
                                <a:lnTo>
                                  <a:pt x="363" y="1534"/>
                                </a:lnTo>
                                <a:lnTo>
                                  <a:pt x="353" y="1530"/>
                                </a:lnTo>
                                <a:lnTo>
                                  <a:pt x="358" y="1486"/>
                                </a:lnTo>
                                <a:lnTo>
                                  <a:pt x="368" y="1486"/>
                                </a:lnTo>
                                <a:close/>
                                <a:moveTo>
                                  <a:pt x="368" y="1486"/>
                                </a:moveTo>
                                <a:lnTo>
                                  <a:pt x="368" y="1486"/>
                                </a:lnTo>
                                <a:lnTo>
                                  <a:pt x="368" y="1486"/>
                                </a:lnTo>
                                <a:lnTo>
                                  <a:pt x="368" y="1486"/>
                                </a:lnTo>
                                <a:close/>
                                <a:moveTo>
                                  <a:pt x="368" y="1439"/>
                                </a:moveTo>
                                <a:lnTo>
                                  <a:pt x="368" y="1486"/>
                                </a:lnTo>
                                <a:lnTo>
                                  <a:pt x="358" y="1486"/>
                                </a:lnTo>
                                <a:lnTo>
                                  <a:pt x="363" y="1439"/>
                                </a:lnTo>
                                <a:lnTo>
                                  <a:pt x="368" y="1439"/>
                                </a:lnTo>
                                <a:close/>
                                <a:moveTo>
                                  <a:pt x="363" y="1386"/>
                                </a:moveTo>
                                <a:lnTo>
                                  <a:pt x="372" y="1386"/>
                                </a:lnTo>
                                <a:lnTo>
                                  <a:pt x="368" y="1439"/>
                                </a:lnTo>
                                <a:lnTo>
                                  <a:pt x="363" y="1439"/>
                                </a:lnTo>
                                <a:lnTo>
                                  <a:pt x="363" y="1386"/>
                                </a:lnTo>
                                <a:close/>
                                <a:moveTo>
                                  <a:pt x="372" y="1338"/>
                                </a:moveTo>
                                <a:lnTo>
                                  <a:pt x="372" y="1338"/>
                                </a:lnTo>
                                <a:lnTo>
                                  <a:pt x="372" y="1386"/>
                                </a:lnTo>
                                <a:lnTo>
                                  <a:pt x="363" y="1386"/>
                                </a:lnTo>
                                <a:lnTo>
                                  <a:pt x="368" y="1338"/>
                                </a:lnTo>
                                <a:lnTo>
                                  <a:pt x="372" y="1338"/>
                                </a:lnTo>
                                <a:close/>
                                <a:moveTo>
                                  <a:pt x="372" y="1338"/>
                                </a:moveTo>
                                <a:lnTo>
                                  <a:pt x="372" y="1338"/>
                                </a:lnTo>
                                <a:lnTo>
                                  <a:pt x="372" y="1338"/>
                                </a:lnTo>
                                <a:lnTo>
                                  <a:pt x="372" y="1338"/>
                                </a:lnTo>
                                <a:close/>
                                <a:moveTo>
                                  <a:pt x="377" y="1285"/>
                                </a:moveTo>
                                <a:lnTo>
                                  <a:pt x="372" y="1338"/>
                                </a:lnTo>
                                <a:lnTo>
                                  <a:pt x="368" y="1338"/>
                                </a:lnTo>
                                <a:lnTo>
                                  <a:pt x="368" y="1285"/>
                                </a:lnTo>
                                <a:lnTo>
                                  <a:pt x="377" y="1285"/>
                                </a:lnTo>
                                <a:close/>
                                <a:moveTo>
                                  <a:pt x="377" y="1233"/>
                                </a:moveTo>
                                <a:lnTo>
                                  <a:pt x="377" y="1233"/>
                                </a:lnTo>
                                <a:lnTo>
                                  <a:pt x="377" y="1285"/>
                                </a:lnTo>
                                <a:lnTo>
                                  <a:pt x="368" y="1285"/>
                                </a:lnTo>
                                <a:lnTo>
                                  <a:pt x="372" y="1233"/>
                                </a:lnTo>
                                <a:lnTo>
                                  <a:pt x="377" y="1233"/>
                                </a:lnTo>
                                <a:close/>
                                <a:moveTo>
                                  <a:pt x="377" y="1233"/>
                                </a:moveTo>
                                <a:lnTo>
                                  <a:pt x="377" y="1233"/>
                                </a:lnTo>
                                <a:lnTo>
                                  <a:pt x="377" y="1233"/>
                                </a:lnTo>
                                <a:lnTo>
                                  <a:pt x="377" y="1233"/>
                                </a:lnTo>
                                <a:close/>
                                <a:moveTo>
                                  <a:pt x="372" y="1180"/>
                                </a:moveTo>
                                <a:lnTo>
                                  <a:pt x="377" y="1180"/>
                                </a:lnTo>
                                <a:lnTo>
                                  <a:pt x="377" y="1233"/>
                                </a:lnTo>
                                <a:lnTo>
                                  <a:pt x="368" y="1233"/>
                                </a:lnTo>
                                <a:lnTo>
                                  <a:pt x="368" y="1180"/>
                                </a:lnTo>
                                <a:lnTo>
                                  <a:pt x="372" y="1180"/>
                                </a:lnTo>
                                <a:close/>
                                <a:moveTo>
                                  <a:pt x="368" y="1180"/>
                                </a:moveTo>
                                <a:lnTo>
                                  <a:pt x="372" y="1180"/>
                                </a:lnTo>
                                <a:lnTo>
                                  <a:pt x="368" y="1180"/>
                                </a:lnTo>
                                <a:lnTo>
                                  <a:pt x="368" y="1180"/>
                                </a:lnTo>
                                <a:close/>
                                <a:moveTo>
                                  <a:pt x="382" y="1123"/>
                                </a:moveTo>
                                <a:lnTo>
                                  <a:pt x="382" y="1123"/>
                                </a:lnTo>
                                <a:lnTo>
                                  <a:pt x="377" y="1180"/>
                                </a:lnTo>
                                <a:lnTo>
                                  <a:pt x="372" y="1180"/>
                                </a:lnTo>
                                <a:lnTo>
                                  <a:pt x="372" y="1123"/>
                                </a:lnTo>
                                <a:lnTo>
                                  <a:pt x="382" y="1123"/>
                                </a:lnTo>
                                <a:close/>
                                <a:moveTo>
                                  <a:pt x="382" y="1123"/>
                                </a:moveTo>
                                <a:lnTo>
                                  <a:pt x="382" y="1123"/>
                                </a:lnTo>
                                <a:lnTo>
                                  <a:pt x="382" y="1123"/>
                                </a:lnTo>
                                <a:lnTo>
                                  <a:pt x="382" y="1123"/>
                                </a:lnTo>
                                <a:close/>
                                <a:moveTo>
                                  <a:pt x="382" y="1070"/>
                                </a:moveTo>
                                <a:lnTo>
                                  <a:pt x="382" y="1070"/>
                                </a:lnTo>
                                <a:lnTo>
                                  <a:pt x="382" y="1123"/>
                                </a:lnTo>
                                <a:lnTo>
                                  <a:pt x="372" y="1123"/>
                                </a:lnTo>
                                <a:lnTo>
                                  <a:pt x="372" y="1070"/>
                                </a:lnTo>
                                <a:lnTo>
                                  <a:pt x="382" y="1070"/>
                                </a:lnTo>
                                <a:close/>
                                <a:moveTo>
                                  <a:pt x="372" y="1070"/>
                                </a:moveTo>
                                <a:lnTo>
                                  <a:pt x="372" y="1070"/>
                                </a:lnTo>
                                <a:lnTo>
                                  <a:pt x="372" y="1070"/>
                                </a:lnTo>
                                <a:lnTo>
                                  <a:pt x="372" y="1070"/>
                                </a:lnTo>
                                <a:close/>
                                <a:moveTo>
                                  <a:pt x="382" y="1012"/>
                                </a:moveTo>
                                <a:lnTo>
                                  <a:pt x="382" y="1012"/>
                                </a:lnTo>
                                <a:lnTo>
                                  <a:pt x="382" y="1070"/>
                                </a:lnTo>
                                <a:lnTo>
                                  <a:pt x="372" y="1070"/>
                                </a:lnTo>
                                <a:lnTo>
                                  <a:pt x="372" y="1012"/>
                                </a:lnTo>
                                <a:lnTo>
                                  <a:pt x="382" y="1012"/>
                                </a:lnTo>
                                <a:close/>
                                <a:moveTo>
                                  <a:pt x="372" y="1012"/>
                                </a:moveTo>
                                <a:lnTo>
                                  <a:pt x="372" y="1012"/>
                                </a:lnTo>
                                <a:lnTo>
                                  <a:pt x="372" y="1012"/>
                                </a:lnTo>
                                <a:lnTo>
                                  <a:pt x="372" y="1012"/>
                                </a:lnTo>
                                <a:close/>
                                <a:moveTo>
                                  <a:pt x="382" y="960"/>
                                </a:moveTo>
                                <a:lnTo>
                                  <a:pt x="382" y="960"/>
                                </a:lnTo>
                                <a:lnTo>
                                  <a:pt x="382" y="1012"/>
                                </a:lnTo>
                                <a:lnTo>
                                  <a:pt x="372" y="1012"/>
                                </a:lnTo>
                                <a:lnTo>
                                  <a:pt x="372" y="960"/>
                                </a:lnTo>
                                <a:lnTo>
                                  <a:pt x="382" y="960"/>
                                </a:lnTo>
                                <a:close/>
                                <a:moveTo>
                                  <a:pt x="382" y="960"/>
                                </a:moveTo>
                                <a:lnTo>
                                  <a:pt x="382" y="960"/>
                                </a:lnTo>
                                <a:lnTo>
                                  <a:pt x="382" y="960"/>
                                </a:lnTo>
                                <a:lnTo>
                                  <a:pt x="382" y="960"/>
                                </a:lnTo>
                                <a:close/>
                                <a:moveTo>
                                  <a:pt x="377" y="907"/>
                                </a:moveTo>
                                <a:lnTo>
                                  <a:pt x="382" y="960"/>
                                </a:lnTo>
                                <a:lnTo>
                                  <a:pt x="372" y="960"/>
                                </a:lnTo>
                                <a:lnTo>
                                  <a:pt x="372" y="907"/>
                                </a:lnTo>
                                <a:lnTo>
                                  <a:pt x="377" y="907"/>
                                </a:lnTo>
                                <a:close/>
                                <a:moveTo>
                                  <a:pt x="377" y="854"/>
                                </a:moveTo>
                                <a:lnTo>
                                  <a:pt x="377" y="854"/>
                                </a:lnTo>
                                <a:lnTo>
                                  <a:pt x="377" y="907"/>
                                </a:lnTo>
                                <a:lnTo>
                                  <a:pt x="372" y="907"/>
                                </a:lnTo>
                                <a:lnTo>
                                  <a:pt x="368" y="854"/>
                                </a:lnTo>
                                <a:lnTo>
                                  <a:pt x="377" y="854"/>
                                </a:lnTo>
                                <a:close/>
                                <a:moveTo>
                                  <a:pt x="377" y="854"/>
                                </a:moveTo>
                                <a:lnTo>
                                  <a:pt x="377" y="854"/>
                                </a:lnTo>
                                <a:lnTo>
                                  <a:pt x="377" y="854"/>
                                </a:lnTo>
                                <a:lnTo>
                                  <a:pt x="377" y="854"/>
                                </a:lnTo>
                                <a:close/>
                                <a:moveTo>
                                  <a:pt x="368" y="802"/>
                                </a:moveTo>
                                <a:lnTo>
                                  <a:pt x="372" y="802"/>
                                </a:lnTo>
                                <a:lnTo>
                                  <a:pt x="377" y="854"/>
                                </a:lnTo>
                                <a:lnTo>
                                  <a:pt x="368" y="854"/>
                                </a:lnTo>
                                <a:lnTo>
                                  <a:pt x="368" y="802"/>
                                </a:lnTo>
                                <a:lnTo>
                                  <a:pt x="368" y="802"/>
                                </a:lnTo>
                                <a:close/>
                                <a:moveTo>
                                  <a:pt x="368" y="802"/>
                                </a:moveTo>
                                <a:lnTo>
                                  <a:pt x="368" y="802"/>
                                </a:lnTo>
                                <a:lnTo>
                                  <a:pt x="368" y="807"/>
                                </a:lnTo>
                                <a:lnTo>
                                  <a:pt x="368" y="802"/>
                                </a:lnTo>
                                <a:close/>
                                <a:moveTo>
                                  <a:pt x="372" y="749"/>
                                </a:moveTo>
                                <a:lnTo>
                                  <a:pt x="372" y="749"/>
                                </a:lnTo>
                                <a:lnTo>
                                  <a:pt x="372" y="802"/>
                                </a:lnTo>
                                <a:lnTo>
                                  <a:pt x="368" y="802"/>
                                </a:lnTo>
                                <a:lnTo>
                                  <a:pt x="363" y="749"/>
                                </a:lnTo>
                                <a:lnTo>
                                  <a:pt x="372" y="749"/>
                                </a:lnTo>
                                <a:close/>
                                <a:moveTo>
                                  <a:pt x="372" y="749"/>
                                </a:moveTo>
                                <a:lnTo>
                                  <a:pt x="372" y="749"/>
                                </a:lnTo>
                                <a:lnTo>
                                  <a:pt x="372" y="749"/>
                                </a:lnTo>
                                <a:lnTo>
                                  <a:pt x="372" y="749"/>
                                </a:lnTo>
                                <a:close/>
                                <a:moveTo>
                                  <a:pt x="363" y="701"/>
                                </a:moveTo>
                                <a:lnTo>
                                  <a:pt x="368" y="701"/>
                                </a:lnTo>
                                <a:lnTo>
                                  <a:pt x="372" y="749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01"/>
                                </a:lnTo>
                                <a:close/>
                                <a:moveTo>
                                  <a:pt x="368" y="653"/>
                                </a:moveTo>
                                <a:lnTo>
                                  <a:pt x="368" y="653"/>
                                </a:lnTo>
                                <a:lnTo>
                                  <a:pt x="368" y="701"/>
                                </a:lnTo>
                                <a:lnTo>
                                  <a:pt x="363" y="701"/>
                                </a:lnTo>
                                <a:lnTo>
                                  <a:pt x="358" y="653"/>
                                </a:lnTo>
                                <a:lnTo>
                                  <a:pt x="368" y="653"/>
                                </a:lnTo>
                                <a:close/>
                                <a:moveTo>
                                  <a:pt x="368" y="653"/>
                                </a:moveTo>
                                <a:lnTo>
                                  <a:pt x="368" y="653"/>
                                </a:lnTo>
                                <a:lnTo>
                                  <a:pt x="368" y="653"/>
                                </a:lnTo>
                                <a:lnTo>
                                  <a:pt x="368" y="653"/>
                                </a:lnTo>
                                <a:close/>
                                <a:moveTo>
                                  <a:pt x="353" y="605"/>
                                </a:moveTo>
                                <a:lnTo>
                                  <a:pt x="363" y="605"/>
                                </a:lnTo>
                                <a:lnTo>
                                  <a:pt x="368" y="653"/>
                                </a:lnTo>
                                <a:lnTo>
                                  <a:pt x="358" y="653"/>
                                </a:lnTo>
                                <a:lnTo>
                                  <a:pt x="353" y="610"/>
                                </a:lnTo>
                                <a:lnTo>
                                  <a:pt x="353" y="605"/>
                                </a:lnTo>
                                <a:close/>
                                <a:moveTo>
                                  <a:pt x="353" y="610"/>
                                </a:moveTo>
                                <a:lnTo>
                                  <a:pt x="353" y="610"/>
                                </a:lnTo>
                                <a:lnTo>
                                  <a:pt x="353" y="605"/>
                                </a:lnTo>
                                <a:lnTo>
                                  <a:pt x="353" y="610"/>
                                </a:lnTo>
                                <a:close/>
                                <a:moveTo>
                                  <a:pt x="358" y="558"/>
                                </a:moveTo>
                                <a:lnTo>
                                  <a:pt x="358" y="558"/>
                                </a:lnTo>
                                <a:lnTo>
                                  <a:pt x="363" y="605"/>
                                </a:lnTo>
                                <a:lnTo>
                                  <a:pt x="353" y="605"/>
                                </a:lnTo>
                                <a:lnTo>
                                  <a:pt x="353" y="558"/>
                                </a:lnTo>
                                <a:lnTo>
                                  <a:pt x="358" y="558"/>
                                </a:lnTo>
                                <a:close/>
                                <a:moveTo>
                                  <a:pt x="358" y="558"/>
                                </a:moveTo>
                                <a:lnTo>
                                  <a:pt x="358" y="558"/>
                                </a:lnTo>
                                <a:lnTo>
                                  <a:pt x="358" y="558"/>
                                </a:lnTo>
                                <a:lnTo>
                                  <a:pt x="358" y="558"/>
                                </a:lnTo>
                                <a:close/>
                                <a:moveTo>
                                  <a:pt x="348" y="519"/>
                                </a:moveTo>
                                <a:lnTo>
                                  <a:pt x="353" y="514"/>
                                </a:lnTo>
                                <a:lnTo>
                                  <a:pt x="358" y="558"/>
                                </a:lnTo>
                                <a:lnTo>
                                  <a:pt x="353" y="562"/>
                                </a:lnTo>
                                <a:lnTo>
                                  <a:pt x="348" y="519"/>
                                </a:lnTo>
                                <a:close/>
                                <a:moveTo>
                                  <a:pt x="348" y="471"/>
                                </a:moveTo>
                                <a:lnTo>
                                  <a:pt x="348" y="471"/>
                                </a:lnTo>
                                <a:lnTo>
                                  <a:pt x="353" y="514"/>
                                </a:lnTo>
                                <a:lnTo>
                                  <a:pt x="348" y="519"/>
                                </a:lnTo>
                                <a:lnTo>
                                  <a:pt x="344" y="476"/>
                                </a:lnTo>
                                <a:lnTo>
                                  <a:pt x="348" y="471"/>
                                </a:lnTo>
                                <a:close/>
                                <a:moveTo>
                                  <a:pt x="348" y="471"/>
                                </a:moveTo>
                                <a:lnTo>
                                  <a:pt x="348" y="471"/>
                                </a:lnTo>
                                <a:lnTo>
                                  <a:pt x="348" y="471"/>
                                </a:lnTo>
                                <a:lnTo>
                                  <a:pt x="348" y="471"/>
                                </a:lnTo>
                                <a:close/>
                                <a:moveTo>
                                  <a:pt x="334" y="433"/>
                                </a:moveTo>
                                <a:lnTo>
                                  <a:pt x="344" y="428"/>
                                </a:lnTo>
                                <a:lnTo>
                                  <a:pt x="348" y="471"/>
                                </a:lnTo>
                                <a:lnTo>
                                  <a:pt x="344" y="476"/>
                                </a:lnTo>
                                <a:lnTo>
                                  <a:pt x="334" y="433"/>
                                </a:lnTo>
                                <a:lnTo>
                                  <a:pt x="334" y="433"/>
                                </a:lnTo>
                                <a:close/>
                                <a:moveTo>
                                  <a:pt x="334" y="433"/>
                                </a:moveTo>
                                <a:lnTo>
                                  <a:pt x="334" y="433"/>
                                </a:lnTo>
                                <a:lnTo>
                                  <a:pt x="334" y="433"/>
                                </a:lnTo>
                                <a:lnTo>
                                  <a:pt x="334" y="433"/>
                                </a:lnTo>
                                <a:close/>
                                <a:moveTo>
                                  <a:pt x="339" y="392"/>
                                </a:moveTo>
                                <a:lnTo>
                                  <a:pt x="339" y="392"/>
                                </a:lnTo>
                                <a:lnTo>
                                  <a:pt x="344" y="428"/>
                                </a:lnTo>
                                <a:lnTo>
                                  <a:pt x="334" y="433"/>
                                </a:lnTo>
                                <a:lnTo>
                                  <a:pt x="329" y="392"/>
                                </a:lnTo>
                                <a:lnTo>
                                  <a:pt x="339" y="392"/>
                                </a:lnTo>
                                <a:close/>
                                <a:moveTo>
                                  <a:pt x="339" y="392"/>
                                </a:moveTo>
                                <a:lnTo>
                                  <a:pt x="339" y="392"/>
                                </a:lnTo>
                                <a:lnTo>
                                  <a:pt x="339" y="392"/>
                                </a:lnTo>
                                <a:lnTo>
                                  <a:pt x="339" y="392"/>
                                </a:lnTo>
                                <a:close/>
                                <a:moveTo>
                                  <a:pt x="334" y="354"/>
                                </a:moveTo>
                                <a:lnTo>
                                  <a:pt x="334" y="354"/>
                                </a:lnTo>
                                <a:lnTo>
                                  <a:pt x="339" y="392"/>
                                </a:lnTo>
                                <a:lnTo>
                                  <a:pt x="329" y="392"/>
                                </a:lnTo>
                                <a:lnTo>
                                  <a:pt x="325" y="354"/>
                                </a:lnTo>
                                <a:lnTo>
                                  <a:pt x="334" y="354"/>
                                </a:lnTo>
                                <a:close/>
                                <a:moveTo>
                                  <a:pt x="334" y="354"/>
                                </a:moveTo>
                                <a:lnTo>
                                  <a:pt x="334" y="354"/>
                                </a:lnTo>
                                <a:lnTo>
                                  <a:pt x="334" y="354"/>
                                </a:lnTo>
                                <a:close/>
                                <a:moveTo>
                                  <a:pt x="325" y="316"/>
                                </a:moveTo>
                                <a:lnTo>
                                  <a:pt x="325" y="316"/>
                                </a:lnTo>
                                <a:lnTo>
                                  <a:pt x="334" y="354"/>
                                </a:lnTo>
                                <a:lnTo>
                                  <a:pt x="325" y="354"/>
                                </a:lnTo>
                                <a:lnTo>
                                  <a:pt x="320" y="316"/>
                                </a:lnTo>
                                <a:lnTo>
                                  <a:pt x="325" y="316"/>
                                </a:lnTo>
                                <a:close/>
                                <a:moveTo>
                                  <a:pt x="325" y="316"/>
                                </a:moveTo>
                                <a:lnTo>
                                  <a:pt x="325" y="31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16"/>
                                </a:lnTo>
                                <a:close/>
                                <a:moveTo>
                                  <a:pt x="310" y="282"/>
                                </a:moveTo>
                                <a:lnTo>
                                  <a:pt x="320" y="282"/>
                                </a:lnTo>
                                <a:lnTo>
                                  <a:pt x="325" y="316"/>
                                </a:lnTo>
                                <a:lnTo>
                                  <a:pt x="320" y="316"/>
                                </a:lnTo>
                                <a:lnTo>
                                  <a:pt x="310" y="282"/>
                                </a:lnTo>
                                <a:lnTo>
                                  <a:pt x="310" y="282"/>
                                </a:lnTo>
                                <a:close/>
                                <a:moveTo>
                                  <a:pt x="310" y="282"/>
                                </a:moveTo>
                                <a:lnTo>
                                  <a:pt x="310" y="282"/>
                                </a:lnTo>
                                <a:lnTo>
                                  <a:pt x="310" y="282"/>
                                </a:lnTo>
                                <a:lnTo>
                                  <a:pt x="310" y="282"/>
                                </a:lnTo>
                                <a:close/>
                                <a:moveTo>
                                  <a:pt x="315" y="249"/>
                                </a:moveTo>
                                <a:lnTo>
                                  <a:pt x="315" y="249"/>
                                </a:lnTo>
                                <a:lnTo>
                                  <a:pt x="320" y="282"/>
                                </a:lnTo>
                                <a:lnTo>
                                  <a:pt x="310" y="282"/>
                                </a:lnTo>
                                <a:lnTo>
                                  <a:pt x="305" y="249"/>
                                </a:lnTo>
                                <a:lnTo>
                                  <a:pt x="315" y="249"/>
                                </a:lnTo>
                                <a:close/>
                                <a:moveTo>
                                  <a:pt x="315" y="249"/>
                                </a:moveTo>
                                <a:lnTo>
                                  <a:pt x="315" y="249"/>
                                </a:lnTo>
                                <a:lnTo>
                                  <a:pt x="315" y="249"/>
                                </a:lnTo>
                                <a:lnTo>
                                  <a:pt x="315" y="249"/>
                                </a:lnTo>
                                <a:close/>
                                <a:moveTo>
                                  <a:pt x="305" y="215"/>
                                </a:moveTo>
                                <a:lnTo>
                                  <a:pt x="305" y="215"/>
                                </a:lnTo>
                                <a:lnTo>
                                  <a:pt x="315" y="249"/>
                                </a:lnTo>
                                <a:lnTo>
                                  <a:pt x="305" y="249"/>
                                </a:lnTo>
                                <a:lnTo>
                                  <a:pt x="301" y="215"/>
                                </a:lnTo>
                                <a:lnTo>
                                  <a:pt x="305" y="215"/>
                                </a:lnTo>
                                <a:close/>
                                <a:moveTo>
                                  <a:pt x="305" y="215"/>
                                </a:moveTo>
                                <a:lnTo>
                                  <a:pt x="305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215"/>
                                </a:lnTo>
                                <a:close/>
                                <a:moveTo>
                                  <a:pt x="291" y="186"/>
                                </a:moveTo>
                                <a:lnTo>
                                  <a:pt x="296" y="186"/>
                                </a:lnTo>
                                <a:lnTo>
                                  <a:pt x="305" y="215"/>
                                </a:lnTo>
                                <a:lnTo>
                                  <a:pt x="301" y="215"/>
                                </a:lnTo>
                                <a:lnTo>
                                  <a:pt x="291" y="186"/>
                                </a:lnTo>
                                <a:lnTo>
                                  <a:pt x="291" y="186"/>
                                </a:lnTo>
                                <a:close/>
                                <a:moveTo>
                                  <a:pt x="291" y="186"/>
                                </a:moveTo>
                                <a:lnTo>
                                  <a:pt x="291" y="186"/>
                                </a:lnTo>
                                <a:lnTo>
                                  <a:pt x="291" y="186"/>
                                </a:lnTo>
                                <a:lnTo>
                                  <a:pt x="291" y="186"/>
                                </a:lnTo>
                                <a:close/>
                                <a:moveTo>
                                  <a:pt x="291" y="158"/>
                                </a:moveTo>
                                <a:lnTo>
                                  <a:pt x="291" y="158"/>
                                </a:lnTo>
                                <a:lnTo>
                                  <a:pt x="296" y="186"/>
                                </a:lnTo>
                                <a:lnTo>
                                  <a:pt x="291" y="186"/>
                                </a:lnTo>
                                <a:lnTo>
                                  <a:pt x="282" y="158"/>
                                </a:lnTo>
                                <a:lnTo>
                                  <a:pt x="291" y="158"/>
                                </a:lnTo>
                                <a:close/>
                                <a:moveTo>
                                  <a:pt x="291" y="158"/>
                                </a:moveTo>
                                <a:lnTo>
                                  <a:pt x="291" y="158"/>
                                </a:lnTo>
                                <a:lnTo>
                                  <a:pt x="291" y="158"/>
                                </a:lnTo>
                                <a:lnTo>
                                  <a:pt x="291" y="158"/>
                                </a:lnTo>
                                <a:close/>
                                <a:moveTo>
                                  <a:pt x="282" y="134"/>
                                </a:moveTo>
                                <a:lnTo>
                                  <a:pt x="291" y="158"/>
                                </a:lnTo>
                                <a:lnTo>
                                  <a:pt x="282" y="158"/>
                                </a:lnTo>
                                <a:lnTo>
                                  <a:pt x="277" y="134"/>
                                </a:lnTo>
                                <a:lnTo>
                                  <a:pt x="282" y="134"/>
                                </a:lnTo>
                                <a:close/>
                                <a:moveTo>
                                  <a:pt x="277" y="110"/>
                                </a:moveTo>
                                <a:lnTo>
                                  <a:pt x="277" y="110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4"/>
                                </a:lnTo>
                                <a:lnTo>
                                  <a:pt x="267" y="110"/>
                                </a:lnTo>
                                <a:lnTo>
                                  <a:pt x="277" y="110"/>
                                </a:lnTo>
                                <a:close/>
                                <a:moveTo>
                                  <a:pt x="277" y="110"/>
                                </a:moveTo>
                                <a:lnTo>
                                  <a:pt x="277" y="110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0"/>
                                </a:lnTo>
                                <a:close/>
                                <a:moveTo>
                                  <a:pt x="258" y="91"/>
                                </a:moveTo>
                                <a:lnTo>
                                  <a:pt x="267" y="86"/>
                                </a:lnTo>
                                <a:lnTo>
                                  <a:pt x="277" y="110"/>
                                </a:lnTo>
                                <a:lnTo>
                                  <a:pt x="267" y="115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close/>
                                <a:moveTo>
                                  <a:pt x="258" y="91"/>
                                </a:move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close/>
                                <a:moveTo>
                                  <a:pt x="258" y="67"/>
                                </a:moveTo>
                                <a:lnTo>
                                  <a:pt x="258" y="67"/>
                                </a:lnTo>
                                <a:lnTo>
                                  <a:pt x="267" y="86"/>
                                </a:lnTo>
                                <a:lnTo>
                                  <a:pt x="258" y="91"/>
                                </a:lnTo>
                                <a:lnTo>
                                  <a:pt x="253" y="72"/>
                                </a:lnTo>
                                <a:lnTo>
                                  <a:pt x="258" y="67"/>
                                </a:lnTo>
                                <a:close/>
                                <a:moveTo>
                                  <a:pt x="258" y="67"/>
                                </a:move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close/>
                                <a:moveTo>
                                  <a:pt x="253" y="57"/>
                                </a:moveTo>
                                <a:lnTo>
                                  <a:pt x="253" y="57"/>
                                </a:lnTo>
                                <a:lnTo>
                                  <a:pt x="258" y="67"/>
                                </a:lnTo>
                                <a:lnTo>
                                  <a:pt x="253" y="72"/>
                                </a:lnTo>
                                <a:lnTo>
                                  <a:pt x="248" y="62"/>
                                </a:lnTo>
                                <a:lnTo>
                                  <a:pt x="253" y="57"/>
                                </a:lnTo>
                                <a:close/>
                                <a:moveTo>
                                  <a:pt x="253" y="57"/>
                                </a:moveTo>
                                <a:lnTo>
                                  <a:pt x="253" y="57"/>
                                </a:lnTo>
                                <a:lnTo>
                                  <a:pt x="253" y="57"/>
                                </a:lnTo>
                                <a:lnTo>
                                  <a:pt x="253" y="57"/>
                                </a:lnTo>
                                <a:close/>
                                <a:moveTo>
                                  <a:pt x="248" y="52"/>
                                </a:moveTo>
                                <a:lnTo>
                                  <a:pt x="248" y="52"/>
                                </a:lnTo>
                                <a:lnTo>
                                  <a:pt x="253" y="57"/>
                                </a:lnTo>
                                <a:lnTo>
                                  <a:pt x="248" y="62"/>
                                </a:lnTo>
                                <a:lnTo>
                                  <a:pt x="243" y="57"/>
                                </a:lnTo>
                                <a:lnTo>
                                  <a:pt x="248" y="52"/>
                                </a:lnTo>
                                <a:close/>
                                <a:moveTo>
                                  <a:pt x="248" y="52"/>
                                </a:moveTo>
                                <a:lnTo>
                                  <a:pt x="248" y="52"/>
                                </a:lnTo>
                                <a:lnTo>
                                  <a:pt x="258" y="67"/>
                                </a:lnTo>
                                <a:lnTo>
                                  <a:pt x="248" y="52"/>
                                </a:lnTo>
                                <a:close/>
                                <a:moveTo>
                                  <a:pt x="243" y="43"/>
                                </a:moveTo>
                                <a:lnTo>
                                  <a:pt x="248" y="52"/>
                                </a:lnTo>
                                <a:lnTo>
                                  <a:pt x="243" y="57"/>
                                </a:lnTo>
                                <a:lnTo>
                                  <a:pt x="239" y="48"/>
                                </a:lnTo>
                                <a:lnTo>
                                  <a:pt x="243" y="43"/>
                                </a:lnTo>
                                <a:close/>
                                <a:moveTo>
                                  <a:pt x="239" y="38"/>
                                </a:moveTo>
                                <a:lnTo>
                                  <a:pt x="243" y="43"/>
                                </a:lnTo>
                                <a:lnTo>
                                  <a:pt x="239" y="48"/>
                                </a:lnTo>
                                <a:lnTo>
                                  <a:pt x="234" y="43"/>
                                </a:lnTo>
                                <a:lnTo>
                                  <a:pt x="239" y="38"/>
                                </a:lnTo>
                                <a:close/>
                                <a:moveTo>
                                  <a:pt x="229" y="33"/>
                                </a:moveTo>
                                <a:lnTo>
                                  <a:pt x="234" y="28"/>
                                </a:lnTo>
                                <a:lnTo>
                                  <a:pt x="239" y="38"/>
                                </a:lnTo>
                                <a:lnTo>
                                  <a:pt x="234" y="43"/>
                                </a:lnTo>
                                <a:lnTo>
                                  <a:pt x="229" y="33"/>
                                </a:lnTo>
                                <a:lnTo>
                                  <a:pt x="229" y="33"/>
                                </a:lnTo>
                                <a:close/>
                                <a:moveTo>
                                  <a:pt x="229" y="33"/>
                                </a:moveTo>
                                <a:lnTo>
                                  <a:pt x="229" y="33"/>
                                </a:lnTo>
                                <a:lnTo>
                                  <a:pt x="229" y="33"/>
                                </a:lnTo>
                                <a:lnTo>
                                  <a:pt x="229" y="33"/>
                                </a:lnTo>
                                <a:close/>
                                <a:moveTo>
                                  <a:pt x="234" y="24"/>
                                </a:moveTo>
                                <a:lnTo>
                                  <a:pt x="234" y="24"/>
                                </a:lnTo>
                                <a:lnTo>
                                  <a:pt x="234" y="28"/>
                                </a:lnTo>
                                <a:lnTo>
                                  <a:pt x="229" y="33"/>
                                </a:lnTo>
                                <a:lnTo>
                                  <a:pt x="224" y="28"/>
                                </a:lnTo>
                                <a:lnTo>
                                  <a:pt x="234" y="24"/>
                                </a:lnTo>
                                <a:close/>
                                <a:moveTo>
                                  <a:pt x="234" y="24"/>
                                </a:moveTo>
                                <a:lnTo>
                                  <a:pt x="234" y="24"/>
                                </a:lnTo>
                                <a:lnTo>
                                  <a:pt x="234" y="24"/>
                                </a:lnTo>
                                <a:lnTo>
                                  <a:pt x="234" y="24"/>
                                </a:lnTo>
                                <a:close/>
                                <a:moveTo>
                                  <a:pt x="219" y="24"/>
                                </a:moveTo>
                                <a:lnTo>
                                  <a:pt x="229" y="19"/>
                                </a:lnTo>
                                <a:lnTo>
                                  <a:pt x="234" y="24"/>
                                </a:lnTo>
                                <a:lnTo>
                                  <a:pt x="224" y="28"/>
                                </a:lnTo>
                                <a:lnTo>
                                  <a:pt x="219" y="24"/>
                                </a:lnTo>
                                <a:lnTo>
                                  <a:pt x="219" y="24"/>
                                </a:lnTo>
                                <a:close/>
                                <a:moveTo>
                                  <a:pt x="219" y="24"/>
                                </a:moveTo>
                                <a:lnTo>
                                  <a:pt x="219" y="24"/>
                                </a:lnTo>
                                <a:lnTo>
                                  <a:pt x="234" y="38"/>
                                </a:lnTo>
                                <a:lnTo>
                                  <a:pt x="219" y="24"/>
                                </a:lnTo>
                                <a:close/>
                                <a:moveTo>
                                  <a:pt x="224" y="14"/>
                                </a:moveTo>
                                <a:lnTo>
                                  <a:pt x="224" y="14"/>
                                </a:lnTo>
                                <a:lnTo>
                                  <a:pt x="229" y="19"/>
                                </a:lnTo>
                                <a:lnTo>
                                  <a:pt x="219" y="24"/>
                                </a:lnTo>
                                <a:lnTo>
                                  <a:pt x="215" y="19"/>
                                </a:lnTo>
                                <a:lnTo>
                                  <a:pt x="224" y="14"/>
                                </a:lnTo>
                                <a:close/>
                                <a:moveTo>
                                  <a:pt x="224" y="14"/>
                                </a:moveTo>
                                <a:lnTo>
                                  <a:pt x="224" y="14"/>
                                </a:lnTo>
                                <a:lnTo>
                                  <a:pt x="224" y="14"/>
                                </a:lnTo>
                                <a:lnTo>
                                  <a:pt x="224" y="14"/>
                                </a:lnTo>
                                <a:close/>
                                <a:moveTo>
                                  <a:pt x="215" y="9"/>
                                </a:moveTo>
                                <a:lnTo>
                                  <a:pt x="219" y="9"/>
                                </a:lnTo>
                                <a:lnTo>
                                  <a:pt x="224" y="14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lnTo>
                                  <a:pt x="215" y="9"/>
                                </a:lnTo>
                                <a:close/>
                                <a:moveTo>
                                  <a:pt x="215" y="9"/>
                                </a:moveTo>
                                <a:lnTo>
                                  <a:pt x="219" y="9"/>
                                </a:lnTo>
                                <a:lnTo>
                                  <a:pt x="219" y="9"/>
                                </a:lnTo>
                                <a:lnTo>
                                  <a:pt x="215" y="9"/>
                                </a:lnTo>
                                <a:close/>
                                <a:moveTo>
                                  <a:pt x="215" y="4"/>
                                </a:moveTo>
                                <a:lnTo>
                                  <a:pt x="215" y="4"/>
                                </a:lnTo>
                                <a:lnTo>
                                  <a:pt x="215" y="9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lnTo>
                                  <a:pt x="215" y="4"/>
                                </a:lnTo>
                                <a:close/>
                                <a:moveTo>
                                  <a:pt x="215" y="4"/>
                                </a:moveTo>
                                <a:lnTo>
                                  <a:pt x="215" y="4"/>
                                </a:lnTo>
                                <a:lnTo>
                                  <a:pt x="200" y="0"/>
                                </a:lnTo>
                                <a:lnTo>
                                  <a:pt x="215" y="4"/>
                                </a:lnTo>
                                <a:close/>
                                <a:moveTo>
                                  <a:pt x="205" y="14"/>
                                </a:moveTo>
                                <a:lnTo>
                                  <a:pt x="210" y="4"/>
                                </a:lnTo>
                                <a:lnTo>
                                  <a:pt x="215" y="4"/>
                                </a:lnTo>
                                <a:lnTo>
                                  <a:pt x="210" y="14"/>
                                </a:lnTo>
                                <a:lnTo>
                                  <a:pt x="205" y="14"/>
                                </a:lnTo>
                                <a:lnTo>
                                  <a:pt x="205" y="14"/>
                                </a:lnTo>
                                <a:close/>
                                <a:moveTo>
                                  <a:pt x="205" y="14"/>
                                </a:moveTo>
                                <a:lnTo>
                                  <a:pt x="205" y="14"/>
                                </a:lnTo>
                                <a:lnTo>
                                  <a:pt x="234" y="28"/>
                                </a:lnTo>
                                <a:lnTo>
                                  <a:pt x="205" y="14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5" y="0"/>
                                </a:lnTo>
                                <a:lnTo>
                                  <a:pt x="210" y="4"/>
                                </a:lnTo>
                                <a:lnTo>
                                  <a:pt x="205" y="14"/>
                                </a:lnTo>
                                <a:lnTo>
                                  <a:pt x="200" y="9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9"/>
                                </a:lnTo>
                                <a:lnTo>
                                  <a:pt x="191" y="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8156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6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4"/>
                                </a:lnTo>
                                <a:lnTo>
                                  <a:pt x="167" y="4"/>
                                </a:lnTo>
                                <a:lnTo>
                                  <a:pt x="163" y="9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3" y="28"/>
                                </a:lnTo>
                                <a:lnTo>
                                  <a:pt x="139" y="38"/>
                                </a:lnTo>
                                <a:lnTo>
                                  <a:pt x="134" y="47"/>
                                </a:lnTo>
                                <a:lnTo>
                                  <a:pt x="129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71"/>
                                </a:lnTo>
                                <a:lnTo>
                                  <a:pt x="115" y="86"/>
                                </a:lnTo>
                                <a:lnTo>
                                  <a:pt x="115" y="9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34"/>
                                </a:lnTo>
                                <a:lnTo>
                                  <a:pt x="96" y="143"/>
                                </a:lnTo>
                                <a:lnTo>
                                  <a:pt x="91" y="158"/>
                                </a:lnTo>
                                <a:lnTo>
                                  <a:pt x="86" y="177"/>
                                </a:lnTo>
                                <a:lnTo>
                                  <a:pt x="81" y="205"/>
                                </a:lnTo>
                                <a:lnTo>
                                  <a:pt x="72" y="239"/>
                                </a:lnTo>
                                <a:lnTo>
                                  <a:pt x="67" y="277"/>
                                </a:lnTo>
                                <a:lnTo>
                                  <a:pt x="57" y="311"/>
                                </a:lnTo>
                                <a:lnTo>
                                  <a:pt x="53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4" y="483"/>
                                </a:lnTo>
                                <a:lnTo>
                                  <a:pt x="29" y="531"/>
                                </a:lnTo>
                                <a:lnTo>
                                  <a:pt x="24" y="579"/>
                                </a:lnTo>
                                <a:lnTo>
                                  <a:pt x="19" y="632"/>
                                </a:lnTo>
                                <a:lnTo>
                                  <a:pt x="19" y="682"/>
                                </a:lnTo>
                                <a:lnTo>
                                  <a:pt x="14" y="730"/>
                                </a:lnTo>
                                <a:lnTo>
                                  <a:pt x="10" y="787"/>
                                </a:lnTo>
                                <a:lnTo>
                                  <a:pt x="5" y="840"/>
                                </a:lnTo>
                                <a:lnTo>
                                  <a:pt x="5" y="897"/>
                                </a:lnTo>
                                <a:lnTo>
                                  <a:pt x="0" y="960"/>
                                </a:lnTo>
                                <a:lnTo>
                                  <a:pt x="0" y="1017"/>
                                </a:lnTo>
                                <a:lnTo>
                                  <a:pt x="0" y="1079"/>
                                </a:lnTo>
                                <a:lnTo>
                                  <a:pt x="0" y="1137"/>
                                </a:lnTo>
                                <a:lnTo>
                                  <a:pt x="0" y="1199"/>
                                </a:lnTo>
                                <a:lnTo>
                                  <a:pt x="0" y="1261"/>
                                </a:lnTo>
                                <a:lnTo>
                                  <a:pt x="0" y="1324"/>
                                </a:lnTo>
                                <a:lnTo>
                                  <a:pt x="0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1"/>
                                </a:lnTo>
                                <a:lnTo>
                                  <a:pt x="5" y="1558"/>
                                </a:lnTo>
                                <a:lnTo>
                                  <a:pt x="10" y="1616"/>
                                </a:lnTo>
                                <a:lnTo>
                                  <a:pt x="14" y="1668"/>
                                </a:lnTo>
                                <a:lnTo>
                                  <a:pt x="19" y="1726"/>
                                </a:lnTo>
                                <a:lnTo>
                                  <a:pt x="19" y="1774"/>
                                </a:lnTo>
                                <a:lnTo>
                                  <a:pt x="24" y="1826"/>
                                </a:lnTo>
                                <a:lnTo>
                                  <a:pt x="29" y="1874"/>
                                </a:lnTo>
                                <a:lnTo>
                                  <a:pt x="34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3" y="2051"/>
                                </a:lnTo>
                                <a:lnTo>
                                  <a:pt x="57" y="2090"/>
                                </a:lnTo>
                                <a:lnTo>
                                  <a:pt x="67" y="2128"/>
                                </a:lnTo>
                                <a:lnTo>
                                  <a:pt x="72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86" y="2228"/>
                                </a:lnTo>
                                <a:lnTo>
                                  <a:pt x="91" y="2243"/>
                                </a:lnTo>
                                <a:lnTo>
                                  <a:pt x="96" y="2257"/>
                                </a:lnTo>
                                <a:lnTo>
                                  <a:pt x="100" y="2272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296"/>
                                </a:lnTo>
                                <a:lnTo>
                                  <a:pt x="115" y="2310"/>
                                </a:lnTo>
                                <a:lnTo>
                                  <a:pt x="115" y="2319"/>
                                </a:lnTo>
                                <a:lnTo>
                                  <a:pt x="120" y="2329"/>
                                </a:lnTo>
                                <a:lnTo>
                                  <a:pt x="124" y="2339"/>
                                </a:lnTo>
                                <a:lnTo>
                                  <a:pt x="129" y="2348"/>
                                </a:lnTo>
                                <a:lnTo>
                                  <a:pt x="134" y="2358"/>
                                </a:lnTo>
                                <a:lnTo>
                                  <a:pt x="139" y="2367"/>
                                </a:lnTo>
                                <a:lnTo>
                                  <a:pt x="143" y="2372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86"/>
                                </a:lnTo>
                                <a:lnTo>
                                  <a:pt x="158" y="2391"/>
                                </a:lnTo>
                                <a:lnTo>
                                  <a:pt x="163" y="239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39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6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72"/>
                                </a:lnTo>
                                <a:lnTo>
                                  <a:pt x="229" y="2367"/>
                                </a:lnTo>
                                <a:lnTo>
                                  <a:pt x="234" y="2358"/>
                                </a:lnTo>
                                <a:lnTo>
                                  <a:pt x="239" y="2348"/>
                                </a:lnTo>
                                <a:lnTo>
                                  <a:pt x="244" y="2339"/>
                                </a:lnTo>
                                <a:lnTo>
                                  <a:pt x="249" y="2329"/>
                                </a:lnTo>
                                <a:lnTo>
                                  <a:pt x="253" y="2319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296"/>
                                </a:lnTo>
                                <a:lnTo>
                                  <a:pt x="268" y="2286"/>
                                </a:lnTo>
                                <a:lnTo>
                                  <a:pt x="268" y="2272"/>
                                </a:lnTo>
                                <a:lnTo>
                                  <a:pt x="272" y="2257"/>
                                </a:lnTo>
                                <a:lnTo>
                                  <a:pt x="277" y="2243"/>
                                </a:lnTo>
                                <a:lnTo>
                                  <a:pt x="282" y="2228"/>
                                </a:lnTo>
                                <a:lnTo>
                                  <a:pt x="287" y="2200"/>
                                </a:lnTo>
                                <a:lnTo>
                                  <a:pt x="296" y="2166"/>
                                </a:lnTo>
                                <a:lnTo>
                                  <a:pt x="301" y="2128"/>
                                </a:lnTo>
                                <a:lnTo>
                                  <a:pt x="311" y="2090"/>
                                </a:lnTo>
                                <a:lnTo>
                                  <a:pt x="316" y="2051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2"/>
                                </a:lnTo>
                                <a:lnTo>
                                  <a:pt x="339" y="1874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4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68"/>
                                </a:lnTo>
                                <a:lnTo>
                                  <a:pt x="359" y="1616"/>
                                </a:lnTo>
                                <a:lnTo>
                                  <a:pt x="363" y="1558"/>
                                </a:lnTo>
                                <a:lnTo>
                                  <a:pt x="363" y="1501"/>
                                </a:lnTo>
                                <a:lnTo>
                                  <a:pt x="368" y="1443"/>
                                </a:lnTo>
                                <a:lnTo>
                                  <a:pt x="368" y="1386"/>
                                </a:lnTo>
                                <a:lnTo>
                                  <a:pt x="368" y="1324"/>
                                </a:lnTo>
                                <a:lnTo>
                                  <a:pt x="373" y="1261"/>
                                </a:lnTo>
                                <a:lnTo>
                                  <a:pt x="373" y="1199"/>
                                </a:lnTo>
                                <a:lnTo>
                                  <a:pt x="373" y="1137"/>
                                </a:lnTo>
                                <a:lnTo>
                                  <a:pt x="373" y="1079"/>
                                </a:lnTo>
                                <a:lnTo>
                                  <a:pt x="368" y="1017"/>
                                </a:lnTo>
                                <a:lnTo>
                                  <a:pt x="368" y="960"/>
                                </a:lnTo>
                                <a:lnTo>
                                  <a:pt x="363" y="897"/>
                                </a:lnTo>
                                <a:lnTo>
                                  <a:pt x="363" y="840"/>
                                </a:lnTo>
                                <a:lnTo>
                                  <a:pt x="359" y="787"/>
                                </a:lnTo>
                                <a:lnTo>
                                  <a:pt x="359" y="730"/>
                                </a:lnTo>
                                <a:lnTo>
                                  <a:pt x="354" y="682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79"/>
                                </a:lnTo>
                                <a:lnTo>
                                  <a:pt x="339" y="531"/>
                                </a:lnTo>
                                <a:lnTo>
                                  <a:pt x="335" y="483"/>
                                </a:lnTo>
                                <a:lnTo>
                                  <a:pt x="330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16" y="354"/>
                                </a:lnTo>
                                <a:lnTo>
                                  <a:pt x="311" y="311"/>
                                </a:lnTo>
                                <a:lnTo>
                                  <a:pt x="306" y="277"/>
                                </a:lnTo>
                                <a:lnTo>
                                  <a:pt x="296" y="239"/>
                                </a:lnTo>
                                <a:lnTo>
                                  <a:pt x="287" y="205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58"/>
                                </a:lnTo>
                                <a:lnTo>
                                  <a:pt x="272" y="143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19"/>
                                </a:lnTo>
                                <a:lnTo>
                                  <a:pt x="263" y="105"/>
                                </a:lnTo>
                                <a:lnTo>
                                  <a:pt x="258" y="95"/>
                                </a:lnTo>
                                <a:lnTo>
                                  <a:pt x="253" y="86"/>
                                </a:lnTo>
                                <a:lnTo>
                                  <a:pt x="249" y="71"/>
                                </a:lnTo>
                                <a:lnTo>
                                  <a:pt x="244" y="62"/>
                                </a:lnTo>
                                <a:lnTo>
                                  <a:pt x="239" y="52"/>
                                </a:lnTo>
                                <a:lnTo>
                                  <a:pt x="234" y="47"/>
                                </a:lnTo>
                                <a:lnTo>
                                  <a:pt x="229" y="38"/>
                                </a:lnTo>
                                <a:lnTo>
                                  <a:pt x="225" y="28"/>
                                </a:lnTo>
                                <a:lnTo>
                                  <a:pt x="225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6" y="4"/>
                                </a:lnTo>
                                <a:lnTo>
                                  <a:pt x="201" y="4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772200"/>
                            <a:ext cx="24336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464">
                                <a:moveTo>
                                  <a:pt x="187" y="10"/>
                                </a:moveTo>
                                <a:lnTo>
                                  <a:pt x="191" y="10"/>
                                </a:lnTo>
                                <a:lnTo>
                                  <a:pt x="191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0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8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9"/>
                                </a:lnTo>
                                <a:lnTo>
                                  <a:pt x="182" y="19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72" y="15"/>
                                </a:moveTo>
                                <a:lnTo>
                                  <a:pt x="172" y="1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9"/>
                                </a:lnTo>
                                <a:lnTo>
                                  <a:pt x="177" y="24"/>
                                </a:lnTo>
                                <a:lnTo>
                                  <a:pt x="172" y="15"/>
                                </a:lnTo>
                                <a:close/>
                                <a:moveTo>
                                  <a:pt x="172" y="15"/>
                                </a:moveTo>
                                <a:lnTo>
                                  <a:pt x="172" y="15"/>
                                </a:lnTo>
                                <a:lnTo>
                                  <a:pt x="201" y="0"/>
                                </a:lnTo>
                                <a:lnTo>
                                  <a:pt x="172" y="15"/>
                                </a:lnTo>
                                <a:close/>
                                <a:moveTo>
                                  <a:pt x="168" y="19"/>
                                </a:moveTo>
                                <a:lnTo>
                                  <a:pt x="168" y="15"/>
                                </a:lnTo>
                                <a:lnTo>
                                  <a:pt x="172" y="15"/>
                                </a:lnTo>
                                <a:lnTo>
                                  <a:pt x="177" y="24"/>
                                </a:lnTo>
                                <a:lnTo>
                                  <a:pt x="172" y="24"/>
                                </a:lnTo>
                                <a:lnTo>
                                  <a:pt x="168" y="19"/>
                                </a:lnTo>
                                <a:close/>
                                <a:moveTo>
                                  <a:pt x="168" y="19"/>
                                </a:moveTo>
                                <a:lnTo>
                                  <a:pt x="168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19"/>
                                </a:lnTo>
                                <a:close/>
                                <a:moveTo>
                                  <a:pt x="168" y="29"/>
                                </a:moveTo>
                                <a:lnTo>
                                  <a:pt x="163" y="24"/>
                                </a:lnTo>
                                <a:lnTo>
                                  <a:pt x="168" y="19"/>
                                </a:lnTo>
                                <a:lnTo>
                                  <a:pt x="177" y="24"/>
                                </a:lnTo>
                                <a:lnTo>
                                  <a:pt x="172" y="29"/>
                                </a:lnTo>
                                <a:lnTo>
                                  <a:pt x="168" y="29"/>
                                </a:lnTo>
                                <a:close/>
                                <a:moveTo>
                                  <a:pt x="172" y="29"/>
                                </a:moveTo>
                                <a:lnTo>
                                  <a:pt x="172" y="29"/>
                                </a:lnTo>
                                <a:lnTo>
                                  <a:pt x="168" y="29"/>
                                </a:lnTo>
                                <a:lnTo>
                                  <a:pt x="172" y="29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5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29"/>
                                </a:lnTo>
                                <a:lnTo>
                                  <a:pt x="163" y="34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53" y="29"/>
                                </a:moveTo>
                                <a:lnTo>
                                  <a:pt x="153" y="29"/>
                                </a:lnTo>
                                <a:lnTo>
                                  <a:pt x="158" y="24"/>
                                </a:lnTo>
                                <a:lnTo>
                                  <a:pt x="168" y="29"/>
                                </a:lnTo>
                                <a:lnTo>
                                  <a:pt x="163" y="34"/>
                                </a:lnTo>
                                <a:lnTo>
                                  <a:pt x="153" y="29"/>
                                </a:lnTo>
                                <a:close/>
                                <a:moveTo>
                                  <a:pt x="153" y="29"/>
                                </a:moveTo>
                                <a:lnTo>
                                  <a:pt x="153" y="29"/>
                                </a:lnTo>
                                <a:lnTo>
                                  <a:pt x="153" y="29"/>
                                </a:lnTo>
                                <a:lnTo>
                                  <a:pt x="153" y="29"/>
                                </a:lnTo>
                                <a:close/>
                                <a:moveTo>
                                  <a:pt x="158" y="43"/>
                                </a:moveTo>
                                <a:lnTo>
                                  <a:pt x="148" y="39"/>
                                </a:lnTo>
                                <a:lnTo>
                                  <a:pt x="153" y="29"/>
                                </a:lnTo>
                                <a:lnTo>
                                  <a:pt x="163" y="34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close/>
                                <a:moveTo>
                                  <a:pt x="158" y="43"/>
                                </a:move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44" y="43"/>
                                </a:lnTo>
                                <a:lnTo>
                                  <a:pt x="148" y="39"/>
                                </a:lnTo>
                                <a:lnTo>
                                  <a:pt x="158" y="43"/>
                                </a:lnTo>
                                <a:lnTo>
                                  <a:pt x="153" y="48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4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39" y="48"/>
                                </a:moveTo>
                                <a:lnTo>
                                  <a:pt x="139" y="48"/>
                                </a:lnTo>
                                <a:lnTo>
                                  <a:pt x="144" y="43"/>
                                </a:lnTo>
                                <a:lnTo>
                                  <a:pt x="153" y="48"/>
                                </a:lnTo>
                                <a:lnTo>
                                  <a:pt x="148" y="53"/>
                                </a:lnTo>
                                <a:lnTo>
                                  <a:pt x="139" y="48"/>
                                </a:lnTo>
                                <a:close/>
                                <a:moveTo>
                                  <a:pt x="139" y="48"/>
                                </a:moveTo>
                                <a:lnTo>
                                  <a:pt x="139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48"/>
                                </a:lnTo>
                                <a:close/>
                                <a:moveTo>
                                  <a:pt x="144" y="62"/>
                                </a:moveTo>
                                <a:lnTo>
                                  <a:pt x="134" y="58"/>
                                </a:lnTo>
                                <a:lnTo>
                                  <a:pt x="139" y="48"/>
                                </a:lnTo>
                                <a:lnTo>
                                  <a:pt x="148" y="53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close/>
                                <a:moveTo>
                                  <a:pt x="144" y="62"/>
                                </a:move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close/>
                                <a:moveTo>
                                  <a:pt x="134" y="67"/>
                                </a:moveTo>
                                <a:lnTo>
                                  <a:pt x="134" y="67"/>
                                </a:lnTo>
                                <a:lnTo>
                                  <a:pt x="139" y="58"/>
                                </a:lnTo>
                                <a:lnTo>
                                  <a:pt x="144" y="62"/>
                                </a:lnTo>
                                <a:lnTo>
                                  <a:pt x="139" y="72"/>
                                </a:lnTo>
                                <a:lnTo>
                                  <a:pt x="134" y="67"/>
                                </a:lnTo>
                                <a:close/>
                                <a:moveTo>
                                  <a:pt x="134" y="67"/>
                                </a:move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close/>
                                <a:moveTo>
                                  <a:pt x="134" y="82"/>
                                </a:moveTo>
                                <a:lnTo>
                                  <a:pt x="129" y="77"/>
                                </a:lnTo>
                                <a:lnTo>
                                  <a:pt x="134" y="67"/>
                                </a:lnTo>
                                <a:lnTo>
                                  <a:pt x="139" y="72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close/>
                                <a:moveTo>
                                  <a:pt x="134" y="82"/>
                                </a:moveTo>
                                <a:lnTo>
                                  <a:pt x="134" y="82"/>
                                </a:lnTo>
                                <a:lnTo>
                                  <a:pt x="144" y="62"/>
                                </a:lnTo>
                                <a:lnTo>
                                  <a:pt x="134" y="82"/>
                                </a:lnTo>
                                <a:close/>
                                <a:moveTo>
                                  <a:pt x="125" y="86"/>
                                </a:moveTo>
                                <a:lnTo>
                                  <a:pt x="125" y="86"/>
                                </a:lnTo>
                                <a:lnTo>
                                  <a:pt x="129" y="77"/>
                                </a:lnTo>
                                <a:lnTo>
                                  <a:pt x="134" y="82"/>
                                </a:lnTo>
                                <a:lnTo>
                                  <a:pt x="129" y="91"/>
                                </a:lnTo>
                                <a:lnTo>
                                  <a:pt x="125" y="86"/>
                                </a:lnTo>
                                <a:close/>
                                <a:moveTo>
                                  <a:pt x="125" y="86"/>
                                </a:moveTo>
                                <a:lnTo>
                                  <a:pt x="125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86"/>
                                </a:lnTo>
                                <a:close/>
                                <a:moveTo>
                                  <a:pt x="115" y="96"/>
                                </a:moveTo>
                                <a:lnTo>
                                  <a:pt x="120" y="96"/>
                                </a:lnTo>
                                <a:lnTo>
                                  <a:pt x="125" y="86"/>
                                </a:lnTo>
                                <a:lnTo>
                                  <a:pt x="129" y="91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6"/>
                                </a:lnTo>
                                <a:close/>
                                <a:moveTo>
                                  <a:pt x="115" y="96"/>
                                </a:move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15" y="96"/>
                                </a:lnTo>
                                <a:close/>
                                <a:moveTo>
                                  <a:pt x="125" y="110"/>
                                </a:move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5" y="101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close/>
                                <a:moveTo>
                                  <a:pt x="125" y="110"/>
                                </a:move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15" y="106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05" y="129"/>
                                </a:moveTo>
                                <a:lnTo>
                                  <a:pt x="105" y="129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4"/>
                                </a:lnTo>
                                <a:lnTo>
                                  <a:pt x="105" y="129"/>
                                </a:lnTo>
                                <a:close/>
                                <a:moveTo>
                                  <a:pt x="105" y="129"/>
                                </a:moveTo>
                                <a:lnTo>
                                  <a:pt x="10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9"/>
                                </a:lnTo>
                                <a:close/>
                                <a:moveTo>
                                  <a:pt x="101" y="149"/>
                                </a:moveTo>
                                <a:lnTo>
                                  <a:pt x="101" y="144"/>
                                </a:lnTo>
                                <a:lnTo>
                                  <a:pt x="105" y="129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49"/>
                                </a:lnTo>
                                <a:lnTo>
                                  <a:pt x="101" y="149"/>
                                </a:lnTo>
                                <a:close/>
                                <a:moveTo>
                                  <a:pt x="101" y="149"/>
                                </a:move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9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105" y="158"/>
                                </a:moveTo>
                                <a:lnTo>
                                  <a:pt x="105" y="158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58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6" y="173"/>
                                </a:lnTo>
                                <a:lnTo>
                                  <a:pt x="101" y="158"/>
                                </a:lnTo>
                                <a:lnTo>
                                  <a:pt x="105" y="163"/>
                                </a:lnTo>
                                <a:lnTo>
                                  <a:pt x="101" y="177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86" y="187"/>
                                </a:moveTo>
                                <a:lnTo>
                                  <a:pt x="91" y="187"/>
                                </a:lnTo>
                                <a:lnTo>
                                  <a:pt x="96" y="173"/>
                                </a:lnTo>
                                <a:lnTo>
                                  <a:pt x="101" y="173"/>
                                </a:lnTo>
                                <a:lnTo>
                                  <a:pt x="96" y="192"/>
                                </a:lnTo>
                                <a:lnTo>
                                  <a:pt x="86" y="187"/>
                                </a:lnTo>
                                <a:close/>
                                <a:moveTo>
                                  <a:pt x="86" y="187"/>
                                </a:moveTo>
                                <a:lnTo>
                                  <a:pt x="91" y="187"/>
                                </a:lnTo>
                                <a:lnTo>
                                  <a:pt x="91" y="187"/>
                                </a:lnTo>
                                <a:lnTo>
                                  <a:pt x="86" y="187"/>
                                </a:lnTo>
                                <a:close/>
                                <a:moveTo>
                                  <a:pt x="82" y="220"/>
                                </a:moveTo>
                                <a:lnTo>
                                  <a:pt x="82" y="220"/>
                                </a:lnTo>
                                <a:lnTo>
                                  <a:pt x="86" y="187"/>
                                </a:lnTo>
                                <a:lnTo>
                                  <a:pt x="96" y="192"/>
                                </a:lnTo>
                                <a:lnTo>
                                  <a:pt x="91" y="220"/>
                                </a:lnTo>
                                <a:lnTo>
                                  <a:pt x="82" y="220"/>
                                </a:lnTo>
                                <a:close/>
                                <a:moveTo>
                                  <a:pt x="82" y="220"/>
                                </a:moveTo>
                                <a:lnTo>
                                  <a:pt x="82" y="220"/>
                                </a:lnTo>
                                <a:lnTo>
                                  <a:pt x="82" y="220"/>
                                </a:lnTo>
                                <a:lnTo>
                                  <a:pt x="82" y="220"/>
                                </a:lnTo>
                                <a:close/>
                                <a:moveTo>
                                  <a:pt x="72" y="254"/>
                                </a:moveTo>
                                <a:lnTo>
                                  <a:pt x="72" y="254"/>
                                </a:lnTo>
                                <a:lnTo>
                                  <a:pt x="82" y="220"/>
                                </a:lnTo>
                                <a:lnTo>
                                  <a:pt x="91" y="220"/>
                                </a:lnTo>
                                <a:lnTo>
                                  <a:pt x="82" y="254"/>
                                </a:lnTo>
                                <a:lnTo>
                                  <a:pt x="72" y="254"/>
                                </a:lnTo>
                                <a:close/>
                                <a:moveTo>
                                  <a:pt x="72" y="254"/>
                                </a:moveTo>
                                <a:lnTo>
                                  <a:pt x="72" y="254"/>
                                </a:lnTo>
                                <a:lnTo>
                                  <a:pt x="72" y="254"/>
                                </a:lnTo>
                                <a:lnTo>
                                  <a:pt x="72" y="254"/>
                                </a:lnTo>
                                <a:close/>
                                <a:moveTo>
                                  <a:pt x="77" y="292"/>
                                </a:moveTo>
                                <a:lnTo>
                                  <a:pt x="67" y="287"/>
                                </a:lnTo>
                                <a:lnTo>
                                  <a:pt x="72" y="254"/>
                                </a:lnTo>
                                <a:lnTo>
                                  <a:pt x="82" y="254"/>
                                </a:lnTo>
                                <a:lnTo>
                                  <a:pt x="77" y="292"/>
                                </a:lnTo>
                                <a:close/>
                                <a:moveTo>
                                  <a:pt x="58" y="326"/>
                                </a:moveTo>
                                <a:lnTo>
                                  <a:pt x="58" y="326"/>
                                </a:lnTo>
                                <a:lnTo>
                                  <a:pt x="67" y="287"/>
                                </a:lnTo>
                                <a:lnTo>
                                  <a:pt x="77" y="292"/>
                                </a:lnTo>
                                <a:lnTo>
                                  <a:pt x="67" y="326"/>
                                </a:lnTo>
                                <a:lnTo>
                                  <a:pt x="58" y="326"/>
                                </a:lnTo>
                                <a:close/>
                                <a:moveTo>
                                  <a:pt x="58" y="326"/>
                                </a:moveTo>
                                <a:lnTo>
                                  <a:pt x="58" y="326"/>
                                </a:lnTo>
                                <a:lnTo>
                                  <a:pt x="58" y="326"/>
                                </a:lnTo>
                                <a:lnTo>
                                  <a:pt x="58" y="326"/>
                                </a:lnTo>
                                <a:close/>
                                <a:moveTo>
                                  <a:pt x="62" y="369"/>
                                </a:moveTo>
                                <a:lnTo>
                                  <a:pt x="53" y="369"/>
                                </a:lnTo>
                                <a:lnTo>
                                  <a:pt x="58" y="326"/>
                                </a:lnTo>
                                <a:lnTo>
                                  <a:pt x="67" y="326"/>
                                </a:lnTo>
                                <a:lnTo>
                                  <a:pt x="62" y="369"/>
                                </a:lnTo>
                                <a:lnTo>
                                  <a:pt x="62" y="369"/>
                                </a:lnTo>
                                <a:close/>
                                <a:moveTo>
                                  <a:pt x="62" y="369"/>
                                </a:moveTo>
                                <a:lnTo>
                                  <a:pt x="62" y="369"/>
                                </a:lnTo>
                                <a:lnTo>
                                  <a:pt x="62" y="369"/>
                                </a:lnTo>
                                <a:lnTo>
                                  <a:pt x="62" y="369"/>
                                </a:lnTo>
                                <a:close/>
                                <a:moveTo>
                                  <a:pt x="48" y="407"/>
                                </a:moveTo>
                                <a:lnTo>
                                  <a:pt x="48" y="407"/>
                                </a:lnTo>
                                <a:lnTo>
                                  <a:pt x="53" y="364"/>
                                </a:lnTo>
                                <a:lnTo>
                                  <a:pt x="62" y="369"/>
                                </a:lnTo>
                                <a:lnTo>
                                  <a:pt x="58" y="412"/>
                                </a:lnTo>
                                <a:lnTo>
                                  <a:pt x="48" y="407"/>
                                </a:lnTo>
                                <a:close/>
                                <a:moveTo>
                                  <a:pt x="48" y="407"/>
                                </a:moveTo>
                                <a:lnTo>
                                  <a:pt x="48" y="407"/>
                                </a:lnTo>
                                <a:lnTo>
                                  <a:pt x="48" y="407"/>
                                </a:lnTo>
                                <a:lnTo>
                                  <a:pt x="48" y="407"/>
                                </a:lnTo>
                                <a:close/>
                                <a:moveTo>
                                  <a:pt x="53" y="455"/>
                                </a:moveTo>
                                <a:lnTo>
                                  <a:pt x="43" y="450"/>
                                </a:lnTo>
                                <a:lnTo>
                                  <a:pt x="48" y="407"/>
                                </a:lnTo>
                                <a:lnTo>
                                  <a:pt x="58" y="412"/>
                                </a:lnTo>
                                <a:lnTo>
                                  <a:pt x="53" y="455"/>
                                </a:lnTo>
                                <a:lnTo>
                                  <a:pt x="53" y="455"/>
                                </a:lnTo>
                                <a:close/>
                                <a:moveTo>
                                  <a:pt x="53" y="455"/>
                                </a:moveTo>
                                <a:lnTo>
                                  <a:pt x="53" y="455"/>
                                </a:lnTo>
                                <a:lnTo>
                                  <a:pt x="53" y="455"/>
                                </a:lnTo>
                                <a:lnTo>
                                  <a:pt x="53" y="455"/>
                                </a:lnTo>
                                <a:close/>
                                <a:moveTo>
                                  <a:pt x="34" y="498"/>
                                </a:moveTo>
                                <a:lnTo>
                                  <a:pt x="39" y="498"/>
                                </a:lnTo>
                                <a:lnTo>
                                  <a:pt x="43" y="450"/>
                                </a:lnTo>
                                <a:lnTo>
                                  <a:pt x="53" y="455"/>
                                </a:lnTo>
                                <a:lnTo>
                                  <a:pt x="43" y="498"/>
                                </a:lnTo>
                                <a:lnTo>
                                  <a:pt x="34" y="498"/>
                                </a:lnTo>
                                <a:close/>
                                <a:moveTo>
                                  <a:pt x="34" y="498"/>
                                </a:moveTo>
                                <a:lnTo>
                                  <a:pt x="34" y="498"/>
                                </a:lnTo>
                                <a:lnTo>
                                  <a:pt x="39" y="498"/>
                                </a:lnTo>
                                <a:lnTo>
                                  <a:pt x="34" y="498"/>
                                </a:lnTo>
                                <a:close/>
                                <a:moveTo>
                                  <a:pt x="39" y="546"/>
                                </a:moveTo>
                                <a:lnTo>
                                  <a:pt x="29" y="546"/>
                                </a:lnTo>
                                <a:lnTo>
                                  <a:pt x="34" y="498"/>
                                </a:lnTo>
                                <a:lnTo>
                                  <a:pt x="43" y="498"/>
                                </a:lnTo>
                                <a:lnTo>
                                  <a:pt x="39" y="546"/>
                                </a:lnTo>
                                <a:close/>
                                <a:moveTo>
                                  <a:pt x="24" y="594"/>
                                </a:moveTo>
                                <a:lnTo>
                                  <a:pt x="24" y="594"/>
                                </a:lnTo>
                                <a:lnTo>
                                  <a:pt x="29" y="546"/>
                                </a:lnTo>
                                <a:lnTo>
                                  <a:pt x="39" y="546"/>
                                </a:lnTo>
                                <a:lnTo>
                                  <a:pt x="34" y="594"/>
                                </a:lnTo>
                                <a:lnTo>
                                  <a:pt x="24" y="594"/>
                                </a:lnTo>
                                <a:close/>
                                <a:moveTo>
                                  <a:pt x="24" y="594"/>
                                </a:moveTo>
                                <a:lnTo>
                                  <a:pt x="24" y="594"/>
                                </a:lnTo>
                                <a:lnTo>
                                  <a:pt x="29" y="594"/>
                                </a:lnTo>
                                <a:lnTo>
                                  <a:pt x="24" y="594"/>
                                </a:lnTo>
                                <a:close/>
                                <a:moveTo>
                                  <a:pt x="19" y="642"/>
                                </a:moveTo>
                                <a:lnTo>
                                  <a:pt x="19" y="642"/>
                                </a:lnTo>
                                <a:lnTo>
                                  <a:pt x="24" y="594"/>
                                </a:lnTo>
                                <a:lnTo>
                                  <a:pt x="34" y="594"/>
                                </a:lnTo>
                                <a:lnTo>
                                  <a:pt x="29" y="647"/>
                                </a:lnTo>
                                <a:lnTo>
                                  <a:pt x="19" y="642"/>
                                </a:lnTo>
                                <a:close/>
                                <a:moveTo>
                                  <a:pt x="19" y="642"/>
                                </a:moveTo>
                                <a:lnTo>
                                  <a:pt x="19" y="642"/>
                                </a:lnTo>
                                <a:lnTo>
                                  <a:pt x="19" y="642"/>
                                </a:lnTo>
                                <a:lnTo>
                                  <a:pt x="19" y="642"/>
                                </a:lnTo>
                                <a:close/>
                                <a:moveTo>
                                  <a:pt x="29" y="697"/>
                                </a:moveTo>
                                <a:lnTo>
                                  <a:pt x="19" y="692"/>
                                </a:lnTo>
                                <a:lnTo>
                                  <a:pt x="19" y="642"/>
                                </a:lnTo>
                                <a:lnTo>
                                  <a:pt x="29" y="647"/>
                                </a:lnTo>
                                <a:lnTo>
                                  <a:pt x="29" y="697"/>
                                </a:lnTo>
                                <a:lnTo>
                                  <a:pt x="29" y="697"/>
                                </a:lnTo>
                                <a:close/>
                                <a:moveTo>
                                  <a:pt x="29" y="697"/>
                                </a:moveTo>
                                <a:lnTo>
                                  <a:pt x="29" y="697"/>
                                </a:lnTo>
                                <a:lnTo>
                                  <a:pt x="29" y="697"/>
                                </a:lnTo>
                                <a:lnTo>
                                  <a:pt x="29" y="697"/>
                                </a:lnTo>
                                <a:close/>
                                <a:moveTo>
                                  <a:pt x="15" y="745"/>
                                </a:moveTo>
                                <a:lnTo>
                                  <a:pt x="15" y="745"/>
                                </a:lnTo>
                                <a:lnTo>
                                  <a:pt x="19" y="692"/>
                                </a:lnTo>
                                <a:lnTo>
                                  <a:pt x="29" y="697"/>
                                </a:lnTo>
                                <a:lnTo>
                                  <a:pt x="24" y="750"/>
                                </a:lnTo>
                                <a:lnTo>
                                  <a:pt x="15" y="745"/>
                                </a:lnTo>
                                <a:close/>
                                <a:moveTo>
                                  <a:pt x="15" y="745"/>
                                </a:moveTo>
                                <a:lnTo>
                                  <a:pt x="15" y="745"/>
                                </a:lnTo>
                                <a:lnTo>
                                  <a:pt x="15" y="745"/>
                                </a:lnTo>
                                <a:lnTo>
                                  <a:pt x="15" y="745"/>
                                </a:lnTo>
                                <a:close/>
                                <a:moveTo>
                                  <a:pt x="19" y="802"/>
                                </a:moveTo>
                                <a:lnTo>
                                  <a:pt x="10" y="802"/>
                                </a:lnTo>
                                <a:lnTo>
                                  <a:pt x="15" y="745"/>
                                </a:lnTo>
                                <a:lnTo>
                                  <a:pt x="24" y="750"/>
                                </a:lnTo>
                                <a:lnTo>
                                  <a:pt x="19" y="802"/>
                                </a:lnTo>
                                <a:lnTo>
                                  <a:pt x="19" y="802"/>
                                </a:lnTo>
                                <a:close/>
                                <a:moveTo>
                                  <a:pt x="19" y="802"/>
                                </a:moveTo>
                                <a:lnTo>
                                  <a:pt x="19" y="802"/>
                                </a:lnTo>
                                <a:lnTo>
                                  <a:pt x="19" y="802"/>
                                </a:lnTo>
                                <a:lnTo>
                                  <a:pt x="19" y="802"/>
                                </a:lnTo>
                                <a:close/>
                                <a:moveTo>
                                  <a:pt x="5" y="855"/>
                                </a:moveTo>
                                <a:lnTo>
                                  <a:pt x="5" y="855"/>
                                </a:lnTo>
                                <a:lnTo>
                                  <a:pt x="10" y="802"/>
                                </a:lnTo>
                                <a:lnTo>
                                  <a:pt x="19" y="802"/>
                                </a:lnTo>
                                <a:lnTo>
                                  <a:pt x="15" y="860"/>
                                </a:lnTo>
                                <a:lnTo>
                                  <a:pt x="5" y="855"/>
                                </a:lnTo>
                                <a:close/>
                                <a:moveTo>
                                  <a:pt x="5" y="855"/>
                                </a:moveTo>
                                <a:lnTo>
                                  <a:pt x="5" y="855"/>
                                </a:lnTo>
                                <a:lnTo>
                                  <a:pt x="10" y="855"/>
                                </a:lnTo>
                                <a:lnTo>
                                  <a:pt x="5" y="855"/>
                                </a:lnTo>
                                <a:close/>
                                <a:moveTo>
                                  <a:pt x="5" y="912"/>
                                </a:moveTo>
                                <a:lnTo>
                                  <a:pt x="5" y="855"/>
                                </a:lnTo>
                                <a:lnTo>
                                  <a:pt x="15" y="855"/>
                                </a:lnTo>
                                <a:lnTo>
                                  <a:pt x="15" y="912"/>
                                </a:lnTo>
                                <a:lnTo>
                                  <a:pt x="5" y="912"/>
                                </a:lnTo>
                                <a:close/>
                                <a:moveTo>
                                  <a:pt x="0" y="975"/>
                                </a:moveTo>
                                <a:lnTo>
                                  <a:pt x="5" y="975"/>
                                </a:lnTo>
                                <a:lnTo>
                                  <a:pt x="5" y="912"/>
                                </a:lnTo>
                                <a:lnTo>
                                  <a:pt x="15" y="912"/>
                                </a:lnTo>
                                <a:lnTo>
                                  <a:pt x="10" y="975"/>
                                </a:lnTo>
                                <a:lnTo>
                                  <a:pt x="0" y="975"/>
                                </a:lnTo>
                                <a:close/>
                                <a:moveTo>
                                  <a:pt x="0" y="975"/>
                                </a:moveTo>
                                <a:lnTo>
                                  <a:pt x="5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close/>
                                <a:moveTo>
                                  <a:pt x="10" y="1032"/>
                                </a:moveTo>
                                <a:lnTo>
                                  <a:pt x="0" y="1032"/>
                                </a:lnTo>
                                <a:lnTo>
                                  <a:pt x="0" y="975"/>
                                </a:lnTo>
                                <a:lnTo>
                                  <a:pt x="10" y="975"/>
                                </a:lnTo>
                                <a:lnTo>
                                  <a:pt x="10" y="1032"/>
                                </a:lnTo>
                                <a:lnTo>
                                  <a:pt x="10" y="1032"/>
                                </a:lnTo>
                                <a:close/>
                                <a:moveTo>
                                  <a:pt x="10" y="1032"/>
                                </a:moveTo>
                                <a:lnTo>
                                  <a:pt x="10" y="1032"/>
                                </a:lnTo>
                                <a:lnTo>
                                  <a:pt x="10" y="1032"/>
                                </a:lnTo>
                                <a:lnTo>
                                  <a:pt x="10" y="1032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5" y="1032"/>
                                </a:lnTo>
                                <a:lnTo>
                                  <a:pt x="10" y="1032"/>
                                </a:lnTo>
                                <a:lnTo>
                                  <a:pt x="10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0" y="1152"/>
                                </a:moveTo>
                                <a:lnTo>
                                  <a:pt x="0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152"/>
                                </a:lnTo>
                                <a:lnTo>
                                  <a:pt x="0" y="1152"/>
                                </a:lnTo>
                                <a:close/>
                                <a:moveTo>
                                  <a:pt x="0" y="1214"/>
                                </a:moveTo>
                                <a:lnTo>
                                  <a:pt x="0" y="1152"/>
                                </a:lnTo>
                                <a:lnTo>
                                  <a:pt x="10" y="1152"/>
                                </a:lnTo>
                                <a:lnTo>
                                  <a:pt x="10" y="1214"/>
                                </a:lnTo>
                                <a:lnTo>
                                  <a:pt x="0" y="1214"/>
                                </a:lnTo>
                                <a:close/>
                                <a:moveTo>
                                  <a:pt x="0" y="1276"/>
                                </a:moveTo>
                                <a:lnTo>
                                  <a:pt x="0" y="1276"/>
                                </a:lnTo>
                                <a:lnTo>
                                  <a:pt x="0" y="1214"/>
                                </a:lnTo>
                                <a:lnTo>
                                  <a:pt x="10" y="1214"/>
                                </a:lnTo>
                                <a:lnTo>
                                  <a:pt x="10" y="1276"/>
                                </a:lnTo>
                                <a:lnTo>
                                  <a:pt x="0" y="1276"/>
                                </a:lnTo>
                                <a:close/>
                                <a:moveTo>
                                  <a:pt x="10" y="1276"/>
                                </a:moveTo>
                                <a:lnTo>
                                  <a:pt x="10" y="1276"/>
                                </a:lnTo>
                                <a:lnTo>
                                  <a:pt x="10" y="1276"/>
                                </a:lnTo>
                                <a:lnTo>
                                  <a:pt x="10" y="1276"/>
                                </a:lnTo>
                                <a:close/>
                                <a:moveTo>
                                  <a:pt x="0" y="1339"/>
                                </a:moveTo>
                                <a:lnTo>
                                  <a:pt x="0" y="1339"/>
                                </a:lnTo>
                                <a:lnTo>
                                  <a:pt x="0" y="1276"/>
                                </a:lnTo>
                                <a:lnTo>
                                  <a:pt x="10" y="1276"/>
                                </a:lnTo>
                                <a:lnTo>
                                  <a:pt x="10" y="1339"/>
                                </a:lnTo>
                                <a:lnTo>
                                  <a:pt x="0" y="1339"/>
                                </a:lnTo>
                                <a:close/>
                                <a:moveTo>
                                  <a:pt x="0" y="1339"/>
                                </a:moveTo>
                                <a:lnTo>
                                  <a:pt x="0" y="1339"/>
                                </a:lnTo>
                                <a:lnTo>
                                  <a:pt x="0" y="1339"/>
                                </a:lnTo>
                                <a:close/>
                                <a:moveTo>
                                  <a:pt x="10" y="1401"/>
                                </a:moveTo>
                                <a:lnTo>
                                  <a:pt x="5" y="1401"/>
                                </a:lnTo>
                                <a:lnTo>
                                  <a:pt x="0" y="1339"/>
                                </a:lnTo>
                                <a:lnTo>
                                  <a:pt x="10" y="1339"/>
                                </a:lnTo>
                                <a:lnTo>
                                  <a:pt x="10" y="1401"/>
                                </a:lnTo>
                                <a:close/>
                                <a:moveTo>
                                  <a:pt x="15" y="1458"/>
                                </a:moveTo>
                                <a:lnTo>
                                  <a:pt x="5" y="1458"/>
                                </a:lnTo>
                                <a:lnTo>
                                  <a:pt x="5" y="1401"/>
                                </a:lnTo>
                                <a:lnTo>
                                  <a:pt x="10" y="1401"/>
                                </a:lnTo>
                                <a:lnTo>
                                  <a:pt x="15" y="1458"/>
                                </a:lnTo>
                                <a:lnTo>
                                  <a:pt x="15" y="1458"/>
                                </a:lnTo>
                                <a:close/>
                                <a:moveTo>
                                  <a:pt x="15" y="1458"/>
                                </a:moveTo>
                                <a:lnTo>
                                  <a:pt x="15" y="1458"/>
                                </a:lnTo>
                                <a:lnTo>
                                  <a:pt x="15" y="1458"/>
                                </a:lnTo>
                                <a:lnTo>
                                  <a:pt x="15" y="1458"/>
                                </a:lnTo>
                                <a:close/>
                                <a:moveTo>
                                  <a:pt x="5" y="1516"/>
                                </a:moveTo>
                                <a:lnTo>
                                  <a:pt x="5" y="1516"/>
                                </a:lnTo>
                                <a:lnTo>
                                  <a:pt x="5" y="1458"/>
                                </a:lnTo>
                                <a:lnTo>
                                  <a:pt x="15" y="1458"/>
                                </a:lnTo>
                                <a:lnTo>
                                  <a:pt x="15" y="1516"/>
                                </a:lnTo>
                                <a:lnTo>
                                  <a:pt x="5" y="1516"/>
                                </a:lnTo>
                                <a:close/>
                                <a:moveTo>
                                  <a:pt x="5" y="1516"/>
                                </a:moveTo>
                                <a:lnTo>
                                  <a:pt x="5" y="1516"/>
                                </a:lnTo>
                                <a:lnTo>
                                  <a:pt x="5" y="1516"/>
                                </a:lnTo>
                                <a:lnTo>
                                  <a:pt x="5" y="1516"/>
                                </a:lnTo>
                                <a:close/>
                                <a:moveTo>
                                  <a:pt x="5" y="1573"/>
                                </a:moveTo>
                                <a:lnTo>
                                  <a:pt x="5" y="1573"/>
                                </a:lnTo>
                                <a:lnTo>
                                  <a:pt x="5" y="1516"/>
                                </a:lnTo>
                                <a:lnTo>
                                  <a:pt x="15" y="1516"/>
                                </a:lnTo>
                                <a:lnTo>
                                  <a:pt x="15" y="1573"/>
                                </a:lnTo>
                                <a:lnTo>
                                  <a:pt x="5" y="1573"/>
                                </a:lnTo>
                                <a:close/>
                                <a:moveTo>
                                  <a:pt x="5" y="1573"/>
                                </a:moveTo>
                                <a:lnTo>
                                  <a:pt x="5" y="1573"/>
                                </a:lnTo>
                                <a:lnTo>
                                  <a:pt x="10" y="1573"/>
                                </a:lnTo>
                                <a:lnTo>
                                  <a:pt x="5" y="1573"/>
                                </a:lnTo>
                                <a:close/>
                                <a:moveTo>
                                  <a:pt x="19" y="1631"/>
                                </a:moveTo>
                                <a:lnTo>
                                  <a:pt x="10" y="1631"/>
                                </a:lnTo>
                                <a:lnTo>
                                  <a:pt x="5" y="1573"/>
                                </a:lnTo>
                                <a:lnTo>
                                  <a:pt x="15" y="1573"/>
                                </a:lnTo>
                                <a:lnTo>
                                  <a:pt x="19" y="1631"/>
                                </a:lnTo>
                                <a:lnTo>
                                  <a:pt x="19" y="1631"/>
                                </a:lnTo>
                                <a:close/>
                                <a:moveTo>
                                  <a:pt x="19" y="1631"/>
                                </a:moveTo>
                                <a:lnTo>
                                  <a:pt x="19" y="1631"/>
                                </a:lnTo>
                                <a:lnTo>
                                  <a:pt x="19" y="1631"/>
                                </a:lnTo>
                                <a:lnTo>
                                  <a:pt x="19" y="1631"/>
                                </a:lnTo>
                                <a:close/>
                                <a:moveTo>
                                  <a:pt x="15" y="1683"/>
                                </a:moveTo>
                                <a:lnTo>
                                  <a:pt x="15" y="1683"/>
                                </a:lnTo>
                                <a:lnTo>
                                  <a:pt x="10" y="1631"/>
                                </a:lnTo>
                                <a:lnTo>
                                  <a:pt x="19" y="1631"/>
                                </a:lnTo>
                                <a:lnTo>
                                  <a:pt x="24" y="1683"/>
                                </a:lnTo>
                                <a:lnTo>
                                  <a:pt x="15" y="1683"/>
                                </a:lnTo>
                                <a:close/>
                                <a:moveTo>
                                  <a:pt x="15" y="1683"/>
                                </a:moveTo>
                                <a:lnTo>
                                  <a:pt x="15" y="1683"/>
                                </a:lnTo>
                                <a:lnTo>
                                  <a:pt x="15" y="1683"/>
                                </a:lnTo>
                                <a:lnTo>
                                  <a:pt x="15" y="1683"/>
                                </a:lnTo>
                                <a:close/>
                                <a:moveTo>
                                  <a:pt x="29" y="1741"/>
                                </a:moveTo>
                                <a:lnTo>
                                  <a:pt x="19" y="1741"/>
                                </a:lnTo>
                                <a:lnTo>
                                  <a:pt x="15" y="1683"/>
                                </a:lnTo>
                                <a:lnTo>
                                  <a:pt x="24" y="1683"/>
                                </a:lnTo>
                                <a:lnTo>
                                  <a:pt x="29" y="1741"/>
                                </a:lnTo>
                                <a:lnTo>
                                  <a:pt x="29" y="1741"/>
                                </a:lnTo>
                                <a:close/>
                                <a:moveTo>
                                  <a:pt x="29" y="1741"/>
                                </a:moveTo>
                                <a:lnTo>
                                  <a:pt x="29" y="1741"/>
                                </a:lnTo>
                                <a:lnTo>
                                  <a:pt x="29" y="1736"/>
                                </a:lnTo>
                                <a:lnTo>
                                  <a:pt x="29" y="1741"/>
                                </a:lnTo>
                                <a:close/>
                                <a:moveTo>
                                  <a:pt x="19" y="1789"/>
                                </a:moveTo>
                                <a:lnTo>
                                  <a:pt x="19" y="1789"/>
                                </a:lnTo>
                                <a:lnTo>
                                  <a:pt x="19" y="1741"/>
                                </a:lnTo>
                                <a:lnTo>
                                  <a:pt x="29" y="1741"/>
                                </a:lnTo>
                                <a:lnTo>
                                  <a:pt x="29" y="1789"/>
                                </a:lnTo>
                                <a:lnTo>
                                  <a:pt x="19" y="1789"/>
                                </a:lnTo>
                                <a:close/>
                                <a:moveTo>
                                  <a:pt x="19" y="1789"/>
                                </a:moveTo>
                                <a:lnTo>
                                  <a:pt x="19" y="1789"/>
                                </a:lnTo>
                                <a:lnTo>
                                  <a:pt x="19" y="1789"/>
                                </a:lnTo>
                                <a:lnTo>
                                  <a:pt x="19" y="1789"/>
                                </a:lnTo>
                                <a:close/>
                                <a:moveTo>
                                  <a:pt x="24" y="1841"/>
                                </a:moveTo>
                                <a:lnTo>
                                  <a:pt x="19" y="1789"/>
                                </a:lnTo>
                                <a:lnTo>
                                  <a:pt x="29" y="1789"/>
                                </a:lnTo>
                                <a:lnTo>
                                  <a:pt x="34" y="1836"/>
                                </a:lnTo>
                                <a:lnTo>
                                  <a:pt x="24" y="1841"/>
                                </a:lnTo>
                                <a:close/>
                                <a:moveTo>
                                  <a:pt x="29" y="1889"/>
                                </a:moveTo>
                                <a:lnTo>
                                  <a:pt x="29" y="1889"/>
                                </a:lnTo>
                                <a:lnTo>
                                  <a:pt x="24" y="1841"/>
                                </a:lnTo>
                                <a:lnTo>
                                  <a:pt x="34" y="1836"/>
                                </a:lnTo>
                                <a:lnTo>
                                  <a:pt x="39" y="1889"/>
                                </a:lnTo>
                                <a:lnTo>
                                  <a:pt x="29" y="1889"/>
                                </a:lnTo>
                                <a:close/>
                                <a:moveTo>
                                  <a:pt x="29" y="1889"/>
                                </a:moveTo>
                                <a:lnTo>
                                  <a:pt x="29" y="1889"/>
                                </a:lnTo>
                                <a:lnTo>
                                  <a:pt x="29" y="1889"/>
                                </a:lnTo>
                                <a:lnTo>
                                  <a:pt x="29" y="1889"/>
                                </a:lnTo>
                                <a:close/>
                                <a:moveTo>
                                  <a:pt x="39" y="1937"/>
                                </a:moveTo>
                                <a:lnTo>
                                  <a:pt x="34" y="1937"/>
                                </a:lnTo>
                                <a:lnTo>
                                  <a:pt x="29" y="1889"/>
                                </a:lnTo>
                                <a:lnTo>
                                  <a:pt x="39" y="1889"/>
                                </a:lnTo>
                                <a:lnTo>
                                  <a:pt x="43" y="1937"/>
                                </a:lnTo>
                                <a:lnTo>
                                  <a:pt x="39" y="1937"/>
                                </a:lnTo>
                                <a:close/>
                                <a:moveTo>
                                  <a:pt x="39" y="1937"/>
                                </a:moveTo>
                                <a:lnTo>
                                  <a:pt x="34" y="1937"/>
                                </a:lnTo>
                                <a:lnTo>
                                  <a:pt x="34" y="1937"/>
                                </a:lnTo>
                                <a:lnTo>
                                  <a:pt x="39" y="1937"/>
                                </a:lnTo>
                                <a:close/>
                                <a:moveTo>
                                  <a:pt x="53" y="1980"/>
                                </a:moveTo>
                                <a:lnTo>
                                  <a:pt x="43" y="1985"/>
                                </a:lnTo>
                                <a:lnTo>
                                  <a:pt x="39" y="1937"/>
                                </a:lnTo>
                                <a:lnTo>
                                  <a:pt x="43" y="1937"/>
                                </a:lnTo>
                                <a:lnTo>
                                  <a:pt x="53" y="1980"/>
                                </a:lnTo>
                                <a:lnTo>
                                  <a:pt x="53" y="1980"/>
                                </a:lnTo>
                                <a:close/>
                                <a:moveTo>
                                  <a:pt x="53" y="1980"/>
                                </a:moveTo>
                                <a:lnTo>
                                  <a:pt x="53" y="1980"/>
                                </a:lnTo>
                                <a:lnTo>
                                  <a:pt x="53" y="1980"/>
                                </a:lnTo>
                                <a:lnTo>
                                  <a:pt x="53" y="1980"/>
                                </a:lnTo>
                                <a:close/>
                                <a:moveTo>
                                  <a:pt x="48" y="2028"/>
                                </a:moveTo>
                                <a:lnTo>
                                  <a:pt x="48" y="2028"/>
                                </a:lnTo>
                                <a:lnTo>
                                  <a:pt x="43" y="1985"/>
                                </a:lnTo>
                                <a:lnTo>
                                  <a:pt x="53" y="1980"/>
                                </a:lnTo>
                                <a:lnTo>
                                  <a:pt x="58" y="2023"/>
                                </a:lnTo>
                                <a:lnTo>
                                  <a:pt x="48" y="2028"/>
                                </a:lnTo>
                                <a:close/>
                                <a:moveTo>
                                  <a:pt x="48" y="2028"/>
                                </a:moveTo>
                                <a:lnTo>
                                  <a:pt x="48" y="2028"/>
                                </a:lnTo>
                                <a:lnTo>
                                  <a:pt x="48" y="2028"/>
                                </a:lnTo>
                                <a:lnTo>
                                  <a:pt x="48" y="2028"/>
                                </a:lnTo>
                                <a:close/>
                                <a:moveTo>
                                  <a:pt x="62" y="2066"/>
                                </a:moveTo>
                                <a:lnTo>
                                  <a:pt x="53" y="2066"/>
                                </a:lnTo>
                                <a:lnTo>
                                  <a:pt x="48" y="2028"/>
                                </a:lnTo>
                                <a:lnTo>
                                  <a:pt x="58" y="2023"/>
                                </a:lnTo>
                                <a:lnTo>
                                  <a:pt x="62" y="2066"/>
                                </a:lnTo>
                                <a:lnTo>
                                  <a:pt x="62" y="2066"/>
                                </a:lnTo>
                                <a:close/>
                                <a:moveTo>
                                  <a:pt x="62" y="2066"/>
                                </a:moveTo>
                                <a:lnTo>
                                  <a:pt x="62" y="2066"/>
                                </a:lnTo>
                                <a:lnTo>
                                  <a:pt x="62" y="2066"/>
                                </a:lnTo>
                                <a:lnTo>
                                  <a:pt x="62" y="2066"/>
                                </a:lnTo>
                                <a:close/>
                                <a:moveTo>
                                  <a:pt x="58" y="2109"/>
                                </a:moveTo>
                                <a:lnTo>
                                  <a:pt x="58" y="2109"/>
                                </a:lnTo>
                                <a:lnTo>
                                  <a:pt x="53" y="2066"/>
                                </a:lnTo>
                                <a:lnTo>
                                  <a:pt x="62" y="2066"/>
                                </a:lnTo>
                                <a:lnTo>
                                  <a:pt x="67" y="2105"/>
                                </a:lnTo>
                                <a:lnTo>
                                  <a:pt x="58" y="2109"/>
                                </a:lnTo>
                                <a:close/>
                                <a:moveTo>
                                  <a:pt x="58" y="2109"/>
                                </a:moveTo>
                                <a:lnTo>
                                  <a:pt x="58" y="2109"/>
                                </a:lnTo>
                                <a:lnTo>
                                  <a:pt x="58" y="2109"/>
                                </a:lnTo>
                                <a:lnTo>
                                  <a:pt x="58" y="2109"/>
                                </a:lnTo>
                                <a:close/>
                                <a:moveTo>
                                  <a:pt x="67" y="2148"/>
                                </a:moveTo>
                                <a:lnTo>
                                  <a:pt x="67" y="2148"/>
                                </a:lnTo>
                                <a:lnTo>
                                  <a:pt x="58" y="2109"/>
                                </a:lnTo>
                                <a:lnTo>
                                  <a:pt x="67" y="2105"/>
                                </a:lnTo>
                                <a:lnTo>
                                  <a:pt x="77" y="2143"/>
                                </a:lnTo>
                                <a:lnTo>
                                  <a:pt x="67" y="2148"/>
                                </a:lnTo>
                                <a:close/>
                                <a:moveTo>
                                  <a:pt x="67" y="2148"/>
                                </a:moveTo>
                                <a:lnTo>
                                  <a:pt x="67" y="2148"/>
                                </a:lnTo>
                                <a:lnTo>
                                  <a:pt x="67" y="2148"/>
                                </a:lnTo>
                                <a:lnTo>
                                  <a:pt x="67" y="2148"/>
                                </a:lnTo>
                                <a:close/>
                                <a:moveTo>
                                  <a:pt x="72" y="2181"/>
                                </a:moveTo>
                                <a:lnTo>
                                  <a:pt x="72" y="2181"/>
                                </a:lnTo>
                                <a:lnTo>
                                  <a:pt x="67" y="2148"/>
                                </a:lnTo>
                                <a:lnTo>
                                  <a:pt x="77" y="2143"/>
                                </a:lnTo>
                                <a:lnTo>
                                  <a:pt x="82" y="2181"/>
                                </a:lnTo>
                                <a:lnTo>
                                  <a:pt x="72" y="2181"/>
                                </a:lnTo>
                                <a:close/>
                                <a:moveTo>
                                  <a:pt x="72" y="2181"/>
                                </a:moveTo>
                                <a:lnTo>
                                  <a:pt x="72" y="2181"/>
                                </a:lnTo>
                                <a:lnTo>
                                  <a:pt x="72" y="2181"/>
                                </a:lnTo>
                                <a:lnTo>
                                  <a:pt x="72" y="2181"/>
                                </a:lnTo>
                                <a:close/>
                                <a:moveTo>
                                  <a:pt x="82" y="2215"/>
                                </a:moveTo>
                                <a:lnTo>
                                  <a:pt x="82" y="2215"/>
                                </a:lnTo>
                                <a:lnTo>
                                  <a:pt x="72" y="2181"/>
                                </a:lnTo>
                                <a:lnTo>
                                  <a:pt x="82" y="2181"/>
                                </a:lnTo>
                                <a:lnTo>
                                  <a:pt x="91" y="2215"/>
                                </a:lnTo>
                                <a:lnTo>
                                  <a:pt x="82" y="2215"/>
                                </a:lnTo>
                                <a:close/>
                                <a:moveTo>
                                  <a:pt x="82" y="2215"/>
                                </a:moveTo>
                                <a:lnTo>
                                  <a:pt x="82" y="2215"/>
                                </a:lnTo>
                                <a:lnTo>
                                  <a:pt x="82" y="2215"/>
                                </a:lnTo>
                                <a:lnTo>
                                  <a:pt x="82" y="2215"/>
                                </a:lnTo>
                                <a:close/>
                                <a:moveTo>
                                  <a:pt x="91" y="2248"/>
                                </a:moveTo>
                                <a:lnTo>
                                  <a:pt x="86" y="2248"/>
                                </a:lnTo>
                                <a:lnTo>
                                  <a:pt x="82" y="2215"/>
                                </a:lnTo>
                                <a:lnTo>
                                  <a:pt x="91" y="2215"/>
                                </a:lnTo>
                                <a:lnTo>
                                  <a:pt x="96" y="2243"/>
                                </a:lnTo>
                                <a:lnTo>
                                  <a:pt x="91" y="2248"/>
                                </a:lnTo>
                                <a:close/>
                                <a:moveTo>
                                  <a:pt x="91" y="2248"/>
                                </a:moveTo>
                                <a:lnTo>
                                  <a:pt x="86" y="2248"/>
                                </a:lnTo>
                                <a:lnTo>
                                  <a:pt x="86" y="2248"/>
                                </a:lnTo>
                                <a:lnTo>
                                  <a:pt x="91" y="2248"/>
                                </a:lnTo>
                                <a:close/>
                                <a:moveTo>
                                  <a:pt x="96" y="2263"/>
                                </a:moveTo>
                                <a:lnTo>
                                  <a:pt x="91" y="2248"/>
                                </a:lnTo>
                                <a:lnTo>
                                  <a:pt x="96" y="2243"/>
                                </a:lnTo>
                                <a:lnTo>
                                  <a:pt x="101" y="2258"/>
                                </a:lnTo>
                                <a:lnTo>
                                  <a:pt x="96" y="2263"/>
                                </a:lnTo>
                                <a:close/>
                                <a:moveTo>
                                  <a:pt x="105" y="2272"/>
                                </a:moveTo>
                                <a:lnTo>
                                  <a:pt x="101" y="2277"/>
                                </a:lnTo>
                                <a:lnTo>
                                  <a:pt x="96" y="2263"/>
                                </a:lnTo>
                                <a:lnTo>
                                  <a:pt x="101" y="2258"/>
                                </a:lnTo>
                                <a:lnTo>
                                  <a:pt x="105" y="2272"/>
                                </a:lnTo>
                                <a:lnTo>
                                  <a:pt x="105" y="2272"/>
                                </a:lnTo>
                                <a:close/>
                                <a:moveTo>
                                  <a:pt x="105" y="2272"/>
                                </a:moveTo>
                                <a:lnTo>
                                  <a:pt x="105" y="2272"/>
                                </a:lnTo>
                                <a:lnTo>
                                  <a:pt x="105" y="2272"/>
                                </a:lnTo>
                                <a:lnTo>
                                  <a:pt x="105" y="2272"/>
                                </a:lnTo>
                                <a:close/>
                                <a:moveTo>
                                  <a:pt x="101" y="2291"/>
                                </a:moveTo>
                                <a:lnTo>
                                  <a:pt x="101" y="2291"/>
                                </a:lnTo>
                                <a:lnTo>
                                  <a:pt x="96" y="2277"/>
                                </a:lnTo>
                                <a:lnTo>
                                  <a:pt x="105" y="2272"/>
                                </a:lnTo>
                                <a:lnTo>
                                  <a:pt x="110" y="2287"/>
                                </a:lnTo>
                                <a:lnTo>
                                  <a:pt x="101" y="2291"/>
                                </a:lnTo>
                                <a:close/>
                                <a:moveTo>
                                  <a:pt x="101" y="2291"/>
                                </a:moveTo>
                                <a:lnTo>
                                  <a:pt x="101" y="2291"/>
                                </a:lnTo>
                                <a:lnTo>
                                  <a:pt x="101" y="2291"/>
                                </a:lnTo>
                                <a:lnTo>
                                  <a:pt x="101" y="2291"/>
                                </a:lnTo>
                                <a:close/>
                                <a:moveTo>
                                  <a:pt x="105" y="2301"/>
                                </a:moveTo>
                                <a:lnTo>
                                  <a:pt x="105" y="2301"/>
                                </a:lnTo>
                                <a:lnTo>
                                  <a:pt x="101" y="2291"/>
                                </a:lnTo>
                                <a:lnTo>
                                  <a:pt x="110" y="2287"/>
                                </a:lnTo>
                                <a:lnTo>
                                  <a:pt x="115" y="2301"/>
                                </a:lnTo>
                                <a:lnTo>
                                  <a:pt x="105" y="2301"/>
                                </a:lnTo>
                                <a:close/>
                                <a:moveTo>
                                  <a:pt x="105" y="2301"/>
                                </a:moveTo>
                                <a:lnTo>
                                  <a:pt x="105" y="2301"/>
                                </a:lnTo>
                                <a:lnTo>
                                  <a:pt x="110" y="2311"/>
                                </a:lnTo>
                                <a:lnTo>
                                  <a:pt x="105" y="2301"/>
                                </a:lnTo>
                                <a:close/>
                                <a:moveTo>
                                  <a:pt x="120" y="2311"/>
                                </a:moveTo>
                                <a:lnTo>
                                  <a:pt x="110" y="2315"/>
                                </a:lnTo>
                                <a:lnTo>
                                  <a:pt x="105" y="2301"/>
                                </a:lnTo>
                                <a:lnTo>
                                  <a:pt x="115" y="2301"/>
                                </a:lnTo>
                                <a:lnTo>
                                  <a:pt x="120" y="2311"/>
                                </a:lnTo>
                                <a:close/>
                                <a:moveTo>
                                  <a:pt x="125" y="2325"/>
                                </a:moveTo>
                                <a:lnTo>
                                  <a:pt x="115" y="2325"/>
                                </a:lnTo>
                                <a:lnTo>
                                  <a:pt x="110" y="2315"/>
                                </a:lnTo>
                                <a:lnTo>
                                  <a:pt x="120" y="2311"/>
                                </a:lnTo>
                                <a:lnTo>
                                  <a:pt x="125" y="2325"/>
                                </a:lnTo>
                                <a:lnTo>
                                  <a:pt x="125" y="2325"/>
                                </a:lnTo>
                                <a:close/>
                                <a:moveTo>
                                  <a:pt x="125" y="2325"/>
                                </a:moveTo>
                                <a:lnTo>
                                  <a:pt x="125" y="2325"/>
                                </a:lnTo>
                                <a:lnTo>
                                  <a:pt x="125" y="2325"/>
                                </a:lnTo>
                                <a:lnTo>
                                  <a:pt x="125" y="2325"/>
                                </a:lnTo>
                                <a:close/>
                                <a:moveTo>
                                  <a:pt x="120" y="2339"/>
                                </a:moveTo>
                                <a:lnTo>
                                  <a:pt x="115" y="2339"/>
                                </a:lnTo>
                                <a:lnTo>
                                  <a:pt x="115" y="2325"/>
                                </a:lnTo>
                                <a:lnTo>
                                  <a:pt x="125" y="2325"/>
                                </a:lnTo>
                                <a:lnTo>
                                  <a:pt x="125" y="2334"/>
                                </a:lnTo>
                                <a:lnTo>
                                  <a:pt x="120" y="2339"/>
                                </a:lnTo>
                                <a:close/>
                                <a:moveTo>
                                  <a:pt x="120" y="2339"/>
                                </a:moveTo>
                                <a:lnTo>
                                  <a:pt x="115" y="2339"/>
                                </a:lnTo>
                                <a:lnTo>
                                  <a:pt x="115" y="2339"/>
                                </a:lnTo>
                                <a:lnTo>
                                  <a:pt x="120" y="2339"/>
                                </a:lnTo>
                                <a:close/>
                                <a:moveTo>
                                  <a:pt x="129" y="2344"/>
                                </a:moveTo>
                                <a:lnTo>
                                  <a:pt x="125" y="2349"/>
                                </a:lnTo>
                                <a:lnTo>
                                  <a:pt x="120" y="2339"/>
                                </a:lnTo>
                                <a:lnTo>
                                  <a:pt x="125" y="2334"/>
                                </a:lnTo>
                                <a:lnTo>
                                  <a:pt x="129" y="2344"/>
                                </a:lnTo>
                                <a:close/>
                                <a:moveTo>
                                  <a:pt x="134" y="2354"/>
                                </a:moveTo>
                                <a:lnTo>
                                  <a:pt x="129" y="2358"/>
                                </a:lnTo>
                                <a:lnTo>
                                  <a:pt x="125" y="2349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4"/>
                                </a:lnTo>
                                <a:lnTo>
                                  <a:pt x="134" y="2354"/>
                                </a:lnTo>
                                <a:close/>
                                <a:moveTo>
                                  <a:pt x="134" y="2354"/>
                                </a:moveTo>
                                <a:lnTo>
                                  <a:pt x="134" y="2354"/>
                                </a:lnTo>
                                <a:lnTo>
                                  <a:pt x="163" y="2411"/>
                                </a:lnTo>
                                <a:lnTo>
                                  <a:pt x="134" y="2354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29" y="2358"/>
                                </a:lnTo>
                                <a:lnTo>
                                  <a:pt x="134" y="2354"/>
                                </a:lnTo>
                                <a:lnTo>
                                  <a:pt x="139" y="2363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05" y="2311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44" y="2373"/>
                                </a:moveTo>
                                <a:lnTo>
                                  <a:pt x="139" y="2378"/>
                                </a:lnTo>
                                <a:lnTo>
                                  <a:pt x="134" y="2368"/>
                                </a:lnTo>
                                <a:lnTo>
                                  <a:pt x="139" y="2363"/>
                                </a:lnTo>
                                <a:lnTo>
                                  <a:pt x="144" y="2373"/>
                                </a:lnTo>
                                <a:lnTo>
                                  <a:pt x="144" y="2373"/>
                                </a:lnTo>
                                <a:close/>
                                <a:moveTo>
                                  <a:pt x="144" y="2373"/>
                                </a:moveTo>
                                <a:lnTo>
                                  <a:pt x="144" y="2373"/>
                                </a:lnTo>
                                <a:lnTo>
                                  <a:pt x="144" y="2373"/>
                                </a:lnTo>
                                <a:lnTo>
                                  <a:pt x="144" y="2373"/>
                                </a:lnTo>
                                <a:close/>
                                <a:moveTo>
                                  <a:pt x="139" y="2382"/>
                                </a:moveTo>
                                <a:lnTo>
                                  <a:pt x="139" y="2382"/>
                                </a:lnTo>
                                <a:lnTo>
                                  <a:pt x="139" y="2378"/>
                                </a:lnTo>
                                <a:lnTo>
                                  <a:pt x="144" y="2373"/>
                                </a:lnTo>
                                <a:lnTo>
                                  <a:pt x="148" y="2382"/>
                                </a:lnTo>
                                <a:lnTo>
                                  <a:pt x="139" y="2382"/>
                                </a:lnTo>
                                <a:close/>
                                <a:moveTo>
                                  <a:pt x="139" y="2382"/>
                                </a:moveTo>
                                <a:lnTo>
                                  <a:pt x="139" y="2382"/>
                                </a:lnTo>
                                <a:lnTo>
                                  <a:pt x="139" y="2382"/>
                                </a:lnTo>
                                <a:lnTo>
                                  <a:pt x="139" y="2382"/>
                                </a:lnTo>
                                <a:close/>
                                <a:moveTo>
                                  <a:pt x="153" y="2387"/>
                                </a:moveTo>
                                <a:lnTo>
                                  <a:pt x="144" y="2392"/>
                                </a:lnTo>
                                <a:lnTo>
                                  <a:pt x="139" y="2382"/>
                                </a:lnTo>
                                <a:lnTo>
                                  <a:pt x="148" y="2378"/>
                                </a:lnTo>
                                <a:lnTo>
                                  <a:pt x="153" y="2387"/>
                                </a:lnTo>
                                <a:close/>
                                <a:moveTo>
                                  <a:pt x="148" y="2401"/>
                                </a:moveTo>
                                <a:lnTo>
                                  <a:pt x="148" y="2397"/>
                                </a:lnTo>
                                <a:lnTo>
                                  <a:pt x="144" y="2392"/>
                                </a:lnTo>
                                <a:lnTo>
                                  <a:pt x="153" y="2387"/>
                                </a:lnTo>
                                <a:lnTo>
                                  <a:pt x="158" y="2392"/>
                                </a:lnTo>
                                <a:lnTo>
                                  <a:pt x="148" y="2401"/>
                                </a:lnTo>
                                <a:close/>
                                <a:moveTo>
                                  <a:pt x="148" y="2401"/>
                                </a:moveTo>
                                <a:lnTo>
                                  <a:pt x="148" y="2401"/>
                                </a:lnTo>
                                <a:lnTo>
                                  <a:pt x="148" y="2397"/>
                                </a:lnTo>
                                <a:lnTo>
                                  <a:pt x="148" y="2401"/>
                                </a:lnTo>
                                <a:close/>
                                <a:moveTo>
                                  <a:pt x="163" y="2397"/>
                                </a:moveTo>
                                <a:lnTo>
                                  <a:pt x="153" y="2406"/>
                                </a:lnTo>
                                <a:lnTo>
                                  <a:pt x="148" y="2401"/>
                                </a:lnTo>
                                <a:lnTo>
                                  <a:pt x="158" y="2392"/>
                                </a:lnTo>
                                <a:lnTo>
                                  <a:pt x="163" y="2397"/>
                                </a:lnTo>
                                <a:lnTo>
                                  <a:pt x="163" y="2397"/>
                                </a:lnTo>
                                <a:close/>
                                <a:moveTo>
                                  <a:pt x="163" y="2397"/>
                                </a:moveTo>
                                <a:lnTo>
                                  <a:pt x="163" y="2397"/>
                                </a:lnTo>
                                <a:lnTo>
                                  <a:pt x="148" y="2382"/>
                                </a:lnTo>
                                <a:lnTo>
                                  <a:pt x="163" y="2397"/>
                                </a:lnTo>
                                <a:close/>
                                <a:moveTo>
                                  <a:pt x="158" y="2411"/>
                                </a:moveTo>
                                <a:lnTo>
                                  <a:pt x="158" y="2411"/>
                                </a:lnTo>
                                <a:lnTo>
                                  <a:pt x="153" y="2406"/>
                                </a:lnTo>
                                <a:lnTo>
                                  <a:pt x="163" y="2397"/>
                                </a:lnTo>
                                <a:lnTo>
                                  <a:pt x="168" y="2401"/>
                                </a:lnTo>
                                <a:lnTo>
                                  <a:pt x="158" y="2411"/>
                                </a:lnTo>
                                <a:close/>
                                <a:moveTo>
                                  <a:pt x="158" y="2411"/>
                                </a:moveTo>
                                <a:lnTo>
                                  <a:pt x="158" y="2411"/>
                                </a:lnTo>
                                <a:lnTo>
                                  <a:pt x="158" y="2411"/>
                                </a:lnTo>
                                <a:lnTo>
                                  <a:pt x="158" y="2411"/>
                                </a:lnTo>
                                <a:close/>
                                <a:moveTo>
                                  <a:pt x="163" y="2416"/>
                                </a:moveTo>
                                <a:lnTo>
                                  <a:pt x="163" y="2416"/>
                                </a:lnTo>
                                <a:lnTo>
                                  <a:pt x="158" y="2411"/>
                                </a:lnTo>
                                <a:lnTo>
                                  <a:pt x="168" y="2401"/>
                                </a:lnTo>
                                <a:lnTo>
                                  <a:pt x="172" y="2406"/>
                                </a:lnTo>
                                <a:lnTo>
                                  <a:pt x="163" y="2416"/>
                                </a:lnTo>
                                <a:close/>
                                <a:moveTo>
                                  <a:pt x="163" y="2416"/>
                                </a:moveTo>
                                <a:lnTo>
                                  <a:pt x="163" y="2416"/>
                                </a:lnTo>
                                <a:lnTo>
                                  <a:pt x="163" y="2416"/>
                                </a:lnTo>
                                <a:lnTo>
                                  <a:pt x="163" y="2416"/>
                                </a:lnTo>
                                <a:close/>
                                <a:moveTo>
                                  <a:pt x="168" y="2416"/>
                                </a:moveTo>
                                <a:lnTo>
                                  <a:pt x="163" y="2416"/>
                                </a:lnTo>
                                <a:lnTo>
                                  <a:pt x="168" y="2406"/>
                                </a:lnTo>
                                <a:lnTo>
                                  <a:pt x="172" y="2406"/>
                                </a:lnTo>
                                <a:lnTo>
                                  <a:pt x="168" y="2416"/>
                                </a:lnTo>
                                <a:close/>
                                <a:moveTo>
                                  <a:pt x="172" y="2421"/>
                                </a:moveTo>
                                <a:lnTo>
                                  <a:pt x="172" y="2421"/>
                                </a:lnTo>
                                <a:lnTo>
                                  <a:pt x="168" y="2416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411"/>
                                </a:lnTo>
                                <a:lnTo>
                                  <a:pt x="172" y="2421"/>
                                </a:lnTo>
                                <a:close/>
                                <a:moveTo>
                                  <a:pt x="172" y="2421"/>
                                </a:moveTo>
                                <a:lnTo>
                                  <a:pt x="172" y="2421"/>
                                </a:lnTo>
                                <a:lnTo>
                                  <a:pt x="201" y="2435"/>
                                </a:lnTo>
                                <a:lnTo>
                                  <a:pt x="172" y="2421"/>
                                </a:lnTo>
                                <a:close/>
                                <a:moveTo>
                                  <a:pt x="182" y="2411"/>
                                </a:moveTo>
                                <a:lnTo>
                                  <a:pt x="177" y="2421"/>
                                </a:lnTo>
                                <a:lnTo>
                                  <a:pt x="172" y="2421"/>
                                </a:lnTo>
                                <a:lnTo>
                                  <a:pt x="177" y="2411"/>
                                </a:lnTo>
                                <a:lnTo>
                                  <a:pt x="182" y="2411"/>
                                </a:lnTo>
                                <a:lnTo>
                                  <a:pt x="182" y="2411"/>
                                </a:lnTo>
                                <a:close/>
                                <a:moveTo>
                                  <a:pt x="182" y="2411"/>
                                </a:moveTo>
                                <a:lnTo>
                                  <a:pt x="182" y="2411"/>
                                </a:lnTo>
                                <a:lnTo>
                                  <a:pt x="168" y="2406"/>
                                </a:lnTo>
                                <a:lnTo>
                                  <a:pt x="182" y="2411"/>
                                </a:lnTo>
                                <a:close/>
                                <a:moveTo>
                                  <a:pt x="187" y="2425"/>
                                </a:moveTo>
                                <a:lnTo>
                                  <a:pt x="182" y="2425"/>
                                </a:lnTo>
                                <a:lnTo>
                                  <a:pt x="177" y="2421"/>
                                </a:lnTo>
                                <a:lnTo>
                                  <a:pt x="182" y="2411"/>
                                </a:lnTo>
                                <a:lnTo>
                                  <a:pt x="187" y="2416"/>
                                </a:lnTo>
                                <a:lnTo>
                                  <a:pt x="187" y="2425"/>
                                </a:lnTo>
                                <a:close/>
                                <a:moveTo>
                                  <a:pt x="187" y="2425"/>
                                </a:moveTo>
                                <a:lnTo>
                                  <a:pt x="187" y="2425"/>
                                </a:lnTo>
                                <a:lnTo>
                                  <a:pt x="182" y="2425"/>
                                </a:lnTo>
                                <a:lnTo>
                                  <a:pt x="187" y="2425"/>
                                </a:lnTo>
                                <a:close/>
                                <a:moveTo>
                                  <a:pt x="191" y="2425"/>
                                </a:moveTo>
                                <a:lnTo>
                                  <a:pt x="187" y="2425"/>
                                </a:lnTo>
                                <a:lnTo>
                                  <a:pt x="187" y="2416"/>
                                </a:lnTo>
                                <a:lnTo>
                                  <a:pt x="191" y="2416"/>
                                </a:lnTo>
                                <a:lnTo>
                                  <a:pt x="191" y="2425"/>
                                </a:lnTo>
                                <a:close/>
                                <a:moveTo>
                                  <a:pt x="196" y="2425"/>
                                </a:moveTo>
                                <a:lnTo>
                                  <a:pt x="196" y="2425"/>
                                </a:lnTo>
                                <a:lnTo>
                                  <a:pt x="191" y="2425"/>
                                </a:lnTo>
                                <a:lnTo>
                                  <a:pt x="191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196" y="2425"/>
                                </a:lnTo>
                                <a:close/>
                                <a:moveTo>
                                  <a:pt x="196" y="2425"/>
                                </a:moveTo>
                                <a:lnTo>
                                  <a:pt x="196" y="2425"/>
                                </a:lnTo>
                                <a:lnTo>
                                  <a:pt x="196" y="2425"/>
                                </a:lnTo>
                                <a:lnTo>
                                  <a:pt x="196" y="2425"/>
                                </a:lnTo>
                                <a:close/>
                                <a:moveTo>
                                  <a:pt x="196" y="2411"/>
                                </a:moveTo>
                                <a:lnTo>
                                  <a:pt x="201" y="2421"/>
                                </a:lnTo>
                                <a:lnTo>
                                  <a:pt x="196" y="2425"/>
                                </a:lnTo>
                                <a:lnTo>
                                  <a:pt x="191" y="2416"/>
                                </a:lnTo>
                                <a:lnTo>
                                  <a:pt x="196" y="2411"/>
                                </a:lnTo>
                                <a:lnTo>
                                  <a:pt x="196" y="2411"/>
                                </a:lnTo>
                                <a:close/>
                                <a:moveTo>
                                  <a:pt x="196" y="2411"/>
                                </a:moveTo>
                                <a:lnTo>
                                  <a:pt x="196" y="2411"/>
                                </a:lnTo>
                                <a:lnTo>
                                  <a:pt x="211" y="2406"/>
                                </a:lnTo>
                                <a:lnTo>
                                  <a:pt x="196" y="2411"/>
                                </a:lnTo>
                                <a:close/>
                                <a:moveTo>
                                  <a:pt x="206" y="2421"/>
                                </a:moveTo>
                                <a:lnTo>
                                  <a:pt x="206" y="2421"/>
                                </a:lnTo>
                                <a:lnTo>
                                  <a:pt x="201" y="2421"/>
                                </a:lnTo>
                                <a:lnTo>
                                  <a:pt x="196" y="2411"/>
                                </a:lnTo>
                                <a:lnTo>
                                  <a:pt x="201" y="2411"/>
                                </a:lnTo>
                                <a:lnTo>
                                  <a:pt x="206" y="2421"/>
                                </a:lnTo>
                                <a:close/>
                                <a:moveTo>
                                  <a:pt x="206" y="2421"/>
                                </a:moveTo>
                                <a:lnTo>
                                  <a:pt x="206" y="2421"/>
                                </a:lnTo>
                                <a:lnTo>
                                  <a:pt x="177" y="2435"/>
                                </a:lnTo>
                                <a:lnTo>
                                  <a:pt x="206" y="2421"/>
                                </a:lnTo>
                                <a:close/>
                                <a:moveTo>
                                  <a:pt x="211" y="2416"/>
                                </a:moveTo>
                                <a:lnTo>
                                  <a:pt x="206" y="2421"/>
                                </a:lnTo>
                                <a:lnTo>
                                  <a:pt x="201" y="2411"/>
                                </a:lnTo>
                                <a:lnTo>
                                  <a:pt x="206" y="2406"/>
                                </a:lnTo>
                                <a:lnTo>
                                  <a:pt x="211" y="2416"/>
                                </a:lnTo>
                                <a:close/>
                                <a:moveTo>
                                  <a:pt x="220" y="2416"/>
                                </a:moveTo>
                                <a:lnTo>
                                  <a:pt x="215" y="2416"/>
                                </a:lnTo>
                                <a:lnTo>
                                  <a:pt x="211" y="2416"/>
                                </a:lnTo>
                                <a:lnTo>
                                  <a:pt x="206" y="2406"/>
                                </a:lnTo>
                                <a:lnTo>
                                  <a:pt x="211" y="2406"/>
                                </a:lnTo>
                                <a:lnTo>
                                  <a:pt x="220" y="2416"/>
                                </a:lnTo>
                                <a:close/>
                                <a:moveTo>
                                  <a:pt x="220" y="2416"/>
                                </a:moveTo>
                                <a:lnTo>
                                  <a:pt x="220" y="2416"/>
                                </a:lnTo>
                                <a:lnTo>
                                  <a:pt x="215" y="2416"/>
                                </a:lnTo>
                                <a:lnTo>
                                  <a:pt x="220" y="2416"/>
                                </a:lnTo>
                                <a:close/>
                                <a:moveTo>
                                  <a:pt x="225" y="2411"/>
                                </a:moveTo>
                                <a:lnTo>
                                  <a:pt x="225" y="2411"/>
                                </a:lnTo>
                                <a:lnTo>
                                  <a:pt x="220" y="2416"/>
                                </a:lnTo>
                                <a:lnTo>
                                  <a:pt x="211" y="2406"/>
                                </a:lnTo>
                                <a:lnTo>
                                  <a:pt x="215" y="2401"/>
                                </a:lnTo>
                                <a:lnTo>
                                  <a:pt x="225" y="2411"/>
                                </a:lnTo>
                                <a:close/>
                                <a:moveTo>
                                  <a:pt x="225" y="2411"/>
                                </a:moveTo>
                                <a:lnTo>
                                  <a:pt x="225" y="2411"/>
                                </a:lnTo>
                                <a:lnTo>
                                  <a:pt x="239" y="2397"/>
                                </a:lnTo>
                                <a:lnTo>
                                  <a:pt x="225" y="2411"/>
                                </a:lnTo>
                                <a:close/>
                                <a:moveTo>
                                  <a:pt x="230" y="2406"/>
                                </a:moveTo>
                                <a:lnTo>
                                  <a:pt x="230" y="2406"/>
                                </a:lnTo>
                                <a:lnTo>
                                  <a:pt x="225" y="2411"/>
                                </a:lnTo>
                                <a:lnTo>
                                  <a:pt x="215" y="2401"/>
                                </a:lnTo>
                                <a:lnTo>
                                  <a:pt x="220" y="2397"/>
                                </a:lnTo>
                                <a:lnTo>
                                  <a:pt x="230" y="2406"/>
                                </a:lnTo>
                                <a:close/>
                                <a:moveTo>
                                  <a:pt x="230" y="2406"/>
                                </a:moveTo>
                                <a:lnTo>
                                  <a:pt x="230" y="2406"/>
                                </a:lnTo>
                                <a:lnTo>
                                  <a:pt x="215" y="2421"/>
                                </a:lnTo>
                                <a:lnTo>
                                  <a:pt x="230" y="2406"/>
                                </a:lnTo>
                                <a:close/>
                                <a:moveTo>
                                  <a:pt x="234" y="2397"/>
                                </a:moveTo>
                                <a:lnTo>
                                  <a:pt x="234" y="2401"/>
                                </a:lnTo>
                                <a:lnTo>
                                  <a:pt x="230" y="2406"/>
                                </a:lnTo>
                                <a:lnTo>
                                  <a:pt x="220" y="2397"/>
                                </a:lnTo>
                                <a:lnTo>
                                  <a:pt x="225" y="2392"/>
                                </a:lnTo>
                                <a:lnTo>
                                  <a:pt x="234" y="2397"/>
                                </a:lnTo>
                                <a:close/>
                                <a:moveTo>
                                  <a:pt x="234" y="2397"/>
                                </a:moveTo>
                                <a:lnTo>
                                  <a:pt x="234" y="2397"/>
                                </a:lnTo>
                                <a:lnTo>
                                  <a:pt x="234" y="2401"/>
                                </a:lnTo>
                                <a:lnTo>
                                  <a:pt x="234" y="2397"/>
                                </a:lnTo>
                                <a:close/>
                                <a:moveTo>
                                  <a:pt x="230" y="2387"/>
                                </a:moveTo>
                                <a:lnTo>
                                  <a:pt x="234" y="2392"/>
                                </a:lnTo>
                                <a:lnTo>
                                  <a:pt x="234" y="2397"/>
                                </a:lnTo>
                                <a:lnTo>
                                  <a:pt x="225" y="2397"/>
                                </a:lnTo>
                                <a:lnTo>
                                  <a:pt x="225" y="2387"/>
                                </a:lnTo>
                                <a:lnTo>
                                  <a:pt x="230" y="2387"/>
                                </a:lnTo>
                                <a:close/>
                                <a:moveTo>
                                  <a:pt x="225" y="2387"/>
                                </a:moveTo>
                                <a:lnTo>
                                  <a:pt x="230" y="2387"/>
                                </a:lnTo>
                                <a:lnTo>
                                  <a:pt x="230" y="2387"/>
                                </a:lnTo>
                                <a:lnTo>
                                  <a:pt x="225" y="2387"/>
                                </a:lnTo>
                                <a:close/>
                                <a:moveTo>
                                  <a:pt x="234" y="2378"/>
                                </a:moveTo>
                                <a:lnTo>
                                  <a:pt x="239" y="2382"/>
                                </a:lnTo>
                                <a:lnTo>
                                  <a:pt x="234" y="2392"/>
                                </a:lnTo>
                                <a:lnTo>
                                  <a:pt x="230" y="2387"/>
                                </a:lnTo>
                                <a:lnTo>
                                  <a:pt x="234" y="2378"/>
                                </a:lnTo>
                                <a:lnTo>
                                  <a:pt x="234" y="2378"/>
                                </a:lnTo>
                                <a:close/>
                                <a:moveTo>
                                  <a:pt x="234" y="2378"/>
                                </a:moveTo>
                                <a:lnTo>
                                  <a:pt x="234" y="2378"/>
                                </a:lnTo>
                                <a:lnTo>
                                  <a:pt x="177" y="2464"/>
                                </a:lnTo>
                                <a:lnTo>
                                  <a:pt x="234" y="2378"/>
                                </a:lnTo>
                                <a:close/>
                                <a:moveTo>
                                  <a:pt x="244" y="2378"/>
                                </a:moveTo>
                                <a:lnTo>
                                  <a:pt x="244" y="2378"/>
                                </a:lnTo>
                                <a:lnTo>
                                  <a:pt x="239" y="2382"/>
                                </a:lnTo>
                                <a:lnTo>
                                  <a:pt x="234" y="2378"/>
                                </a:lnTo>
                                <a:lnTo>
                                  <a:pt x="239" y="2373"/>
                                </a:lnTo>
                                <a:lnTo>
                                  <a:pt x="244" y="2378"/>
                                </a:lnTo>
                                <a:close/>
                                <a:moveTo>
                                  <a:pt x="244" y="2378"/>
                                </a:moveTo>
                                <a:lnTo>
                                  <a:pt x="244" y="2378"/>
                                </a:lnTo>
                                <a:lnTo>
                                  <a:pt x="244" y="2378"/>
                                </a:lnTo>
                                <a:lnTo>
                                  <a:pt x="244" y="2378"/>
                                </a:lnTo>
                                <a:close/>
                                <a:moveTo>
                                  <a:pt x="244" y="2363"/>
                                </a:moveTo>
                                <a:lnTo>
                                  <a:pt x="249" y="2368"/>
                                </a:lnTo>
                                <a:lnTo>
                                  <a:pt x="244" y="2378"/>
                                </a:lnTo>
                                <a:lnTo>
                                  <a:pt x="239" y="2373"/>
                                </a:lnTo>
                                <a:lnTo>
                                  <a:pt x="244" y="2363"/>
                                </a:lnTo>
                                <a:close/>
                                <a:moveTo>
                                  <a:pt x="254" y="2358"/>
                                </a:moveTo>
                                <a:lnTo>
                                  <a:pt x="254" y="2358"/>
                                </a:lnTo>
                                <a:lnTo>
                                  <a:pt x="249" y="2368"/>
                                </a:lnTo>
                                <a:lnTo>
                                  <a:pt x="244" y="2363"/>
                                </a:lnTo>
                                <a:lnTo>
                                  <a:pt x="249" y="2354"/>
                                </a:lnTo>
                                <a:lnTo>
                                  <a:pt x="254" y="2358"/>
                                </a:lnTo>
                                <a:close/>
                                <a:moveTo>
                                  <a:pt x="254" y="2358"/>
                                </a:moveTo>
                                <a:lnTo>
                                  <a:pt x="254" y="2358"/>
                                </a:lnTo>
                                <a:lnTo>
                                  <a:pt x="263" y="2339"/>
                                </a:lnTo>
                                <a:lnTo>
                                  <a:pt x="254" y="2358"/>
                                </a:lnTo>
                                <a:close/>
                                <a:moveTo>
                                  <a:pt x="258" y="2349"/>
                                </a:moveTo>
                                <a:lnTo>
                                  <a:pt x="258" y="2349"/>
                                </a:lnTo>
                                <a:lnTo>
                                  <a:pt x="254" y="2358"/>
                                </a:lnTo>
                                <a:lnTo>
                                  <a:pt x="249" y="2354"/>
                                </a:lnTo>
                                <a:lnTo>
                                  <a:pt x="254" y="2344"/>
                                </a:lnTo>
                                <a:lnTo>
                                  <a:pt x="258" y="2349"/>
                                </a:lnTo>
                                <a:close/>
                                <a:moveTo>
                                  <a:pt x="258" y="2349"/>
                                </a:moveTo>
                                <a:lnTo>
                                  <a:pt x="258" y="2349"/>
                                </a:lnTo>
                                <a:lnTo>
                                  <a:pt x="258" y="2349"/>
                                </a:lnTo>
                                <a:lnTo>
                                  <a:pt x="258" y="2349"/>
                                </a:lnTo>
                                <a:close/>
                                <a:moveTo>
                                  <a:pt x="254" y="2334"/>
                                </a:moveTo>
                                <a:lnTo>
                                  <a:pt x="263" y="2339"/>
                                </a:lnTo>
                                <a:lnTo>
                                  <a:pt x="258" y="2349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34"/>
                                </a:lnTo>
                                <a:lnTo>
                                  <a:pt x="254" y="2334"/>
                                </a:lnTo>
                                <a:close/>
                                <a:moveTo>
                                  <a:pt x="254" y="2334"/>
                                </a:moveTo>
                                <a:lnTo>
                                  <a:pt x="254" y="2334"/>
                                </a:lnTo>
                                <a:lnTo>
                                  <a:pt x="254" y="2334"/>
                                </a:lnTo>
                                <a:lnTo>
                                  <a:pt x="254" y="2334"/>
                                </a:lnTo>
                                <a:close/>
                                <a:moveTo>
                                  <a:pt x="258" y="2325"/>
                                </a:moveTo>
                                <a:lnTo>
                                  <a:pt x="268" y="2325"/>
                                </a:lnTo>
                                <a:lnTo>
                                  <a:pt x="263" y="2339"/>
                                </a:lnTo>
                                <a:lnTo>
                                  <a:pt x="254" y="2334"/>
                                </a:lnTo>
                                <a:lnTo>
                                  <a:pt x="258" y="2325"/>
                                </a:lnTo>
                                <a:lnTo>
                                  <a:pt x="258" y="2325"/>
                                </a:lnTo>
                                <a:close/>
                                <a:moveTo>
                                  <a:pt x="258" y="2325"/>
                                </a:moveTo>
                                <a:lnTo>
                                  <a:pt x="258" y="2325"/>
                                </a:lnTo>
                                <a:lnTo>
                                  <a:pt x="263" y="2311"/>
                                </a:lnTo>
                                <a:lnTo>
                                  <a:pt x="258" y="2325"/>
                                </a:lnTo>
                                <a:close/>
                                <a:moveTo>
                                  <a:pt x="263" y="2311"/>
                                </a:moveTo>
                                <a:lnTo>
                                  <a:pt x="273" y="2315"/>
                                </a:lnTo>
                                <a:lnTo>
                                  <a:pt x="268" y="2325"/>
                                </a:lnTo>
                                <a:lnTo>
                                  <a:pt x="258" y="2325"/>
                                </a:lnTo>
                                <a:lnTo>
                                  <a:pt x="263" y="2311"/>
                                </a:lnTo>
                                <a:close/>
                                <a:moveTo>
                                  <a:pt x="277" y="2301"/>
                                </a:moveTo>
                                <a:lnTo>
                                  <a:pt x="277" y="2301"/>
                                </a:lnTo>
                                <a:lnTo>
                                  <a:pt x="273" y="2315"/>
                                </a:lnTo>
                                <a:lnTo>
                                  <a:pt x="263" y="2311"/>
                                </a:lnTo>
                                <a:lnTo>
                                  <a:pt x="268" y="2301"/>
                                </a:lnTo>
                                <a:lnTo>
                                  <a:pt x="277" y="2301"/>
                                </a:lnTo>
                                <a:close/>
                                <a:moveTo>
                                  <a:pt x="277" y="2301"/>
                                </a:moveTo>
                                <a:lnTo>
                                  <a:pt x="277" y="2301"/>
                                </a:lnTo>
                                <a:lnTo>
                                  <a:pt x="277" y="2301"/>
                                </a:lnTo>
                                <a:lnTo>
                                  <a:pt x="277" y="2301"/>
                                </a:lnTo>
                                <a:close/>
                                <a:moveTo>
                                  <a:pt x="268" y="2287"/>
                                </a:moveTo>
                                <a:lnTo>
                                  <a:pt x="277" y="2291"/>
                                </a:lnTo>
                                <a:lnTo>
                                  <a:pt x="277" y="2301"/>
                                </a:lnTo>
                                <a:lnTo>
                                  <a:pt x="268" y="2301"/>
                                </a:lnTo>
                                <a:lnTo>
                                  <a:pt x="268" y="2287"/>
                                </a:lnTo>
                                <a:lnTo>
                                  <a:pt x="268" y="2287"/>
                                </a:lnTo>
                                <a:close/>
                                <a:moveTo>
                                  <a:pt x="268" y="2287"/>
                                </a:moveTo>
                                <a:lnTo>
                                  <a:pt x="268" y="2287"/>
                                </a:lnTo>
                                <a:lnTo>
                                  <a:pt x="268" y="2287"/>
                                </a:lnTo>
                                <a:lnTo>
                                  <a:pt x="268" y="2287"/>
                                </a:lnTo>
                                <a:close/>
                                <a:moveTo>
                                  <a:pt x="282" y="2277"/>
                                </a:moveTo>
                                <a:lnTo>
                                  <a:pt x="277" y="2291"/>
                                </a:lnTo>
                                <a:lnTo>
                                  <a:pt x="268" y="2287"/>
                                </a:lnTo>
                                <a:lnTo>
                                  <a:pt x="273" y="2272"/>
                                </a:lnTo>
                                <a:lnTo>
                                  <a:pt x="282" y="2277"/>
                                </a:lnTo>
                                <a:close/>
                                <a:moveTo>
                                  <a:pt x="287" y="2263"/>
                                </a:moveTo>
                                <a:lnTo>
                                  <a:pt x="287" y="2263"/>
                                </a:lnTo>
                                <a:lnTo>
                                  <a:pt x="282" y="2277"/>
                                </a:lnTo>
                                <a:lnTo>
                                  <a:pt x="273" y="2272"/>
                                </a:lnTo>
                                <a:lnTo>
                                  <a:pt x="277" y="2258"/>
                                </a:lnTo>
                                <a:lnTo>
                                  <a:pt x="287" y="2263"/>
                                </a:lnTo>
                                <a:close/>
                                <a:moveTo>
                                  <a:pt x="287" y="2263"/>
                                </a:moveTo>
                                <a:lnTo>
                                  <a:pt x="287" y="2263"/>
                                </a:lnTo>
                                <a:lnTo>
                                  <a:pt x="287" y="2263"/>
                                </a:lnTo>
                                <a:lnTo>
                                  <a:pt x="287" y="2263"/>
                                </a:lnTo>
                                <a:close/>
                                <a:moveTo>
                                  <a:pt x="282" y="2243"/>
                                </a:moveTo>
                                <a:lnTo>
                                  <a:pt x="292" y="2248"/>
                                </a:lnTo>
                                <a:lnTo>
                                  <a:pt x="287" y="2263"/>
                                </a:lnTo>
                                <a:lnTo>
                                  <a:pt x="277" y="2258"/>
                                </a:lnTo>
                                <a:lnTo>
                                  <a:pt x="282" y="2243"/>
                                </a:lnTo>
                                <a:lnTo>
                                  <a:pt x="282" y="2243"/>
                                </a:lnTo>
                                <a:close/>
                                <a:moveTo>
                                  <a:pt x="282" y="2243"/>
                                </a:moveTo>
                                <a:lnTo>
                                  <a:pt x="282" y="2243"/>
                                </a:lnTo>
                                <a:lnTo>
                                  <a:pt x="282" y="2243"/>
                                </a:lnTo>
                                <a:lnTo>
                                  <a:pt x="282" y="2243"/>
                                </a:lnTo>
                                <a:close/>
                                <a:moveTo>
                                  <a:pt x="287" y="2215"/>
                                </a:moveTo>
                                <a:lnTo>
                                  <a:pt x="297" y="2215"/>
                                </a:lnTo>
                                <a:lnTo>
                                  <a:pt x="292" y="2248"/>
                                </a:lnTo>
                                <a:lnTo>
                                  <a:pt x="282" y="2243"/>
                                </a:lnTo>
                                <a:lnTo>
                                  <a:pt x="287" y="2215"/>
                                </a:lnTo>
                                <a:lnTo>
                                  <a:pt x="287" y="2215"/>
                                </a:lnTo>
                                <a:close/>
                                <a:moveTo>
                                  <a:pt x="287" y="2215"/>
                                </a:moveTo>
                                <a:lnTo>
                                  <a:pt x="287" y="2215"/>
                                </a:lnTo>
                                <a:lnTo>
                                  <a:pt x="287" y="2215"/>
                                </a:lnTo>
                                <a:lnTo>
                                  <a:pt x="287" y="2215"/>
                                </a:lnTo>
                                <a:close/>
                                <a:moveTo>
                                  <a:pt x="306" y="2181"/>
                                </a:moveTo>
                                <a:lnTo>
                                  <a:pt x="306" y="2181"/>
                                </a:lnTo>
                                <a:lnTo>
                                  <a:pt x="297" y="2215"/>
                                </a:lnTo>
                                <a:lnTo>
                                  <a:pt x="287" y="2215"/>
                                </a:lnTo>
                                <a:lnTo>
                                  <a:pt x="297" y="2181"/>
                                </a:lnTo>
                                <a:lnTo>
                                  <a:pt x="306" y="2181"/>
                                </a:lnTo>
                                <a:close/>
                                <a:moveTo>
                                  <a:pt x="306" y="2181"/>
                                </a:moveTo>
                                <a:lnTo>
                                  <a:pt x="306" y="2181"/>
                                </a:lnTo>
                                <a:lnTo>
                                  <a:pt x="306" y="2181"/>
                                </a:lnTo>
                                <a:lnTo>
                                  <a:pt x="306" y="2181"/>
                                </a:lnTo>
                                <a:close/>
                                <a:moveTo>
                                  <a:pt x="301" y="2143"/>
                                </a:moveTo>
                                <a:lnTo>
                                  <a:pt x="311" y="2148"/>
                                </a:lnTo>
                                <a:lnTo>
                                  <a:pt x="306" y="2181"/>
                                </a:lnTo>
                                <a:lnTo>
                                  <a:pt x="297" y="2181"/>
                                </a:lnTo>
                                <a:lnTo>
                                  <a:pt x="301" y="2143"/>
                                </a:lnTo>
                                <a:lnTo>
                                  <a:pt x="301" y="2143"/>
                                </a:lnTo>
                                <a:close/>
                                <a:moveTo>
                                  <a:pt x="301" y="2143"/>
                                </a:moveTo>
                                <a:lnTo>
                                  <a:pt x="301" y="2143"/>
                                </a:lnTo>
                                <a:lnTo>
                                  <a:pt x="301" y="2143"/>
                                </a:lnTo>
                                <a:lnTo>
                                  <a:pt x="301" y="2143"/>
                                </a:lnTo>
                                <a:close/>
                                <a:moveTo>
                                  <a:pt x="321" y="2109"/>
                                </a:moveTo>
                                <a:lnTo>
                                  <a:pt x="321" y="2109"/>
                                </a:lnTo>
                                <a:lnTo>
                                  <a:pt x="311" y="2148"/>
                                </a:lnTo>
                                <a:lnTo>
                                  <a:pt x="301" y="2143"/>
                                </a:lnTo>
                                <a:lnTo>
                                  <a:pt x="311" y="2105"/>
                                </a:lnTo>
                                <a:lnTo>
                                  <a:pt x="321" y="2109"/>
                                </a:lnTo>
                                <a:close/>
                                <a:moveTo>
                                  <a:pt x="321" y="2109"/>
                                </a:moveTo>
                                <a:lnTo>
                                  <a:pt x="321" y="2109"/>
                                </a:lnTo>
                                <a:lnTo>
                                  <a:pt x="321" y="2109"/>
                                </a:lnTo>
                                <a:lnTo>
                                  <a:pt x="321" y="2109"/>
                                </a:lnTo>
                                <a:close/>
                                <a:moveTo>
                                  <a:pt x="325" y="2066"/>
                                </a:moveTo>
                                <a:lnTo>
                                  <a:pt x="321" y="2109"/>
                                </a:lnTo>
                                <a:lnTo>
                                  <a:pt x="311" y="2105"/>
                                </a:lnTo>
                                <a:lnTo>
                                  <a:pt x="316" y="2066"/>
                                </a:lnTo>
                                <a:lnTo>
                                  <a:pt x="325" y="2066"/>
                                </a:lnTo>
                                <a:close/>
                                <a:moveTo>
                                  <a:pt x="335" y="2028"/>
                                </a:moveTo>
                                <a:lnTo>
                                  <a:pt x="335" y="2028"/>
                                </a:lnTo>
                                <a:lnTo>
                                  <a:pt x="325" y="2066"/>
                                </a:lnTo>
                                <a:lnTo>
                                  <a:pt x="316" y="2066"/>
                                </a:lnTo>
                                <a:lnTo>
                                  <a:pt x="325" y="2023"/>
                                </a:lnTo>
                                <a:lnTo>
                                  <a:pt x="335" y="2028"/>
                                </a:lnTo>
                                <a:close/>
                                <a:moveTo>
                                  <a:pt x="335" y="2028"/>
                                </a:moveTo>
                                <a:lnTo>
                                  <a:pt x="335" y="2028"/>
                                </a:lnTo>
                                <a:lnTo>
                                  <a:pt x="335" y="2028"/>
                                </a:lnTo>
                                <a:lnTo>
                                  <a:pt x="335" y="2028"/>
                                </a:lnTo>
                                <a:close/>
                                <a:moveTo>
                                  <a:pt x="340" y="1985"/>
                                </a:moveTo>
                                <a:lnTo>
                                  <a:pt x="340" y="1985"/>
                                </a:lnTo>
                                <a:lnTo>
                                  <a:pt x="335" y="2028"/>
                                </a:lnTo>
                                <a:lnTo>
                                  <a:pt x="325" y="2023"/>
                                </a:lnTo>
                                <a:lnTo>
                                  <a:pt x="330" y="1980"/>
                                </a:lnTo>
                                <a:lnTo>
                                  <a:pt x="340" y="1985"/>
                                </a:lnTo>
                                <a:close/>
                                <a:moveTo>
                                  <a:pt x="340" y="1985"/>
                                </a:moveTo>
                                <a:lnTo>
                                  <a:pt x="340" y="1985"/>
                                </a:lnTo>
                                <a:lnTo>
                                  <a:pt x="340" y="1985"/>
                                </a:lnTo>
                                <a:lnTo>
                                  <a:pt x="340" y="1985"/>
                                </a:lnTo>
                                <a:close/>
                                <a:moveTo>
                                  <a:pt x="335" y="1937"/>
                                </a:moveTo>
                                <a:lnTo>
                                  <a:pt x="344" y="1937"/>
                                </a:lnTo>
                                <a:lnTo>
                                  <a:pt x="340" y="1985"/>
                                </a:lnTo>
                                <a:lnTo>
                                  <a:pt x="330" y="1980"/>
                                </a:lnTo>
                                <a:lnTo>
                                  <a:pt x="335" y="1937"/>
                                </a:lnTo>
                                <a:lnTo>
                                  <a:pt x="335" y="1937"/>
                                </a:lnTo>
                                <a:close/>
                                <a:moveTo>
                                  <a:pt x="335" y="1937"/>
                                </a:moveTo>
                                <a:lnTo>
                                  <a:pt x="335" y="1937"/>
                                </a:lnTo>
                                <a:lnTo>
                                  <a:pt x="335" y="1937"/>
                                </a:lnTo>
                                <a:lnTo>
                                  <a:pt x="335" y="1937"/>
                                </a:lnTo>
                                <a:close/>
                                <a:moveTo>
                                  <a:pt x="349" y="1889"/>
                                </a:moveTo>
                                <a:lnTo>
                                  <a:pt x="349" y="1889"/>
                                </a:lnTo>
                                <a:lnTo>
                                  <a:pt x="344" y="1937"/>
                                </a:lnTo>
                                <a:lnTo>
                                  <a:pt x="335" y="1937"/>
                                </a:lnTo>
                                <a:lnTo>
                                  <a:pt x="340" y="1889"/>
                                </a:lnTo>
                                <a:lnTo>
                                  <a:pt x="349" y="1889"/>
                                </a:lnTo>
                                <a:close/>
                                <a:moveTo>
                                  <a:pt x="349" y="1889"/>
                                </a:moveTo>
                                <a:lnTo>
                                  <a:pt x="349" y="1889"/>
                                </a:lnTo>
                                <a:lnTo>
                                  <a:pt x="349" y="1889"/>
                                </a:lnTo>
                                <a:lnTo>
                                  <a:pt x="349" y="1889"/>
                                </a:lnTo>
                                <a:close/>
                                <a:moveTo>
                                  <a:pt x="354" y="1841"/>
                                </a:moveTo>
                                <a:lnTo>
                                  <a:pt x="354" y="1841"/>
                                </a:lnTo>
                                <a:lnTo>
                                  <a:pt x="349" y="1889"/>
                                </a:lnTo>
                                <a:lnTo>
                                  <a:pt x="340" y="1889"/>
                                </a:lnTo>
                                <a:lnTo>
                                  <a:pt x="344" y="1836"/>
                                </a:lnTo>
                                <a:lnTo>
                                  <a:pt x="354" y="1841"/>
                                </a:lnTo>
                                <a:close/>
                                <a:moveTo>
                                  <a:pt x="354" y="1841"/>
                                </a:moveTo>
                                <a:lnTo>
                                  <a:pt x="354" y="1841"/>
                                </a:lnTo>
                                <a:lnTo>
                                  <a:pt x="354" y="1841"/>
                                </a:lnTo>
                                <a:lnTo>
                                  <a:pt x="354" y="1841"/>
                                </a:lnTo>
                                <a:close/>
                                <a:moveTo>
                                  <a:pt x="349" y="1789"/>
                                </a:moveTo>
                                <a:lnTo>
                                  <a:pt x="359" y="1789"/>
                                </a:lnTo>
                                <a:lnTo>
                                  <a:pt x="354" y="1841"/>
                                </a:lnTo>
                                <a:lnTo>
                                  <a:pt x="344" y="1841"/>
                                </a:lnTo>
                                <a:lnTo>
                                  <a:pt x="349" y="1789"/>
                                </a:lnTo>
                                <a:lnTo>
                                  <a:pt x="349" y="1789"/>
                                </a:lnTo>
                                <a:close/>
                                <a:moveTo>
                                  <a:pt x="349" y="1789"/>
                                </a:moveTo>
                                <a:lnTo>
                                  <a:pt x="349" y="1789"/>
                                </a:lnTo>
                                <a:lnTo>
                                  <a:pt x="349" y="1789"/>
                                </a:lnTo>
                                <a:lnTo>
                                  <a:pt x="349" y="1789"/>
                                </a:lnTo>
                                <a:close/>
                                <a:moveTo>
                                  <a:pt x="364" y="1741"/>
                                </a:moveTo>
                                <a:lnTo>
                                  <a:pt x="364" y="1741"/>
                                </a:lnTo>
                                <a:lnTo>
                                  <a:pt x="359" y="1789"/>
                                </a:lnTo>
                                <a:lnTo>
                                  <a:pt x="349" y="1789"/>
                                </a:lnTo>
                                <a:lnTo>
                                  <a:pt x="354" y="1741"/>
                                </a:lnTo>
                                <a:lnTo>
                                  <a:pt x="364" y="1741"/>
                                </a:lnTo>
                                <a:close/>
                                <a:moveTo>
                                  <a:pt x="364" y="1741"/>
                                </a:moveTo>
                                <a:lnTo>
                                  <a:pt x="364" y="1741"/>
                                </a:lnTo>
                                <a:lnTo>
                                  <a:pt x="364" y="1736"/>
                                </a:lnTo>
                                <a:lnTo>
                                  <a:pt x="364" y="1741"/>
                                </a:lnTo>
                                <a:close/>
                                <a:moveTo>
                                  <a:pt x="368" y="1683"/>
                                </a:moveTo>
                                <a:lnTo>
                                  <a:pt x="368" y="1683"/>
                                </a:lnTo>
                                <a:lnTo>
                                  <a:pt x="364" y="1741"/>
                                </a:lnTo>
                                <a:lnTo>
                                  <a:pt x="354" y="1741"/>
                                </a:lnTo>
                                <a:lnTo>
                                  <a:pt x="359" y="1683"/>
                                </a:lnTo>
                                <a:lnTo>
                                  <a:pt x="368" y="1683"/>
                                </a:lnTo>
                                <a:close/>
                                <a:moveTo>
                                  <a:pt x="368" y="1683"/>
                                </a:moveTo>
                                <a:lnTo>
                                  <a:pt x="368" y="1683"/>
                                </a:lnTo>
                                <a:lnTo>
                                  <a:pt x="368" y="1683"/>
                                </a:lnTo>
                                <a:lnTo>
                                  <a:pt x="368" y="1683"/>
                                </a:lnTo>
                                <a:close/>
                                <a:moveTo>
                                  <a:pt x="359" y="1631"/>
                                </a:moveTo>
                                <a:lnTo>
                                  <a:pt x="368" y="1631"/>
                                </a:lnTo>
                                <a:lnTo>
                                  <a:pt x="368" y="1683"/>
                                </a:lnTo>
                                <a:lnTo>
                                  <a:pt x="359" y="1683"/>
                                </a:lnTo>
                                <a:lnTo>
                                  <a:pt x="359" y="1631"/>
                                </a:lnTo>
                                <a:close/>
                                <a:moveTo>
                                  <a:pt x="373" y="1573"/>
                                </a:moveTo>
                                <a:lnTo>
                                  <a:pt x="373" y="1573"/>
                                </a:lnTo>
                                <a:lnTo>
                                  <a:pt x="368" y="1631"/>
                                </a:lnTo>
                                <a:lnTo>
                                  <a:pt x="359" y="1631"/>
                                </a:lnTo>
                                <a:lnTo>
                                  <a:pt x="364" y="1573"/>
                                </a:lnTo>
                                <a:lnTo>
                                  <a:pt x="373" y="1573"/>
                                </a:lnTo>
                                <a:close/>
                                <a:moveTo>
                                  <a:pt x="373" y="1573"/>
                                </a:moveTo>
                                <a:lnTo>
                                  <a:pt x="373" y="1573"/>
                                </a:lnTo>
                                <a:lnTo>
                                  <a:pt x="373" y="1573"/>
                                </a:lnTo>
                                <a:lnTo>
                                  <a:pt x="373" y="1573"/>
                                </a:lnTo>
                                <a:close/>
                                <a:moveTo>
                                  <a:pt x="373" y="1516"/>
                                </a:moveTo>
                                <a:lnTo>
                                  <a:pt x="373" y="1573"/>
                                </a:lnTo>
                                <a:lnTo>
                                  <a:pt x="364" y="1573"/>
                                </a:lnTo>
                                <a:lnTo>
                                  <a:pt x="364" y="1516"/>
                                </a:lnTo>
                                <a:lnTo>
                                  <a:pt x="373" y="1516"/>
                                </a:lnTo>
                                <a:close/>
                                <a:moveTo>
                                  <a:pt x="378" y="1458"/>
                                </a:moveTo>
                                <a:lnTo>
                                  <a:pt x="373" y="1516"/>
                                </a:lnTo>
                                <a:lnTo>
                                  <a:pt x="364" y="1516"/>
                                </a:lnTo>
                                <a:lnTo>
                                  <a:pt x="368" y="1458"/>
                                </a:lnTo>
                                <a:lnTo>
                                  <a:pt x="378" y="1458"/>
                                </a:lnTo>
                                <a:close/>
                                <a:moveTo>
                                  <a:pt x="378" y="1401"/>
                                </a:moveTo>
                                <a:lnTo>
                                  <a:pt x="378" y="1401"/>
                                </a:lnTo>
                                <a:lnTo>
                                  <a:pt x="378" y="1458"/>
                                </a:lnTo>
                                <a:lnTo>
                                  <a:pt x="368" y="1458"/>
                                </a:lnTo>
                                <a:lnTo>
                                  <a:pt x="368" y="1401"/>
                                </a:lnTo>
                                <a:lnTo>
                                  <a:pt x="378" y="1401"/>
                                </a:lnTo>
                                <a:close/>
                                <a:moveTo>
                                  <a:pt x="378" y="1401"/>
                                </a:moveTo>
                                <a:lnTo>
                                  <a:pt x="378" y="1401"/>
                                </a:lnTo>
                                <a:lnTo>
                                  <a:pt x="378" y="1401"/>
                                </a:lnTo>
                                <a:lnTo>
                                  <a:pt x="378" y="1401"/>
                                </a:lnTo>
                                <a:close/>
                                <a:moveTo>
                                  <a:pt x="368" y="1339"/>
                                </a:moveTo>
                                <a:lnTo>
                                  <a:pt x="378" y="1339"/>
                                </a:lnTo>
                                <a:lnTo>
                                  <a:pt x="378" y="1401"/>
                                </a:lnTo>
                                <a:lnTo>
                                  <a:pt x="368" y="1401"/>
                                </a:lnTo>
                                <a:lnTo>
                                  <a:pt x="368" y="1339"/>
                                </a:lnTo>
                                <a:lnTo>
                                  <a:pt x="368" y="1339"/>
                                </a:lnTo>
                                <a:close/>
                                <a:moveTo>
                                  <a:pt x="368" y="1339"/>
                                </a:moveTo>
                                <a:lnTo>
                                  <a:pt x="368" y="1339"/>
                                </a:lnTo>
                                <a:lnTo>
                                  <a:pt x="368" y="1339"/>
                                </a:lnTo>
                                <a:lnTo>
                                  <a:pt x="368" y="1339"/>
                                </a:lnTo>
                                <a:close/>
                                <a:moveTo>
                                  <a:pt x="383" y="1276"/>
                                </a:moveTo>
                                <a:lnTo>
                                  <a:pt x="383" y="1276"/>
                                </a:lnTo>
                                <a:lnTo>
                                  <a:pt x="378" y="1339"/>
                                </a:lnTo>
                                <a:lnTo>
                                  <a:pt x="368" y="1339"/>
                                </a:lnTo>
                                <a:lnTo>
                                  <a:pt x="373" y="1276"/>
                                </a:lnTo>
                                <a:lnTo>
                                  <a:pt x="383" y="1276"/>
                                </a:lnTo>
                                <a:close/>
                                <a:moveTo>
                                  <a:pt x="383" y="1276"/>
                                </a:moveTo>
                                <a:lnTo>
                                  <a:pt x="383" y="1276"/>
                                </a:lnTo>
                                <a:lnTo>
                                  <a:pt x="383" y="1276"/>
                                </a:lnTo>
                                <a:lnTo>
                                  <a:pt x="383" y="1276"/>
                                </a:lnTo>
                                <a:close/>
                                <a:moveTo>
                                  <a:pt x="383" y="1214"/>
                                </a:moveTo>
                                <a:lnTo>
                                  <a:pt x="383" y="1276"/>
                                </a:lnTo>
                                <a:lnTo>
                                  <a:pt x="373" y="1276"/>
                                </a:lnTo>
                                <a:lnTo>
                                  <a:pt x="373" y="1214"/>
                                </a:lnTo>
                                <a:lnTo>
                                  <a:pt x="383" y="1214"/>
                                </a:lnTo>
                                <a:close/>
                                <a:moveTo>
                                  <a:pt x="383" y="1152"/>
                                </a:moveTo>
                                <a:lnTo>
                                  <a:pt x="383" y="1214"/>
                                </a:lnTo>
                                <a:lnTo>
                                  <a:pt x="373" y="1214"/>
                                </a:lnTo>
                                <a:lnTo>
                                  <a:pt x="373" y="1152"/>
                                </a:lnTo>
                                <a:lnTo>
                                  <a:pt x="383" y="1152"/>
                                </a:lnTo>
                                <a:close/>
                                <a:moveTo>
                                  <a:pt x="383" y="1094"/>
                                </a:moveTo>
                                <a:lnTo>
                                  <a:pt x="383" y="1094"/>
                                </a:lnTo>
                                <a:lnTo>
                                  <a:pt x="383" y="1152"/>
                                </a:lnTo>
                                <a:lnTo>
                                  <a:pt x="373" y="1152"/>
                                </a:lnTo>
                                <a:lnTo>
                                  <a:pt x="373" y="1094"/>
                                </a:lnTo>
                                <a:lnTo>
                                  <a:pt x="383" y="1094"/>
                                </a:lnTo>
                                <a:close/>
                                <a:moveTo>
                                  <a:pt x="383" y="1094"/>
                                </a:moveTo>
                                <a:lnTo>
                                  <a:pt x="383" y="1094"/>
                                </a:lnTo>
                                <a:lnTo>
                                  <a:pt x="383" y="1094"/>
                                </a:lnTo>
                                <a:lnTo>
                                  <a:pt x="383" y="1094"/>
                                </a:lnTo>
                                <a:close/>
                                <a:moveTo>
                                  <a:pt x="368" y="1032"/>
                                </a:moveTo>
                                <a:lnTo>
                                  <a:pt x="378" y="1032"/>
                                </a:lnTo>
                                <a:lnTo>
                                  <a:pt x="383" y="1094"/>
                                </a:lnTo>
                                <a:lnTo>
                                  <a:pt x="373" y="1094"/>
                                </a:lnTo>
                                <a:lnTo>
                                  <a:pt x="368" y="1032"/>
                                </a:lnTo>
                                <a:close/>
                                <a:moveTo>
                                  <a:pt x="378" y="975"/>
                                </a:moveTo>
                                <a:lnTo>
                                  <a:pt x="378" y="1032"/>
                                </a:lnTo>
                                <a:lnTo>
                                  <a:pt x="368" y="1032"/>
                                </a:lnTo>
                                <a:lnTo>
                                  <a:pt x="368" y="975"/>
                                </a:lnTo>
                                <a:lnTo>
                                  <a:pt x="378" y="975"/>
                                </a:lnTo>
                                <a:close/>
                                <a:moveTo>
                                  <a:pt x="373" y="912"/>
                                </a:moveTo>
                                <a:lnTo>
                                  <a:pt x="378" y="975"/>
                                </a:lnTo>
                                <a:lnTo>
                                  <a:pt x="368" y="975"/>
                                </a:lnTo>
                                <a:lnTo>
                                  <a:pt x="364" y="912"/>
                                </a:lnTo>
                                <a:lnTo>
                                  <a:pt x="373" y="912"/>
                                </a:lnTo>
                                <a:close/>
                                <a:moveTo>
                                  <a:pt x="373" y="855"/>
                                </a:moveTo>
                                <a:lnTo>
                                  <a:pt x="373" y="855"/>
                                </a:lnTo>
                                <a:lnTo>
                                  <a:pt x="373" y="912"/>
                                </a:lnTo>
                                <a:lnTo>
                                  <a:pt x="364" y="912"/>
                                </a:lnTo>
                                <a:lnTo>
                                  <a:pt x="364" y="855"/>
                                </a:lnTo>
                                <a:lnTo>
                                  <a:pt x="373" y="855"/>
                                </a:lnTo>
                                <a:close/>
                                <a:moveTo>
                                  <a:pt x="373" y="855"/>
                                </a:moveTo>
                                <a:lnTo>
                                  <a:pt x="373" y="855"/>
                                </a:lnTo>
                                <a:lnTo>
                                  <a:pt x="373" y="855"/>
                                </a:lnTo>
                                <a:lnTo>
                                  <a:pt x="373" y="855"/>
                                </a:lnTo>
                                <a:close/>
                                <a:moveTo>
                                  <a:pt x="359" y="802"/>
                                </a:moveTo>
                                <a:lnTo>
                                  <a:pt x="368" y="802"/>
                                </a:lnTo>
                                <a:lnTo>
                                  <a:pt x="373" y="855"/>
                                </a:lnTo>
                                <a:lnTo>
                                  <a:pt x="364" y="855"/>
                                </a:lnTo>
                                <a:lnTo>
                                  <a:pt x="359" y="802"/>
                                </a:lnTo>
                                <a:close/>
                                <a:moveTo>
                                  <a:pt x="368" y="745"/>
                                </a:moveTo>
                                <a:lnTo>
                                  <a:pt x="368" y="745"/>
                                </a:lnTo>
                                <a:lnTo>
                                  <a:pt x="368" y="802"/>
                                </a:lnTo>
                                <a:lnTo>
                                  <a:pt x="359" y="802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45"/>
                                </a:lnTo>
                                <a:close/>
                                <a:moveTo>
                                  <a:pt x="368" y="745"/>
                                </a:moveTo>
                                <a:lnTo>
                                  <a:pt x="368" y="745"/>
                                </a:lnTo>
                                <a:lnTo>
                                  <a:pt x="368" y="745"/>
                                </a:lnTo>
                                <a:lnTo>
                                  <a:pt x="368" y="745"/>
                                </a:lnTo>
                                <a:close/>
                                <a:moveTo>
                                  <a:pt x="354" y="697"/>
                                </a:moveTo>
                                <a:lnTo>
                                  <a:pt x="364" y="692"/>
                                </a:lnTo>
                                <a:lnTo>
                                  <a:pt x="368" y="745"/>
                                </a:lnTo>
                                <a:lnTo>
                                  <a:pt x="359" y="750"/>
                                </a:lnTo>
                                <a:lnTo>
                                  <a:pt x="354" y="697"/>
                                </a:lnTo>
                                <a:lnTo>
                                  <a:pt x="354" y="697"/>
                                </a:lnTo>
                                <a:close/>
                                <a:moveTo>
                                  <a:pt x="354" y="697"/>
                                </a:moveTo>
                                <a:lnTo>
                                  <a:pt x="354" y="697"/>
                                </a:lnTo>
                                <a:lnTo>
                                  <a:pt x="354" y="697"/>
                                </a:lnTo>
                                <a:lnTo>
                                  <a:pt x="354" y="697"/>
                                </a:lnTo>
                                <a:close/>
                                <a:moveTo>
                                  <a:pt x="359" y="642"/>
                                </a:moveTo>
                                <a:lnTo>
                                  <a:pt x="359" y="642"/>
                                </a:lnTo>
                                <a:lnTo>
                                  <a:pt x="364" y="692"/>
                                </a:lnTo>
                                <a:lnTo>
                                  <a:pt x="354" y="697"/>
                                </a:lnTo>
                                <a:lnTo>
                                  <a:pt x="349" y="647"/>
                                </a:lnTo>
                                <a:lnTo>
                                  <a:pt x="359" y="642"/>
                                </a:lnTo>
                                <a:close/>
                                <a:moveTo>
                                  <a:pt x="359" y="642"/>
                                </a:moveTo>
                                <a:lnTo>
                                  <a:pt x="359" y="642"/>
                                </a:lnTo>
                                <a:lnTo>
                                  <a:pt x="359" y="642"/>
                                </a:lnTo>
                                <a:lnTo>
                                  <a:pt x="359" y="642"/>
                                </a:lnTo>
                                <a:close/>
                                <a:moveTo>
                                  <a:pt x="354" y="594"/>
                                </a:moveTo>
                                <a:lnTo>
                                  <a:pt x="354" y="594"/>
                                </a:lnTo>
                                <a:lnTo>
                                  <a:pt x="359" y="642"/>
                                </a:lnTo>
                                <a:lnTo>
                                  <a:pt x="349" y="647"/>
                                </a:lnTo>
                                <a:lnTo>
                                  <a:pt x="344" y="594"/>
                                </a:lnTo>
                                <a:lnTo>
                                  <a:pt x="354" y="594"/>
                                </a:lnTo>
                                <a:close/>
                                <a:moveTo>
                                  <a:pt x="354" y="594"/>
                                </a:moveTo>
                                <a:lnTo>
                                  <a:pt x="354" y="594"/>
                                </a:lnTo>
                                <a:lnTo>
                                  <a:pt x="354" y="594"/>
                                </a:lnTo>
                                <a:lnTo>
                                  <a:pt x="354" y="594"/>
                                </a:lnTo>
                                <a:close/>
                                <a:moveTo>
                                  <a:pt x="349" y="546"/>
                                </a:moveTo>
                                <a:lnTo>
                                  <a:pt x="349" y="546"/>
                                </a:lnTo>
                                <a:lnTo>
                                  <a:pt x="354" y="594"/>
                                </a:lnTo>
                                <a:lnTo>
                                  <a:pt x="344" y="594"/>
                                </a:lnTo>
                                <a:lnTo>
                                  <a:pt x="340" y="546"/>
                                </a:lnTo>
                                <a:lnTo>
                                  <a:pt x="349" y="546"/>
                                </a:lnTo>
                                <a:close/>
                                <a:moveTo>
                                  <a:pt x="349" y="546"/>
                                </a:moveTo>
                                <a:lnTo>
                                  <a:pt x="349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49" y="546"/>
                                </a:lnTo>
                                <a:close/>
                                <a:moveTo>
                                  <a:pt x="335" y="498"/>
                                </a:moveTo>
                                <a:lnTo>
                                  <a:pt x="344" y="498"/>
                                </a:lnTo>
                                <a:lnTo>
                                  <a:pt x="349" y="546"/>
                                </a:lnTo>
                                <a:lnTo>
                                  <a:pt x="340" y="546"/>
                                </a:lnTo>
                                <a:lnTo>
                                  <a:pt x="335" y="498"/>
                                </a:lnTo>
                                <a:lnTo>
                                  <a:pt x="335" y="498"/>
                                </a:lnTo>
                                <a:close/>
                                <a:moveTo>
                                  <a:pt x="335" y="498"/>
                                </a:moveTo>
                                <a:lnTo>
                                  <a:pt x="335" y="498"/>
                                </a:lnTo>
                                <a:lnTo>
                                  <a:pt x="335" y="498"/>
                                </a:lnTo>
                                <a:lnTo>
                                  <a:pt x="335" y="498"/>
                                </a:lnTo>
                                <a:close/>
                                <a:moveTo>
                                  <a:pt x="340" y="450"/>
                                </a:moveTo>
                                <a:lnTo>
                                  <a:pt x="340" y="450"/>
                                </a:lnTo>
                                <a:lnTo>
                                  <a:pt x="344" y="498"/>
                                </a:lnTo>
                                <a:lnTo>
                                  <a:pt x="335" y="498"/>
                                </a:lnTo>
                                <a:lnTo>
                                  <a:pt x="330" y="455"/>
                                </a:lnTo>
                                <a:lnTo>
                                  <a:pt x="340" y="450"/>
                                </a:lnTo>
                                <a:close/>
                                <a:moveTo>
                                  <a:pt x="340" y="450"/>
                                </a:moveTo>
                                <a:lnTo>
                                  <a:pt x="340" y="450"/>
                                </a:lnTo>
                                <a:lnTo>
                                  <a:pt x="340" y="450"/>
                                </a:lnTo>
                                <a:lnTo>
                                  <a:pt x="340" y="450"/>
                                </a:lnTo>
                                <a:close/>
                                <a:moveTo>
                                  <a:pt x="335" y="407"/>
                                </a:moveTo>
                                <a:lnTo>
                                  <a:pt x="335" y="407"/>
                                </a:lnTo>
                                <a:lnTo>
                                  <a:pt x="340" y="450"/>
                                </a:lnTo>
                                <a:lnTo>
                                  <a:pt x="330" y="455"/>
                                </a:lnTo>
                                <a:lnTo>
                                  <a:pt x="325" y="412"/>
                                </a:lnTo>
                                <a:lnTo>
                                  <a:pt x="335" y="407"/>
                                </a:lnTo>
                                <a:close/>
                                <a:moveTo>
                                  <a:pt x="335" y="407"/>
                                </a:moveTo>
                                <a:lnTo>
                                  <a:pt x="335" y="407"/>
                                </a:lnTo>
                                <a:lnTo>
                                  <a:pt x="335" y="407"/>
                                </a:lnTo>
                                <a:lnTo>
                                  <a:pt x="335" y="407"/>
                                </a:lnTo>
                                <a:close/>
                                <a:moveTo>
                                  <a:pt x="325" y="364"/>
                                </a:moveTo>
                                <a:lnTo>
                                  <a:pt x="325" y="364"/>
                                </a:lnTo>
                                <a:lnTo>
                                  <a:pt x="335" y="407"/>
                                </a:lnTo>
                                <a:lnTo>
                                  <a:pt x="325" y="412"/>
                                </a:lnTo>
                                <a:lnTo>
                                  <a:pt x="316" y="369"/>
                                </a:lnTo>
                                <a:lnTo>
                                  <a:pt x="325" y="364"/>
                                </a:lnTo>
                                <a:close/>
                                <a:moveTo>
                                  <a:pt x="325" y="364"/>
                                </a:moveTo>
                                <a:lnTo>
                                  <a:pt x="325" y="364"/>
                                </a:lnTo>
                                <a:lnTo>
                                  <a:pt x="325" y="364"/>
                                </a:lnTo>
                                <a:lnTo>
                                  <a:pt x="325" y="364"/>
                                </a:lnTo>
                                <a:close/>
                                <a:moveTo>
                                  <a:pt x="311" y="326"/>
                                </a:moveTo>
                                <a:lnTo>
                                  <a:pt x="321" y="326"/>
                                </a:lnTo>
                                <a:lnTo>
                                  <a:pt x="325" y="364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6"/>
                                </a:lnTo>
                                <a:close/>
                                <a:moveTo>
                                  <a:pt x="311" y="326"/>
                                </a:moveTo>
                                <a:lnTo>
                                  <a:pt x="311" y="326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6"/>
                                </a:lnTo>
                                <a:close/>
                                <a:moveTo>
                                  <a:pt x="316" y="287"/>
                                </a:moveTo>
                                <a:lnTo>
                                  <a:pt x="316" y="292"/>
                                </a:lnTo>
                                <a:lnTo>
                                  <a:pt x="321" y="326"/>
                                </a:lnTo>
                                <a:lnTo>
                                  <a:pt x="311" y="326"/>
                                </a:lnTo>
                                <a:lnTo>
                                  <a:pt x="306" y="292"/>
                                </a:lnTo>
                                <a:lnTo>
                                  <a:pt x="316" y="287"/>
                                </a:lnTo>
                                <a:close/>
                                <a:moveTo>
                                  <a:pt x="316" y="287"/>
                                </a:moveTo>
                                <a:lnTo>
                                  <a:pt x="316" y="292"/>
                                </a:lnTo>
                                <a:lnTo>
                                  <a:pt x="316" y="287"/>
                                </a:lnTo>
                                <a:lnTo>
                                  <a:pt x="316" y="287"/>
                                </a:lnTo>
                                <a:close/>
                                <a:moveTo>
                                  <a:pt x="306" y="254"/>
                                </a:moveTo>
                                <a:lnTo>
                                  <a:pt x="306" y="254"/>
                                </a:lnTo>
                                <a:lnTo>
                                  <a:pt x="316" y="287"/>
                                </a:lnTo>
                                <a:lnTo>
                                  <a:pt x="306" y="292"/>
                                </a:lnTo>
                                <a:lnTo>
                                  <a:pt x="297" y="254"/>
                                </a:lnTo>
                                <a:lnTo>
                                  <a:pt x="306" y="254"/>
                                </a:lnTo>
                                <a:close/>
                                <a:moveTo>
                                  <a:pt x="306" y="254"/>
                                </a:moveTo>
                                <a:lnTo>
                                  <a:pt x="306" y="254"/>
                                </a:lnTo>
                                <a:lnTo>
                                  <a:pt x="306" y="254"/>
                                </a:lnTo>
                                <a:lnTo>
                                  <a:pt x="306" y="254"/>
                                </a:lnTo>
                                <a:close/>
                                <a:moveTo>
                                  <a:pt x="287" y="220"/>
                                </a:moveTo>
                                <a:lnTo>
                                  <a:pt x="297" y="220"/>
                                </a:lnTo>
                                <a:lnTo>
                                  <a:pt x="306" y="254"/>
                                </a:lnTo>
                                <a:lnTo>
                                  <a:pt x="297" y="254"/>
                                </a:lnTo>
                                <a:lnTo>
                                  <a:pt x="287" y="220"/>
                                </a:lnTo>
                                <a:lnTo>
                                  <a:pt x="287" y="220"/>
                                </a:lnTo>
                                <a:close/>
                                <a:moveTo>
                                  <a:pt x="287" y="220"/>
                                </a:moveTo>
                                <a:lnTo>
                                  <a:pt x="287" y="220"/>
                                </a:lnTo>
                                <a:lnTo>
                                  <a:pt x="287" y="220"/>
                                </a:lnTo>
                                <a:lnTo>
                                  <a:pt x="287" y="220"/>
                                </a:lnTo>
                                <a:close/>
                                <a:moveTo>
                                  <a:pt x="282" y="192"/>
                                </a:moveTo>
                                <a:lnTo>
                                  <a:pt x="292" y="187"/>
                                </a:lnTo>
                                <a:lnTo>
                                  <a:pt x="297" y="220"/>
                                </a:lnTo>
                                <a:lnTo>
                                  <a:pt x="287" y="220"/>
                                </a:lnTo>
                                <a:lnTo>
                                  <a:pt x="282" y="192"/>
                                </a:lnTo>
                                <a:lnTo>
                                  <a:pt x="282" y="192"/>
                                </a:lnTo>
                                <a:close/>
                                <a:moveTo>
                                  <a:pt x="282" y="192"/>
                                </a:moveTo>
                                <a:lnTo>
                                  <a:pt x="282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82" y="192"/>
                                </a:lnTo>
                                <a:close/>
                                <a:moveTo>
                                  <a:pt x="287" y="173"/>
                                </a:moveTo>
                                <a:lnTo>
                                  <a:pt x="287" y="173"/>
                                </a:lnTo>
                                <a:lnTo>
                                  <a:pt x="292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77" y="173"/>
                                </a:lnTo>
                                <a:lnTo>
                                  <a:pt x="287" y="173"/>
                                </a:lnTo>
                                <a:close/>
                                <a:moveTo>
                                  <a:pt x="287" y="173"/>
                                </a:moveTo>
                                <a:lnTo>
                                  <a:pt x="287" y="173"/>
                                </a:lnTo>
                                <a:lnTo>
                                  <a:pt x="287" y="173"/>
                                </a:lnTo>
                                <a:lnTo>
                                  <a:pt x="287" y="173"/>
                                </a:lnTo>
                                <a:close/>
                                <a:moveTo>
                                  <a:pt x="282" y="158"/>
                                </a:moveTo>
                                <a:lnTo>
                                  <a:pt x="282" y="158"/>
                                </a:lnTo>
                                <a:lnTo>
                                  <a:pt x="287" y="173"/>
                                </a:lnTo>
                                <a:lnTo>
                                  <a:pt x="277" y="177"/>
                                </a:lnTo>
                                <a:lnTo>
                                  <a:pt x="273" y="163"/>
                                </a:lnTo>
                                <a:lnTo>
                                  <a:pt x="282" y="158"/>
                                </a:lnTo>
                                <a:close/>
                                <a:moveTo>
                                  <a:pt x="282" y="158"/>
                                </a:moveTo>
                                <a:lnTo>
                                  <a:pt x="282" y="158"/>
                                </a:lnTo>
                                <a:lnTo>
                                  <a:pt x="282" y="158"/>
                                </a:lnTo>
                                <a:lnTo>
                                  <a:pt x="282" y="158"/>
                                </a:lnTo>
                                <a:close/>
                                <a:moveTo>
                                  <a:pt x="268" y="149"/>
                                </a:moveTo>
                                <a:lnTo>
                                  <a:pt x="277" y="144"/>
                                </a:lnTo>
                                <a:lnTo>
                                  <a:pt x="282" y="158"/>
                                </a:lnTo>
                                <a:lnTo>
                                  <a:pt x="273" y="163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9"/>
                                </a:lnTo>
                                <a:close/>
                                <a:moveTo>
                                  <a:pt x="268" y="149"/>
                                </a:moveTo>
                                <a:lnTo>
                                  <a:pt x="268" y="149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9"/>
                                </a:lnTo>
                                <a:close/>
                                <a:moveTo>
                                  <a:pt x="277" y="129"/>
                                </a:moveTo>
                                <a:lnTo>
                                  <a:pt x="277" y="134"/>
                                </a:lnTo>
                                <a:lnTo>
                                  <a:pt x="277" y="149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34"/>
                                </a:lnTo>
                                <a:lnTo>
                                  <a:pt x="277" y="129"/>
                                </a:lnTo>
                                <a:close/>
                                <a:moveTo>
                                  <a:pt x="277" y="129"/>
                                </a:moveTo>
                                <a:lnTo>
                                  <a:pt x="277" y="129"/>
                                </a:lnTo>
                                <a:lnTo>
                                  <a:pt x="277" y="134"/>
                                </a:lnTo>
                                <a:lnTo>
                                  <a:pt x="277" y="129"/>
                                </a:lnTo>
                                <a:close/>
                                <a:moveTo>
                                  <a:pt x="273" y="120"/>
                                </a:moveTo>
                                <a:lnTo>
                                  <a:pt x="277" y="129"/>
                                </a:lnTo>
                                <a:lnTo>
                                  <a:pt x="268" y="134"/>
                                </a:lnTo>
                                <a:lnTo>
                                  <a:pt x="263" y="125"/>
                                </a:lnTo>
                                <a:lnTo>
                                  <a:pt x="273" y="120"/>
                                </a:lnTo>
                                <a:close/>
                                <a:moveTo>
                                  <a:pt x="268" y="106"/>
                                </a:moveTo>
                                <a:lnTo>
                                  <a:pt x="268" y="106"/>
                                </a:lnTo>
                                <a:lnTo>
                                  <a:pt x="273" y="120"/>
                                </a:lnTo>
                                <a:lnTo>
                                  <a:pt x="263" y="125"/>
                                </a:lnTo>
                                <a:lnTo>
                                  <a:pt x="258" y="110"/>
                                </a:lnTo>
                                <a:lnTo>
                                  <a:pt x="268" y="106"/>
                                </a:lnTo>
                                <a:close/>
                                <a:moveTo>
                                  <a:pt x="268" y="106"/>
                                </a:moveTo>
                                <a:lnTo>
                                  <a:pt x="268" y="106"/>
                                </a:lnTo>
                                <a:lnTo>
                                  <a:pt x="268" y="106"/>
                                </a:lnTo>
                                <a:lnTo>
                                  <a:pt x="268" y="106"/>
                                </a:lnTo>
                                <a:close/>
                                <a:moveTo>
                                  <a:pt x="254" y="101"/>
                                </a:moveTo>
                                <a:lnTo>
                                  <a:pt x="263" y="96"/>
                                </a:lnTo>
                                <a:lnTo>
                                  <a:pt x="268" y="106"/>
                                </a:lnTo>
                                <a:lnTo>
                                  <a:pt x="258" y="110"/>
                                </a:lnTo>
                                <a:lnTo>
                                  <a:pt x="254" y="101"/>
                                </a:lnTo>
                                <a:lnTo>
                                  <a:pt x="254" y="101"/>
                                </a:lnTo>
                                <a:close/>
                                <a:moveTo>
                                  <a:pt x="254" y="101"/>
                                </a:moveTo>
                                <a:lnTo>
                                  <a:pt x="254" y="101"/>
                                </a:lnTo>
                                <a:lnTo>
                                  <a:pt x="254" y="101"/>
                                </a:lnTo>
                                <a:lnTo>
                                  <a:pt x="254" y="101"/>
                                </a:lnTo>
                                <a:close/>
                                <a:moveTo>
                                  <a:pt x="258" y="86"/>
                                </a:moveTo>
                                <a:lnTo>
                                  <a:pt x="258" y="86"/>
                                </a:lnTo>
                                <a:lnTo>
                                  <a:pt x="263" y="101"/>
                                </a:lnTo>
                                <a:lnTo>
                                  <a:pt x="254" y="101"/>
                                </a:lnTo>
                                <a:lnTo>
                                  <a:pt x="249" y="86"/>
                                </a:lnTo>
                                <a:lnTo>
                                  <a:pt x="258" y="86"/>
                                </a:lnTo>
                                <a:close/>
                                <a:moveTo>
                                  <a:pt x="258" y="86"/>
                                </a:moveTo>
                                <a:lnTo>
                                  <a:pt x="258" y="86"/>
                                </a:lnTo>
                                <a:lnTo>
                                  <a:pt x="258" y="86"/>
                                </a:lnTo>
                                <a:lnTo>
                                  <a:pt x="258" y="86"/>
                                </a:lnTo>
                                <a:close/>
                                <a:moveTo>
                                  <a:pt x="254" y="77"/>
                                </a:moveTo>
                                <a:lnTo>
                                  <a:pt x="254" y="77"/>
                                </a:lnTo>
                                <a:lnTo>
                                  <a:pt x="258" y="86"/>
                                </a:lnTo>
                                <a:lnTo>
                                  <a:pt x="254" y="91"/>
                                </a:lnTo>
                                <a:lnTo>
                                  <a:pt x="249" y="82"/>
                                </a:lnTo>
                                <a:lnTo>
                                  <a:pt x="254" y="77"/>
                                </a:lnTo>
                                <a:close/>
                                <a:moveTo>
                                  <a:pt x="254" y="77"/>
                                </a:moveTo>
                                <a:lnTo>
                                  <a:pt x="254" y="77"/>
                                </a:lnTo>
                                <a:lnTo>
                                  <a:pt x="282" y="134"/>
                                </a:lnTo>
                                <a:lnTo>
                                  <a:pt x="254" y="77"/>
                                </a:lnTo>
                                <a:close/>
                                <a:moveTo>
                                  <a:pt x="249" y="67"/>
                                </a:moveTo>
                                <a:lnTo>
                                  <a:pt x="249" y="67"/>
                                </a:lnTo>
                                <a:lnTo>
                                  <a:pt x="254" y="77"/>
                                </a:lnTo>
                                <a:lnTo>
                                  <a:pt x="249" y="82"/>
                                </a:lnTo>
                                <a:lnTo>
                                  <a:pt x="244" y="72"/>
                                </a:lnTo>
                                <a:lnTo>
                                  <a:pt x="249" y="67"/>
                                </a:lnTo>
                                <a:close/>
                                <a:moveTo>
                                  <a:pt x="249" y="67"/>
                                </a:moveTo>
                                <a:lnTo>
                                  <a:pt x="249" y="67"/>
                                </a:lnTo>
                                <a:lnTo>
                                  <a:pt x="249" y="67"/>
                                </a:lnTo>
                                <a:lnTo>
                                  <a:pt x="249" y="67"/>
                                </a:lnTo>
                                <a:close/>
                                <a:moveTo>
                                  <a:pt x="239" y="62"/>
                                </a:moveTo>
                                <a:lnTo>
                                  <a:pt x="244" y="58"/>
                                </a:lnTo>
                                <a:lnTo>
                                  <a:pt x="249" y="67"/>
                                </a:lnTo>
                                <a:lnTo>
                                  <a:pt x="244" y="72"/>
                                </a:lnTo>
                                <a:lnTo>
                                  <a:pt x="239" y="62"/>
                                </a:lnTo>
                                <a:lnTo>
                                  <a:pt x="239" y="62"/>
                                </a:lnTo>
                                <a:close/>
                                <a:moveTo>
                                  <a:pt x="239" y="62"/>
                                </a:moveTo>
                                <a:lnTo>
                                  <a:pt x="239" y="62"/>
                                </a:lnTo>
                                <a:lnTo>
                                  <a:pt x="239" y="62"/>
                                </a:lnTo>
                                <a:lnTo>
                                  <a:pt x="239" y="62"/>
                                </a:lnTo>
                                <a:close/>
                                <a:moveTo>
                                  <a:pt x="239" y="48"/>
                                </a:moveTo>
                                <a:lnTo>
                                  <a:pt x="239" y="48"/>
                                </a:lnTo>
                                <a:lnTo>
                                  <a:pt x="244" y="58"/>
                                </a:lnTo>
                                <a:lnTo>
                                  <a:pt x="239" y="62"/>
                                </a:lnTo>
                                <a:lnTo>
                                  <a:pt x="234" y="53"/>
                                </a:lnTo>
                                <a:lnTo>
                                  <a:pt x="239" y="48"/>
                                </a:lnTo>
                                <a:close/>
                                <a:moveTo>
                                  <a:pt x="239" y="48"/>
                                </a:moveTo>
                                <a:lnTo>
                                  <a:pt x="239" y="48"/>
                                </a:lnTo>
                                <a:lnTo>
                                  <a:pt x="239" y="48"/>
                                </a:lnTo>
                                <a:lnTo>
                                  <a:pt x="239" y="48"/>
                                </a:lnTo>
                                <a:close/>
                                <a:moveTo>
                                  <a:pt x="230" y="48"/>
                                </a:moveTo>
                                <a:lnTo>
                                  <a:pt x="234" y="43"/>
                                </a:lnTo>
                                <a:lnTo>
                                  <a:pt x="239" y="48"/>
                                </a:lnTo>
                                <a:lnTo>
                                  <a:pt x="234" y="53"/>
                                </a:lnTo>
                                <a:lnTo>
                                  <a:pt x="230" y="48"/>
                                </a:lnTo>
                                <a:lnTo>
                                  <a:pt x="230" y="48"/>
                                </a:lnTo>
                                <a:close/>
                                <a:moveTo>
                                  <a:pt x="230" y="48"/>
                                </a:moveTo>
                                <a:lnTo>
                                  <a:pt x="230" y="48"/>
                                </a:lnTo>
                                <a:lnTo>
                                  <a:pt x="230" y="48"/>
                                </a:lnTo>
                                <a:lnTo>
                                  <a:pt x="230" y="48"/>
                                </a:lnTo>
                                <a:close/>
                                <a:moveTo>
                                  <a:pt x="234" y="39"/>
                                </a:moveTo>
                                <a:lnTo>
                                  <a:pt x="234" y="39"/>
                                </a:lnTo>
                                <a:lnTo>
                                  <a:pt x="234" y="43"/>
                                </a:lnTo>
                                <a:lnTo>
                                  <a:pt x="230" y="48"/>
                                </a:lnTo>
                                <a:lnTo>
                                  <a:pt x="225" y="43"/>
                                </a:lnTo>
                                <a:lnTo>
                                  <a:pt x="234" y="39"/>
                                </a:lnTo>
                                <a:close/>
                                <a:moveTo>
                                  <a:pt x="234" y="39"/>
                                </a:moveTo>
                                <a:lnTo>
                                  <a:pt x="234" y="39"/>
                                </a:lnTo>
                                <a:lnTo>
                                  <a:pt x="234" y="39"/>
                                </a:lnTo>
                                <a:lnTo>
                                  <a:pt x="234" y="39"/>
                                </a:lnTo>
                                <a:close/>
                                <a:moveTo>
                                  <a:pt x="230" y="29"/>
                                </a:moveTo>
                                <a:lnTo>
                                  <a:pt x="230" y="29"/>
                                </a:lnTo>
                                <a:lnTo>
                                  <a:pt x="234" y="39"/>
                                </a:lnTo>
                                <a:lnTo>
                                  <a:pt x="225" y="43"/>
                                </a:lnTo>
                                <a:lnTo>
                                  <a:pt x="220" y="34"/>
                                </a:lnTo>
                                <a:lnTo>
                                  <a:pt x="230" y="29"/>
                                </a:lnTo>
                                <a:close/>
                                <a:moveTo>
                                  <a:pt x="230" y="29"/>
                                </a:moveTo>
                                <a:lnTo>
                                  <a:pt x="230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29"/>
                                </a:lnTo>
                                <a:close/>
                                <a:moveTo>
                                  <a:pt x="220" y="24"/>
                                </a:moveTo>
                                <a:lnTo>
                                  <a:pt x="225" y="24"/>
                                </a:lnTo>
                                <a:lnTo>
                                  <a:pt x="230" y="29"/>
                                </a:lnTo>
                                <a:lnTo>
                                  <a:pt x="220" y="34"/>
                                </a:lnTo>
                                <a:lnTo>
                                  <a:pt x="215" y="29"/>
                                </a:lnTo>
                                <a:lnTo>
                                  <a:pt x="220" y="24"/>
                                </a:lnTo>
                                <a:close/>
                                <a:moveTo>
                                  <a:pt x="220" y="24"/>
                                </a:moveTo>
                                <a:lnTo>
                                  <a:pt x="225" y="24"/>
                                </a:lnTo>
                                <a:lnTo>
                                  <a:pt x="225" y="24"/>
                                </a:lnTo>
                                <a:lnTo>
                                  <a:pt x="220" y="24"/>
                                </a:lnTo>
                                <a:close/>
                                <a:moveTo>
                                  <a:pt x="211" y="29"/>
                                </a:moveTo>
                                <a:lnTo>
                                  <a:pt x="215" y="19"/>
                                </a:lnTo>
                                <a:lnTo>
                                  <a:pt x="220" y="24"/>
                                </a:lnTo>
                                <a:lnTo>
                                  <a:pt x="215" y="34"/>
                                </a:lnTo>
                                <a:lnTo>
                                  <a:pt x="211" y="29"/>
                                </a:lnTo>
                                <a:lnTo>
                                  <a:pt x="211" y="29"/>
                                </a:lnTo>
                                <a:close/>
                                <a:moveTo>
                                  <a:pt x="211" y="29"/>
                                </a:moveTo>
                                <a:lnTo>
                                  <a:pt x="211" y="29"/>
                                </a:lnTo>
                                <a:lnTo>
                                  <a:pt x="211" y="29"/>
                                </a:lnTo>
                                <a:lnTo>
                                  <a:pt x="211" y="29"/>
                                </a:lnTo>
                                <a:close/>
                                <a:moveTo>
                                  <a:pt x="211" y="15"/>
                                </a:moveTo>
                                <a:lnTo>
                                  <a:pt x="215" y="19"/>
                                </a:lnTo>
                                <a:lnTo>
                                  <a:pt x="220" y="24"/>
                                </a:lnTo>
                                <a:lnTo>
                                  <a:pt x="211" y="29"/>
                                </a:lnTo>
                                <a:lnTo>
                                  <a:pt x="206" y="24"/>
                                </a:lnTo>
                                <a:lnTo>
                                  <a:pt x="211" y="15"/>
                                </a:lnTo>
                                <a:close/>
                                <a:moveTo>
                                  <a:pt x="211" y="15"/>
                                </a:moveTo>
                                <a:lnTo>
                                  <a:pt x="215" y="15"/>
                                </a:lnTo>
                                <a:lnTo>
                                  <a:pt x="215" y="19"/>
                                </a:lnTo>
                                <a:lnTo>
                                  <a:pt x="211" y="15"/>
                                </a:lnTo>
                                <a:close/>
                                <a:moveTo>
                                  <a:pt x="206" y="15"/>
                                </a:moveTo>
                                <a:lnTo>
                                  <a:pt x="206" y="15"/>
                                </a:lnTo>
                                <a:lnTo>
                                  <a:pt x="211" y="15"/>
                                </a:lnTo>
                                <a:lnTo>
                                  <a:pt x="20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6" y="15"/>
                                </a:lnTo>
                                <a:close/>
                                <a:moveTo>
                                  <a:pt x="206" y="15"/>
                                </a:moveTo>
                                <a:lnTo>
                                  <a:pt x="206" y="15"/>
                                </a:lnTo>
                                <a:lnTo>
                                  <a:pt x="177" y="0"/>
                                </a:lnTo>
                                <a:lnTo>
                                  <a:pt x="206" y="15"/>
                                </a:lnTo>
                                <a:close/>
                                <a:moveTo>
                                  <a:pt x="201" y="10"/>
                                </a:moveTo>
                                <a:lnTo>
                                  <a:pt x="201" y="10"/>
                                </a:lnTo>
                                <a:lnTo>
                                  <a:pt x="206" y="15"/>
                                </a:lnTo>
                                <a:lnTo>
                                  <a:pt x="201" y="24"/>
                                </a:lnTo>
                                <a:lnTo>
                                  <a:pt x="196" y="19"/>
                                </a:lnTo>
                                <a:lnTo>
                                  <a:pt x="201" y="10"/>
                                </a:lnTo>
                                <a:close/>
                                <a:moveTo>
                                  <a:pt x="201" y="10"/>
                                </a:moveTo>
                                <a:lnTo>
                                  <a:pt x="201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10"/>
                                </a:lnTo>
                                <a:close/>
                                <a:moveTo>
                                  <a:pt x="196" y="10"/>
                                </a:moveTo>
                                <a:lnTo>
                                  <a:pt x="201" y="10"/>
                                </a:lnTo>
                                <a:lnTo>
                                  <a:pt x="201" y="19"/>
                                </a:lnTo>
                                <a:lnTo>
                                  <a:pt x="196" y="19"/>
                                </a:lnTo>
                                <a:lnTo>
                                  <a:pt x="196" y="10"/>
                                </a:lnTo>
                                <a:close/>
                                <a:moveTo>
                                  <a:pt x="191" y="10"/>
                                </a:moveTo>
                                <a:lnTo>
                                  <a:pt x="196" y="10"/>
                                </a:lnTo>
                                <a:lnTo>
                                  <a:pt x="196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8156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6" y="0"/>
                                </a:move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4"/>
                                </a:lnTo>
                                <a:lnTo>
                                  <a:pt x="167" y="4"/>
                                </a:lnTo>
                                <a:lnTo>
                                  <a:pt x="162" y="9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3" y="28"/>
                                </a:lnTo>
                                <a:lnTo>
                                  <a:pt x="138" y="38"/>
                                </a:lnTo>
                                <a:lnTo>
                                  <a:pt x="134" y="47"/>
                                </a:lnTo>
                                <a:lnTo>
                                  <a:pt x="129" y="52"/>
                                </a:lnTo>
                                <a:lnTo>
                                  <a:pt x="129" y="62"/>
                                </a:lnTo>
                                <a:lnTo>
                                  <a:pt x="124" y="71"/>
                                </a:lnTo>
                                <a:lnTo>
                                  <a:pt x="119" y="86"/>
                                </a:lnTo>
                                <a:lnTo>
                                  <a:pt x="115" y="9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34"/>
                                </a:lnTo>
                                <a:lnTo>
                                  <a:pt x="95" y="143"/>
                                </a:lnTo>
                                <a:lnTo>
                                  <a:pt x="95" y="158"/>
                                </a:lnTo>
                                <a:lnTo>
                                  <a:pt x="91" y="177"/>
                                </a:lnTo>
                                <a:lnTo>
                                  <a:pt x="81" y="205"/>
                                </a:lnTo>
                                <a:lnTo>
                                  <a:pt x="76" y="239"/>
                                </a:lnTo>
                                <a:lnTo>
                                  <a:pt x="67" y="277"/>
                                </a:lnTo>
                                <a:lnTo>
                                  <a:pt x="62" y="311"/>
                                </a:lnTo>
                                <a:lnTo>
                                  <a:pt x="52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8" y="483"/>
                                </a:lnTo>
                                <a:lnTo>
                                  <a:pt x="33" y="531"/>
                                </a:lnTo>
                                <a:lnTo>
                                  <a:pt x="29" y="579"/>
                                </a:lnTo>
                                <a:lnTo>
                                  <a:pt x="24" y="632"/>
                                </a:lnTo>
                                <a:lnTo>
                                  <a:pt x="19" y="682"/>
                                </a:lnTo>
                                <a:lnTo>
                                  <a:pt x="14" y="730"/>
                                </a:lnTo>
                                <a:lnTo>
                                  <a:pt x="9" y="787"/>
                                </a:lnTo>
                                <a:lnTo>
                                  <a:pt x="9" y="840"/>
                                </a:lnTo>
                                <a:lnTo>
                                  <a:pt x="5" y="897"/>
                                </a:lnTo>
                                <a:lnTo>
                                  <a:pt x="5" y="960"/>
                                </a:lnTo>
                                <a:lnTo>
                                  <a:pt x="0" y="1017"/>
                                </a:lnTo>
                                <a:lnTo>
                                  <a:pt x="0" y="1079"/>
                                </a:lnTo>
                                <a:lnTo>
                                  <a:pt x="0" y="1137"/>
                                </a:lnTo>
                                <a:lnTo>
                                  <a:pt x="0" y="1199"/>
                                </a:lnTo>
                                <a:lnTo>
                                  <a:pt x="0" y="1261"/>
                                </a:lnTo>
                                <a:lnTo>
                                  <a:pt x="0" y="1324"/>
                                </a:lnTo>
                                <a:lnTo>
                                  <a:pt x="0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1"/>
                                </a:lnTo>
                                <a:lnTo>
                                  <a:pt x="9" y="1558"/>
                                </a:lnTo>
                                <a:lnTo>
                                  <a:pt x="9" y="1616"/>
                                </a:lnTo>
                                <a:lnTo>
                                  <a:pt x="14" y="1668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4"/>
                                </a:lnTo>
                                <a:lnTo>
                                  <a:pt x="29" y="1826"/>
                                </a:lnTo>
                                <a:lnTo>
                                  <a:pt x="33" y="1874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2" y="2051"/>
                                </a:lnTo>
                                <a:lnTo>
                                  <a:pt x="62" y="2090"/>
                                </a:lnTo>
                                <a:lnTo>
                                  <a:pt x="67" y="2128"/>
                                </a:lnTo>
                                <a:lnTo>
                                  <a:pt x="76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91" y="2228"/>
                                </a:lnTo>
                                <a:lnTo>
                                  <a:pt x="95" y="2243"/>
                                </a:lnTo>
                                <a:lnTo>
                                  <a:pt x="95" y="2257"/>
                                </a:lnTo>
                                <a:lnTo>
                                  <a:pt x="100" y="2272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296"/>
                                </a:lnTo>
                                <a:lnTo>
                                  <a:pt x="115" y="2310"/>
                                </a:lnTo>
                                <a:lnTo>
                                  <a:pt x="119" y="2319"/>
                                </a:lnTo>
                                <a:lnTo>
                                  <a:pt x="124" y="2329"/>
                                </a:lnTo>
                                <a:lnTo>
                                  <a:pt x="129" y="2339"/>
                                </a:lnTo>
                                <a:lnTo>
                                  <a:pt x="129" y="2348"/>
                                </a:lnTo>
                                <a:lnTo>
                                  <a:pt x="134" y="2358"/>
                                </a:lnTo>
                                <a:lnTo>
                                  <a:pt x="138" y="2367"/>
                                </a:lnTo>
                                <a:lnTo>
                                  <a:pt x="143" y="2372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86"/>
                                </a:lnTo>
                                <a:lnTo>
                                  <a:pt x="158" y="2391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205" y="239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6"/>
                                </a:lnTo>
                                <a:lnTo>
                                  <a:pt x="224" y="2382"/>
                                </a:lnTo>
                                <a:lnTo>
                                  <a:pt x="229" y="2372"/>
                                </a:lnTo>
                                <a:lnTo>
                                  <a:pt x="234" y="2367"/>
                                </a:lnTo>
                                <a:lnTo>
                                  <a:pt x="239" y="2358"/>
                                </a:lnTo>
                                <a:lnTo>
                                  <a:pt x="244" y="2348"/>
                                </a:lnTo>
                                <a:lnTo>
                                  <a:pt x="248" y="2339"/>
                                </a:lnTo>
                                <a:lnTo>
                                  <a:pt x="248" y="2329"/>
                                </a:lnTo>
                                <a:lnTo>
                                  <a:pt x="253" y="2319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296"/>
                                </a:lnTo>
                                <a:lnTo>
                                  <a:pt x="267" y="2286"/>
                                </a:lnTo>
                                <a:lnTo>
                                  <a:pt x="272" y="2272"/>
                                </a:lnTo>
                                <a:lnTo>
                                  <a:pt x="277" y="2257"/>
                                </a:lnTo>
                                <a:lnTo>
                                  <a:pt x="277" y="2243"/>
                                </a:lnTo>
                                <a:lnTo>
                                  <a:pt x="282" y="2228"/>
                                </a:lnTo>
                                <a:lnTo>
                                  <a:pt x="291" y="2200"/>
                                </a:lnTo>
                                <a:lnTo>
                                  <a:pt x="296" y="2166"/>
                                </a:lnTo>
                                <a:lnTo>
                                  <a:pt x="306" y="2128"/>
                                </a:lnTo>
                                <a:lnTo>
                                  <a:pt x="310" y="2090"/>
                                </a:lnTo>
                                <a:lnTo>
                                  <a:pt x="320" y="2051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4" y="1922"/>
                                </a:lnTo>
                                <a:lnTo>
                                  <a:pt x="339" y="1874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4"/>
                                </a:lnTo>
                                <a:lnTo>
                                  <a:pt x="353" y="1726"/>
                                </a:lnTo>
                                <a:lnTo>
                                  <a:pt x="358" y="1668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558"/>
                                </a:lnTo>
                                <a:lnTo>
                                  <a:pt x="368" y="1501"/>
                                </a:lnTo>
                                <a:lnTo>
                                  <a:pt x="368" y="1443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1"/>
                                </a:lnTo>
                                <a:lnTo>
                                  <a:pt x="373" y="1199"/>
                                </a:lnTo>
                                <a:lnTo>
                                  <a:pt x="373" y="1137"/>
                                </a:lnTo>
                                <a:lnTo>
                                  <a:pt x="373" y="1079"/>
                                </a:lnTo>
                                <a:lnTo>
                                  <a:pt x="373" y="1017"/>
                                </a:lnTo>
                                <a:lnTo>
                                  <a:pt x="368" y="960"/>
                                </a:lnTo>
                                <a:lnTo>
                                  <a:pt x="368" y="897"/>
                                </a:lnTo>
                                <a:lnTo>
                                  <a:pt x="363" y="840"/>
                                </a:lnTo>
                                <a:lnTo>
                                  <a:pt x="363" y="787"/>
                                </a:lnTo>
                                <a:lnTo>
                                  <a:pt x="358" y="730"/>
                                </a:lnTo>
                                <a:lnTo>
                                  <a:pt x="353" y="682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79"/>
                                </a:lnTo>
                                <a:lnTo>
                                  <a:pt x="339" y="531"/>
                                </a:lnTo>
                                <a:lnTo>
                                  <a:pt x="334" y="483"/>
                                </a:lnTo>
                                <a:lnTo>
                                  <a:pt x="330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0" y="354"/>
                                </a:lnTo>
                                <a:lnTo>
                                  <a:pt x="310" y="311"/>
                                </a:lnTo>
                                <a:lnTo>
                                  <a:pt x="306" y="277"/>
                                </a:lnTo>
                                <a:lnTo>
                                  <a:pt x="296" y="239"/>
                                </a:lnTo>
                                <a:lnTo>
                                  <a:pt x="291" y="205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58"/>
                                </a:lnTo>
                                <a:lnTo>
                                  <a:pt x="277" y="143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19"/>
                                </a:lnTo>
                                <a:lnTo>
                                  <a:pt x="263" y="105"/>
                                </a:lnTo>
                                <a:lnTo>
                                  <a:pt x="258" y="95"/>
                                </a:lnTo>
                                <a:lnTo>
                                  <a:pt x="253" y="86"/>
                                </a:lnTo>
                                <a:lnTo>
                                  <a:pt x="248" y="71"/>
                                </a:lnTo>
                                <a:lnTo>
                                  <a:pt x="248" y="62"/>
                                </a:lnTo>
                                <a:lnTo>
                                  <a:pt x="244" y="52"/>
                                </a:lnTo>
                                <a:lnTo>
                                  <a:pt x="239" y="47"/>
                                </a:lnTo>
                                <a:lnTo>
                                  <a:pt x="234" y="38"/>
                                </a:lnTo>
                                <a:lnTo>
                                  <a:pt x="229" y="28"/>
                                </a:lnTo>
                                <a:lnTo>
                                  <a:pt x="224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5" y="4"/>
                                </a:lnTo>
                                <a:lnTo>
                                  <a:pt x="201" y="4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778680"/>
                            <a:ext cx="2426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15">
                                <a:moveTo>
                                  <a:pt x="186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82" y="0"/>
                                </a:lnTo>
                                <a:lnTo>
                                  <a:pt x="186" y="9"/>
                                </a:lnTo>
                                <a:lnTo>
                                  <a:pt x="182" y="14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67" y="14"/>
                                </a:lnTo>
                                <a:lnTo>
                                  <a:pt x="172" y="9"/>
                                </a:lnTo>
                                <a:lnTo>
                                  <a:pt x="177" y="1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3" y="14"/>
                                </a:lnTo>
                                <a:lnTo>
                                  <a:pt x="167" y="9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63" y="14"/>
                                </a:lnTo>
                                <a:lnTo>
                                  <a:pt x="167" y="19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48" y="29"/>
                                </a:lnTo>
                                <a:lnTo>
                                  <a:pt x="153" y="19"/>
                                </a:lnTo>
                                <a:lnTo>
                                  <a:pt x="163" y="24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43" y="33"/>
                                </a:moveTo>
                                <a:lnTo>
                                  <a:pt x="148" y="33"/>
                                </a:lnTo>
                                <a:lnTo>
                                  <a:pt x="153" y="29"/>
                                </a:lnTo>
                                <a:lnTo>
                                  <a:pt x="158" y="33"/>
                                </a:lnTo>
                                <a:lnTo>
                                  <a:pt x="153" y="38"/>
                                </a:lnTo>
                                <a:lnTo>
                                  <a:pt x="143" y="33"/>
                                </a:lnTo>
                                <a:close/>
                                <a:moveTo>
                                  <a:pt x="143" y="33"/>
                                </a:moveTo>
                                <a:lnTo>
                                  <a:pt x="148" y="33"/>
                                </a:lnTo>
                                <a:lnTo>
                                  <a:pt x="148" y="33"/>
                                </a:lnTo>
                                <a:lnTo>
                                  <a:pt x="143" y="33"/>
                                </a:lnTo>
                                <a:close/>
                                <a:moveTo>
                                  <a:pt x="139" y="38"/>
                                </a:moveTo>
                                <a:lnTo>
                                  <a:pt x="139" y="38"/>
                                </a:lnTo>
                                <a:lnTo>
                                  <a:pt x="143" y="33"/>
                                </a:lnTo>
                                <a:lnTo>
                                  <a:pt x="153" y="38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close/>
                                <a:moveTo>
                                  <a:pt x="139" y="38"/>
                                </a:move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close/>
                                <a:moveTo>
                                  <a:pt x="143" y="52"/>
                                </a:moveTo>
                                <a:lnTo>
                                  <a:pt x="134" y="48"/>
                                </a:lnTo>
                                <a:lnTo>
                                  <a:pt x="139" y="38"/>
                                </a:lnTo>
                                <a:lnTo>
                                  <a:pt x="148" y="43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close/>
                                <a:moveTo>
                                  <a:pt x="143" y="52"/>
                                </a:move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34" y="48"/>
                                </a:lnTo>
                                <a:lnTo>
                                  <a:pt x="143" y="52"/>
                                </a:lnTo>
                                <a:lnTo>
                                  <a:pt x="139" y="62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39" y="72"/>
                                </a:moveTo>
                                <a:lnTo>
                                  <a:pt x="129" y="67"/>
                                </a:lnTo>
                                <a:lnTo>
                                  <a:pt x="12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67"/>
                                </a:lnTo>
                                <a:lnTo>
                                  <a:pt x="139" y="72"/>
                                </a:lnTo>
                                <a:close/>
                                <a:moveTo>
                                  <a:pt x="139" y="67"/>
                                </a:moveTo>
                                <a:lnTo>
                                  <a:pt x="139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close/>
                                <a:moveTo>
                                  <a:pt x="124" y="76"/>
                                </a:moveTo>
                                <a:lnTo>
                                  <a:pt x="124" y="76"/>
                                </a:lnTo>
                                <a:lnTo>
                                  <a:pt x="129" y="67"/>
                                </a:lnTo>
                                <a:lnTo>
                                  <a:pt x="139" y="72"/>
                                </a:lnTo>
                                <a:lnTo>
                                  <a:pt x="134" y="81"/>
                                </a:lnTo>
                                <a:lnTo>
                                  <a:pt x="124" y="76"/>
                                </a:lnTo>
                                <a:close/>
                                <a:moveTo>
                                  <a:pt x="124" y="76"/>
                                </a:moveTo>
                                <a:lnTo>
                                  <a:pt x="124" y="76"/>
                                </a:lnTo>
                                <a:lnTo>
                                  <a:pt x="124" y="76"/>
                                </a:lnTo>
                                <a:lnTo>
                                  <a:pt x="124" y="76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0" y="86"/>
                                </a:lnTo>
                                <a:lnTo>
                                  <a:pt x="124" y="76"/>
                                </a:lnTo>
                                <a:lnTo>
                                  <a:pt x="134" y="8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15" y="96"/>
                                </a:moveTo>
                                <a:lnTo>
                                  <a:pt x="115" y="96"/>
                                </a:lnTo>
                                <a:lnTo>
                                  <a:pt x="120" y="86"/>
                                </a:lnTo>
                                <a:lnTo>
                                  <a:pt x="129" y="91"/>
                                </a:lnTo>
                                <a:lnTo>
                                  <a:pt x="124" y="100"/>
                                </a:lnTo>
                                <a:lnTo>
                                  <a:pt x="115" y="96"/>
                                </a:lnTo>
                                <a:close/>
                                <a:moveTo>
                                  <a:pt x="115" y="96"/>
                                </a:move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5" y="96"/>
                                </a:lnTo>
                                <a:lnTo>
                                  <a:pt x="124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4"/>
                                </a:lnTo>
                                <a:close/>
                                <a:moveTo>
                                  <a:pt x="115" y="124"/>
                                </a:moveTo>
                                <a:lnTo>
                                  <a:pt x="115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4"/>
                                </a:lnTo>
                                <a:close/>
                                <a:moveTo>
                                  <a:pt x="110" y="139"/>
                                </a:moveTo>
                                <a:lnTo>
                                  <a:pt x="100" y="134"/>
                                </a:lnTo>
                                <a:lnTo>
                                  <a:pt x="105" y="119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110" y="139"/>
                                </a:move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96" y="148"/>
                                </a:moveTo>
                                <a:lnTo>
                                  <a:pt x="96" y="148"/>
                                </a:lnTo>
                                <a:lnTo>
                                  <a:pt x="100" y="134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53"/>
                                </a:lnTo>
                                <a:lnTo>
                                  <a:pt x="96" y="148"/>
                                </a:lnTo>
                                <a:close/>
                                <a:moveTo>
                                  <a:pt x="96" y="148"/>
                                </a:move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96" y="163"/>
                                </a:lnTo>
                                <a:lnTo>
                                  <a:pt x="96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91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6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0" y="182"/>
                                </a:lnTo>
                                <a:lnTo>
                                  <a:pt x="91" y="177"/>
                                </a:lnTo>
                                <a:close/>
                                <a:moveTo>
                                  <a:pt x="91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  <a:close/>
                                <a:moveTo>
                                  <a:pt x="81" y="210"/>
                                </a:moveTo>
                                <a:lnTo>
                                  <a:pt x="81" y="210"/>
                                </a:lnTo>
                                <a:lnTo>
                                  <a:pt x="91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1" y="210"/>
                                </a:lnTo>
                                <a:lnTo>
                                  <a:pt x="81" y="210"/>
                                </a:lnTo>
                                <a:close/>
                                <a:moveTo>
                                  <a:pt x="81" y="210"/>
                                </a:move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close/>
                                <a:moveTo>
                                  <a:pt x="77" y="244"/>
                                </a:moveTo>
                                <a:lnTo>
                                  <a:pt x="77" y="244"/>
                                </a:lnTo>
                                <a:lnTo>
                                  <a:pt x="81" y="210"/>
                                </a:lnTo>
                                <a:lnTo>
                                  <a:pt x="91" y="210"/>
                                </a:lnTo>
                                <a:lnTo>
                                  <a:pt x="86" y="244"/>
                                </a:lnTo>
                                <a:lnTo>
                                  <a:pt x="77" y="244"/>
                                </a:lnTo>
                                <a:close/>
                                <a:moveTo>
                                  <a:pt x="77" y="244"/>
                                </a:move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close/>
                                <a:moveTo>
                                  <a:pt x="67" y="277"/>
                                </a:moveTo>
                                <a:lnTo>
                                  <a:pt x="77" y="244"/>
                                </a:lnTo>
                                <a:lnTo>
                                  <a:pt x="86" y="244"/>
                                </a:lnTo>
                                <a:lnTo>
                                  <a:pt x="77" y="282"/>
                                </a:lnTo>
                                <a:lnTo>
                                  <a:pt x="67" y="277"/>
                                </a:lnTo>
                                <a:close/>
                                <a:moveTo>
                                  <a:pt x="62" y="316"/>
                                </a:moveTo>
                                <a:lnTo>
                                  <a:pt x="62" y="316"/>
                                </a:lnTo>
                                <a:lnTo>
                                  <a:pt x="67" y="277"/>
                                </a:lnTo>
                                <a:lnTo>
                                  <a:pt x="77" y="282"/>
                                </a:lnTo>
                                <a:lnTo>
                                  <a:pt x="72" y="316"/>
                                </a:lnTo>
                                <a:lnTo>
                                  <a:pt x="62" y="316"/>
                                </a:lnTo>
                                <a:close/>
                                <a:moveTo>
                                  <a:pt x="62" y="316"/>
                                </a:moveTo>
                                <a:lnTo>
                                  <a:pt x="62" y="316"/>
                                </a:lnTo>
                                <a:lnTo>
                                  <a:pt x="62" y="316"/>
                                </a:lnTo>
                                <a:lnTo>
                                  <a:pt x="62" y="316"/>
                                </a:lnTo>
                                <a:close/>
                                <a:moveTo>
                                  <a:pt x="53" y="359"/>
                                </a:moveTo>
                                <a:lnTo>
                                  <a:pt x="53" y="354"/>
                                </a:lnTo>
                                <a:lnTo>
                                  <a:pt x="62" y="316"/>
                                </a:lnTo>
                                <a:lnTo>
                                  <a:pt x="72" y="316"/>
                                </a:lnTo>
                                <a:lnTo>
                                  <a:pt x="62" y="359"/>
                                </a:lnTo>
                                <a:lnTo>
                                  <a:pt x="53" y="359"/>
                                </a:lnTo>
                                <a:close/>
                                <a:moveTo>
                                  <a:pt x="53" y="359"/>
                                </a:moveTo>
                                <a:lnTo>
                                  <a:pt x="53" y="354"/>
                                </a:lnTo>
                                <a:lnTo>
                                  <a:pt x="53" y="354"/>
                                </a:lnTo>
                                <a:lnTo>
                                  <a:pt x="53" y="359"/>
                                </a:lnTo>
                                <a:close/>
                                <a:moveTo>
                                  <a:pt x="57" y="402"/>
                                </a:moveTo>
                                <a:lnTo>
                                  <a:pt x="48" y="397"/>
                                </a:lnTo>
                                <a:lnTo>
                                  <a:pt x="53" y="359"/>
                                </a:lnTo>
                                <a:lnTo>
                                  <a:pt x="62" y="359"/>
                                </a:lnTo>
                                <a:lnTo>
                                  <a:pt x="57" y="402"/>
                                </a:lnTo>
                                <a:lnTo>
                                  <a:pt x="57" y="402"/>
                                </a:lnTo>
                                <a:close/>
                                <a:moveTo>
                                  <a:pt x="57" y="402"/>
                                </a:moveTo>
                                <a:lnTo>
                                  <a:pt x="57" y="402"/>
                                </a:lnTo>
                                <a:lnTo>
                                  <a:pt x="57" y="402"/>
                                </a:lnTo>
                                <a:lnTo>
                                  <a:pt x="57" y="402"/>
                                </a:lnTo>
                                <a:close/>
                                <a:moveTo>
                                  <a:pt x="43" y="440"/>
                                </a:moveTo>
                                <a:lnTo>
                                  <a:pt x="43" y="440"/>
                                </a:lnTo>
                                <a:lnTo>
                                  <a:pt x="48" y="397"/>
                                </a:lnTo>
                                <a:lnTo>
                                  <a:pt x="57" y="402"/>
                                </a:lnTo>
                                <a:lnTo>
                                  <a:pt x="53" y="445"/>
                                </a:lnTo>
                                <a:lnTo>
                                  <a:pt x="43" y="440"/>
                                </a:lnTo>
                                <a:close/>
                                <a:moveTo>
                                  <a:pt x="43" y="440"/>
                                </a:moveTo>
                                <a:lnTo>
                                  <a:pt x="43" y="440"/>
                                </a:lnTo>
                                <a:lnTo>
                                  <a:pt x="43" y="440"/>
                                </a:lnTo>
                                <a:lnTo>
                                  <a:pt x="43" y="440"/>
                                </a:lnTo>
                                <a:close/>
                                <a:moveTo>
                                  <a:pt x="38" y="488"/>
                                </a:moveTo>
                                <a:lnTo>
                                  <a:pt x="38" y="488"/>
                                </a:lnTo>
                                <a:lnTo>
                                  <a:pt x="43" y="440"/>
                                </a:lnTo>
                                <a:lnTo>
                                  <a:pt x="53" y="445"/>
                                </a:lnTo>
                                <a:lnTo>
                                  <a:pt x="48" y="488"/>
                                </a:lnTo>
                                <a:lnTo>
                                  <a:pt x="38" y="488"/>
                                </a:lnTo>
                                <a:close/>
                                <a:moveTo>
                                  <a:pt x="38" y="488"/>
                                </a:moveTo>
                                <a:lnTo>
                                  <a:pt x="38" y="488"/>
                                </a:lnTo>
                                <a:lnTo>
                                  <a:pt x="38" y="488"/>
                                </a:lnTo>
                                <a:lnTo>
                                  <a:pt x="38" y="488"/>
                                </a:lnTo>
                                <a:close/>
                                <a:moveTo>
                                  <a:pt x="43" y="536"/>
                                </a:moveTo>
                                <a:lnTo>
                                  <a:pt x="34" y="536"/>
                                </a:lnTo>
                                <a:lnTo>
                                  <a:pt x="38" y="488"/>
                                </a:lnTo>
                                <a:lnTo>
                                  <a:pt x="48" y="488"/>
                                </a:lnTo>
                                <a:lnTo>
                                  <a:pt x="43" y="536"/>
                                </a:lnTo>
                                <a:close/>
                                <a:moveTo>
                                  <a:pt x="29" y="584"/>
                                </a:moveTo>
                                <a:lnTo>
                                  <a:pt x="29" y="584"/>
                                </a:lnTo>
                                <a:lnTo>
                                  <a:pt x="34" y="536"/>
                                </a:lnTo>
                                <a:lnTo>
                                  <a:pt x="43" y="536"/>
                                </a:lnTo>
                                <a:lnTo>
                                  <a:pt x="38" y="584"/>
                                </a:lnTo>
                                <a:lnTo>
                                  <a:pt x="29" y="584"/>
                                </a:lnTo>
                                <a:close/>
                                <a:moveTo>
                                  <a:pt x="29" y="584"/>
                                </a:moveTo>
                                <a:lnTo>
                                  <a:pt x="29" y="584"/>
                                </a:lnTo>
                                <a:lnTo>
                                  <a:pt x="29" y="584"/>
                                </a:lnTo>
                                <a:lnTo>
                                  <a:pt x="29" y="584"/>
                                </a:lnTo>
                                <a:close/>
                                <a:moveTo>
                                  <a:pt x="24" y="632"/>
                                </a:moveTo>
                                <a:lnTo>
                                  <a:pt x="24" y="632"/>
                                </a:lnTo>
                                <a:lnTo>
                                  <a:pt x="29" y="584"/>
                                </a:lnTo>
                                <a:lnTo>
                                  <a:pt x="38" y="584"/>
                                </a:lnTo>
                                <a:lnTo>
                                  <a:pt x="34" y="637"/>
                                </a:lnTo>
                                <a:lnTo>
                                  <a:pt x="24" y="632"/>
                                </a:lnTo>
                                <a:close/>
                                <a:moveTo>
                                  <a:pt x="24" y="632"/>
                                </a:moveTo>
                                <a:lnTo>
                                  <a:pt x="24" y="632"/>
                                </a:lnTo>
                                <a:lnTo>
                                  <a:pt x="24" y="632"/>
                                </a:lnTo>
                                <a:lnTo>
                                  <a:pt x="24" y="632"/>
                                </a:lnTo>
                                <a:close/>
                                <a:moveTo>
                                  <a:pt x="19" y="682"/>
                                </a:moveTo>
                                <a:lnTo>
                                  <a:pt x="19" y="682"/>
                                </a:lnTo>
                                <a:lnTo>
                                  <a:pt x="24" y="632"/>
                                </a:lnTo>
                                <a:lnTo>
                                  <a:pt x="34" y="637"/>
                                </a:lnTo>
                                <a:lnTo>
                                  <a:pt x="29" y="687"/>
                                </a:lnTo>
                                <a:lnTo>
                                  <a:pt x="19" y="682"/>
                                </a:lnTo>
                                <a:close/>
                                <a:moveTo>
                                  <a:pt x="19" y="682"/>
                                </a:moveTo>
                                <a:lnTo>
                                  <a:pt x="19" y="682"/>
                                </a:lnTo>
                                <a:lnTo>
                                  <a:pt x="19" y="682"/>
                                </a:lnTo>
                                <a:lnTo>
                                  <a:pt x="19" y="682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14" y="735"/>
                                </a:lnTo>
                                <a:lnTo>
                                  <a:pt x="19" y="682"/>
                                </a:lnTo>
                                <a:lnTo>
                                  <a:pt x="29" y="687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24" y="740"/>
                                </a:move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lnTo>
                                  <a:pt x="24" y="740"/>
                                </a:lnTo>
                                <a:close/>
                                <a:moveTo>
                                  <a:pt x="10" y="792"/>
                                </a:moveTo>
                                <a:lnTo>
                                  <a:pt x="10" y="792"/>
                                </a:lnTo>
                                <a:lnTo>
                                  <a:pt x="14" y="735"/>
                                </a:lnTo>
                                <a:lnTo>
                                  <a:pt x="24" y="740"/>
                                </a:lnTo>
                                <a:lnTo>
                                  <a:pt x="19" y="792"/>
                                </a:lnTo>
                                <a:lnTo>
                                  <a:pt x="10" y="792"/>
                                </a:lnTo>
                                <a:close/>
                                <a:moveTo>
                                  <a:pt x="10" y="792"/>
                                </a:moveTo>
                                <a:lnTo>
                                  <a:pt x="10" y="792"/>
                                </a:lnTo>
                                <a:lnTo>
                                  <a:pt x="10" y="792"/>
                                </a:lnTo>
                                <a:lnTo>
                                  <a:pt x="10" y="792"/>
                                </a:lnTo>
                                <a:close/>
                                <a:moveTo>
                                  <a:pt x="10" y="845"/>
                                </a:moveTo>
                                <a:lnTo>
                                  <a:pt x="10" y="845"/>
                                </a:lnTo>
                                <a:lnTo>
                                  <a:pt x="10" y="792"/>
                                </a:lnTo>
                                <a:lnTo>
                                  <a:pt x="19" y="792"/>
                                </a:lnTo>
                                <a:lnTo>
                                  <a:pt x="19" y="845"/>
                                </a:lnTo>
                                <a:lnTo>
                                  <a:pt x="10" y="845"/>
                                </a:lnTo>
                                <a:close/>
                                <a:moveTo>
                                  <a:pt x="10" y="845"/>
                                </a:moveTo>
                                <a:lnTo>
                                  <a:pt x="10" y="845"/>
                                </a:lnTo>
                                <a:lnTo>
                                  <a:pt x="10" y="845"/>
                                </a:lnTo>
                                <a:lnTo>
                                  <a:pt x="10" y="845"/>
                                </a:lnTo>
                                <a:close/>
                                <a:moveTo>
                                  <a:pt x="5" y="902"/>
                                </a:moveTo>
                                <a:lnTo>
                                  <a:pt x="10" y="845"/>
                                </a:lnTo>
                                <a:lnTo>
                                  <a:pt x="19" y="845"/>
                                </a:lnTo>
                                <a:lnTo>
                                  <a:pt x="14" y="902"/>
                                </a:lnTo>
                                <a:lnTo>
                                  <a:pt x="5" y="902"/>
                                </a:lnTo>
                                <a:close/>
                                <a:moveTo>
                                  <a:pt x="14" y="965"/>
                                </a:moveTo>
                                <a:lnTo>
                                  <a:pt x="5" y="965"/>
                                </a:lnTo>
                                <a:lnTo>
                                  <a:pt x="5" y="902"/>
                                </a:lnTo>
                                <a:lnTo>
                                  <a:pt x="14" y="902"/>
                                </a:lnTo>
                                <a:lnTo>
                                  <a:pt x="14" y="965"/>
                                </a:lnTo>
                                <a:close/>
                                <a:moveTo>
                                  <a:pt x="0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5" y="965"/>
                                </a:lnTo>
                                <a:lnTo>
                                  <a:pt x="14" y="965"/>
                                </a:lnTo>
                                <a:lnTo>
                                  <a:pt x="10" y="1022"/>
                                </a:lnTo>
                                <a:lnTo>
                                  <a:pt x="0" y="1022"/>
                                </a:lnTo>
                                <a:close/>
                                <a:moveTo>
                                  <a:pt x="0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22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0" y="1022"/>
                                </a:lnTo>
                                <a:lnTo>
                                  <a:pt x="10" y="1022"/>
                                </a:lnTo>
                                <a:lnTo>
                                  <a:pt x="10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10" y="1084"/>
                                </a:moveTo>
                                <a:lnTo>
                                  <a:pt x="10" y="1084"/>
                                </a:lnTo>
                                <a:lnTo>
                                  <a:pt x="10" y="1084"/>
                                </a:lnTo>
                                <a:lnTo>
                                  <a:pt x="10" y="1084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084"/>
                                </a:lnTo>
                                <a:lnTo>
                                  <a:pt x="10" y="1084"/>
                                </a:lnTo>
                                <a:lnTo>
                                  <a:pt x="10" y="1142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142"/>
                                </a:lnTo>
                                <a:lnTo>
                                  <a:pt x="10" y="1142"/>
                                </a:lnTo>
                                <a:lnTo>
                                  <a:pt x="10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0" y="1266"/>
                                </a:moveTo>
                                <a:lnTo>
                                  <a:pt x="0" y="1266"/>
                                </a:lnTo>
                                <a:lnTo>
                                  <a:pt x="0" y="1204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66"/>
                                </a:lnTo>
                                <a:lnTo>
                                  <a:pt x="0" y="1266"/>
                                </a:lnTo>
                                <a:close/>
                                <a:moveTo>
                                  <a:pt x="10" y="1266"/>
                                </a:moveTo>
                                <a:lnTo>
                                  <a:pt x="10" y="1266"/>
                                </a:lnTo>
                                <a:lnTo>
                                  <a:pt x="10" y="1266"/>
                                </a:lnTo>
                                <a:lnTo>
                                  <a:pt x="10" y="1266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9"/>
                                </a:lnTo>
                                <a:lnTo>
                                  <a:pt x="0" y="1266"/>
                                </a:lnTo>
                                <a:lnTo>
                                  <a:pt x="10" y="1266"/>
                                </a:lnTo>
                                <a:lnTo>
                                  <a:pt x="10" y="1329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10" y="1329"/>
                                </a:moveTo>
                                <a:lnTo>
                                  <a:pt x="10" y="1329"/>
                                </a:lnTo>
                                <a:lnTo>
                                  <a:pt x="10" y="1329"/>
                                </a:lnTo>
                                <a:lnTo>
                                  <a:pt x="10" y="1329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29"/>
                                </a:lnTo>
                                <a:lnTo>
                                  <a:pt x="10" y="1329"/>
                                </a:lnTo>
                                <a:lnTo>
                                  <a:pt x="10" y="1391"/>
                                </a:lnTo>
                                <a:lnTo>
                                  <a:pt x="0" y="1391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close/>
                                <a:moveTo>
                                  <a:pt x="5" y="1448"/>
                                </a:moveTo>
                                <a:lnTo>
                                  <a:pt x="0" y="1391"/>
                                </a:lnTo>
                                <a:lnTo>
                                  <a:pt x="10" y="1391"/>
                                </a:lnTo>
                                <a:lnTo>
                                  <a:pt x="14" y="1448"/>
                                </a:lnTo>
                                <a:lnTo>
                                  <a:pt x="5" y="1448"/>
                                </a:lnTo>
                                <a:close/>
                                <a:moveTo>
                                  <a:pt x="14" y="1506"/>
                                </a:moveTo>
                                <a:lnTo>
                                  <a:pt x="5" y="1506"/>
                                </a:lnTo>
                                <a:lnTo>
                                  <a:pt x="5" y="1448"/>
                                </a:lnTo>
                                <a:lnTo>
                                  <a:pt x="14" y="1448"/>
                                </a:lnTo>
                                <a:lnTo>
                                  <a:pt x="14" y="1506"/>
                                </a:lnTo>
                                <a:close/>
                                <a:moveTo>
                                  <a:pt x="10" y="1563"/>
                                </a:moveTo>
                                <a:lnTo>
                                  <a:pt x="10" y="1563"/>
                                </a:lnTo>
                                <a:lnTo>
                                  <a:pt x="5" y="1506"/>
                                </a:lnTo>
                                <a:lnTo>
                                  <a:pt x="14" y="1506"/>
                                </a:lnTo>
                                <a:lnTo>
                                  <a:pt x="19" y="1563"/>
                                </a:lnTo>
                                <a:lnTo>
                                  <a:pt x="10" y="1563"/>
                                </a:lnTo>
                                <a:close/>
                                <a:moveTo>
                                  <a:pt x="10" y="1563"/>
                                </a:moveTo>
                                <a:lnTo>
                                  <a:pt x="10" y="1563"/>
                                </a:lnTo>
                                <a:lnTo>
                                  <a:pt x="10" y="1563"/>
                                </a:lnTo>
                                <a:lnTo>
                                  <a:pt x="10" y="1563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563"/>
                                </a:lnTo>
                                <a:lnTo>
                                  <a:pt x="19" y="1563"/>
                                </a:lnTo>
                                <a:lnTo>
                                  <a:pt x="19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10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lnTo>
                                  <a:pt x="10" y="1621"/>
                                </a:lnTo>
                                <a:close/>
                                <a:moveTo>
                                  <a:pt x="24" y="1673"/>
                                </a:moveTo>
                                <a:lnTo>
                                  <a:pt x="14" y="1673"/>
                                </a:lnTo>
                                <a:lnTo>
                                  <a:pt x="10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24" y="1673"/>
                                </a:lnTo>
                                <a:lnTo>
                                  <a:pt x="24" y="1673"/>
                                </a:lnTo>
                                <a:close/>
                                <a:moveTo>
                                  <a:pt x="24" y="1673"/>
                                </a:moveTo>
                                <a:lnTo>
                                  <a:pt x="24" y="1673"/>
                                </a:lnTo>
                                <a:lnTo>
                                  <a:pt x="24" y="1673"/>
                                </a:lnTo>
                                <a:lnTo>
                                  <a:pt x="24" y="1673"/>
                                </a:lnTo>
                                <a:close/>
                                <a:moveTo>
                                  <a:pt x="1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4" y="1673"/>
                                </a:lnTo>
                                <a:lnTo>
                                  <a:pt x="24" y="1673"/>
                                </a:lnTo>
                                <a:lnTo>
                                  <a:pt x="29" y="1731"/>
                                </a:lnTo>
                                <a:lnTo>
                                  <a:pt x="19" y="1731"/>
                                </a:lnTo>
                                <a:close/>
                                <a:moveTo>
                                  <a:pt x="1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9" y="1731"/>
                                </a:lnTo>
                                <a:lnTo>
                                  <a:pt x="19" y="1731"/>
                                </a:lnTo>
                                <a:close/>
                                <a:moveTo>
                                  <a:pt x="24" y="1779"/>
                                </a:moveTo>
                                <a:lnTo>
                                  <a:pt x="19" y="1731"/>
                                </a:lnTo>
                                <a:lnTo>
                                  <a:pt x="29" y="1731"/>
                                </a:lnTo>
                                <a:lnTo>
                                  <a:pt x="34" y="1779"/>
                                </a:lnTo>
                                <a:lnTo>
                                  <a:pt x="24" y="1779"/>
                                </a:lnTo>
                                <a:close/>
                                <a:moveTo>
                                  <a:pt x="29" y="1831"/>
                                </a:moveTo>
                                <a:lnTo>
                                  <a:pt x="24" y="1779"/>
                                </a:lnTo>
                                <a:lnTo>
                                  <a:pt x="34" y="1779"/>
                                </a:lnTo>
                                <a:lnTo>
                                  <a:pt x="38" y="1826"/>
                                </a:lnTo>
                                <a:lnTo>
                                  <a:pt x="29" y="1831"/>
                                </a:lnTo>
                                <a:close/>
                                <a:moveTo>
                                  <a:pt x="34" y="1879"/>
                                </a:moveTo>
                                <a:lnTo>
                                  <a:pt x="34" y="1879"/>
                                </a:lnTo>
                                <a:lnTo>
                                  <a:pt x="29" y="1831"/>
                                </a:lnTo>
                                <a:lnTo>
                                  <a:pt x="38" y="1826"/>
                                </a:lnTo>
                                <a:lnTo>
                                  <a:pt x="43" y="1879"/>
                                </a:lnTo>
                                <a:lnTo>
                                  <a:pt x="34" y="1879"/>
                                </a:lnTo>
                                <a:close/>
                                <a:moveTo>
                                  <a:pt x="34" y="1879"/>
                                </a:moveTo>
                                <a:lnTo>
                                  <a:pt x="34" y="1879"/>
                                </a:lnTo>
                                <a:lnTo>
                                  <a:pt x="34" y="1879"/>
                                </a:lnTo>
                                <a:lnTo>
                                  <a:pt x="34" y="1879"/>
                                </a:lnTo>
                                <a:close/>
                                <a:moveTo>
                                  <a:pt x="38" y="1927"/>
                                </a:moveTo>
                                <a:lnTo>
                                  <a:pt x="38" y="1927"/>
                                </a:lnTo>
                                <a:lnTo>
                                  <a:pt x="34" y="1879"/>
                                </a:lnTo>
                                <a:lnTo>
                                  <a:pt x="43" y="1879"/>
                                </a:lnTo>
                                <a:lnTo>
                                  <a:pt x="48" y="1927"/>
                                </a:lnTo>
                                <a:lnTo>
                                  <a:pt x="38" y="1927"/>
                                </a:lnTo>
                                <a:close/>
                                <a:moveTo>
                                  <a:pt x="38" y="1927"/>
                                </a:moveTo>
                                <a:lnTo>
                                  <a:pt x="38" y="1927"/>
                                </a:lnTo>
                                <a:lnTo>
                                  <a:pt x="38" y="1927"/>
                                </a:lnTo>
                                <a:lnTo>
                                  <a:pt x="38" y="1927"/>
                                </a:lnTo>
                                <a:close/>
                                <a:moveTo>
                                  <a:pt x="4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38" y="1927"/>
                                </a:lnTo>
                                <a:lnTo>
                                  <a:pt x="48" y="1927"/>
                                </a:lnTo>
                                <a:lnTo>
                                  <a:pt x="53" y="1970"/>
                                </a:lnTo>
                                <a:lnTo>
                                  <a:pt x="43" y="1975"/>
                                </a:lnTo>
                                <a:close/>
                                <a:moveTo>
                                  <a:pt x="4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43" y="1975"/>
                                </a:lnTo>
                                <a:lnTo>
                                  <a:pt x="43" y="1975"/>
                                </a:lnTo>
                                <a:close/>
                                <a:moveTo>
                                  <a:pt x="57" y="2013"/>
                                </a:moveTo>
                                <a:lnTo>
                                  <a:pt x="48" y="2018"/>
                                </a:lnTo>
                                <a:lnTo>
                                  <a:pt x="43" y="1975"/>
                                </a:lnTo>
                                <a:lnTo>
                                  <a:pt x="53" y="1970"/>
                                </a:lnTo>
                                <a:lnTo>
                                  <a:pt x="57" y="2013"/>
                                </a:lnTo>
                                <a:lnTo>
                                  <a:pt x="57" y="2013"/>
                                </a:lnTo>
                                <a:close/>
                                <a:moveTo>
                                  <a:pt x="57" y="2013"/>
                                </a:moveTo>
                                <a:lnTo>
                                  <a:pt x="57" y="2013"/>
                                </a:lnTo>
                                <a:lnTo>
                                  <a:pt x="57" y="2013"/>
                                </a:lnTo>
                                <a:lnTo>
                                  <a:pt x="57" y="2013"/>
                                </a:lnTo>
                                <a:close/>
                                <a:moveTo>
                                  <a:pt x="53" y="2056"/>
                                </a:moveTo>
                                <a:lnTo>
                                  <a:pt x="53" y="2056"/>
                                </a:lnTo>
                                <a:lnTo>
                                  <a:pt x="48" y="2018"/>
                                </a:lnTo>
                                <a:lnTo>
                                  <a:pt x="57" y="2013"/>
                                </a:lnTo>
                                <a:lnTo>
                                  <a:pt x="62" y="2056"/>
                                </a:lnTo>
                                <a:lnTo>
                                  <a:pt x="53" y="2056"/>
                                </a:lnTo>
                                <a:close/>
                                <a:moveTo>
                                  <a:pt x="53" y="2056"/>
                                </a:moveTo>
                                <a:lnTo>
                                  <a:pt x="53" y="2056"/>
                                </a:lnTo>
                                <a:lnTo>
                                  <a:pt x="53" y="2056"/>
                                </a:lnTo>
                                <a:lnTo>
                                  <a:pt x="53" y="2056"/>
                                </a:lnTo>
                                <a:close/>
                                <a:moveTo>
                                  <a:pt x="62" y="2099"/>
                                </a:moveTo>
                                <a:lnTo>
                                  <a:pt x="62" y="2099"/>
                                </a:lnTo>
                                <a:lnTo>
                                  <a:pt x="53" y="2056"/>
                                </a:lnTo>
                                <a:lnTo>
                                  <a:pt x="62" y="2056"/>
                                </a:lnTo>
                                <a:lnTo>
                                  <a:pt x="72" y="2095"/>
                                </a:lnTo>
                                <a:lnTo>
                                  <a:pt x="62" y="2099"/>
                                </a:lnTo>
                                <a:close/>
                                <a:moveTo>
                                  <a:pt x="62" y="2099"/>
                                </a:moveTo>
                                <a:lnTo>
                                  <a:pt x="62" y="2099"/>
                                </a:lnTo>
                                <a:lnTo>
                                  <a:pt x="62" y="2099"/>
                                </a:lnTo>
                                <a:lnTo>
                                  <a:pt x="62" y="2099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2" y="2099"/>
                                </a:lnTo>
                                <a:lnTo>
                                  <a:pt x="72" y="2095"/>
                                </a:lnTo>
                                <a:lnTo>
                                  <a:pt x="77" y="2133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7" y="2171"/>
                                </a:moveTo>
                                <a:lnTo>
                                  <a:pt x="77" y="2171"/>
                                </a:lnTo>
                                <a:lnTo>
                                  <a:pt x="67" y="2138"/>
                                </a:lnTo>
                                <a:lnTo>
                                  <a:pt x="77" y="2133"/>
                                </a:lnTo>
                                <a:lnTo>
                                  <a:pt x="86" y="2171"/>
                                </a:lnTo>
                                <a:lnTo>
                                  <a:pt x="77" y="2171"/>
                                </a:lnTo>
                                <a:close/>
                                <a:moveTo>
                                  <a:pt x="77" y="2171"/>
                                </a:moveTo>
                                <a:lnTo>
                                  <a:pt x="77" y="2171"/>
                                </a:lnTo>
                                <a:lnTo>
                                  <a:pt x="77" y="2171"/>
                                </a:lnTo>
                                <a:lnTo>
                                  <a:pt x="77" y="2171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77" y="2171"/>
                                </a:lnTo>
                                <a:lnTo>
                                  <a:pt x="86" y="2171"/>
                                </a:lnTo>
                                <a:lnTo>
                                  <a:pt x="9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91" y="2238"/>
                                </a:moveTo>
                                <a:lnTo>
                                  <a:pt x="91" y="2238"/>
                                </a:lnTo>
                                <a:lnTo>
                                  <a:pt x="81" y="2205"/>
                                </a:lnTo>
                                <a:lnTo>
                                  <a:pt x="91" y="2205"/>
                                </a:lnTo>
                                <a:lnTo>
                                  <a:pt x="100" y="2233"/>
                                </a:lnTo>
                                <a:lnTo>
                                  <a:pt x="91" y="2238"/>
                                </a:lnTo>
                                <a:close/>
                                <a:moveTo>
                                  <a:pt x="91" y="2238"/>
                                </a:moveTo>
                                <a:lnTo>
                                  <a:pt x="91" y="2238"/>
                                </a:lnTo>
                                <a:lnTo>
                                  <a:pt x="91" y="2238"/>
                                </a:lnTo>
                                <a:lnTo>
                                  <a:pt x="91" y="2238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96" y="2253"/>
                                </a:lnTo>
                                <a:lnTo>
                                  <a:pt x="91" y="2238"/>
                                </a:lnTo>
                                <a:lnTo>
                                  <a:pt x="100" y="2233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96" y="2267"/>
                                </a:moveTo>
                                <a:lnTo>
                                  <a:pt x="96" y="2267"/>
                                </a:lnTo>
                                <a:lnTo>
                                  <a:pt x="96" y="2253"/>
                                </a:lnTo>
                                <a:lnTo>
                                  <a:pt x="105" y="2248"/>
                                </a:lnTo>
                                <a:lnTo>
                                  <a:pt x="105" y="2262"/>
                                </a:lnTo>
                                <a:lnTo>
                                  <a:pt x="96" y="2267"/>
                                </a:lnTo>
                                <a:close/>
                                <a:moveTo>
                                  <a:pt x="96" y="2267"/>
                                </a:moveTo>
                                <a:lnTo>
                                  <a:pt x="96" y="2267"/>
                                </a:lnTo>
                                <a:lnTo>
                                  <a:pt x="96" y="2267"/>
                                </a:lnTo>
                                <a:lnTo>
                                  <a:pt x="96" y="2267"/>
                                </a:lnTo>
                                <a:close/>
                                <a:moveTo>
                                  <a:pt x="100" y="2281"/>
                                </a:moveTo>
                                <a:lnTo>
                                  <a:pt x="100" y="2281"/>
                                </a:lnTo>
                                <a:lnTo>
                                  <a:pt x="96" y="2267"/>
                                </a:lnTo>
                                <a:lnTo>
                                  <a:pt x="105" y="2262"/>
                                </a:lnTo>
                                <a:lnTo>
                                  <a:pt x="110" y="2277"/>
                                </a:lnTo>
                                <a:lnTo>
                                  <a:pt x="100" y="2281"/>
                                </a:lnTo>
                                <a:close/>
                                <a:moveTo>
                                  <a:pt x="100" y="2281"/>
                                </a:moveTo>
                                <a:lnTo>
                                  <a:pt x="100" y="2281"/>
                                </a:lnTo>
                                <a:lnTo>
                                  <a:pt x="100" y="2281"/>
                                </a:lnTo>
                                <a:lnTo>
                                  <a:pt x="100" y="2281"/>
                                </a:lnTo>
                                <a:close/>
                                <a:moveTo>
                                  <a:pt x="115" y="2291"/>
                                </a:moveTo>
                                <a:lnTo>
                                  <a:pt x="105" y="2291"/>
                                </a:lnTo>
                                <a:lnTo>
                                  <a:pt x="100" y="2281"/>
                                </a:lnTo>
                                <a:lnTo>
                                  <a:pt x="110" y="2277"/>
                                </a:lnTo>
                                <a:lnTo>
                                  <a:pt x="115" y="2291"/>
                                </a:lnTo>
                                <a:lnTo>
                                  <a:pt x="115" y="2291"/>
                                </a:lnTo>
                                <a:close/>
                                <a:moveTo>
                                  <a:pt x="115" y="2291"/>
                                </a:moveTo>
                                <a:lnTo>
                                  <a:pt x="115" y="2291"/>
                                </a:lnTo>
                                <a:lnTo>
                                  <a:pt x="115" y="2291"/>
                                </a:lnTo>
                                <a:lnTo>
                                  <a:pt x="115" y="2291"/>
                                </a:lnTo>
                                <a:close/>
                                <a:moveTo>
                                  <a:pt x="110" y="2305"/>
                                </a:moveTo>
                                <a:lnTo>
                                  <a:pt x="110" y="2305"/>
                                </a:lnTo>
                                <a:lnTo>
                                  <a:pt x="105" y="2291"/>
                                </a:lnTo>
                                <a:lnTo>
                                  <a:pt x="115" y="2291"/>
                                </a:lnTo>
                                <a:lnTo>
                                  <a:pt x="120" y="2301"/>
                                </a:lnTo>
                                <a:lnTo>
                                  <a:pt x="110" y="2305"/>
                                </a:lnTo>
                                <a:close/>
                                <a:moveTo>
                                  <a:pt x="110" y="2305"/>
                                </a:moveTo>
                                <a:lnTo>
                                  <a:pt x="110" y="2305"/>
                                </a:lnTo>
                                <a:lnTo>
                                  <a:pt x="110" y="2305"/>
                                </a:lnTo>
                                <a:lnTo>
                                  <a:pt x="110" y="2305"/>
                                </a:lnTo>
                                <a:close/>
                                <a:moveTo>
                                  <a:pt x="115" y="2315"/>
                                </a:moveTo>
                                <a:lnTo>
                                  <a:pt x="110" y="2305"/>
                                </a:lnTo>
                                <a:lnTo>
                                  <a:pt x="120" y="2301"/>
                                </a:lnTo>
                                <a:lnTo>
                                  <a:pt x="124" y="2315"/>
                                </a:lnTo>
                                <a:lnTo>
                                  <a:pt x="115" y="2315"/>
                                </a:lnTo>
                                <a:close/>
                                <a:moveTo>
                                  <a:pt x="120" y="2329"/>
                                </a:moveTo>
                                <a:lnTo>
                                  <a:pt x="120" y="2329"/>
                                </a:lnTo>
                                <a:lnTo>
                                  <a:pt x="115" y="2315"/>
                                </a:lnTo>
                                <a:lnTo>
                                  <a:pt x="124" y="2315"/>
                                </a:lnTo>
                                <a:lnTo>
                                  <a:pt x="129" y="2324"/>
                                </a:lnTo>
                                <a:lnTo>
                                  <a:pt x="120" y="2329"/>
                                </a:lnTo>
                                <a:close/>
                                <a:moveTo>
                                  <a:pt x="120" y="2329"/>
                                </a:moveTo>
                                <a:lnTo>
                                  <a:pt x="120" y="2329"/>
                                </a:lnTo>
                                <a:lnTo>
                                  <a:pt x="120" y="2329"/>
                                </a:lnTo>
                                <a:lnTo>
                                  <a:pt x="120" y="2329"/>
                                </a:lnTo>
                                <a:close/>
                                <a:moveTo>
                                  <a:pt x="124" y="2339"/>
                                </a:moveTo>
                                <a:lnTo>
                                  <a:pt x="124" y="2339"/>
                                </a:lnTo>
                                <a:lnTo>
                                  <a:pt x="120" y="2329"/>
                                </a:lnTo>
                                <a:lnTo>
                                  <a:pt x="129" y="2324"/>
                                </a:lnTo>
                                <a:lnTo>
                                  <a:pt x="134" y="2334"/>
                                </a:lnTo>
                                <a:lnTo>
                                  <a:pt x="124" y="2339"/>
                                </a:lnTo>
                                <a:close/>
                                <a:moveTo>
                                  <a:pt x="124" y="2339"/>
                                </a:moveTo>
                                <a:lnTo>
                                  <a:pt x="124" y="2339"/>
                                </a:lnTo>
                                <a:lnTo>
                                  <a:pt x="96" y="2281"/>
                                </a:lnTo>
                                <a:lnTo>
                                  <a:pt x="124" y="2339"/>
                                </a:lnTo>
                                <a:close/>
                                <a:moveTo>
                                  <a:pt x="139" y="2344"/>
                                </a:moveTo>
                                <a:lnTo>
                                  <a:pt x="129" y="2348"/>
                                </a:lnTo>
                                <a:lnTo>
                                  <a:pt x="124" y="2339"/>
                                </a:lnTo>
                                <a:lnTo>
                                  <a:pt x="134" y="2334"/>
                                </a:lnTo>
                                <a:lnTo>
                                  <a:pt x="139" y="2344"/>
                                </a:lnTo>
                                <a:lnTo>
                                  <a:pt x="139" y="2344"/>
                                </a:lnTo>
                                <a:close/>
                                <a:moveTo>
                                  <a:pt x="139" y="2344"/>
                                </a:moveTo>
                                <a:lnTo>
                                  <a:pt x="139" y="2344"/>
                                </a:lnTo>
                                <a:lnTo>
                                  <a:pt x="139" y="2344"/>
                                </a:lnTo>
                                <a:lnTo>
                                  <a:pt x="139" y="2344"/>
                                </a:lnTo>
                                <a:close/>
                                <a:moveTo>
                                  <a:pt x="129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9" y="2348"/>
                                </a:lnTo>
                                <a:lnTo>
                                  <a:pt x="139" y="2344"/>
                                </a:lnTo>
                                <a:lnTo>
                                  <a:pt x="139" y="2353"/>
                                </a:lnTo>
                                <a:lnTo>
                                  <a:pt x="129" y="2358"/>
                                </a:lnTo>
                                <a:close/>
                                <a:moveTo>
                                  <a:pt x="129" y="2358"/>
                                </a:moveTo>
                                <a:lnTo>
                                  <a:pt x="129" y="2358"/>
                                </a:lnTo>
                                <a:lnTo>
                                  <a:pt x="129" y="2358"/>
                                </a:lnTo>
                                <a:lnTo>
                                  <a:pt x="129" y="2358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29" y="2358"/>
                                </a:lnTo>
                                <a:lnTo>
                                  <a:pt x="139" y="2353"/>
                                </a:lnTo>
                                <a:lnTo>
                                  <a:pt x="143" y="2363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34" y="2368"/>
                                </a:moveTo>
                                <a:lnTo>
                                  <a:pt x="134" y="2368"/>
                                </a:lnTo>
                                <a:lnTo>
                                  <a:pt x="134" y="2368"/>
                                </a:lnTo>
                                <a:lnTo>
                                  <a:pt x="134" y="2368"/>
                                </a:lnTo>
                                <a:close/>
                                <a:moveTo>
                                  <a:pt x="139" y="2372"/>
                                </a:moveTo>
                                <a:lnTo>
                                  <a:pt x="134" y="2368"/>
                                </a:lnTo>
                                <a:lnTo>
                                  <a:pt x="143" y="2363"/>
                                </a:lnTo>
                                <a:lnTo>
                                  <a:pt x="148" y="2368"/>
                                </a:lnTo>
                                <a:lnTo>
                                  <a:pt x="139" y="2372"/>
                                </a:lnTo>
                                <a:close/>
                                <a:moveTo>
                                  <a:pt x="153" y="2377"/>
                                </a:moveTo>
                                <a:lnTo>
                                  <a:pt x="143" y="2382"/>
                                </a:lnTo>
                                <a:lnTo>
                                  <a:pt x="139" y="2372"/>
                                </a:lnTo>
                                <a:lnTo>
                                  <a:pt x="148" y="2368"/>
                                </a:lnTo>
                                <a:lnTo>
                                  <a:pt x="153" y="2377"/>
                                </a:lnTo>
                                <a:lnTo>
                                  <a:pt x="153" y="2377"/>
                                </a:lnTo>
                                <a:close/>
                                <a:moveTo>
                                  <a:pt x="153" y="2377"/>
                                </a:moveTo>
                                <a:lnTo>
                                  <a:pt x="153" y="2377"/>
                                </a:lnTo>
                                <a:lnTo>
                                  <a:pt x="158" y="2387"/>
                                </a:lnTo>
                                <a:lnTo>
                                  <a:pt x="153" y="2377"/>
                                </a:lnTo>
                                <a:close/>
                                <a:moveTo>
                                  <a:pt x="153" y="2391"/>
                                </a:moveTo>
                                <a:lnTo>
                                  <a:pt x="148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53" y="2377"/>
                                </a:lnTo>
                                <a:lnTo>
                                  <a:pt x="158" y="2382"/>
                                </a:lnTo>
                                <a:lnTo>
                                  <a:pt x="153" y="2391"/>
                                </a:lnTo>
                                <a:close/>
                                <a:moveTo>
                                  <a:pt x="153" y="2391"/>
                                </a:moveTo>
                                <a:lnTo>
                                  <a:pt x="153" y="2391"/>
                                </a:lnTo>
                                <a:lnTo>
                                  <a:pt x="148" y="2387"/>
                                </a:lnTo>
                                <a:lnTo>
                                  <a:pt x="153" y="2391"/>
                                </a:lnTo>
                                <a:close/>
                                <a:moveTo>
                                  <a:pt x="158" y="2396"/>
                                </a:moveTo>
                                <a:lnTo>
                                  <a:pt x="153" y="2391"/>
                                </a:lnTo>
                                <a:lnTo>
                                  <a:pt x="158" y="2382"/>
                                </a:lnTo>
                                <a:lnTo>
                                  <a:pt x="163" y="2387"/>
                                </a:lnTo>
                                <a:lnTo>
                                  <a:pt x="158" y="2396"/>
                                </a:lnTo>
                                <a:close/>
                                <a:moveTo>
                                  <a:pt x="163" y="2401"/>
                                </a:moveTo>
                                <a:lnTo>
                                  <a:pt x="163" y="2401"/>
                                </a:lnTo>
                                <a:lnTo>
                                  <a:pt x="158" y="2396"/>
                                </a:lnTo>
                                <a:lnTo>
                                  <a:pt x="163" y="2387"/>
                                </a:lnTo>
                                <a:lnTo>
                                  <a:pt x="167" y="2391"/>
                                </a:lnTo>
                                <a:lnTo>
                                  <a:pt x="163" y="2401"/>
                                </a:lnTo>
                                <a:close/>
                                <a:moveTo>
                                  <a:pt x="163" y="2401"/>
                                </a:moveTo>
                                <a:lnTo>
                                  <a:pt x="163" y="2401"/>
                                </a:lnTo>
                                <a:lnTo>
                                  <a:pt x="148" y="2387"/>
                                </a:lnTo>
                                <a:lnTo>
                                  <a:pt x="163" y="2401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7" y="2406"/>
                                </a:lnTo>
                                <a:lnTo>
                                  <a:pt x="163" y="2401"/>
                                </a:lnTo>
                                <a:lnTo>
                                  <a:pt x="167" y="2391"/>
                                </a:lnTo>
                                <a:lnTo>
                                  <a:pt x="172" y="2396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72" y="2406"/>
                                </a:lnTo>
                                <a:lnTo>
                                  <a:pt x="167" y="2406"/>
                                </a:lnTo>
                                <a:lnTo>
                                  <a:pt x="172" y="2396"/>
                                </a:lnTo>
                                <a:lnTo>
                                  <a:pt x="177" y="2396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72" y="2406"/>
                                </a:lnTo>
                                <a:lnTo>
                                  <a:pt x="182" y="2411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77" y="2411"/>
                                </a:moveTo>
                                <a:lnTo>
                                  <a:pt x="172" y="2406"/>
                                </a:lnTo>
                                <a:lnTo>
                                  <a:pt x="177" y="2396"/>
                                </a:lnTo>
                                <a:lnTo>
                                  <a:pt x="182" y="2401"/>
                                </a:lnTo>
                                <a:lnTo>
                                  <a:pt x="177" y="2411"/>
                                </a:lnTo>
                                <a:close/>
                                <a:moveTo>
                                  <a:pt x="186" y="2401"/>
                                </a:moveTo>
                                <a:lnTo>
                                  <a:pt x="182" y="2411"/>
                                </a:lnTo>
                                <a:lnTo>
                                  <a:pt x="177" y="2411"/>
                                </a:lnTo>
                                <a:lnTo>
                                  <a:pt x="182" y="2401"/>
                                </a:lnTo>
                                <a:lnTo>
                                  <a:pt x="186" y="2401"/>
                                </a:lnTo>
                                <a:lnTo>
                                  <a:pt x="186" y="2401"/>
                                </a:lnTo>
                                <a:close/>
                                <a:moveTo>
                                  <a:pt x="186" y="2401"/>
                                </a:moveTo>
                                <a:lnTo>
                                  <a:pt x="186" y="2401"/>
                                </a:lnTo>
                                <a:lnTo>
                                  <a:pt x="177" y="2396"/>
                                </a:lnTo>
                                <a:lnTo>
                                  <a:pt x="186" y="2401"/>
                                </a:lnTo>
                                <a:close/>
                                <a:moveTo>
                                  <a:pt x="186" y="2415"/>
                                </a:moveTo>
                                <a:lnTo>
                                  <a:pt x="186" y="2415"/>
                                </a:lnTo>
                                <a:lnTo>
                                  <a:pt x="182" y="2411"/>
                                </a:lnTo>
                                <a:lnTo>
                                  <a:pt x="186" y="2401"/>
                                </a:lnTo>
                                <a:lnTo>
                                  <a:pt x="191" y="2406"/>
                                </a:lnTo>
                                <a:lnTo>
                                  <a:pt x="186" y="2415"/>
                                </a:lnTo>
                                <a:close/>
                                <a:moveTo>
                                  <a:pt x="186" y="2415"/>
                                </a:moveTo>
                                <a:lnTo>
                                  <a:pt x="186" y="2415"/>
                                </a:lnTo>
                                <a:lnTo>
                                  <a:pt x="186" y="2415"/>
                                </a:lnTo>
                                <a:lnTo>
                                  <a:pt x="186" y="2415"/>
                                </a:lnTo>
                                <a:close/>
                                <a:moveTo>
                                  <a:pt x="191" y="2415"/>
                                </a:moveTo>
                                <a:lnTo>
                                  <a:pt x="186" y="2415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5"/>
                                </a:lnTo>
                                <a:close/>
                                <a:moveTo>
                                  <a:pt x="201" y="2415"/>
                                </a:moveTo>
                                <a:lnTo>
                                  <a:pt x="196" y="2415"/>
                                </a:lnTo>
                                <a:lnTo>
                                  <a:pt x="191" y="2415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15"/>
                                </a:lnTo>
                                <a:close/>
                                <a:moveTo>
                                  <a:pt x="201" y="2415"/>
                                </a:moveTo>
                                <a:lnTo>
                                  <a:pt x="201" y="2415"/>
                                </a:lnTo>
                                <a:lnTo>
                                  <a:pt x="196" y="2415"/>
                                </a:lnTo>
                                <a:lnTo>
                                  <a:pt x="201" y="2415"/>
                                </a:lnTo>
                                <a:close/>
                                <a:moveTo>
                                  <a:pt x="201" y="2401"/>
                                </a:moveTo>
                                <a:lnTo>
                                  <a:pt x="206" y="2411"/>
                                </a:lnTo>
                                <a:lnTo>
                                  <a:pt x="201" y="2415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close/>
                                <a:moveTo>
                                  <a:pt x="210" y="2411"/>
                                </a:moveTo>
                                <a:lnTo>
                                  <a:pt x="210" y="2411"/>
                                </a:lnTo>
                                <a:lnTo>
                                  <a:pt x="206" y="241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10" y="2411"/>
                                </a:lnTo>
                                <a:close/>
                                <a:moveTo>
                                  <a:pt x="210" y="2411"/>
                                </a:moveTo>
                                <a:lnTo>
                                  <a:pt x="210" y="2411"/>
                                </a:lnTo>
                                <a:lnTo>
                                  <a:pt x="210" y="2411"/>
                                </a:lnTo>
                                <a:lnTo>
                                  <a:pt x="210" y="2411"/>
                                </a:lnTo>
                                <a:close/>
                                <a:moveTo>
                                  <a:pt x="206" y="2396"/>
                                </a:moveTo>
                                <a:lnTo>
                                  <a:pt x="210" y="2406"/>
                                </a:lnTo>
                                <a:lnTo>
                                  <a:pt x="210" y="2411"/>
                                </a:lnTo>
                                <a:lnTo>
                                  <a:pt x="206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06" y="2396"/>
                                </a:lnTo>
                                <a:close/>
                                <a:moveTo>
                                  <a:pt x="206" y="2401"/>
                                </a:moveTo>
                                <a:lnTo>
                                  <a:pt x="206" y="2401"/>
                                </a:lnTo>
                                <a:lnTo>
                                  <a:pt x="206" y="2396"/>
                                </a:lnTo>
                                <a:lnTo>
                                  <a:pt x="206" y="2401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06"/>
                                </a:lnTo>
                                <a:lnTo>
                                  <a:pt x="206" y="239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20" y="2401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40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401"/>
                                </a:lnTo>
                                <a:close/>
                                <a:moveTo>
                                  <a:pt x="220" y="2401"/>
                                </a:moveTo>
                                <a:lnTo>
                                  <a:pt x="220" y="2401"/>
                                </a:lnTo>
                                <a:lnTo>
                                  <a:pt x="234" y="2387"/>
                                </a:lnTo>
                                <a:lnTo>
                                  <a:pt x="220" y="2401"/>
                                </a:lnTo>
                                <a:close/>
                                <a:moveTo>
                                  <a:pt x="225" y="2396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96"/>
                                </a:lnTo>
                                <a:close/>
                                <a:moveTo>
                                  <a:pt x="234" y="2387"/>
                                </a:moveTo>
                                <a:lnTo>
                                  <a:pt x="229" y="2391"/>
                                </a:lnTo>
                                <a:lnTo>
                                  <a:pt x="225" y="2396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4" y="2387"/>
                                </a:lnTo>
                                <a:close/>
                                <a:moveTo>
                                  <a:pt x="234" y="2387"/>
                                </a:moveTo>
                                <a:lnTo>
                                  <a:pt x="234" y="2391"/>
                                </a:lnTo>
                                <a:lnTo>
                                  <a:pt x="229" y="2391"/>
                                </a:lnTo>
                                <a:lnTo>
                                  <a:pt x="234" y="2387"/>
                                </a:lnTo>
                                <a:close/>
                                <a:moveTo>
                                  <a:pt x="229" y="2377"/>
                                </a:moveTo>
                                <a:lnTo>
                                  <a:pt x="239" y="2382"/>
                                </a:lnTo>
                                <a:lnTo>
                                  <a:pt x="234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29" y="2377"/>
                                </a:lnTo>
                                <a:close/>
                                <a:moveTo>
                                  <a:pt x="229" y="2377"/>
                                </a:moveTo>
                                <a:lnTo>
                                  <a:pt x="229" y="2377"/>
                                </a:lnTo>
                                <a:lnTo>
                                  <a:pt x="225" y="2387"/>
                                </a:lnTo>
                                <a:lnTo>
                                  <a:pt x="229" y="2377"/>
                                </a:lnTo>
                                <a:close/>
                                <a:moveTo>
                                  <a:pt x="244" y="2372"/>
                                </a:moveTo>
                                <a:lnTo>
                                  <a:pt x="239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68"/>
                                </a:lnTo>
                                <a:lnTo>
                                  <a:pt x="244" y="2372"/>
                                </a:lnTo>
                                <a:close/>
                                <a:moveTo>
                                  <a:pt x="249" y="2368"/>
                                </a:moveTo>
                                <a:lnTo>
                                  <a:pt x="249" y="2368"/>
                                </a:lnTo>
                                <a:lnTo>
                                  <a:pt x="244" y="2372"/>
                                </a:lnTo>
                                <a:lnTo>
                                  <a:pt x="234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9" y="2368"/>
                                </a:lnTo>
                                <a:close/>
                                <a:moveTo>
                                  <a:pt x="249" y="2368"/>
                                </a:moveTo>
                                <a:lnTo>
                                  <a:pt x="249" y="2368"/>
                                </a:lnTo>
                                <a:lnTo>
                                  <a:pt x="249" y="2368"/>
                                </a:lnTo>
                                <a:lnTo>
                                  <a:pt x="249" y="2368"/>
                                </a:lnTo>
                                <a:close/>
                                <a:moveTo>
                                  <a:pt x="244" y="2353"/>
                                </a:moveTo>
                                <a:lnTo>
                                  <a:pt x="253" y="2358"/>
                                </a:lnTo>
                                <a:lnTo>
                                  <a:pt x="249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3"/>
                                </a:lnTo>
                                <a:lnTo>
                                  <a:pt x="244" y="2353"/>
                                </a:lnTo>
                                <a:close/>
                                <a:moveTo>
                                  <a:pt x="244" y="2353"/>
                                </a:moveTo>
                                <a:lnTo>
                                  <a:pt x="244" y="2353"/>
                                </a:lnTo>
                                <a:lnTo>
                                  <a:pt x="234" y="2372"/>
                                </a:lnTo>
                                <a:lnTo>
                                  <a:pt x="244" y="2353"/>
                                </a:lnTo>
                                <a:close/>
                                <a:moveTo>
                                  <a:pt x="258" y="2348"/>
                                </a:moveTo>
                                <a:lnTo>
                                  <a:pt x="258" y="2348"/>
                                </a:lnTo>
                                <a:lnTo>
                                  <a:pt x="253" y="2358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58" y="2348"/>
                                </a:lnTo>
                                <a:close/>
                                <a:moveTo>
                                  <a:pt x="258" y="2348"/>
                                </a:moveTo>
                                <a:lnTo>
                                  <a:pt x="258" y="2348"/>
                                </a:lnTo>
                                <a:lnTo>
                                  <a:pt x="258" y="2348"/>
                                </a:lnTo>
                                <a:lnTo>
                                  <a:pt x="258" y="2348"/>
                                </a:lnTo>
                                <a:close/>
                                <a:moveTo>
                                  <a:pt x="249" y="2334"/>
                                </a:moveTo>
                                <a:lnTo>
                                  <a:pt x="258" y="2339"/>
                                </a:lnTo>
                                <a:lnTo>
                                  <a:pt x="258" y="2348"/>
                                </a:lnTo>
                                <a:lnTo>
                                  <a:pt x="249" y="2344"/>
                                </a:lnTo>
                                <a:lnTo>
                                  <a:pt x="249" y="2334"/>
                                </a:lnTo>
                                <a:lnTo>
                                  <a:pt x="249" y="2334"/>
                                </a:lnTo>
                                <a:close/>
                                <a:moveTo>
                                  <a:pt x="249" y="2334"/>
                                </a:moveTo>
                                <a:lnTo>
                                  <a:pt x="249" y="2334"/>
                                </a:lnTo>
                                <a:lnTo>
                                  <a:pt x="249" y="2334"/>
                                </a:lnTo>
                                <a:lnTo>
                                  <a:pt x="249" y="2334"/>
                                </a:lnTo>
                                <a:close/>
                                <a:moveTo>
                                  <a:pt x="263" y="2329"/>
                                </a:moveTo>
                                <a:lnTo>
                                  <a:pt x="263" y="2329"/>
                                </a:lnTo>
                                <a:lnTo>
                                  <a:pt x="258" y="2339"/>
                                </a:lnTo>
                                <a:lnTo>
                                  <a:pt x="249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63" y="2329"/>
                                </a:lnTo>
                                <a:close/>
                                <a:moveTo>
                                  <a:pt x="263" y="2329"/>
                                </a:moveTo>
                                <a:lnTo>
                                  <a:pt x="263" y="2329"/>
                                </a:lnTo>
                                <a:lnTo>
                                  <a:pt x="263" y="2329"/>
                                </a:lnTo>
                                <a:lnTo>
                                  <a:pt x="263" y="2329"/>
                                </a:lnTo>
                                <a:close/>
                                <a:moveTo>
                                  <a:pt x="268" y="2315"/>
                                </a:moveTo>
                                <a:lnTo>
                                  <a:pt x="263" y="2329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5"/>
                                </a:lnTo>
                                <a:lnTo>
                                  <a:pt x="268" y="2315"/>
                                </a:lnTo>
                                <a:close/>
                                <a:moveTo>
                                  <a:pt x="272" y="2305"/>
                                </a:moveTo>
                                <a:lnTo>
                                  <a:pt x="272" y="2305"/>
                                </a:lnTo>
                                <a:lnTo>
                                  <a:pt x="268" y="2315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1"/>
                                </a:lnTo>
                                <a:lnTo>
                                  <a:pt x="272" y="2305"/>
                                </a:lnTo>
                                <a:close/>
                                <a:moveTo>
                                  <a:pt x="272" y="2305"/>
                                </a:moveTo>
                                <a:lnTo>
                                  <a:pt x="272" y="2305"/>
                                </a:lnTo>
                                <a:lnTo>
                                  <a:pt x="272" y="2305"/>
                                </a:lnTo>
                                <a:lnTo>
                                  <a:pt x="272" y="2305"/>
                                </a:lnTo>
                                <a:close/>
                                <a:moveTo>
                                  <a:pt x="268" y="2291"/>
                                </a:moveTo>
                                <a:lnTo>
                                  <a:pt x="277" y="2291"/>
                                </a:lnTo>
                                <a:lnTo>
                                  <a:pt x="272" y="2305"/>
                                </a:lnTo>
                                <a:lnTo>
                                  <a:pt x="263" y="2301"/>
                                </a:lnTo>
                                <a:lnTo>
                                  <a:pt x="268" y="2291"/>
                                </a:lnTo>
                                <a:lnTo>
                                  <a:pt x="268" y="2291"/>
                                </a:lnTo>
                                <a:close/>
                                <a:moveTo>
                                  <a:pt x="268" y="2291"/>
                                </a:moveTo>
                                <a:lnTo>
                                  <a:pt x="268" y="2291"/>
                                </a:lnTo>
                                <a:lnTo>
                                  <a:pt x="268" y="2291"/>
                                </a:lnTo>
                                <a:lnTo>
                                  <a:pt x="268" y="2291"/>
                                </a:lnTo>
                                <a:close/>
                                <a:moveTo>
                                  <a:pt x="282" y="2281"/>
                                </a:moveTo>
                                <a:lnTo>
                                  <a:pt x="282" y="2281"/>
                                </a:lnTo>
                                <a:lnTo>
                                  <a:pt x="277" y="2291"/>
                                </a:lnTo>
                                <a:lnTo>
                                  <a:pt x="268" y="2291"/>
                                </a:lnTo>
                                <a:lnTo>
                                  <a:pt x="272" y="2277"/>
                                </a:lnTo>
                                <a:lnTo>
                                  <a:pt x="282" y="2281"/>
                                </a:lnTo>
                                <a:close/>
                                <a:moveTo>
                                  <a:pt x="282" y="2281"/>
                                </a:moveTo>
                                <a:lnTo>
                                  <a:pt x="282" y="2281"/>
                                </a:lnTo>
                                <a:lnTo>
                                  <a:pt x="282" y="2281"/>
                                </a:lnTo>
                                <a:lnTo>
                                  <a:pt x="282" y="2281"/>
                                </a:lnTo>
                                <a:close/>
                                <a:moveTo>
                                  <a:pt x="287" y="2267"/>
                                </a:moveTo>
                                <a:lnTo>
                                  <a:pt x="287" y="2267"/>
                                </a:lnTo>
                                <a:lnTo>
                                  <a:pt x="282" y="2281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2"/>
                                </a:lnTo>
                                <a:lnTo>
                                  <a:pt x="287" y="2267"/>
                                </a:lnTo>
                                <a:close/>
                                <a:moveTo>
                                  <a:pt x="287" y="2267"/>
                                </a:moveTo>
                                <a:lnTo>
                                  <a:pt x="287" y="2267"/>
                                </a:lnTo>
                                <a:lnTo>
                                  <a:pt x="287" y="2267"/>
                                </a:lnTo>
                                <a:lnTo>
                                  <a:pt x="287" y="2267"/>
                                </a:lnTo>
                                <a:close/>
                                <a:moveTo>
                                  <a:pt x="277" y="2248"/>
                                </a:moveTo>
                                <a:lnTo>
                                  <a:pt x="287" y="2253"/>
                                </a:lnTo>
                                <a:lnTo>
                                  <a:pt x="287" y="2267"/>
                                </a:lnTo>
                                <a:lnTo>
                                  <a:pt x="277" y="2262"/>
                                </a:lnTo>
                                <a:lnTo>
                                  <a:pt x="277" y="2248"/>
                                </a:lnTo>
                                <a:lnTo>
                                  <a:pt x="277" y="2248"/>
                                </a:lnTo>
                                <a:close/>
                                <a:moveTo>
                                  <a:pt x="277" y="2248"/>
                                </a:moveTo>
                                <a:lnTo>
                                  <a:pt x="277" y="2248"/>
                                </a:lnTo>
                                <a:lnTo>
                                  <a:pt x="277" y="2248"/>
                                </a:lnTo>
                                <a:lnTo>
                                  <a:pt x="277" y="2248"/>
                                </a:lnTo>
                                <a:close/>
                                <a:moveTo>
                                  <a:pt x="292" y="2238"/>
                                </a:moveTo>
                                <a:lnTo>
                                  <a:pt x="292" y="2238"/>
                                </a:lnTo>
                                <a:lnTo>
                                  <a:pt x="287" y="2253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92" y="2238"/>
                                </a:lnTo>
                                <a:close/>
                                <a:moveTo>
                                  <a:pt x="292" y="2238"/>
                                </a:moveTo>
                                <a:lnTo>
                                  <a:pt x="292" y="2238"/>
                                </a:lnTo>
                                <a:lnTo>
                                  <a:pt x="292" y="2238"/>
                                </a:lnTo>
                                <a:lnTo>
                                  <a:pt x="292" y="2238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292" y="2238"/>
                                </a:lnTo>
                                <a:lnTo>
                                  <a:pt x="282" y="2233"/>
                                </a:lnTo>
                                <a:lnTo>
                                  <a:pt x="292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6" y="2171"/>
                                </a:moveTo>
                                <a:lnTo>
                                  <a:pt x="306" y="2171"/>
                                </a:lnTo>
                                <a:lnTo>
                                  <a:pt x="301" y="2205"/>
                                </a:lnTo>
                                <a:lnTo>
                                  <a:pt x="292" y="2205"/>
                                </a:lnTo>
                                <a:lnTo>
                                  <a:pt x="296" y="2171"/>
                                </a:lnTo>
                                <a:lnTo>
                                  <a:pt x="306" y="2171"/>
                                </a:lnTo>
                                <a:close/>
                                <a:moveTo>
                                  <a:pt x="306" y="2171"/>
                                </a:moveTo>
                                <a:lnTo>
                                  <a:pt x="306" y="2171"/>
                                </a:lnTo>
                                <a:lnTo>
                                  <a:pt x="306" y="2171"/>
                                </a:lnTo>
                                <a:lnTo>
                                  <a:pt x="306" y="2171"/>
                                </a:lnTo>
                                <a:close/>
                                <a:moveTo>
                                  <a:pt x="315" y="2138"/>
                                </a:moveTo>
                                <a:lnTo>
                                  <a:pt x="315" y="2138"/>
                                </a:lnTo>
                                <a:lnTo>
                                  <a:pt x="306" y="2171"/>
                                </a:lnTo>
                                <a:lnTo>
                                  <a:pt x="296" y="2171"/>
                                </a:lnTo>
                                <a:lnTo>
                                  <a:pt x="306" y="2133"/>
                                </a:lnTo>
                                <a:lnTo>
                                  <a:pt x="315" y="2138"/>
                                </a:lnTo>
                                <a:close/>
                                <a:moveTo>
                                  <a:pt x="315" y="2138"/>
                                </a:moveTo>
                                <a:lnTo>
                                  <a:pt x="315" y="2138"/>
                                </a:lnTo>
                                <a:lnTo>
                                  <a:pt x="315" y="2138"/>
                                </a:lnTo>
                                <a:lnTo>
                                  <a:pt x="315" y="2138"/>
                                </a:lnTo>
                                <a:close/>
                                <a:moveTo>
                                  <a:pt x="320" y="2099"/>
                                </a:moveTo>
                                <a:lnTo>
                                  <a:pt x="320" y="2099"/>
                                </a:lnTo>
                                <a:lnTo>
                                  <a:pt x="315" y="2138"/>
                                </a:lnTo>
                                <a:lnTo>
                                  <a:pt x="306" y="2133"/>
                                </a:lnTo>
                                <a:lnTo>
                                  <a:pt x="311" y="2095"/>
                                </a:lnTo>
                                <a:lnTo>
                                  <a:pt x="320" y="2099"/>
                                </a:lnTo>
                                <a:close/>
                                <a:moveTo>
                                  <a:pt x="320" y="2099"/>
                                </a:moveTo>
                                <a:lnTo>
                                  <a:pt x="320" y="2099"/>
                                </a:lnTo>
                                <a:lnTo>
                                  <a:pt x="320" y="2099"/>
                                </a:lnTo>
                                <a:lnTo>
                                  <a:pt x="320" y="2099"/>
                                </a:lnTo>
                                <a:close/>
                                <a:moveTo>
                                  <a:pt x="330" y="2056"/>
                                </a:moveTo>
                                <a:lnTo>
                                  <a:pt x="330" y="2056"/>
                                </a:lnTo>
                                <a:lnTo>
                                  <a:pt x="320" y="2099"/>
                                </a:lnTo>
                                <a:lnTo>
                                  <a:pt x="311" y="2095"/>
                                </a:lnTo>
                                <a:lnTo>
                                  <a:pt x="320" y="2056"/>
                                </a:lnTo>
                                <a:lnTo>
                                  <a:pt x="330" y="2056"/>
                                </a:lnTo>
                                <a:close/>
                                <a:moveTo>
                                  <a:pt x="330" y="2056"/>
                                </a:moveTo>
                                <a:lnTo>
                                  <a:pt x="330" y="2056"/>
                                </a:lnTo>
                                <a:lnTo>
                                  <a:pt x="330" y="2056"/>
                                </a:lnTo>
                                <a:lnTo>
                                  <a:pt x="330" y="2056"/>
                                </a:lnTo>
                                <a:close/>
                                <a:moveTo>
                                  <a:pt x="325" y="2013"/>
                                </a:moveTo>
                                <a:lnTo>
                                  <a:pt x="335" y="2018"/>
                                </a:lnTo>
                                <a:lnTo>
                                  <a:pt x="330" y="2056"/>
                                </a:lnTo>
                                <a:lnTo>
                                  <a:pt x="320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close/>
                                <a:moveTo>
                                  <a:pt x="325" y="2013"/>
                                </a:move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5" y="2018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39" y="1975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44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9" y="1879"/>
                                </a:moveTo>
                                <a:lnTo>
                                  <a:pt x="349" y="1879"/>
                                </a:lnTo>
                                <a:lnTo>
                                  <a:pt x="344" y="1927"/>
                                </a:lnTo>
                                <a:lnTo>
                                  <a:pt x="335" y="1927"/>
                                </a:lnTo>
                                <a:lnTo>
                                  <a:pt x="339" y="1879"/>
                                </a:lnTo>
                                <a:lnTo>
                                  <a:pt x="349" y="1879"/>
                                </a:lnTo>
                                <a:close/>
                                <a:moveTo>
                                  <a:pt x="349" y="1879"/>
                                </a:moveTo>
                                <a:lnTo>
                                  <a:pt x="349" y="1879"/>
                                </a:lnTo>
                                <a:lnTo>
                                  <a:pt x="349" y="1879"/>
                                </a:lnTo>
                                <a:lnTo>
                                  <a:pt x="349" y="1879"/>
                                </a:lnTo>
                                <a:close/>
                                <a:moveTo>
                                  <a:pt x="354" y="1831"/>
                                </a:moveTo>
                                <a:lnTo>
                                  <a:pt x="349" y="1879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26"/>
                                </a:lnTo>
                                <a:lnTo>
                                  <a:pt x="354" y="1831"/>
                                </a:lnTo>
                                <a:close/>
                                <a:moveTo>
                                  <a:pt x="358" y="1779"/>
                                </a:moveTo>
                                <a:lnTo>
                                  <a:pt x="354" y="1831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9"/>
                                </a:lnTo>
                                <a:lnTo>
                                  <a:pt x="358" y="1779"/>
                                </a:lnTo>
                                <a:close/>
                                <a:moveTo>
                                  <a:pt x="363" y="1731"/>
                                </a:moveTo>
                                <a:lnTo>
                                  <a:pt x="363" y="1731"/>
                                </a:lnTo>
                                <a:lnTo>
                                  <a:pt x="358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54" y="1731"/>
                                </a:lnTo>
                                <a:lnTo>
                                  <a:pt x="363" y="1731"/>
                                </a:lnTo>
                                <a:close/>
                                <a:moveTo>
                                  <a:pt x="363" y="1731"/>
                                </a:moveTo>
                                <a:lnTo>
                                  <a:pt x="363" y="1731"/>
                                </a:lnTo>
                                <a:lnTo>
                                  <a:pt x="363" y="1731"/>
                                </a:lnTo>
                                <a:lnTo>
                                  <a:pt x="363" y="1731"/>
                                </a:lnTo>
                                <a:close/>
                                <a:moveTo>
                                  <a:pt x="358" y="1673"/>
                                </a:moveTo>
                                <a:lnTo>
                                  <a:pt x="368" y="1673"/>
                                </a:lnTo>
                                <a:lnTo>
                                  <a:pt x="363" y="1731"/>
                                </a:lnTo>
                                <a:lnTo>
                                  <a:pt x="354" y="1731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73"/>
                                </a:lnTo>
                                <a:close/>
                                <a:moveTo>
                                  <a:pt x="358" y="1673"/>
                                </a:moveTo>
                                <a:lnTo>
                                  <a:pt x="358" y="1673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73"/>
                                </a:lnTo>
                                <a:close/>
                                <a:moveTo>
                                  <a:pt x="373" y="1621"/>
                                </a:moveTo>
                                <a:lnTo>
                                  <a:pt x="373" y="1621"/>
                                </a:lnTo>
                                <a:lnTo>
                                  <a:pt x="368" y="1673"/>
                                </a:lnTo>
                                <a:lnTo>
                                  <a:pt x="358" y="1673"/>
                                </a:lnTo>
                                <a:lnTo>
                                  <a:pt x="363" y="1621"/>
                                </a:lnTo>
                                <a:lnTo>
                                  <a:pt x="373" y="1621"/>
                                </a:lnTo>
                                <a:close/>
                                <a:moveTo>
                                  <a:pt x="373" y="1621"/>
                                </a:moveTo>
                                <a:lnTo>
                                  <a:pt x="373" y="1621"/>
                                </a:lnTo>
                                <a:lnTo>
                                  <a:pt x="373" y="1621"/>
                                </a:lnTo>
                                <a:lnTo>
                                  <a:pt x="373" y="1621"/>
                                </a:lnTo>
                                <a:close/>
                                <a:moveTo>
                                  <a:pt x="37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73" y="1621"/>
                                </a:lnTo>
                                <a:lnTo>
                                  <a:pt x="363" y="1621"/>
                                </a:lnTo>
                                <a:lnTo>
                                  <a:pt x="363" y="1563"/>
                                </a:lnTo>
                                <a:lnTo>
                                  <a:pt x="373" y="1563"/>
                                </a:lnTo>
                                <a:close/>
                                <a:moveTo>
                                  <a:pt x="37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73" y="1563"/>
                                </a:lnTo>
                                <a:lnTo>
                                  <a:pt x="373" y="1563"/>
                                </a:lnTo>
                                <a:close/>
                                <a:moveTo>
                                  <a:pt x="368" y="1506"/>
                                </a:moveTo>
                                <a:lnTo>
                                  <a:pt x="378" y="1506"/>
                                </a:lnTo>
                                <a:lnTo>
                                  <a:pt x="373" y="1563"/>
                                </a:lnTo>
                                <a:lnTo>
                                  <a:pt x="363" y="1563"/>
                                </a:lnTo>
                                <a:lnTo>
                                  <a:pt x="368" y="1506"/>
                                </a:lnTo>
                                <a:close/>
                                <a:moveTo>
                                  <a:pt x="378" y="1448"/>
                                </a:moveTo>
                                <a:lnTo>
                                  <a:pt x="378" y="1506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8"/>
                                </a:lnTo>
                                <a:lnTo>
                                  <a:pt x="378" y="1448"/>
                                </a:lnTo>
                                <a:close/>
                                <a:moveTo>
                                  <a:pt x="382" y="1391"/>
                                </a:moveTo>
                                <a:lnTo>
                                  <a:pt x="382" y="1391"/>
                                </a:lnTo>
                                <a:lnTo>
                                  <a:pt x="378" y="1448"/>
                                </a:lnTo>
                                <a:lnTo>
                                  <a:pt x="368" y="1448"/>
                                </a:lnTo>
                                <a:lnTo>
                                  <a:pt x="373" y="1391"/>
                                </a:lnTo>
                                <a:lnTo>
                                  <a:pt x="382" y="1391"/>
                                </a:lnTo>
                                <a:close/>
                                <a:moveTo>
                                  <a:pt x="382" y="1391"/>
                                </a:moveTo>
                                <a:lnTo>
                                  <a:pt x="382" y="1391"/>
                                </a:lnTo>
                                <a:lnTo>
                                  <a:pt x="382" y="1391"/>
                                </a:lnTo>
                                <a:lnTo>
                                  <a:pt x="382" y="1391"/>
                                </a:lnTo>
                                <a:close/>
                                <a:moveTo>
                                  <a:pt x="382" y="1329"/>
                                </a:moveTo>
                                <a:lnTo>
                                  <a:pt x="382" y="1329"/>
                                </a:lnTo>
                                <a:lnTo>
                                  <a:pt x="382" y="1391"/>
                                </a:lnTo>
                                <a:lnTo>
                                  <a:pt x="373" y="1391"/>
                                </a:lnTo>
                                <a:lnTo>
                                  <a:pt x="373" y="1329"/>
                                </a:lnTo>
                                <a:lnTo>
                                  <a:pt x="382" y="1329"/>
                                </a:lnTo>
                                <a:close/>
                                <a:moveTo>
                                  <a:pt x="373" y="1329"/>
                                </a:moveTo>
                                <a:lnTo>
                                  <a:pt x="373" y="1329"/>
                                </a:lnTo>
                                <a:lnTo>
                                  <a:pt x="373" y="1329"/>
                                </a:lnTo>
                                <a:lnTo>
                                  <a:pt x="373" y="1329"/>
                                </a:lnTo>
                                <a:close/>
                                <a:moveTo>
                                  <a:pt x="373" y="1266"/>
                                </a:moveTo>
                                <a:lnTo>
                                  <a:pt x="382" y="1266"/>
                                </a:lnTo>
                                <a:lnTo>
                                  <a:pt x="382" y="1329"/>
                                </a:lnTo>
                                <a:lnTo>
                                  <a:pt x="373" y="1329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66"/>
                                </a:lnTo>
                                <a:close/>
                                <a:moveTo>
                                  <a:pt x="373" y="1266"/>
                                </a:moveTo>
                                <a:lnTo>
                                  <a:pt x="373" y="1266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66"/>
                                </a:lnTo>
                                <a:close/>
                                <a:moveTo>
                                  <a:pt x="382" y="1204"/>
                                </a:moveTo>
                                <a:lnTo>
                                  <a:pt x="382" y="1204"/>
                                </a:lnTo>
                                <a:lnTo>
                                  <a:pt x="382" y="1266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82" y="1204"/>
                                </a:lnTo>
                                <a:close/>
                                <a:moveTo>
                                  <a:pt x="382" y="1204"/>
                                </a:moveTo>
                                <a:lnTo>
                                  <a:pt x="382" y="1204"/>
                                </a:lnTo>
                                <a:lnTo>
                                  <a:pt x="382" y="1204"/>
                                </a:lnTo>
                                <a:lnTo>
                                  <a:pt x="382" y="1204"/>
                                </a:lnTo>
                                <a:close/>
                                <a:moveTo>
                                  <a:pt x="373" y="1142"/>
                                </a:moveTo>
                                <a:lnTo>
                                  <a:pt x="382" y="1142"/>
                                </a:lnTo>
                                <a:lnTo>
                                  <a:pt x="382" y="1204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142"/>
                                </a:lnTo>
                                <a:close/>
                                <a:moveTo>
                                  <a:pt x="373" y="1142"/>
                                </a:moveTo>
                                <a:lnTo>
                                  <a:pt x="373" y="1142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142"/>
                                </a:lnTo>
                                <a:close/>
                                <a:moveTo>
                                  <a:pt x="382" y="1084"/>
                                </a:moveTo>
                                <a:lnTo>
                                  <a:pt x="382" y="1142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84"/>
                                </a:lnTo>
                                <a:lnTo>
                                  <a:pt x="382" y="1084"/>
                                </a:lnTo>
                                <a:close/>
                                <a:moveTo>
                                  <a:pt x="382" y="1022"/>
                                </a:moveTo>
                                <a:lnTo>
                                  <a:pt x="382" y="1022"/>
                                </a:lnTo>
                                <a:lnTo>
                                  <a:pt x="382" y="1084"/>
                                </a:lnTo>
                                <a:lnTo>
                                  <a:pt x="373" y="1084"/>
                                </a:lnTo>
                                <a:lnTo>
                                  <a:pt x="373" y="1022"/>
                                </a:lnTo>
                                <a:lnTo>
                                  <a:pt x="382" y="1022"/>
                                </a:lnTo>
                                <a:close/>
                                <a:moveTo>
                                  <a:pt x="382" y="1022"/>
                                </a:moveTo>
                                <a:lnTo>
                                  <a:pt x="382" y="1022"/>
                                </a:lnTo>
                                <a:lnTo>
                                  <a:pt x="382" y="1022"/>
                                </a:lnTo>
                                <a:lnTo>
                                  <a:pt x="382" y="1022"/>
                                </a:lnTo>
                                <a:close/>
                                <a:moveTo>
                                  <a:pt x="378" y="965"/>
                                </a:moveTo>
                                <a:lnTo>
                                  <a:pt x="382" y="1022"/>
                                </a:lnTo>
                                <a:lnTo>
                                  <a:pt x="373" y="1022"/>
                                </a:lnTo>
                                <a:lnTo>
                                  <a:pt x="368" y="965"/>
                                </a:lnTo>
                                <a:lnTo>
                                  <a:pt x="378" y="965"/>
                                </a:lnTo>
                                <a:close/>
                                <a:moveTo>
                                  <a:pt x="378" y="902"/>
                                </a:moveTo>
                                <a:lnTo>
                                  <a:pt x="378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8" y="902"/>
                                </a:lnTo>
                                <a:lnTo>
                                  <a:pt x="378" y="902"/>
                                </a:lnTo>
                                <a:close/>
                                <a:moveTo>
                                  <a:pt x="373" y="845"/>
                                </a:moveTo>
                                <a:lnTo>
                                  <a:pt x="373" y="845"/>
                                </a:lnTo>
                                <a:lnTo>
                                  <a:pt x="378" y="902"/>
                                </a:lnTo>
                                <a:lnTo>
                                  <a:pt x="368" y="902"/>
                                </a:lnTo>
                                <a:lnTo>
                                  <a:pt x="363" y="845"/>
                                </a:lnTo>
                                <a:lnTo>
                                  <a:pt x="373" y="845"/>
                                </a:lnTo>
                                <a:close/>
                                <a:moveTo>
                                  <a:pt x="373" y="845"/>
                                </a:moveTo>
                                <a:lnTo>
                                  <a:pt x="373" y="845"/>
                                </a:lnTo>
                                <a:lnTo>
                                  <a:pt x="373" y="845"/>
                                </a:lnTo>
                                <a:lnTo>
                                  <a:pt x="373" y="845"/>
                                </a:lnTo>
                                <a:close/>
                                <a:moveTo>
                                  <a:pt x="373" y="792"/>
                                </a:moveTo>
                                <a:lnTo>
                                  <a:pt x="373" y="792"/>
                                </a:lnTo>
                                <a:lnTo>
                                  <a:pt x="373" y="845"/>
                                </a:lnTo>
                                <a:lnTo>
                                  <a:pt x="363" y="845"/>
                                </a:lnTo>
                                <a:lnTo>
                                  <a:pt x="363" y="792"/>
                                </a:lnTo>
                                <a:lnTo>
                                  <a:pt x="373" y="792"/>
                                </a:lnTo>
                                <a:close/>
                                <a:moveTo>
                                  <a:pt x="373" y="792"/>
                                </a:moveTo>
                                <a:lnTo>
                                  <a:pt x="373" y="792"/>
                                </a:lnTo>
                                <a:lnTo>
                                  <a:pt x="373" y="792"/>
                                </a:lnTo>
                                <a:lnTo>
                                  <a:pt x="373" y="792"/>
                                </a:lnTo>
                                <a:close/>
                                <a:moveTo>
                                  <a:pt x="358" y="740"/>
                                </a:moveTo>
                                <a:lnTo>
                                  <a:pt x="368" y="735"/>
                                </a:lnTo>
                                <a:lnTo>
                                  <a:pt x="373" y="792"/>
                                </a:lnTo>
                                <a:lnTo>
                                  <a:pt x="363" y="792"/>
                                </a:lnTo>
                                <a:lnTo>
                                  <a:pt x="358" y="740"/>
                                </a:lnTo>
                                <a:lnTo>
                                  <a:pt x="358" y="740"/>
                                </a:lnTo>
                                <a:close/>
                                <a:moveTo>
                                  <a:pt x="358" y="740"/>
                                </a:moveTo>
                                <a:lnTo>
                                  <a:pt x="358" y="740"/>
                                </a:lnTo>
                                <a:lnTo>
                                  <a:pt x="358" y="740"/>
                                </a:lnTo>
                                <a:lnTo>
                                  <a:pt x="358" y="740"/>
                                </a:lnTo>
                                <a:close/>
                                <a:moveTo>
                                  <a:pt x="363" y="682"/>
                                </a:moveTo>
                                <a:lnTo>
                                  <a:pt x="363" y="682"/>
                                </a:lnTo>
                                <a:lnTo>
                                  <a:pt x="368" y="735"/>
                                </a:lnTo>
                                <a:lnTo>
                                  <a:pt x="358" y="740"/>
                                </a:lnTo>
                                <a:lnTo>
                                  <a:pt x="354" y="687"/>
                                </a:lnTo>
                                <a:lnTo>
                                  <a:pt x="363" y="682"/>
                                </a:lnTo>
                                <a:close/>
                                <a:moveTo>
                                  <a:pt x="363" y="682"/>
                                </a:moveTo>
                                <a:lnTo>
                                  <a:pt x="363" y="682"/>
                                </a:lnTo>
                                <a:lnTo>
                                  <a:pt x="363" y="682"/>
                                </a:lnTo>
                                <a:lnTo>
                                  <a:pt x="363" y="682"/>
                                </a:lnTo>
                                <a:close/>
                                <a:moveTo>
                                  <a:pt x="358" y="632"/>
                                </a:moveTo>
                                <a:lnTo>
                                  <a:pt x="358" y="632"/>
                                </a:lnTo>
                                <a:lnTo>
                                  <a:pt x="363" y="682"/>
                                </a:lnTo>
                                <a:lnTo>
                                  <a:pt x="354" y="687"/>
                                </a:lnTo>
                                <a:lnTo>
                                  <a:pt x="349" y="637"/>
                                </a:lnTo>
                                <a:lnTo>
                                  <a:pt x="358" y="632"/>
                                </a:lnTo>
                                <a:close/>
                                <a:moveTo>
                                  <a:pt x="358" y="632"/>
                                </a:moveTo>
                                <a:lnTo>
                                  <a:pt x="358" y="632"/>
                                </a:lnTo>
                                <a:lnTo>
                                  <a:pt x="358" y="632"/>
                                </a:lnTo>
                                <a:lnTo>
                                  <a:pt x="358" y="632"/>
                                </a:lnTo>
                                <a:close/>
                                <a:moveTo>
                                  <a:pt x="354" y="584"/>
                                </a:moveTo>
                                <a:lnTo>
                                  <a:pt x="354" y="584"/>
                                </a:lnTo>
                                <a:lnTo>
                                  <a:pt x="358" y="632"/>
                                </a:lnTo>
                                <a:lnTo>
                                  <a:pt x="349" y="637"/>
                                </a:lnTo>
                                <a:lnTo>
                                  <a:pt x="344" y="584"/>
                                </a:lnTo>
                                <a:lnTo>
                                  <a:pt x="354" y="584"/>
                                </a:lnTo>
                                <a:close/>
                                <a:moveTo>
                                  <a:pt x="354" y="584"/>
                                </a:moveTo>
                                <a:lnTo>
                                  <a:pt x="354" y="584"/>
                                </a:lnTo>
                                <a:lnTo>
                                  <a:pt x="354" y="584"/>
                                </a:lnTo>
                                <a:lnTo>
                                  <a:pt x="354" y="584"/>
                                </a:lnTo>
                                <a:close/>
                                <a:moveTo>
                                  <a:pt x="33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54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36"/>
                                </a:lnTo>
                                <a:close/>
                                <a:moveTo>
                                  <a:pt x="344" y="488"/>
                                </a:moveTo>
                                <a:lnTo>
                                  <a:pt x="344" y="488"/>
                                </a:lnTo>
                                <a:lnTo>
                                  <a:pt x="349" y="536"/>
                                </a:lnTo>
                                <a:lnTo>
                                  <a:pt x="339" y="536"/>
                                </a:lnTo>
                                <a:lnTo>
                                  <a:pt x="335" y="488"/>
                                </a:lnTo>
                                <a:lnTo>
                                  <a:pt x="344" y="488"/>
                                </a:lnTo>
                                <a:close/>
                                <a:moveTo>
                                  <a:pt x="344" y="488"/>
                                </a:moveTo>
                                <a:lnTo>
                                  <a:pt x="344" y="488"/>
                                </a:lnTo>
                                <a:lnTo>
                                  <a:pt x="344" y="488"/>
                                </a:lnTo>
                                <a:lnTo>
                                  <a:pt x="344" y="488"/>
                                </a:lnTo>
                                <a:close/>
                                <a:moveTo>
                                  <a:pt x="339" y="440"/>
                                </a:moveTo>
                                <a:lnTo>
                                  <a:pt x="339" y="440"/>
                                </a:lnTo>
                                <a:lnTo>
                                  <a:pt x="344" y="488"/>
                                </a:lnTo>
                                <a:lnTo>
                                  <a:pt x="335" y="488"/>
                                </a:lnTo>
                                <a:lnTo>
                                  <a:pt x="330" y="445"/>
                                </a:lnTo>
                                <a:lnTo>
                                  <a:pt x="339" y="440"/>
                                </a:lnTo>
                                <a:close/>
                                <a:moveTo>
                                  <a:pt x="339" y="440"/>
                                </a:moveTo>
                                <a:lnTo>
                                  <a:pt x="339" y="440"/>
                                </a:lnTo>
                                <a:lnTo>
                                  <a:pt x="339" y="440"/>
                                </a:lnTo>
                                <a:lnTo>
                                  <a:pt x="339" y="440"/>
                                </a:lnTo>
                                <a:close/>
                                <a:moveTo>
                                  <a:pt x="325" y="402"/>
                                </a:moveTo>
                                <a:lnTo>
                                  <a:pt x="335" y="397"/>
                                </a:lnTo>
                                <a:lnTo>
                                  <a:pt x="339" y="440"/>
                                </a:lnTo>
                                <a:lnTo>
                                  <a:pt x="330" y="445"/>
                                </a:lnTo>
                                <a:lnTo>
                                  <a:pt x="325" y="402"/>
                                </a:lnTo>
                                <a:lnTo>
                                  <a:pt x="325" y="402"/>
                                </a:lnTo>
                                <a:close/>
                                <a:moveTo>
                                  <a:pt x="325" y="402"/>
                                </a:moveTo>
                                <a:lnTo>
                                  <a:pt x="325" y="402"/>
                                </a:lnTo>
                                <a:lnTo>
                                  <a:pt x="325" y="402"/>
                                </a:lnTo>
                                <a:lnTo>
                                  <a:pt x="325" y="402"/>
                                </a:lnTo>
                                <a:close/>
                                <a:moveTo>
                                  <a:pt x="330" y="354"/>
                                </a:moveTo>
                                <a:lnTo>
                                  <a:pt x="330" y="359"/>
                                </a:lnTo>
                                <a:lnTo>
                                  <a:pt x="335" y="397"/>
                                </a:lnTo>
                                <a:lnTo>
                                  <a:pt x="325" y="402"/>
                                </a:lnTo>
                                <a:lnTo>
                                  <a:pt x="320" y="359"/>
                                </a:lnTo>
                                <a:lnTo>
                                  <a:pt x="330" y="354"/>
                                </a:lnTo>
                                <a:close/>
                                <a:moveTo>
                                  <a:pt x="330" y="354"/>
                                </a:moveTo>
                                <a:lnTo>
                                  <a:pt x="330" y="359"/>
                                </a:lnTo>
                                <a:lnTo>
                                  <a:pt x="330" y="354"/>
                                </a:lnTo>
                                <a:lnTo>
                                  <a:pt x="330" y="354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30" y="354"/>
                                </a:lnTo>
                                <a:lnTo>
                                  <a:pt x="320" y="359"/>
                                </a:lnTo>
                                <a:lnTo>
                                  <a:pt x="311" y="316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0" y="316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15" y="277"/>
                                </a:moveTo>
                                <a:lnTo>
                                  <a:pt x="320" y="316"/>
                                </a:lnTo>
                                <a:lnTo>
                                  <a:pt x="311" y="316"/>
                                </a:lnTo>
                                <a:lnTo>
                                  <a:pt x="306" y="282"/>
                                </a:lnTo>
                                <a:lnTo>
                                  <a:pt x="315" y="277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15" y="277"/>
                                </a:lnTo>
                                <a:lnTo>
                                  <a:pt x="306" y="282"/>
                                </a:lnTo>
                                <a:lnTo>
                                  <a:pt x="29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1" y="210"/>
                                </a:moveTo>
                                <a:lnTo>
                                  <a:pt x="301" y="210"/>
                                </a:lnTo>
                                <a:lnTo>
                                  <a:pt x="306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2" y="210"/>
                                </a:lnTo>
                                <a:lnTo>
                                  <a:pt x="301" y="210"/>
                                </a:lnTo>
                                <a:close/>
                                <a:moveTo>
                                  <a:pt x="301" y="210"/>
                                </a:moveTo>
                                <a:lnTo>
                                  <a:pt x="301" y="210"/>
                                </a:lnTo>
                                <a:lnTo>
                                  <a:pt x="301" y="210"/>
                                </a:lnTo>
                                <a:lnTo>
                                  <a:pt x="301" y="210"/>
                                </a:lnTo>
                                <a:close/>
                                <a:moveTo>
                                  <a:pt x="292" y="177"/>
                                </a:moveTo>
                                <a:lnTo>
                                  <a:pt x="292" y="177"/>
                                </a:lnTo>
                                <a:lnTo>
                                  <a:pt x="301" y="210"/>
                                </a:lnTo>
                                <a:lnTo>
                                  <a:pt x="292" y="210"/>
                                </a:lnTo>
                                <a:lnTo>
                                  <a:pt x="282" y="182"/>
                                </a:lnTo>
                                <a:lnTo>
                                  <a:pt x="292" y="177"/>
                                </a:lnTo>
                                <a:close/>
                                <a:moveTo>
                                  <a:pt x="292" y="177"/>
                                </a:moveTo>
                                <a:lnTo>
                                  <a:pt x="292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7"/>
                                </a:lnTo>
                                <a:close/>
                                <a:moveTo>
                                  <a:pt x="277" y="163"/>
                                </a:moveTo>
                                <a:lnTo>
                                  <a:pt x="287" y="163"/>
                                </a:lnTo>
                                <a:lnTo>
                                  <a:pt x="292" y="177"/>
                                </a:lnTo>
                                <a:lnTo>
                                  <a:pt x="282" y="182"/>
                                </a:lnTo>
                                <a:lnTo>
                                  <a:pt x="277" y="163"/>
                                </a:lnTo>
                                <a:lnTo>
                                  <a:pt x="277" y="163"/>
                                </a:lnTo>
                                <a:close/>
                                <a:moveTo>
                                  <a:pt x="277" y="163"/>
                                </a:moveTo>
                                <a:lnTo>
                                  <a:pt x="277" y="163"/>
                                </a:lnTo>
                                <a:lnTo>
                                  <a:pt x="277" y="163"/>
                                </a:lnTo>
                                <a:lnTo>
                                  <a:pt x="277" y="163"/>
                                </a:lnTo>
                                <a:close/>
                                <a:moveTo>
                                  <a:pt x="287" y="148"/>
                                </a:moveTo>
                                <a:lnTo>
                                  <a:pt x="287" y="148"/>
                                </a:lnTo>
                                <a:lnTo>
                                  <a:pt x="287" y="163"/>
                                </a:lnTo>
                                <a:lnTo>
                                  <a:pt x="277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87" y="148"/>
                                </a:lnTo>
                                <a:close/>
                                <a:moveTo>
                                  <a:pt x="287" y="148"/>
                                </a:moveTo>
                                <a:lnTo>
                                  <a:pt x="287" y="148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8"/>
                                </a:lnTo>
                                <a:close/>
                                <a:moveTo>
                                  <a:pt x="272" y="139"/>
                                </a:moveTo>
                                <a:lnTo>
                                  <a:pt x="282" y="134"/>
                                </a:lnTo>
                                <a:lnTo>
                                  <a:pt x="287" y="148"/>
                                </a:lnTo>
                                <a:lnTo>
                                  <a:pt x="277" y="153"/>
                                </a:lnTo>
                                <a:lnTo>
                                  <a:pt x="272" y="139"/>
                                </a:lnTo>
                                <a:lnTo>
                                  <a:pt x="272" y="139"/>
                                </a:lnTo>
                                <a:close/>
                                <a:moveTo>
                                  <a:pt x="272" y="139"/>
                                </a:moveTo>
                                <a:lnTo>
                                  <a:pt x="272" y="139"/>
                                </a:lnTo>
                                <a:lnTo>
                                  <a:pt x="272" y="139"/>
                                </a:lnTo>
                                <a:lnTo>
                                  <a:pt x="272" y="139"/>
                                </a:lnTo>
                                <a:close/>
                                <a:moveTo>
                                  <a:pt x="268" y="124"/>
                                </a:moveTo>
                                <a:lnTo>
                                  <a:pt x="277" y="119"/>
                                </a:lnTo>
                                <a:lnTo>
                                  <a:pt x="282" y="134"/>
                                </a:lnTo>
                                <a:lnTo>
                                  <a:pt x="272" y="139"/>
                                </a:lnTo>
                                <a:lnTo>
                                  <a:pt x="268" y="124"/>
                                </a:lnTo>
                                <a:lnTo>
                                  <a:pt x="268" y="124"/>
                                </a:lnTo>
                                <a:close/>
                                <a:moveTo>
                                  <a:pt x="268" y="124"/>
                                </a:moveTo>
                                <a:lnTo>
                                  <a:pt x="268" y="124"/>
                                </a:lnTo>
                                <a:lnTo>
                                  <a:pt x="268" y="124"/>
                                </a:lnTo>
                                <a:lnTo>
                                  <a:pt x="268" y="124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77" y="124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10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2" y="110"/>
                                </a:lnTo>
                                <a:lnTo>
                                  <a:pt x="272" y="110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68" y="96"/>
                                </a:moveTo>
                                <a:lnTo>
                                  <a:pt x="268" y="96"/>
                                </a:lnTo>
                                <a:lnTo>
                                  <a:pt x="272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58" y="100"/>
                                </a:lnTo>
                                <a:lnTo>
                                  <a:pt x="268" y="96"/>
                                </a:lnTo>
                                <a:close/>
                                <a:moveTo>
                                  <a:pt x="268" y="96"/>
                                </a:moveTo>
                                <a:lnTo>
                                  <a:pt x="268" y="96"/>
                                </a:lnTo>
                                <a:lnTo>
                                  <a:pt x="268" y="96"/>
                                </a:lnTo>
                                <a:lnTo>
                                  <a:pt x="268" y="96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63" y="86"/>
                                </a:lnTo>
                                <a:lnTo>
                                  <a:pt x="268" y="96"/>
                                </a:lnTo>
                                <a:lnTo>
                                  <a:pt x="258" y="100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49" y="76"/>
                                </a:moveTo>
                                <a:lnTo>
                                  <a:pt x="258" y="76"/>
                                </a:lnTo>
                                <a:lnTo>
                                  <a:pt x="263" y="86"/>
                                </a:lnTo>
                                <a:lnTo>
                                  <a:pt x="253" y="91"/>
                                </a:lnTo>
                                <a:lnTo>
                                  <a:pt x="249" y="81"/>
                                </a:lnTo>
                                <a:lnTo>
                                  <a:pt x="249" y="76"/>
                                </a:lnTo>
                                <a:close/>
                                <a:moveTo>
                                  <a:pt x="249" y="81"/>
                                </a:moveTo>
                                <a:lnTo>
                                  <a:pt x="249" y="81"/>
                                </a:lnTo>
                                <a:lnTo>
                                  <a:pt x="249" y="76"/>
                                </a:lnTo>
                                <a:lnTo>
                                  <a:pt x="249" y="81"/>
                                </a:lnTo>
                                <a:close/>
                                <a:moveTo>
                                  <a:pt x="258" y="67"/>
                                </a:moveTo>
                                <a:lnTo>
                                  <a:pt x="258" y="67"/>
                                </a:lnTo>
                                <a:lnTo>
                                  <a:pt x="258" y="76"/>
                                </a:lnTo>
                                <a:lnTo>
                                  <a:pt x="249" y="76"/>
                                </a:lnTo>
                                <a:lnTo>
                                  <a:pt x="249" y="67"/>
                                </a:lnTo>
                                <a:lnTo>
                                  <a:pt x="258" y="67"/>
                                </a:lnTo>
                                <a:close/>
                                <a:moveTo>
                                  <a:pt x="258" y="67"/>
                                </a:move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close/>
                                <a:moveTo>
                                  <a:pt x="253" y="57"/>
                                </a:moveTo>
                                <a:lnTo>
                                  <a:pt x="253" y="57"/>
                                </a:lnTo>
                                <a:lnTo>
                                  <a:pt x="258" y="67"/>
                                </a:lnTo>
                                <a:lnTo>
                                  <a:pt x="249" y="72"/>
                                </a:lnTo>
                                <a:lnTo>
                                  <a:pt x="244" y="62"/>
                                </a:lnTo>
                                <a:lnTo>
                                  <a:pt x="253" y="57"/>
                                </a:lnTo>
                                <a:close/>
                                <a:moveTo>
                                  <a:pt x="253" y="57"/>
                                </a:moveTo>
                                <a:lnTo>
                                  <a:pt x="253" y="57"/>
                                </a:lnTo>
                                <a:lnTo>
                                  <a:pt x="253" y="57"/>
                                </a:lnTo>
                                <a:lnTo>
                                  <a:pt x="253" y="57"/>
                                </a:lnTo>
                                <a:close/>
                                <a:moveTo>
                                  <a:pt x="239" y="52"/>
                                </a:moveTo>
                                <a:lnTo>
                                  <a:pt x="249" y="48"/>
                                </a:lnTo>
                                <a:lnTo>
                                  <a:pt x="253" y="57"/>
                                </a:lnTo>
                                <a:lnTo>
                                  <a:pt x="244" y="6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close/>
                                <a:moveTo>
                                  <a:pt x="239" y="52"/>
                                </a:move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close/>
                                <a:moveTo>
                                  <a:pt x="244" y="38"/>
                                </a:moveTo>
                                <a:lnTo>
                                  <a:pt x="244" y="38"/>
                                </a:lnTo>
                                <a:lnTo>
                                  <a:pt x="249" y="48"/>
                                </a:lnTo>
                                <a:lnTo>
                                  <a:pt x="239" y="52"/>
                                </a:lnTo>
                                <a:lnTo>
                                  <a:pt x="234" y="43"/>
                                </a:lnTo>
                                <a:lnTo>
                                  <a:pt x="244" y="38"/>
                                </a:lnTo>
                                <a:close/>
                                <a:moveTo>
                                  <a:pt x="244" y="38"/>
                                </a:moveTo>
                                <a:lnTo>
                                  <a:pt x="244" y="38"/>
                                </a:lnTo>
                                <a:lnTo>
                                  <a:pt x="244" y="38"/>
                                </a:lnTo>
                                <a:lnTo>
                                  <a:pt x="244" y="38"/>
                                </a:lnTo>
                                <a:close/>
                                <a:moveTo>
                                  <a:pt x="234" y="33"/>
                                </a:moveTo>
                                <a:lnTo>
                                  <a:pt x="239" y="33"/>
                                </a:lnTo>
                                <a:lnTo>
                                  <a:pt x="244" y="38"/>
                                </a:lnTo>
                                <a:lnTo>
                                  <a:pt x="234" y="43"/>
                                </a:lnTo>
                                <a:lnTo>
                                  <a:pt x="229" y="38"/>
                                </a:lnTo>
                                <a:lnTo>
                                  <a:pt x="234" y="33"/>
                                </a:lnTo>
                                <a:close/>
                                <a:moveTo>
                                  <a:pt x="234" y="33"/>
                                </a:moveTo>
                                <a:lnTo>
                                  <a:pt x="239" y="33"/>
                                </a:lnTo>
                                <a:lnTo>
                                  <a:pt x="239" y="33"/>
                                </a:lnTo>
                                <a:lnTo>
                                  <a:pt x="234" y="33"/>
                                </a:lnTo>
                                <a:close/>
                                <a:moveTo>
                                  <a:pt x="225" y="33"/>
                                </a:moveTo>
                                <a:lnTo>
                                  <a:pt x="229" y="29"/>
                                </a:lnTo>
                                <a:lnTo>
                                  <a:pt x="234" y="33"/>
                                </a:lnTo>
                                <a:lnTo>
                                  <a:pt x="229" y="38"/>
                                </a:ln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close/>
                                <a:moveTo>
                                  <a:pt x="225" y="33"/>
                                </a:move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9" y="19"/>
                                </a:lnTo>
                                <a:lnTo>
                                  <a:pt x="234" y="29"/>
                                </a:lnTo>
                                <a:lnTo>
                                  <a:pt x="225" y="33"/>
                                </a:lnTo>
                                <a:lnTo>
                                  <a:pt x="220" y="24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0" y="14"/>
                                </a:lnTo>
                                <a:lnTo>
                                  <a:pt x="225" y="19"/>
                                </a:lnTo>
                                <a:lnTo>
                                  <a:pt x="220" y="24"/>
                                </a:lnTo>
                                <a:lnTo>
                                  <a:pt x="215" y="19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0" y="14"/>
                                </a:lnTo>
                                <a:lnTo>
                                  <a:pt x="220" y="14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10" y="19"/>
                                </a:moveTo>
                                <a:lnTo>
                                  <a:pt x="215" y="9"/>
                                </a:lnTo>
                                <a:lnTo>
                                  <a:pt x="220" y="14"/>
                                </a:lnTo>
                                <a:lnTo>
                                  <a:pt x="215" y="24"/>
                                </a:lnTo>
                                <a:lnTo>
                                  <a:pt x="210" y="19"/>
                                </a:lnTo>
                                <a:lnTo>
                                  <a:pt x="210" y="19"/>
                                </a:lnTo>
                                <a:close/>
                                <a:moveTo>
                                  <a:pt x="210" y="19"/>
                                </a:moveTo>
                                <a:lnTo>
                                  <a:pt x="210" y="19"/>
                                </a:lnTo>
                                <a:lnTo>
                                  <a:pt x="210" y="19"/>
                                </a:lnTo>
                                <a:lnTo>
                                  <a:pt x="210" y="19"/>
                                </a:lnTo>
                                <a:close/>
                                <a:moveTo>
                                  <a:pt x="210" y="9"/>
                                </a:moveTo>
                                <a:lnTo>
                                  <a:pt x="210" y="9"/>
                                </a:lnTo>
                                <a:lnTo>
                                  <a:pt x="215" y="14"/>
                                </a:lnTo>
                                <a:lnTo>
                                  <a:pt x="210" y="19"/>
                                </a:lnTo>
                                <a:lnTo>
                                  <a:pt x="206" y="14"/>
                                </a:lnTo>
                                <a:lnTo>
                                  <a:pt x="210" y="9"/>
                                </a:lnTo>
                                <a:close/>
                                <a:moveTo>
                                  <a:pt x="210" y="9"/>
                                </a:move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close/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10" y="9"/>
                                </a:lnTo>
                                <a:lnTo>
                                  <a:pt x="206" y="14"/>
                                </a:lnTo>
                                <a:lnTo>
                                  <a:pt x="206" y="9"/>
                                </a:lnTo>
                                <a:lnTo>
                                  <a:pt x="210" y="5"/>
                                </a:lnTo>
                                <a:close/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6" y="0"/>
                                </a:lnTo>
                                <a:lnTo>
                                  <a:pt x="210" y="5"/>
                                </a:lnTo>
                                <a:lnTo>
                                  <a:pt x="206" y="14"/>
                                </a:lnTo>
                                <a:lnTo>
                                  <a:pt x="201" y="9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9"/>
                                </a:lnTo>
                                <a:lnTo>
                                  <a:pt x="191" y="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30640"/>
                            <a:ext cx="300924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93920"/>
                            <a:ext cx="3278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67">
                                <a:moveTo>
                                  <a:pt x="5" y="43"/>
                                </a:moveTo>
                                <a:lnTo>
                                  <a:pt x="5116" y="29"/>
                                </a:lnTo>
                                <a:lnTo>
                                  <a:pt x="5120" y="29"/>
                                </a:lnTo>
                                <a:lnTo>
                                  <a:pt x="5120" y="34"/>
                                </a:lnTo>
                                <a:lnTo>
                                  <a:pt x="5120" y="34"/>
                                </a:lnTo>
                                <a:lnTo>
                                  <a:pt x="5120" y="39"/>
                                </a:lnTo>
                                <a:lnTo>
                                  <a:pt x="5116" y="39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097" y="0"/>
                                </a:moveTo>
                                <a:lnTo>
                                  <a:pt x="5163" y="34"/>
                                </a:lnTo>
                                <a:lnTo>
                                  <a:pt x="5097" y="67"/>
                                </a:lnTo>
                                <a:lnTo>
                                  <a:pt x="5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12280"/>
                            <a:ext cx="3251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24">
                                <a:moveTo>
                                  <a:pt x="5" y="14"/>
                                </a:moveTo>
                                <a:lnTo>
                                  <a:pt x="5116" y="0"/>
                                </a:lnTo>
                                <a:lnTo>
                                  <a:pt x="5120" y="0"/>
                                </a:lnTo>
                                <a:lnTo>
                                  <a:pt x="5120" y="5"/>
                                </a:lnTo>
                                <a:lnTo>
                                  <a:pt x="5120" y="5"/>
                                </a:lnTo>
                                <a:lnTo>
                                  <a:pt x="5120" y="10"/>
                                </a:lnTo>
                                <a:lnTo>
                                  <a:pt x="5116" y="10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3939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0" y="0"/>
                                </a:moveTo>
                                <a:lnTo>
                                  <a:pt x="66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120"/>
                            <a:ext cx="789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">
                                <a:moveTo>
                                  <a:pt x="1243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243" y="4"/>
                                </a:lnTo>
                                <a:lnTo>
                                  <a:pt x="12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22120"/>
                            <a:ext cx="896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4">
                                <a:moveTo>
                                  <a:pt x="1412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12" y="4"/>
                                </a:lnTo>
                                <a:lnTo>
                                  <a:pt x="14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24640"/>
                            <a:ext cx="142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7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15"/>
                                </a:move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15"/>
                                </a:lnTo>
                                <a:close/>
                                <a:moveTo>
                                  <a:pt x="29" y="15"/>
                                </a:moveTo>
                                <a:lnTo>
                                  <a:pt x="29" y="15"/>
                                </a:lnTo>
                                <a:lnTo>
                                  <a:pt x="14" y="10"/>
                                </a:lnTo>
                                <a:lnTo>
                                  <a:pt x="29" y="15"/>
                                </a:lnTo>
                                <a:close/>
                                <a:moveTo>
                                  <a:pt x="48" y="10"/>
                                </a:moveTo>
                                <a:lnTo>
                                  <a:pt x="43" y="19"/>
                                </a:lnTo>
                                <a:lnTo>
                                  <a:pt x="29" y="15"/>
                                </a:lnTo>
                                <a:lnTo>
                                  <a:pt x="3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  <a:moveTo>
                                  <a:pt x="48" y="10"/>
                                </a:move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72" y="24"/>
                                </a:moveTo>
                                <a:lnTo>
                                  <a:pt x="62" y="29"/>
                                </a:lnTo>
                                <a:lnTo>
                                  <a:pt x="53" y="24"/>
                                </a:lnTo>
                                <a:lnTo>
                                  <a:pt x="57" y="15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close/>
                                <a:moveTo>
                                  <a:pt x="67" y="24"/>
                                </a:move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close/>
                                <a:moveTo>
                                  <a:pt x="72" y="39"/>
                                </a:move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72" y="24"/>
                                </a:lnTo>
                                <a:lnTo>
                                  <a:pt x="81" y="34"/>
                                </a:lnTo>
                                <a:lnTo>
                                  <a:pt x="72" y="39"/>
                                </a:lnTo>
                                <a:close/>
                                <a:moveTo>
                                  <a:pt x="72" y="39"/>
                                </a:move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close/>
                                <a:moveTo>
                                  <a:pt x="91" y="43"/>
                                </a:moveTo>
                                <a:lnTo>
                                  <a:pt x="81" y="48"/>
                                </a:lnTo>
                                <a:lnTo>
                                  <a:pt x="72" y="39"/>
                                </a:lnTo>
                                <a:lnTo>
                                  <a:pt x="81" y="34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close/>
                                <a:moveTo>
                                  <a:pt x="91" y="43"/>
                                </a:move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close/>
                                <a:moveTo>
                                  <a:pt x="100" y="53"/>
                                </a:moveTo>
                                <a:lnTo>
                                  <a:pt x="91" y="58"/>
                                </a:lnTo>
                                <a:lnTo>
                                  <a:pt x="81" y="48"/>
                                </a:lnTo>
                                <a:lnTo>
                                  <a:pt x="91" y="4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close/>
                                <a:moveTo>
                                  <a:pt x="100" y="53"/>
                                </a:move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close/>
                                <a:moveTo>
                                  <a:pt x="110" y="63"/>
                                </a:moveTo>
                                <a:lnTo>
                                  <a:pt x="100" y="72"/>
                                </a:lnTo>
                                <a:lnTo>
                                  <a:pt x="91" y="58"/>
                                </a:lnTo>
                                <a:lnTo>
                                  <a:pt x="100" y="53"/>
                                </a:lnTo>
                                <a:lnTo>
                                  <a:pt x="110" y="63"/>
                                </a:lnTo>
                                <a:close/>
                                <a:moveTo>
                                  <a:pt x="120" y="77"/>
                                </a:moveTo>
                                <a:lnTo>
                                  <a:pt x="110" y="82"/>
                                </a:lnTo>
                                <a:lnTo>
                                  <a:pt x="100" y="72"/>
                                </a:lnTo>
                                <a:lnTo>
                                  <a:pt x="110" y="63"/>
                                </a:ln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close/>
                                <a:moveTo>
                                  <a:pt x="120" y="77"/>
                                </a:move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0" y="96"/>
                                </a:lnTo>
                                <a:lnTo>
                                  <a:pt x="11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4" y="110"/>
                                </a:moveTo>
                                <a:lnTo>
                                  <a:pt x="124" y="110"/>
                                </a:lnTo>
                                <a:lnTo>
                                  <a:pt x="120" y="96"/>
                                </a:lnTo>
                                <a:lnTo>
                                  <a:pt x="129" y="91"/>
                                </a:lnTo>
                                <a:lnTo>
                                  <a:pt x="134" y="106"/>
                                </a:lnTo>
                                <a:lnTo>
                                  <a:pt x="124" y="110"/>
                                </a:lnTo>
                                <a:close/>
                                <a:moveTo>
                                  <a:pt x="124" y="110"/>
                                </a:move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close/>
                                <a:moveTo>
                                  <a:pt x="143" y="125"/>
                                </a:moveTo>
                                <a:lnTo>
                                  <a:pt x="134" y="130"/>
                                </a:lnTo>
                                <a:lnTo>
                                  <a:pt x="124" y="110"/>
                                </a:lnTo>
                                <a:lnTo>
                                  <a:pt x="134" y="106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25"/>
                                </a:lnTo>
                                <a:close/>
                                <a:moveTo>
                                  <a:pt x="143" y="125"/>
                                </a:moveTo>
                                <a:lnTo>
                                  <a:pt x="143" y="125"/>
                                </a:lnTo>
                                <a:lnTo>
                                  <a:pt x="143" y="125"/>
                                </a:lnTo>
                                <a:close/>
                                <a:moveTo>
                                  <a:pt x="153" y="139"/>
                                </a:moveTo>
                                <a:lnTo>
                                  <a:pt x="143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43" y="125"/>
                                </a:lnTo>
                                <a:lnTo>
                                  <a:pt x="153" y="139"/>
                                </a:lnTo>
                                <a:lnTo>
                                  <a:pt x="153" y="139"/>
                                </a:lnTo>
                                <a:close/>
                                <a:moveTo>
                                  <a:pt x="153" y="139"/>
                                </a:moveTo>
                                <a:lnTo>
                                  <a:pt x="153" y="139"/>
                                </a:lnTo>
                                <a:lnTo>
                                  <a:pt x="153" y="139"/>
                                </a:lnTo>
                                <a:lnTo>
                                  <a:pt x="153" y="139"/>
                                </a:lnTo>
                                <a:close/>
                                <a:moveTo>
                                  <a:pt x="148" y="158"/>
                                </a:moveTo>
                                <a:lnTo>
                                  <a:pt x="148" y="158"/>
                                </a:lnTo>
                                <a:lnTo>
                                  <a:pt x="143" y="139"/>
                                </a:lnTo>
                                <a:lnTo>
                                  <a:pt x="153" y="139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close/>
                                <a:moveTo>
                                  <a:pt x="148" y="158"/>
                                </a:moveTo>
                                <a:lnTo>
                                  <a:pt x="14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48" y="158"/>
                                </a:lnTo>
                                <a:close/>
                                <a:moveTo>
                                  <a:pt x="167" y="173"/>
                                </a:moveTo>
                                <a:lnTo>
                                  <a:pt x="158" y="177"/>
                                </a:lnTo>
                                <a:lnTo>
                                  <a:pt x="14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73"/>
                                </a:lnTo>
                                <a:close/>
                                <a:moveTo>
                                  <a:pt x="167" y="173"/>
                                </a:moveTo>
                                <a:lnTo>
                                  <a:pt x="167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73"/>
                                </a:lnTo>
                                <a:close/>
                                <a:moveTo>
                                  <a:pt x="172" y="192"/>
                                </a:moveTo>
                                <a:lnTo>
                                  <a:pt x="163" y="197"/>
                                </a:lnTo>
                                <a:lnTo>
                                  <a:pt x="158" y="177"/>
                                </a:lnTo>
                                <a:lnTo>
                                  <a:pt x="167" y="173"/>
                                </a:lnTo>
                                <a:lnTo>
                                  <a:pt x="172" y="192"/>
                                </a:lnTo>
                                <a:lnTo>
                                  <a:pt x="172" y="192"/>
                                </a:lnTo>
                                <a:close/>
                                <a:moveTo>
                                  <a:pt x="172" y="192"/>
                                </a:moveTo>
                                <a:lnTo>
                                  <a:pt x="172" y="192"/>
                                </a:lnTo>
                                <a:lnTo>
                                  <a:pt x="172" y="192"/>
                                </a:lnTo>
                                <a:close/>
                                <a:moveTo>
                                  <a:pt x="172" y="216"/>
                                </a:moveTo>
                                <a:lnTo>
                                  <a:pt x="172" y="216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92"/>
                                </a:lnTo>
                                <a:lnTo>
                                  <a:pt x="182" y="216"/>
                                </a:lnTo>
                                <a:lnTo>
                                  <a:pt x="172" y="216"/>
                                </a:lnTo>
                                <a:close/>
                                <a:moveTo>
                                  <a:pt x="172" y="216"/>
                                </a:move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close/>
                                <a:moveTo>
                                  <a:pt x="186" y="235"/>
                                </a:moveTo>
                                <a:lnTo>
                                  <a:pt x="177" y="235"/>
                                </a:lnTo>
                                <a:lnTo>
                                  <a:pt x="172" y="216"/>
                                </a:lnTo>
                                <a:lnTo>
                                  <a:pt x="182" y="216"/>
                                </a:lnTo>
                                <a:lnTo>
                                  <a:pt x="186" y="235"/>
                                </a:lnTo>
                                <a:lnTo>
                                  <a:pt x="186" y="235"/>
                                </a:lnTo>
                                <a:close/>
                                <a:moveTo>
                                  <a:pt x="186" y="235"/>
                                </a:moveTo>
                                <a:lnTo>
                                  <a:pt x="186" y="235"/>
                                </a:lnTo>
                                <a:lnTo>
                                  <a:pt x="186" y="235"/>
                                </a:lnTo>
                                <a:lnTo>
                                  <a:pt x="186" y="235"/>
                                </a:lnTo>
                                <a:close/>
                                <a:moveTo>
                                  <a:pt x="182" y="259"/>
                                </a:moveTo>
                                <a:lnTo>
                                  <a:pt x="177" y="235"/>
                                </a:lnTo>
                                <a:lnTo>
                                  <a:pt x="186" y="235"/>
                                </a:lnTo>
                                <a:lnTo>
                                  <a:pt x="191" y="254"/>
                                </a:lnTo>
                                <a:lnTo>
                                  <a:pt x="182" y="259"/>
                                </a:lnTo>
                                <a:close/>
                                <a:moveTo>
                                  <a:pt x="196" y="278"/>
                                </a:moveTo>
                                <a:lnTo>
                                  <a:pt x="186" y="278"/>
                                </a:lnTo>
                                <a:lnTo>
                                  <a:pt x="182" y="259"/>
                                </a:lnTo>
                                <a:lnTo>
                                  <a:pt x="191" y="254"/>
                                </a:lnTo>
                                <a:lnTo>
                                  <a:pt x="196" y="278"/>
                                </a:lnTo>
                                <a:lnTo>
                                  <a:pt x="196" y="278"/>
                                </a:lnTo>
                                <a:close/>
                                <a:moveTo>
                                  <a:pt x="196" y="278"/>
                                </a:moveTo>
                                <a:lnTo>
                                  <a:pt x="196" y="278"/>
                                </a:lnTo>
                                <a:lnTo>
                                  <a:pt x="196" y="278"/>
                                </a:lnTo>
                                <a:lnTo>
                                  <a:pt x="196" y="278"/>
                                </a:lnTo>
                                <a:close/>
                                <a:moveTo>
                                  <a:pt x="201" y="302"/>
                                </a:moveTo>
                                <a:lnTo>
                                  <a:pt x="191" y="302"/>
                                </a:lnTo>
                                <a:lnTo>
                                  <a:pt x="186" y="278"/>
                                </a:lnTo>
                                <a:lnTo>
                                  <a:pt x="196" y="278"/>
                                </a:lnTo>
                                <a:lnTo>
                                  <a:pt x="201" y="302"/>
                                </a:lnTo>
                                <a:close/>
                                <a:moveTo>
                                  <a:pt x="206" y="326"/>
                                </a:moveTo>
                                <a:lnTo>
                                  <a:pt x="196" y="326"/>
                                </a:lnTo>
                                <a:lnTo>
                                  <a:pt x="191" y="302"/>
                                </a:lnTo>
                                <a:lnTo>
                                  <a:pt x="201" y="302"/>
                                </a:lnTo>
                                <a:lnTo>
                                  <a:pt x="206" y="326"/>
                                </a:lnTo>
                                <a:lnTo>
                                  <a:pt x="206" y="326"/>
                                </a:lnTo>
                                <a:close/>
                                <a:moveTo>
                                  <a:pt x="206" y="326"/>
                                </a:moveTo>
                                <a:lnTo>
                                  <a:pt x="206" y="326"/>
                                </a:lnTo>
                                <a:lnTo>
                                  <a:pt x="206" y="326"/>
                                </a:lnTo>
                                <a:lnTo>
                                  <a:pt x="206" y="326"/>
                                </a:lnTo>
                                <a:close/>
                                <a:moveTo>
                                  <a:pt x="215" y="374"/>
                                </a:moveTo>
                                <a:lnTo>
                                  <a:pt x="206" y="374"/>
                                </a:lnTo>
                                <a:lnTo>
                                  <a:pt x="196" y="326"/>
                                </a:lnTo>
                                <a:lnTo>
                                  <a:pt x="206" y="326"/>
                                </a:lnTo>
                                <a:lnTo>
                                  <a:pt x="215" y="374"/>
                                </a:lnTo>
                                <a:lnTo>
                                  <a:pt x="215" y="374"/>
                                </a:lnTo>
                                <a:close/>
                                <a:moveTo>
                                  <a:pt x="215" y="374"/>
                                </a:moveTo>
                                <a:lnTo>
                                  <a:pt x="215" y="374"/>
                                </a:lnTo>
                                <a:lnTo>
                                  <a:pt x="215" y="374"/>
                                </a:lnTo>
                                <a:lnTo>
                                  <a:pt x="215" y="374"/>
                                </a:lnTo>
                                <a:close/>
                                <a:moveTo>
                                  <a:pt x="220" y="422"/>
                                </a:moveTo>
                                <a:lnTo>
                                  <a:pt x="210" y="426"/>
                                </a:lnTo>
                                <a:lnTo>
                                  <a:pt x="206" y="374"/>
                                </a:lnTo>
                                <a:lnTo>
                                  <a:pt x="215" y="374"/>
                                </a:lnTo>
                                <a:lnTo>
                                  <a:pt x="220" y="422"/>
                                </a:lnTo>
                                <a:lnTo>
                                  <a:pt x="220" y="422"/>
                                </a:lnTo>
                                <a:close/>
                                <a:moveTo>
                                  <a:pt x="220" y="422"/>
                                </a:moveTo>
                                <a:lnTo>
                                  <a:pt x="220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0" y="422"/>
                                </a:lnTo>
                                <a:close/>
                                <a:moveTo>
                                  <a:pt x="225" y="474"/>
                                </a:moveTo>
                                <a:lnTo>
                                  <a:pt x="215" y="474"/>
                                </a:lnTo>
                                <a:lnTo>
                                  <a:pt x="210" y="426"/>
                                </a:lnTo>
                                <a:lnTo>
                                  <a:pt x="220" y="422"/>
                                </a:lnTo>
                                <a:lnTo>
                                  <a:pt x="225" y="474"/>
                                </a:lnTo>
                                <a:lnTo>
                                  <a:pt x="225" y="474"/>
                                </a:lnTo>
                                <a:close/>
                                <a:moveTo>
                                  <a:pt x="225" y="474"/>
                                </a:moveTo>
                                <a:lnTo>
                                  <a:pt x="225" y="474"/>
                                </a:lnTo>
                                <a:lnTo>
                                  <a:pt x="225" y="474"/>
                                </a:lnTo>
                                <a:lnTo>
                                  <a:pt x="225" y="474"/>
                                </a:lnTo>
                                <a:close/>
                                <a:moveTo>
                                  <a:pt x="215" y="527"/>
                                </a:moveTo>
                                <a:lnTo>
                                  <a:pt x="215" y="474"/>
                                </a:lnTo>
                                <a:lnTo>
                                  <a:pt x="225" y="474"/>
                                </a:lnTo>
                                <a:lnTo>
                                  <a:pt x="225" y="527"/>
                                </a:lnTo>
                                <a:lnTo>
                                  <a:pt x="215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22120"/>
                            <a:ext cx="145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31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9"/>
                                </a:lnTo>
                                <a:lnTo>
                                  <a:pt x="215" y="9"/>
                                </a:lnTo>
                                <a:lnTo>
                                  <a:pt x="215" y="0"/>
                                </a:lnTo>
                                <a:close/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close/>
                                <a:moveTo>
                                  <a:pt x="200" y="4"/>
                                </a:moveTo>
                                <a:lnTo>
                                  <a:pt x="200" y="4"/>
                                </a:lnTo>
                                <a:lnTo>
                                  <a:pt x="215" y="0"/>
                                </a:lnTo>
                                <a:lnTo>
                                  <a:pt x="215" y="9"/>
                                </a:lnTo>
                                <a:lnTo>
                                  <a:pt x="205" y="14"/>
                                </a:lnTo>
                                <a:lnTo>
                                  <a:pt x="200" y="4"/>
                                </a:lnTo>
                                <a:close/>
                                <a:moveTo>
                                  <a:pt x="200" y="4"/>
                                </a:moveTo>
                                <a:lnTo>
                                  <a:pt x="200" y="4"/>
                                </a:lnTo>
                                <a:lnTo>
                                  <a:pt x="200" y="4"/>
                                </a:lnTo>
                                <a:lnTo>
                                  <a:pt x="200" y="4"/>
                                </a:lnTo>
                                <a:close/>
                                <a:moveTo>
                                  <a:pt x="195" y="14"/>
                                </a:moveTo>
                                <a:lnTo>
                                  <a:pt x="191" y="9"/>
                                </a:lnTo>
                                <a:lnTo>
                                  <a:pt x="200" y="4"/>
                                </a:lnTo>
                                <a:lnTo>
                                  <a:pt x="205" y="9"/>
                                </a:lnTo>
                                <a:lnTo>
                                  <a:pt x="195" y="14"/>
                                </a:lnTo>
                                <a:lnTo>
                                  <a:pt x="195" y="14"/>
                                </a:lnTo>
                                <a:close/>
                                <a:moveTo>
                                  <a:pt x="195" y="14"/>
                                </a:moveTo>
                                <a:lnTo>
                                  <a:pt x="195" y="14"/>
                                </a:lnTo>
                                <a:lnTo>
                                  <a:pt x="195" y="14"/>
                                </a:lnTo>
                                <a:lnTo>
                                  <a:pt x="195" y="14"/>
                                </a:lnTo>
                                <a:close/>
                                <a:moveTo>
                                  <a:pt x="181" y="14"/>
                                </a:moveTo>
                                <a:lnTo>
                                  <a:pt x="181" y="14"/>
                                </a:lnTo>
                                <a:lnTo>
                                  <a:pt x="191" y="9"/>
                                </a:lnTo>
                                <a:lnTo>
                                  <a:pt x="195" y="14"/>
                                </a:lnTo>
                                <a:lnTo>
                                  <a:pt x="186" y="19"/>
                                </a:lnTo>
                                <a:lnTo>
                                  <a:pt x="181" y="14"/>
                                </a:lnTo>
                                <a:close/>
                                <a:moveTo>
                                  <a:pt x="181" y="14"/>
                                </a:moveTo>
                                <a:lnTo>
                                  <a:pt x="181" y="14"/>
                                </a:lnTo>
                                <a:lnTo>
                                  <a:pt x="181" y="14"/>
                                </a:lnTo>
                                <a:lnTo>
                                  <a:pt x="181" y="14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81" y="14"/>
                                </a:lnTo>
                                <a:lnTo>
                                  <a:pt x="186" y="19"/>
                                </a:lnTo>
                                <a:lnTo>
                                  <a:pt x="176" y="23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57" y="23"/>
                                </a:moveTo>
                                <a:lnTo>
                                  <a:pt x="157" y="23"/>
                                </a:lnTo>
                                <a:lnTo>
                                  <a:pt x="172" y="19"/>
                                </a:lnTo>
                                <a:lnTo>
                                  <a:pt x="176" y="23"/>
                                </a:lnTo>
                                <a:lnTo>
                                  <a:pt x="162" y="33"/>
                                </a:lnTo>
                                <a:lnTo>
                                  <a:pt x="157" y="23"/>
                                </a:lnTo>
                                <a:close/>
                                <a:moveTo>
                                  <a:pt x="157" y="23"/>
                                </a:moveTo>
                                <a:lnTo>
                                  <a:pt x="157" y="23"/>
                                </a:lnTo>
                                <a:lnTo>
                                  <a:pt x="157" y="23"/>
                                </a:lnTo>
                                <a:lnTo>
                                  <a:pt x="157" y="23"/>
                                </a:lnTo>
                                <a:close/>
                                <a:moveTo>
                                  <a:pt x="148" y="33"/>
                                </a:moveTo>
                                <a:lnTo>
                                  <a:pt x="148" y="33"/>
                                </a:lnTo>
                                <a:lnTo>
                                  <a:pt x="157" y="23"/>
                                </a:lnTo>
                                <a:lnTo>
                                  <a:pt x="162" y="33"/>
                                </a:lnTo>
                                <a:lnTo>
                                  <a:pt x="152" y="38"/>
                                </a:lnTo>
                                <a:lnTo>
                                  <a:pt x="148" y="33"/>
                                </a:lnTo>
                                <a:close/>
                                <a:moveTo>
                                  <a:pt x="148" y="33"/>
                                </a:moveTo>
                                <a:lnTo>
                                  <a:pt x="148" y="33"/>
                                </a:lnTo>
                                <a:lnTo>
                                  <a:pt x="148" y="33"/>
                                </a:lnTo>
                                <a:lnTo>
                                  <a:pt x="148" y="33"/>
                                </a:lnTo>
                                <a:close/>
                                <a:moveTo>
                                  <a:pt x="138" y="43"/>
                                </a:moveTo>
                                <a:lnTo>
                                  <a:pt x="138" y="43"/>
                                </a:lnTo>
                                <a:lnTo>
                                  <a:pt x="148" y="33"/>
                                </a:lnTo>
                                <a:lnTo>
                                  <a:pt x="152" y="38"/>
                                </a:lnTo>
                                <a:lnTo>
                                  <a:pt x="143" y="47"/>
                                </a:lnTo>
                                <a:lnTo>
                                  <a:pt x="138" y="43"/>
                                </a:lnTo>
                                <a:close/>
                                <a:moveTo>
                                  <a:pt x="138" y="43"/>
                                </a:move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close/>
                                <a:moveTo>
                                  <a:pt x="133" y="62"/>
                                </a:moveTo>
                                <a:lnTo>
                                  <a:pt x="129" y="52"/>
                                </a:lnTo>
                                <a:lnTo>
                                  <a:pt x="138" y="43"/>
                                </a:lnTo>
                                <a:lnTo>
                                  <a:pt x="143" y="47"/>
                                </a:lnTo>
                                <a:lnTo>
                                  <a:pt x="133" y="62"/>
                                </a:lnTo>
                                <a:close/>
                                <a:moveTo>
                                  <a:pt x="119" y="67"/>
                                </a:moveTo>
                                <a:lnTo>
                                  <a:pt x="129" y="52"/>
                                </a:lnTo>
                                <a:lnTo>
                                  <a:pt x="133" y="62"/>
                                </a:lnTo>
                                <a:lnTo>
                                  <a:pt x="124" y="71"/>
                                </a:lnTo>
                                <a:lnTo>
                                  <a:pt x="119" y="67"/>
                                </a:lnTo>
                                <a:close/>
                                <a:moveTo>
                                  <a:pt x="109" y="76"/>
                                </a:moveTo>
                                <a:lnTo>
                                  <a:pt x="109" y="76"/>
                                </a:lnTo>
                                <a:lnTo>
                                  <a:pt x="119" y="67"/>
                                </a:lnTo>
                                <a:lnTo>
                                  <a:pt x="124" y="71"/>
                                </a:lnTo>
                                <a:lnTo>
                                  <a:pt x="114" y="86"/>
                                </a:lnTo>
                                <a:lnTo>
                                  <a:pt x="109" y="76"/>
                                </a:lnTo>
                                <a:close/>
                                <a:moveTo>
                                  <a:pt x="109" y="76"/>
                                </a:moveTo>
                                <a:lnTo>
                                  <a:pt x="109" y="76"/>
                                </a:lnTo>
                                <a:lnTo>
                                  <a:pt x="109" y="76"/>
                                </a:lnTo>
                                <a:lnTo>
                                  <a:pt x="109" y="76"/>
                                </a:lnTo>
                                <a:close/>
                                <a:moveTo>
                                  <a:pt x="109" y="100"/>
                                </a:moveTo>
                                <a:lnTo>
                                  <a:pt x="100" y="91"/>
                                </a:lnTo>
                                <a:lnTo>
                                  <a:pt x="109" y="76"/>
                                </a:lnTo>
                                <a:lnTo>
                                  <a:pt x="119" y="86"/>
                                </a:lnTo>
                                <a:lnTo>
                                  <a:pt x="109" y="100"/>
                                </a:lnTo>
                                <a:lnTo>
                                  <a:pt x="109" y="100"/>
                                </a:lnTo>
                                <a:close/>
                                <a:moveTo>
                                  <a:pt x="109" y="100"/>
                                </a:moveTo>
                                <a:lnTo>
                                  <a:pt x="109" y="100"/>
                                </a:lnTo>
                                <a:lnTo>
                                  <a:pt x="129" y="71"/>
                                </a:lnTo>
                                <a:lnTo>
                                  <a:pt x="109" y="100"/>
                                </a:lnTo>
                                <a:close/>
                                <a:moveTo>
                                  <a:pt x="90" y="110"/>
                                </a:moveTo>
                                <a:lnTo>
                                  <a:pt x="90" y="105"/>
                                </a:lnTo>
                                <a:lnTo>
                                  <a:pt x="100" y="91"/>
                                </a:lnTo>
                                <a:lnTo>
                                  <a:pt x="109" y="100"/>
                                </a:lnTo>
                                <a:lnTo>
                                  <a:pt x="100" y="114"/>
                                </a:lnTo>
                                <a:lnTo>
                                  <a:pt x="90" y="110"/>
                                </a:lnTo>
                                <a:close/>
                                <a:moveTo>
                                  <a:pt x="90" y="110"/>
                                </a:moveTo>
                                <a:lnTo>
                                  <a:pt x="90" y="110"/>
                                </a:lnTo>
                                <a:lnTo>
                                  <a:pt x="90" y="105"/>
                                </a:lnTo>
                                <a:lnTo>
                                  <a:pt x="90" y="110"/>
                                </a:lnTo>
                                <a:close/>
                                <a:moveTo>
                                  <a:pt x="81" y="124"/>
                                </a:moveTo>
                                <a:lnTo>
                                  <a:pt x="81" y="124"/>
                                </a:lnTo>
                                <a:lnTo>
                                  <a:pt x="9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90" y="124"/>
                                </a:lnTo>
                                <a:lnTo>
                                  <a:pt x="81" y="124"/>
                                </a:lnTo>
                                <a:close/>
                                <a:moveTo>
                                  <a:pt x="81" y="124"/>
                                </a:move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close/>
                                <a:moveTo>
                                  <a:pt x="86" y="143"/>
                                </a:moveTo>
                                <a:lnTo>
                                  <a:pt x="76" y="138"/>
                                </a:lnTo>
                                <a:lnTo>
                                  <a:pt x="81" y="124"/>
                                </a:lnTo>
                                <a:lnTo>
                                  <a:pt x="90" y="124"/>
                                </a:lnTo>
                                <a:lnTo>
                                  <a:pt x="86" y="143"/>
                                </a:lnTo>
                                <a:lnTo>
                                  <a:pt x="86" y="143"/>
                                </a:lnTo>
                                <a:close/>
                                <a:moveTo>
                                  <a:pt x="86" y="143"/>
                                </a:moveTo>
                                <a:lnTo>
                                  <a:pt x="86" y="143"/>
                                </a:lnTo>
                                <a:lnTo>
                                  <a:pt x="86" y="143"/>
                                </a:lnTo>
                                <a:lnTo>
                                  <a:pt x="86" y="143"/>
                                </a:lnTo>
                                <a:close/>
                                <a:moveTo>
                                  <a:pt x="66" y="158"/>
                                </a:moveTo>
                                <a:lnTo>
                                  <a:pt x="66" y="158"/>
                                </a:lnTo>
                                <a:lnTo>
                                  <a:pt x="76" y="138"/>
                                </a:lnTo>
                                <a:lnTo>
                                  <a:pt x="86" y="143"/>
                                </a:lnTo>
                                <a:lnTo>
                                  <a:pt x="76" y="162"/>
                                </a:lnTo>
                                <a:lnTo>
                                  <a:pt x="66" y="158"/>
                                </a:lnTo>
                                <a:close/>
                                <a:moveTo>
                                  <a:pt x="66" y="158"/>
                                </a:moveTo>
                                <a:lnTo>
                                  <a:pt x="66" y="158"/>
                                </a:lnTo>
                                <a:lnTo>
                                  <a:pt x="66" y="158"/>
                                </a:lnTo>
                                <a:lnTo>
                                  <a:pt x="66" y="158"/>
                                </a:lnTo>
                                <a:close/>
                                <a:moveTo>
                                  <a:pt x="57" y="177"/>
                                </a:moveTo>
                                <a:lnTo>
                                  <a:pt x="66" y="158"/>
                                </a:lnTo>
                                <a:lnTo>
                                  <a:pt x="76" y="158"/>
                                </a:lnTo>
                                <a:lnTo>
                                  <a:pt x="66" y="177"/>
                                </a:lnTo>
                                <a:lnTo>
                                  <a:pt x="57" y="177"/>
                                </a:lnTo>
                                <a:close/>
                                <a:moveTo>
                                  <a:pt x="52" y="196"/>
                                </a:moveTo>
                                <a:lnTo>
                                  <a:pt x="52" y="196"/>
                                </a:lnTo>
                                <a:lnTo>
                                  <a:pt x="57" y="177"/>
                                </a:lnTo>
                                <a:lnTo>
                                  <a:pt x="66" y="177"/>
                                </a:lnTo>
                                <a:lnTo>
                                  <a:pt x="62" y="196"/>
                                </a:lnTo>
                                <a:lnTo>
                                  <a:pt x="52" y="196"/>
                                </a:lnTo>
                                <a:close/>
                                <a:moveTo>
                                  <a:pt x="52" y="196"/>
                                </a:moveTo>
                                <a:lnTo>
                                  <a:pt x="52" y="196"/>
                                </a:lnTo>
                                <a:lnTo>
                                  <a:pt x="52" y="196"/>
                                </a:lnTo>
                                <a:lnTo>
                                  <a:pt x="52" y="196"/>
                                </a:lnTo>
                                <a:close/>
                                <a:moveTo>
                                  <a:pt x="57" y="215"/>
                                </a:moveTo>
                                <a:lnTo>
                                  <a:pt x="47" y="215"/>
                                </a:lnTo>
                                <a:lnTo>
                                  <a:pt x="52" y="196"/>
                                </a:lnTo>
                                <a:lnTo>
                                  <a:pt x="62" y="196"/>
                                </a:lnTo>
                                <a:lnTo>
                                  <a:pt x="57" y="215"/>
                                </a:lnTo>
                                <a:lnTo>
                                  <a:pt x="57" y="215"/>
                                </a:lnTo>
                                <a:close/>
                                <a:moveTo>
                                  <a:pt x="57" y="215"/>
                                </a:moveTo>
                                <a:lnTo>
                                  <a:pt x="57" y="215"/>
                                </a:lnTo>
                                <a:lnTo>
                                  <a:pt x="57" y="215"/>
                                </a:lnTo>
                                <a:lnTo>
                                  <a:pt x="57" y="215"/>
                                </a:lnTo>
                                <a:close/>
                                <a:moveTo>
                                  <a:pt x="38" y="234"/>
                                </a:moveTo>
                                <a:lnTo>
                                  <a:pt x="38" y="234"/>
                                </a:lnTo>
                                <a:lnTo>
                                  <a:pt x="47" y="215"/>
                                </a:lnTo>
                                <a:lnTo>
                                  <a:pt x="57" y="215"/>
                                </a:lnTo>
                                <a:lnTo>
                                  <a:pt x="47" y="239"/>
                                </a:lnTo>
                                <a:lnTo>
                                  <a:pt x="38" y="234"/>
                                </a:lnTo>
                                <a:close/>
                                <a:moveTo>
                                  <a:pt x="38" y="234"/>
                                </a:moveTo>
                                <a:lnTo>
                                  <a:pt x="38" y="234"/>
                                </a:lnTo>
                                <a:lnTo>
                                  <a:pt x="38" y="234"/>
                                </a:lnTo>
                                <a:lnTo>
                                  <a:pt x="38" y="234"/>
                                </a:lnTo>
                                <a:close/>
                                <a:moveTo>
                                  <a:pt x="33" y="258"/>
                                </a:moveTo>
                                <a:lnTo>
                                  <a:pt x="38" y="234"/>
                                </a:lnTo>
                                <a:lnTo>
                                  <a:pt x="47" y="239"/>
                                </a:lnTo>
                                <a:lnTo>
                                  <a:pt x="43" y="258"/>
                                </a:lnTo>
                                <a:lnTo>
                                  <a:pt x="33" y="258"/>
                                </a:lnTo>
                                <a:close/>
                                <a:moveTo>
                                  <a:pt x="38" y="282"/>
                                </a:moveTo>
                                <a:lnTo>
                                  <a:pt x="28" y="277"/>
                                </a:lnTo>
                                <a:lnTo>
                                  <a:pt x="33" y="258"/>
                                </a:lnTo>
                                <a:lnTo>
                                  <a:pt x="43" y="258"/>
                                </a:lnTo>
                                <a:lnTo>
                                  <a:pt x="38" y="282"/>
                                </a:lnTo>
                                <a:lnTo>
                                  <a:pt x="38" y="282"/>
                                </a:lnTo>
                                <a:close/>
                                <a:moveTo>
                                  <a:pt x="38" y="282"/>
                                </a:moveTo>
                                <a:lnTo>
                                  <a:pt x="38" y="282"/>
                                </a:lnTo>
                                <a:lnTo>
                                  <a:pt x="38" y="282"/>
                                </a:lnTo>
                                <a:lnTo>
                                  <a:pt x="38" y="282"/>
                                </a:lnTo>
                                <a:close/>
                                <a:moveTo>
                                  <a:pt x="23" y="301"/>
                                </a:moveTo>
                                <a:lnTo>
                                  <a:pt x="23" y="301"/>
                                </a:lnTo>
                                <a:lnTo>
                                  <a:pt x="28" y="277"/>
                                </a:lnTo>
                                <a:lnTo>
                                  <a:pt x="38" y="282"/>
                                </a:lnTo>
                                <a:lnTo>
                                  <a:pt x="33" y="306"/>
                                </a:lnTo>
                                <a:lnTo>
                                  <a:pt x="23" y="301"/>
                                </a:lnTo>
                                <a:close/>
                                <a:moveTo>
                                  <a:pt x="23" y="301"/>
                                </a:moveTo>
                                <a:lnTo>
                                  <a:pt x="23" y="301"/>
                                </a:lnTo>
                                <a:lnTo>
                                  <a:pt x="23" y="301"/>
                                </a:lnTo>
                                <a:lnTo>
                                  <a:pt x="23" y="301"/>
                                </a:lnTo>
                                <a:close/>
                                <a:moveTo>
                                  <a:pt x="28" y="325"/>
                                </a:moveTo>
                                <a:lnTo>
                                  <a:pt x="19" y="325"/>
                                </a:lnTo>
                                <a:lnTo>
                                  <a:pt x="23" y="301"/>
                                </a:lnTo>
                                <a:lnTo>
                                  <a:pt x="33" y="306"/>
                                </a:lnTo>
                                <a:lnTo>
                                  <a:pt x="28" y="325"/>
                                </a:lnTo>
                                <a:lnTo>
                                  <a:pt x="28" y="325"/>
                                </a:lnTo>
                                <a:close/>
                                <a:moveTo>
                                  <a:pt x="28" y="325"/>
                                </a:moveTo>
                                <a:lnTo>
                                  <a:pt x="28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5"/>
                                </a:lnTo>
                                <a:close/>
                                <a:moveTo>
                                  <a:pt x="14" y="373"/>
                                </a:moveTo>
                                <a:lnTo>
                                  <a:pt x="19" y="325"/>
                                </a:lnTo>
                                <a:lnTo>
                                  <a:pt x="28" y="325"/>
                                </a:lnTo>
                                <a:lnTo>
                                  <a:pt x="23" y="378"/>
                                </a:lnTo>
                                <a:lnTo>
                                  <a:pt x="14" y="373"/>
                                </a:lnTo>
                                <a:close/>
                                <a:moveTo>
                                  <a:pt x="4" y="426"/>
                                </a:moveTo>
                                <a:lnTo>
                                  <a:pt x="4" y="426"/>
                                </a:lnTo>
                                <a:lnTo>
                                  <a:pt x="14" y="373"/>
                                </a:lnTo>
                                <a:lnTo>
                                  <a:pt x="23" y="378"/>
                                </a:lnTo>
                                <a:lnTo>
                                  <a:pt x="14" y="426"/>
                                </a:lnTo>
                                <a:lnTo>
                                  <a:pt x="4" y="426"/>
                                </a:lnTo>
                                <a:close/>
                                <a:moveTo>
                                  <a:pt x="4" y="426"/>
                                </a:moveTo>
                                <a:lnTo>
                                  <a:pt x="4" y="426"/>
                                </a:lnTo>
                                <a:lnTo>
                                  <a:pt x="4" y="426"/>
                                </a:lnTo>
                                <a:lnTo>
                                  <a:pt x="4" y="426"/>
                                </a:lnTo>
                                <a:close/>
                                <a:moveTo>
                                  <a:pt x="4" y="478"/>
                                </a:moveTo>
                                <a:lnTo>
                                  <a:pt x="4" y="426"/>
                                </a:lnTo>
                                <a:lnTo>
                                  <a:pt x="14" y="426"/>
                                </a:lnTo>
                                <a:lnTo>
                                  <a:pt x="14" y="478"/>
                                </a:lnTo>
                                <a:lnTo>
                                  <a:pt x="4" y="478"/>
                                </a:lnTo>
                                <a:close/>
                                <a:moveTo>
                                  <a:pt x="0" y="531"/>
                                </a:moveTo>
                                <a:lnTo>
                                  <a:pt x="4" y="478"/>
                                </a:lnTo>
                                <a:lnTo>
                                  <a:pt x="14" y="478"/>
                                </a:lnTo>
                                <a:lnTo>
                                  <a:pt x="9" y="531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69880"/>
                            <a:ext cx="706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44">
                                <a:moveTo>
                                  <a:pt x="1113" y="14"/>
                                </a:moveTo>
                                <a:lnTo>
                                  <a:pt x="1104" y="14"/>
                                </a:lnTo>
                                <a:lnTo>
                                  <a:pt x="1104" y="0"/>
                                </a:lnTo>
                                <a:lnTo>
                                  <a:pt x="1113" y="0"/>
                                </a:lnTo>
                                <a:lnTo>
                                  <a:pt x="1113" y="14"/>
                                </a:lnTo>
                                <a:lnTo>
                                  <a:pt x="1113" y="14"/>
                                </a:lnTo>
                                <a:close/>
                                <a:moveTo>
                                  <a:pt x="1113" y="14"/>
                                </a:moveTo>
                                <a:lnTo>
                                  <a:pt x="1113" y="14"/>
                                </a:lnTo>
                                <a:lnTo>
                                  <a:pt x="1113" y="14"/>
                                </a:lnTo>
                                <a:lnTo>
                                  <a:pt x="1113" y="14"/>
                                </a:lnTo>
                                <a:close/>
                                <a:moveTo>
                                  <a:pt x="1099" y="24"/>
                                </a:moveTo>
                                <a:lnTo>
                                  <a:pt x="1104" y="14"/>
                                </a:lnTo>
                                <a:lnTo>
                                  <a:pt x="1113" y="14"/>
                                </a:lnTo>
                                <a:lnTo>
                                  <a:pt x="1108" y="29"/>
                                </a:lnTo>
                                <a:lnTo>
                                  <a:pt x="1099" y="24"/>
                                </a:lnTo>
                                <a:close/>
                                <a:moveTo>
                                  <a:pt x="1108" y="38"/>
                                </a:moveTo>
                                <a:lnTo>
                                  <a:pt x="1099" y="38"/>
                                </a:lnTo>
                                <a:lnTo>
                                  <a:pt x="1099" y="24"/>
                                </a:lnTo>
                                <a:lnTo>
                                  <a:pt x="1108" y="29"/>
                                </a:lnTo>
                                <a:lnTo>
                                  <a:pt x="1108" y="38"/>
                                </a:lnTo>
                                <a:lnTo>
                                  <a:pt x="1108" y="38"/>
                                </a:lnTo>
                                <a:close/>
                                <a:moveTo>
                                  <a:pt x="1108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38"/>
                                </a:lnTo>
                                <a:close/>
                                <a:moveTo>
                                  <a:pt x="1104" y="48"/>
                                </a:moveTo>
                                <a:lnTo>
                                  <a:pt x="1099" y="48"/>
                                </a:lnTo>
                                <a:lnTo>
                                  <a:pt x="1099" y="38"/>
                                </a:lnTo>
                                <a:lnTo>
                                  <a:pt x="1108" y="38"/>
                                </a:lnTo>
                                <a:lnTo>
                                  <a:pt x="1104" y="48"/>
                                </a:lnTo>
                                <a:lnTo>
                                  <a:pt x="1104" y="48"/>
                                </a:lnTo>
                                <a:close/>
                                <a:moveTo>
                                  <a:pt x="1104" y="48"/>
                                </a:moveTo>
                                <a:lnTo>
                                  <a:pt x="1104" y="48"/>
                                </a:lnTo>
                                <a:lnTo>
                                  <a:pt x="1104" y="48"/>
                                </a:lnTo>
                                <a:lnTo>
                                  <a:pt x="1104" y="48"/>
                                </a:lnTo>
                                <a:close/>
                                <a:moveTo>
                                  <a:pt x="1099" y="62"/>
                                </a:moveTo>
                                <a:lnTo>
                                  <a:pt x="1094" y="58"/>
                                </a:lnTo>
                                <a:lnTo>
                                  <a:pt x="1099" y="43"/>
                                </a:lnTo>
                                <a:lnTo>
                                  <a:pt x="1104" y="48"/>
                                </a:lnTo>
                                <a:lnTo>
                                  <a:pt x="1099" y="62"/>
                                </a:lnTo>
                                <a:lnTo>
                                  <a:pt x="1099" y="62"/>
                                </a:lnTo>
                                <a:close/>
                                <a:moveTo>
                                  <a:pt x="1099" y="62"/>
                                </a:moveTo>
                                <a:lnTo>
                                  <a:pt x="1099" y="62"/>
                                </a:lnTo>
                                <a:lnTo>
                                  <a:pt x="1099" y="62"/>
                                </a:lnTo>
                                <a:lnTo>
                                  <a:pt x="1099" y="62"/>
                                </a:lnTo>
                                <a:close/>
                                <a:moveTo>
                                  <a:pt x="1094" y="72"/>
                                </a:moveTo>
                                <a:lnTo>
                                  <a:pt x="1089" y="67"/>
                                </a:lnTo>
                                <a:lnTo>
                                  <a:pt x="1094" y="58"/>
                                </a:lnTo>
                                <a:lnTo>
                                  <a:pt x="1099" y="62"/>
                                </a:lnTo>
                                <a:lnTo>
                                  <a:pt x="1094" y="72"/>
                                </a:lnTo>
                                <a:close/>
                                <a:moveTo>
                                  <a:pt x="1089" y="81"/>
                                </a:moveTo>
                                <a:lnTo>
                                  <a:pt x="1085" y="77"/>
                                </a:lnTo>
                                <a:lnTo>
                                  <a:pt x="1089" y="67"/>
                                </a:lnTo>
                                <a:lnTo>
                                  <a:pt x="1094" y="72"/>
                                </a:lnTo>
                                <a:lnTo>
                                  <a:pt x="1089" y="81"/>
                                </a:lnTo>
                                <a:lnTo>
                                  <a:pt x="1089" y="81"/>
                                </a:lnTo>
                                <a:close/>
                                <a:moveTo>
                                  <a:pt x="1089" y="81"/>
                                </a:moveTo>
                                <a:lnTo>
                                  <a:pt x="1089" y="81"/>
                                </a:lnTo>
                                <a:lnTo>
                                  <a:pt x="1089" y="81"/>
                                </a:lnTo>
                                <a:lnTo>
                                  <a:pt x="1089" y="81"/>
                                </a:lnTo>
                                <a:close/>
                                <a:moveTo>
                                  <a:pt x="1085" y="86"/>
                                </a:moveTo>
                                <a:lnTo>
                                  <a:pt x="1080" y="81"/>
                                </a:lnTo>
                                <a:lnTo>
                                  <a:pt x="1085" y="77"/>
                                </a:lnTo>
                                <a:lnTo>
                                  <a:pt x="1089" y="81"/>
                                </a:lnTo>
                                <a:lnTo>
                                  <a:pt x="1085" y="86"/>
                                </a:lnTo>
                                <a:lnTo>
                                  <a:pt x="1085" y="86"/>
                                </a:lnTo>
                                <a:close/>
                                <a:moveTo>
                                  <a:pt x="1085" y="86"/>
                                </a:moveTo>
                                <a:lnTo>
                                  <a:pt x="1085" y="86"/>
                                </a:lnTo>
                                <a:lnTo>
                                  <a:pt x="1085" y="86"/>
                                </a:lnTo>
                                <a:lnTo>
                                  <a:pt x="1085" y="86"/>
                                </a:lnTo>
                                <a:close/>
                                <a:moveTo>
                                  <a:pt x="1080" y="101"/>
                                </a:moveTo>
                                <a:lnTo>
                                  <a:pt x="1070" y="91"/>
                                </a:lnTo>
                                <a:lnTo>
                                  <a:pt x="1080" y="81"/>
                                </a:lnTo>
                                <a:lnTo>
                                  <a:pt x="1085" y="86"/>
                                </a:lnTo>
                                <a:lnTo>
                                  <a:pt x="1080" y="96"/>
                                </a:lnTo>
                                <a:lnTo>
                                  <a:pt x="1080" y="101"/>
                                </a:lnTo>
                                <a:close/>
                                <a:moveTo>
                                  <a:pt x="1080" y="96"/>
                                </a:moveTo>
                                <a:lnTo>
                                  <a:pt x="1080" y="101"/>
                                </a:lnTo>
                                <a:lnTo>
                                  <a:pt x="1080" y="101"/>
                                </a:lnTo>
                                <a:lnTo>
                                  <a:pt x="1080" y="96"/>
                                </a:lnTo>
                                <a:close/>
                                <a:moveTo>
                                  <a:pt x="1065" y="96"/>
                                </a:moveTo>
                                <a:lnTo>
                                  <a:pt x="1065" y="96"/>
                                </a:lnTo>
                                <a:lnTo>
                                  <a:pt x="1070" y="91"/>
                                </a:lnTo>
                                <a:lnTo>
                                  <a:pt x="1080" y="101"/>
                                </a:lnTo>
                                <a:lnTo>
                                  <a:pt x="1070" y="105"/>
                                </a:lnTo>
                                <a:lnTo>
                                  <a:pt x="1065" y="96"/>
                                </a:lnTo>
                                <a:close/>
                                <a:moveTo>
                                  <a:pt x="1065" y="96"/>
                                </a:moveTo>
                                <a:lnTo>
                                  <a:pt x="1065" y="96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96"/>
                                </a:lnTo>
                                <a:close/>
                                <a:moveTo>
                                  <a:pt x="1061" y="110"/>
                                </a:moveTo>
                                <a:lnTo>
                                  <a:pt x="1056" y="105"/>
                                </a:lnTo>
                                <a:lnTo>
                                  <a:pt x="1065" y="96"/>
                                </a:lnTo>
                                <a:lnTo>
                                  <a:pt x="1070" y="105"/>
                                </a:lnTo>
                                <a:lnTo>
                                  <a:pt x="1065" y="110"/>
                                </a:lnTo>
                                <a:lnTo>
                                  <a:pt x="1061" y="110"/>
                                </a:lnTo>
                                <a:close/>
                                <a:moveTo>
                                  <a:pt x="1065" y="110"/>
                                </a:moveTo>
                                <a:lnTo>
                                  <a:pt x="1065" y="110"/>
                                </a:lnTo>
                                <a:lnTo>
                                  <a:pt x="1061" y="110"/>
                                </a:lnTo>
                                <a:lnTo>
                                  <a:pt x="1065" y="110"/>
                                </a:lnTo>
                                <a:close/>
                                <a:moveTo>
                                  <a:pt x="1046" y="105"/>
                                </a:moveTo>
                                <a:lnTo>
                                  <a:pt x="1051" y="105"/>
                                </a:lnTo>
                                <a:lnTo>
                                  <a:pt x="1061" y="101"/>
                                </a:lnTo>
                                <a:lnTo>
                                  <a:pt x="1061" y="110"/>
                                </a:lnTo>
                                <a:lnTo>
                                  <a:pt x="1051" y="115"/>
                                </a:lnTo>
                                <a:lnTo>
                                  <a:pt x="1046" y="105"/>
                                </a:lnTo>
                                <a:close/>
                                <a:moveTo>
                                  <a:pt x="1046" y="105"/>
                                </a:moveTo>
                                <a:lnTo>
                                  <a:pt x="1046" y="105"/>
                                </a:lnTo>
                                <a:lnTo>
                                  <a:pt x="1051" y="105"/>
                                </a:lnTo>
                                <a:lnTo>
                                  <a:pt x="1046" y="105"/>
                                </a:lnTo>
                                <a:close/>
                                <a:moveTo>
                                  <a:pt x="1046" y="120"/>
                                </a:moveTo>
                                <a:lnTo>
                                  <a:pt x="1042" y="110"/>
                                </a:lnTo>
                                <a:lnTo>
                                  <a:pt x="1046" y="105"/>
                                </a:lnTo>
                                <a:lnTo>
                                  <a:pt x="1056" y="115"/>
                                </a:ln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close/>
                                <a:moveTo>
                                  <a:pt x="1046" y="120"/>
                                </a:move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close/>
                                <a:moveTo>
                                  <a:pt x="1032" y="115"/>
                                </a:moveTo>
                                <a:lnTo>
                                  <a:pt x="1042" y="110"/>
                                </a:lnTo>
                                <a:lnTo>
                                  <a:pt x="1046" y="120"/>
                                </a:lnTo>
                                <a:lnTo>
                                  <a:pt x="1037" y="125"/>
                                </a:lnTo>
                                <a:lnTo>
                                  <a:pt x="1032" y="115"/>
                                </a:lnTo>
                                <a:close/>
                                <a:moveTo>
                                  <a:pt x="1027" y="125"/>
                                </a:moveTo>
                                <a:lnTo>
                                  <a:pt x="1022" y="115"/>
                                </a:lnTo>
                                <a:lnTo>
                                  <a:pt x="1032" y="115"/>
                                </a:lnTo>
                                <a:lnTo>
                                  <a:pt x="1037" y="125"/>
                                </a:lnTo>
                                <a:lnTo>
                                  <a:pt x="1027" y="125"/>
                                </a:lnTo>
                                <a:lnTo>
                                  <a:pt x="1027" y="125"/>
                                </a:lnTo>
                                <a:close/>
                                <a:moveTo>
                                  <a:pt x="1027" y="125"/>
                                </a:moveTo>
                                <a:lnTo>
                                  <a:pt x="1027" y="125"/>
                                </a:lnTo>
                                <a:lnTo>
                                  <a:pt x="1027" y="125"/>
                                </a:lnTo>
                                <a:lnTo>
                                  <a:pt x="1027" y="125"/>
                                </a:lnTo>
                                <a:close/>
                                <a:moveTo>
                                  <a:pt x="1018" y="115"/>
                                </a:moveTo>
                                <a:lnTo>
                                  <a:pt x="1027" y="115"/>
                                </a:lnTo>
                                <a:lnTo>
                                  <a:pt x="1027" y="125"/>
                                </a:lnTo>
                                <a:lnTo>
                                  <a:pt x="1018" y="125"/>
                                </a:lnTo>
                                <a:lnTo>
                                  <a:pt x="1018" y="115"/>
                                </a:lnTo>
                                <a:close/>
                                <a:moveTo>
                                  <a:pt x="650" y="115"/>
                                </a:moveTo>
                                <a:lnTo>
                                  <a:pt x="1018" y="115"/>
                                </a:lnTo>
                                <a:lnTo>
                                  <a:pt x="1018" y="125"/>
                                </a:lnTo>
                                <a:lnTo>
                                  <a:pt x="650" y="125"/>
                                </a:lnTo>
                                <a:lnTo>
                                  <a:pt x="650" y="115"/>
                                </a:lnTo>
                                <a:close/>
                                <a:moveTo>
                                  <a:pt x="635" y="115"/>
                                </a:moveTo>
                                <a:lnTo>
                                  <a:pt x="640" y="115"/>
                                </a:lnTo>
                                <a:lnTo>
                                  <a:pt x="650" y="115"/>
                                </a:lnTo>
                                <a:lnTo>
                                  <a:pt x="650" y="125"/>
                                </a:lnTo>
                                <a:lnTo>
                                  <a:pt x="640" y="125"/>
                                </a:lnTo>
                                <a:lnTo>
                                  <a:pt x="635" y="115"/>
                                </a:lnTo>
                                <a:close/>
                                <a:moveTo>
                                  <a:pt x="635" y="115"/>
                                </a:moveTo>
                                <a:lnTo>
                                  <a:pt x="640" y="115"/>
                                </a:lnTo>
                                <a:lnTo>
                                  <a:pt x="640" y="115"/>
                                </a:lnTo>
                                <a:lnTo>
                                  <a:pt x="635" y="115"/>
                                </a:lnTo>
                                <a:close/>
                                <a:moveTo>
                                  <a:pt x="631" y="129"/>
                                </a:moveTo>
                                <a:lnTo>
                                  <a:pt x="626" y="120"/>
                                </a:lnTo>
                                <a:lnTo>
                                  <a:pt x="635" y="115"/>
                                </a:lnTo>
                                <a:lnTo>
                                  <a:pt x="640" y="125"/>
                                </a:lnTo>
                                <a:lnTo>
                                  <a:pt x="631" y="129"/>
                                </a:lnTo>
                                <a:close/>
                                <a:moveTo>
                                  <a:pt x="616" y="120"/>
                                </a:moveTo>
                                <a:lnTo>
                                  <a:pt x="616" y="120"/>
                                </a:lnTo>
                                <a:lnTo>
                                  <a:pt x="626" y="120"/>
                                </a:lnTo>
                                <a:lnTo>
                                  <a:pt x="631" y="129"/>
                                </a:lnTo>
                                <a:lnTo>
                                  <a:pt x="621" y="129"/>
                                </a:lnTo>
                                <a:lnTo>
                                  <a:pt x="616" y="120"/>
                                </a:lnTo>
                                <a:close/>
                                <a:moveTo>
                                  <a:pt x="616" y="120"/>
                                </a:moveTo>
                                <a:lnTo>
                                  <a:pt x="616" y="120"/>
                                </a:lnTo>
                                <a:lnTo>
                                  <a:pt x="616" y="120"/>
                                </a:lnTo>
                                <a:lnTo>
                                  <a:pt x="616" y="120"/>
                                </a:lnTo>
                                <a:close/>
                                <a:moveTo>
                                  <a:pt x="616" y="134"/>
                                </a:moveTo>
                                <a:lnTo>
                                  <a:pt x="611" y="125"/>
                                </a:lnTo>
                                <a:lnTo>
                                  <a:pt x="616" y="120"/>
                                </a:lnTo>
                                <a:lnTo>
                                  <a:pt x="621" y="129"/>
                                </a:lnTo>
                                <a:lnTo>
                                  <a:pt x="616" y="134"/>
                                </a:lnTo>
                                <a:lnTo>
                                  <a:pt x="616" y="134"/>
                                </a:lnTo>
                                <a:close/>
                                <a:moveTo>
                                  <a:pt x="616" y="134"/>
                                </a:moveTo>
                                <a:lnTo>
                                  <a:pt x="616" y="134"/>
                                </a:lnTo>
                                <a:lnTo>
                                  <a:pt x="616" y="134"/>
                                </a:lnTo>
                                <a:lnTo>
                                  <a:pt x="616" y="134"/>
                                </a:lnTo>
                                <a:close/>
                                <a:moveTo>
                                  <a:pt x="597" y="134"/>
                                </a:moveTo>
                                <a:lnTo>
                                  <a:pt x="602" y="129"/>
                                </a:lnTo>
                                <a:lnTo>
                                  <a:pt x="611" y="125"/>
                                </a:lnTo>
                                <a:lnTo>
                                  <a:pt x="616" y="134"/>
                                </a:lnTo>
                                <a:lnTo>
                                  <a:pt x="607" y="139"/>
                                </a:lnTo>
                                <a:lnTo>
                                  <a:pt x="597" y="134"/>
                                </a:lnTo>
                                <a:close/>
                                <a:moveTo>
                                  <a:pt x="597" y="134"/>
                                </a:moveTo>
                                <a:lnTo>
                                  <a:pt x="602" y="129"/>
                                </a:lnTo>
                                <a:lnTo>
                                  <a:pt x="602" y="129"/>
                                </a:lnTo>
                                <a:lnTo>
                                  <a:pt x="597" y="134"/>
                                </a:lnTo>
                                <a:close/>
                                <a:moveTo>
                                  <a:pt x="592" y="139"/>
                                </a:moveTo>
                                <a:lnTo>
                                  <a:pt x="597" y="134"/>
                                </a:lnTo>
                                <a:lnTo>
                                  <a:pt x="607" y="139"/>
                                </a:lnTo>
                                <a:lnTo>
                                  <a:pt x="597" y="149"/>
                                </a:lnTo>
                                <a:lnTo>
                                  <a:pt x="592" y="139"/>
                                </a:lnTo>
                                <a:close/>
                                <a:moveTo>
                                  <a:pt x="583" y="149"/>
                                </a:moveTo>
                                <a:lnTo>
                                  <a:pt x="583" y="149"/>
                                </a:lnTo>
                                <a:lnTo>
                                  <a:pt x="592" y="139"/>
                                </a:lnTo>
                                <a:lnTo>
                                  <a:pt x="597" y="149"/>
                                </a:lnTo>
                                <a:lnTo>
                                  <a:pt x="592" y="153"/>
                                </a:lnTo>
                                <a:lnTo>
                                  <a:pt x="583" y="149"/>
                                </a:lnTo>
                                <a:close/>
                                <a:moveTo>
                                  <a:pt x="583" y="149"/>
                                </a:moveTo>
                                <a:lnTo>
                                  <a:pt x="583" y="149"/>
                                </a:lnTo>
                                <a:lnTo>
                                  <a:pt x="583" y="149"/>
                                </a:lnTo>
                                <a:lnTo>
                                  <a:pt x="583" y="149"/>
                                </a:lnTo>
                                <a:close/>
                                <a:moveTo>
                                  <a:pt x="588" y="163"/>
                                </a:moveTo>
                                <a:lnTo>
                                  <a:pt x="578" y="153"/>
                                </a:lnTo>
                                <a:lnTo>
                                  <a:pt x="583" y="149"/>
                                </a:lnTo>
                                <a:lnTo>
                                  <a:pt x="592" y="153"/>
                                </a:lnTo>
                                <a:lnTo>
                                  <a:pt x="588" y="158"/>
                                </a:lnTo>
                                <a:lnTo>
                                  <a:pt x="588" y="163"/>
                                </a:lnTo>
                                <a:close/>
                                <a:moveTo>
                                  <a:pt x="588" y="158"/>
                                </a:moveTo>
                                <a:lnTo>
                                  <a:pt x="588" y="158"/>
                                </a:lnTo>
                                <a:lnTo>
                                  <a:pt x="588" y="163"/>
                                </a:lnTo>
                                <a:lnTo>
                                  <a:pt x="588" y="158"/>
                                </a:lnTo>
                                <a:close/>
                                <a:moveTo>
                                  <a:pt x="573" y="163"/>
                                </a:moveTo>
                                <a:lnTo>
                                  <a:pt x="573" y="163"/>
                                </a:lnTo>
                                <a:lnTo>
                                  <a:pt x="578" y="153"/>
                                </a:lnTo>
                                <a:lnTo>
                                  <a:pt x="588" y="163"/>
                                </a:lnTo>
                                <a:lnTo>
                                  <a:pt x="578" y="168"/>
                                </a:lnTo>
                                <a:lnTo>
                                  <a:pt x="573" y="163"/>
                                </a:lnTo>
                                <a:close/>
                                <a:moveTo>
                                  <a:pt x="573" y="163"/>
                                </a:moveTo>
                                <a:lnTo>
                                  <a:pt x="573" y="163"/>
                                </a:lnTo>
                                <a:lnTo>
                                  <a:pt x="573" y="163"/>
                                </a:lnTo>
                                <a:lnTo>
                                  <a:pt x="573" y="163"/>
                                </a:lnTo>
                                <a:close/>
                                <a:moveTo>
                                  <a:pt x="568" y="172"/>
                                </a:moveTo>
                                <a:lnTo>
                                  <a:pt x="568" y="172"/>
                                </a:lnTo>
                                <a:lnTo>
                                  <a:pt x="573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8" y="177"/>
                                </a:lnTo>
                                <a:lnTo>
                                  <a:pt x="568" y="172"/>
                                </a:lnTo>
                                <a:close/>
                                <a:moveTo>
                                  <a:pt x="568" y="172"/>
                                </a:moveTo>
                                <a:lnTo>
                                  <a:pt x="568" y="172"/>
                                </a:lnTo>
                                <a:lnTo>
                                  <a:pt x="568" y="172"/>
                                </a:lnTo>
                                <a:lnTo>
                                  <a:pt x="568" y="172"/>
                                </a:lnTo>
                                <a:close/>
                                <a:moveTo>
                                  <a:pt x="573" y="187"/>
                                </a:moveTo>
                                <a:lnTo>
                                  <a:pt x="564" y="182"/>
                                </a:lnTo>
                                <a:lnTo>
                                  <a:pt x="568" y="172"/>
                                </a:lnTo>
                                <a:lnTo>
                                  <a:pt x="578" y="177"/>
                                </a:lnTo>
                                <a:lnTo>
                                  <a:pt x="573" y="187"/>
                                </a:lnTo>
                                <a:lnTo>
                                  <a:pt x="573" y="187"/>
                                </a:lnTo>
                                <a:close/>
                                <a:moveTo>
                                  <a:pt x="573" y="187"/>
                                </a:moveTo>
                                <a:lnTo>
                                  <a:pt x="573" y="187"/>
                                </a:lnTo>
                                <a:lnTo>
                                  <a:pt x="573" y="187"/>
                                </a:lnTo>
                                <a:lnTo>
                                  <a:pt x="573" y="187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2"/>
                                </a:lnTo>
                                <a:lnTo>
                                  <a:pt x="564" y="182"/>
                                </a:lnTo>
                                <a:lnTo>
                                  <a:pt x="573" y="187"/>
                                </a:lnTo>
                                <a:lnTo>
                                  <a:pt x="568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2"/>
                                </a:lnTo>
                                <a:lnTo>
                                  <a:pt x="559" y="192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64" y="211"/>
                                </a:moveTo>
                                <a:lnTo>
                                  <a:pt x="554" y="206"/>
                                </a:lnTo>
                                <a:lnTo>
                                  <a:pt x="559" y="196"/>
                                </a:lnTo>
                                <a:lnTo>
                                  <a:pt x="568" y="196"/>
                                </a:lnTo>
                                <a:lnTo>
                                  <a:pt x="564" y="206"/>
                                </a:lnTo>
                                <a:lnTo>
                                  <a:pt x="564" y="211"/>
                                </a:lnTo>
                                <a:close/>
                                <a:moveTo>
                                  <a:pt x="564" y="206"/>
                                </a:moveTo>
                                <a:lnTo>
                                  <a:pt x="564" y="211"/>
                                </a:lnTo>
                                <a:lnTo>
                                  <a:pt x="564" y="206"/>
                                </a:lnTo>
                                <a:close/>
                                <a:moveTo>
                                  <a:pt x="554" y="216"/>
                                </a:moveTo>
                                <a:lnTo>
                                  <a:pt x="554" y="216"/>
                                </a:lnTo>
                                <a:lnTo>
                                  <a:pt x="554" y="206"/>
                                </a:lnTo>
                                <a:lnTo>
                                  <a:pt x="564" y="211"/>
                                </a:lnTo>
                                <a:lnTo>
                                  <a:pt x="564" y="220"/>
                                </a:lnTo>
                                <a:lnTo>
                                  <a:pt x="554" y="216"/>
                                </a:lnTo>
                                <a:close/>
                                <a:moveTo>
                                  <a:pt x="554" y="216"/>
                                </a:moveTo>
                                <a:lnTo>
                                  <a:pt x="554" y="216"/>
                                </a:lnTo>
                                <a:lnTo>
                                  <a:pt x="554" y="216"/>
                                </a:lnTo>
                                <a:lnTo>
                                  <a:pt x="554" y="216"/>
                                </a:lnTo>
                                <a:close/>
                                <a:moveTo>
                                  <a:pt x="549" y="230"/>
                                </a:moveTo>
                                <a:lnTo>
                                  <a:pt x="549" y="230"/>
                                </a:lnTo>
                                <a:lnTo>
                                  <a:pt x="554" y="216"/>
                                </a:lnTo>
                                <a:lnTo>
                                  <a:pt x="564" y="216"/>
                                </a:lnTo>
                                <a:lnTo>
                                  <a:pt x="559" y="230"/>
                                </a:lnTo>
                                <a:lnTo>
                                  <a:pt x="549" y="230"/>
                                </a:lnTo>
                                <a:close/>
                                <a:moveTo>
                                  <a:pt x="549" y="230"/>
                                </a:moveTo>
                                <a:lnTo>
                                  <a:pt x="549" y="230"/>
                                </a:lnTo>
                                <a:lnTo>
                                  <a:pt x="549" y="230"/>
                                </a:lnTo>
                                <a:lnTo>
                                  <a:pt x="549" y="230"/>
                                </a:lnTo>
                                <a:close/>
                                <a:moveTo>
                                  <a:pt x="559" y="244"/>
                                </a:moveTo>
                                <a:lnTo>
                                  <a:pt x="549" y="244"/>
                                </a:lnTo>
                                <a:lnTo>
                                  <a:pt x="549" y="230"/>
                                </a:lnTo>
                                <a:lnTo>
                                  <a:pt x="559" y="230"/>
                                </a:lnTo>
                                <a:lnTo>
                                  <a:pt x="559" y="244"/>
                                </a:lnTo>
                                <a:close/>
                                <a:moveTo>
                                  <a:pt x="559" y="230"/>
                                </a:moveTo>
                                <a:lnTo>
                                  <a:pt x="559" y="230"/>
                                </a:lnTo>
                                <a:lnTo>
                                  <a:pt x="559" y="244"/>
                                </a:lnTo>
                                <a:lnTo>
                                  <a:pt x="549" y="244"/>
                                </a:lnTo>
                                <a:lnTo>
                                  <a:pt x="549" y="230"/>
                                </a:lnTo>
                                <a:lnTo>
                                  <a:pt x="559" y="230"/>
                                </a:lnTo>
                                <a:close/>
                                <a:moveTo>
                                  <a:pt x="559" y="230"/>
                                </a:moveTo>
                                <a:lnTo>
                                  <a:pt x="559" y="230"/>
                                </a:lnTo>
                                <a:lnTo>
                                  <a:pt x="559" y="230"/>
                                </a:lnTo>
                                <a:lnTo>
                                  <a:pt x="559" y="230"/>
                                </a:lnTo>
                                <a:close/>
                                <a:moveTo>
                                  <a:pt x="549" y="216"/>
                                </a:moveTo>
                                <a:lnTo>
                                  <a:pt x="559" y="216"/>
                                </a:lnTo>
                                <a:lnTo>
                                  <a:pt x="559" y="230"/>
                                </a:lnTo>
                                <a:lnTo>
                                  <a:pt x="549" y="230"/>
                                </a:lnTo>
                                <a:lnTo>
                                  <a:pt x="549" y="216"/>
                                </a:lnTo>
                                <a:lnTo>
                                  <a:pt x="549" y="216"/>
                                </a:lnTo>
                                <a:close/>
                                <a:moveTo>
                                  <a:pt x="549" y="216"/>
                                </a:moveTo>
                                <a:lnTo>
                                  <a:pt x="549" y="216"/>
                                </a:lnTo>
                                <a:lnTo>
                                  <a:pt x="549" y="216"/>
                                </a:lnTo>
                                <a:lnTo>
                                  <a:pt x="549" y="21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49" y="216"/>
                                </a:lnTo>
                                <a:lnTo>
                                  <a:pt x="54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45" y="196"/>
                                </a:moveTo>
                                <a:lnTo>
                                  <a:pt x="554" y="192"/>
                                </a:lnTo>
                                <a:lnTo>
                                  <a:pt x="559" y="206"/>
                                </a:lnTo>
                                <a:lnTo>
                                  <a:pt x="549" y="211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close/>
                                <a:moveTo>
                                  <a:pt x="545" y="196"/>
                                </a:move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close/>
                                <a:moveTo>
                                  <a:pt x="549" y="182"/>
                                </a:moveTo>
                                <a:lnTo>
                                  <a:pt x="549" y="187"/>
                                </a:lnTo>
                                <a:lnTo>
                                  <a:pt x="554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40" y="187"/>
                                </a:lnTo>
                                <a:lnTo>
                                  <a:pt x="549" y="182"/>
                                </a:lnTo>
                                <a:close/>
                                <a:moveTo>
                                  <a:pt x="549" y="182"/>
                                </a:moveTo>
                                <a:lnTo>
                                  <a:pt x="549" y="182"/>
                                </a:lnTo>
                                <a:lnTo>
                                  <a:pt x="549" y="187"/>
                                </a:lnTo>
                                <a:lnTo>
                                  <a:pt x="549" y="182"/>
                                </a:lnTo>
                                <a:close/>
                                <a:moveTo>
                                  <a:pt x="545" y="172"/>
                                </a:moveTo>
                                <a:lnTo>
                                  <a:pt x="545" y="172"/>
                                </a:lnTo>
                                <a:lnTo>
                                  <a:pt x="549" y="182"/>
                                </a:lnTo>
                                <a:lnTo>
                                  <a:pt x="540" y="187"/>
                                </a:lnTo>
                                <a:lnTo>
                                  <a:pt x="535" y="177"/>
                                </a:lnTo>
                                <a:lnTo>
                                  <a:pt x="545" y="172"/>
                                </a:lnTo>
                                <a:close/>
                                <a:moveTo>
                                  <a:pt x="545" y="172"/>
                                </a:moveTo>
                                <a:lnTo>
                                  <a:pt x="545" y="172"/>
                                </a:lnTo>
                                <a:lnTo>
                                  <a:pt x="545" y="172"/>
                                </a:lnTo>
                                <a:lnTo>
                                  <a:pt x="545" y="172"/>
                                </a:lnTo>
                                <a:close/>
                                <a:moveTo>
                                  <a:pt x="530" y="168"/>
                                </a:moveTo>
                                <a:lnTo>
                                  <a:pt x="535" y="163"/>
                                </a:lnTo>
                                <a:lnTo>
                                  <a:pt x="545" y="172"/>
                                </a:lnTo>
                                <a:lnTo>
                                  <a:pt x="535" y="177"/>
                                </a:lnTo>
                                <a:lnTo>
                                  <a:pt x="530" y="168"/>
                                </a:lnTo>
                                <a:lnTo>
                                  <a:pt x="530" y="168"/>
                                </a:lnTo>
                                <a:close/>
                                <a:moveTo>
                                  <a:pt x="530" y="168"/>
                                </a:moveTo>
                                <a:lnTo>
                                  <a:pt x="530" y="168"/>
                                </a:lnTo>
                                <a:lnTo>
                                  <a:pt x="530" y="168"/>
                                </a:lnTo>
                                <a:lnTo>
                                  <a:pt x="530" y="168"/>
                                </a:lnTo>
                                <a:close/>
                                <a:moveTo>
                                  <a:pt x="530" y="153"/>
                                </a:moveTo>
                                <a:lnTo>
                                  <a:pt x="535" y="153"/>
                                </a:lnTo>
                                <a:lnTo>
                                  <a:pt x="540" y="163"/>
                                </a:lnTo>
                                <a:lnTo>
                                  <a:pt x="530" y="168"/>
                                </a:lnTo>
                                <a:lnTo>
                                  <a:pt x="525" y="158"/>
                                </a:lnTo>
                                <a:lnTo>
                                  <a:pt x="530" y="153"/>
                                </a:lnTo>
                                <a:close/>
                                <a:moveTo>
                                  <a:pt x="530" y="153"/>
                                </a:moveTo>
                                <a:lnTo>
                                  <a:pt x="530" y="153"/>
                                </a:lnTo>
                                <a:lnTo>
                                  <a:pt x="535" y="153"/>
                                </a:lnTo>
                                <a:lnTo>
                                  <a:pt x="530" y="153"/>
                                </a:lnTo>
                                <a:close/>
                                <a:moveTo>
                                  <a:pt x="525" y="149"/>
                                </a:moveTo>
                                <a:lnTo>
                                  <a:pt x="530" y="153"/>
                                </a:lnTo>
                                <a:lnTo>
                                  <a:pt x="525" y="163"/>
                                </a:lnTo>
                                <a:lnTo>
                                  <a:pt x="516" y="153"/>
                                </a:lnTo>
                                <a:lnTo>
                                  <a:pt x="525" y="149"/>
                                </a:lnTo>
                                <a:close/>
                                <a:moveTo>
                                  <a:pt x="516" y="139"/>
                                </a:moveTo>
                                <a:lnTo>
                                  <a:pt x="516" y="139"/>
                                </a:lnTo>
                                <a:lnTo>
                                  <a:pt x="525" y="149"/>
                                </a:lnTo>
                                <a:lnTo>
                                  <a:pt x="516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16" y="139"/>
                                </a:lnTo>
                                <a:close/>
                                <a:moveTo>
                                  <a:pt x="516" y="139"/>
                                </a:moveTo>
                                <a:lnTo>
                                  <a:pt x="516" y="139"/>
                                </a:lnTo>
                                <a:lnTo>
                                  <a:pt x="540" y="163"/>
                                </a:lnTo>
                                <a:lnTo>
                                  <a:pt x="516" y="139"/>
                                </a:lnTo>
                                <a:close/>
                                <a:moveTo>
                                  <a:pt x="511" y="129"/>
                                </a:moveTo>
                                <a:lnTo>
                                  <a:pt x="511" y="134"/>
                                </a:lnTo>
                                <a:lnTo>
                                  <a:pt x="516" y="139"/>
                                </a:lnTo>
                                <a:lnTo>
                                  <a:pt x="511" y="149"/>
                                </a:lnTo>
                                <a:lnTo>
                                  <a:pt x="502" y="139"/>
                                </a:lnTo>
                                <a:lnTo>
                                  <a:pt x="511" y="129"/>
                                </a:lnTo>
                                <a:close/>
                                <a:moveTo>
                                  <a:pt x="511" y="129"/>
                                </a:moveTo>
                                <a:lnTo>
                                  <a:pt x="511" y="134"/>
                                </a:lnTo>
                                <a:lnTo>
                                  <a:pt x="511" y="134"/>
                                </a:lnTo>
                                <a:lnTo>
                                  <a:pt x="511" y="129"/>
                                </a:lnTo>
                                <a:close/>
                                <a:moveTo>
                                  <a:pt x="502" y="125"/>
                                </a:moveTo>
                                <a:lnTo>
                                  <a:pt x="502" y="125"/>
                                </a:lnTo>
                                <a:lnTo>
                                  <a:pt x="511" y="129"/>
                                </a:lnTo>
                                <a:lnTo>
                                  <a:pt x="506" y="139"/>
                                </a:lnTo>
                                <a:lnTo>
                                  <a:pt x="497" y="134"/>
                                </a:lnTo>
                                <a:lnTo>
                                  <a:pt x="502" y="125"/>
                                </a:lnTo>
                                <a:close/>
                                <a:moveTo>
                                  <a:pt x="502" y="125"/>
                                </a:moveTo>
                                <a:lnTo>
                                  <a:pt x="502" y="125"/>
                                </a:lnTo>
                                <a:lnTo>
                                  <a:pt x="502" y="125"/>
                                </a:lnTo>
                                <a:lnTo>
                                  <a:pt x="502" y="125"/>
                                </a:lnTo>
                                <a:close/>
                                <a:moveTo>
                                  <a:pt x="492" y="120"/>
                                </a:moveTo>
                                <a:lnTo>
                                  <a:pt x="492" y="120"/>
                                </a:lnTo>
                                <a:lnTo>
                                  <a:pt x="502" y="125"/>
                                </a:lnTo>
                                <a:lnTo>
                                  <a:pt x="497" y="134"/>
                                </a:lnTo>
                                <a:lnTo>
                                  <a:pt x="487" y="129"/>
                                </a:lnTo>
                                <a:lnTo>
                                  <a:pt x="492" y="120"/>
                                </a:lnTo>
                                <a:close/>
                                <a:moveTo>
                                  <a:pt x="492" y="120"/>
                                </a:moveTo>
                                <a:lnTo>
                                  <a:pt x="492" y="120"/>
                                </a:lnTo>
                                <a:lnTo>
                                  <a:pt x="492" y="120"/>
                                </a:lnTo>
                                <a:lnTo>
                                  <a:pt x="492" y="120"/>
                                </a:lnTo>
                                <a:close/>
                                <a:moveTo>
                                  <a:pt x="478" y="129"/>
                                </a:moveTo>
                                <a:lnTo>
                                  <a:pt x="482" y="120"/>
                                </a:lnTo>
                                <a:lnTo>
                                  <a:pt x="492" y="120"/>
                                </a:lnTo>
                                <a:lnTo>
                                  <a:pt x="487" y="129"/>
                                </a:lnTo>
                                <a:lnTo>
                                  <a:pt x="478" y="129"/>
                                </a:lnTo>
                                <a:lnTo>
                                  <a:pt x="478" y="129"/>
                                </a:lnTo>
                                <a:close/>
                                <a:moveTo>
                                  <a:pt x="478" y="129"/>
                                </a:moveTo>
                                <a:lnTo>
                                  <a:pt x="478" y="129"/>
                                </a:lnTo>
                                <a:lnTo>
                                  <a:pt x="478" y="129"/>
                                </a:lnTo>
                                <a:lnTo>
                                  <a:pt x="478" y="129"/>
                                </a:lnTo>
                                <a:close/>
                                <a:moveTo>
                                  <a:pt x="473" y="115"/>
                                </a:moveTo>
                                <a:lnTo>
                                  <a:pt x="478" y="115"/>
                                </a:lnTo>
                                <a:lnTo>
                                  <a:pt x="482" y="120"/>
                                </a:lnTo>
                                <a:lnTo>
                                  <a:pt x="478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73" y="115"/>
                                </a:lnTo>
                                <a:close/>
                                <a:moveTo>
                                  <a:pt x="473" y="115"/>
                                </a:moveTo>
                                <a:lnTo>
                                  <a:pt x="473" y="115"/>
                                </a:lnTo>
                                <a:lnTo>
                                  <a:pt x="478" y="115"/>
                                </a:lnTo>
                                <a:lnTo>
                                  <a:pt x="473" y="115"/>
                                </a:lnTo>
                                <a:close/>
                                <a:moveTo>
                                  <a:pt x="463" y="115"/>
                                </a:moveTo>
                                <a:lnTo>
                                  <a:pt x="463" y="115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25"/>
                                </a:lnTo>
                                <a:lnTo>
                                  <a:pt x="463" y="125"/>
                                </a:lnTo>
                                <a:lnTo>
                                  <a:pt x="463" y="115"/>
                                </a:lnTo>
                                <a:close/>
                                <a:moveTo>
                                  <a:pt x="463" y="125"/>
                                </a:moveTo>
                                <a:lnTo>
                                  <a:pt x="463" y="125"/>
                                </a:lnTo>
                                <a:lnTo>
                                  <a:pt x="463" y="125"/>
                                </a:lnTo>
                                <a:lnTo>
                                  <a:pt x="463" y="125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463" y="115"/>
                                </a:lnTo>
                                <a:lnTo>
                                  <a:pt x="463" y="125"/>
                                </a:lnTo>
                                <a:lnTo>
                                  <a:pt x="95" y="125"/>
                                </a:lnTo>
                                <a:lnTo>
                                  <a:pt x="95" y="115"/>
                                </a:lnTo>
                                <a:close/>
                                <a:moveTo>
                                  <a:pt x="95" y="125"/>
                                </a:move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86" y="115"/>
                                </a:lnTo>
                                <a:lnTo>
                                  <a:pt x="95" y="115"/>
                                </a:lnTo>
                                <a:lnTo>
                                  <a:pt x="95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5"/>
                                </a:lnTo>
                                <a:lnTo>
                                  <a:pt x="76" y="12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71" y="110"/>
                                </a:lnTo>
                                <a:lnTo>
                                  <a:pt x="81" y="115"/>
                                </a:lnTo>
                                <a:lnTo>
                                  <a:pt x="76" y="12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7" y="115"/>
                                </a:moveTo>
                                <a:lnTo>
                                  <a:pt x="62" y="105"/>
                                </a:lnTo>
                                <a:lnTo>
                                  <a:pt x="71" y="110"/>
                                </a:lnTo>
                                <a:lnTo>
                                  <a:pt x="67" y="120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5"/>
                                </a:move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52" y="101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33" y="96"/>
                                </a:moveTo>
                                <a:lnTo>
                                  <a:pt x="3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5"/>
                                </a:lnTo>
                                <a:lnTo>
                                  <a:pt x="33" y="101"/>
                                </a:lnTo>
                                <a:lnTo>
                                  <a:pt x="33" y="96"/>
                                </a:lnTo>
                                <a:close/>
                                <a:moveTo>
                                  <a:pt x="33" y="101"/>
                                </a:moveTo>
                                <a:lnTo>
                                  <a:pt x="33" y="101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close/>
                                <a:moveTo>
                                  <a:pt x="33" y="81"/>
                                </a:moveTo>
                                <a:lnTo>
                                  <a:pt x="33" y="81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close/>
                                <a:moveTo>
                                  <a:pt x="33" y="81"/>
                                </a:move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28" y="77"/>
                                </a:lnTo>
                                <a:lnTo>
                                  <a:pt x="33" y="81"/>
                                </a:lnTo>
                                <a:lnTo>
                                  <a:pt x="28" y="91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24" y="67"/>
                                </a:lnTo>
                                <a:lnTo>
                                  <a:pt x="28" y="77"/>
                                </a:lnTo>
                                <a:lnTo>
                                  <a:pt x="19" y="81"/>
                                </a:lnTo>
                                <a:lnTo>
                                  <a:pt x="14" y="72"/>
                                </a:lnTo>
                                <a:lnTo>
                                  <a:pt x="24" y="67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24" y="67"/>
                                </a:lnTo>
                                <a:lnTo>
                                  <a:pt x="52" y="125"/>
                                </a:lnTo>
                                <a:lnTo>
                                  <a:pt x="24" y="67"/>
                                </a:lnTo>
                                <a:close/>
                                <a:moveTo>
                                  <a:pt x="9" y="62"/>
                                </a:moveTo>
                                <a:lnTo>
                                  <a:pt x="19" y="58"/>
                                </a:lnTo>
                                <a:lnTo>
                                  <a:pt x="24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close/>
                                <a:moveTo>
                                  <a:pt x="9" y="62"/>
                                </a:move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9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9" y="34"/>
                                </a:lnTo>
                                <a:lnTo>
                                  <a:pt x="14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9" y="14"/>
                                </a:move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69880"/>
                            <a:ext cx="709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244">
                                <a:moveTo>
                                  <a:pt x="1118" y="14"/>
                                </a:moveTo>
                                <a:lnTo>
                                  <a:pt x="1108" y="14"/>
                                </a:lnTo>
                                <a:lnTo>
                                  <a:pt x="1108" y="0"/>
                                </a:lnTo>
                                <a:lnTo>
                                  <a:pt x="1118" y="0"/>
                                </a:lnTo>
                                <a:lnTo>
                                  <a:pt x="1118" y="14"/>
                                </a:lnTo>
                                <a:lnTo>
                                  <a:pt x="1118" y="14"/>
                                </a:lnTo>
                                <a:close/>
                                <a:moveTo>
                                  <a:pt x="1118" y="14"/>
                                </a:moveTo>
                                <a:lnTo>
                                  <a:pt x="1118" y="14"/>
                                </a:lnTo>
                                <a:lnTo>
                                  <a:pt x="1118" y="14"/>
                                </a:lnTo>
                                <a:lnTo>
                                  <a:pt x="1118" y="14"/>
                                </a:lnTo>
                                <a:close/>
                                <a:moveTo>
                                  <a:pt x="1108" y="24"/>
                                </a:moveTo>
                                <a:lnTo>
                                  <a:pt x="1108" y="14"/>
                                </a:lnTo>
                                <a:lnTo>
                                  <a:pt x="1118" y="14"/>
                                </a:lnTo>
                                <a:lnTo>
                                  <a:pt x="1118" y="29"/>
                                </a:lnTo>
                                <a:lnTo>
                                  <a:pt x="1108" y="24"/>
                                </a:lnTo>
                                <a:close/>
                                <a:moveTo>
                                  <a:pt x="1113" y="38"/>
                                </a:moveTo>
                                <a:lnTo>
                                  <a:pt x="1103" y="38"/>
                                </a:lnTo>
                                <a:lnTo>
                                  <a:pt x="1108" y="24"/>
                                </a:lnTo>
                                <a:lnTo>
                                  <a:pt x="1118" y="29"/>
                                </a:lnTo>
                                <a:lnTo>
                                  <a:pt x="1113" y="38"/>
                                </a:lnTo>
                                <a:lnTo>
                                  <a:pt x="1113" y="38"/>
                                </a:lnTo>
                                <a:close/>
                                <a:moveTo>
                                  <a:pt x="1113" y="38"/>
                                </a:moveTo>
                                <a:lnTo>
                                  <a:pt x="1113" y="38"/>
                                </a:lnTo>
                                <a:lnTo>
                                  <a:pt x="1113" y="38"/>
                                </a:lnTo>
                                <a:close/>
                                <a:moveTo>
                                  <a:pt x="1108" y="48"/>
                                </a:moveTo>
                                <a:lnTo>
                                  <a:pt x="1103" y="48"/>
                                </a:lnTo>
                                <a:lnTo>
                                  <a:pt x="1103" y="38"/>
                                </a:lnTo>
                                <a:lnTo>
                                  <a:pt x="1113" y="38"/>
                                </a:lnTo>
                                <a:lnTo>
                                  <a:pt x="1113" y="48"/>
                                </a:lnTo>
                                <a:lnTo>
                                  <a:pt x="1108" y="48"/>
                                </a:lnTo>
                                <a:close/>
                                <a:moveTo>
                                  <a:pt x="1113" y="48"/>
                                </a:moveTo>
                                <a:lnTo>
                                  <a:pt x="1113" y="48"/>
                                </a:lnTo>
                                <a:lnTo>
                                  <a:pt x="1108" y="48"/>
                                </a:lnTo>
                                <a:lnTo>
                                  <a:pt x="1113" y="48"/>
                                </a:lnTo>
                                <a:close/>
                                <a:moveTo>
                                  <a:pt x="1103" y="62"/>
                                </a:moveTo>
                                <a:lnTo>
                                  <a:pt x="1099" y="58"/>
                                </a:lnTo>
                                <a:lnTo>
                                  <a:pt x="1103" y="43"/>
                                </a:lnTo>
                                <a:lnTo>
                                  <a:pt x="1108" y="48"/>
                                </a:lnTo>
                                <a:lnTo>
                                  <a:pt x="1103" y="62"/>
                                </a:lnTo>
                                <a:lnTo>
                                  <a:pt x="1103" y="62"/>
                                </a:lnTo>
                                <a:close/>
                                <a:moveTo>
                                  <a:pt x="1103" y="62"/>
                                </a:moveTo>
                                <a:lnTo>
                                  <a:pt x="1103" y="62"/>
                                </a:lnTo>
                                <a:lnTo>
                                  <a:pt x="1103" y="62"/>
                                </a:lnTo>
                                <a:lnTo>
                                  <a:pt x="1103" y="62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4" y="67"/>
                                </a:lnTo>
                                <a:lnTo>
                                  <a:pt x="1099" y="58"/>
                                </a:lnTo>
                                <a:lnTo>
                                  <a:pt x="1103" y="6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94" y="81"/>
                                </a:moveTo>
                                <a:lnTo>
                                  <a:pt x="1089" y="77"/>
                                </a:lnTo>
                                <a:lnTo>
                                  <a:pt x="1094" y="67"/>
                                </a:lnTo>
                                <a:lnTo>
                                  <a:pt x="1099" y="72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81"/>
                                </a:lnTo>
                                <a:close/>
                                <a:moveTo>
                                  <a:pt x="1094" y="81"/>
                                </a:moveTo>
                                <a:lnTo>
                                  <a:pt x="1094" y="81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81"/>
                                </a:lnTo>
                                <a:close/>
                                <a:moveTo>
                                  <a:pt x="1080" y="81"/>
                                </a:moveTo>
                                <a:lnTo>
                                  <a:pt x="1080" y="81"/>
                                </a:lnTo>
                                <a:lnTo>
                                  <a:pt x="1089" y="77"/>
                                </a:lnTo>
                                <a:lnTo>
                                  <a:pt x="1094" y="81"/>
                                </a:lnTo>
                                <a:lnTo>
                                  <a:pt x="1089" y="91"/>
                                </a:lnTo>
                                <a:lnTo>
                                  <a:pt x="1080" y="81"/>
                                </a:lnTo>
                                <a:close/>
                                <a:moveTo>
                                  <a:pt x="1080" y="81"/>
                                </a:moveTo>
                                <a:lnTo>
                                  <a:pt x="1080" y="81"/>
                                </a:lnTo>
                                <a:lnTo>
                                  <a:pt x="1080" y="81"/>
                                </a:lnTo>
                                <a:lnTo>
                                  <a:pt x="1080" y="81"/>
                                </a:lnTo>
                                <a:close/>
                                <a:moveTo>
                                  <a:pt x="1084" y="101"/>
                                </a:moveTo>
                                <a:lnTo>
                                  <a:pt x="1075" y="91"/>
                                </a:lnTo>
                                <a:lnTo>
                                  <a:pt x="1080" y="81"/>
                                </a:lnTo>
                                <a:lnTo>
                                  <a:pt x="1089" y="86"/>
                                </a:lnTo>
                                <a:lnTo>
                                  <a:pt x="1084" y="96"/>
                                </a:lnTo>
                                <a:lnTo>
                                  <a:pt x="1084" y="101"/>
                                </a:lnTo>
                                <a:close/>
                                <a:moveTo>
                                  <a:pt x="1084" y="96"/>
                                </a:moveTo>
                                <a:lnTo>
                                  <a:pt x="1084" y="101"/>
                                </a:lnTo>
                                <a:lnTo>
                                  <a:pt x="1084" y="101"/>
                                </a:lnTo>
                                <a:lnTo>
                                  <a:pt x="1084" y="96"/>
                                </a:lnTo>
                                <a:close/>
                                <a:moveTo>
                                  <a:pt x="1070" y="96"/>
                                </a:moveTo>
                                <a:lnTo>
                                  <a:pt x="1070" y="96"/>
                                </a:lnTo>
                                <a:lnTo>
                                  <a:pt x="1080" y="91"/>
                                </a:lnTo>
                                <a:lnTo>
                                  <a:pt x="1084" y="101"/>
                                </a:lnTo>
                                <a:lnTo>
                                  <a:pt x="1075" y="105"/>
                                </a:lnTo>
                                <a:lnTo>
                                  <a:pt x="1070" y="96"/>
                                </a:lnTo>
                                <a:close/>
                                <a:moveTo>
                                  <a:pt x="1070" y="96"/>
                                </a:moveTo>
                                <a:lnTo>
                                  <a:pt x="1070" y="96"/>
                                </a:lnTo>
                                <a:lnTo>
                                  <a:pt x="1070" y="96"/>
                                </a:lnTo>
                                <a:lnTo>
                                  <a:pt x="1070" y="96"/>
                                </a:lnTo>
                                <a:close/>
                                <a:moveTo>
                                  <a:pt x="1070" y="110"/>
                                </a:moveTo>
                                <a:lnTo>
                                  <a:pt x="1060" y="105"/>
                                </a:lnTo>
                                <a:lnTo>
                                  <a:pt x="1070" y="96"/>
                                </a:lnTo>
                                <a:lnTo>
                                  <a:pt x="1075" y="105"/>
                                </a:lnTo>
                                <a:lnTo>
                                  <a:pt x="1070" y="110"/>
                                </a:lnTo>
                                <a:lnTo>
                                  <a:pt x="1070" y="110"/>
                                </a:lnTo>
                                <a:close/>
                                <a:moveTo>
                                  <a:pt x="1070" y="110"/>
                                </a:moveTo>
                                <a:lnTo>
                                  <a:pt x="1070" y="110"/>
                                </a:lnTo>
                                <a:lnTo>
                                  <a:pt x="1070" y="110"/>
                                </a:lnTo>
                                <a:lnTo>
                                  <a:pt x="1070" y="110"/>
                                </a:lnTo>
                                <a:close/>
                                <a:moveTo>
                                  <a:pt x="1056" y="105"/>
                                </a:moveTo>
                                <a:lnTo>
                                  <a:pt x="1056" y="105"/>
                                </a:lnTo>
                                <a:lnTo>
                                  <a:pt x="1065" y="101"/>
                                </a:lnTo>
                                <a:lnTo>
                                  <a:pt x="1070" y="110"/>
                                </a:lnTo>
                                <a:lnTo>
                                  <a:pt x="1060" y="115"/>
                                </a:lnTo>
                                <a:lnTo>
                                  <a:pt x="1056" y="105"/>
                                </a:lnTo>
                                <a:close/>
                                <a:moveTo>
                                  <a:pt x="1056" y="105"/>
                                </a:moveTo>
                                <a:lnTo>
                                  <a:pt x="1056" y="105"/>
                                </a:lnTo>
                                <a:lnTo>
                                  <a:pt x="1056" y="105"/>
                                </a:lnTo>
                                <a:lnTo>
                                  <a:pt x="1056" y="105"/>
                                </a:lnTo>
                                <a:close/>
                                <a:moveTo>
                                  <a:pt x="1051" y="120"/>
                                </a:moveTo>
                                <a:lnTo>
                                  <a:pt x="1046" y="110"/>
                                </a:lnTo>
                                <a:lnTo>
                                  <a:pt x="1056" y="105"/>
                                </a:lnTo>
                                <a:lnTo>
                                  <a:pt x="1060" y="115"/>
                                </a:lnTo>
                                <a:lnTo>
                                  <a:pt x="1051" y="120"/>
                                </a:lnTo>
                                <a:lnTo>
                                  <a:pt x="1051" y="120"/>
                                </a:lnTo>
                                <a:close/>
                                <a:moveTo>
                                  <a:pt x="1051" y="120"/>
                                </a:moveTo>
                                <a:lnTo>
                                  <a:pt x="1051" y="120"/>
                                </a:lnTo>
                                <a:lnTo>
                                  <a:pt x="1051" y="120"/>
                                </a:lnTo>
                                <a:lnTo>
                                  <a:pt x="1051" y="120"/>
                                </a:lnTo>
                                <a:close/>
                                <a:moveTo>
                                  <a:pt x="1037" y="115"/>
                                </a:moveTo>
                                <a:lnTo>
                                  <a:pt x="1046" y="110"/>
                                </a:lnTo>
                                <a:lnTo>
                                  <a:pt x="1051" y="120"/>
                                </a:lnTo>
                                <a:lnTo>
                                  <a:pt x="1041" y="125"/>
                                </a:lnTo>
                                <a:lnTo>
                                  <a:pt x="1037" y="115"/>
                                </a:lnTo>
                                <a:close/>
                                <a:moveTo>
                                  <a:pt x="1032" y="125"/>
                                </a:moveTo>
                                <a:lnTo>
                                  <a:pt x="1027" y="115"/>
                                </a:lnTo>
                                <a:lnTo>
                                  <a:pt x="1037" y="115"/>
                                </a:lnTo>
                                <a:lnTo>
                                  <a:pt x="1041" y="125"/>
                                </a:lnTo>
                                <a:lnTo>
                                  <a:pt x="1032" y="125"/>
                                </a:lnTo>
                                <a:lnTo>
                                  <a:pt x="1032" y="125"/>
                                </a:lnTo>
                                <a:close/>
                                <a:moveTo>
                                  <a:pt x="1032" y="125"/>
                                </a:moveTo>
                                <a:lnTo>
                                  <a:pt x="1032" y="125"/>
                                </a:lnTo>
                                <a:lnTo>
                                  <a:pt x="1032" y="125"/>
                                </a:lnTo>
                                <a:lnTo>
                                  <a:pt x="1032" y="125"/>
                                </a:lnTo>
                                <a:close/>
                                <a:moveTo>
                                  <a:pt x="1022" y="115"/>
                                </a:moveTo>
                                <a:lnTo>
                                  <a:pt x="1022" y="115"/>
                                </a:lnTo>
                                <a:lnTo>
                                  <a:pt x="1032" y="115"/>
                                </a:lnTo>
                                <a:lnTo>
                                  <a:pt x="1032" y="125"/>
                                </a:lnTo>
                                <a:lnTo>
                                  <a:pt x="1022" y="125"/>
                                </a:lnTo>
                                <a:lnTo>
                                  <a:pt x="1022" y="115"/>
                                </a:lnTo>
                                <a:close/>
                                <a:moveTo>
                                  <a:pt x="1022" y="125"/>
                                </a:moveTo>
                                <a:lnTo>
                                  <a:pt x="1022" y="125"/>
                                </a:lnTo>
                                <a:lnTo>
                                  <a:pt x="1022" y="125"/>
                                </a:lnTo>
                                <a:lnTo>
                                  <a:pt x="1022" y="125"/>
                                </a:lnTo>
                                <a:close/>
                                <a:moveTo>
                                  <a:pt x="654" y="115"/>
                                </a:moveTo>
                                <a:lnTo>
                                  <a:pt x="654" y="115"/>
                                </a:lnTo>
                                <a:lnTo>
                                  <a:pt x="1022" y="115"/>
                                </a:lnTo>
                                <a:lnTo>
                                  <a:pt x="1022" y="125"/>
                                </a:lnTo>
                                <a:lnTo>
                                  <a:pt x="654" y="125"/>
                                </a:lnTo>
                                <a:lnTo>
                                  <a:pt x="654" y="115"/>
                                </a:lnTo>
                                <a:close/>
                                <a:moveTo>
                                  <a:pt x="654" y="125"/>
                                </a:moveTo>
                                <a:lnTo>
                                  <a:pt x="654" y="125"/>
                                </a:lnTo>
                                <a:lnTo>
                                  <a:pt x="654" y="125"/>
                                </a:lnTo>
                                <a:lnTo>
                                  <a:pt x="654" y="125"/>
                                </a:lnTo>
                                <a:close/>
                                <a:moveTo>
                                  <a:pt x="640" y="115"/>
                                </a:moveTo>
                                <a:lnTo>
                                  <a:pt x="645" y="115"/>
                                </a:lnTo>
                                <a:lnTo>
                                  <a:pt x="654" y="115"/>
                                </a:lnTo>
                                <a:lnTo>
                                  <a:pt x="654" y="125"/>
                                </a:lnTo>
                                <a:lnTo>
                                  <a:pt x="645" y="125"/>
                                </a:lnTo>
                                <a:lnTo>
                                  <a:pt x="640" y="115"/>
                                </a:lnTo>
                                <a:close/>
                                <a:moveTo>
                                  <a:pt x="640" y="115"/>
                                </a:moveTo>
                                <a:lnTo>
                                  <a:pt x="645" y="115"/>
                                </a:lnTo>
                                <a:lnTo>
                                  <a:pt x="645" y="115"/>
                                </a:lnTo>
                                <a:lnTo>
                                  <a:pt x="640" y="115"/>
                                </a:lnTo>
                                <a:close/>
                                <a:moveTo>
                                  <a:pt x="630" y="120"/>
                                </a:moveTo>
                                <a:lnTo>
                                  <a:pt x="640" y="115"/>
                                </a:lnTo>
                                <a:lnTo>
                                  <a:pt x="645" y="125"/>
                                </a:lnTo>
                                <a:lnTo>
                                  <a:pt x="635" y="129"/>
                                </a:lnTo>
                                <a:lnTo>
                                  <a:pt x="630" y="120"/>
                                </a:lnTo>
                                <a:close/>
                                <a:moveTo>
                                  <a:pt x="621" y="120"/>
                                </a:moveTo>
                                <a:lnTo>
                                  <a:pt x="621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5" y="129"/>
                                </a:lnTo>
                                <a:lnTo>
                                  <a:pt x="626" y="129"/>
                                </a:lnTo>
                                <a:lnTo>
                                  <a:pt x="621" y="120"/>
                                </a:lnTo>
                                <a:close/>
                                <a:moveTo>
                                  <a:pt x="621" y="120"/>
                                </a:moveTo>
                                <a:lnTo>
                                  <a:pt x="621" y="120"/>
                                </a:lnTo>
                                <a:lnTo>
                                  <a:pt x="621" y="120"/>
                                </a:lnTo>
                                <a:lnTo>
                                  <a:pt x="621" y="120"/>
                                </a:lnTo>
                                <a:close/>
                                <a:moveTo>
                                  <a:pt x="621" y="134"/>
                                </a:moveTo>
                                <a:lnTo>
                                  <a:pt x="616" y="125"/>
                                </a:lnTo>
                                <a:lnTo>
                                  <a:pt x="621" y="120"/>
                                </a:lnTo>
                                <a:lnTo>
                                  <a:pt x="626" y="129"/>
                                </a:lnTo>
                                <a:lnTo>
                                  <a:pt x="621" y="134"/>
                                </a:lnTo>
                                <a:lnTo>
                                  <a:pt x="621" y="134"/>
                                </a:lnTo>
                                <a:close/>
                                <a:moveTo>
                                  <a:pt x="621" y="134"/>
                                </a:moveTo>
                                <a:lnTo>
                                  <a:pt x="621" y="134"/>
                                </a:lnTo>
                                <a:lnTo>
                                  <a:pt x="621" y="134"/>
                                </a:lnTo>
                                <a:lnTo>
                                  <a:pt x="621" y="134"/>
                                </a:lnTo>
                                <a:close/>
                                <a:moveTo>
                                  <a:pt x="606" y="134"/>
                                </a:moveTo>
                                <a:lnTo>
                                  <a:pt x="606" y="129"/>
                                </a:lnTo>
                                <a:lnTo>
                                  <a:pt x="616" y="125"/>
                                </a:lnTo>
                                <a:lnTo>
                                  <a:pt x="621" y="134"/>
                                </a:lnTo>
                                <a:lnTo>
                                  <a:pt x="611" y="139"/>
                                </a:lnTo>
                                <a:lnTo>
                                  <a:pt x="606" y="134"/>
                                </a:lnTo>
                                <a:close/>
                                <a:moveTo>
                                  <a:pt x="606" y="134"/>
                                </a:moveTo>
                                <a:lnTo>
                                  <a:pt x="606" y="129"/>
                                </a:lnTo>
                                <a:lnTo>
                                  <a:pt x="606" y="129"/>
                                </a:lnTo>
                                <a:lnTo>
                                  <a:pt x="606" y="134"/>
                                </a:lnTo>
                                <a:close/>
                                <a:moveTo>
                                  <a:pt x="597" y="139"/>
                                </a:moveTo>
                                <a:lnTo>
                                  <a:pt x="606" y="134"/>
                                </a:lnTo>
                                <a:lnTo>
                                  <a:pt x="611" y="139"/>
                                </a:lnTo>
                                <a:lnTo>
                                  <a:pt x="602" y="149"/>
                                </a:lnTo>
                                <a:lnTo>
                                  <a:pt x="597" y="139"/>
                                </a:lnTo>
                                <a:close/>
                                <a:moveTo>
                                  <a:pt x="592" y="149"/>
                                </a:moveTo>
                                <a:lnTo>
                                  <a:pt x="597" y="139"/>
                                </a:lnTo>
                                <a:lnTo>
                                  <a:pt x="602" y="149"/>
                                </a:lnTo>
                                <a:lnTo>
                                  <a:pt x="597" y="153"/>
                                </a:lnTo>
                                <a:lnTo>
                                  <a:pt x="592" y="149"/>
                                </a:lnTo>
                                <a:close/>
                                <a:moveTo>
                                  <a:pt x="583" y="153"/>
                                </a:moveTo>
                                <a:lnTo>
                                  <a:pt x="583" y="153"/>
                                </a:lnTo>
                                <a:lnTo>
                                  <a:pt x="592" y="149"/>
                                </a:lnTo>
                                <a:lnTo>
                                  <a:pt x="597" y="153"/>
                                </a:lnTo>
                                <a:lnTo>
                                  <a:pt x="587" y="163"/>
                                </a:lnTo>
                                <a:lnTo>
                                  <a:pt x="583" y="153"/>
                                </a:lnTo>
                                <a:close/>
                                <a:moveTo>
                                  <a:pt x="583" y="153"/>
                                </a:moveTo>
                                <a:lnTo>
                                  <a:pt x="583" y="153"/>
                                </a:lnTo>
                                <a:lnTo>
                                  <a:pt x="583" y="153"/>
                                </a:lnTo>
                                <a:lnTo>
                                  <a:pt x="583" y="153"/>
                                </a:lnTo>
                                <a:close/>
                                <a:moveTo>
                                  <a:pt x="578" y="163"/>
                                </a:moveTo>
                                <a:lnTo>
                                  <a:pt x="578" y="163"/>
                                </a:lnTo>
                                <a:lnTo>
                                  <a:pt x="583" y="153"/>
                                </a:lnTo>
                                <a:lnTo>
                                  <a:pt x="592" y="158"/>
                                </a:lnTo>
                                <a:lnTo>
                                  <a:pt x="587" y="168"/>
                                </a:lnTo>
                                <a:lnTo>
                                  <a:pt x="578" y="163"/>
                                </a:lnTo>
                                <a:close/>
                                <a:moveTo>
                                  <a:pt x="578" y="163"/>
                                </a:moveTo>
                                <a:lnTo>
                                  <a:pt x="578" y="163"/>
                                </a:lnTo>
                                <a:lnTo>
                                  <a:pt x="578" y="163"/>
                                </a:lnTo>
                                <a:lnTo>
                                  <a:pt x="578" y="163"/>
                                </a:lnTo>
                                <a:close/>
                                <a:moveTo>
                                  <a:pt x="573" y="172"/>
                                </a:moveTo>
                                <a:lnTo>
                                  <a:pt x="573" y="172"/>
                                </a:lnTo>
                                <a:lnTo>
                                  <a:pt x="578" y="163"/>
                                </a:lnTo>
                                <a:lnTo>
                                  <a:pt x="587" y="168"/>
                                </a:lnTo>
                                <a:lnTo>
                                  <a:pt x="583" y="177"/>
                                </a:lnTo>
                                <a:lnTo>
                                  <a:pt x="573" y="172"/>
                                </a:lnTo>
                                <a:close/>
                                <a:moveTo>
                                  <a:pt x="573" y="172"/>
                                </a:moveTo>
                                <a:lnTo>
                                  <a:pt x="573" y="172"/>
                                </a:lnTo>
                                <a:lnTo>
                                  <a:pt x="573" y="172"/>
                                </a:lnTo>
                                <a:lnTo>
                                  <a:pt x="573" y="172"/>
                                </a:lnTo>
                                <a:close/>
                                <a:moveTo>
                                  <a:pt x="578" y="187"/>
                                </a:moveTo>
                                <a:lnTo>
                                  <a:pt x="568" y="182"/>
                                </a:lnTo>
                                <a:lnTo>
                                  <a:pt x="573" y="172"/>
                                </a:lnTo>
                                <a:lnTo>
                                  <a:pt x="583" y="177"/>
                                </a:lnTo>
                                <a:lnTo>
                                  <a:pt x="578" y="187"/>
                                </a:lnTo>
                                <a:lnTo>
                                  <a:pt x="578" y="187"/>
                                </a:lnTo>
                                <a:close/>
                                <a:moveTo>
                                  <a:pt x="578" y="187"/>
                                </a:moveTo>
                                <a:lnTo>
                                  <a:pt x="578" y="187"/>
                                </a:lnTo>
                                <a:lnTo>
                                  <a:pt x="578" y="187"/>
                                </a:lnTo>
                                <a:lnTo>
                                  <a:pt x="578" y="187"/>
                                </a:lnTo>
                                <a:close/>
                                <a:moveTo>
                                  <a:pt x="563" y="196"/>
                                </a:moveTo>
                                <a:lnTo>
                                  <a:pt x="563" y="192"/>
                                </a:lnTo>
                                <a:lnTo>
                                  <a:pt x="568" y="182"/>
                                </a:lnTo>
                                <a:lnTo>
                                  <a:pt x="578" y="187"/>
                                </a:lnTo>
                                <a:lnTo>
                                  <a:pt x="573" y="196"/>
                                </a:lnTo>
                                <a:lnTo>
                                  <a:pt x="563" y="196"/>
                                </a:lnTo>
                                <a:close/>
                                <a:moveTo>
                                  <a:pt x="563" y="196"/>
                                </a:moveTo>
                                <a:lnTo>
                                  <a:pt x="563" y="192"/>
                                </a:lnTo>
                                <a:lnTo>
                                  <a:pt x="563" y="192"/>
                                </a:lnTo>
                                <a:lnTo>
                                  <a:pt x="563" y="196"/>
                                </a:lnTo>
                                <a:close/>
                                <a:moveTo>
                                  <a:pt x="568" y="211"/>
                                </a:moveTo>
                                <a:lnTo>
                                  <a:pt x="559" y="206"/>
                                </a:lnTo>
                                <a:lnTo>
                                  <a:pt x="563" y="196"/>
                                </a:lnTo>
                                <a:lnTo>
                                  <a:pt x="573" y="196"/>
                                </a:lnTo>
                                <a:lnTo>
                                  <a:pt x="568" y="206"/>
                                </a:lnTo>
                                <a:lnTo>
                                  <a:pt x="568" y="211"/>
                                </a:lnTo>
                                <a:close/>
                                <a:moveTo>
                                  <a:pt x="568" y="206"/>
                                </a:moveTo>
                                <a:lnTo>
                                  <a:pt x="568" y="211"/>
                                </a:lnTo>
                                <a:lnTo>
                                  <a:pt x="568" y="206"/>
                                </a:lnTo>
                                <a:close/>
                                <a:moveTo>
                                  <a:pt x="559" y="216"/>
                                </a:moveTo>
                                <a:lnTo>
                                  <a:pt x="559" y="216"/>
                                </a:lnTo>
                                <a:lnTo>
                                  <a:pt x="559" y="206"/>
                                </a:lnTo>
                                <a:lnTo>
                                  <a:pt x="568" y="211"/>
                                </a:lnTo>
                                <a:lnTo>
                                  <a:pt x="568" y="220"/>
                                </a:lnTo>
                                <a:lnTo>
                                  <a:pt x="559" y="216"/>
                                </a:lnTo>
                                <a:close/>
                                <a:moveTo>
                                  <a:pt x="559" y="216"/>
                                </a:moveTo>
                                <a:lnTo>
                                  <a:pt x="559" y="216"/>
                                </a:lnTo>
                                <a:lnTo>
                                  <a:pt x="559" y="216"/>
                                </a:lnTo>
                                <a:lnTo>
                                  <a:pt x="559" y="216"/>
                                </a:lnTo>
                                <a:close/>
                                <a:moveTo>
                                  <a:pt x="554" y="230"/>
                                </a:moveTo>
                                <a:lnTo>
                                  <a:pt x="554" y="230"/>
                                </a:lnTo>
                                <a:lnTo>
                                  <a:pt x="559" y="216"/>
                                </a:lnTo>
                                <a:lnTo>
                                  <a:pt x="568" y="216"/>
                                </a:lnTo>
                                <a:lnTo>
                                  <a:pt x="563" y="230"/>
                                </a:lnTo>
                                <a:lnTo>
                                  <a:pt x="554" y="230"/>
                                </a:lnTo>
                                <a:close/>
                                <a:moveTo>
                                  <a:pt x="554" y="230"/>
                                </a:moveTo>
                                <a:lnTo>
                                  <a:pt x="554" y="230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30"/>
                                </a:lnTo>
                                <a:close/>
                                <a:moveTo>
                                  <a:pt x="563" y="244"/>
                                </a:moveTo>
                                <a:lnTo>
                                  <a:pt x="554" y="244"/>
                                </a:lnTo>
                                <a:lnTo>
                                  <a:pt x="554" y="230"/>
                                </a:lnTo>
                                <a:lnTo>
                                  <a:pt x="563" y="230"/>
                                </a:lnTo>
                                <a:lnTo>
                                  <a:pt x="563" y="244"/>
                                </a:lnTo>
                                <a:close/>
                                <a:moveTo>
                                  <a:pt x="563" y="230"/>
                                </a:moveTo>
                                <a:lnTo>
                                  <a:pt x="563" y="230"/>
                                </a:lnTo>
                                <a:lnTo>
                                  <a:pt x="563" y="244"/>
                                </a:lnTo>
                                <a:lnTo>
                                  <a:pt x="554" y="244"/>
                                </a:lnTo>
                                <a:lnTo>
                                  <a:pt x="554" y="230"/>
                                </a:lnTo>
                                <a:lnTo>
                                  <a:pt x="563" y="230"/>
                                </a:lnTo>
                                <a:close/>
                                <a:moveTo>
                                  <a:pt x="563" y="230"/>
                                </a:moveTo>
                                <a:lnTo>
                                  <a:pt x="563" y="230"/>
                                </a:lnTo>
                                <a:lnTo>
                                  <a:pt x="563" y="230"/>
                                </a:lnTo>
                                <a:lnTo>
                                  <a:pt x="563" y="230"/>
                                </a:lnTo>
                                <a:close/>
                                <a:moveTo>
                                  <a:pt x="563" y="216"/>
                                </a:moveTo>
                                <a:lnTo>
                                  <a:pt x="563" y="216"/>
                                </a:lnTo>
                                <a:lnTo>
                                  <a:pt x="563" y="230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16"/>
                                </a:lnTo>
                                <a:lnTo>
                                  <a:pt x="563" y="216"/>
                                </a:lnTo>
                                <a:close/>
                                <a:moveTo>
                                  <a:pt x="563" y="216"/>
                                </a:moveTo>
                                <a:lnTo>
                                  <a:pt x="563" y="216"/>
                                </a:lnTo>
                                <a:lnTo>
                                  <a:pt x="563" y="216"/>
                                </a:lnTo>
                                <a:lnTo>
                                  <a:pt x="563" y="216"/>
                                </a:lnTo>
                                <a:close/>
                                <a:moveTo>
                                  <a:pt x="54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63" y="216"/>
                                </a:lnTo>
                                <a:lnTo>
                                  <a:pt x="554" y="220"/>
                                </a:lnTo>
                                <a:lnTo>
                                  <a:pt x="549" y="211"/>
                                </a:lnTo>
                                <a:lnTo>
                                  <a:pt x="549" y="206"/>
                                </a:lnTo>
                                <a:close/>
                                <a:moveTo>
                                  <a:pt x="549" y="211"/>
                                </a:moveTo>
                                <a:lnTo>
                                  <a:pt x="549" y="206"/>
                                </a:lnTo>
                                <a:lnTo>
                                  <a:pt x="549" y="206"/>
                                </a:lnTo>
                                <a:lnTo>
                                  <a:pt x="549" y="211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59" y="206"/>
                                </a:lnTo>
                                <a:lnTo>
                                  <a:pt x="549" y="206"/>
                                </a:lnTo>
                                <a:lnTo>
                                  <a:pt x="54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4" y="182"/>
                                </a:moveTo>
                                <a:lnTo>
                                  <a:pt x="554" y="187"/>
                                </a:lnTo>
                                <a:lnTo>
                                  <a:pt x="559" y="196"/>
                                </a:lnTo>
                                <a:lnTo>
                                  <a:pt x="549" y="196"/>
                                </a:lnTo>
                                <a:lnTo>
                                  <a:pt x="544" y="187"/>
                                </a:lnTo>
                                <a:lnTo>
                                  <a:pt x="554" y="182"/>
                                </a:lnTo>
                                <a:close/>
                                <a:moveTo>
                                  <a:pt x="554" y="182"/>
                                </a:moveTo>
                                <a:lnTo>
                                  <a:pt x="554" y="182"/>
                                </a:lnTo>
                                <a:lnTo>
                                  <a:pt x="554" y="187"/>
                                </a:lnTo>
                                <a:lnTo>
                                  <a:pt x="554" y="182"/>
                                </a:lnTo>
                                <a:close/>
                                <a:moveTo>
                                  <a:pt x="549" y="172"/>
                                </a:moveTo>
                                <a:lnTo>
                                  <a:pt x="549" y="172"/>
                                </a:lnTo>
                                <a:lnTo>
                                  <a:pt x="554" y="182"/>
                                </a:lnTo>
                                <a:lnTo>
                                  <a:pt x="544" y="187"/>
                                </a:lnTo>
                                <a:lnTo>
                                  <a:pt x="540" y="177"/>
                                </a:lnTo>
                                <a:lnTo>
                                  <a:pt x="549" y="172"/>
                                </a:lnTo>
                                <a:close/>
                                <a:moveTo>
                                  <a:pt x="549" y="172"/>
                                </a:moveTo>
                                <a:lnTo>
                                  <a:pt x="549" y="172"/>
                                </a:lnTo>
                                <a:lnTo>
                                  <a:pt x="549" y="172"/>
                                </a:lnTo>
                                <a:lnTo>
                                  <a:pt x="549" y="172"/>
                                </a:lnTo>
                                <a:close/>
                                <a:moveTo>
                                  <a:pt x="535" y="168"/>
                                </a:moveTo>
                                <a:lnTo>
                                  <a:pt x="544" y="163"/>
                                </a:lnTo>
                                <a:lnTo>
                                  <a:pt x="549" y="172"/>
                                </a:lnTo>
                                <a:lnTo>
                                  <a:pt x="540" y="177"/>
                                </a:lnTo>
                                <a:lnTo>
                                  <a:pt x="535" y="168"/>
                                </a:lnTo>
                                <a:lnTo>
                                  <a:pt x="535" y="168"/>
                                </a:lnTo>
                                <a:close/>
                                <a:moveTo>
                                  <a:pt x="535" y="168"/>
                                </a:moveTo>
                                <a:lnTo>
                                  <a:pt x="535" y="168"/>
                                </a:lnTo>
                                <a:lnTo>
                                  <a:pt x="535" y="168"/>
                                </a:lnTo>
                                <a:lnTo>
                                  <a:pt x="535" y="168"/>
                                </a:lnTo>
                                <a:close/>
                                <a:moveTo>
                                  <a:pt x="535" y="153"/>
                                </a:moveTo>
                                <a:lnTo>
                                  <a:pt x="540" y="153"/>
                                </a:lnTo>
                                <a:lnTo>
                                  <a:pt x="544" y="163"/>
                                </a:lnTo>
                                <a:lnTo>
                                  <a:pt x="535" y="168"/>
                                </a:lnTo>
                                <a:lnTo>
                                  <a:pt x="530" y="158"/>
                                </a:lnTo>
                                <a:lnTo>
                                  <a:pt x="535" y="153"/>
                                </a:lnTo>
                                <a:close/>
                                <a:moveTo>
                                  <a:pt x="535" y="153"/>
                                </a:moveTo>
                                <a:lnTo>
                                  <a:pt x="540" y="153"/>
                                </a:lnTo>
                                <a:lnTo>
                                  <a:pt x="540" y="153"/>
                                </a:lnTo>
                                <a:lnTo>
                                  <a:pt x="535" y="153"/>
                                </a:lnTo>
                                <a:close/>
                                <a:moveTo>
                                  <a:pt x="530" y="149"/>
                                </a:moveTo>
                                <a:lnTo>
                                  <a:pt x="535" y="153"/>
                                </a:lnTo>
                                <a:lnTo>
                                  <a:pt x="530" y="163"/>
                                </a:lnTo>
                                <a:lnTo>
                                  <a:pt x="525" y="153"/>
                                </a:lnTo>
                                <a:lnTo>
                                  <a:pt x="530" y="149"/>
                                </a:lnTo>
                                <a:close/>
                                <a:moveTo>
                                  <a:pt x="520" y="139"/>
                                </a:moveTo>
                                <a:lnTo>
                                  <a:pt x="530" y="149"/>
                                </a:lnTo>
                                <a:lnTo>
                                  <a:pt x="525" y="153"/>
                                </a:lnTo>
                                <a:lnTo>
                                  <a:pt x="516" y="149"/>
                                </a:lnTo>
                                <a:lnTo>
                                  <a:pt x="520" y="139"/>
                                </a:lnTo>
                                <a:close/>
                                <a:moveTo>
                                  <a:pt x="516" y="129"/>
                                </a:moveTo>
                                <a:lnTo>
                                  <a:pt x="516" y="134"/>
                                </a:lnTo>
                                <a:lnTo>
                                  <a:pt x="520" y="139"/>
                                </a:lnTo>
                                <a:lnTo>
                                  <a:pt x="516" y="149"/>
                                </a:lnTo>
                                <a:lnTo>
                                  <a:pt x="511" y="139"/>
                                </a:lnTo>
                                <a:lnTo>
                                  <a:pt x="516" y="129"/>
                                </a:lnTo>
                                <a:close/>
                                <a:moveTo>
                                  <a:pt x="516" y="129"/>
                                </a:moveTo>
                                <a:lnTo>
                                  <a:pt x="516" y="134"/>
                                </a:lnTo>
                                <a:lnTo>
                                  <a:pt x="516" y="134"/>
                                </a:lnTo>
                                <a:lnTo>
                                  <a:pt x="516" y="129"/>
                                </a:lnTo>
                                <a:close/>
                                <a:moveTo>
                                  <a:pt x="506" y="125"/>
                                </a:moveTo>
                                <a:lnTo>
                                  <a:pt x="506" y="125"/>
                                </a:lnTo>
                                <a:lnTo>
                                  <a:pt x="516" y="129"/>
                                </a:lnTo>
                                <a:lnTo>
                                  <a:pt x="511" y="139"/>
                                </a:lnTo>
                                <a:lnTo>
                                  <a:pt x="501" y="134"/>
                                </a:lnTo>
                                <a:lnTo>
                                  <a:pt x="506" y="125"/>
                                </a:lnTo>
                                <a:close/>
                                <a:moveTo>
                                  <a:pt x="506" y="125"/>
                                </a:moveTo>
                                <a:lnTo>
                                  <a:pt x="506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6" y="125"/>
                                </a:lnTo>
                                <a:close/>
                                <a:moveTo>
                                  <a:pt x="497" y="120"/>
                                </a:moveTo>
                                <a:lnTo>
                                  <a:pt x="497" y="120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34"/>
                                </a:lnTo>
                                <a:lnTo>
                                  <a:pt x="492" y="129"/>
                                </a:lnTo>
                                <a:lnTo>
                                  <a:pt x="497" y="120"/>
                                </a:lnTo>
                                <a:close/>
                                <a:moveTo>
                                  <a:pt x="497" y="120"/>
                                </a:moveTo>
                                <a:lnTo>
                                  <a:pt x="497" y="120"/>
                                </a:lnTo>
                                <a:lnTo>
                                  <a:pt x="497" y="120"/>
                                </a:lnTo>
                                <a:lnTo>
                                  <a:pt x="497" y="120"/>
                                </a:lnTo>
                                <a:close/>
                                <a:moveTo>
                                  <a:pt x="482" y="129"/>
                                </a:moveTo>
                                <a:lnTo>
                                  <a:pt x="487" y="120"/>
                                </a:lnTo>
                                <a:lnTo>
                                  <a:pt x="497" y="120"/>
                                </a:lnTo>
                                <a:lnTo>
                                  <a:pt x="497" y="129"/>
                                </a:lnTo>
                                <a:lnTo>
                                  <a:pt x="487" y="129"/>
                                </a:lnTo>
                                <a:lnTo>
                                  <a:pt x="482" y="129"/>
                                </a:lnTo>
                                <a:close/>
                                <a:moveTo>
                                  <a:pt x="487" y="129"/>
                                </a:moveTo>
                                <a:lnTo>
                                  <a:pt x="482" y="129"/>
                                </a:lnTo>
                                <a:lnTo>
                                  <a:pt x="487" y="129"/>
                                </a:lnTo>
                                <a:lnTo>
                                  <a:pt x="487" y="129"/>
                                </a:lnTo>
                                <a:close/>
                                <a:moveTo>
                                  <a:pt x="477" y="115"/>
                                </a:moveTo>
                                <a:lnTo>
                                  <a:pt x="482" y="115"/>
                                </a:lnTo>
                                <a:lnTo>
                                  <a:pt x="487" y="120"/>
                                </a:lnTo>
                                <a:lnTo>
                                  <a:pt x="482" y="129"/>
                                </a:lnTo>
                                <a:lnTo>
                                  <a:pt x="477" y="125"/>
                                </a:lnTo>
                                <a:lnTo>
                                  <a:pt x="477" y="115"/>
                                </a:lnTo>
                                <a:close/>
                                <a:moveTo>
                                  <a:pt x="477" y="115"/>
                                </a:moveTo>
                                <a:lnTo>
                                  <a:pt x="477" y="115"/>
                                </a:lnTo>
                                <a:lnTo>
                                  <a:pt x="482" y="115"/>
                                </a:lnTo>
                                <a:lnTo>
                                  <a:pt x="477" y="115"/>
                                </a:lnTo>
                                <a:close/>
                                <a:moveTo>
                                  <a:pt x="468" y="115"/>
                                </a:moveTo>
                                <a:lnTo>
                                  <a:pt x="477" y="115"/>
                                </a:lnTo>
                                <a:lnTo>
                                  <a:pt x="477" y="125"/>
                                </a:lnTo>
                                <a:lnTo>
                                  <a:pt x="468" y="125"/>
                                </a:lnTo>
                                <a:lnTo>
                                  <a:pt x="468" y="115"/>
                                </a:lnTo>
                                <a:close/>
                                <a:moveTo>
                                  <a:pt x="100" y="115"/>
                                </a:moveTo>
                                <a:lnTo>
                                  <a:pt x="100" y="115"/>
                                </a:lnTo>
                                <a:lnTo>
                                  <a:pt x="468" y="115"/>
                                </a:lnTo>
                                <a:lnTo>
                                  <a:pt x="468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15"/>
                                </a:lnTo>
                                <a:close/>
                                <a:moveTo>
                                  <a:pt x="100" y="125"/>
                                </a:move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close/>
                                <a:moveTo>
                                  <a:pt x="90" y="125"/>
                                </a:moveTo>
                                <a:lnTo>
                                  <a:pt x="9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90" y="125"/>
                                </a:move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81" y="125"/>
                                </a:moveTo>
                                <a:lnTo>
                                  <a:pt x="81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5"/>
                                </a:lnTo>
                                <a:close/>
                                <a:moveTo>
                                  <a:pt x="81" y="125"/>
                                </a:moveTo>
                                <a:lnTo>
                                  <a:pt x="81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5"/>
                                </a:lnTo>
                                <a:close/>
                                <a:moveTo>
                                  <a:pt x="71" y="120"/>
                                </a:moveTo>
                                <a:lnTo>
                                  <a:pt x="76" y="110"/>
                                </a:lnTo>
                                <a:lnTo>
                                  <a:pt x="81" y="115"/>
                                </a:lnTo>
                                <a:lnTo>
                                  <a:pt x="81" y="125"/>
                                </a:lnTo>
                                <a:lnTo>
                                  <a:pt x="71" y="120"/>
                                </a:lnTo>
                                <a:lnTo>
                                  <a:pt x="71" y="120"/>
                                </a:lnTo>
                                <a:close/>
                                <a:moveTo>
                                  <a:pt x="71" y="120"/>
                                </a:moveTo>
                                <a:lnTo>
                                  <a:pt x="71" y="120"/>
                                </a:lnTo>
                                <a:lnTo>
                                  <a:pt x="71" y="120"/>
                                </a:lnTo>
                                <a:lnTo>
                                  <a:pt x="71" y="120"/>
                                </a:lnTo>
                                <a:close/>
                                <a:moveTo>
                                  <a:pt x="62" y="115"/>
                                </a:moveTo>
                                <a:lnTo>
                                  <a:pt x="66" y="105"/>
                                </a:lnTo>
                                <a:lnTo>
                                  <a:pt x="76" y="110"/>
                                </a:lnTo>
                                <a:lnTo>
                                  <a:pt x="71" y="120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close/>
                                <a:moveTo>
                                  <a:pt x="62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close/>
                                <a:moveTo>
                                  <a:pt x="52" y="110"/>
                                </a:moveTo>
                                <a:lnTo>
                                  <a:pt x="57" y="101"/>
                                </a:lnTo>
                                <a:lnTo>
                                  <a:pt x="66" y="105"/>
                                </a:lnTo>
                                <a:lnTo>
                                  <a:pt x="62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close/>
                                <a:moveTo>
                                  <a:pt x="52" y="110"/>
                                </a:move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close/>
                                <a:moveTo>
                                  <a:pt x="52" y="96"/>
                                </a:moveTo>
                                <a:lnTo>
                                  <a:pt x="52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6"/>
                                </a:lnTo>
                                <a:close/>
                                <a:moveTo>
                                  <a:pt x="52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96"/>
                                </a:lnTo>
                                <a:lnTo>
                                  <a:pt x="52" y="96"/>
                                </a:lnTo>
                                <a:close/>
                                <a:moveTo>
                                  <a:pt x="38" y="96"/>
                                </a:moveTo>
                                <a:lnTo>
                                  <a:pt x="47" y="91"/>
                                </a:lnTo>
                                <a:lnTo>
                                  <a:pt x="52" y="96"/>
                                </a:lnTo>
                                <a:lnTo>
                                  <a:pt x="47" y="105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close/>
                                <a:moveTo>
                                  <a:pt x="3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8" y="81"/>
                                </a:moveTo>
                                <a:lnTo>
                                  <a:pt x="38" y="81"/>
                                </a:lnTo>
                                <a:lnTo>
                                  <a:pt x="47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close/>
                                <a:moveTo>
                                  <a:pt x="38" y="81"/>
                                </a:move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close/>
                                <a:moveTo>
                                  <a:pt x="23" y="81"/>
                                </a:moveTo>
                                <a:lnTo>
                                  <a:pt x="33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91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close/>
                                <a:moveTo>
                                  <a:pt x="23" y="81"/>
                                </a:move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8" y="67"/>
                                </a:lnTo>
                                <a:lnTo>
                                  <a:pt x="33" y="77"/>
                                </a:lnTo>
                                <a:lnTo>
                                  <a:pt x="23" y="81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23" y="58"/>
                                </a:lnTo>
                                <a:lnTo>
                                  <a:pt x="28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48"/>
                                </a:lnTo>
                                <a:lnTo>
                                  <a:pt x="23" y="58"/>
                                </a:lnTo>
                                <a:lnTo>
                                  <a:pt x="14" y="62"/>
                                </a:lnTo>
                                <a:lnTo>
                                  <a:pt x="9" y="4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14" y="34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29"/>
                                </a:move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69880"/>
                            <a:ext cx="705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44">
                                <a:moveTo>
                                  <a:pt x="1097" y="14"/>
                                </a:moveTo>
                                <a:lnTo>
                                  <a:pt x="1097" y="14"/>
                                </a:lnTo>
                                <a:lnTo>
                                  <a:pt x="1102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14"/>
                                </a:lnTo>
                                <a:lnTo>
                                  <a:pt x="1097" y="14"/>
                                </a:lnTo>
                                <a:close/>
                                <a:moveTo>
                                  <a:pt x="1097" y="14"/>
                                </a:moveTo>
                                <a:lnTo>
                                  <a:pt x="1097" y="14"/>
                                </a:lnTo>
                                <a:lnTo>
                                  <a:pt x="1097" y="14"/>
                                </a:lnTo>
                                <a:lnTo>
                                  <a:pt x="1097" y="14"/>
                                </a:lnTo>
                                <a:close/>
                                <a:moveTo>
                                  <a:pt x="1106" y="29"/>
                                </a:moveTo>
                                <a:lnTo>
                                  <a:pt x="1097" y="24"/>
                                </a:lnTo>
                                <a:lnTo>
                                  <a:pt x="1097" y="14"/>
                                </a:lnTo>
                                <a:lnTo>
                                  <a:pt x="1106" y="14"/>
                                </a:lnTo>
                                <a:lnTo>
                                  <a:pt x="1106" y="24"/>
                                </a:lnTo>
                                <a:lnTo>
                                  <a:pt x="1106" y="29"/>
                                </a:lnTo>
                                <a:close/>
                                <a:moveTo>
                                  <a:pt x="1106" y="24"/>
                                </a:moveTo>
                                <a:lnTo>
                                  <a:pt x="1106" y="24"/>
                                </a:lnTo>
                                <a:lnTo>
                                  <a:pt x="1106" y="29"/>
                                </a:lnTo>
                                <a:lnTo>
                                  <a:pt x="1106" y="24"/>
                                </a:lnTo>
                                <a:close/>
                                <a:moveTo>
                                  <a:pt x="1106" y="38"/>
                                </a:moveTo>
                                <a:lnTo>
                                  <a:pt x="1097" y="38"/>
                                </a:lnTo>
                                <a:lnTo>
                                  <a:pt x="1097" y="24"/>
                                </a:lnTo>
                                <a:lnTo>
                                  <a:pt x="1106" y="29"/>
                                </a:lnTo>
                                <a:lnTo>
                                  <a:pt x="1106" y="38"/>
                                </a:lnTo>
                                <a:lnTo>
                                  <a:pt x="1106" y="38"/>
                                </a:lnTo>
                                <a:close/>
                                <a:moveTo>
                                  <a:pt x="1106" y="38"/>
                                </a:moveTo>
                                <a:lnTo>
                                  <a:pt x="1106" y="38"/>
                                </a:lnTo>
                                <a:lnTo>
                                  <a:pt x="1106" y="38"/>
                                </a:lnTo>
                                <a:close/>
                                <a:moveTo>
                                  <a:pt x="1102" y="48"/>
                                </a:moveTo>
                                <a:lnTo>
                                  <a:pt x="1092" y="48"/>
                                </a:lnTo>
                                <a:lnTo>
                                  <a:pt x="1097" y="38"/>
                                </a:lnTo>
                                <a:lnTo>
                                  <a:pt x="1106" y="38"/>
                                </a:lnTo>
                                <a:lnTo>
                                  <a:pt x="1102" y="48"/>
                                </a:lnTo>
                                <a:lnTo>
                                  <a:pt x="1102" y="48"/>
                                </a:lnTo>
                                <a:close/>
                                <a:moveTo>
                                  <a:pt x="1102" y="48"/>
                                </a:moveTo>
                                <a:lnTo>
                                  <a:pt x="1102" y="48"/>
                                </a:lnTo>
                                <a:lnTo>
                                  <a:pt x="1102" y="48"/>
                                </a:lnTo>
                                <a:lnTo>
                                  <a:pt x="1102" y="48"/>
                                </a:lnTo>
                                <a:close/>
                                <a:moveTo>
                                  <a:pt x="1097" y="62"/>
                                </a:moveTo>
                                <a:lnTo>
                                  <a:pt x="1087" y="58"/>
                                </a:lnTo>
                                <a:lnTo>
                                  <a:pt x="1092" y="43"/>
                                </a:lnTo>
                                <a:lnTo>
                                  <a:pt x="1102" y="48"/>
                                </a:lnTo>
                                <a:lnTo>
                                  <a:pt x="1097" y="62"/>
                                </a:lnTo>
                                <a:lnTo>
                                  <a:pt x="1097" y="62"/>
                                </a:lnTo>
                                <a:close/>
                                <a:moveTo>
                                  <a:pt x="1097" y="62"/>
                                </a:moveTo>
                                <a:lnTo>
                                  <a:pt x="1097" y="62"/>
                                </a:lnTo>
                                <a:lnTo>
                                  <a:pt x="1097" y="62"/>
                                </a:lnTo>
                                <a:lnTo>
                                  <a:pt x="1097" y="62"/>
                                </a:lnTo>
                                <a:close/>
                                <a:moveTo>
                                  <a:pt x="1082" y="67"/>
                                </a:moveTo>
                                <a:lnTo>
                                  <a:pt x="1082" y="67"/>
                                </a:lnTo>
                                <a:lnTo>
                                  <a:pt x="1087" y="58"/>
                                </a:lnTo>
                                <a:lnTo>
                                  <a:pt x="1097" y="62"/>
                                </a:lnTo>
                                <a:lnTo>
                                  <a:pt x="1092" y="72"/>
                                </a:lnTo>
                                <a:lnTo>
                                  <a:pt x="1082" y="67"/>
                                </a:lnTo>
                                <a:close/>
                                <a:moveTo>
                                  <a:pt x="1082" y="67"/>
                                </a:moveTo>
                                <a:lnTo>
                                  <a:pt x="1082" y="67"/>
                                </a:lnTo>
                                <a:lnTo>
                                  <a:pt x="1054" y="125"/>
                                </a:lnTo>
                                <a:lnTo>
                                  <a:pt x="1082" y="67"/>
                                </a:lnTo>
                                <a:close/>
                                <a:moveTo>
                                  <a:pt x="1087" y="81"/>
                                </a:moveTo>
                                <a:lnTo>
                                  <a:pt x="1078" y="77"/>
                                </a:lnTo>
                                <a:lnTo>
                                  <a:pt x="1082" y="67"/>
                                </a:lnTo>
                                <a:lnTo>
                                  <a:pt x="1092" y="72"/>
                                </a:lnTo>
                                <a:lnTo>
                                  <a:pt x="1087" y="81"/>
                                </a:lnTo>
                                <a:lnTo>
                                  <a:pt x="1087" y="81"/>
                                </a:lnTo>
                                <a:close/>
                                <a:moveTo>
                                  <a:pt x="1087" y="81"/>
                                </a:moveTo>
                                <a:lnTo>
                                  <a:pt x="1087" y="81"/>
                                </a:lnTo>
                                <a:lnTo>
                                  <a:pt x="1087" y="81"/>
                                </a:lnTo>
                                <a:lnTo>
                                  <a:pt x="1087" y="81"/>
                                </a:lnTo>
                                <a:close/>
                                <a:moveTo>
                                  <a:pt x="1073" y="81"/>
                                </a:moveTo>
                                <a:lnTo>
                                  <a:pt x="1073" y="81"/>
                                </a:lnTo>
                                <a:lnTo>
                                  <a:pt x="1078" y="77"/>
                                </a:lnTo>
                                <a:lnTo>
                                  <a:pt x="1087" y="81"/>
                                </a:lnTo>
                                <a:lnTo>
                                  <a:pt x="1078" y="91"/>
                                </a:lnTo>
                                <a:lnTo>
                                  <a:pt x="1073" y="81"/>
                                </a:lnTo>
                                <a:close/>
                                <a:moveTo>
                                  <a:pt x="1073" y="81"/>
                                </a:moveTo>
                                <a:lnTo>
                                  <a:pt x="1073" y="81"/>
                                </a:lnTo>
                                <a:lnTo>
                                  <a:pt x="1073" y="81"/>
                                </a:lnTo>
                                <a:lnTo>
                                  <a:pt x="1073" y="81"/>
                                </a:lnTo>
                                <a:close/>
                                <a:moveTo>
                                  <a:pt x="1073" y="101"/>
                                </a:moveTo>
                                <a:lnTo>
                                  <a:pt x="1068" y="91"/>
                                </a:lnTo>
                                <a:lnTo>
                                  <a:pt x="1073" y="81"/>
                                </a:lnTo>
                                <a:lnTo>
                                  <a:pt x="1082" y="86"/>
                                </a:lnTo>
                                <a:lnTo>
                                  <a:pt x="1078" y="96"/>
                                </a:lnTo>
                                <a:lnTo>
                                  <a:pt x="1073" y="101"/>
                                </a:lnTo>
                                <a:close/>
                                <a:moveTo>
                                  <a:pt x="1078" y="96"/>
                                </a:moveTo>
                                <a:lnTo>
                                  <a:pt x="1073" y="101"/>
                                </a:lnTo>
                                <a:lnTo>
                                  <a:pt x="1073" y="101"/>
                                </a:lnTo>
                                <a:lnTo>
                                  <a:pt x="1078" y="96"/>
                                </a:lnTo>
                                <a:close/>
                                <a:moveTo>
                                  <a:pt x="1063" y="96"/>
                                </a:moveTo>
                                <a:lnTo>
                                  <a:pt x="1063" y="96"/>
                                </a:lnTo>
                                <a:lnTo>
                                  <a:pt x="1068" y="91"/>
                                </a:lnTo>
                                <a:lnTo>
                                  <a:pt x="1073" y="101"/>
                                </a:lnTo>
                                <a:lnTo>
                                  <a:pt x="1068" y="105"/>
                                </a:lnTo>
                                <a:lnTo>
                                  <a:pt x="1063" y="96"/>
                                </a:lnTo>
                                <a:close/>
                                <a:moveTo>
                                  <a:pt x="1063" y="96"/>
                                </a:moveTo>
                                <a:lnTo>
                                  <a:pt x="1063" y="96"/>
                                </a:lnTo>
                                <a:lnTo>
                                  <a:pt x="1063" y="96"/>
                                </a:lnTo>
                                <a:close/>
                                <a:moveTo>
                                  <a:pt x="1059" y="110"/>
                                </a:moveTo>
                                <a:lnTo>
                                  <a:pt x="1054" y="105"/>
                                </a:lnTo>
                                <a:lnTo>
                                  <a:pt x="1063" y="96"/>
                                </a:lnTo>
                                <a:lnTo>
                                  <a:pt x="1068" y="105"/>
                                </a:lnTo>
                                <a:lnTo>
                                  <a:pt x="1059" y="110"/>
                                </a:lnTo>
                                <a:lnTo>
                                  <a:pt x="1059" y="110"/>
                                </a:lnTo>
                                <a:close/>
                                <a:moveTo>
                                  <a:pt x="1059" y="110"/>
                                </a:moveTo>
                                <a:lnTo>
                                  <a:pt x="1059" y="110"/>
                                </a:lnTo>
                                <a:lnTo>
                                  <a:pt x="1059" y="110"/>
                                </a:lnTo>
                                <a:lnTo>
                                  <a:pt x="1059" y="110"/>
                                </a:lnTo>
                                <a:close/>
                                <a:moveTo>
                                  <a:pt x="1044" y="105"/>
                                </a:moveTo>
                                <a:lnTo>
                                  <a:pt x="1054" y="101"/>
                                </a:lnTo>
                                <a:lnTo>
                                  <a:pt x="1059" y="110"/>
                                </a:lnTo>
                                <a:lnTo>
                                  <a:pt x="1049" y="115"/>
                                </a:lnTo>
                                <a:lnTo>
                                  <a:pt x="1044" y="105"/>
                                </a:lnTo>
                                <a:close/>
                                <a:moveTo>
                                  <a:pt x="1039" y="120"/>
                                </a:moveTo>
                                <a:lnTo>
                                  <a:pt x="1039" y="110"/>
                                </a:lnTo>
                                <a:lnTo>
                                  <a:pt x="1044" y="105"/>
                                </a:lnTo>
                                <a:lnTo>
                                  <a:pt x="1049" y="115"/>
                                </a:lnTo>
                                <a:lnTo>
                                  <a:pt x="1044" y="120"/>
                                </a:lnTo>
                                <a:lnTo>
                                  <a:pt x="1039" y="120"/>
                                </a:lnTo>
                                <a:close/>
                                <a:moveTo>
                                  <a:pt x="1044" y="120"/>
                                </a:moveTo>
                                <a:lnTo>
                                  <a:pt x="1044" y="120"/>
                                </a:lnTo>
                                <a:lnTo>
                                  <a:pt x="1039" y="120"/>
                                </a:lnTo>
                                <a:lnTo>
                                  <a:pt x="1044" y="120"/>
                                </a:lnTo>
                                <a:close/>
                                <a:moveTo>
                                  <a:pt x="1030" y="115"/>
                                </a:moveTo>
                                <a:lnTo>
                                  <a:pt x="1039" y="110"/>
                                </a:lnTo>
                                <a:lnTo>
                                  <a:pt x="1039" y="120"/>
                                </a:lnTo>
                                <a:lnTo>
                                  <a:pt x="1030" y="125"/>
                                </a:lnTo>
                                <a:lnTo>
                                  <a:pt x="1030" y="115"/>
                                </a:lnTo>
                                <a:close/>
                                <a:moveTo>
                                  <a:pt x="1020" y="125"/>
                                </a:moveTo>
                                <a:lnTo>
                                  <a:pt x="1020" y="115"/>
                                </a:lnTo>
                                <a:lnTo>
                                  <a:pt x="1030" y="115"/>
                                </a:lnTo>
                                <a:lnTo>
                                  <a:pt x="1030" y="125"/>
                                </a:lnTo>
                                <a:lnTo>
                                  <a:pt x="1020" y="125"/>
                                </a:lnTo>
                                <a:lnTo>
                                  <a:pt x="1020" y="125"/>
                                </a:lnTo>
                                <a:close/>
                                <a:moveTo>
                                  <a:pt x="1020" y="125"/>
                                </a:moveTo>
                                <a:lnTo>
                                  <a:pt x="1020" y="125"/>
                                </a:lnTo>
                                <a:lnTo>
                                  <a:pt x="1020" y="125"/>
                                </a:lnTo>
                                <a:lnTo>
                                  <a:pt x="1020" y="125"/>
                                </a:lnTo>
                                <a:close/>
                                <a:moveTo>
                                  <a:pt x="1011" y="115"/>
                                </a:moveTo>
                                <a:lnTo>
                                  <a:pt x="1011" y="115"/>
                                </a:lnTo>
                                <a:lnTo>
                                  <a:pt x="1020" y="115"/>
                                </a:lnTo>
                                <a:lnTo>
                                  <a:pt x="1020" y="125"/>
                                </a:lnTo>
                                <a:lnTo>
                                  <a:pt x="1011" y="125"/>
                                </a:lnTo>
                                <a:lnTo>
                                  <a:pt x="1011" y="115"/>
                                </a:lnTo>
                                <a:close/>
                                <a:moveTo>
                                  <a:pt x="1011" y="125"/>
                                </a:moveTo>
                                <a:lnTo>
                                  <a:pt x="1011" y="125"/>
                                </a:lnTo>
                                <a:lnTo>
                                  <a:pt x="1011" y="125"/>
                                </a:lnTo>
                                <a:lnTo>
                                  <a:pt x="1011" y="125"/>
                                </a:lnTo>
                                <a:close/>
                                <a:moveTo>
                                  <a:pt x="643" y="115"/>
                                </a:moveTo>
                                <a:lnTo>
                                  <a:pt x="643" y="115"/>
                                </a:lnTo>
                                <a:lnTo>
                                  <a:pt x="1011" y="115"/>
                                </a:lnTo>
                                <a:lnTo>
                                  <a:pt x="1011" y="125"/>
                                </a:lnTo>
                                <a:lnTo>
                                  <a:pt x="643" y="125"/>
                                </a:lnTo>
                                <a:lnTo>
                                  <a:pt x="643" y="115"/>
                                </a:lnTo>
                                <a:close/>
                                <a:moveTo>
                                  <a:pt x="643" y="125"/>
                                </a:moveTo>
                                <a:lnTo>
                                  <a:pt x="643" y="125"/>
                                </a:lnTo>
                                <a:lnTo>
                                  <a:pt x="643" y="125"/>
                                </a:lnTo>
                                <a:lnTo>
                                  <a:pt x="643" y="125"/>
                                </a:lnTo>
                                <a:close/>
                                <a:moveTo>
                                  <a:pt x="633" y="115"/>
                                </a:moveTo>
                                <a:lnTo>
                                  <a:pt x="633" y="115"/>
                                </a:lnTo>
                                <a:lnTo>
                                  <a:pt x="643" y="115"/>
                                </a:lnTo>
                                <a:lnTo>
                                  <a:pt x="643" y="125"/>
                                </a:lnTo>
                                <a:lnTo>
                                  <a:pt x="633" y="125"/>
                                </a:lnTo>
                                <a:lnTo>
                                  <a:pt x="633" y="115"/>
                                </a:lnTo>
                                <a:close/>
                                <a:moveTo>
                                  <a:pt x="633" y="115"/>
                                </a:moveTo>
                                <a:lnTo>
                                  <a:pt x="633" y="115"/>
                                </a:lnTo>
                                <a:lnTo>
                                  <a:pt x="633" y="115"/>
                                </a:lnTo>
                                <a:lnTo>
                                  <a:pt x="633" y="115"/>
                                </a:lnTo>
                                <a:close/>
                                <a:moveTo>
                                  <a:pt x="624" y="120"/>
                                </a:moveTo>
                                <a:lnTo>
                                  <a:pt x="633" y="115"/>
                                </a:lnTo>
                                <a:lnTo>
                                  <a:pt x="638" y="125"/>
                                </a:lnTo>
                                <a:lnTo>
                                  <a:pt x="628" y="129"/>
                                </a:lnTo>
                                <a:lnTo>
                                  <a:pt x="624" y="120"/>
                                </a:lnTo>
                                <a:close/>
                                <a:moveTo>
                                  <a:pt x="614" y="120"/>
                                </a:moveTo>
                                <a:lnTo>
                                  <a:pt x="614" y="120"/>
                                </a:lnTo>
                                <a:lnTo>
                                  <a:pt x="624" y="120"/>
                                </a:lnTo>
                                <a:lnTo>
                                  <a:pt x="628" y="129"/>
                                </a:lnTo>
                                <a:lnTo>
                                  <a:pt x="619" y="129"/>
                                </a:lnTo>
                                <a:lnTo>
                                  <a:pt x="614" y="120"/>
                                </a:lnTo>
                                <a:close/>
                                <a:moveTo>
                                  <a:pt x="614" y="120"/>
                                </a:moveTo>
                                <a:lnTo>
                                  <a:pt x="614" y="120"/>
                                </a:lnTo>
                                <a:lnTo>
                                  <a:pt x="614" y="120"/>
                                </a:lnTo>
                                <a:lnTo>
                                  <a:pt x="614" y="120"/>
                                </a:lnTo>
                                <a:close/>
                                <a:moveTo>
                                  <a:pt x="609" y="134"/>
                                </a:moveTo>
                                <a:lnTo>
                                  <a:pt x="605" y="125"/>
                                </a:lnTo>
                                <a:lnTo>
                                  <a:pt x="614" y="120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34"/>
                                </a:lnTo>
                                <a:lnTo>
                                  <a:pt x="609" y="134"/>
                                </a:lnTo>
                                <a:close/>
                                <a:moveTo>
                                  <a:pt x="609" y="134"/>
                                </a:moveTo>
                                <a:lnTo>
                                  <a:pt x="609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134"/>
                                </a:lnTo>
                                <a:close/>
                                <a:moveTo>
                                  <a:pt x="595" y="134"/>
                                </a:moveTo>
                                <a:lnTo>
                                  <a:pt x="595" y="129"/>
                                </a:lnTo>
                                <a:lnTo>
                                  <a:pt x="605" y="125"/>
                                </a:lnTo>
                                <a:lnTo>
                                  <a:pt x="609" y="134"/>
                                </a:lnTo>
                                <a:lnTo>
                                  <a:pt x="600" y="139"/>
                                </a:lnTo>
                                <a:lnTo>
                                  <a:pt x="595" y="134"/>
                                </a:lnTo>
                                <a:close/>
                                <a:moveTo>
                                  <a:pt x="595" y="134"/>
                                </a:moveTo>
                                <a:lnTo>
                                  <a:pt x="595" y="129"/>
                                </a:lnTo>
                                <a:lnTo>
                                  <a:pt x="595" y="129"/>
                                </a:lnTo>
                                <a:lnTo>
                                  <a:pt x="595" y="134"/>
                                </a:lnTo>
                                <a:close/>
                                <a:moveTo>
                                  <a:pt x="590" y="139"/>
                                </a:moveTo>
                                <a:lnTo>
                                  <a:pt x="595" y="134"/>
                                </a:lnTo>
                                <a:lnTo>
                                  <a:pt x="60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0" y="139"/>
                                </a:lnTo>
                                <a:close/>
                                <a:moveTo>
                                  <a:pt x="581" y="149"/>
                                </a:moveTo>
                                <a:lnTo>
                                  <a:pt x="581" y="149"/>
                                </a:lnTo>
                                <a:lnTo>
                                  <a:pt x="590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0" y="153"/>
                                </a:lnTo>
                                <a:lnTo>
                                  <a:pt x="581" y="149"/>
                                </a:lnTo>
                                <a:close/>
                                <a:moveTo>
                                  <a:pt x="581" y="149"/>
                                </a:moveTo>
                                <a:lnTo>
                                  <a:pt x="581" y="149"/>
                                </a:lnTo>
                                <a:lnTo>
                                  <a:pt x="581" y="149"/>
                                </a:lnTo>
                                <a:lnTo>
                                  <a:pt x="581" y="149"/>
                                </a:lnTo>
                                <a:close/>
                                <a:moveTo>
                                  <a:pt x="585" y="163"/>
                                </a:moveTo>
                                <a:lnTo>
                                  <a:pt x="576" y="153"/>
                                </a:lnTo>
                                <a:lnTo>
                                  <a:pt x="581" y="149"/>
                                </a:lnTo>
                                <a:lnTo>
                                  <a:pt x="590" y="153"/>
                                </a:lnTo>
                                <a:lnTo>
                                  <a:pt x="585" y="158"/>
                                </a:lnTo>
                                <a:lnTo>
                                  <a:pt x="585" y="163"/>
                                </a:lnTo>
                                <a:close/>
                                <a:moveTo>
                                  <a:pt x="585" y="158"/>
                                </a:moveTo>
                                <a:lnTo>
                                  <a:pt x="585" y="158"/>
                                </a:lnTo>
                                <a:lnTo>
                                  <a:pt x="585" y="163"/>
                                </a:lnTo>
                                <a:lnTo>
                                  <a:pt x="585" y="158"/>
                                </a:lnTo>
                                <a:close/>
                                <a:moveTo>
                                  <a:pt x="566" y="163"/>
                                </a:moveTo>
                                <a:lnTo>
                                  <a:pt x="571" y="163"/>
                                </a:lnTo>
                                <a:lnTo>
                                  <a:pt x="576" y="153"/>
                                </a:lnTo>
                                <a:lnTo>
                                  <a:pt x="585" y="163"/>
                                </a:lnTo>
                                <a:lnTo>
                                  <a:pt x="576" y="168"/>
                                </a:lnTo>
                                <a:lnTo>
                                  <a:pt x="566" y="163"/>
                                </a:lnTo>
                                <a:close/>
                                <a:moveTo>
                                  <a:pt x="566" y="163"/>
                                </a:moveTo>
                                <a:lnTo>
                                  <a:pt x="571" y="163"/>
                                </a:lnTo>
                                <a:lnTo>
                                  <a:pt x="571" y="163"/>
                                </a:lnTo>
                                <a:lnTo>
                                  <a:pt x="566" y="163"/>
                                </a:lnTo>
                                <a:close/>
                                <a:moveTo>
                                  <a:pt x="562" y="172"/>
                                </a:moveTo>
                                <a:lnTo>
                                  <a:pt x="562" y="172"/>
                                </a:lnTo>
                                <a:lnTo>
                                  <a:pt x="566" y="163"/>
                                </a:lnTo>
                                <a:lnTo>
                                  <a:pt x="576" y="168"/>
                                </a:lnTo>
                                <a:lnTo>
                                  <a:pt x="571" y="177"/>
                                </a:lnTo>
                                <a:lnTo>
                                  <a:pt x="562" y="172"/>
                                </a:lnTo>
                                <a:close/>
                                <a:moveTo>
                                  <a:pt x="562" y="172"/>
                                </a:moveTo>
                                <a:lnTo>
                                  <a:pt x="562" y="172"/>
                                </a:lnTo>
                                <a:lnTo>
                                  <a:pt x="562" y="172"/>
                                </a:lnTo>
                                <a:lnTo>
                                  <a:pt x="562" y="172"/>
                                </a:lnTo>
                                <a:close/>
                                <a:moveTo>
                                  <a:pt x="566" y="187"/>
                                </a:moveTo>
                                <a:lnTo>
                                  <a:pt x="557" y="182"/>
                                </a:lnTo>
                                <a:lnTo>
                                  <a:pt x="562" y="172"/>
                                </a:lnTo>
                                <a:lnTo>
                                  <a:pt x="571" y="177"/>
                                </a:lnTo>
                                <a:lnTo>
                                  <a:pt x="566" y="187"/>
                                </a:lnTo>
                                <a:lnTo>
                                  <a:pt x="566" y="187"/>
                                </a:lnTo>
                                <a:close/>
                                <a:moveTo>
                                  <a:pt x="566" y="187"/>
                                </a:moveTo>
                                <a:lnTo>
                                  <a:pt x="566" y="187"/>
                                </a:lnTo>
                                <a:lnTo>
                                  <a:pt x="566" y="187"/>
                                </a:lnTo>
                                <a:lnTo>
                                  <a:pt x="566" y="187"/>
                                </a:lnTo>
                                <a:close/>
                                <a:moveTo>
                                  <a:pt x="552" y="196"/>
                                </a:moveTo>
                                <a:lnTo>
                                  <a:pt x="552" y="192"/>
                                </a:lnTo>
                                <a:lnTo>
                                  <a:pt x="557" y="182"/>
                                </a:lnTo>
                                <a:lnTo>
                                  <a:pt x="566" y="187"/>
                                </a:lnTo>
                                <a:lnTo>
                                  <a:pt x="562" y="196"/>
                                </a:lnTo>
                                <a:lnTo>
                                  <a:pt x="552" y="196"/>
                                </a:lnTo>
                                <a:close/>
                                <a:moveTo>
                                  <a:pt x="552" y="196"/>
                                </a:moveTo>
                                <a:lnTo>
                                  <a:pt x="552" y="192"/>
                                </a:lnTo>
                                <a:lnTo>
                                  <a:pt x="552" y="192"/>
                                </a:lnTo>
                                <a:lnTo>
                                  <a:pt x="552" y="196"/>
                                </a:lnTo>
                                <a:close/>
                                <a:moveTo>
                                  <a:pt x="562" y="211"/>
                                </a:moveTo>
                                <a:lnTo>
                                  <a:pt x="552" y="206"/>
                                </a:lnTo>
                                <a:lnTo>
                                  <a:pt x="552" y="196"/>
                                </a:lnTo>
                                <a:lnTo>
                                  <a:pt x="562" y="196"/>
                                </a:lnTo>
                                <a:lnTo>
                                  <a:pt x="562" y="206"/>
                                </a:lnTo>
                                <a:lnTo>
                                  <a:pt x="562" y="211"/>
                                </a:lnTo>
                                <a:close/>
                                <a:moveTo>
                                  <a:pt x="562" y="206"/>
                                </a:moveTo>
                                <a:lnTo>
                                  <a:pt x="562" y="211"/>
                                </a:lnTo>
                                <a:lnTo>
                                  <a:pt x="562" y="206"/>
                                </a:lnTo>
                                <a:close/>
                                <a:moveTo>
                                  <a:pt x="547" y="216"/>
                                </a:moveTo>
                                <a:lnTo>
                                  <a:pt x="547" y="216"/>
                                </a:lnTo>
                                <a:lnTo>
                                  <a:pt x="552" y="206"/>
                                </a:lnTo>
                                <a:lnTo>
                                  <a:pt x="562" y="211"/>
                                </a:lnTo>
                                <a:lnTo>
                                  <a:pt x="557" y="220"/>
                                </a:lnTo>
                                <a:lnTo>
                                  <a:pt x="547" y="216"/>
                                </a:lnTo>
                                <a:close/>
                                <a:moveTo>
                                  <a:pt x="547" y="216"/>
                                </a:moveTo>
                                <a:lnTo>
                                  <a:pt x="547" y="216"/>
                                </a:lnTo>
                                <a:lnTo>
                                  <a:pt x="547" y="216"/>
                                </a:lnTo>
                                <a:lnTo>
                                  <a:pt x="547" y="216"/>
                                </a:lnTo>
                                <a:close/>
                                <a:moveTo>
                                  <a:pt x="547" y="230"/>
                                </a:moveTo>
                                <a:lnTo>
                                  <a:pt x="547" y="230"/>
                                </a:lnTo>
                                <a:lnTo>
                                  <a:pt x="547" y="216"/>
                                </a:lnTo>
                                <a:lnTo>
                                  <a:pt x="557" y="216"/>
                                </a:lnTo>
                                <a:lnTo>
                                  <a:pt x="557" y="230"/>
                                </a:lnTo>
                                <a:lnTo>
                                  <a:pt x="547" y="230"/>
                                </a:lnTo>
                                <a:close/>
                                <a:moveTo>
                                  <a:pt x="547" y="230"/>
                                </a:moveTo>
                                <a:lnTo>
                                  <a:pt x="547" y="230"/>
                                </a:lnTo>
                                <a:lnTo>
                                  <a:pt x="547" y="230"/>
                                </a:lnTo>
                                <a:lnTo>
                                  <a:pt x="547" y="230"/>
                                </a:lnTo>
                                <a:close/>
                                <a:moveTo>
                                  <a:pt x="557" y="244"/>
                                </a:moveTo>
                                <a:lnTo>
                                  <a:pt x="547" y="244"/>
                                </a:lnTo>
                                <a:lnTo>
                                  <a:pt x="547" y="230"/>
                                </a:lnTo>
                                <a:lnTo>
                                  <a:pt x="557" y="230"/>
                                </a:lnTo>
                                <a:lnTo>
                                  <a:pt x="557" y="244"/>
                                </a:lnTo>
                                <a:close/>
                                <a:moveTo>
                                  <a:pt x="557" y="230"/>
                                </a:moveTo>
                                <a:lnTo>
                                  <a:pt x="557" y="230"/>
                                </a:lnTo>
                                <a:lnTo>
                                  <a:pt x="557" y="244"/>
                                </a:lnTo>
                                <a:lnTo>
                                  <a:pt x="547" y="244"/>
                                </a:lnTo>
                                <a:lnTo>
                                  <a:pt x="547" y="230"/>
                                </a:lnTo>
                                <a:lnTo>
                                  <a:pt x="557" y="230"/>
                                </a:lnTo>
                                <a:close/>
                                <a:moveTo>
                                  <a:pt x="557" y="230"/>
                                </a:moveTo>
                                <a:lnTo>
                                  <a:pt x="557" y="230"/>
                                </a:lnTo>
                                <a:lnTo>
                                  <a:pt x="557" y="230"/>
                                </a:lnTo>
                                <a:lnTo>
                                  <a:pt x="557" y="230"/>
                                </a:lnTo>
                                <a:close/>
                                <a:moveTo>
                                  <a:pt x="542" y="216"/>
                                </a:moveTo>
                                <a:lnTo>
                                  <a:pt x="552" y="216"/>
                                </a:lnTo>
                                <a:lnTo>
                                  <a:pt x="557" y="230"/>
                                </a:lnTo>
                                <a:lnTo>
                                  <a:pt x="547" y="230"/>
                                </a:lnTo>
                                <a:lnTo>
                                  <a:pt x="542" y="216"/>
                                </a:lnTo>
                                <a:lnTo>
                                  <a:pt x="542" y="216"/>
                                </a:lnTo>
                                <a:close/>
                                <a:moveTo>
                                  <a:pt x="542" y="216"/>
                                </a:moveTo>
                                <a:lnTo>
                                  <a:pt x="542" y="216"/>
                                </a:lnTo>
                                <a:lnTo>
                                  <a:pt x="542" y="216"/>
                                </a:lnTo>
                                <a:lnTo>
                                  <a:pt x="542" y="216"/>
                                </a:lnTo>
                                <a:close/>
                                <a:moveTo>
                                  <a:pt x="552" y="206"/>
                                </a:moveTo>
                                <a:lnTo>
                                  <a:pt x="552" y="206"/>
                                </a:lnTo>
                                <a:lnTo>
                                  <a:pt x="552" y="216"/>
                                </a:lnTo>
                                <a:lnTo>
                                  <a:pt x="542" y="216"/>
                                </a:lnTo>
                                <a:lnTo>
                                  <a:pt x="542" y="206"/>
                                </a:lnTo>
                                <a:lnTo>
                                  <a:pt x="552" y="206"/>
                                </a:lnTo>
                                <a:close/>
                                <a:moveTo>
                                  <a:pt x="552" y="206"/>
                                </a:moveTo>
                                <a:lnTo>
                                  <a:pt x="552" y="206"/>
                                </a:lnTo>
                                <a:lnTo>
                                  <a:pt x="552" y="206"/>
                                </a:lnTo>
                                <a:lnTo>
                                  <a:pt x="552" y="206"/>
                                </a:lnTo>
                                <a:close/>
                                <a:moveTo>
                                  <a:pt x="538" y="196"/>
                                </a:moveTo>
                                <a:lnTo>
                                  <a:pt x="547" y="192"/>
                                </a:lnTo>
                                <a:lnTo>
                                  <a:pt x="552" y="206"/>
                                </a:lnTo>
                                <a:lnTo>
                                  <a:pt x="542" y="211"/>
                                </a:lnTo>
                                <a:lnTo>
                                  <a:pt x="538" y="196"/>
                                </a:lnTo>
                                <a:lnTo>
                                  <a:pt x="538" y="196"/>
                                </a:lnTo>
                                <a:close/>
                                <a:moveTo>
                                  <a:pt x="538" y="196"/>
                                </a:moveTo>
                                <a:lnTo>
                                  <a:pt x="538" y="196"/>
                                </a:lnTo>
                                <a:lnTo>
                                  <a:pt x="538" y="196"/>
                                </a:lnTo>
                                <a:lnTo>
                                  <a:pt x="538" y="196"/>
                                </a:lnTo>
                                <a:close/>
                                <a:moveTo>
                                  <a:pt x="547" y="182"/>
                                </a:moveTo>
                                <a:lnTo>
                                  <a:pt x="547" y="187"/>
                                </a:lnTo>
                                <a:lnTo>
                                  <a:pt x="547" y="196"/>
                                </a:lnTo>
                                <a:lnTo>
                                  <a:pt x="538" y="196"/>
                                </a:lnTo>
                                <a:lnTo>
                                  <a:pt x="538" y="187"/>
                                </a:lnTo>
                                <a:lnTo>
                                  <a:pt x="547" y="182"/>
                                </a:lnTo>
                                <a:close/>
                                <a:moveTo>
                                  <a:pt x="547" y="182"/>
                                </a:moveTo>
                                <a:lnTo>
                                  <a:pt x="547" y="182"/>
                                </a:lnTo>
                                <a:lnTo>
                                  <a:pt x="547" y="187"/>
                                </a:lnTo>
                                <a:lnTo>
                                  <a:pt x="547" y="182"/>
                                </a:lnTo>
                                <a:close/>
                                <a:moveTo>
                                  <a:pt x="542" y="172"/>
                                </a:moveTo>
                                <a:lnTo>
                                  <a:pt x="542" y="172"/>
                                </a:lnTo>
                                <a:lnTo>
                                  <a:pt x="547" y="182"/>
                                </a:lnTo>
                                <a:lnTo>
                                  <a:pt x="538" y="187"/>
                                </a:lnTo>
                                <a:lnTo>
                                  <a:pt x="533" y="177"/>
                                </a:lnTo>
                                <a:lnTo>
                                  <a:pt x="542" y="172"/>
                                </a:lnTo>
                                <a:close/>
                                <a:moveTo>
                                  <a:pt x="542" y="172"/>
                                </a:moveTo>
                                <a:lnTo>
                                  <a:pt x="542" y="172"/>
                                </a:lnTo>
                                <a:lnTo>
                                  <a:pt x="542" y="172"/>
                                </a:lnTo>
                                <a:lnTo>
                                  <a:pt x="542" y="172"/>
                                </a:lnTo>
                                <a:close/>
                                <a:moveTo>
                                  <a:pt x="528" y="168"/>
                                </a:moveTo>
                                <a:lnTo>
                                  <a:pt x="533" y="163"/>
                                </a:lnTo>
                                <a:lnTo>
                                  <a:pt x="542" y="172"/>
                                </a:lnTo>
                                <a:lnTo>
                                  <a:pt x="533" y="177"/>
                                </a:lnTo>
                                <a:lnTo>
                                  <a:pt x="528" y="168"/>
                                </a:lnTo>
                                <a:lnTo>
                                  <a:pt x="528" y="168"/>
                                </a:lnTo>
                                <a:close/>
                                <a:moveTo>
                                  <a:pt x="528" y="168"/>
                                </a:moveTo>
                                <a:lnTo>
                                  <a:pt x="528" y="168"/>
                                </a:lnTo>
                                <a:lnTo>
                                  <a:pt x="528" y="168"/>
                                </a:lnTo>
                                <a:lnTo>
                                  <a:pt x="528" y="168"/>
                                </a:lnTo>
                                <a:close/>
                                <a:moveTo>
                                  <a:pt x="528" y="153"/>
                                </a:moveTo>
                                <a:lnTo>
                                  <a:pt x="528" y="153"/>
                                </a:lnTo>
                                <a:lnTo>
                                  <a:pt x="533" y="163"/>
                                </a:lnTo>
                                <a:lnTo>
                                  <a:pt x="528" y="168"/>
                                </a:lnTo>
                                <a:lnTo>
                                  <a:pt x="523" y="158"/>
                                </a:lnTo>
                                <a:lnTo>
                                  <a:pt x="528" y="153"/>
                                </a:lnTo>
                                <a:close/>
                                <a:moveTo>
                                  <a:pt x="528" y="153"/>
                                </a:moveTo>
                                <a:lnTo>
                                  <a:pt x="528" y="153"/>
                                </a:lnTo>
                                <a:lnTo>
                                  <a:pt x="528" y="153"/>
                                </a:lnTo>
                                <a:lnTo>
                                  <a:pt x="528" y="153"/>
                                </a:lnTo>
                                <a:close/>
                                <a:moveTo>
                                  <a:pt x="523" y="149"/>
                                </a:moveTo>
                                <a:lnTo>
                                  <a:pt x="528" y="153"/>
                                </a:lnTo>
                                <a:lnTo>
                                  <a:pt x="523" y="163"/>
                                </a:lnTo>
                                <a:lnTo>
                                  <a:pt x="514" y="153"/>
                                </a:lnTo>
                                <a:lnTo>
                                  <a:pt x="523" y="149"/>
                                </a:lnTo>
                                <a:close/>
                                <a:moveTo>
                                  <a:pt x="514" y="139"/>
                                </a:moveTo>
                                <a:lnTo>
                                  <a:pt x="523" y="149"/>
                                </a:lnTo>
                                <a:lnTo>
                                  <a:pt x="514" y="153"/>
                                </a:lnTo>
                                <a:lnTo>
                                  <a:pt x="509" y="149"/>
                                </a:lnTo>
                                <a:lnTo>
                                  <a:pt x="514" y="139"/>
                                </a:lnTo>
                                <a:close/>
                                <a:moveTo>
                                  <a:pt x="504" y="129"/>
                                </a:moveTo>
                                <a:lnTo>
                                  <a:pt x="509" y="134"/>
                                </a:lnTo>
                                <a:lnTo>
                                  <a:pt x="514" y="139"/>
                                </a:lnTo>
                                <a:lnTo>
                                  <a:pt x="509" y="149"/>
                                </a:lnTo>
                                <a:lnTo>
                                  <a:pt x="499" y="139"/>
                                </a:lnTo>
                                <a:lnTo>
                                  <a:pt x="504" y="129"/>
                                </a:lnTo>
                                <a:close/>
                                <a:moveTo>
                                  <a:pt x="504" y="129"/>
                                </a:move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504" y="129"/>
                                </a:lnTo>
                                <a:close/>
                                <a:moveTo>
                                  <a:pt x="499" y="125"/>
                                </a:moveTo>
                                <a:lnTo>
                                  <a:pt x="499" y="125"/>
                                </a:lnTo>
                                <a:lnTo>
                                  <a:pt x="504" y="129"/>
                                </a:lnTo>
                                <a:lnTo>
                                  <a:pt x="499" y="139"/>
                                </a:lnTo>
                                <a:lnTo>
                                  <a:pt x="495" y="134"/>
                                </a:lnTo>
                                <a:lnTo>
                                  <a:pt x="499" y="125"/>
                                </a:lnTo>
                                <a:close/>
                                <a:moveTo>
                                  <a:pt x="499" y="125"/>
                                </a:moveTo>
                                <a:lnTo>
                                  <a:pt x="499" y="125"/>
                                </a:lnTo>
                                <a:lnTo>
                                  <a:pt x="499" y="125"/>
                                </a:lnTo>
                                <a:lnTo>
                                  <a:pt x="499" y="125"/>
                                </a:lnTo>
                                <a:close/>
                                <a:moveTo>
                                  <a:pt x="490" y="120"/>
                                </a:moveTo>
                                <a:lnTo>
                                  <a:pt x="490" y="120"/>
                                </a:lnTo>
                                <a:lnTo>
                                  <a:pt x="499" y="125"/>
                                </a:lnTo>
                                <a:lnTo>
                                  <a:pt x="495" y="134"/>
                                </a:lnTo>
                                <a:lnTo>
                                  <a:pt x="485" y="129"/>
                                </a:lnTo>
                                <a:lnTo>
                                  <a:pt x="490" y="120"/>
                                </a:lnTo>
                                <a:close/>
                                <a:moveTo>
                                  <a:pt x="490" y="120"/>
                                </a:move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close/>
                                <a:moveTo>
                                  <a:pt x="480" y="120"/>
                                </a:moveTo>
                                <a:lnTo>
                                  <a:pt x="48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85" y="129"/>
                                </a:lnTo>
                                <a:lnTo>
                                  <a:pt x="480" y="129"/>
                                </a:lnTo>
                                <a:lnTo>
                                  <a:pt x="480" y="120"/>
                                </a:lnTo>
                                <a:close/>
                                <a:moveTo>
                                  <a:pt x="480" y="120"/>
                                </a:move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close/>
                                <a:moveTo>
                                  <a:pt x="471" y="115"/>
                                </a:moveTo>
                                <a:lnTo>
                                  <a:pt x="471" y="11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9"/>
                                </a:lnTo>
                                <a:lnTo>
                                  <a:pt x="471" y="125"/>
                                </a:lnTo>
                                <a:lnTo>
                                  <a:pt x="471" y="115"/>
                                </a:lnTo>
                                <a:close/>
                                <a:moveTo>
                                  <a:pt x="471" y="115"/>
                                </a:moveTo>
                                <a:lnTo>
                                  <a:pt x="471" y="115"/>
                                </a:lnTo>
                                <a:lnTo>
                                  <a:pt x="471" y="115"/>
                                </a:lnTo>
                                <a:lnTo>
                                  <a:pt x="471" y="115"/>
                                </a:lnTo>
                                <a:close/>
                                <a:moveTo>
                                  <a:pt x="461" y="115"/>
                                </a:moveTo>
                                <a:lnTo>
                                  <a:pt x="471" y="115"/>
                                </a:lnTo>
                                <a:lnTo>
                                  <a:pt x="471" y="125"/>
                                </a:lnTo>
                                <a:lnTo>
                                  <a:pt x="461" y="125"/>
                                </a:lnTo>
                                <a:lnTo>
                                  <a:pt x="461" y="115"/>
                                </a:lnTo>
                                <a:close/>
                                <a:moveTo>
                                  <a:pt x="96" y="115"/>
                                </a:moveTo>
                                <a:lnTo>
                                  <a:pt x="461" y="115"/>
                                </a:lnTo>
                                <a:lnTo>
                                  <a:pt x="46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8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77" y="115"/>
                                </a:moveTo>
                                <a:lnTo>
                                  <a:pt x="86" y="115"/>
                                </a:lnTo>
                                <a:lnTo>
                                  <a:pt x="86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15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2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3" y="115"/>
                                </a:moveTo>
                                <a:lnTo>
                                  <a:pt x="57" y="105"/>
                                </a:lnTo>
                                <a:lnTo>
                                  <a:pt x="67" y="110"/>
                                </a:lnTo>
                                <a:lnTo>
                                  <a:pt x="67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57" y="115"/>
                                </a:moveTo>
                                <a:lnTo>
                                  <a:pt x="57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34" y="96"/>
                                </a:moveTo>
                                <a:lnTo>
                                  <a:pt x="38" y="91"/>
                                </a:lnTo>
                                <a:lnTo>
                                  <a:pt x="48" y="96"/>
                                </a:lnTo>
                                <a:lnTo>
                                  <a:pt x="38" y="105"/>
                                </a:ln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38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29" y="77"/>
                                </a:lnTo>
                                <a:lnTo>
                                  <a:pt x="34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4" y="67"/>
                                </a:lnTo>
                                <a:lnTo>
                                  <a:pt x="29" y="77"/>
                                </a:lnTo>
                                <a:lnTo>
                                  <a:pt x="19" y="81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14" y="72"/>
                                </a:lnTo>
                                <a:lnTo>
                                  <a:pt x="5" y="53"/>
                                </a:lnTo>
                                <a:lnTo>
                                  <a:pt x="14" y="72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9" y="58"/>
                                </a:lnTo>
                                <a:lnTo>
                                  <a:pt x="24" y="67"/>
                                </a:lnTo>
                                <a:lnTo>
                                  <a:pt x="14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14" y="43"/>
                                </a:lnTo>
                                <a:lnTo>
                                  <a:pt x="19" y="58"/>
                                </a:lnTo>
                                <a:lnTo>
                                  <a:pt x="10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4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69880"/>
                            <a:ext cx="7041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244">
                                <a:moveTo>
                                  <a:pt x="1099" y="14"/>
                                </a:moveTo>
                                <a:lnTo>
                                  <a:pt x="1099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14"/>
                                </a:lnTo>
                                <a:lnTo>
                                  <a:pt x="1099" y="14"/>
                                </a:lnTo>
                                <a:close/>
                                <a:moveTo>
                                  <a:pt x="1109" y="29"/>
                                </a:moveTo>
                                <a:lnTo>
                                  <a:pt x="1099" y="24"/>
                                </a:lnTo>
                                <a:lnTo>
                                  <a:pt x="1099" y="14"/>
                                </a:lnTo>
                                <a:lnTo>
                                  <a:pt x="1109" y="14"/>
                                </a:lnTo>
                                <a:lnTo>
                                  <a:pt x="1109" y="24"/>
                                </a:lnTo>
                                <a:lnTo>
                                  <a:pt x="1109" y="29"/>
                                </a:lnTo>
                                <a:close/>
                                <a:moveTo>
                                  <a:pt x="1109" y="24"/>
                                </a:moveTo>
                                <a:lnTo>
                                  <a:pt x="1109" y="24"/>
                                </a:lnTo>
                                <a:lnTo>
                                  <a:pt x="1109" y="29"/>
                                </a:lnTo>
                                <a:lnTo>
                                  <a:pt x="1109" y="24"/>
                                </a:lnTo>
                                <a:close/>
                                <a:moveTo>
                                  <a:pt x="1109" y="38"/>
                                </a:moveTo>
                                <a:lnTo>
                                  <a:pt x="1099" y="38"/>
                                </a:lnTo>
                                <a:lnTo>
                                  <a:pt x="1099" y="24"/>
                                </a:lnTo>
                                <a:lnTo>
                                  <a:pt x="1109" y="29"/>
                                </a:lnTo>
                                <a:lnTo>
                                  <a:pt x="1109" y="38"/>
                                </a:lnTo>
                                <a:lnTo>
                                  <a:pt x="1109" y="38"/>
                                </a:lnTo>
                                <a:close/>
                                <a:moveTo>
                                  <a:pt x="1109" y="38"/>
                                </a:moveTo>
                                <a:lnTo>
                                  <a:pt x="1109" y="38"/>
                                </a:lnTo>
                                <a:lnTo>
                                  <a:pt x="1109" y="38"/>
                                </a:lnTo>
                                <a:lnTo>
                                  <a:pt x="1109" y="38"/>
                                </a:lnTo>
                                <a:close/>
                                <a:moveTo>
                                  <a:pt x="1095" y="48"/>
                                </a:moveTo>
                                <a:lnTo>
                                  <a:pt x="1095" y="43"/>
                                </a:lnTo>
                                <a:lnTo>
                                  <a:pt x="1099" y="34"/>
                                </a:lnTo>
                                <a:lnTo>
                                  <a:pt x="1109" y="38"/>
                                </a:lnTo>
                                <a:lnTo>
                                  <a:pt x="1104" y="48"/>
                                </a:lnTo>
                                <a:lnTo>
                                  <a:pt x="1095" y="48"/>
                                </a:lnTo>
                                <a:close/>
                                <a:moveTo>
                                  <a:pt x="1095" y="48"/>
                                </a:moveTo>
                                <a:lnTo>
                                  <a:pt x="1095" y="48"/>
                                </a:lnTo>
                                <a:lnTo>
                                  <a:pt x="1095" y="43"/>
                                </a:lnTo>
                                <a:lnTo>
                                  <a:pt x="1095" y="48"/>
                                </a:lnTo>
                                <a:close/>
                                <a:moveTo>
                                  <a:pt x="1099" y="62"/>
                                </a:moveTo>
                                <a:lnTo>
                                  <a:pt x="1090" y="58"/>
                                </a:lnTo>
                                <a:lnTo>
                                  <a:pt x="1095" y="48"/>
                                </a:lnTo>
                                <a:lnTo>
                                  <a:pt x="1104" y="48"/>
                                </a:lnTo>
                                <a:lnTo>
                                  <a:pt x="1099" y="62"/>
                                </a:lnTo>
                                <a:lnTo>
                                  <a:pt x="1099" y="62"/>
                                </a:lnTo>
                                <a:close/>
                                <a:moveTo>
                                  <a:pt x="1099" y="62"/>
                                </a:moveTo>
                                <a:lnTo>
                                  <a:pt x="1099" y="62"/>
                                </a:lnTo>
                                <a:lnTo>
                                  <a:pt x="1099" y="62"/>
                                </a:lnTo>
                                <a:lnTo>
                                  <a:pt x="1099" y="62"/>
                                </a:lnTo>
                                <a:close/>
                                <a:moveTo>
                                  <a:pt x="1095" y="72"/>
                                </a:moveTo>
                                <a:lnTo>
                                  <a:pt x="1085" y="67"/>
                                </a:lnTo>
                                <a:lnTo>
                                  <a:pt x="1090" y="58"/>
                                </a:lnTo>
                                <a:lnTo>
                                  <a:pt x="1099" y="62"/>
                                </a:lnTo>
                                <a:lnTo>
                                  <a:pt x="1095" y="72"/>
                                </a:lnTo>
                                <a:lnTo>
                                  <a:pt x="1095" y="72"/>
                                </a:lnTo>
                                <a:close/>
                                <a:moveTo>
                                  <a:pt x="1095" y="72"/>
                                </a:moveTo>
                                <a:lnTo>
                                  <a:pt x="1095" y="72"/>
                                </a:lnTo>
                                <a:lnTo>
                                  <a:pt x="1104" y="53"/>
                                </a:lnTo>
                                <a:lnTo>
                                  <a:pt x="1095" y="72"/>
                                </a:lnTo>
                                <a:close/>
                                <a:moveTo>
                                  <a:pt x="1090" y="81"/>
                                </a:moveTo>
                                <a:lnTo>
                                  <a:pt x="1080" y="77"/>
                                </a:lnTo>
                                <a:lnTo>
                                  <a:pt x="1085" y="67"/>
                                </a:lnTo>
                                <a:lnTo>
                                  <a:pt x="1095" y="72"/>
                                </a:lnTo>
                                <a:lnTo>
                                  <a:pt x="1090" y="81"/>
                                </a:lnTo>
                                <a:lnTo>
                                  <a:pt x="1090" y="81"/>
                                </a:lnTo>
                                <a:close/>
                                <a:moveTo>
                                  <a:pt x="1090" y="81"/>
                                </a:moveTo>
                                <a:lnTo>
                                  <a:pt x="1090" y="81"/>
                                </a:lnTo>
                                <a:lnTo>
                                  <a:pt x="1090" y="81"/>
                                </a:lnTo>
                                <a:lnTo>
                                  <a:pt x="1090" y="81"/>
                                </a:lnTo>
                                <a:close/>
                                <a:moveTo>
                                  <a:pt x="1075" y="81"/>
                                </a:moveTo>
                                <a:lnTo>
                                  <a:pt x="1075" y="81"/>
                                </a:lnTo>
                                <a:lnTo>
                                  <a:pt x="1085" y="77"/>
                                </a:lnTo>
                                <a:lnTo>
                                  <a:pt x="1090" y="81"/>
                                </a:lnTo>
                                <a:lnTo>
                                  <a:pt x="1080" y="91"/>
                                </a:lnTo>
                                <a:lnTo>
                                  <a:pt x="1075" y="81"/>
                                </a:lnTo>
                                <a:close/>
                                <a:moveTo>
                                  <a:pt x="1075" y="81"/>
                                </a:moveTo>
                                <a:lnTo>
                                  <a:pt x="1075" y="81"/>
                                </a:lnTo>
                                <a:lnTo>
                                  <a:pt x="1075" y="81"/>
                                </a:lnTo>
                                <a:lnTo>
                                  <a:pt x="1075" y="81"/>
                                </a:lnTo>
                                <a:close/>
                                <a:moveTo>
                                  <a:pt x="1075" y="101"/>
                                </a:moveTo>
                                <a:lnTo>
                                  <a:pt x="1066" y="91"/>
                                </a:lnTo>
                                <a:lnTo>
                                  <a:pt x="1075" y="81"/>
                                </a:lnTo>
                                <a:lnTo>
                                  <a:pt x="1085" y="86"/>
                                </a:lnTo>
                                <a:lnTo>
                                  <a:pt x="1075" y="96"/>
                                </a:lnTo>
                                <a:lnTo>
                                  <a:pt x="1075" y="101"/>
                                </a:lnTo>
                                <a:close/>
                                <a:moveTo>
                                  <a:pt x="1075" y="96"/>
                                </a:moveTo>
                                <a:lnTo>
                                  <a:pt x="1075" y="101"/>
                                </a:lnTo>
                                <a:lnTo>
                                  <a:pt x="1075" y="101"/>
                                </a:lnTo>
                                <a:lnTo>
                                  <a:pt x="1075" y="96"/>
                                </a:lnTo>
                                <a:close/>
                                <a:moveTo>
                                  <a:pt x="1061" y="96"/>
                                </a:moveTo>
                                <a:lnTo>
                                  <a:pt x="1061" y="96"/>
                                </a:lnTo>
                                <a:lnTo>
                                  <a:pt x="1071" y="91"/>
                                </a:lnTo>
                                <a:lnTo>
                                  <a:pt x="1075" y="101"/>
                                </a:lnTo>
                                <a:lnTo>
                                  <a:pt x="1066" y="105"/>
                                </a:lnTo>
                                <a:lnTo>
                                  <a:pt x="1061" y="96"/>
                                </a:lnTo>
                                <a:close/>
                                <a:moveTo>
                                  <a:pt x="1061" y="96"/>
                                </a:moveTo>
                                <a:lnTo>
                                  <a:pt x="1061" y="96"/>
                                </a:lnTo>
                                <a:lnTo>
                                  <a:pt x="1061" y="96"/>
                                </a:lnTo>
                                <a:lnTo>
                                  <a:pt x="1061" y="96"/>
                                </a:lnTo>
                                <a:close/>
                                <a:moveTo>
                                  <a:pt x="1061" y="110"/>
                                </a:moveTo>
                                <a:lnTo>
                                  <a:pt x="1056" y="105"/>
                                </a:lnTo>
                                <a:lnTo>
                                  <a:pt x="1061" y="96"/>
                                </a:lnTo>
                                <a:lnTo>
                                  <a:pt x="1066" y="105"/>
                                </a:lnTo>
                                <a:lnTo>
                                  <a:pt x="1061" y="110"/>
                                </a:lnTo>
                                <a:lnTo>
                                  <a:pt x="1061" y="110"/>
                                </a:lnTo>
                                <a:close/>
                                <a:moveTo>
                                  <a:pt x="1061" y="110"/>
                                </a:moveTo>
                                <a:lnTo>
                                  <a:pt x="1061" y="110"/>
                                </a:lnTo>
                                <a:lnTo>
                                  <a:pt x="1061" y="110"/>
                                </a:lnTo>
                                <a:lnTo>
                                  <a:pt x="1061" y="110"/>
                                </a:lnTo>
                                <a:close/>
                                <a:moveTo>
                                  <a:pt x="1052" y="115"/>
                                </a:moveTo>
                                <a:lnTo>
                                  <a:pt x="1047" y="105"/>
                                </a:lnTo>
                                <a:lnTo>
                                  <a:pt x="1056" y="101"/>
                                </a:lnTo>
                                <a:lnTo>
                                  <a:pt x="1061" y="110"/>
                                </a:lnTo>
                                <a:lnTo>
                                  <a:pt x="1052" y="115"/>
                                </a:lnTo>
                                <a:lnTo>
                                  <a:pt x="1052" y="115"/>
                                </a:lnTo>
                                <a:close/>
                                <a:moveTo>
                                  <a:pt x="1052" y="115"/>
                                </a:moveTo>
                                <a:lnTo>
                                  <a:pt x="1052" y="115"/>
                                </a:lnTo>
                                <a:lnTo>
                                  <a:pt x="1052" y="115"/>
                                </a:lnTo>
                                <a:lnTo>
                                  <a:pt x="1052" y="115"/>
                                </a:lnTo>
                                <a:close/>
                                <a:moveTo>
                                  <a:pt x="1042" y="120"/>
                                </a:moveTo>
                                <a:lnTo>
                                  <a:pt x="1037" y="110"/>
                                </a:lnTo>
                                <a:lnTo>
                                  <a:pt x="1047" y="105"/>
                                </a:lnTo>
                                <a:lnTo>
                                  <a:pt x="1052" y="115"/>
                                </a:lnTo>
                                <a:lnTo>
                                  <a:pt x="1042" y="120"/>
                                </a:lnTo>
                                <a:lnTo>
                                  <a:pt x="1042" y="120"/>
                                </a:lnTo>
                                <a:close/>
                                <a:moveTo>
                                  <a:pt x="1042" y="120"/>
                                </a:moveTo>
                                <a:lnTo>
                                  <a:pt x="1042" y="120"/>
                                </a:lnTo>
                                <a:lnTo>
                                  <a:pt x="1042" y="120"/>
                                </a:lnTo>
                                <a:lnTo>
                                  <a:pt x="1042" y="120"/>
                                </a:lnTo>
                                <a:close/>
                                <a:moveTo>
                                  <a:pt x="1032" y="125"/>
                                </a:moveTo>
                                <a:lnTo>
                                  <a:pt x="1032" y="115"/>
                                </a:lnTo>
                                <a:lnTo>
                                  <a:pt x="1037" y="110"/>
                                </a:lnTo>
                                <a:lnTo>
                                  <a:pt x="1042" y="120"/>
                                </a:lnTo>
                                <a:lnTo>
                                  <a:pt x="1037" y="125"/>
                                </a:lnTo>
                                <a:lnTo>
                                  <a:pt x="1032" y="125"/>
                                </a:lnTo>
                                <a:close/>
                                <a:moveTo>
                                  <a:pt x="1037" y="125"/>
                                </a:moveTo>
                                <a:lnTo>
                                  <a:pt x="1032" y="125"/>
                                </a:lnTo>
                                <a:lnTo>
                                  <a:pt x="1032" y="125"/>
                                </a:lnTo>
                                <a:lnTo>
                                  <a:pt x="1037" y="125"/>
                                </a:lnTo>
                                <a:close/>
                                <a:moveTo>
                                  <a:pt x="1023" y="125"/>
                                </a:moveTo>
                                <a:lnTo>
                                  <a:pt x="1023" y="115"/>
                                </a:lnTo>
                                <a:lnTo>
                                  <a:pt x="1032" y="115"/>
                                </a:lnTo>
                                <a:lnTo>
                                  <a:pt x="1032" y="125"/>
                                </a:lnTo>
                                <a:lnTo>
                                  <a:pt x="1023" y="125"/>
                                </a:lnTo>
                                <a:lnTo>
                                  <a:pt x="1023" y="125"/>
                                </a:lnTo>
                                <a:close/>
                                <a:moveTo>
                                  <a:pt x="1023" y="125"/>
                                </a:moveTo>
                                <a:lnTo>
                                  <a:pt x="1023" y="125"/>
                                </a:lnTo>
                                <a:lnTo>
                                  <a:pt x="1023" y="125"/>
                                </a:lnTo>
                                <a:lnTo>
                                  <a:pt x="1023" y="125"/>
                                </a:lnTo>
                                <a:close/>
                                <a:moveTo>
                                  <a:pt x="1013" y="115"/>
                                </a:moveTo>
                                <a:lnTo>
                                  <a:pt x="1013" y="115"/>
                                </a:lnTo>
                                <a:lnTo>
                                  <a:pt x="1023" y="115"/>
                                </a:lnTo>
                                <a:lnTo>
                                  <a:pt x="1023" y="125"/>
                                </a:lnTo>
                                <a:lnTo>
                                  <a:pt x="1013" y="125"/>
                                </a:lnTo>
                                <a:lnTo>
                                  <a:pt x="1013" y="115"/>
                                </a:lnTo>
                                <a:close/>
                                <a:moveTo>
                                  <a:pt x="1013" y="125"/>
                                </a:moveTo>
                                <a:lnTo>
                                  <a:pt x="1013" y="125"/>
                                </a:lnTo>
                                <a:lnTo>
                                  <a:pt x="1013" y="125"/>
                                </a:lnTo>
                                <a:lnTo>
                                  <a:pt x="1013" y="125"/>
                                </a:lnTo>
                                <a:close/>
                                <a:moveTo>
                                  <a:pt x="645" y="115"/>
                                </a:moveTo>
                                <a:lnTo>
                                  <a:pt x="1013" y="115"/>
                                </a:lnTo>
                                <a:lnTo>
                                  <a:pt x="1013" y="125"/>
                                </a:lnTo>
                                <a:lnTo>
                                  <a:pt x="645" y="125"/>
                                </a:lnTo>
                                <a:lnTo>
                                  <a:pt x="645" y="115"/>
                                </a:lnTo>
                                <a:close/>
                                <a:moveTo>
                                  <a:pt x="636" y="115"/>
                                </a:moveTo>
                                <a:lnTo>
                                  <a:pt x="636" y="115"/>
                                </a:lnTo>
                                <a:lnTo>
                                  <a:pt x="645" y="115"/>
                                </a:lnTo>
                                <a:lnTo>
                                  <a:pt x="645" y="125"/>
                                </a:lnTo>
                                <a:lnTo>
                                  <a:pt x="636" y="125"/>
                                </a:lnTo>
                                <a:lnTo>
                                  <a:pt x="636" y="115"/>
                                </a:lnTo>
                                <a:close/>
                                <a:moveTo>
                                  <a:pt x="636" y="115"/>
                                </a:moveTo>
                                <a:lnTo>
                                  <a:pt x="636" y="115"/>
                                </a:lnTo>
                                <a:lnTo>
                                  <a:pt x="636" y="115"/>
                                </a:lnTo>
                                <a:lnTo>
                                  <a:pt x="636" y="115"/>
                                </a:lnTo>
                                <a:close/>
                                <a:moveTo>
                                  <a:pt x="631" y="129"/>
                                </a:moveTo>
                                <a:lnTo>
                                  <a:pt x="626" y="120"/>
                                </a:lnTo>
                                <a:lnTo>
                                  <a:pt x="636" y="115"/>
                                </a:lnTo>
                                <a:lnTo>
                                  <a:pt x="641" y="125"/>
                                </a:lnTo>
                                <a:lnTo>
                                  <a:pt x="631" y="129"/>
                                </a:lnTo>
                                <a:close/>
                                <a:moveTo>
                                  <a:pt x="617" y="120"/>
                                </a:moveTo>
                                <a:lnTo>
                                  <a:pt x="617" y="120"/>
                                </a:lnTo>
                                <a:lnTo>
                                  <a:pt x="626" y="120"/>
                                </a:lnTo>
                                <a:lnTo>
                                  <a:pt x="631" y="129"/>
                                </a:lnTo>
                                <a:lnTo>
                                  <a:pt x="621" y="129"/>
                                </a:lnTo>
                                <a:lnTo>
                                  <a:pt x="617" y="120"/>
                                </a:lnTo>
                                <a:close/>
                                <a:moveTo>
                                  <a:pt x="617" y="120"/>
                                </a:moveTo>
                                <a:lnTo>
                                  <a:pt x="617" y="120"/>
                                </a:lnTo>
                                <a:lnTo>
                                  <a:pt x="617" y="120"/>
                                </a:lnTo>
                                <a:lnTo>
                                  <a:pt x="617" y="120"/>
                                </a:lnTo>
                                <a:close/>
                                <a:moveTo>
                                  <a:pt x="612" y="134"/>
                                </a:moveTo>
                                <a:lnTo>
                                  <a:pt x="607" y="125"/>
                                </a:lnTo>
                                <a:lnTo>
                                  <a:pt x="617" y="120"/>
                                </a:lnTo>
                                <a:lnTo>
                                  <a:pt x="621" y="129"/>
                                </a:lnTo>
                                <a:lnTo>
                                  <a:pt x="612" y="134"/>
                                </a:lnTo>
                                <a:lnTo>
                                  <a:pt x="612" y="134"/>
                                </a:lnTo>
                                <a:close/>
                                <a:moveTo>
                                  <a:pt x="612" y="134"/>
                                </a:moveTo>
                                <a:lnTo>
                                  <a:pt x="612" y="134"/>
                                </a:lnTo>
                                <a:lnTo>
                                  <a:pt x="612" y="134"/>
                                </a:lnTo>
                                <a:lnTo>
                                  <a:pt x="612" y="134"/>
                                </a:lnTo>
                                <a:close/>
                                <a:moveTo>
                                  <a:pt x="598" y="134"/>
                                </a:moveTo>
                                <a:lnTo>
                                  <a:pt x="598" y="129"/>
                                </a:lnTo>
                                <a:lnTo>
                                  <a:pt x="607" y="125"/>
                                </a:lnTo>
                                <a:lnTo>
                                  <a:pt x="612" y="134"/>
                                </a:lnTo>
                                <a:lnTo>
                                  <a:pt x="602" y="139"/>
                                </a:lnTo>
                                <a:lnTo>
                                  <a:pt x="598" y="134"/>
                                </a:lnTo>
                                <a:close/>
                                <a:moveTo>
                                  <a:pt x="598" y="134"/>
                                </a:moveTo>
                                <a:lnTo>
                                  <a:pt x="598" y="129"/>
                                </a:lnTo>
                                <a:lnTo>
                                  <a:pt x="598" y="129"/>
                                </a:lnTo>
                                <a:lnTo>
                                  <a:pt x="598" y="134"/>
                                </a:lnTo>
                                <a:close/>
                                <a:moveTo>
                                  <a:pt x="598" y="149"/>
                                </a:moveTo>
                                <a:lnTo>
                                  <a:pt x="593" y="139"/>
                                </a:lnTo>
                                <a:lnTo>
                                  <a:pt x="598" y="134"/>
                                </a:lnTo>
                                <a:lnTo>
                                  <a:pt x="607" y="139"/>
                                </a:lnTo>
                                <a:lnTo>
                                  <a:pt x="598" y="149"/>
                                </a:lnTo>
                                <a:lnTo>
                                  <a:pt x="598" y="149"/>
                                </a:lnTo>
                                <a:close/>
                                <a:moveTo>
                                  <a:pt x="598" y="149"/>
                                </a:moveTo>
                                <a:lnTo>
                                  <a:pt x="598" y="149"/>
                                </a:lnTo>
                                <a:lnTo>
                                  <a:pt x="621" y="125"/>
                                </a:lnTo>
                                <a:lnTo>
                                  <a:pt x="598" y="149"/>
                                </a:lnTo>
                                <a:close/>
                                <a:moveTo>
                                  <a:pt x="583" y="149"/>
                                </a:moveTo>
                                <a:lnTo>
                                  <a:pt x="583" y="149"/>
                                </a:lnTo>
                                <a:lnTo>
                                  <a:pt x="593" y="139"/>
                                </a:lnTo>
                                <a:lnTo>
                                  <a:pt x="598" y="149"/>
                                </a:lnTo>
                                <a:lnTo>
                                  <a:pt x="593" y="153"/>
                                </a:lnTo>
                                <a:lnTo>
                                  <a:pt x="583" y="149"/>
                                </a:lnTo>
                                <a:close/>
                                <a:moveTo>
                                  <a:pt x="583" y="149"/>
                                </a:moveTo>
                                <a:lnTo>
                                  <a:pt x="583" y="149"/>
                                </a:lnTo>
                                <a:lnTo>
                                  <a:pt x="564" y="168"/>
                                </a:lnTo>
                                <a:lnTo>
                                  <a:pt x="583" y="149"/>
                                </a:lnTo>
                                <a:close/>
                                <a:moveTo>
                                  <a:pt x="578" y="153"/>
                                </a:moveTo>
                                <a:lnTo>
                                  <a:pt x="578" y="153"/>
                                </a:lnTo>
                                <a:lnTo>
                                  <a:pt x="583" y="149"/>
                                </a:lnTo>
                                <a:lnTo>
                                  <a:pt x="593" y="153"/>
                                </a:lnTo>
                                <a:lnTo>
                                  <a:pt x="583" y="163"/>
                                </a:lnTo>
                                <a:lnTo>
                                  <a:pt x="578" y="153"/>
                                </a:lnTo>
                                <a:close/>
                                <a:moveTo>
                                  <a:pt x="578" y="153"/>
                                </a:moveTo>
                                <a:lnTo>
                                  <a:pt x="578" y="153"/>
                                </a:lnTo>
                                <a:lnTo>
                                  <a:pt x="578" y="153"/>
                                </a:lnTo>
                                <a:lnTo>
                                  <a:pt x="578" y="153"/>
                                </a:lnTo>
                                <a:close/>
                                <a:moveTo>
                                  <a:pt x="574" y="163"/>
                                </a:moveTo>
                                <a:lnTo>
                                  <a:pt x="574" y="163"/>
                                </a:lnTo>
                                <a:lnTo>
                                  <a:pt x="578" y="153"/>
                                </a:lnTo>
                                <a:lnTo>
                                  <a:pt x="583" y="158"/>
                                </a:lnTo>
                                <a:lnTo>
                                  <a:pt x="578" y="168"/>
                                </a:lnTo>
                                <a:lnTo>
                                  <a:pt x="574" y="163"/>
                                </a:lnTo>
                                <a:close/>
                                <a:moveTo>
                                  <a:pt x="574" y="163"/>
                                </a:moveTo>
                                <a:lnTo>
                                  <a:pt x="574" y="163"/>
                                </a:lnTo>
                                <a:lnTo>
                                  <a:pt x="574" y="163"/>
                                </a:lnTo>
                                <a:lnTo>
                                  <a:pt x="574" y="163"/>
                                </a:lnTo>
                                <a:close/>
                                <a:moveTo>
                                  <a:pt x="564" y="172"/>
                                </a:moveTo>
                                <a:lnTo>
                                  <a:pt x="569" y="172"/>
                                </a:lnTo>
                                <a:lnTo>
                                  <a:pt x="574" y="163"/>
                                </a:lnTo>
                                <a:lnTo>
                                  <a:pt x="578" y="168"/>
                                </a:lnTo>
                                <a:lnTo>
                                  <a:pt x="574" y="177"/>
                                </a:lnTo>
                                <a:lnTo>
                                  <a:pt x="564" y="172"/>
                                </a:lnTo>
                                <a:close/>
                                <a:moveTo>
                                  <a:pt x="564" y="172"/>
                                </a:moveTo>
                                <a:lnTo>
                                  <a:pt x="564" y="172"/>
                                </a:lnTo>
                                <a:lnTo>
                                  <a:pt x="569" y="172"/>
                                </a:lnTo>
                                <a:lnTo>
                                  <a:pt x="564" y="172"/>
                                </a:lnTo>
                                <a:close/>
                                <a:moveTo>
                                  <a:pt x="569" y="187"/>
                                </a:moveTo>
                                <a:lnTo>
                                  <a:pt x="559" y="182"/>
                                </a:lnTo>
                                <a:lnTo>
                                  <a:pt x="564" y="172"/>
                                </a:lnTo>
                                <a:lnTo>
                                  <a:pt x="574" y="177"/>
                                </a:lnTo>
                                <a:lnTo>
                                  <a:pt x="569" y="187"/>
                                </a:lnTo>
                                <a:lnTo>
                                  <a:pt x="569" y="187"/>
                                </a:lnTo>
                                <a:close/>
                                <a:moveTo>
                                  <a:pt x="569" y="187"/>
                                </a:moveTo>
                                <a:lnTo>
                                  <a:pt x="569" y="187"/>
                                </a:lnTo>
                                <a:lnTo>
                                  <a:pt x="569" y="187"/>
                                </a:lnTo>
                                <a:lnTo>
                                  <a:pt x="569" y="187"/>
                                </a:lnTo>
                                <a:close/>
                                <a:moveTo>
                                  <a:pt x="555" y="196"/>
                                </a:moveTo>
                                <a:lnTo>
                                  <a:pt x="559" y="192"/>
                                </a:lnTo>
                                <a:lnTo>
                                  <a:pt x="564" y="182"/>
                                </a:lnTo>
                                <a:lnTo>
                                  <a:pt x="569" y="187"/>
                                </a:lnTo>
                                <a:lnTo>
                                  <a:pt x="564" y="196"/>
                                </a:lnTo>
                                <a:lnTo>
                                  <a:pt x="555" y="196"/>
                                </a:lnTo>
                                <a:close/>
                                <a:moveTo>
                                  <a:pt x="555" y="196"/>
                                </a:moveTo>
                                <a:lnTo>
                                  <a:pt x="555" y="192"/>
                                </a:lnTo>
                                <a:lnTo>
                                  <a:pt x="559" y="192"/>
                                </a:lnTo>
                                <a:lnTo>
                                  <a:pt x="555" y="196"/>
                                </a:lnTo>
                                <a:close/>
                                <a:moveTo>
                                  <a:pt x="564" y="211"/>
                                </a:moveTo>
                                <a:lnTo>
                                  <a:pt x="555" y="206"/>
                                </a:lnTo>
                                <a:lnTo>
                                  <a:pt x="555" y="196"/>
                                </a:lnTo>
                                <a:lnTo>
                                  <a:pt x="564" y="196"/>
                                </a:lnTo>
                                <a:lnTo>
                                  <a:pt x="564" y="206"/>
                                </a:lnTo>
                                <a:lnTo>
                                  <a:pt x="564" y="211"/>
                                </a:lnTo>
                                <a:close/>
                                <a:moveTo>
                                  <a:pt x="564" y="206"/>
                                </a:moveTo>
                                <a:lnTo>
                                  <a:pt x="564" y="211"/>
                                </a:lnTo>
                                <a:lnTo>
                                  <a:pt x="564" y="206"/>
                                </a:lnTo>
                                <a:close/>
                                <a:moveTo>
                                  <a:pt x="550" y="216"/>
                                </a:moveTo>
                                <a:lnTo>
                                  <a:pt x="550" y="216"/>
                                </a:lnTo>
                                <a:lnTo>
                                  <a:pt x="555" y="206"/>
                                </a:lnTo>
                                <a:lnTo>
                                  <a:pt x="564" y="211"/>
                                </a:lnTo>
                                <a:lnTo>
                                  <a:pt x="559" y="220"/>
                                </a:lnTo>
                                <a:lnTo>
                                  <a:pt x="550" y="216"/>
                                </a:lnTo>
                                <a:close/>
                                <a:moveTo>
                                  <a:pt x="550" y="216"/>
                                </a:moveTo>
                                <a:lnTo>
                                  <a:pt x="550" y="216"/>
                                </a:lnTo>
                                <a:lnTo>
                                  <a:pt x="550" y="216"/>
                                </a:lnTo>
                                <a:lnTo>
                                  <a:pt x="550" y="216"/>
                                </a:lnTo>
                                <a:close/>
                                <a:moveTo>
                                  <a:pt x="550" y="230"/>
                                </a:moveTo>
                                <a:lnTo>
                                  <a:pt x="550" y="230"/>
                                </a:lnTo>
                                <a:lnTo>
                                  <a:pt x="550" y="216"/>
                                </a:lnTo>
                                <a:lnTo>
                                  <a:pt x="559" y="216"/>
                                </a:lnTo>
                                <a:lnTo>
                                  <a:pt x="559" y="230"/>
                                </a:lnTo>
                                <a:lnTo>
                                  <a:pt x="550" y="230"/>
                                </a:lnTo>
                                <a:close/>
                                <a:moveTo>
                                  <a:pt x="550" y="230"/>
                                </a:moveTo>
                                <a:lnTo>
                                  <a:pt x="550" y="230"/>
                                </a:lnTo>
                                <a:lnTo>
                                  <a:pt x="550" y="230"/>
                                </a:lnTo>
                                <a:lnTo>
                                  <a:pt x="550" y="230"/>
                                </a:lnTo>
                                <a:close/>
                                <a:moveTo>
                                  <a:pt x="559" y="244"/>
                                </a:moveTo>
                                <a:lnTo>
                                  <a:pt x="550" y="244"/>
                                </a:lnTo>
                                <a:lnTo>
                                  <a:pt x="550" y="230"/>
                                </a:lnTo>
                                <a:lnTo>
                                  <a:pt x="559" y="230"/>
                                </a:lnTo>
                                <a:lnTo>
                                  <a:pt x="559" y="244"/>
                                </a:lnTo>
                                <a:close/>
                                <a:moveTo>
                                  <a:pt x="559" y="230"/>
                                </a:moveTo>
                                <a:lnTo>
                                  <a:pt x="559" y="230"/>
                                </a:lnTo>
                                <a:lnTo>
                                  <a:pt x="559" y="244"/>
                                </a:lnTo>
                                <a:lnTo>
                                  <a:pt x="550" y="244"/>
                                </a:lnTo>
                                <a:lnTo>
                                  <a:pt x="550" y="230"/>
                                </a:lnTo>
                                <a:lnTo>
                                  <a:pt x="559" y="230"/>
                                </a:lnTo>
                                <a:close/>
                                <a:moveTo>
                                  <a:pt x="559" y="230"/>
                                </a:moveTo>
                                <a:lnTo>
                                  <a:pt x="559" y="230"/>
                                </a:lnTo>
                                <a:lnTo>
                                  <a:pt x="559" y="230"/>
                                </a:lnTo>
                                <a:lnTo>
                                  <a:pt x="559" y="230"/>
                                </a:lnTo>
                                <a:close/>
                                <a:moveTo>
                                  <a:pt x="555" y="216"/>
                                </a:moveTo>
                                <a:lnTo>
                                  <a:pt x="555" y="216"/>
                                </a:lnTo>
                                <a:lnTo>
                                  <a:pt x="559" y="230"/>
                                </a:lnTo>
                                <a:lnTo>
                                  <a:pt x="550" y="230"/>
                                </a:lnTo>
                                <a:lnTo>
                                  <a:pt x="545" y="216"/>
                                </a:lnTo>
                                <a:lnTo>
                                  <a:pt x="555" y="216"/>
                                </a:lnTo>
                                <a:close/>
                                <a:moveTo>
                                  <a:pt x="555" y="216"/>
                                </a:moveTo>
                                <a:lnTo>
                                  <a:pt x="555" y="216"/>
                                </a:lnTo>
                                <a:lnTo>
                                  <a:pt x="555" y="216"/>
                                </a:lnTo>
                                <a:lnTo>
                                  <a:pt x="555" y="216"/>
                                </a:lnTo>
                                <a:close/>
                                <a:moveTo>
                                  <a:pt x="545" y="206"/>
                                </a:moveTo>
                                <a:lnTo>
                                  <a:pt x="555" y="206"/>
                                </a:lnTo>
                                <a:lnTo>
                                  <a:pt x="555" y="216"/>
                                </a:lnTo>
                                <a:lnTo>
                                  <a:pt x="545" y="220"/>
                                </a:lnTo>
                                <a:lnTo>
                                  <a:pt x="545" y="211"/>
                                </a:lnTo>
                                <a:lnTo>
                                  <a:pt x="545" y="206"/>
                                </a:lnTo>
                                <a:close/>
                                <a:moveTo>
                                  <a:pt x="545" y="211"/>
                                </a:moveTo>
                                <a:lnTo>
                                  <a:pt x="545" y="206"/>
                                </a:lnTo>
                                <a:lnTo>
                                  <a:pt x="545" y="211"/>
                                </a:lnTo>
                                <a:close/>
                                <a:moveTo>
                                  <a:pt x="550" y="192"/>
                                </a:moveTo>
                                <a:lnTo>
                                  <a:pt x="550" y="196"/>
                                </a:lnTo>
                                <a:lnTo>
                                  <a:pt x="555" y="206"/>
                                </a:lnTo>
                                <a:lnTo>
                                  <a:pt x="545" y="206"/>
                                </a:lnTo>
                                <a:lnTo>
                                  <a:pt x="540" y="196"/>
                                </a:lnTo>
                                <a:lnTo>
                                  <a:pt x="550" y="192"/>
                                </a:lnTo>
                                <a:close/>
                                <a:moveTo>
                                  <a:pt x="550" y="192"/>
                                </a:moveTo>
                                <a:lnTo>
                                  <a:pt x="550" y="192"/>
                                </a:lnTo>
                                <a:lnTo>
                                  <a:pt x="550" y="196"/>
                                </a:lnTo>
                                <a:lnTo>
                                  <a:pt x="550" y="192"/>
                                </a:lnTo>
                                <a:close/>
                                <a:moveTo>
                                  <a:pt x="535" y="187"/>
                                </a:moveTo>
                                <a:lnTo>
                                  <a:pt x="545" y="182"/>
                                </a:lnTo>
                                <a:lnTo>
                                  <a:pt x="550" y="192"/>
                                </a:lnTo>
                                <a:lnTo>
                                  <a:pt x="545" y="196"/>
                                </a:lnTo>
                                <a:lnTo>
                                  <a:pt x="540" y="187"/>
                                </a:lnTo>
                                <a:lnTo>
                                  <a:pt x="535" y="187"/>
                                </a:lnTo>
                                <a:close/>
                                <a:moveTo>
                                  <a:pt x="540" y="187"/>
                                </a:moveTo>
                                <a:lnTo>
                                  <a:pt x="540" y="187"/>
                                </a:lnTo>
                                <a:lnTo>
                                  <a:pt x="535" y="187"/>
                                </a:lnTo>
                                <a:lnTo>
                                  <a:pt x="540" y="187"/>
                                </a:lnTo>
                                <a:close/>
                                <a:moveTo>
                                  <a:pt x="540" y="172"/>
                                </a:moveTo>
                                <a:lnTo>
                                  <a:pt x="540" y="172"/>
                                </a:lnTo>
                                <a:lnTo>
                                  <a:pt x="545" y="182"/>
                                </a:lnTo>
                                <a:lnTo>
                                  <a:pt x="535" y="187"/>
                                </a:lnTo>
                                <a:lnTo>
                                  <a:pt x="535" y="177"/>
                                </a:lnTo>
                                <a:lnTo>
                                  <a:pt x="540" y="172"/>
                                </a:lnTo>
                                <a:close/>
                                <a:moveTo>
                                  <a:pt x="540" y="172"/>
                                </a:moveTo>
                                <a:lnTo>
                                  <a:pt x="540" y="172"/>
                                </a:lnTo>
                                <a:lnTo>
                                  <a:pt x="540" y="172"/>
                                </a:lnTo>
                                <a:lnTo>
                                  <a:pt x="540" y="172"/>
                                </a:lnTo>
                                <a:close/>
                                <a:moveTo>
                                  <a:pt x="535" y="163"/>
                                </a:moveTo>
                                <a:lnTo>
                                  <a:pt x="535" y="163"/>
                                </a:lnTo>
                                <a:lnTo>
                                  <a:pt x="540" y="172"/>
                                </a:lnTo>
                                <a:lnTo>
                                  <a:pt x="535" y="177"/>
                                </a:lnTo>
                                <a:lnTo>
                                  <a:pt x="531" y="168"/>
                                </a:lnTo>
                                <a:lnTo>
                                  <a:pt x="535" y="163"/>
                                </a:lnTo>
                                <a:close/>
                                <a:moveTo>
                                  <a:pt x="535" y="163"/>
                                </a:moveTo>
                                <a:lnTo>
                                  <a:pt x="535" y="163"/>
                                </a:lnTo>
                                <a:lnTo>
                                  <a:pt x="535" y="163"/>
                                </a:lnTo>
                                <a:lnTo>
                                  <a:pt x="535" y="163"/>
                                </a:lnTo>
                                <a:close/>
                                <a:moveTo>
                                  <a:pt x="531" y="153"/>
                                </a:moveTo>
                                <a:lnTo>
                                  <a:pt x="531" y="153"/>
                                </a:lnTo>
                                <a:lnTo>
                                  <a:pt x="535" y="163"/>
                                </a:lnTo>
                                <a:lnTo>
                                  <a:pt x="531" y="168"/>
                                </a:lnTo>
                                <a:lnTo>
                                  <a:pt x="526" y="158"/>
                                </a:lnTo>
                                <a:lnTo>
                                  <a:pt x="531" y="153"/>
                                </a:lnTo>
                                <a:close/>
                                <a:moveTo>
                                  <a:pt x="531" y="153"/>
                                </a:moveTo>
                                <a:lnTo>
                                  <a:pt x="531" y="153"/>
                                </a:lnTo>
                                <a:lnTo>
                                  <a:pt x="531" y="153"/>
                                </a:lnTo>
                                <a:lnTo>
                                  <a:pt x="531" y="153"/>
                                </a:lnTo>
                                <a:close/>
                                <a:moveTo>
                                  <a:pt x="526" y="149"/>
                                </a:moveTo>
                                <a:lnTo>
                                  <a:pt x="531" y="153"/>
                                </a:lnTo>
                                <a:lnTo>
                                  <a:pt x="526" y="163"/>
                                </a:lnTo>
                                <a:lnTo>
                                  <a:pt x="516" y="153"/>
                                </a:lnTo>
                                <a:lnTo>
                                  <a:pt x="526" y="149"/>
                                </a:lnTo>
                                <a:close/>
                                <a:moveTo>
                                  <a:pt x="516" y="139"/>
                                </a:moveTo>
                                <a:lnTo>
                                  <a:pt x="526" y="149"/>
                                </a:lnTo>
                                <a:lnTo>
                                  <a:pt x="516" y="153"/>
                                </a:lnTo>
                                <a:lnTo>
                                  <a:pt x="512" y="149"/>
                                </a:lnTo>
                                <a:lnTo>
                                  <a:pt x="516" y="139"/>
                                </a:lnTo>
                                <a:close/>
                                <a:moveTo>
                                  <a:pt x="507" y="129"/>
                                </a:moveTo>
                                <a:lnTo>
                                  <a:pt x="512" y="134"/>
                                </a:lnTo>
                                <a:lnTo>
                                  <a:pt x="516" y="139"/>
                                </a:lnTo>
                                <a:lnTo>
                                  <a:pt x="512" y="149"/>
                                </a:lnTo>
                                <a:lnTo>
                                  <a:pt x="502" y="139"/>
                                </a:lnTo>
                                <a:lnTo>
                                  <a:pt x="507" y="129"/>
                                </a:lnTo>
                                <a:close/>
                                <a:moveTo>
                                  <a:pt x="507" y="129"/>
                                </a:moveTo>
                                <a:lnTo>
                                  <a:pt x="512" y="134"/>
                                </a:lnTo>
                                <a:lnTo>
                                  <a:pt x="512" y="134"/>
                                </a:lnTo>
                                <a:lnTo>
                                  <a:pt x="507" y="129"/>
                                </a:lnTo>
                                <a:close/>
                                <a:moveTo>
                                  <a:pt x="502" y="125"/>
                                </a:moveTo>
                                <a:lnTo>
                                  <a:pt x="502" y="125"/>
                                </a:lnTo>
                                <a:lnTo>
                                  <a:pt x="507" y="129"/>
                                </a:lnTo>
                                <a:lnTo>
                                  <a:pt x="502" y="139"/>
                                </a:lnTo>
                                <a:lnTo>
                                  <a:pt x="497" y="134"/>
                                </a:lnTo>
                                <a:lnTo>
                                  <a:pt x="502" y="125"/>
                                </a:lnTo>
                                <a:close/>
                                <a:moveTo>
                                  <a:pt x="502" y="125"/>
                                </a:moveTo>
                                <a:lnTo>
                                  <a:pt x="502" y="125"/>
                                </a:lnTo>
                                <a:lnTo>
                                  <a:pt x="502" y="125"/>
                                </a:lnTo>
                                <a:lnTo>
                                  <a:pt x="502" y="125"/>
                                </a:lnTo>
                                <a:close/>
                                <a:moveTo>
                                  <a:pt x="492" y="120"/>
                                </a:moveTo>
                                <a:lnTo>
                                  <a:pt x="492" y="120"/>
                                </a:lnTo>
                                <a:lnTo>
                                  <a:pt x="502" y="125"/>
                                </a:lnTo>
                                <a:lnTo>
                                  <a:pt x="497" y="134"/>
                                </a:lnTo>
                                <a:lnTo>
                                  <a:pt x="488" y="129"/>
                                </a:lnTo>
                                <a:lnTo>
                                  <a:pt x="492" y="120"/>
                                </a:lnTo>
                                <a:close/>
                                <a:moveTo>
                                  <a:pt x="492" y="120"/>
                                </a:moveTo>
                                <a:lnTo>
                                  <a:pt x="492" y="120"/>
                                </a:lnTo>
                                <a:lnTo>
                                  <a:pt x="492" y="120"/>
                                </a:lnTo>
                                <a:lnTo>
                                  <a:pt x="492" y="120"/>
                                </a:lnTo>
                                <a:close/>
                                <a:moveTo>
                                  <a:pt x="478" y="129"/>
                                </a:moveTo>
                                <a:lnTo>
                                  <a:pt x="483" y="120"/>
                                </a:lnTo>
                                <a:lnTo>
                                  <a:pt x="492" y="120"/>
                                </a:lnTo>
                                <a:lnTo>
                                  <a:pt x="488" y="129"/>
                                </a:lnTo>
                                <a:lnTo>
                                  <a:pt x="478" y="129"/>
                                </a:lnTo>
                                <a:lnTo>
                                  <a:pt x="478" y="129"/>
                                </a:lnTo>
                                <a:close/>
                                <a:moveTo>
                                  <a:pt x="478" y="129"/>
                                </a:moveTo>
                                <a:lnTo>
                                  <a:pt x="478" y="129"/>
                                </a:lnTo>
                                <a:lnTo>
                                  <a:pt x="478" y="129"/>
                                </a:lnTo>
                                <a:lnTo>
                                  <a:pt x="478" y="129"/>
                                </a:lnTo>
                                <a:close/>
                                <a:moveTo>
                                  <a:pt x="473" y="115"/>
                                </a:moveTo>
                                <a:lnTo>
                                  <a:pt x="473" y="115"/>
                                </a:lnTo>
                                <a:lnTo>
                                  <a:pt x="483" y="120"/>
                                </a:lnTo>
                                <a:lnTo>
                                  <a:pt x="478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73" y="115"/>
                                </a:lnTo>
                                <a:close/>
                                <a:moveTo>
                                  <a:pt x="473" y="115"/>
                                </a:moveTo>
                                <a:lnTo>
                                  <a:pt x="473" y="115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5"/>
                                </a:lnTo>
                                <a:close/>
                                <a:moveTo>
                                  <a:pt x="464" y="115"/>
                                </a:moveTo>
                                <a:lnTo>
                                  <a:pt x="464" y="115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25"/>
                                </a:lnTo>
                                <a:lnTo>
                                  <a:pt x="464" y="125"/>
                                </a:lnTo>
                                <a:lnTo>
                                  <a:pt x="464" y="115"/>
                                </a:lnTo>
                                <a:close/>
                                <a:moveTo>
                                  <a:pt x="464" y="125"/>
                                </a:moveTo>
                                <a:lnTo>
                                  <a:pt x="464" y="125"/>
                                </a:lnTo>
                                <a:lnTo>
                                  <a:pt x="464" y="125"/>
                                </a:lnTo>
                                <a:lnTo>
                                  <a:pt x="464" y="125"/>
                                </a:lnTo>
                                <a:close/>
                                <a:moveTo>
                                  <a:pt x="96" y="115"/>
                                </a:moveTo>
                                <a:lnTo>
                                  <a:pt x="464" y="115"/>
                                </a:lnTo>
                                <a:lnTo>
                                  <a:pt x="464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close/>
                                <a:moveTo>
                                  <a:pt x="82" y="125"/>
                                </a:moveTo>
                                <a:lnTo>
                                  <a:pt x="8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2" y="125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82" y="125"/>
                                </a:lnTo>
                                <a:lnTo>
                                  <a:pt x="82" y="125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77" y="115"/>
                                </a:move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82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15"/>
                                </a:lnTo>
                                <a:close/>
                                <a:moveTo>
                                  <a:pt x="77" y="115"/>
                                </a:move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2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62" y="105"/>
                                </a:lnTo>
                                <a:lnTo>
                                  <a:pt x="72" y="110"/>
                                </a:lnTo>
                                <a:lnTo>
                                  <a:pt x="67" y="12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62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34" y="96"/>
                                </a:moveTo>
                                <a:lnTo>
                                  <a:pt x="3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5"/>
                                </a:ln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38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9" y="77"/>
                                </a:lnTo>
                                <a:lnTo>
                                  <a:pt x="34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29" y="77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close/>
                                <a:moveTo>
                                  <a:pt x="15" y="72"/>
                                </a:moveTo>
                                <a:lnTo>
                                  <a:pt x="19" y="67"/>
                                </a:lnTo>
                                <a:lnTo>
                                  <a:pt x="29" y="77"/>
                                </a:lnTo>
                                <a:lnTo>
                                  <a:pt x="19" y="81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close/>
                                <a:moveTo>
                                  <a:pt x="15" y="72"/>
                                </a:move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58"/>
                                </a:lnTo>
                                <a:lnTo>
                                  <a:pt x="24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62"/>
                                </a:lnTo>
                                <a:lnTo>
                                  <a:pt x="19" y="58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15" y="43"/>
                                </a:lnTo>
                                <a:lnTo>
                                  <a:pt x="19" y="58"/>
                                </a:lnTo>
                                <a:lnTo>
                                  <a:pt x="10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46160"/>
                            <a:ext cx="97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0" y="148"/>
                                </a:moveTo>
                                <a:lnTo>
                                  <a:pt x="38" y="148"/>
                                </a:lnTo>
                                <a:lnTo>
                                  <a:pt x="3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48"/>
                                </a:lnTo>
                                <a:lnTo>
                                  <a:pt x="153" y="148"/>
                                </a:lnTo>
                                <a:lnTo>
                                  <a:pt x="76" y="196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42920"/>
                            <a:ext cx="11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6">
                                <a:moveTo>
                                  <a:pt x="57" y="153"/>
                                </a:moveTo>
                                <a:lnTo>
                                  <a:pt x="52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48"/>
                                </a:lnTo>
                                <a:lnTo>
                                  <a:pt x="52" y="148"/>
                                </a:lnTo>
                                <a:lnTo>
                                  <a:pt x="57" y="153"/>
                                </a:lnTo>
                                <a:close/>
                                <a:moveTo>
                                  <a:pt x="57" y="153"/>
                                </a:moveTo>
                                <a:lnTo>
                                  <a:pt x="57" y="158"/>
                                </a:lnTo>
                                <a:lnTo>
                                  <a:pt x="52" y="158"/>
                                </a:lnTo>
                                <a:lnTo>
                                  <a:pt x="57" y="153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7" y="5"/>
                                </a:lnTo>
                                <a:lnTo>
                                  <a:pt x="57" y="153"/>
                                </a:lnTo>
                                <a:lnTo>
                                  <a:pt x="47" y="153"/>
                                </a:lnTo>
                                <a:lnTo>
                                  <a:pt x="47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133" y="5"/>
                                </a:moveTo>
                                <a:lnTo>
                                  <a:pt x="129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5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5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158"/>
                                </a:moveTo>
                                <a:lnTo>
                                  <a:pt x="124" y="153"/>
                                </a:lnTo>
                                <a:lnTo>
                                  <a:pt x="124" y="5"/>
                                </a:lnTo>
                                <a:lnTo>
                                  <a:pt x="133" y="5"/>
                                </a:lnTo>
                                <a:lnTo>
                                  <a:pt x="133" y="153"/>
                                </a:lnTo>
                                <a:lnTo>
                                  <a:pt x="129" y="158"/>
                                </a:lnTo>
                                <a:close/>
                                <a:moveTo>
                                  <a:pt x="129" y="158"/>
                                </a:moveTo>
                                <a:lnTo>
                                  <a:pt x="124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9" y="158"/>
                                </a:lnTo>
                                <a:close/>
                                <a:moveTo>
                                  <a:pt x="167" y="153"/>
                                </a:moveTo>
                                <a:lnTo>
                                  <a:pt x="167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53"/>
                                </a:lnTo>
                                <a:close/>
                                <a:moveTo>
                                  <a:pt x="167" y="148"/>
                                </a:moveTo>
                                <a:lnTo>
                                  <a:pt x="181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7" y="148"/>
                                </a:lnTo>
                                <a:close/>
                                <a:moveTo>
                                  <a:pt x="86" y="201"/>
                                </a:moveTo>
                                <a:lnTo>
                                  <a:pt x="86" y="196"/>
                                </a:lnTo>
                                <a:lnTo>
                                  <a:pt x="16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90" y="201"/>
                                </a:lnTo>
                                <a:lnTo>
                                  <a:pt x="86" y="201"/>
                                </a:lnTo>
                                <a:close/>
                                <a:moveTo>
                                  <a:pt x="90" y="201"/>
                                </a:moveTo>
                                <a:lnTo>
                                  <a:pt x="90" y="206"/>
                                </a:lnTo>
                                <a:lnTo>
                                  <a:pt x="86" y="201"/>
                                </a:lnTo>
                                <a:lnTo>
                                  <a:pt x="90" y="201"/>
                                </a:lnTo>
                                <a:close/>
                                <a:moveTo>
                                  <a:pt x="14" y="148"/>
                                </a:moveTo>
                                <a:lnTo>
                                  <a:pt x="19" y="148"/>
                                </a:lnTo>
                                <a:lnTo>
                                  <a:pt x="90" y="196"/>
                                </a:lnTo>
                                <a:lnTo>
                                  <a:pt x="86" y="201"/>
                                </a:lnTo>
                                <a:lnTo>
                                  <a:pt x="14" y="153"/>
                                </a:lnTo>
                                <a:lnTo>
                                  <a:pt x="14" y="148"/>
                                </a:lnTo>
                                <a:close/>
                                <a:moveTo>
                                  <a:pt x="14" y="153"/>
                                </a:moveTo>
                                <a:lnTo>
                                  <a:pt x="0" y="148"/>
                                </a:lnTo>
                                <a:lnTo>
                                  <a:pt x="14" y="148"/>
                                </a:lnTo>
                                <a:lnTo>
                                  <a:pt x="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112200"/>
                            <a:ext cx="23688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06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8" y="9"/>
                                </a:lnTo>
                                <a:lnTo>
                                  <a:pt x="163" y="9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9" y="24"/>
                                </a:lnTo>
                                <a:lnTo>
                                  <a:pt x="144" y="33"/>
                                </a:lnTo>
                                <a:lnTo>
                                  <a:pt x="139" y="38"/>
                                </a:lnTo>
                                <a:lnTo>
                                  <a:pt x="134" y="48"/>
                                </a:lnTo>
                                <a:lnTo>
                                  <a:pt x="134" y="57"/>
                                </a:lnTo>
                                <a:lnTo>
                                  <a:pt x="129" y="67"/>
                                </a:lnTo>
                                <a:lnTo>
                                  <a:pt x="125" y="76"/>
                                </a:lnTo>
                                <a:lnTo>
                                  <a:pt x="120" y="86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48"/>
                                </a:lnTo>
                                <a:lnTo>
                                  <a:pt x="96" y="163"/>
                                </a:lnTo>
                                <a:lnTo>
                                  <a:pt x="91" y="177"/>
                                </a:lnTo>
                                <a:lnTo>
                                  <a:pt x="82" y="206"/>
                                </a:lnTo>
                                <a:lnTo>
                                  <a:pt x="77" y="239"/>
                                </a:lnTo>
                                <a:lnTo>
                                  <a:pt x="67" y="277"/>
                                </a:lnTo>
                                <a:lnTo>
                                  <a:pt x="63" y="316"/>
                                </a:lnTo>
                                <a:lnTo>
                                  <a:pt x="58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9" y="483"/>
                                </a:lnTo>
                                <a:lnTo>
                                  <a:pt x="34" y="531"/>
                                </a:lnTo>
                                <a:lnTo>
                                  <a:pt x="29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4"/>
                                </a:lnTo>
                                <a:lnTo>
                                  <a:pt x="15" y="737"/>
                                </a:lnTo>
                                <a:lnTo>
                                  <a:pt x="10" y="795"/>
                                </a:lnTo>
                                <a:lnTo>
                                  <a:pt x="10" y="845"/>
                                </a:lnTo>
                                <a:lnTo>
                                  <a:pt x="5" y="902"/>
                                </a:lnTo>
                                <a:lnTo>
                                  <a:pt x="5" y="960"/>
                                </a:lnTo>
                                <a:lnTo>
                                  <a:pt x="5" y="1022"/>
                                </a:lnTo>
                                <a:lnTo>
                                  <a:pt x="0" y="1079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6"/>
                                </a:lnTo>
                                <a:lnTo>
                                  <a:pt x="10" y="1563"/>
                                </a:lnTo>
                                <a:lnTo>
                                  <a:pt x="10" y="1616"/>
                                </a:lnTo>
                                <a:lnTo>
                                  <a:pt x="15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9" y="1826"/>
                                </a:lnTo>
                                <a:lnTo>
                                  <a:pt x="34" y="1874"/>
                                </a:lnTo>
                                <a:lnTo>
                                  <a:pt x="39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8" y="2056"/>
                                </a:lnTo>
                                <a:lnTo>
                                  <a:pt x="63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7" y="2166"/>
                                </a:lnTo>
                                <a:lnTo>
                                  <a:pt x="82" y="2200"/>
                                </a:lnTo>
                                <a:lnTo>
                                  <a:pt x="91" y="2233"/>
                                </a:lnTo>
                                <a:lnTo>
                                  <a:pt x="96" y="2248"/>
                                </a:lnTo>
                                <a:lnTo>
                                  <a:pt x="101" y="2262"/>
                                </a:lnTo>
                                <a:lnTo>
                                  <a:pt x="101" y="2277"/>
                                </a:lnTo>
                                <a:lnTo>
                                  <a:pt x="106" y="2291"/>
                                </a:lnTo>
                                <a:lnTo>
                                  <a:pt x="110" y="2300"/>
                                </a:lnTo>
                                <a:lnTo>
                                  <a:pt x="115" y="2315"/>
                                </a:lnTo>
                                <a:lnTo>
                                  <a:pt x="120" y="2324"/>
                                </a:lnTo>
                                <a:lnTo>
                                  <a:pt x="125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3"/>
                                </a:lnTo>
                                <a:lnTo>
                                  <a:pt x="134" y="2363"/>
                                </a:lnTo>
                                <a:lnTo>
                                  <a:pt x="139" y="2367"/>
                                </a:lnTo>
                                <a:lnTo>
                                  <a:pt x="144" y="2377"/>
                                </a:lnTo>
                                <a:lnTo>
                                  <a:pt x="149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8" y="2396"/>
                                </a:lnTo>
                                <a:lnTo>
                                  <a:pt x="163" y="2396"/>
                                </a:lnTo>
                                <a:lnTo>
                                  <a:pt x="168" y="2401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87" y="2406"/>
                                </a:lnTo>
                                <a:lnTo>
                                  <a:pt x="192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6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0" y="2377"/>
                                </a:lnTo>
                                <a:lnTo>
                                  <a:pt x="235" y="2367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34"/>
                                </a:lnTo>
                                <a:lnTo>
                                  <a:pt x="254" y="2324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0"/>
                                </a:lnTo>
                                <a:lnTo>
                                  <a:pt x="268" y="2291"/>
                                </a:lnTo>
                                <a:lnTo>
                                  <a:pt x="273" y="2277"/>
                                </a:lnTo>
                                <a:lnTo>
                                  <a:pt x="278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92" y="2200"/>
                                </a:lnTo>
                                <a:lnTo>
                                  <a:pt x="297" y="2166"/>
                                </a:lnTo>
                                <a:lnTo>
                                  <a:pt x="306" y="2133"/>
                                </a:lnTo>
                                <a:lnTo>
                                  <a:pt x="311" y="2095"/>
                                </a:lnTo>
                                <a:lnTo>
                                  <a:pt x="321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2"/>
                                </a:lnTo>
                                <a:lnTo>
                                  <a:pt x="340" y="1874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9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73"/>
                                </a:lnTo>
                                <a:lnTo>
                                  <a:pt x="364" y="1616"/>
                                </a:lnTo>
                                <a:lnTo>
                                  <a:pt x="364" y="1558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3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79"/>
                                </a:lnTo>
                                <a:lnTo>
                                  <a:pt x="373" y="1022"/>
                                </a:lnTo>
                                <a:lnTo>
                                  <a:pt x="368" y="960"/>
                                </a:lnTo>
                                <a:lnTo>
                                  <a:pt x="368" y="902"/>
                                </a:lnTo>
                                <a:lnTo>
                                  <a:pt x="364" y="845"/>
                                </a:lnTo>
                                <a:lnTo>
                                  <a:pt x="364" y="795"/>
                                </a:lnTo>
                                <a:lnTo>
                                  <a:pt x="359" y="737"/>
                                </a:lnTo>
                                <a:lnTo>
                                  <a:pt x="354" y="684"/>
                                </a:lnTo>
                                <a:lnTo>
                                  <a:pt x="349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35" y="488"/>
                                </a:lnTo>
                                <a:lnTo>
                                  <a:pt x="330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1" y="354"/>
                                </a:lnTo>
                                <a:lnTo>
                                  <a:pt x="311" y="316"/>
                                </a:lnTo>
                                <a:lnTo>
                                  <a:pt x="306" y="277"/>
                                </a:lnTo>
                                <a:lnTo>
                                  <a:pt x="297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78" y="148"/>
                                </a:lnTo>
                                <a:lnTo>
                                  <a:pt x="273" y="134"/>
                                </a:lnTo>
                                <a:lnTo>
                                  <a:pt x="268" y="119"/>
                                </a:lnTo>
                                <a:lnTo>
                                  <a:pt x="263" y="110"/>
                                </a:lnTo>
                                <a:lnTo>
                                  <a:pt x="258" y="95"/>
                                </a:lnTo>
                                <a:lnTo>
                                  <a:pt x="254" y="86"/>
                                </a:lnTo>
                                <a:lnTo>
                                  <a:pt x="254" y="76"/>
                                </a:lnTo>
                                <a:lnTo>
                                  <a:pt x="249" y="67"/>
                                </a:lnTo>
                                <a:lnTo>
                                  <a:pt x="244" y="57"/>
                                </a:lnTo>
                                <a:lnTo>
                                  <a:pt x="239" y="48"/>
                                </a:lnTo>
                                <a:lnTo>
                                  <a:pt x="235" y="38"/>
                                </a:lnTo>
                                <a:lnTo>
                                  <a:pt x="230" y="33"/>
                                </a:lnTo>
                                <a:lnTo>
                                  <a:pt x="225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1" y="9"/>
                                </a:lnTo>
                                <a:lnTo>
                                  <a:pt x="206" y="9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112200"/>
                            <a:ext cx="24264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11">
                                <a:moveTo>
                                  <a:pt x="191" y="5"/>
                                </a:moveTo>
                                <a:lnTo>
                                  <a:pt x="181" y="9"/>
                                </a:lnTo>
                                <a:lnTo>
                                  <a:pt x="186" y="9"/>
                                </a:lnTo>
                                <a:lnTo>
                                  <a:pt x="176" y="14"/>
                                </a:lnTo>
                                <a:lnTo>
                                  <a:pt x="176" y="9"/>
                                </a:lnTo>
                                <a:lnTo>
                                  <a:pt x="17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5"/>
                                </a:lnTo>
                                <a:lnTo>
                                  <a:pt x="181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148" y="38"/>
                                </a:moveTo>
                                <a:lnTo>
                                  <a:pt x="148" y="43"/>
                                </a:lnTo>
                                <a:lnTo>
                                  <a:pt x="138" y="57"/>
                                </a:lnTo>
                                <a:lnTo>
                                  <a:pt x="138" y="62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29" y="62"/>
                                </a:lnTo>
                                <a:lnTo>
                                  <a:pt x="129" y="62"/>
                                </a:lnTo>
                                <a:lnTo>
                                  <a:pt x="129" y="57"/>
                                </a:lnTo>
                                <a:lnTo>
                                  <a:pt x="133" y="52"/>
                                </a:lnTo>
                                <a:lnTo>
                                  <a:pt x="143" y="38"/>
                                </a:ln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lnTo>
                                  <a:pt x="148" y="33"/>
                                </a:lnTo>
                                <a:lnTo>
                                  <a:pt x="148" y="33"/>
                                </a:lnTo>
                                <a:lnTo>
                                  <a:pt x="153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close/>
                                <a:moveTo>
                                  <a:pt x="124" y="95"/>
                                </a:moveTo>
                                <a:lnTo>
                                  <a:pt x="124" y="100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10" y="11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95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2"/>
                                </a:lnTo>
                                <a:lnTo>
                                  <a:pt x="90" y="182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95" y="153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86" y="239"/>
                                </a:lnTo>
                                <a:lnTo>
                                  <a:pt x="86" y="239"/>
                                </a:lnTo>
                                <a:lnTo>
                                  <a:pt x="81" y="239"/>
                                </a:lnTo>
                                <a:lnTo>
                                  <a:pt x="81" y="244"/>
                                </a:lnTo>
                                <a:lnTo>
                                  <a:pt x="81" y="244"/>
                                </a:lnTo>
                                <a:lnTo>
                                  <a:pt x="76" y="239"/>
                                </a:lnTo>
                                <a:lnTo>
                                  <a:pt x="76" y="239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6" y="210"/>
                                </a:lnTo>
                                <a:lnTo>
                                  <a:pt x="86" y="206"/>
                                </a:lnTo>
                                <a:lnTo>
                                  <a:pt x="86" y="206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close/>
                                <a:moveTo>
                                  <a:pt x="76" y="273"/>
                                </a:moveTo>
                                <a:lnTo>
                                  <a:pt x="76" y="277"/>
                                </a:lnTo>
                                <a:lnTo>
                                  <a:pt x="71" y="301"/>
                                </a:lnTo>
                                <a:lnTo>
                                  <a:pt x="71" y="301"/>
                                </a:lnTo>
                                <a:lnTo>
                                  <a:pt x="71" y="301"/>
                                </a:lnTo>
                                <a:lnTo>
                                  <a:pt x="67" y="301"/>
                                </a:lnTo>
                                <a:lnTo>
                                  <a:pt x="67" y="301"/>
                                </a:lnTo>
                                <a:lnTo>
                                  <a:pt x="67" y="297"/>
                                </a:lnTo>
                                <a:lnTo>
                                  <a:pt x="67" y="277"/>
                                </a:lnTo>
                                <a:lnTo>
                                  <a:pt x="71" y="273"/>
                                </a:lnTo>
                                <a:lnTo>
                                  <a:pt x="71" y="268"/>
                                </a:lnTo>
                                <a:lnTo>
                                  <a:pt x="76" y="268"/>
                                </a:lnTo>
                                <a:lnTo>
                                  <a:pt x="76" y="268"/>
                                </a:lnTo>
                                <a:lnTo>
                                  <a:pt x="76" y="273"/>
                                </a:lnTo>
                                <a:lnTo>
                                  <a:pt x="76" y="273"/>
                                </a:lnTo>
                                <a:close/>
                                <a:moveTo>
                                  <a:pt x="67" y="335"/>
                                </a:moveTo>
                                <a:lnTo>
                                  <a:pt x="62" y="354"/>
                                </a:lnTo>
                                <a:lnTo>
                                  <a:pt x="62" y="359"/>
                                </a:lnTo>
                                <a:lnTo>
                                  <a:pt x="62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64"/>
                                </a:lnTo>
                                <a:lnTo>
                                  <a:pt x="57" y="359"/>
                                </a:lnTo>
                                <a:lnTo>
                                  <a:pt x="57" y="359"/>
                                </a:lnTo>
                                <a:lnTo>
                                  <a:pt x="57" y="354"/>
                                </a:lnTo>
                                <a:lnTo>
                                  <a:pt x="57" y="330"/>
                                </a:lnTo>
                                <a:lnTo>
                                  <a:pt x="62" y="330"/>
                                </a:lnTo>
                                <a:lnTo>
                                  <a:pt x="62" y="330"/>
                                </a:lnTo>
                                <a:lnTo>
                                  <a:pt x="62" y="330"/>
                                </a:lnTo>
                                <a:lnTo>
                                  <a:pt x="67" y="330"/>
                                </a:lnTo>
                                <a:lnTo>
                                  <a:pt x="67" y="330"/>
                                </a:lnTo>
                                <a:lnTo>
                                  <a:pt x="67" y="335"/>
                                </a:lnTo>
                                <a:close/>
                                <a:moveTo>
                                  <a:pt x="57" y="392"/>
                                </a:moveTo>
                                <a:lnTo>
                                  <a:pt x="57" y="397"/>
                                </a:lnTo>
                                <a:lnTo>
                                  <a:pt x="57" y="421"/>
                                </a:lnTo>
                                <a:lnTo>
                                  <a:pt x="52" y="421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47" y="426"/>
                                </a:lnTo>
                                <a:lnTo>
                                  <a:pt x="47" y="421"/>
                                </a:lnTo>
                                <a:lnTo>
                                  <a:pt x="47" y="421"/>
                                </a:lnTo>
                                <a:lnTo>
                                  <a:pt x="47" y="397"/>
                                </a:lnTo>
                                <a:lnTo>
                                  <a:pt x="47" y="392"/>
                                </a:lnTo>
                                <a:lnTo>
                                  <a:pt x="52" y="392"/>
                                </a:lnTo>
                                <a:lnTo>
                                  <a:pt x="52" y="388"/>
                                </a:lnTo>
                                <a:lnTo>
                                  <a:pt x="57" y="392"/>
                                </a:lnTo>
                                <a:lnTo>
                                  <a:pt x="57" y="392"/>
                                </a:lnTo>
                                <a:lnTo>
                                  <a:pt x="57" y="392"/>
                                </a:lnTo>
                                <a:close/>
                                <a:moveTo>
                                  <a:pt x="52" y="455"/>
                                </a:moveTo>
                                <a:lnTo>
                                  <a:pt x="47" y="483"/>
                                </a:lnTo>
                                <a:lnTo>
                                  <a:pt x="47" y="483"/>
                                </a:lnTo>
                                <a:lnTo>
                                  <a:pt x="43" y="488"/>
                                </a:lnTo>
                                <a:lnTo>
                                  <a:pt x="43" y="483"/>
                                </a:lnTo>
                                <a:lnTo>
                                  <a:pt x="38" y="483"/>
                                </a:lnTo>
                                <a:lnTo>
                                  <a:pt x="38" y="483"/>
                                </a:lnTo>
                                <a:lnTo>
                                  <a:pt x="38" y="479"/>
                                </a:lnTo>
                                <a:lnTo>
                                  <a:pt x="43" y="455"/>
                                </a:lnTo>
                                <a:lnTo>
                                  <a:pt x="43" y="450"/>
                                </a:lnTo>
                                <a:lnTo>
                                  <a:pt x="47" y="450"/>
                                </a:lnTo>
                                <a:lnTo>
                                  <a:pt x="47" y="450"/>
                                </a:lnTo>
                                <a:lnTo>
                                  <a:pt x="47" y="455"/>
                                </a:lnTo>
                                <a:lnTo>
                                  <a:pt x="52" y="455"/>
                                </a:lnTo>
                                <a:lnTo>
                                  <a:pt x="52" y="455"/>
                                </a:lnTo>
                                <a:close/>
                                <a:moveTo>
                                  <a:pt x="43" y="517"/>
                                </a:moveTo>
                                <a:lnTo>
                                  <a:pt x="43" y="536"/>
                                </a:lnTo>
                                <a:lnTo>
                                  <a:pt x="43" y="541"/>
                                </a:lnTo>
                                <a:lnTo>
                                  <a:pt x="38" y="546"/>
                                </a:lnTo>
                                <a:lnTo>
                                  <a:pt x="38" y="546"/>
                                </a:lnTo>
                                <a:lnTo>
                                  <a:pt x="38" y="546"/>
                                </a:lnTo>
                                <a:lnTo>
                                  <a:pt x="33" y="546"/>
                                </a:lnTo>
                                <a:lnTo>
                                  <a:pt x="33" y="546"/>
                                </a:lnTo>
                                <a:lnTo>
                                  <a:pt x="33" y="541"/>
                                </a:lnTo>
                                <a:lnTo>
                                  <a:pt x="33" y="531"/>
                                </a:lnTo>
                                <a:lnTo>
                                  <a:pt x="33" y="517"/>
                                </a:lnTo>
                                <a:lnTo>
                                  <a:pt x="33" y="512"/>
                                </a:lnTo>
                                <a:lnTo>
                                  <a:pt x="38" y="512"/>
                                </a:lnTo>
                                <a:lnTo>
                                  <a:pt x="38" y="512"/>
                                </a:lnTo>
                                <a:lnTo>
                                  <a:pt x="38" y="512"/>
                                </a:lnTo>
                                <a:lnTo>
                                  <a:pt x="43" y="512"/>
                                </a:lnTo>
                                <a:lnTo>
                                  <a:pt x="43" y="517"/>
                                </a:lnTo>
                                <a:close/>
                                <a:moveTo>
                                  <a:pt x="38" y="579"/>
                                </a:moveTo>
                                <a:lnTo>
                                  <a:pt x="33" y="603"/>
                                </a:lnTo>
                                <a:lnTo>
                                  <a:pt x="33" y="608"/>
                                </a:lnTo>
                                <a:lnTo>
                                  <a:pt x="33" y="608"/>
                                </a:lnTo>
                                <a:lnTo>
                                  <a:pt x="28" y="608"/>
                                </a:lnTo>
                                <a:lnTo>
                                  <a:pt x="28" y="608"/>
                                </a:lnTo>
                                <a:lnTo>
                                  <a:pt x="28" y="603"/>
                                </a:lnTo>
                                <a:lnTo>
                                  <a:pt x="23" y="603"/>
                                </a:lnTo>
                                <a:lnTo>
                                  <a:pt x="28" y="579"/>
                                </a:lnTo>
                                <a:lnTo>
                                  <a:pt x="28" y="574"/>
                                </a:lnTo>
                                <a:lnTo>
                                  <a:pt x="28" y="574"/>
                                </a:lnTo>
                                <a:lnTo>
                                  <a:pt x="33" y="574"/>
                                </a:lnTo>
                                <a:lnTo>
                                  <a:pt x="33" y="574"/>
                                </a:lnTo>
                                <a:lnTo>
                                  <a:pt x="38" y="574"/>
                                </a:lnTo>
                                <a:lnTo>
                                  <a:pt x="38" y="579"/>
                                </a:lnTo>
                                <a:close/>
                                <a:moveTo>
                                  <a:pt x="33" y="641"/>
                                </a:moveTo>
                                <a:lnTo>
                                  <a:pt x="28" y="665"/>
                                </a:lnTo>
                                <a:lnTo>
                                  <a:pt x="28" y="670"/>
                                </a:lnTo>
                                <a:lnTo>
                                  <a:pt x="23" y="670"/>
                                </a:lnTo>
                                <a:lnTo>
                                  <a:pt x="23" y="670"/>
                                </a:lnTo>
                                <a:lnTo>
                                  <a:pt x="19" y="665"/>
                                </a:lnTo>
                                <a:lnTo>
                                  <a:pt x="19" y="665"/>
                                </a:lnTo>
                                <a:lnTo>
                                  <a:pt x="23" y="637"/>
                                </a:lnTo>
                                <a:lnTo>
                                  <a:pt x="23" y="637"/>
                                </a:lnTo>
                                <a:lnTo>
                                  <a:pt x="28" y="637"/>
                                </a:lnTo>
                                <a:lnTo>
                                  <a:pt x="28" y="637"/>
                                </a:lnTo>
                                <a:lnTo>
                                  <a:pt x="33" y="637"/>
                                </a:lnTo>
                                <a:lnTo>
                                  <a:pt x="33" y="641"/>
                                </a:lnTo>
                                <a:close/>
                                <a:moveTo>
                                  <a:pt x="28" y="699"/>
                                </a:moveTo>
                                <a:lnTo>
                                  <a:pt x="23" y="728"/>
                                </a:lnTo>
                                <a:lnTo>
                                  <a:pt x="23" y="728"/>
                                </a:lnTo>
                                <a:lnTo>
                                  <a:pt x="23" y="732"/>
                                </a:lnTo>
                                <a:lnTo>
                                  <a:pt x="19" y="732"/>
                                </a:lnTo>
                                <a:lnTo>
                                  <a:pt x="19" y="732"/>
                                </a:lnTo>
                                <a:lnTo>
                                  <a:pt x="19" y="728"/>
                                </a:lnTo>
                                <a:lnTo>
                                  <a:pt x="14" y="728"/>
                                </a:lnTo>
                                <a:lnTo>
                                  <a:pt x="19" y="699"/>
                                </a:lnTo>
                                <a:lnTo>
                                  <a:pt x="19" y="699"/>
                                </a:lnTo>
                                <a:lnTo>
                                  <a:pt x="19" y="699"/>
                                </a:lnTo>
                                <a:lnTo>
                                  <a:pt x="19" y="694"/>
                                </a:lnTo>
                                <a:lnTo>
                                  <a:pt x="23" y="694"/>
                                </a:lnTo>
                                <a:lnTo>
                                  <a:pt x="23" y="699"/>
                                </a:lnTo>
                                <a:lnTo>
                                  <a:pt x="28" y="699"/>
                                </a:lnTo>
                                <a:close/>
                                <a:moveTo>
                                  <a:pt x="23" y="761"/>
                                </a:moveTo>
                                <a:lnTo>
                                  <a:pt x="19" y="790"/>
                                </a:lnTo>
                                <a:lnTo>
                                  <a:pt x="19" y="790"/>
                                </a:lnTo>
                                <a:lnTo>
                                  <a:pt x="19" y="795"/>
                                </a:lnTo>
                                <a:lnTo>
                                  <a:pt x="14" y="795"/>
                                </a:lnTo>
                                <a:lnTo>
                                  <a:pt x="14" y="790"/>
                                </a:lnTo>
                                <a:lnTo>
                                  <a:pt x="14" y="790"/>
                                </a:lnTo>
                                <a:lnTo>
                                  <a:pt x="14" y="761"/>
                                </a:lnTo>
                                <a:lnTo>
                                  <a:pt x="14" y="756"/>
                                </a:lnTo>
                                <a:lnTo>
                                  <a:pt x="19" y="756"/>
                                </a:lnTo>
                                <a:lnTo>
                                  <a:pt x="19" y="756"/>
                                </a:lnTo>
                                <a:lnTo>
                                  <a:pt x="23" y="761"/>
                                </a:lnTo>
                                <a:lnTo>
                                  <a:pt x="23" y="761"/>
                                </a:lnTo>
                                <a:close/>
                                <a:moveTo>
                                  <a:pt x="19" y="821"/>
                                </a:moveTo>
                                <a:lnTo>
                                  <a:pt x="19" y="845"/>
                                </a:lnTo>
                                <a:lnTo>
                                  <a:pt x="19" y="850"/>
                                </a:lnTo>
                                <a:lnTo>
                                  <a:pt x="19" y="850"/>
                                </a:lnTo>
                                <a:lnTo>
                                  <a:pt x="14" y="850"/>
                                </a:lnTo>
                                <a:lnTo>
                                  <a:pt x="14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50"/>
                                </a:lnTo>
                                <a:lnTo>
                                  <a:pt x="9" y="845"/>
                                </a:lnTo>
                                <a:lnTo>
                                  <a:pt x="9" y="821"/>
                                </a:lnTo>
                                <a:lnTo>
                                  <a:pt x="9" y="821"/>
                                </a:lnTo>
                                <a:lnTo>
                                  <a:pt x="14" y="816"/>
                                </a:lnTo>
                                <a:lnTo>
                                  <a:pt x="14" y="816"/>
                                </a:lnTo>
                                <a:lnTo>
                                  <a:pt x="19" y="816"/>
                                </a:lnTo>
                                <a:lnTo>
                                  <a:pt x="19" y="821"/>
                                </a:lnTo>
                                <a:lnTo>
                                  <a:pt x="19" y="821"/>
                                </a:lnTo>
                                <a:close/>
                                <a:moveTo>
                                  <a:pt x="19" y="883"/>
                                </a:moveTo>
                                <a:lnTo>
                                  <a:pt x="14" y="907"/>
                                </a:lnTo>
                                <a:lnTo>
                                  <a:pt x="14" y="912"/>
                                </a:lnTo>
                                <a:lnTo>
                                  <a:pt x="14" y="912"/>
                                </a:lnTo>
                                <a:lnTo>
                                  <a:pt x="9" y="912"/>
                                </a:lnTo>
                                <a:lnTo>
                                  <a:pt x="9" y="912"/>
                                </a:lnTo>
                                <a:lnTo>
                                  <a:pt x="4" y="912"/>
                                </a:lnTo>
                                <a:lnTo>
                                  <a:pt x="4" y="907"/>
                                </a:lnTo>
                                <a:lnTo>
                                  <a:pt x="9" y="883"/>
                                </a:lnTo>
                                <a:lnTo>
                                  <a:pt x="9" y="878"/>
                                </a:lnTo>
                                <a:lnTo>
                                  <a:pt x="9" y="878"/>
                                </a:lnTo>
                                <a:lnTo>
                                  <a:pt x="14" y="878"/>
                                </a:lnTo>
                                <a:lnTo>
                                  <a:pt x="14" y="878"/>
                                </a:lnTo>
                                <a:lnTo>
                                  <a:pt x="14" y="878"/>
                                </a:lnTo>
                                <a:lnTo>
                                  <a:pt x="14" y="883"/>
                                </a:lnTo>
                                <a:lnTo>
                                  <a:pt x="19" y="883"/>
                                </a:lnTo>
                                <a:close/>
                                <a:moveTo>
                                  <a:pt x="14" y="945"/>
                                </a:moveTo>
                                <a:lnTo>
                                  <a:pt x="14" y="960"/>
                                </a:lnTo>
                                <a:lnTo>
                                  <a:pt x="14" y="969"/>
                                </a:lnTo>
                                <a:lnTo>
                                  <a:pt x="14" y="974"/>
                                </a:lnTo>
                                <a:lnTo>
                                  <a:pt x="9" y="974"/>
                                </a:lnTo>
                                <a:lnTo>
                                  <a:pt x="9" y="974"/>
                                </a:lnTo>
                                <a:lnTo>
                                  <a:pt x="4" y="974"/>
                                </a:lnTo>
                                <a:lnTo>
                                  <a:pt x="4" y="974"/>
                                </a:lnTo>
                                <a:lnTo>
                                  <a:pt x="4" y="969"/>
                                </a:lnTo>
                                <a:lnTo>
                                  <a:pt x="4" y="960"/>
                                </a:lnTo>
                                <a:lnTo>
                                  <a:pt x="4" y="945"/>
                                </a:lnTo>
                                <a:lnTo>
                                  <a:pt x="4" y="941"/>
                                </a:lnTo>
                                <a:lnTo>
                                  <a:pt x="9" y="941"/>
                                </a:lnTo>
                                <a:lnTo>
                                  <a:pt x="9" y="941"/>
                                </a:lnTo>
                                <a:lnTo>
                                  <a:pt x="14" y="941"/>
                                </a:lnTo>
                                <a:lnTo>
                                  <a:pt x="14" y="945"/>
                                </a:lnTo>
                                <a:close/>
                                <a:moveTo>
                                  <a:pt x="14" y="1008"/>
                                </a:moveTo>
                                <a:lnTo>
                                  <a:pt x="9" y="1032"/>
                                </a:lnTo>
                                <a:lnTo>
                                  <a:pt x="9" y="1036"/>
                                </a:lnTo>
                                <a:lnTo>
                                  <a:pt x="9" y="1036"/>
                                </a:lnTo>
                                <a:lnTo>
                                  <a:pt x="9" y="1036"/>
                                </a:lnTo>
                                <a:lnTo>
                                  <a:pt x="4" y="1036"/>
                                </a:lnTo>
                                <a:lnTo>
                                  <a:pt x="4" y="1036"/>
                                </a:lnTo>
                                <a:lnTo>
                                  <a:pt x="4" y="1032"/>
                                </a:lnTo>
                                <a:lnTo>
                                  <a:pt x="4" y="1008"/>
                                </a:lnTo>
                                <a:lnTo>
                                  <a:pt x="4" y="1003"/>
                                </a:lnTo>
                                <a:lnTo>
                                  <a:pt x="4" y="1003"/>
                                </a:lnTo>
                                <a:lnTo>
                                  <a:pt x="9" y="1003"/>
                                </a:lnTo>
                                <a:lnTo>
                                  <a:pt x="9" y="1003"/>
                                </a:lnTo>
                                <a:lnTo>
                                  <a:pt x="9" y="1003"/>
                                </a:lnTo>
                                <a:lnTo>
                                  <a:pt x="14" y="1003"/>
                                </a:lnTo>
                                <a:lnTo>
                                  <a:pt x="14" y="1008"/>
                                </a:lnTo>
                                <a:close/>
                                <a:moveTo>
                                  <a:pt x="9" y="1070"/>
                                </a:moveTo>
                                <a:lnTo>
                                  <a:pt x="9" y="1079"/>
                                </a:lnTo>
                                <a:lnTo>
                                  <a:pt x="9" y="1094"/>
                                </a:lnTo>
                                <a:lnTo>
                                  <a:pt x="9" y="1099"/>
                                </a:lnTo>
                                <a:lnTo>
                                  <a:pt x="4" y="1099"/>
                                </a:lnTo>
                                <a:lnTo>
                                  <a:pt x="4" y="1099"/>
                                </a:lnTo>
                                <a:lnTo>
                                  <a:pt x="0" y="1094"/>
                                </a:lnTo>
                                <a:lnTo>
                                  <a:pt x="0" y="1079"/>
                                </a:lnTo>
                                <a:lnTo>
                                  <a:pt x="0" y="1065"/>
                                </a:lnTo>
                                <a:lnTo>
                                  <a:pt x="4" y="1065"/>
                                </a:lnTo>
                                <a:lnTo>
                                  <a:pt x="4" y="1065"/>
                                </a:lnTo>
                                <a:lnTo>
                                  <a:pt x="9" y="1065"/>
                                </a:lnTo>
                                <a:lnTo>
                                  <a:pt x="9" y="1065"/>
                                </a:lnTo>
                                <a:lnTo>
                                  <a:pt x="9" y="1070"/>
                                </a:lnTo>
                                <a:close/>
                                <a:moveTo>
                                  <a:pt x="9" y="1127"/>
                                </a:moveTo>
                                <a:lnTo>
                                  <a:pt x="9" y="115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1"/>
                                </a:lnTo>
                                <a:lnTo>
                                  <a:pt x="4" y="1161"/>
                                </a:lnTo>
                                <a:lnTo>
                                  <a:pt x="4" y="1161"/>
                                </a:lnTo>
                                <a:lnTo>
                                  <a:pt x="0" y="1156"/>
                                </a:lnTo>
                                <a:lnTo>
                                  <a:pt x="0" y="1156"/>
                                </a:lnTo>
                                <a:lnTo>
                                  <a:pt x="0" y="1127"/>
                                </a:lnTo>
                                <a:lnTo>
                                  <a:pt x="0" y="1127"/>
                                </a:lnTo>
                                <a:lnTo>
                                  <a:pt x="4" y="1127"/>
                                </a:lnTo>
                                <a:lnTo>
                                  <a:pt x="4" y="1123"/>
                                </a:lnTo>
                                <a:lnTo>
                                  <a:pt x="4" y="1123"/>
                                </a:lnTo>
                                <a:lnTo>
                                  <a:pt x="9" y="1127"/>
                                </a:lnTo>
                                <a:lnTo>
                                  <a:pt x="9" y="1127"/>
                                </a:lnTo>
                                <a:close/>
                                <a:moveTo>
                                  <a:pt x="9" y="1190"/>
                                </a:moveTo>
                                <a:lnTo>
                                  <a:pt x="9" y="1204"/>
                                </a:lnTo>
                                <a:lnTo>
                                  <a:pt x="9" y="1218"/>
                                </a:lnTo>
                                <a:lnTo>
                                  <a:pt x="9" y="1218"/>
                                </a:lnTo>
                                <a:lnTo>
                                  <a:pt x="9" y="1218"/>
                                </a:lnTo>
                                <a:lnTo>
                                  <a:pt x="9" y="1223"/>
                                </a:lnTo>
                                <a:lnTo>
                                  <a:pt x="4" y="1223"/>
                                </a:lnTo>
                                <a:lnTo>
                                  <a:pt x="4" y="1223"/>
                                </a:lnTo>
                                <a:lnTo>
                                  <a:pt x="4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04"/>
                                </a:lnTo>
                                <a:lnTo>
                                  <a:pt x="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4" y="1190"/>
                                </a:lnTo>
                                <a:lnTo>
                                  <a:pt x="4" y="1185"/>
                                </a:lnTo>
                                <a:lnTo>
                                  <a:pt x="4" y="1185"/>
                                </a:lnTo>
                                <a:lnTo>
                                  <a:pt x="9" y="1185"/>
                                </a:lnTo>
                                <a:lnTo>
                                  <a:pt x="9" y="1190"/>
                                </a:lnTo>
                                <a:lnTo>
                                  <a:pt x="9" y="1190"/>
                                </a:lnTo>
                                <a:lnTo>
                                  <a:pt x="9" y="1190"/>
                                </a:lnTo>
                                <a:close/>
                                <a:moveTo>
                                  <a:pt x="9" y="1252"/>
                                </a:moveTo>
                                <a:lnTo>
                                  <a:pt x="9" y="1281"/>
                                </a:lnTo>
                                <a:lnTo>
                                  <a:pt x="9" y="1281"/>
                                </a:lnTo>
                                <a:lnTo>
                                  <a:pt x="4" y="1285"/>
                                </a:lnTo>
                                <a:lnTo>
                                  <a:pt x="4" y="1285"/>
                                </a:lnTo>
                                <a:lnTo>
                                  <a:pt x="4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52"/>
                                </a:lnTo>
                                <a:lnTo>
                                  <a:pt x="0" y="1252"/>
                                </a:lnTo>
                                <a:lnTo>
                                  <a:pt x="4" y="1247"/>
                                </a:lnTo>
                                <a:lnTo>
                                  <a:pt x="4" y="1247"/>
                                </a:lnTo>
                                <a:lnTo>
                                  <a:pt x="9" y="1247"/>
                                </a:lnTo>
                                <a:lnTo>
                                  <a:pt x="9" y="1252"/>
                                </a:lnTo>
                                <a:lnTo>
                                  <a:pt x="9" y="1252"/>
                                </a:lnTo>
                                <a:close/>
                                <a:moveTo>
                                  <a:pt x="9" y="1309"/>
                                </a:moveTo>
                                <a:lnTo>
                                  <a:pt x="9" y="1324"/>
                                </a:lnTo>
                                <a:lnTo>
                                  <a:pt x="9" y="1338"/>
                                </a:lnTo>
                                <a:lnTo>
                                  <a:pt x="9" y="1338"/>
                                </a:lnTo>
                                <a:lnTo>
                                  <a:pt x="9" y="1343"/>
                                </a:lnTo>
                                <a:lnTo>
                                  <a:pt x="9" y="1343"/>
                                </a:lnTo>
                                <a:lnTo>
                                  <a:pt x="4" y="1343"/>
                                </a:lnTo>
                                <a:lnTo>
                                  <a:pt x="4" y="1343"/>
                                </a:lnTo>
                                <a:lnTo>
                                  <a:pt x="0" y="1338"/>
                                </a:lnTo>
                                <a:lnTo>
                                  <a:pt x="0" y="1328"/>
                                </a:lnTo>
                                <a:lnTo>
                                  <a:pt x="0" y="1309"/>
                                </a:lnTo>
                                <a:lnTo>
                                  <a:pt x="4" y="1309"/>
                                </a:lnTo>
                                <a:lnTo>
                                  <a:pt x="4" y="1309"/>
                                </a:lnTo>
                                <a:lnTo>
                                  <a:pt x="9" y="1309"/>
                                </a:lnTo>
                                <a:lnTo>
                                  <a:pt x="9" y="1309"/>
                                </a:lnTo>
                                <a:close/>
                                <a:moveTo>
                                  <a:pt x="9" y="1372"/>
                                </a:moveTo>
                                <a:lnTo>
                                  <a:pt x="14" y="1400"/>
                                </a:lnTo>
                                <a:lnTo>
                                  <a:pt x="14" y="1400"/>
                                </a:lnTo>
                                <a:lnTo>
                                  <a:pt x="9" y="1405"/>
                                </a:lnTo>
                                <a:lnTo>
                                  <a:pt x="9" y="1405"/>
                                </a:lnTo>
                                <a:lnTo>
                                  <a:pt x="4" y="1405"/>
                                </a:lnTo>
                                <a:lnTo>
                                  <a:pt x="4" y="1400"/>
                                </a:lnTo>
                                <a:lnTo>
                                  <a:pt x="4" y="1400"/>
                                </a:lnTo>
                                <a:lnTo>
                                  <a:pt x="4" y="1372"/>
                                </a:lnTo>
                                <a:lnTo>
                                  <a:pt x="4" y="1372"/>
                                </a:lnTo>
                                <a:lnTo>
                                  <a:pt x="4" y="1372"/>
                                </a:lnTo>
                                <a:lnTo>
                                  <a:pt x="9" y="1367"/>
                                </a:lnTo>
                                <a:lnTo>
                                  <a:pt x="9" y="1372"/>
                                </a:lnTo>
                                <a:lnTo>
                                  <a:pt x="9" y="1372"/>
                                </a:lnTo>
                                <a:lnTo>
                                  <a:pt x="9" y="1372"/>
                                </a:lnTo>
                                <a:close/>
                                <a:moveTo>
                                  <a:pt x="14" y="1434"/>
                                </a:moveTo>
                                <a:lnTo>
                                  <a:pt x="14" y="1443"/>
                                </a:lnTo>
                                <a:lnTo>
                                  <a:pt x="14" y="1463"/>
                                </a:lnTo>
                                <a:lnTo>
                                  <a:pt x="14" y="1463"/>
                                </a:lnTo>
                                <a:lnTo>
                                  <a:pt x="9" y="1467"/>
                                </a:lnTo>
                                <a:lnTo>
                                  <a:pt x="9" y="1467"/>
                                </a:lnTo>
                                <a:lnTo>
                                  <a:pt x="4" y="1463"/>
                                </a:lnTo>
                                <a:lnTo>
                                  <a:pt x="4" y="1463"/>
                                </a:lnTo>
                                <a:lnTo>
                                  <a:pt x="4" y="1443"/>
                                </a:lnTo>
                                <a:lnTo>
                                  <a:pt x="4" y="1434"/>
                                </a:lnTo>
                                <a:lnTo>
                                  <a:pt x="4" y="1434"/>
                                </a:lnTo>
                                <a:lnTo>
                                  <a:pt x="4" y="1429"/>
                                </a:lnTo>
                                <a:lnTo>
                                  <a:pt x="9" y="1429"/>
                                </a:lnTo>
                                <a:lnTo>
                                  <a:pt x="9" y="1429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34"/>
                                </a:lnTo>
                                <a:close/>
                                <a:moveTo>
                                  <a:pt x="14" y="1496"/>
                                </a:moveTo>
                                <a:lnTo>
                                  <a:pt x="19" y="1525"/>
                                </a:lnTo>
                                <a:lnTo>
                                  <a:pt x="14" y="1525"/>
                                </a:lnTo>
                                <a:lnTo>
                                  <a:pt x="14" y="1525"/>
                                </a:lnTo>
                                <a:lnTo>
                                  <a:pt x="14" y="1530"/>
                                </a:lnTo>
                                <a:lnTo>
                                  <a:pt x="9" y="1525"/>
                                </a:lnTo>
                                <a:lnTo>
                                  <a:pt x="9" y="1525"/>
                                </a:lnTo>
                                <a:lnTo>
                                  <a:pt x="9" y="1525"/>
                                </a:lnTo>
                                <a:lnTo>
                                  <a:pt x="4" y="1496"/>
                                </a:lnTo>
                                <a:lnTo>
                                  <a:pt x="4" y="1496"/>
                                </a:lnTo>
                                <a:lnTo>
                                  <a:pt x="9" y="1491"/>
                                </a:lnTo>
                                <a:lnTo>
                                  <a:pt x="9" y="1491"/>
                                </a:lnTo>
                                <a:lnTo>
                                  <a:pt x="14" y="1491"/>
                                </a:lnTo>
                                <a:lnTo>
                                  <a:pt x="14" y="1496"/>
                                </a:lnTo>
                                <a:lnTo>
                                  <a:pt x="14" y="1496"/>
                                </a:lnTo>
                                <a:close/>
                                <a:moveTo>
                                  <a:pt x="19" y="1558"/>
                                </a:moveTo>
                                <a:lnTo>
                                  <a:pt x="19" y="1563"/>
                                </a:lnTo>
                                <a:lnTo>
                                  <a:pt x="19" y="1582"/>
                                </a:lnTo>
                                <a:lnTo>
                                  <a:pt x="19" y="1587"/>
                                </a:lnTo>
                                <a:lnTo>
                                  <a:pt x="19" y="1587"/>
                                </a:lnTo>
                                <a:lnTo>
                                  <a:pt x="14" y="1587"/>
                                </a:lnTo>
                                <a:lnTo>
                                  <a:pt x="14" y="1587"/>
                                </a:lnTo>
                                <a:lnTo>
                                  <a:pt x="9" y="1587"/>
                                </a:lnTo>
                                <a:lnTo>
                                  <a:pt x="9" y="1563"/>
                                </a:lnTo>
                                <a:lnTo>
                                  <a:pt x="9" y="1558"/>
                                </a:lnTo>
                                <a:lnTo>
                                  <a:pt x="9" y="1558"/>
                                </a:lnTo>
                                <a:lnTo>
                                  <a:pt x="9" y="1553"/>
                                </a:lnTo>
                                <a:lnTo>
                                  <a:pt x="14" y="1553"/>
                                </a:lnTo>
                                <a:lnTo>
                                  <a:pt x="14" y="1553"/>
                                </a:lnTo>
                                <a:lnTo>
                                  <a:pt x="19" y="1558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23" y="1644"/>
                                </a:lnTo>
                                <a:lnTo>
                                  <a:pt x="23" y="1649"/>
                                </a:lnTo>
                                <a:lnTo>
                                  <a:pt x="19" y="1649"/>
                                </a:lnTo>
                                <a:lnTo>
                                  <a:pt x="14" y="1649"/>
                                </a:lnTo>
                                <a:lnTo>
                                  <a:pt x="14" y="1644"/>
                                </a:lnTo>
                                <a:lnTo>
                                  <a:pt x="14" y="1621"/>
                                </a:lnTo>
                                <a:lnTo>
                                  <a:pt x="14" y="1616"/>
                                </a:lnTo>
                                <a:lnTo>
                                  <a:pt x="14" y="1616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16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23" y="1683"/>
                                </a:moveTo>
                                <a:lnTo>
                                  <a:pt x="28" y="1707"/>
                                </a:lnTo>
                                <a:lnTo>
                                  <a:pt x="23" y="1712"/>
                                </a:lnTo>
                                <a:lnTo>
                                  <a:pt x="23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12"/>
                                </a:lnTo>
                                <a:lnTo>
                                  <a:pt x="19" y="1707"/>
                                </a:lnTo>
                                <a:lnTo>
                                  <a:pt x="14" y="1683"/>
                                </a:lnTo>
                                <a:lnTo>
                                  <a:pt x="14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19" y="1678"/>
                                </a:lnTo>
                                <a:lnTo>
                                  <a:pt x="23" y="1678"/>
                                </a:lnTo>
                                <a:lnTo>
                                  <a:pt x="23" y="1678"/>
                                </a:lnTo>
                                <a:lnTo>
                                  <a:pt x="23" y="1683"/>
                                </a:lnTo>
                                <a:close/>
                                <a:moveTo>
                                  <a:pt x="28" y="1740"/>
                                </a:moveTo>
                                <a:lnTo>
                                  <a:pt x="33" y="1769"/>
                                </a:lnTo>
                                <a:lnTo>
                                  <a:pt x="33" y="1769"/>
                                </a:lnTo>
                                <a:lnTo>
                                  <a:pt x="28" y="1774"/>
                                </a:lnTo>
                                <a:lnTo>
                                  <a:pt x="28" y="1774"/>
                                </a:lnTo>
                                <a:lnTo>
                                  <a:pt x="23" y="1774"/>
                                </a:lnTo>
                                <a:lnTo>
                                  <a:pt x="23" y="1769"/>
                                </a:lnTo>
                                <a:lnTo>
                                  <a:pt x="19" y="1745"/>
                                </a:lnTo>
                                <a:lnTo>
                                  <a:pt x="19" y="1740"/>
                                </a:lnTo>
                                <a:lnTo>
                                  <a:pt x="23" y="1740"/>
                                </a:lnTo>
                                <a:lnTo>
                                  <a:pt x="23" y="1740"/>
                                </a:lnTo>
                                <a:lnTo>
                                  <a:pt x="28" y="1740"/>
                                </a:lnTo>
                                <a:lnTo>
                                  <a:pt x="28" y="1740"/>
                                </a:lnTo>
                                <a:close/>
                                <a:moveTo>
                                  <a:pt x="33" y="1802"/>
                                </a:moveTo>
                                <a:lnTo>
                                  <a:pt x="38" y="1831"/>
                                </a:lnTo>
                                <a:lnTo>
                                  <a:pt x="38" y="1831"/>
                                </a:lnTo>
                                <a:lnTo>
                                  <a:pt x="33" y="1836"/>
                                </a:lnTo>
                                <a:lnTo>
                                  <a:pt x="33" y="1836"/>
                                </a:lnTo>
                                <a:lnTo>
                                  <a:pt x="28" y="1836"/>
                                </a:lnTo>
                                <a:lnTo>
                                  <a:pt x="28" y="1831"/>
                                </a:lnTo>
                                <a:lnTo>
                                  <a:pt x="28" y="1831"/>
                                </a:lnTo>
                                <a:lnTo>
                                  <a:pt x="23" y="1802"/>
                                </a:lnTo>
                                <a:lnTo>
                                  <a:pt x="28" y="1802"/>
                                </a:lnTo>
                                <a:lnTo>
                                  <a:pt x="28" y="1802"/>
                                </a:lnTo>
                                <a:lnTo>
                                  <a:pt x="28" y="1798"/>
                                </a:lnTo>
                                <a:lnTo>
                                  <a:pt x="33" y="1798"/>
                                </a:lnTo>
                                <a:lnTo>
                                  <a:pt x="33" y="1802"/>
                                </a:lnTo>
                                <a:lnTo>
                                  <a:pt x="33" y="1802"/>
                                </a:lnTo>
                                <a:lnTo>
                                  <a:pt x="33" y="1802"/>
                                </a:lnTo>
                                <a:close/>
                                <a:moveTo>
                                  <a:pt x="38" y="1865"/>
                                </a:moveTo>
                                <a:lnTo>
                                  <a:pt x="43" y="1874"/>
                                </a:lnTo>
                                <a:lnTo>
                                  <a:pt x="43" y="1893"/>
                                </a:lnTo>
                                <a:lnTo>
                                  <a:pt x="43" y="1893"/>
                                </a:lnTo>
                                <a:lnTo>
                                  <a:pt x="38" y="1898"/>
                                </a:lnTo>
                                <a:lnTo>
                                  <a:pt x="38" y="1893"/>
                                </a:lnTo>
                                <a:lnTo>
                                  <a:pt x="33" y="1893"/>
                                </a:lnTo>
                                <a:lnTo>
                                  <a:pt x="33" y="1893"/>
                                </a:lnTo>
                                <a:lnTo>
                                  <a:pt x="33" y="1879"/>
                                </a:lnTo>
                                <a:lnTo>
                                  <a:pt x="33" y="1865"/>
                                </a:lnTo>
                                <a:lnTo>
                                  <a:pt x="33" y="1865"/>
                                </a:lnTo>
                                <a:lnTo>
                                  <a:pt x="33" y="1860"/>
                                </a:lnTo>
                                <a:lnTo>
                                  <a:pt x="38" y="1860"/>
                                </a:lnTo>
                                <a:lnTo>
                                  <a:pt x="38" y="1860"/>
                                </a:lnTo>
                                <a:lnTo>
                                  <a:pt x="38" y="1865"/>
                                </a:lnTo>
                                <a:close/>
                                <a:moveTo>
                                  <a:pt x="47" y="1927"/>
                                </a:moveTo>
                                <a:lnTo>
                                  <a:pt x="52" y="1951"/>
                                </a:lnTo>
                                <a:lnTo>
                                  <a:pt x="52" y="1956"/>
                                </a:lnTo>
                                <a:lnTo>
                                  <a:pt x="47" y="1956"/>
                                </a:lnTo>
                                <a:lnTo>
                                  <a:pt x="47" y="1956"/>
                                </a:lnTo>
                                <a:lnTo>
                                  <a:pt x="47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43" y="1956"/>
                                </a:lnTo>
                                <a:lnTo>
                                  <a:pt x="38" y="1927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22"/>
                                </a:lnTo>
                                <a:lnTo>
                                  <a:pt x="43" y="1922"/>
                                </a:lnTo>
                                <a:lnTo>
                                  <a:pt x="47" y="1922"/>
                                </a:lnTo>
                                <a:lnTo>
                                  <a:pt x="47" y="1927"/>
                                </a:lnTo>
                                <a:close/>
                                <a:moveTo>
                                  <a:pt x="52" y="1989"/>
                                </a:moveTo>
                                <a:lnTo>
                                  <a:pt x="57" y="2013"/>
                                </a:lnTo>
                                <a:lnTo>
                                  <a:pt x="57" y="2013"/>
                                </a:lnTo>
                                <a:lnTo>
                                  <a:pt x="57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52" y="2018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18"/>
                                </a:lnTo>
                                <a:lnTo>
                                  <a:pt x="47" y="2013"/>
                                </a:lnTo>
                                <a:lnTo>
                                  <a:pt x="47" y="1989"/>
                                </a:lnTo>
                                <a:lnTo>
                                  <a:pt x="47" y="1984"/>
                                </a:lnTo>
                                <a:lnTo>
                                  <a:pt x="47" y="1984"/>
                                </a:lnTo>
                                <a:lnTo>
                                  <a:pt x="52" y="1984"/>
                                </a:lnTo>
                                <a:lnTo>
                                  <a:pt x="52" y="1984"/>
                                </a:lnTo>
                                <a:lnTo>
                                  <a:pt x="52" y="1984"/>
                                </a:lnTo>
                                <a:lnTo>
                                  <a:pt x="52" y="1989"/>
                                </a:lnTo>
                                <a:close/>
                                <a:moveTo>
                                  <a:pt x="62" y="2047"/>
                                </a:moveTo>
                                <a:lnTo>
                                  <a:pt x="62" y="2056"/>
                                </a:lnTo>
                                <a:lnTo>
                                  <a:pt x="67" y="2075"/>
                                </a:lnTo>
                                <a:lnTo>
                                  <a:pt x="67" y="2075"/>
                                </a:lnTo>
                                <a:lnTo>
                                  <a:pt x="67" y="2075"/>
                                </a:lnTo>
                                <a:lnTo>
                                  <a:pt x="67" y="2080"/>
                                </a:lnTo>
                                <a:lnTo>
                                  <a:pt x="62" y="2080"/>
                                </a:lnTo>
                                <a:lnTo>
                                  <a:pt x="62" y="2080"/>
                                </a:lnTo>
                                <a:lnTo>
                                  <a:pt x="57" y="2075"/>
                                </a:lnTo>
                                <a:lnTo>
                                  <a:pt x="57" y="2056"/>
                                </a:lnTo>
                                <a:lnTo>
                                  <a:pt x="52" y="2051"/>
                                </a:lnTo>
                                <a:lnTo>
                                  <a:pt x="52" y="2047"/>
                                </a:lnTo>
                                <a:lnTo>
                                  <a:pt x="57" y="2047"/>
                                </a:lnTo>
                                <a:lnTo>
                                  <a:pt x="57" y="2047"/>
                                </a:lnTo>
                                <a:lnTo>
                                  <a:pt x="62" y="2047"/>
                                </a:lnTo>
                                <a:lnTo>
                                  <a:pt x="62" y="2047"/>
                                </a:lnTo>
                                <a:close/>
                                <a:moveTo>
                                  <a:pt x="71" y="2109"/>
                                </a:moveTo>
                                <a:lnTo>
                                  <a:pt x="76" y="2133"/>
                                </a:lnTo>
                                <a:lnTo>
                                  <a:pt x="76" y="2133"/>
                                </a:lnTo>
                                <a:lnTo>
                                  <a:pt x="76" y="2138"/>
                                </a:lnTo>
                                <a:lnTo>
                                  <a:pt x="76" y="2138"/>
                                </a:lnTo>
                                <a:lnTo>
                                  <a:pt x="76" y="2142"/>
                                </a:lnTo>
                                <a:lnTo>
                                  <a:pt x="71" y="2138"/>
                                </a:lnTo>
                                <a:lnTo>
                                  <a:pt x="71" y="2138"/>
                                </a:lnTo>
                                <a:lnTo>
                                  <a:pt x="71" y="2138"/>
                                </a:lnTo>
                                <a:lnTo>
                                  <a:pt x="67" y="2133"/>
                                </a:lnTo>
                                <a:lnTo>
                                  <a:pt x="67" y="2109"/>
                                </a:lnTo>
                                <a:lnTo>
                                  <a:pt x="67" y="2109"/>
                                </a:lnTo>
                                <a:lnTo>
                                  <a:pt x="67" y="2104"/>
                                </a:lnTo>
                                <a:lnTo>
                                  <a:pt x="67" y="2104"/>
                                </a:lnTo>
                                <a:lnTo>
                                  <a:pt x="71" y="2104"/>
                                </a:lnTo>
                                <a:lnTo>
                                  <a:pt x="71" y="2104"/>
                                </a:lnTo>
                                <a:lnTo>
                                  <a:pt x="71" y="2109"/>
                                </a:lnTo>
                                <a:close/>
                                <a:moveTo>
                                  <a:pt x="86" y="2171"/>
                                </a:moveTo>
                                <a:lnTo>
                                  <a:pt x="90" y="2195"/>
                                </a:lnTo>
                                <a:lnTo>
                                  <a:pt x="90" y="2195"/>
                                </a:lnTo>
                                <a:lnTo>
                                  <a:pt x="90" y="2200"/>
                                </a:lnTo>
                                <a:lnTo>
                                  <a:pt x="86" y="2200"/>
                                </a:lnTo>
                                <a:lnTo>
                                  <a:pt x="86" y="2200"/>
                                </a:lnTo>
                                <a:lnTo>
                                  <a:pt x="86" y="2200"/>
                                </a:lnTo>
                                <a:lnTo>
                                  <a:pt x="81" y="2200"/>
                                </a:lnTo>
                                <a:lnTo>
                                  <a:pt x="81" y="2195"/>
                                </a:lnTo>
                                <a:lnTo>
                                  <a:pt x="76" y="2171"/>
                                </a:lnTo>
                                <a:lnTo>
                                  <a:pt x="76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1" y="2166"/>
                                </a:lnTo>
                                <a:lnTo>
                                  <a:pt x="86" y="2166"/>
                                </a:lnTo>
                                <a:lnTo>
                                  <a:pt x="86" y="2171"/>
                                </a:lnTo>
                                <a:close/>
                                <a:moveTo>
                                  <a:pt x="100" y="2229"/>
                                </a:moveTo>
                                <a:lnTo>
                                  <a:pt x="100" y="2233"/>
                                </a:lnTo>
                                <a:lnTo>
                                  <a:pt x="105" y="2253"/>
                                </a:lnTo>
                                <a:lnTo>
                                  <a:pt x="105" y="2257"/>
                                </a:lnTo>
                                <a:lnTo>
                                  <a:pt x="105" y="2257"/>
                                </a:lnTo>
                                <a:lnTo>
                                  <a:pt x="100" y="2262"/>
                                </a:lnTo>
                                <a:lnTo>
                                  <a:pt x="100" y="2257"/>
                                </a:lnTo>
                                <a:lnTo>
                                  <a:pt x="95" y="2257"/>
                                </a:lnTo>
                                <a:lnTo>
                                  <a:pt x="95" y="2257"/>
                                </a:lnTo>
                                <a:lnTo>
                                  <a:pt x="90" y="2233"/>
                                </a:lnTo>
                                <a:lnTo>
                                  <a:pt x="90" y="2233"/>
                                </a:lnTo>
                                <a:lnTo>
                                  <a:pt x="90" y="2229"/>
                                </a:lnTo>
                                <a:lnTo>
                                  <a:pt x="90" y="2229"/>
                                </a:lnTo>
                                <a:lnTo>
                                  <a:pt x="90" y="2229"/>
                                </a:lnTo>
                                <a:lnTo>
                                  <a:pt x="95" y="2224"/>
                                </a:lnTo>
                                <a:lnTo>
                                  <a:pt x="95" y="2229"/>
                                </a:lnTo>
                                <a:lnTo>
                                  <a:pt x="100" y="2229"/>
                                </a:lnTo>
                                <a:lnTo>
                                  <a:pt x="100" y="2229"/>
                                </a:lnTo>
                                <a:close/>
                                <a:moveTo>
                                  <a:pt x="114" y="2286"/>
                                </a:moveTo>
                                <a:lnTo>
                                  <a:pt x="124" y="2310"/>
                                </a:lnTo>
                                <a:lnTo>
                                  <a:pt x="124" y="2315"/>
                                </a:lnTo>
                                <a:lnTo>
                                  <a:pt x="124" y="2315"/>
                                </a:lnTo>
                                <a:lnTo>
                                  <a:pt x="124" y="2320"/>
                                </a:lnTo>
                                <a:lnTo>
                                  <a:pt x="119" y="2320"/>
                                </a:lnTo>
                                <a:lnTo>
                                  <a:pt x="119" y="2320"/>
                                </a:lnTo>
                                <a:lnTo>
                                  <a:pt x="114" y="2320"/>
                                </a:lnTo>
                                <a:lnTo>
                                  <a:pt x="114" y="2315"/>
                                </a:lnTo>
                                <a:lnTo>
                                  <a:pt x="114" y="2315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86"/>
                                </a:lnTo>
                                <a:lnTo>
                                  <a:pt x="110" y="2286"/>
                                </a:lnTo>
                                <a:lnTo>
                                  <a:pt x="110" y="2286"/>
                                </a:lnTo>
                                <a:lnTo>
                                  <a:pt x="114" y="2286"/>
                                </a:lnTo>
                                <a:lnTo>
                                  <a:pt x="114" y="2286"/>
                                </a:lnTo>
                                <a:lnTo>
                                  <a:pt x="114" y="2286"/>
                                </a:lnTo>
                                <a:close/>
                                <a:moveTo>
                                  <a:pt x="138" y="2344"/>
                                </a:moveTo>
                                <a:lnTo>
                                  <a:pt x="138" y="2353"/>
                                </a:lnTo>
                                <a:lnTo>
                                  <a:pt x="148" y="2367"/>
                                </a:lnTo>
                                <a:lnTo>
                                  <a:pt x="148" y="2372"/>
                                </a:lnTo>
                                <a:lnTo>
                                  <a:pt x="148" y="2372"/>
                                </a:lnTo>
                                <a:lnTo>
                                  <a:pt x="143" y="2372"/>
                                </a:lnTo>
                                <a:lnTo>
                                  <a:pt x="143" y="2372"/>
                                </a:lnTo>
                                <a:lnTo>
                                  <a:pt x="143" y="2372"/>
                                </a:lnTo>
                                <a:lnTo>
                                  <a:pt x="133" y="2358"/>
                                </a:lnTo>
                                <a:lnTo>
                                  <a:pt x="129" y="2348"/>
                                </a:lnTo>
                                <a:lnTo>
                                  <a:pt x="129" y="2348"/>
                                </a:lnTo>
                                <a:lnTo>
                                  <a:pt x="129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3" y="2344"/>
                                </a:lnTo>
                                <a:lnTo>
                                  <a:pt x="138" y="2344"/>
                                </a:lnTo>
                                <a:close/>
                                <a:moveTo>
                                  <a:pt x="172" y="2396"/>
                                </a:moveTo>
                                <a:lnTo>
                                  <a:pt x="176" y="2396"/>
                                </a:lnTo>
                                <a:lnTo>
                                  <a:pt x="186" y="2401"/>
                                </a:lnTo>
                                <a:lnTo>
                                  <a:pt x="181" y="2401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11"/>
                                </a:lnTo>
                                <a:lnTo>
                                  <a:pt x="196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91" y="2411"/>
                                </a:lnTo>
                                <a:lnTo>
                                  <a:pt x="181" y="2411"/>
                                </a:lnTo>
                                <a:lnTo>
                                  <a:pt x="181" y="2411"/>
                                </a:lnTo>
                                <a:lnTo>
                                  <a:pt x="172" y="2406"/>
                                </a:lnTo>
                                <a:lnTo>
                                  <a:pt x="167" y="2401"/>
                                </a:lnTo>
                                <a:lnTo>
                                  <a:pt x="162" y="2401"/>
                                </a:lnTo>
                                <a:lnTo>
                                  <a:pt x="162" y="2396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391"/>
                                </a:lnTo>
                                <a:lnTo>
                                  <a:pt x="167" y="2391"/>
                                </a:lnTo>
                                <a:lnTo>
                                  <a:pt x="172" y="2396"/>
                                </a:lnTo>
                                <a:close/>
                                <a:moveTo>
                                  <a:pt x="219" y="2391"/>
                                </a:moveTo>
                                <a:lnTo>
                                  <a:pt x="224" y="2382"/>
                                </a:lnTo>
                                <a:lnTo>
                                  <a:pt x="234" y="2367"/>
                                </a:lnTo>
                                <a:lnTo>
                                  <a:pt x="234" y="2367"/>
                                </a:lnTo>
                                <a:lnTo>
                                  <a:pt x="239" y="2367"/>
                                </a:lnTo>
                                <a:lnTo>
                                  <a:pt x="239" y="2367"/>
                                </a:lnTo>
                                <a:lnTo>
                                  <a:pt x="243" y="2372"/>
                                </a:lnTo>
                                <a:lnTo>
                                  <a:pt x="239" y="2372"/>
                                </a:lnTo>
                                <a:lnTo>
                                  <a:pt x="234" y="2387"/>
                                </a:lnTo>
                                <a:lnTo>
                                  <a:pt x="224" y="2396"/>
                                </a:lnTo>
                                <a:lnTo>
                                  <a:pt x="224" y="2396"/>
                                </a:lnTo>
                                <a:lnTo>
                                  <a:pt x="219" y="2396"/>
                                </a:lnTo>
                                <a:lnTo>
                                  <a:pt x="219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9" y="2391"/>
                                </a:lnTo>
                                <a:close/>
                                <a:moveTo>
                                  <a:pt x="248" y="2339"/>
                                </a:moveTo>
                                <a:lnTo>
                                  <a:pt x="253" y="2334"/>
                                </a:lnTo>
                                <a:lnTo>
                                  <a:pt x="258" y="2315"/>
                                </a:lnTo>
                                <a:lnTo>
                                  <a:pt x="262" y="2310"/>
                                </a:lnTo>
                                <a:lnTo>
                                  <a:pt x="262" y="2310"/>
                                </a:lnTo>
                                <a:lnTo>
                                  <a:pt x="267" y="2315"/>
                                </a:lnTo>
                                <a:lnTo>
                                  <a:pt x="267" y="2315"/>
                                </a:lnTo>
                                <a:lnTo>
                                  <a:pt x="267" y="2315"/>
                                </a:lnTo>
                                <a:lnTo>
                                  <a:pt x="267" y="2320"/>
                                </a:lnTo>
                                <a:lnTo>
                                  <a:pt x="258" y="2339"/>
                                </a:lnTo>
                                <a:lnTo>
                                  <a:pt x="258" y="2344"/>
                                </a:lnTo>
                                <a:lnTo>
                                  <a:pt x="253" y="2344"/>
                                </a:lnTo>
                                <a:lnTo>
                                  <a:pt x="253" y="2344"/>
                                </a:lnTo>
                                <a:lnTo>
                                  <a:pt x="248" y="2344"/>
                                </a:lnTo>
                                <a:lnTo>
                                  <a:pt x="248" y="2339"/>
                                </a:lnTo>
                                <a:lnTo>
                                  <a:pt x="248" y="2339"/>
                                </a:lnTo>
                                <a:close/>
                                <a:moveTo>
                                  <a:pt x="272" y="2281"/>
                                </a:moveTo>
                                <a:lnTo>
                                  <a:pt x="277" y="2262"/>
                                </a:lnTo>
                                <a:lnTo>
                                  <a:pt x="277" y="2257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6" y="2253"/>
                                </a:lnTo>
                                <a:lnTo>
                                  <a:pt x="286" y="2257"/>
                                </a:lnTo>
                                <a:lnTo>
                                  <a:pt x="286" y="2257"/>
                                </a:lnTo>
                                <a:lnTo>
                                  <a:pt x="286" y="2262"/>
                                </a:lnTo>
                                <a:lnTo>
                                  <a:pt x="277" y="2281"/>
                                </a:lnTo>
                                <a:lnTo>
                                  <a:pt x="277" y="2286"/>
                                </a:lnTo>
                                <a:lnTo>
                                  <a:pt x="277" y="2286"/>
                                </a:lnTo>
                                <a:lnTo>
                                  <a:pt x="272" y="2286"/>
                                </a:lnTo>
                                <a:lnTo>
                                  <a:pt x="272" y="2286"/>
                                </a:lnTo>
                                <a:lnTo>
                                  <a:pt x="272" y="2281"/>
                                </a:lnTo>
                                <a:lnTo>
                                  <a:pt x="272" y="2281"/>
                                </a:lnTo>
                                <a:close/>
                                <a:moveTo>
                                  <a:pt x="286" y="2224"/>
                                </a:moveTo>
                                <a:lnTo>
                                  <a:pt x="291" y="2200"/>
                                </a:lnTo>
                                <a:lnTo>
                                  <a:pt x="291" y="2195"/>
                                </a:lnTo>
                                <a:lnTo>
                                  <a:pt x="296" y="2195"/>
                                </a:lnTo>
                                <a:lnTo>
                                  <a:pt x="296" y="2190"/>
                                </a:lnTo>
                                <a:lnTo>
                                  <a:pt x="301" y="2195"/>
                                </a:lnTo>
                                <a:lnTo>
                                  <a:pt x="301" y="2200"/>
                                </a:lnTo>
                                <a:lnTo>
                                  <a:pt x="301" y="2205"/>
                                </a:lnTo>
                                <a:lnTo>
                                  <a:pt x="296" y="2224"/>
                                </a:lnTo>
                                <a:lnTo>
                                  <a:pt x="291" y="2229"/>
                                </a:lnTo>
                                <a:lnTo>
                                  <a:pt x="291" y="2229"/>
                                </a:lnTo>
                                <a:lnTo>
                                  <a:pt x="286" y="2224"/>
                                </a:lnTo>
                                <a:lnTo>
                                  <a:pt x="286" y="2224"/>
                                </a:lnTo>
                                <a:close/>
                                <a:moveTo>
                                  <a:pt x="301" y="2162"/>
                                </a:moveTo>
                                <a:lnTo>
                                  <a:pt x="305" y="2138"/>
                                </a:lnTo>
                                <a:lnTo>
                                  <a:pt x="305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0" y="2133"/>
                                </a:lnTo>
                                <a:lnTo>
                                  <a:pt x="315" y="2133"/>
                                </a:lnTo>
                                <a:lnTo>
                                  <a:pt x="315" y="2138"/>
                                </a:lnTo>
                                <a:lnTo>
                                  <a:pt x="310" y="2162"/>
                                </a:lnTo>
                                <a:lnTo>
                                  <a:pt x="305" y="2166"/>
                                </a:lnTo>
                                <a:lnTo>
                                  <a:pt x="305" y="2166"/>
                                </a:lnTo>
                                <a:lnTo>
                                  <a:pt x="301" y="2166"/>
                                </a:lnTo>
                                <a:lnTo>
                                  <a:pt x="301" y="2166"/>
                                </a:lnTo>
                                <a:lnTo>
                                  <a:pt x="301" y="2162"/>
                                </a:lnTo>
                                <a:close/>
                                <a:moveTo>
                                  <a:pt x="310" y="2099"/>
                                </a:moveTo>
                                <a:lnTo>
                                  <a:pt x="315" y="2095"/>
                                </a:lnTo>
                                <a:lnTo>
                                  <a:pt x="315" y="2075"/>
                                </a:lnTo>
                                <a:lnTo>
                                  <a:pt x="320" y="2071"/>
                                </a:lnTo>
                                <a:lnTo>
                                  <a:pt x="320" y="2071"/>
                                </a:lnTo>
                                <a:lnTo>
                                  <a:pt x="325" y="2071"/>
                                </a:lnTo>
                                <a:lnTo>
                                  <a:pt x="325" y="2075"/>
                                </a:lnTo>
                                <a:lnTo>
                                  <a:pt x="325" y="2075"/>
                                </a:lnTo>
                                <a:lnTo>
                                  <a:pt x="320" y="2095"/>
                                </a:lnTo>
                                <a:lnTo>
                                  <a:pt x="320" y="2104"/>
                                </a:lnTo>
                                <a:lnTo>
                                  <a:pt x="320" y="2104"/>
                                </a:lnTo>
                                <a:lnTo>
                                  <a:pt x="315" y="2104"/>
                                </a:lnTo>
                                <a:lnTo>
                                  <a:pt x="315" y="2109"/>
                                </a:lnTo>
                                <a:lnTo>
                                  <a:pt x="310" y="2104"/>
                                </a:lnTo>
                                <a:lnTo>
                                  <a:pt x="310" y="2104"/>
                                </a:lnTo>
                                <a:lnTo>
                                  <a:pt x="310" y="2099"/>
                                </a:lnTo>
                                <a:close/>
                                <a:moveTo>
                                  <a:pt x="320" y="2042"/>
                                </a:moveTo>
                                <a:lnTo>
                                  <a:pt x="325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29" y="2013"/>
                                </a:lnTo>
                                <a:lnTo>
                                  <a:pt x="329" y="2013"/>
                                </a:lnTo>
                                <a:lnTo>
                                  <a:pt x="334" y="2013"/>
                                </a:lnTo>
                                <a:lnTo>
                                  <a:pt x="334" y="2013"/>
                                </a:lnTo>
                                <a:lnTo>
                                  <a:pt x="334" y="2018"/>
                                </a:lnTo>
                                <a:lnTo>
                                  <a:pt x="329" y="2042"/>
                                </a:lnTo>
                                <a:lnTo>
                                  <a:pt x="329" y="2042"/>
                                </a:lnTo>
                                <a:lnTo>
                                  <a:pt x="329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5" y="2047"/>
                                </a:lnTo>
                                <a:lnTo>
                                  <a:pt x="320" y="2042"/>
                                </a:lnTo>
                                <a:lnTo>
                                  <a:pt x="320" y="2042"/>
                                </a:lnTo>
                                <a:close/>
                                <a:moveTo>
                                  <a:pt x="329" y="1980"/>
                                </a:moveTo>
                                <a:lnTo>
                                  <a:pt x="329" y="1970"/>
                                </a:lnTo>
                                <a:lnTo>
                                  <a:pt x="334" y="1956"/>
                                </a:lnTo>
                                <a:lnTo>
                                  <a:pt x="334" y="1951"/>
                                </a:lnTo>
                                <a:lnTo>
                                  <a:pt x="334" y="1951"/>
                                </a:lnTo>
                                <a:lnTo>
                                  <a:pt x="339" y="1951"/>
                                </a:lnTo>
                                <a:lnTo>
                                  <a:pt x="339" y="1951"/>
                                </a:lnTo>
                                <a:lnTo>
                                  <a:pt x="339" y="1951"/>
                                </a:lnTo>
                                <a:lnTo>
                                  <a:pt x="344" y="1951"/>
                                </a:lnTo>
                                <a:lnTo>
                                  <a:pt x="344" y="1956"/>
                                </a:lnTo>
                                <a:lnTo>
                                  <a:pt x="339" y="1970"/>
                                </a:lnTo>
                                <a:lnTo>
                                  <a:pt x="339" y="1980"/>
                                </a:lnTo>
                                <a:lnTo>
                                  <a:pt x="339" y="1984"/>
                                </a:lnTo>
                                <a:lnTo>
                                  <a:pt x="334" y="1984"/>
                                </a:lnTo>
                                <a:lnTo>
                                  <a:pt x="334" y="1984"/>
                                </a:lnTo>
                                <a:lnTo>
                                  <a:pt x="329" y="1984"/>
                                </a:lnTo>
                                <a:lnTo>
                                  <a:pt x="329" y="1980"/>
                                </a:lnTo>
                                <a:close/>
                                <a:moveTo>
                                  <a:pt x="339" y="1917"/>
                                </a:moveTo>
                                <a:lnTo>
                                  <a:pt x="339" y="1893"/>
                                </a:lnTo>
                                <a:lnTo>
                                  <a:pt x="339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4" y="1889"/>
                                </a:lnTo>
                                <a:lnTo>
                                  <a:pt x="348" y="1889"/>
                                </a:lnTo>
                                <a:lnTo>
                                  <a:pt x="348" y="1893"/>
                                </a:lnTo>
                                <a:lnTo>
                                  <a:pt x="344" y="1917"/>
                                </a:lnTo>
                                <a:lnTo>
                                  <a:pt x="344" y="1922"/>
                                </a:lnTo>
                                <a:lnTo>
                                  <a:pt x="344" y="1922"/>
                                </a:lnTo>
                                <a:lnTo>
                                  <a:pt x="344" y="1922"/>
                                </a:lnTo>
                                <a:lnTo>
                                  <a:pt x="339" y="1922"/>
                                </a:lnTo>
                                <a:lnTo>
                                  <a:pt x="339" y="1922"/>
                                </a:lnTo>
                                <a:lnTo>
                                  <a:pt x="339" y="1917"/>
                                </a:lnTo>
                                <a:close/>
                                <a:moveTo>
                                  <a:pt x="344" y="1855"/>
                                </a:moveTo>
                                <a:lnTo>
                                  <a:pt x="348" y="1831"/>
                                </a:lnTo>
                                <a:lnTo>
                                  <a:pt x="348" y="1826"/>
                                </a:lnTo>
                                <a:lnTo>
                                  <a:pt x="348" y="1826"/>
                                </a:lnTo>
                                <a:lnTo>
                                  <a:pt x="353" y="1826"/>
                                </a:lnTo>
                                <a:lnTo>
                                  <a:pt x="353" y="1826"/>
                                </a:lnTo>
                                <a:lnTo>
                                  <a:pt x="353" y="1831"/>
                                </a:lnTo>
                                <a:lnTo>
                                  <a:pt x="353" y="1831"/>
                                </a:lnTo>
                                <a:lnTo>
                                  <a:pt x="353" y="1860"/>
                                </a:lnTo>
                                <a:lnTo>
                                  <a:pt x="348" y="1860"/>
                                </a:lnTo>
                                <a:lnTo>
                                  <a:pt x="348" y="1860"/>
                                </a:lnTo>
                                <a:lnTo>
                                  <a:pt x="344" y="1860"/>
                                </a:lnTo>
                                <a:lnTo>
                                  <a:pt x="344" y="1860"/>
                                </a:lnTo>
                                <a:lnTo>
                                  <a:pt x="344" y="1855"/>
                                </a:lnTo>
                                <a:close/>
                                <a:moveTo>
                                  <a:pt x="348" y="1798"/>
                                </a:moveTo>
                                <a:lnTo>
                                  <a:pt x="353" y="1779"/>
                                </a:lnTo>
                                <a:lnTo>
                                  <a:pt x="353" y="1769"/>
                                </a:lnTo>
                                <a:lnTo>
                                  <a:pt x="353" y="1769"/>
                                </a:lnTo>
                                <a:lnTo>
                                  <a:pt x="358" y="1764"/>
                                </a:lnTo>
                                <a:lnTo>
                                  <a:pt x="358" y="1764"/>
                                </a:lnTo>
                                <a:lnTo>
                                  <a:pt x="358" y="1769"/>
                                </a:lnTo>
                                <a:lnTo>
                                  <a:pt x="363" y="1769"/>
                                </a:lnTo>
                                <a:lnTo>
                                  <a:pt x="358" y="1779"/>
                                </a:lnTo>
                                <a:lnTo>
                                  <a:pt x="358" y="1798"/>
                                </a:lnTo>
                                <a:lnTo>
                                  <a:pt x="358" y="1798"/>
                                </a:lnTo>
                                <a:lnTo>
                                  <a:pt x="353" y="1802"/>
                                </a:lnTo>
                                <a:lnTo>
                                  <a:pt x="353" y="1802"/>
                                </a:lnTo>
                                <a:lnTo>
                                  <a:pt x="348" y="1798"/>
                                </a:lnTo>
                                <a:lnTo>
                                  <a:pt x="348" y="1798"/>
                                </a:lnTo>
                                <a:close/>
                                <a:moveTo>
                                  <a:pt x="353" y="1735"/>
                                </a:moveTo>
                                <a:lnTo>
                                  <a:pt x="358" y="1707"/>
                                </a:lnTo>
                                <a:lnTo>
                                  <a:pt x="358" y="1707"/>
                                </a:lnTo>
                                <a:lnTo>
                                  <a:pt x="358" y="1707"/>
                                </a:lnTo>
                                <a:lnTo>
                                  <a:pt x="363" y="1702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07"/>
                                </a:lnTo>
                                <a:lnTo>
                                  <a:pt x="363" y="1735"/>
                                </a:lnTo>
                                <a:lnTo>
                                  <a:pt x="363" y="1735"/>
                                </a:lnTo>
                                <a:lnTo>
                                  <a:pt x="363" y="1740"/>
                                </a:lnTo>
                                <a:lnTo>
                                  <a:pt x="358" y="1740"/>
                                </a:lnTo>
                                <a:lnTo>
                                  <a:pt x="358" y="1740"/>
                                </a:lnTo>
                                <a:lnTo>
                                  <a:pt x="353" y="1740"/>
                                </a:lnTo>
                                <a:lnTo>
                                  <a:pt x="353" y="1735"/>
                                </a:lnTo>
                                <a:lnTo>
                                  <a:pt x="353" y="1735"/>
                                </a:lnTo>
                                <a:close/>
                                <a:moveTo>
                                  <a:pt x="358" y="1673"/>
                                </a:moveTo>
                                <a:lnTo>
                                  <a:pt x="358" y="1673"/>
                                </a:lnTo>
                                <a:lnTo>
                                  <a:pt x="363" y="1649"/>
                                </a:lnTo>
                                <a:lnTo>
                                  <a:pt x="363" y="1644"/>
                                </a:lnTo>
                                <a:lnTo>
                                  <a:pt x="363" y="1644"/>
                                </a:lnTo>
                                <a:lnTo>
                                  <a:pt x="363" y="1644"/>
                                </a:lnTo>
                                <a:lnTo>
                                  <a:pt x="368" y="1644"/>
                                </a:lnTo>
                                <a:lnTo>
                                  <a:pt x="368" y="1644"/>
                                </a:lnTo>
                                <a:lnTo>
                                  <a:pt x="368" y="1644"/>
                                </a:lnTo>
                                <a:lnTo>
                                  <a:pt x="368" y="1649"/>
                                </a:lnTo>
                                <a:lnTo>
                                  <a:pt x="368" y="1673"/>
                                </a:lnTo>
                                <a:lnTo>
                                  <a:pt x="368" y="1673"/>
                                </a:lnTo>
                                <a:lnTo>
                                  <a:pt x="368" y="1678"/>
                                </a:lnTo>
                                <a:lnTo>
                                  <a:pt x="363" y="1678"/>
                                </a:lnTo>
                                <a:lnTo>
                                  <a:pt x="363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58" y="1673"/>
                                </a:lnTo>
                                <a:close/>
                                <a:moveTo>
                                  <a:pt x="363" y="1611"/>
                                </a:moveTo>
                                <a:lnTo>
                                  <a:pt x="363" y="1587"/>
                                </a:lnTo>
                                <a:lnTo>
                                  <a:pt x="363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68" y="1582"/>
                                </a:lnTo>
                                <a:lnTo>
                                  <a:pt x="372" y="1582"/>
                                </a:lnTo>
                                <a:lnTo>
                                  <a:pt x="372" y="1582"/>
                                </a:lnTo>
                                <a:lnTo>
                                  <a:pt x="372" y="1587"/>
                                </a:lnTo>
                                <a:lnTo>
                                  <a:pt x="372" y="1611"/>
                                </a:lnTo>
                                <a:lnTo>
                                  <a:pt x="372" y="1616"/>
                                </a:lnTo>
                                <a:lnTo>
                                  <a:pt x="368" y="1616"/>
                                </a:lnTo>
                                <a:lnTo>
                                  <a:pt x="368" y="1616"/>
                                </a:lnTo>
                                <a:lnTo>
                                  <a:pt x="368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611"/>
                                </a:lnTo>
                                <a:close/>
                                <a:moveTo>
                                  <a:pt x="368" y="1549"/>
                                </a:moveTo>
                                <a:lnTo>
                                  <a:pt x="368" y="1525"/>
                                </a:lnTo>
                                <a:lnTo>
                                  <a:pt x="368" y="1520"/>
                                </a:lnTo>
                                <a:lnTo>
                                  <a:pt x="368" y="1520"/>
                                </a:lnTo>
                                <a:lnTo>
                                  <a:pt x="372" y="1520"/>
                                </a:lnTo>
                                <a:lnTo>
                                  <a:pt x="372" y="1520"/>
                                </a:lnTo>
                                <a:lnTo>
                                  <a:pt x="377" y="1525"/>
                                </a:lnTo>
                                <a:lnTo>
                                  <a:pt x="372" y="1549"/>
                                </a:lnTo>
                                <a:lnTo>
                                  <a:pt x="372" y="1553"/>
                                </a:lnTo>
                                <a:lnTo>
                                  <a:pt x="372" y="1553"/>
                                </a:lnTo>
                                <a:lnTo>
                                  <a:pt x="372" y="1553"/>
                                </a:lnTo>
                                <a:lnTo>
                                  <a:pt x="368" y="1553"/>
                                </a:lnTo>
                                <a:lnTo>
                                  <a:pt x="368" y="1553"/>
                                </a:lnTo>
                                <a:lnTo>
                                  <a:pt x="368" y="1549"/>
                                </a:lnTo>
                                <a:close/>
                                <a:moveTo>
                                  <a:pt x="368" y="1486"/>
                                </a:moveTo>
                                <a:lnTo>
                                  <a:pt x="368" y="1463"/>
                                </a:lnTo>
                                <a:lnTo>
                                  <a:pt x="372" y="1458"/>
                                </a:lnTo>
                                <a:lnTo>
                                  <a:pt x="372" y="1458"/>
                                </a:lnTo>
                                <a:lnTo>
                                  <a:pt x="377" y="1458"/>
                                </a:lnTo>
                                <a:lnTo>
                                  <a:pt x="377" y="1463"/>
                                </a:lnTo>
                                <a:lnTo>
                                  <a:pt x="377" y="1463"/>
                                </a:lnTo>
                                <a:lnTo>
                                  <a:pt x="377" y="1491"/>
                                </a:lnTo>
                                <a:lnTo>
                                  <a:pt x="377" y="1491"/>
                                </a:lnTo>
                                <a:lnTo>
                                  <a:pt x="372" y="1491"/>
                                </a:lnTo>
                                <a:lnTo>
                                  <a:pt x="372" y="1491"/>
                                </a:lnTo>
                                <a:lnTo>
                                  <a:pt x="368" y="1491"/>
                                </a:lnTo>
                                <a:lnTo>
                                  <a:pt x="368" y="1491"/>
                                </a:lnTo>
                                <a:lnTo>
                                  <a:pt x="368" y="1486"/>
                                </a:lnTo>
                                <a:close/>
                                <a:moveTo>
                                  <a:pt x="372" y="1429"/>
                                </a:moveTo>
                                <a:lnTo>
                                  <a:pt x="372" y="1400"/>
                                </a:lnTo>
                                <a:lnTo>
                                  <a:pt x="372" y="1400"/>
                                </a:lnTo>
                                <a:lnTo>
                                  <a:pt x="372" y="1395"/>
                                </a:lnTo>
                                <a:lnTo>
                                  <a:pt x="372" y="1395"/>
                                </a:lnTo>
                                <a:lnTo>
                                  <a:pt x="377" y="1395"/>
                                </a:lnTo>
                                <a:lnTo>
                                  <a:pt x="377" y="1395"/>
                                </a:lnTo>
                                <a:lnTo>
                                  <a:pt x="377" y="1400"/>
                                </a:lnTo>
                                <a:lnTo>
                                  <a:pt x="382" y="1400"/>
                                </a:lnTo>
                                <a:lnTo>
                                  <a:pt x="377" y="1429"/>
                                </a:lnTo>
                                <a:lnTo>
                                  <a:pt x="377" y="1429"/>
                                </a:lnTo>
                                <a:lnTo>
                                  <a:pt x="377" y="1429"/>
                                </a:lnTo>
                                <a:lnTo>
                                  <a:pt x="377" y="1434"/>
                                </a:lnTo>
                                <a:lnTo>
                                  <a:pt x="372" y="1429"/>
                                </a:lnTo>
                                <a:lnTo>
                                  <a:pt x="372" y="1429"/>
                                </a:lnTo>
                                <a:lnTo>
                                  <a:pt x="372" y="1429"/>
                                </a:lnTo>
                                <a:close/>
                                <a:moveTo>
                                  <a:pt x="372" y="1367"/>
                                </a:moveTo>
                                <a:lnTo>
                                  <a:pt x="372" y="1338"/>
                                </a:lnTo>
                                <a:lnTo>
                                  <a:pt x="372" y="1338"/>
                                </a:lnTo>
                                <a:lnTo>
                                  <a:pt x="377" y="1333"/>
                                </a:lnTo>
                                <a:lnTo>
                                  <a:pt x="377" y="1333"/>
                                </a:lnTo>
                                <a:lnTo>
                                  <a:pt x="382" y="1338"/>
                                </a:lnTo>
                                <a:lnTo>
                                  <a:pt x="382" y="1338"/>
                                </a:lnTo>
                                <a:lnTo>
                                  <a:pt x="382" y="1367"/>
                                </a:lnTo>
                                <a:lnTo>
                                  <a:pt x="377" y="1367"/>
                                </a:lnTo>
                                <a:lnTo>
                                  <a:pt x="377" y="1372"/>
                                </a:lnTo>
                                <a:lnTo>
                                  <a:pt x="377" y="1372"/>
                                </a:lnTo>
                                <a:lnTo>
                                  <a:pt x="372" y="1372"/>
                                </a:lnTo>
                                <a:lnTo>
                                  <a:pt x="372" y="1367"/>
                                </a:lnTo>
                                <a:lnTo>
                                  <a:pt x="372" y="1367"/>
                                </a:lnTo>
                                <a:lnTo>
                                  <a:pt x="372" y="1367"/>
                                </a:lnTo>
                                <a:close/>
                                <a:moveTo>
                                  <a:pt x="372" y="1305"/>
                                </a:moveTo>
                                <a:lnTo>
                                  <a:pt x="372" y="1281"/>
                                </a:lnTo>
                                <a:lnTo>
                                  <a:pt x="372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77" y="1276"/>
                                </a:lnTo>
                                <a:lnTo>
                                  <a:pt x="382" y="1276"/>
                                </a:lnTo>
                                <a:lnTo>
                                  <a:pt x="382" y="1281"/>
                                </a:lnTo>
                                <a:lnTo>
                                  <a:pt x="382" y="1281"/>
                                </a:lnTo>
                                <a:lnTo>
                                  <a:pt x="382" y="1305"/>
                                </a:lnTo>
                                <a:lnTo>
                                  <a:pt x="382" y="1305"/>
                                </a:lnTo>
                                <a:lnTo>
                                  <a:pt x="382" y="1309"/>
                                </a:lnTo>
                                <a:lnTo>
                                  <a:pt x="377" y="1309"/>
                                </a:lnTo>
                                <a:lnTo>
                                  <a:pt x="377" y="1309"/>
                                </a:lnTo>
                                <a:lnTo>
                                  <a:pt x="372" y="1309"/>
                                </a:lnTo>
                                <a:lnTo>
                                  <a:pt x="372" y="1305"/>
                                </a:lnTo>
                                <a:lnTo>
                                  <a:pt x="372" y="1305"/>
                                </a:lnTo>
                                <a:close/>
                                <a:moveTo>
                                  <a:pt x="372" y="1247"/>
                                </a:moveTo>
                                <a:lnTo>
                                  <a:pt x="372" y="1218"/>
                                </a:lnTo>
                                <a:lnTo>
                                  <a:pt x="377" y="1214"/>
                                </a:lnTo>
                                <a:lnTo>
                                  <a:pt x="377" y="1214"/>
                                </a:lnTo>
                                <a:lnTo>
                                  <a:pt x="382" y="1214"/>
                                </a:lnTo>
                                <a:lnTo>
                                  <a:pt x="382" y="1218"/>
                                </a:lnTo>
                                <a:lnTo>
                                  <a:pt x="382" y="1247"/>
                                </a:lnTo>
                                <a:lnTo>
                                  <a:pt x="382" y="1247"/>
                                </a:lnTo>
                                <a:lnTo>
                                  <a:pt x="382" y="1247"/>
                                </a:lnTo>
                                <a:lnTo>
                                  <a:pt x="377" y="1247"/>
                                </a:lnTo>
                                <a:lnTo>
                                  <a:pt x="377" y="1247"/>
                                </a:lnTo>
                                <a:lnTo>
                                  <a:pt x="372" y="1247"/>
                                </a:lnTo>
                                <a:lnTo>
                                  <a:pt x="372" y="1247"/>
                                </a:lnTo>
                                <a:close/>
                                <a:moveTo>
                                  <a:pt x="372" y="1185"/>
                                </a:moveTo>
                                <a:lnTo>
                                  <a:pt x="372" y="1156"/>
                                </a:lnTo>
                                <a:lnTo>
                                  <a:pt x="372" y="1156"/>
                                </a:lnTo>
                                <a:lnTo>
                                  <a:pt x="372" y="1151"/>
                                </a:lnTo>
                                <a:lnTo>
                                  <a:pt x="377" y="1151"/>
                                </a:lnTo>
                                <a:lnTo>
                                  <a:pt x="377" y="1151"/>
                                </a:lnTo>
                                <a:lnTo>
                                  <a:pt x="382" y="1151"/>
                                </a:lnTo>
                                <a:lnTo>
                                  <a:pt x="382" y="1156"/>
                                </a:lnTo>
                                <a:lnTo>
                                  <a:pt x="382" y="1156"/>
                                </a:lnTo>
                                <a:lnTo>
                                  <a:pt x="382" y="1185"/>
                                </a:lnTo>
                                <a:lnTo>
                                  <a:pt x="382" y="1185"/>
                                </a:lnTo>
                                <a:lnTo>
                                  <a:pt x="377" y="1190"/>
                                </a:lnTo>
                                <a:lnTo>
                                  <a:pt x="377" y="1190"/>
                                </a:lnTo>
                                <a:lnTo>
                                  <a:pt x="377" y="1185"/>
                                </a:lnTo>
                                <a:lnTo>
                                  <a:pt x="372" y="1185"/>
                                </a:lnTo>
                                <a:lnTo>
                                  <a:pt x="372" y="1185"/>
                                </a:lnTo>
                                <a:close/>
                                <a:moveTo>
                                  <a:pt x="372" y="1123"/>
                                </a:moveTo>
                                <a:lnTo>
                                  <a:pt x="372" y="1094"/>
                                </a:lnTo>
                                <a:lnTo>
                                  <a:pt x="372" y="1094"/>
                                </a:lnTo>
                                <a:lnTo>
                                  <a:pt x="377" y="1089"/>
                                </a:lnTo>
                                <a:lnTo>
                                  <a:pt x="382" y="1094"/>
                                </a:lnTo>
                                <a:lnTo>
                                  <a:pt x="382" y="1094"/>
                                </a:lnTo>
                                <a:lnTo>
                                  <a:pt x="382" y="1123"/>
                                </a:lnTo>
                                <a:lnTo>
                                  <a:pt x="382" y="1123"/>
                                </a:lnTo>
                                <a:lnTo>
                                  <a:pt x="377" y="1127"/>
                                </a:lnTo>
                                <a:lnTo>
                                  <a:pt x="377" y="1127"/>
                                </a:lnTo>
                                <a:lnTo>
                                  <a:pt x="372" y="1123"/>
                                </a:lnTo>
                                <a:lnTo>
                                  <a:pt x="372" y="1123"/>
                                </a:lnTo>
                                <a:close/>
                                <a:moveTo>
                                  <a:pt x="372" y="1060"/>
                                </a:moveTo>
                                <a:lnTo>
                                  <a:pt x="372" y="1032"/>
                                </a:lnTo>
                                <a:lnTo>
                                  <a:pt x="372" y="1032"/>
                                </a:lnTo>
                                <a:lnTo>
                                  <a:pt x="377" y="1027"/>
                                </a:lnTo>
                                <a:lnTo>
                                  <a:pt x="377" y="1032"/>
                                </a:lnTo>
                                <a:lnTo>
                                  <a:pt x="382" y="1032"/>
                                </a:lnTo>
                                <a:lnTo>
                                  <a:pt x="382" y="1060"/>
                                </a:lnTo>
                                <a:lnTo>
                                  <a:pt x="382" y="1060"/>
                                </a:lnTo>
                                <a:lnTo>
                                  <a:pt x="382" y="1065"/>
                                </a:lnTo>
                                <a:lnTo>
                                  <a:pt x="377" y="1065"/>
                                </a:lnTo>
                                <a:lnTo>
                                  <a:pt x="377" y="1065"/>
                                </a:lnTo>
                                <a:lnTo>
                                  <a:pt x="372" y="1065"/>
                                </a:lnTo>
                                <a:lnTo>
                                  <a:pt x="372" y="1060"/>
                                </a:lnTo>
                                <a:lnTo>
                                  <a:pt x="372" y="1060"/>
                                </a:lnTo>
                                <a:close/>
                                <a:moveTo>
                                  <a:pt x="372" y="998"/>
                                </a:moveTo>
                                <a:lnTo>
                                  <a:pt x="372" y="974"/>
                                </a:lnTo>
                                <a:lnTo>
                                  <a:pt x="372" y="969"/>
                                </a:lnTo>
                                <a:lnTo>
                                  <a:pt x="372" y="969"/>
                                </a:lnTo>
                                <a:lnTo>
                                  <a:pt x="372" y="969"/>
                                </a:lnTo>
                                <a:lnTo>
                                  <a:pt x="377" y="969"/>
                                </a:lnTo>
                                <a:lnTo>
                                  <a:pt x="377" y="969"/>
                                </a:lnTo>
                                <a:lnTo>
                                  <a:pt x="377" y="969"/>
                                </a:lnTo>
                                <a:lnTo>
                                  <a:pt x="377" y="974"/>
                                </a:lnTo>
                                <a:lnTo>
                                  <a:pt x="377" y="998"/>
                                </a:lnTo>
                                <a:lnTo>
                                  <a:pt x="377" y="1003"/>
                                </a:lnTo>
                                <a:lnTo>
                                  <a:pt x="377" y="1003"/>
                                </a:lnTo>
                                <a:lnTo>
                                  <a:pt x="372" y="1003"/>
                                </a:lnTo>
                                <a:lnTo>
                                  <a:pt x="372" y="1003"/>
                                </a:lnTo>
                                <a:lnTo>
                                  <a:pt x="372" y="998"/>
                                </a:lnTo>
                                <a:close/>
                                <a:moveTo>
                                  <a:pt x="368" y="936"/>
                                </a:moveTo>
                                <a:lnTo>
                                  <a:pt x="368" y="912"/>
                                </a:lnTo>
                                <a:lnTo>
                                  <a:pt x="368" y="907"/>
                                </a:lnTo>
                                <a:lnTo>
                                  <a:pt x="372" y="907"/>
                                </a:lnTo>
                                <a:lnTo>
                                  <a:pt x="372" y="907"/>
                                </a:lnTo>
                                <a:lnTo>
                                  <a:pt x="377" y="907"/>
                                </a:lnTo>
                                <a:lnTo>
                                  <a:pt x="377" y="912"/>
                                </a:lnTo>
                                <a:lnTo>
                                  <a:pt x="377" y="936"/>
                                </a:lnTo>
                                <a:lnTo>
                                  <a:pt x="377" y="941"/>
                                </a:lnTo>
                                <a:lnTo>
                                  <a:pt x="372" y="941"/>
                                </a:lnTo>
                                <a:lnTo>
                                  <a:pt x="372" y="941"/>
                                </a:lnTo>
                                <a:lnTo>
                                  <a:pt x="372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36"/>
                                </a:lnTo>
                                <a:close/>
                                <a:moveTo>
                                  <a:pt x="368" y="874"/>
                                </a:moveTo>
                                <a:lnTo>
                                  <a:pt x="368" y="850"/>
                                </a:lnTo>
                                <a:lnTo>
                                  <a:pt x="368" y="845"/>
                                </a:lnTo>
                                <a:lnTo>
                                  <a:pt x="368" y="845"/>
                                </a:lnTo>
                                <a:lnTo>
                                  <a:pt x="372" y="845"/>
                                </a:lnTo>
                                <a:lnTo>
                                  <a:pt x="372" y="845"/>
                                </a:lnTo>
                                <a:lnTo>
                                  <a:pt x="372" y="850"/>
                                </a:lnTo>
                                <a:lnTo>
                                  <a:pt x="377" y="874"/>
                                </a:lnTo>
                                <a:lnTo>
                                  <a:pt x="377" y="878"/>
                                </a:lnTo>
                                <a:lnTo>
                                  <a:pt x="372" y="878"/>
                                </a:lnTo>
                                <a:lnTo>
                                  <a:pt x="372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8" y="874"/>
                                </a:lnTo>
                                <a:close/>
                                <a:moveTo>
                                  <a:pt x="363" y="816"/>
                                </a:moveTo>
                                <a:lnTo>
                                  <a:pt x="363" y="790"/>
                                </a:lnTo>
                                <a:lnTo>
                                  <a:pt x="363" y="790"/>
                                </a:lnTo>
                                <a:lnTo>
                                  <a:pt x="363" y="785"/>
                                </a:lnTo>
                                <a:lnTo>
                                  <a:pt x="368" y="785"/>
                                </a:lnTo>
                                <a:lnTo>
                                  <a:pt x="368" y="785"/>
                                </a:lnTo>
                                <a:lnTo>
                                  <a:pt x="372" y="790"/>
                                </a:lnTo>
                                <a:lnTo>
                                  <a:pt x="372" y="811"/>
                                </a:lnTo>
                                <a:lnTo>
                                  <a:pt x="372" y="816"/>
                                </a:lnTo>
                                <a:lnTo>
                                  <a:pt x="372" y="816"/>
                                </a:lnTo>
                                <a:lnTo>
                                  <a:pt x="368" y="816"/>
                                </a:lnTo>
                                <a:lnTo>
                                  <a:pt x="368" y="816"/>
                                </a:lnTo>
                                <a:lnTo>
                                  <a:pt x="363" y="816"/>
                                </a:lnTo>
                                <a:lnTo>
                                  <a:pt x="363" y="816"/>
                                </a:lnTo>
                                <a:close/>
                                <a:moveTo>
                                  <a:pt x="358" y="756"/>
                                </a:moveTo>
                                <a:lnTo>
                                  <a:pt x="358" y="737"/>
                                </a:lnTo>
                                <a:lnTo>
                                  <a:pt x="358" y="728"/>
                                </a:lnTo>
                                <a:lnTo>
                                  <a:pt x="358" y="728"/>
                                </a:lnTo>
                                <a:lnTo>
                                  <a:pt x="358" y="723"/>
                                </a:lnTo>
                                <a:lnTo>
                                  <a:pt x="363" y="723"/>
                                </a:lnTo>
                                <a:lnTo>
                                  <a:pt x="363" y="723"/>
                                </a:lnTo>
                                <a:lnTo>
                                  <a:pt x="368" y="723"/>
                                </a:lnTo>
                                <a:lnTo>
                                  <a:pt x="368" y="728"/>
                                </a:lnTo>
                                <a:lnTo>
                                  <a:pt x="368" y="737"/>
                                </a:lnTo>
                                <a:lnTo>
                                  <a:pt x="368" y="756"/>
                                </a:lnTo>
                                <a:lnTo>
                                  <a:pt x="368" y="756"/>
                                </a:lnTo>
                                <a:lnTo>
                                  <a:pt x="368" y="756"/>
                                </a:lnTo>
                                <a:lnTo>
                                  <a:pt x="363" y="761"/>
                                </a:lnTo>
                                <a:lnTo>
                                  <a:pt x="363" y="756"/>
                                </a:lnTo>
                                <a:lnTo>
                                  <a:pt x="363" y="756"/>
                                </a:lnTo>
                                <a:lnTo>
                                  <a:pt x="358" y="756"/>
                                </a:lnTo>
                                <a:close/>
                                <a:moveTo>
                                  <a:pt x="358" y="694"/>
                                </a:moveTo>
                                <a:lnTo>
                                  <a:pt x="353" y="665"/>
                                </a:lnTo>
                                <a:lnTo>
                                  <a:pt x="353" y="665"/>
                                </a:lnTo>
                                <a:lnTo>
                                  <a:pt x="358" y="660"/>
                                </a:lnTo>
                                <a:lnTo>
                                  <a:pt x="358" y="660"/>
                                </a:lnTo>
                                <a:lnTo>
                                  <a:pt x="363" y="665"/>
                                </a:lnTo>
                                <a:lnTo>
                                  <a:pt x="363" y="665"/>
                                </a:lnTo>
                                <a:lnTo>
                                  <a:pt x="363" y="694"/>
                                </a:lnTo>
                                <a:lnTo>
                                  <a:pt x="363" y="694"/>
                                </a:lnTo>
                                <a:lnTo>
                                  <a:pt x="363" y="699"/>
                                </a:lnTo>
                                <a:lnTo>
                                  <a:pt x="358" y="699"/>
                                </a:lnTo>
                                <a:lnTo>
                                  <a:pt x="358" y="694"/>
                                </a:lnTo>
                                <a:lnTo>
                                  <a:pt x="358" y="694"/>
                                </a:lnTo>
                                <a:close/>
                                <a:moveTo>
                                  <a:pt x="353" y="632"/>
                                </a:moveTo>
                                <a:lnTo>
                                  <a:pt x="348" y="603"/>
                                </a:lnTo>
                                <a:lnTo>
                                  <a:pt x="348" y="603"/>
                                </a:lnTo>
                                <a:lnTo>
                                  <a:pt x="353" y="603"/>
                                </a:lnTo>
                                <a:lnTo>
                                  <a:pt x="353" y="603"/>
                                </a:lnTo>
                                <a:lnTo>
                                  <a:pt x="358" y="603"/>
                                </a:lnTo>
                                <a:lnTo>
                                  <a:pt x="358" y="603"/>
                                </a:lnTo>
                                <a:lnTo>
                                  <a:pt x="358" y="632"/>
                                </a:lnTo>
                                <a:lnTo>
                                  <a:pt x="358" y="632"/>
                                </a:lnTo>
                                <a:lnTo>
                                  <a:pt x="358" y="637"/>
                                </a:lnTo>
                                <a:lnTo>
                                  <a:pt x="353" y="637"/>
                                </a:lnTo>
                                <a:lnTo>
                                  <a:pt x="353" y="637"/>
                                </a:lnTo>
                                <a:lnTo>
                                  <a:pt x="353" y="632"/>
                                </a:lnTo>
                                <a:lnTo>
                                  <a:pt x="353" y="632"/>
                                </a:lnTo>
                                <a:close/>
                                <a:moveTo>
                                  <a:pt x="344" y="570"/>
                                </a:moveTo>
                                <a:lnTo>
                                  <a:pt x="344" y="546"/>
                                </a:lnTo>
                                <a:lnTo>
                                  <a:pt x="344" y="541"/>
                                </a:lnTo>
                                <a:lnTo>
                                  <a:pt x="344" y="541"/>
                                </a:lnTo>
                                <a:lnTo>
                                  <a:pt x="348" y="541"/>
                                </a:lnTo>
                                <a:lnTo>
                                  <a:pt x="348" y="541"/>
                                </a:lnTo>
                                <a:lnTo>
                                  <a:pt x="353" y="541"/>
                                </a:lnTo>
                                <a:lnTo>
                                  <a:pt x="353" y="570"/>
                                </a:lnTo>
                                <a:lnTo>
                                  <a:pt x="353" y="574"/>
                                </a:lnTo>
                                <a:lnTo>
                                  <a:pt x="348" y="574"/>
                                </a:lnTo>
                                <a:lnTo>
                                  <a:pt x="348" y="574"/>
                                </a:lnTo>
                                <a:lnTo>
                                  <a:pt x="344" y="574"/>
                                </a:lnTo>
                                <a:lnTo>
                                  <a:pt x="344" y="570"/>
                                </a:lnTo>
                                <a:close/>
                                <a:moveTo>
                                  <a:pt x="339" y="507"/>
                                </a:moveTo>
                                <a:lnTo>
                                  <a:pt x="334" y="483"/>
                                </a:lnTo>
                                <a:lnTo>
                                  <a:pt x="339" y="479"/>
                                </a:lnTo>
                                <a:lnTo>
                                  <a:pt x="339" y="479"/>
                                </a:lnTo>
                                <a:lnTo>
                                  <a:pt x="344" y="479"/>
                                </a:lnTo>
                                <a:lnTo>
                                  <a:pt x="344" y="479"/>
                                </a:lnTo>
                                <a:lnTo>
                                  <a:pt x="344" y="479"/>
                                </a:lnTo>
                                <a:lnTo>
                                  <a:pt x="344" y="483"/>
                                </a:lnTo>
                                <a:lnTo>
                                  <a:pt x="348" y="507"/>
                                </a:lnTo>
                                <a:lnTo>
                                  <a:pt x="348" y="512"/>
                                </a:lnTo>
                                <a:lnTo>
                                  <a:pt x="344" y="512"/>
                                </a:lnTo>
                                <a:lnTo>
                                  <a:pt x="344" y="512"/>
                                </a:lnTo>
                                <a:lnTo>
                                  <a:pt x="339" y="512"/>
                                </a:lnTo>
                                <a:lnTo>
                                  <a:pt x="339" y="512"/>
                                </a:lnTo>
                                <a:lnTo>
                                  <a:pt x="339" y="507"/>
                                </a:lnTo>
                                <a:close/>
                                <a:moveTo>
                                  <a:pt x="334" y="450"/>
                                </a:moveTo>
                                <a:lnTo>
                                  <a:pt x="329" y="440"/>
                                </a:lnTo>
                                <a:lnTo>
                                  <a:pt x="329" y="421"/>
                                </a:lnTo>
                                <a:lnTo>
                                  <a:pt x="329" y="421"/>
                                </a:lnTo>
                                <a:lnTo>
                                  <a:pt x="329" y="416"/>
                                </a:lnTo>
                                <a:lnTo>
                                  <a:pt x="334" y="416"/>
                                </a:lnTo>
                                <a:lnTo>
                                  <a:pt x="334" y="416"/>
                                </a:lnTo>
                                <a:lnTo>
                                  <a:pt x="339" y="421"/>
                                </a:lnTo>
                                <a:lnTo>
                                  <a:pt x="339" y="440"/>
                                </a:lnTo>
                                <a:lnTo>
                                  <a:pt x="339" y="445"/>
                                </a:lnTo>
                                <a:lnTo>
                                  <a:pt x="339" y="450"/>
                                </a:lnTo>
                                <a:lnTo>
                                  <a:pt x="339" y="450"/>
                                </a:lnTo>
                                <a:lnTo>
                                  <a:pt x="339" y="450"/>
                                </a:lnTo>
                                <a:lnTo>
                                  <a:pt x="334" y="450"/>
                                </a:lnTo>
                                <a:lnTo>
                                  <a:pt x="334" y="450"/>
                                </a:lnTo>
                                <a:lnTo>
                                  <a:pt x="334" y="450"/>
                                </a:lnTo>
                                <a:close/>
                                <a:moveTo>
                                  <a:pt x="325" y="388"/>
                                </a:moveTo>
                                <a:lnTo>
                                  <a:pt x="320" y="359"/>
                                </a:lnTo>
                                <a:lnTo>
                                  <a:pt x="320" y="359"/>
                                </a:lnTo>
                                <a:lnTo>
                                  <a:pt x="325" y="354"/>
                                </a:lnTo>
                                <a:lnTo>
                                  <a:pt x="325" y="354"/>
                                </a:lnTo>
                                <a:lnTo>
                                  <a:pt x="325" y="359"/>
                                </a:lnTo>
                                <a:lnTo>
                                  <a:pt x="329" y="359"/>
                                </a:lnTo>
                                <a:lnTo>
                                  <a:pt x="329" y="359"/>
                                </a:lnTo>
                                <a:lnTo>
                                  <a:pt x="334" y="388"/>
                                </a:lnTo>
                                <a:lnTo>
                                  <a:pt x="334" y="388"/>
                                </a:lnTo>
                                <a:lnTo>
                                  <a:pt x="329" y="392"/>
                                </a:lnTo>
                                <a:lnTo>
                                  <a:pt x="329" y="392"/>
                                </a:lnTo>
                                <a:lnTo>
                                  <a:pt x="325" y="388"/>
                                </a:lnTo>
                                <a:lnTo>
                                  <a:pt x="325" y="388"/>
                                </a:lnTo>
                                <a:close/>
                                <a:moveTo>
                                  <a:pt x="315" y="325"/>
                                </a:moveTo>
                                <a:lnTo>
                                  <a:pt x="315" y="316"/>
                                </a:lnTo>
                                <a:lnTo>
                                  <a:pt x="310" y="301"/>
                                </a:lnTo>
                                <a:lnTo>
                                  <a:pt x="310" y="297"/>
                                </a:lnTo>
                                <a:lnTo>
                                  <a:pt x="310" y="297"/>
                                </a:lnTo>
                                <a:lnTo>
                                  <a:pt x="310" y="297"/>
                                </a:lnTo>
                                <a:lnTo>
                                  <a:pt x="315" y="297"/>
                                </a:lnTo>
                                <a:lnTo>
                                  <a:pt x="315" y="297"/>
                                </a:lnTo>
                                <a:lnTo>
                                  <a:pt x="320" y="297"/>
                                </a:lnTo>
                                <a:lnTo>
                                  <a:pt x="320" y="316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30"/>
                                </a:lnTo>
                                <a:lnTo>
                                  <a:pt x="32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25"/>
                                </a:lnTo>
                                <a:close/>
                                <a:moveTo>
                                  <a:pt x="305" y="268"/>
                                </a:moveTo>
                                <a:lnTo>
                                  <a:pt x="301" y="244"/>
                                </a:lnTo>
                                <a:lnTo>
                                  <a:pt x="301" y="239"/>
                                </a:lnTo>
                                <a:lnTo>
                                  <a:pt x="301" y="239"/>
                                </a:lnTo>
                                <a:lnTo>
                                  <a:pt x="301" y="234"/>
                                </a:lnTo>
                                <a:lnTo>
                                  <a:pt x="301" y="234"/>
                                </a:lnTo>
                                <a:lnTo>
                                  <a:pt x="305" y="234"/>
                                </a:lnTo>
                                <a:lnTo>
                                  <a:pt x="305" y="234"/>
                                </a:lnTo>
                                <a:lnTo>
                                  <a:pt x="305" y="239"/>
                                </a:lnTo>
                                <a:lnTo>
                                  <a:pt x="305" y="239"/>
                                </a:lnTo>
                                <a:lnTo>
                                  <a:pt x="310" y="263"/>
                                </a:lnTo>
                                <a:lnTo>
                                  <a:pt x="310" y="268"/>
                                </a:lnTo>
                                <a:lnTo>
                                  <a:pt x="310" y="268"/>
                                </a:lnTo>
                                <a:lnTo>
                                  <a:pt x="305" y="268"/>
                                </a:lnTo>
                                <a:lnTo>
                                  <a:pt x="305" y="268"/>
                                </a:lnTo>
                                <a:lnTo>
                                  <a:pt x="305" y="268"/>
                                </a:lnTo>
                                <a:close/>
                                <a:moveTo>
                                  <a:pt x="291" y="206"/>
                                </a:moveTo>
                                <a:lnTo>
                                  <a:pt x="286" y="182"/>
                                </a:lnTo>
                                <a:lnTo>
                                  <a:pt x="28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291" y="177"/>
                                </a:lnTo>
                                <a:lnTo>
                                  <a:pt x="291" y="177"/>
                                </a:lnTo>
                                <a:lnTo>
                                  <a:pt x="291" y="177"/>
                                </a:lnTo>
                                <a:lnTo>
                                  <a:pt x="301" y="206"/>
                                </a:lnTo>
                                <a:lnTo>
                                  <a:pt x="301" y="206"/>
                                </a:lnTo>
                                <a:lnTo>
                                  <a:pt x="296" y="210"/>
                                </a:lnTo>
                                <a:lnTo>
                                  <a:pt x="296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91" y="206"/>
                                </a:lnTo>
                                <a:lnTo>
                                  <a:pt x="291" y="206"/>
                                </a:lnTo>
                                <a:close/>
                                <a:moveTo>
                                  <a:pt x="277" y="148"/>
                                </a:moveTo>
                                <a:lnTo>
                                  <a:pt x="267" y="124"/>
                                </a:lnTo>
                                <a:lnTo>
                                  <a:pt x="267" y="119"/>
                                </a:lnTo>
                                <a:lnTo>
                                  <a:pt x="267" y="119"/>
                                </a:lnTo>
                                <a:lnTo>
                                  <a:pt x="267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86" y="143"/>
                                </a:lnTo>
                                <a:lnTo>
                                  <a:pt x="282" y="148"/>
                                </a:lnTo>
                                <a:lnTo>
                                  <a:pt x="282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7" y="148"/>
                                </a:lnTo>
                                <a:close/>
                                <a:moveTo>
                                  <a:pt x="258" y="86"/>
                                </a:moveTo>
                                <a:lnTo>
                                  <a:pt x="253" y="76"/>
                                </a:lnTo>
                                <a:lnTo>
                                  <a:pt x="248" y="62"/>
                                </a:lnTo>
                                <a:lnTo>
                                  <a:pt x="243" y="62"/>
                                </a:lnTo>
                                <a:lnTo>
                                  <a:pt x="248" y="62"/>
                                </a:lnTo>
                                <a:lnTo>
                                  <a:pt x="248" y="57"/>
                                </a:lnTo>
                                <a:lnTo>
                                  <a:pt x="248" y="57"/>
                                </a:lnTo>
                                <a:lnTo>
                                  <a:pt x="253" y="57"/>
                                </a:lnTo>
                                <a:lnTo>
                                  <a:pt x="253" y="62"/>
                                </a:lnTo>
                                <a:lnTo>
                                  <a:pt x="258" y="72"/>
                                </a:lnTo>
                                <a:lnTo>
                                  <a:pt x="262" y="86"/>
                                </a:lnTo>
                                <a:lnTo>
                                  <a:pt x="262" y="86"/>
                                </a:lnTo>
                                <a:lnTo>
                                  <a:pt x="262" y="91"/>
                                </a:lnTo>
                                <a:lnTo>
                                  <a:pt x="262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86"/>
                                </a:lnTo>
                                <a:close/>
                                <a:moveTo>
                                  <a:pt x="229" y="33"/>
                                </a:moveTo>
                                <a:lnTo>
                                  <a:pt x="224" y="28"/>
                                </a:lnTo>
                                <a:lnTo>
                                  <a:pt x="215" y="19"/>
                                </a:lnTo>
                                <a:lnTo>
                                  <a:pt x="219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lnTo>
                                  <a:pt x="219" y="9"/>
                                </a:lnTo>
                                <a:lnTo>
                                  <a:pt x="224" y="14"/>
                                </a:lnTo>
                                <a:lnTo>
                                  <a:pt x="234" y="24"/>
                                </a:lnTo>
                                <a:lnTo>
                                  <a:pt x="239" y="28"/>
                                </a:lnTo>
                                <a:lnTo>
                                  <a:pt x="239" y="33"/>
                                </a:lnTo>
                                <a:lnTo>
                                  <a:pt x="239" y="33"/>
                                </a:lnTo>
                                <a:lnTo>
                                  <a:pt x="234" y="33"/>
                                </a:lnTo>
                                <a:lnTo>
                                  <a:pt x="234" y="38"/>
                                </a:lnTo>
                                <a:lnTo>
                                  <a:pt x="2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1122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29" y="5"/>
                                </a:move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1330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9" y="5"/>
                                </a:moveTo>
                                <a:lnTo>
                                  <a:pt x="19" y="1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169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4"/>
                                </a:moveTo>
                                <a:lnTo>
                                  <a:pt x="19" y="9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2061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24288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14" y="4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824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5"/>
                                </a:moveTo>
                                <a:lnTo>
                                  <a:pt x="9" y="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3217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3584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3980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14" y="5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4372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765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5164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4"/>
                                </a:move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5528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14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5920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5"/>
                                </a:move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63024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6698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5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709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7490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5"/>
                                </a:move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78828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5"/>
                                </a:moveTo>
                                <a:lnTo>
                                  <a:pt x="9" y="1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8253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4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8646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9038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4481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4" y="5"/>
                                </a:move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4874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0" y="5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5244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56372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9" y="0"/>
                                </a:move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6004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19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6303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6152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578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29"/>
                                </a:moveTo>
                                <a:lnTo>
                                  <a:pt x="5" y="24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5428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28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5028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0" y="34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665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29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8296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33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430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037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4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641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3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274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0" y="2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3105720"/>
                            <a:ext cx="1189440" cy="1534320"/>
                          </a:xfrm>
                        </wpg:grpSpPr>
                        <wps:wsp>
                          <wps:cNvSpPr/>
                          <wps:spPr>
                            <a:xfrm>
                              <a:off x="1183320" y="5824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5428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0472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3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46548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4255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389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3499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106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707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3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311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951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28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1551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188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795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3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24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5" y="2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2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9" y="2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23616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406">
                                  <a:moveTo>
                                    <a:pt x="186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3" y="484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4" y="579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9" y="680"/>
                                  </a:lnTo>
                                  <a:lnTo>
                                    <a:pt x="14" y="737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4" y="845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4" y="1501"/>
                                  </a:lnTo>
                                  <a:lnTo>
                                    <a:pt x="4" y="1558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14" y="1669"/>
                                  </a:lnTo>
                                  <a:lnTo>
                                    <a:pt x="19" y="1721"/>
                                  </a:lnTo>
                                  <a:lnTo>
                                    <a:pt x="19" y="1774"/>
                                  </a:lnTo>
                                  <a:lnTo>
                                    <a:pt x="24" y="1827"/>
                                  </a:lnTo>
                                  <a:lnTo>
                                    <a:pt x="28" y="1875"/>
                                  </a:lnTo>
                                  <a:lnTo>
                                    <a:pt x="33" y="1922"/>
                                  </a:lnTo>
                                  <a:lnTo>
                                    <a:pt x="43" y="1965"/>
                                  </a:lnTo>
                                  <a:lnTo>
                                    <a:pt x="47" y="2009"/>
                                  </a:lnTo>
                                  <a:lnTo>
                                    <a:pt x="52" y="2052"/>
                                  </a:lnTo>
                                  <a:lnTo>
                                    <a:pt x="57" y="2095"/>
                                  </a:lnTo>
                                  <a:lnTo>
                                    <a:pt x="67" y="2128"/>
                                  </a:lnTo>
                                  <a:lnTo>
                                    <a:pt x="71" y="2167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6" y="2229"/>
                                  </a:lnTo>
                                  <a:lnTo>
                                    <a:pt x="90" y="2248"/>
                                  </a:lnTo>
                                  <a:lnTo>
                                    <a:pt x="95" y="2262"/>
                                  </a:lnTo>
                                  <a:lnTo>
                                    <a:pt x="100" y="2272"/>
                                  </a:lnTo>
                                  <a:lnTo>
                                    <a:pt x="105" y="2286"/>
                                  </a:lnTo>
                                  <a:lnTo>
                                    <a:pt x="110" y="2301"/>
                                  </a:lnTo>
                                  <a:lnTo>
                                    <a:pt x="114" y="2310"/>
                                  </a:lnTo>
                                  <a:lnTo>
                                    <a:pt x="114" y="2320"/>
                                  </a:lnTo>
                                  <a:lnTo>
                                    <a:pt x="119" y="2334"/>
                                  </a:lnTo>
                                  <a:lnTo>
                                    <a:pt x="124" y="2344"/>
                                  </a:lnTo>
                                  <a:lnTo>
                                    <a:pt x="129" y="2353"/>
                                  </a:lnTo>
                                  <a:lnTo>
                                    <a:pt x="133" y="2358"/>
                                  </a:lnTo>
                                  <a:lnTo>
                                    <a:pt x="138" y="2368"/>
                                  </a:lnTo>
                                  <a:lnTo>
                                    <a:pt x="143" y="2372"/>
                                  </a:lnTo>
                                  <a:lnTo>
                                    <a:pt x="148" y="2382"/>
                                  </a:lnTo>
                                  <a:lnTo>
                                    <a:pt x="153" y="2387"/>
                                  </a:lnTo>
                                  <a:lnTo>
                                    <a:pt x="157" y="2392"/>
                                  </a:lnTo>
                                  <a:lnTo>
                                    <a:pt x="162" y="2396"/>
                                  </a:lnTo>
                                  <a:lnTo>
                                    <a:pt x="167" y="2401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76" y="2406"/>
                                  </a:lnTo>
                                  <a:lnTo>
                                    <a:pt x="181" y="2406"/>
                                  </a:lnTo>
                                  <a:lnTo>
                                    <a:pt x="186" y="2406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200" y="2401"/>
                                  </a:lnTo>
                                  <a:lnTo>
                                    <a:pt x="205" y="2401"/>
                                  </a:lnTo>
                                  <a:lnTo>
                                    <a:pt x="210" y="2396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19" y="2387"/>
                                  </a:lnTo>
                                  <a:lnTo>
                                    <a:pt x="224" y="2382"/>
                                  </a:lnTo>
                                  <a:lnTo>
                                    <a:pt x="229" y="2372"/>
                                  </a:lnTo>
                                  <a:lnTo>
                                    <a:pt x="229" y="2368"/>
                                  </a:lnTo>
                                  <a:lnTo>
                                    <a:pt x="234" y="2358"/>
                                  </a:lnTo>
                                  <a:lnTo>
                                    <a:pt x="239" y="2353"/>
                                  </a:lnTo>
                                  <a:lnTo>
                                    <a:pt x="243" y="2344"/>
                                  </a:lnTo>
                                  <a:lnTo>
                                    <a:pt x="248" y="2334"/>
                                  </a:lnTo>
                                  <a:lnTo>
                                    <a:pt x="253" y="2320"/>
                                  </a:lnTo>
                                  <a:lnTo>
                                    <a:pt x="258" y="2310"/>
                                  </a:lnTo>
                                  <a:lnTo>
                                    <a:pt x="262" y="2301"/>
                                  </a:lnTo>
                                  <a:lnTo>
                                    <a:pt x="267" y="2286"/>
                                  </a:lnTo>
                                  <a:lnTo>
                                    <a:pt x="267" y="2272"/>
                                  </a:lnTo>
                                  <a:lnTo>
                                    <a:pt x="272" y="2262"/>
                                  </a:lnTo>
                                  <a:lnTo>
                                    <a:pt x="277" y="2248"/>
                                  </a:lnTo>
                                  <a:lnTo>
                                    <a:pt x="282" y="2229"/>
                                  </a:lnTo>
                                  <a:lnTo>
                                    <a:pt x="291" y="2200"/>
                                  </a:lnTo>
                                  <a:lnTo>
                                    <a:pt x="296" y="2167"/>
                                  </a:lnTo>
                                  <a:lnTo>
                                    <a:pt x="305" y="2128"/>
                                  </a:lnTo>
                                  <a:lnTo>
                                    <a:pt x="310" y="2090"/>
                                  </a:lnTo>
                                  <a:lnTo>
                                    <a:pt x="315" y="2052"/>
                                  </a:lnTo>
                                  <a:lnTo>
                                    <a:pt x="325" y="2009"/>
                                  </a:lnTo>
                                  <a:lnTo>
                                    <a:pt x="329" y="1965"/>
                                  </a:lnTo>
                                  <a:lnTo>
                                    <a:pt x="334" y="1922"/>
                                  </a:lnTo>
                                  <a:lnTo>
                                    <a:pt x="339" y="1875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8" y="1774"/>
                                  </a:lnTo>
                                  <a:lnTo>
                                    <a:pt x="353" y="1721"/>
                                  </a:lnTo>
                                  <a:lnTo>
                                    <a:pt x="358" y="1669"/>
                                  </a:lnTo>
                                  <a:lnTo>
                                    <a:pt x="358" y="1616"/>
                                  </a:lnTo>
                                  <a:lnTo>
                                    <a:pt x="363" y="1558"/>
                                  </a:lnTo>
                                  <a:lnTo>
                                    <a:pt x="363" y="1501"/>
                                  </a:lnTo>
                                  <a:lnTo>
                                    <a:pt x="368" y="1444"/>
                                  </a:lnTo>
                                  <a:lnTo>
                                    <a:pt x="368" y="1381"/>
                                  </a:lnTo>
                                  <a:lnTo>
                                    <a:pt x="368" y="1324"/>
                                  </a:lnTo>
                                  <a:lnTo>
                                    <a:pt x="372" y="1262"/>
                                  </a:lnTo>
                                  <a:lnTo>
                                    <a:pt x="372" y="1204"/>
                                  </a:lnTo>
                                  <a:lnTo>
                                    <a:pt x="372" y="1142"/>
                                  </a:lnTo>
                                  <a:lnTo>
                                    <a:pt x="368" y="1080"/>
                                  </a:lnTo>
                                  <a:lnTo>
                                    <a:pt x="368" y="1017"/>
                                  </a:lnTo>
                                  <a:lnTo>
                                    <a:pt x="368" y="960"/>
                                  </a:lnTo>
                                  <a:lnTo>
                                    <a:pt x="363" y="903"/>
                                  </a:lnTo>
                                  <a:lnTo>
                                    <a:pt x="363" y="845"/>
                                  </a:lnTo>
                                  <a:lnTo>
                                    <a:pt x="358" y="790"/>
                                  </a:lnTo>
                                  <a:lnTo>
                                    <a:pt x="358" y="737"/>
                                  </a:lnTo>
                                  <a:lnTo>
                                    <a:pt x="353" y="680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4" y="579"/>
                                  </a:lnTo>
                                  <a:lnTo>
                                    <a:pt x="339" y="531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29" y="436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15" y="354"/>
                                  </a:lnTo>
                                  <a:lnTo>
                                    <a:pt x="310" y="311"/>
                                  </a:lnTo>
                                  <a:lnTo>
                                    <a:pt x="305" y="273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2" y="144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2" y="105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5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5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416">
                                  <a:moveTo>
                                    <a:pt x="191" y="10"/>
                                  </a:moveTo>
                                  <a:lnTo>
                                    <a:pt x="181" y="1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148" y="43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close/>
                                  <a:moveTo>
                                    <a:pt x="124" y="96"/>
                                  </a:moveTo>
                                  <a:lnTo>
                                    <a:pt x="119" y="101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6"/>
                                  </a:lnTo>
                                  <a:close/>
                                  <a:moveTo>
                                    <a:pt x="105" y="158"/>
                                  </a:moveTo>
                                  <a:lnTo>
                                    <a:pt x="95" y="177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8"/>
                                  </a:lnTo>
                                  <a:close/>
                                  <a:moveTo>
                                    <a:pt x="91" y="216"/>
                                  </a:moveTo>
                                  <a:lnTo>
                                    <a:pt x="81" y="240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91" y="216"/>
                                  </a:lnTo>
                                  <a:close/>
                                  <a:moveTo>
                                    <a:pt x="76" y="273"/>
                                  </a:moveTo>
                                  <a:lnTo>
                                    <a:pt x="76" y="278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73"/>
                                  </a:lnTo>
                                  <a:close/>
                                  <a:moveTo>
                                    <a:pt x="67" y="335"/>
                                  </a:moveTo>
                                  <a:lnTo>
                                    <a:pt x="62" y="359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57" y="364"/>
                                  </a:lnTo>
                                  <a:lnTo>
                                    <a:pt x="57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59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7" y="331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close/>
                                  <a:moveTo>
                                    <a:pt x="57" y="398"/>
                                  </a:moveTo>
                                  <a:lnTo>
                                    <a:pt x="57" y="402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3" y="426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7" y="393"/>
                                  </a:lnTo>
                                  <a:lnTo>
                                    <a:pt x="57" y="398"/>
                                  </a:lnTo>
                                  <a:close/>
                                  <a:moveTo>
                                    <a:pt x="48" y="460"/>
                                  </a:moveTo>
                                  <a:lnTo>
                                    <a:pt x="48" y="484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8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60"/>
                                  </a:lnTo>
                                  <a:close/>
                                  <a:moveTo>
                                    <a:pt x="43" y="517"/>
                                  </a:moveTo>
                                  <a:lnTo>
                                    <a:pt x="38" y="53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33" y="546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29" y="536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43" y="517"/>
                                  </a:lnTo>
                                  <a:lnTo>
                                    <a:pt x="43" y="517"/>
                                  </a:lnTo>
                                  <a:close/>
                                  <a:moveTo>
                                    <a:pt x="33" y="580"/>
                                  </a:moveTo>
                                  <a:lnTo>
                                    <a:pt x="33" y="608"/>
                                  </a:lnTo>
                                  <a:lnTo>
                                    <a:pt x="33" y="608"/>
                                  </a:lnTo>
                                  <a:lnTo>
                                    <a:pt x="29" y="608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29" y="608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75"/>
                                  </a:lnTo>
                                  <a:lnTo>
                                    <a:pt x="29" y="575"/>
                                  </a:lnTo>
                                  <a:lnTo>
                                    <a:pt x="33" y="575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33" y="580"/>
                                  </a:lnTo>
                                  <a:close/>
                                  <a:moveTo>
                                    <a:pt x="29" y="642"/>
                                  </a:moveTo>
                                  <a:lnTo>
                                    <a:pt x="29" y="666"/>
                                  </a:lnTo>
                                  <a:lnTo>
                                    <a:pt x="29" y="670"/>
                                  </a:lnTo>
                                  <a:lnTo>
                                    <a:pt x="29" y="670"/>
                                  </a:lnTo>
                                  <a:lnTo>
                                    <a:pt x="24" y="670"/>
                                  </a:lnTo>
                                  <a:lnTo>
                                    <a:pt x="24" y="670"/>
                                  </a:lnTo>
                                  <a:lnTo>
                                    <a:pt x="19" y="670"/>
                                  </a:lnTo>
                                  <a:lnTo>
                                    <a:pt x="19" y="670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19" y="642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29" y="642"/>
                                  </a:lnTo>
                                  <a:close/>
                                  <a:moveTo>
                                    <a:pt x="24" y="704"/>
                                  </a:moveTo>
                                  <a:lnTo>
                                    <a:pt x="24" y="728"/>
                                  </a:lnTo>
                                  <a:lnTo>
                                    <a:pt x="24" y="733"/>
                                  </a:lnTo>
                                  <a:lnTo>
                                    <a:pt x="19" y="733"/>
                                  </a:lnTo>
                                  <a:lnTo>
                                    <a:pt x="19" y="733"/>
                                  </a:lnTo>
                                  <a:lnTo>
                                    <a:pt x="14" y="733"/>
                                  </a:lnTo>
                                  <a:lnTo>
                                    <a:pt x="14" y="728"/>
                                  </a:lnTo>
                                  <a:lnTo>
                                    <a:pt x="14" y="704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24" y="699"/>
                                  </a:lnTo>
                                  <a:lnTo>
                                    <a:pt x="24" y="699"/>
                                  </a:lnTo>
                                  <a:lnTo>
                                    <a:pt x="24" y="704"/>
                                  </a:lnTo>
                                  <a:close/>
                                  <a:moveTo>
                                    <a:pt x="19" y="766"/>
                                  </a:moveTo>
                                  <a:lnTo>
                                    <a:pt x="19" y="790"/>
                                  </a:lnTo>
                                  <a:lnTo>
                                    <a:pt x="19" y="795"/>
                                  </a:lnTo>
                                  <a:lnTo>
                                    <a:pt x="19" y="795"/>
                                  </a:lnTo>
                                  <a:lnTo>
                                    <a:pt x="14" y="795"/>
                                  </a:lnTo>
                                  <a:lnTo>
                                    <a:pt x="14" y="795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14" y="766"/>
                                  </a:lnTo>
                                  <a:lnTo>
                                    <a:pt x="14" y="761"/>
                                  </a:lnTo>
                                  <a:lnTo>
                                    <a:pt x="14" y="761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9" y="766"/>
                                  </a:lnTo>
                                  <a:close/>
                                  <a:moveTo>
                                    <a:pt x="19" y="826"/>
                                  </a:moveTo>
                                  <a:lnTo>
                                    <a:pt x="14" y="850"/>
                                  </a:lnTo>
                                  <a:lnTo>
                                    <a:pt x="14" y="850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21"/>
                                  </a:lnTo>
                                  <a:lnTo>
                                    <a:pt x="9" y="821"/>
                                  </a:lnTo>
                                  <a:lnTo>
                                    <a:pt x="14" y="821"/>
                                  </a:lnTo>
                                  <a:lnTo>
                                    <a:pt x="14" y="821"/>
                                  </a:lnTo>
                                  <a:lnTo>
                                    <a:pt x="19" y="821"/>
                                  </a:lnTo>
                                  <a:lnTo>
                                    <a:pt x="19" y="826"/>
                                  </a:lnTo>
                                  <a:close/>
                                  <a:moveTo>
                                    <a:pt x="14" y="884"/>
                                  </a:moveTo>
                                  <a:lnTo>
                                    <a:pt x="14" y="912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14" y="917"/>
                                  </a:lnTo>
                                  <a:lnTo>
                                    <a:pt x="9" y="917"/>
                                  </a:lnTo>
                                  <a:lnTo>
                                    <a:pt x="9" y="917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884"/>
                                  </a:lnTo>
                                  <a:lnTo>
                                    <a:pt x="5" y="884"/>
                                  </a:lnTo>
                                  <a:lnTo>
                                    <a:pt x="9" y="884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14" y="87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14" y="884"/>
                                  </a:lnTo>
                                  <a:close/>
                                  <a:moveTo>
                                    <a:pt x="14" y="946"/>
                                  </a:moveTo>
                                  <a:lnTo>
                                    <a:pt x="9" y="965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9" y="979"/>
                                  </a:lnTo>
                                  <a:lnTo>
                                    <a:pt x="5" y="979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5" y="965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6"/>
                                  </a:lnTo>
                                  <a:lnTo>
                                    <a:pt x="14" y="946"/>
                                  </a:lnTo>
                                  <a:lnTo>
                                    <a:pt x="14" y="946"/>
                                  </a:lnTo>
                                  <a:close/>
                                  <a:moveTo>
                                    <a:pt x="9" y="1008"/>
                                  </a:moveTo>
                                  <a:lnTo>
                                    <a:pt x="9" y="1037"/>
                                  </a:lnTo>
                                  <a:lnTo>
                                    <a:pt x="9" y="1037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9" y="1003"/>
                                  </a:lnTo>
                                  <a:lnTo>
                                    <a:pt x="9" y="1008"/>
                                  </a:lnTo>
                                  <a:lnTo>
                                    <a:pt x="9" y="1008"/>
                                  </a:lnTo>
                                  <a:close/>
                                  <a:moveTo>
                                    <a:pt x="9" y="1070"/>
                                  </a:moveTo>
                                  <a:lnTo>
                                    <a:pt x="9" y="1085"/>
                                  </a:lnTo>
                                  <a:lnTo>
                                    <a:pt x="9" y="1094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5" y="1099"/>
                                  </a:lnTo>
                                  <a:lnTo>
                                    <a:pt x="5" y="109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9" y="1070"/>
                                  </a:lnTo>
                                  <a:close/>
                                  <a:moveTo>
                                    <a:pt x="9" y="1133"/>
                                  </a:moveTo>
                                  <a:lnTo>
                                    <a:pt x="9" y="1156"/>
                                  </a:lnTo>
                                  <a:lnTo>
                                    <a:pt x="9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9" y="1128"/>
                                  </a:lnTo>
                                  <a:lnTo>
                                    <a:pt x="9" y="1133"/>
                                  </a:lnTo>
                                  <a:close/>
                                  <a:moveTo>
                                    <a:pt x="9" y="1195"/>
                                  </a:moveTo>
                                  <a:lnTo>
                                    <a:pt x="9" y="120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9" y="1190"/>
                                  </a:lnTo>
                                  <a:lnTo>
                                    <a:pt x="9" y="1195"/>
                                  </a:lnTo>
                                  <a:close/>
                                  <a:moveTo>
                                    <a:pt x="9" y="1257"/>
                                  </a:moveTo>
                                  <a:lnTo>
                                    <a:pt x="9" y="1281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5" y="1252"/>
                                  </a:lnTo>
                                  <a:lnTo>
                                    <a:pt x="5" y="1252"/>
                                  </a:lnTo>
                                  <a:lnTo>
                                    <a:pt x="9" y="1252"/>
                                  </a:lnTo>
                                  <a:lnTo>
                                    <a:pt x="9" y="1257"/>
                                  </a:lnTo>
                                  <a:close/>
                                  <a:moveTo>
                                    <a:pt x="9" y="1315"/>
                                  </a:moveTo>
                                  <a:lnTo>
                                    <a:pt x="9" y="1329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5" y="1343"/>
                                  </a:lnTo>
                                  <a:lnTo>
                                    <a:pt x="5" y="1343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9" y="1310"/>
                                  </a:lnTo>
                                  <a:lnTo>
                                    <a:pt x="9" y="1315"/>
                                  </a:lnTo>
                                  <a:close/>
                                  <a:moveTo>
                                    <a:pt x="9" y="1377"/>
                                  </a:moveTo>
                                  <a:lnTo>
                                    <a:pt x="9" y="1401"/>
                                  </a:lnTo>
                                  <a:lnTo>
                                    <a:pt x="9" y="1405"/>
                                  </a:lnTo>
                                  <a:lnTo>
                                    <a:pt x="9" y="1405"/>
                                  </a:lnTo>
                                  <a:lnTo>
                                    <a:pt x="9" y="1405"/>
                                  </a:lnTo>
                                  <a:lnTo>
                                    <a:pt x="5" y="1405"/>
                                  </a:lnTo>
                                  <a:lnTo>
                                    <a:pt x="5" y="1405"/>
                                  </a:lnTo>
                                  <a:lnTo>
                                    <a:pt x="5" y="1405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0" y="1401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9" y="1377"/>
                                  </a:lnTo>
                                  <a:close/>
                                  <a:moveTo>
                                    <a:pt x="9" y="1439"/>
                                  </a:moveTo>
                                  <a:lnTo>
                                    <a:pt x="9" y="1449"/>
                                  </a:lnTo>
                                  <a:lnTo>
                                    <a:pt x="14" y="1463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5" y="1468"/>
                                  </a:lnTo>
                                  <a:lnTo>
                                    <a:pt x="5" y="1468"/>
                                  </a:lnTo>
                                  <a:lnTo>
                                    <a:pt x="5" y="1463"/>
                                  </a:lnTo>
                                  <a:lnTo>
                                    <a:pt x="5" y="1449"/>
                                  </a:lnTo>
                                  <a:lnTo>
                                    <a:pt x="5" y="1439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9"/>
                                  </a:lnTo>
                                  <a:close/>
                                  <a:moveTo>
                                    <a:pt x="14" y="1501"/>
                                  </a:moveTo>
                                  <a:lnTo>
                                    <a:pt x="14" y="1525"/>
                                  </a:lnTo>
                                  <a:lnTo>
                                    <a:pt x="14" y="1525"/>
                                  </a:lnTo>
                                  <a:lnTo>
                                    <a:pt x="14" y="1530"/>
                                  </a:lnTo>
                                  <a:lnTo>
                                    <a:pt x="9" y="1530"/>
                                  </a:lnTo>
                                  <a:lnTo>
                                    <a:pt x="9" y="1530"/>
                                  </a:lnTo>
                                  <a:lnTo>
                                    <a:pt x="5" y="1525"/>
                                  </a:lnTo>
                                  <a:lnTo>
                                    <a:pt x="5" y="1501"/>
                                  </a:lnTo>
                                  <a:lnTo>
                                    <a:pt x="5" y="1496"/>
                                  </a:lnTo>
                                  <a:lnTo>
                                    <a:pt x="5" y="1496"/>
                                  </a:lnTo>
                                  <a:lnTo>
                                    <a:pt x="9" y="1496"/>
                                  </a:lnTo>
                                  <a:lnTo>
                                    <a:pt x="9" y="1496"/>
                                  </a:lnTo>
                                  <a:lnTo>
                                    <a:pt x="14" y="1496"/>
                                  </a:lnTo>
                                  <a:lnTo>
                                    <a:pt x="14" y="1496"/>
                                  </a:lnTo>
                                  <a:lnTo>
                                    <a:pt x="14" y="1501"/>
                                  </a:lnTo>
                                  <a:close/>
                                  <a:moveTo>
                                    <a:pt x="14" y="1559"/>
                                  </a:moveTo>
                                  <a:lnTo>
                                    <a:pt x="14" y="1563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4" y="1592"/>
                                  </a:lnTo>
                                  <a:lnTo>
                                    <a:pt x="14" y="1592"/>
                                  </a:lnTo>
                                  <a:lnTo>
                                    <a:pt x="9" y="1592"/>
                                  </a:lnTo>
                                  <a:lnTo>
                                    <a:pt x="9" y="1587"/>
                                  </a:lnTo>
                                  <a:lnTo>
                                    <a:pt x="9" y="1587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554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4" y="1559"/>
                                  </a:lnTo>
                                  <a:close/>
                                  <a:moveTo>
                                    <a:pt x="19" y="1621"/>
                                  </a:moveTo>
                                  <a:lnTo>
                                    <a:pt x="19" y="1650"/>
                                  </a:lnTo>
                                  <a:lnTo>
                                    <a:pt x="19" y="1650"/>
                                  </a:lnTo>
                                  <a:lnTo>
                                    <a:pt x="19" y="1654"/>
                                  </a:lnTo>
                                  <a:lnTo>
                                    <a:pt x="14" y="1654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9" y="1621"/>
                                  </a:lnTo>
                                  <a:lnTo>
                                    <a:pt x="9" y="1621"/>
                                  </a:lnTo>
                                  <a:lnTo>
                                    <a:pt x="14" y="1616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close/>
                                  <a:moveTo>
                                    <a:pt x="24" y="1683"/>
                                  </a:moveTo>
                                  <a:lnTo>
                                    <a:pt x="24" y="1712"/>
                                  </a:lnTo>
                                  <a:lnTo>
                                    <a:pt x="24" y="1712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4" y="1712"/>
                                  </a:lnTo>
                                  <a:lnTo>
                                    <a:pt x="14" y="1683"/>
                                  </a:lnTo>
                                  <a:lnTo>
                                    <a:pt x="14" y="1683"/>
                                  </a:lnTo>
                                  <a:lnTo>
                                    <a:pt x="14" y="1678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24" y="1678"/>
                                  </a:lnTo>
                                  <a:lnTo>
                                    <a:pt x="24" y="1683"/>
                                  </a:lnTo>
                                  <a:lnTo>
                                    <a:pt x="24" y="1683"/>
                                  </a:lnTo>
                                  <a:close/>
                                  <a:moveTo>
                                    <a:pt x="29" y="1745"/>
                                  </a:moveTo>
                                  <a:lnTo>
                                    <a:pt x="29" y="1769"/>
                                  </a:lnTo>
                                  <a:lnTo>
                                    <a:pt x="29" y="1774"/>
                                  </a:lnTo>
                                  <a:lnTo>
                                    <a:pt x="29" y="1774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19" y="1774"/>
                                  </a:lnTo>
                                  <a:lnTo>
                                    <a:pt x="19" y="1769"/>
                                  </a:lnTo>
                                  <a:lnTo>
                                    <a:pt x="19" y="1745"/>
                                  </a:lnTo>
                                  <a:lnTo>
                                    <a:pt x="19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9" y="1741"/>
                                  </a:lnTo>
                                  <a:lnTo>
                                    <a:pt x="29" y="1745"/>
                                  </a:lnTo>
                                  <a:close/>
                                  <a:moveTo>
                                    <a:pt x="33" y="1808"/>
                                  </a:moveTo>
                                  <a:lnTo>
                                    <a:pt x="33" y="1832"/>
                                  </a:lnTo>
                                  <a:lnTo>
                                    <a:pt x="33" y="1836"/>
                                  </a:lnTo>
                                  <a:lnTo>
                                    <a:pt x="33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29" y="1832"/>
                                  </a:lnTo>
                                  <a:lnTo>
                                    <a:pt x="24" y="1808"/>
                                  </a:lnTo>
                                  <a:lnTo>
                                    <a:pt x="24" y="1803"/>
                                  </a:lnTo>
                                  <a:lnTo>
                                    <a:pt x="24" y="1803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33" y="1803"/>
                                  </a:lnTo>
                                  <a:lnTo>
                                    <a:pt x="33" y="1808"/>
                                  </a:lnTo>
                                  <a:close/>
                                  <a:moveTo>
                                    <a:pt x="38" y="1865"/>
                                  </a:moveTo>
                                  <a:lnTo>
                                    <a:pt x="38" y="1880"/>
                                  </a:lnTo>
                                  <a:lnTo>
                                    <a:pt x="43" y="1894"/>
                                  </a:lnTo>
                                  <a:lnTo>
                                    <a:pt x="43" y="1894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3" y="1899"/>
                                  </a:lnTo>
                                  <a:lnTo>
                                    <a:pt x="33" y="1899"/>
                                  </a:lnTo>
                                  <a:lnTo>
                                    <a:pt x="33" y="1894"/>
                                  </a:lnTo>
                                  <a:lnTo>
                                    <a:pt x="29" y="1880"/>
                                  </a:lnTo>
                                  <a:lnTo>
                                    <a:pt x="29" y="1870"/>
                                  </a:lnTo>
                                  <a:lnTo>
                                    <a:pt x="29" y="1865"/>
                                  </a:lnTo>
                                  <a:lnTo>
                                    <a:pt x="29" y="1865"/>
                                  </a:lnTo>
                                  <a:lnTo>
                                    <a:pt x="33" y="1865"/>
                                  </a:lnTo>
                                  <a:lnTo>
                                    <a:pt x="33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65"/>
                                  </a:lnTo>
                                  <a:close/>
                                  <a:moveTo>
                                    <a:pt x="48" y="1927"/>
                                  </a:moveTo>
                                  <a:lnTo>
                                    <a:pt x="48" y="1956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38" y="1956"/>
                                  </a:lnTo>
                                  <a:lnTo>
                                    <a:pt x="38" y="1956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3"/>
                                  </a:lnTo>
                                  <a:lnTo>
                                    <a:pt x="43" y="1923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8" y="1927"/>
                                  </a:lnTo>
                                  <a:close/>
                                  <a:moveTo>
                                    <a:pt x="52" y="1990"/>
                                  </a:moveTo>
                                  <a:lnTo>
                                    <a:pt x="57" y="2014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52" y="2023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3" y="1990"/>
                                  </a:lnTo>
                                  <a:lnTo>
                                    <a:pt x="43" y="1990"/>
                                  </a:lnTo>
                                  <a:lnTo>
                                    <a:pt x="48" y="1985"/>
                                  </a:lnTo>
                                  <a:lnTo>
                                    <a:pt x="48" y="1985"/>
                                  </a:lnTo>
                                  <a:lnTo>
                                    <a:pt x="52" y="1985"/>
                                  </a:lnTo>
                                  <a:lnTo>
                                    <a:pt x="52" y="1990"/>
                                  </a:lnTo>
                                  <a:lnTo>
                                    <a:pt x="52" y="1990"/>
                                  </a:lnTo>
                                  <a:close/>
                                  <a:moveTo>
                                    <a:pt x="62" y="2052"/>
                                  </a:moveTo>
                                  <a:lnTo>
                                    <a:pt x="62" y="2057"/>
                                  </a:lnTo>
                                  <a:lnTo>
                                    <a:pt x="67" y="2076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57" y="2081"/>
                                  </a:lnTo>
                                  <a:lnTo>
                                    <a:pt x="57" y="2081"/>
                                  </a:lnTo>
                                  <a:lnTo>
                                    <a:pt x="57" y="2076"/>
                                  </a:lnTo>
                                  <a:lnTo>
                                    <a:pt x="52" y="2057"/>
                                  </a:lnTo>
                                  <a:lnTo>
                                    <a:pt x="52" y="2052"/>
                                  </a:lnTo>
                                  <a:lnTo>
                                    <a:pt x="52" y="2047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62" y="2047"/>
                                  </a:lnTo>
                                  <a:lnTo>
                                    <a:pt x="62" y="2052"/>
                                  </a:lnTo>
                                  <a:close/>
                                  <a:moveTo>
                                    <a:pt x="72" y="2109"/>
                                  </a:moveTo>
                                  <a:lnTo>
                                    <a:pt x="76" y="2133"/>
                                  </a:lnTo>
                                  <a:lnTo>
                                    <a:pt x="76" y="2138"/>
                                  </a:lnTo>
                                  <a:lnTo>
                                    <a:pt x="76" y="2143"/>
                                  </a:lnTo>
                                  <a:lnTo>
                                    <a:pt x="72" y="2143"/>
                                  </a:lnTo>
                                  <a:lnTo>
                                    <a:pt x="72" y="2143"/>
                                  </a:lnTo>
                                  <a:lnTo>
                                    <a:pt x="67" y="2143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2" y="2114"/>
                                  </a:lnTo>
                                  <a:lnTo>
                                    <a:pt x="62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72" y="2109"/>
                                  </a:lnTo>
                                  <a:lnTo>
                                    <a:pt x="72" y="2109"/>
                                  </a:lnTo>
                                  <a:close/>
                                  <a:moveTo>
                                    <a:pt x="81" y="2172"/>
                                  </a:moveTo>
                                  <a:lnTo>
                                    <a:pt x="91" y="2196"/>
                                  </a:lnTo>
                                  <a:lnTo>
                                    <a:pt x="91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1" y="2205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76" y="2172"/>
                                  </a:lnTo>
                                  <a:lnTo>
                                    <a:pt x="76" y="2172"/>
                                  </a:lnTo>
                                  <a:lnTo>
                                    <a:pt x="76" y="2167"/>
                                  </a:lnTo>
                                  <a:lnTo>
                                    <a:pt x="81" y="2167"/>
                                  </a:lnTo>
                                  <a:lnTo>
                                    <a:pt x="81" y="2172"/>
                                  </a:lnTo>
                                  <a:lnTo>
                                    <a:pt x="81" y="2172"/>
                                  </a:lnTo>
                                  <a:close/>
                                  <a:moveTo>
                                    <a:pt x="95" y="2234"/>
                                  </a:moveTo>
                                  <a:lnTo>
                                    <a:pt x="95" y="2234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63"/>
                                  </a:lnTo>
                                  <a:lnTo>
                                    <a:pt x="100" y="2263"/>
                                  </a:lnTo>
                                  <a:lnTo>
                                    <a:pt x="100" y="2263"/>
                                  </a:lnTo>
                                  <a:lnTo>
                                    <a:pt x="100" y="2263"/>
                                  </a:lnTo>
                                  <a:lnTo>
                                    <a:pt x="95" y="2263"/>
                                  </a:lnTo>
                                  <a:lnTo>
                                    <a:pt x="95" y="2258"/>
                                  </a:lnTo>
                                  <a:lnTo>
                                    <a:pt x="91" y="2239"/>
                                  </a:lnTo>
                                  <a:lnTo>
                                    <a:pt x="86" y="2234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5" y="2229"/>
                                  </a:lnTo>
                                  <a:lnTo>
                                    <a:pt x="95" y="2234"/>
                                  </a:lnTo>
                                  <a:close/>
                                  <a:moveTo>
                                    <a:pt x="115" y="2291"/>
                                  </a:moveTo>
                                  <a:lnTo>
                                    <a:pt x="119" y="2315"/>
                                  </a:lnTo>
                                  <a:lnTo>
                                    <a:pt x="119" y="2315"/>
                                  </a:lnTo>
                                  <a:lnTo>
                                    <a:pt x="124" y="2315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15" y="2320"/>
                                  </a:lnTo>
                                  <a:lnTo>
                                    <a:pt x="115" y="2320"/>
                                  </a:lnTo>
                                  <a:lnTo>
                                    <a:pt x="115" y="2315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5" y="2291"/>
                                  </a:lnTo>
                                  <a:close/>
                                  <a:moveTo>
                                    <a:pt x="134" y="2349"/>
                                  </a:moveTo>
                                  <a:lnTo>
                                    <a:pt x="138" y="2354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7"/>
                                  </a:lnTo>
                                  <a:lnTo>
                                    <a:pt x="143" y="2377"/>
                                  </a:lnTo>
                                  <a:lnTo>
                                    <a:pt x="143" y="2377"/>
                                  </a:lnTo>
                                  <a:lnTo>
                                    <a:pt x="138" y="2377"/>
                                  </a:lnTo>
                                  <a:lnTo>
                                    <a:pt x="138" y="2373"/>
                                  </a:lnTo>
                                  <a:lnTo>
                                    <a:pt x="129" y="2358"/>
                                  </a:lnTo>
                                  <a:lnTo>
                                    <a:pt x="129" y="2354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34" y="2349"/>
                                  </a:lnTo>
                                  <a:close/>
                                  <a:moveTo>
                                    <a:pt x="167" y="2397"/>
                                  </a:moveTo>
                                  <a:lnTo>
                                    <a:pt x="172" y="2401"/>
                                  </a:lnTo>
                                  <a:lnTo>
                                    <a:pt x="181" y="2406"/>
                                  </a:lnTo>
                                  <a:lnTo>
                                    <a:pt x="181" y="2406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91" y="2416"/>
                                  </a:lnTo>
                                  <a:lnTo>
                                    <a:pt x="191" y="2416"/>
                                  </a:lnTo>
                                  <a:lnTo>
                                    <a:pt x="186" y="2416"/>
                                  </a:lnTo>
                                  <a:lnTo>
                                    <a:pt x="181" y="2416"/>
                                  </a:lnTo>
                                  <a:lnTo>
                                    <a:pt x="177" y="2411"/>
                                  </a:lnTo>
                                  <a:lnTo>
                                    <a:pt x="167" y="2406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7" y="2397"/>
                                  </a:lnTo>
                                  <a:lnTo>
                                    <a:pt x="167" y="2397"/>
                                  </a:lnTo>
                                  <a:close/>
                                  <a:moveTo>
                                    <a:pt x="215" y="2392"/>
                                  </a:moveTo>
                                  <a:lnTo>
                                    <a:pt x="224" y="2382"/>
                                  </a:lnTo>
                                  <a:lnTo>
                                    <a:pt x="229" y="2373"/>
                                  </a:lnTo>
                                  <a:lnTo>
                                    <a:pt x="234" y="2373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7"/>
                                  </a:lnTo>
                                  <a:lnTo>
                                    <a:pt x="229" y="2387"/>
                                  </a:lnTo>
                                  <a:lnTo>
                                    <a:pt x="224" y="2397"/>
                                  </a:lnTo>
                                  <a:lnTo>
                                    <a:pt x="220" y="2401"/>
                                  </a:lnTo>
                                  <a:lnTo>
                                    <a:pt x="220" y="2401"/>
                                  </a:lnTo>
                                  <a:lnTo>
                                    <a:pt x="215" y="2397"/>
                                  </a:lnTo>
                                  <a:lnTo>
                                    <a:pt x="215" y="2397"/>
                                  </a:lnTo>
                                  <a:lnTo>
                                    <a:pt x="215" y="2392"/>
                                  </a:lnTo>
                                  <a:close/>
                                  <a:moveTo>
                                    <a:pt x="248" y="2339"/>
                                  </a:moveTo>
                                  <a:lnTo>
                                    <a:pt x="248" y="2334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63" y="2315"/>
                                  </a:lnTo>
                                  <a:lnTo>
                                    <a:pt x="263" y="2315"/>
                                  </a:lnTo>
                                  <a:lnTo>
                                    <a:pt x="267" y="2315"/>
                                  </a:lnTo>
                                  <a:lnTo>
                                    <a:pt x="267" y="2320"/>
                                  </a:lnTo>
                                  <a:lnTo>
                                    <a:pt x="267" y="2320"/>
                                  </a:lnTo>
                                  <a:lnTo>
                                    <a:pt x="258" y="2339"/>
                                  </a:lnTo>
                                  <a:lnTo>
                                    <a:pt x="253" y="2344"/>
                                  </a:lnTo>
                                  <a:lnTo>
                                    <a:pt x="253" y="2349"/>
                                  </a:lnTo>
                                  <a:lnTo>
                                    <a:pt x="248" y="2349"/>
                                  </a:lnTo>
                                  <a:lnTo>
                                    <a:pt x="248" y="2349"/>
                                  </a:lnTo>
                                  <a:lnTo>
                                    <a:pt x="248" y="2344"/>
                                  </a:lnTo>
                                  <a:lnTo>
                                    <a:pt x="248" y="2344"/>
                                  </a:lnTo>
                                  <a:lnTo>
                                    <a:pt x="248" y="2339"/>
                                  </a:lnTo>
                                  <a:close/>
                                  <a:moveTo>
                                    <a:pt x="267" y="2287"/>
                                  </a:moveTo>
                                  <a:lnTo>
                                    <a:pt x="272" y="2263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82" y="2258"/>
                                  </a:lnTo>
                                  <a:lnTo>
                                    <a:pt x="282" y="2258"/>
                                  </a:lnTo>
                                  <a:lnTo>
                                    <a:pt x="282" y="2258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7" y="2263"/>
                                  </a:lnTo>
                                  <a:lnTo>
                                    <a:pt x="282" y="2267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2" y="2291"/>
                                  </a:lnTo>
                                  <a:lnTo>
                                    <a:pt x="272" y="2291"/>
                                  </a:lnTo>
                                  <a:lnTo>
                                    <a:pt x="267" y="2291"/>
                                  </a:lnTo>
                                  <a:lnTo>
                                    <a:pt x="267" y="2287"/>
                                  </a:lnTo>
                                  <a:lnTo>
                                    <a:pt x="267" y="2287"/>
                                  </a:lnTo>
                                  <a:close/>
                                  <a:moveTo>
                                    <a:pt x="287" y="2224"/>
                                  </a:moveTo>
                                  <a:lnTo>
                                    <a:pt x="291" y="2205"/>
                                  </a:lnTo>
                                  <a:lnTo>
                                    <a:pt x="291" y="2200"/>
                                  </a:lnTo>
                                  <a:lnTo>
                                    <a:pt x="291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301" y="2200"/>
                                  </a:lnTo>
                                  <a:lnTo>
                                    <a:pt x="301" y="2200"/>
                                  </a:lnTo>
                                  <a:lnTo>
                                    <a:pt x="296" y="2205"/>
                                  </a:lnTo>
                                  <a:lnTo>
                                    <a:pt x="291" y="2229"/>
                                  </a:lnTo>
                                  <a:lnTo>
                                    <a:pt x="291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4"/>
                                  </a:lnTo>
                                  <a:close/>
                                  <a:moveTo>
                                    <a:pt x="296" y="2167"/>
                                  </a:moveTo>
                                  <a:lnTo>
                                    <a:pt x="301" y="2138"/>
                                  </a:lnTo>
                                  <a:lnTo>
                                    <a:pt x="306" y="2138"/>
                                  </a:lnTo>
                                  <a:lnTo>
                                    <a:pt x="310" y="2138"/>
                                  </a:lnTo>
                                  <a:lnTo>
                                    <a:pt x="310" y="2138"/>
                                  </a:lnTo>
                                  <a:lnTo>
                                    <a:pt x="310" y="2138"/>
                                  </a:lnTo>
                                  <a:lnTo>
                                    <a:pt x="310" y="2143"/>
                                  </a:lnTo>
                                  <a:lnTo>
                                    <a:pt x="306" y="2167"/>
                                  </a:lnTo>
                                  <a:lnTo>
                                    <a:pt x="306" y="2172"/>
                                  </a:lnTo>
                                  <a:lnTo>
                                    <a:pt x="301" y="2172"/>
                                  </a:lnTo>
                                  <a:lnTo>
                                    <a:pt x="301" y="2172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296" y="2167"/>
                                  </a:lnTo>
                                  <a:close/>
                                  <a:moveTo>
                                    <a:pt x="310" y="2105"/>
                                  </a:moveTo>
                                  <a:lnTo>
                                    <a:pt x="310" y="2095"/>
                                  </a:lnTo>
                                  <a:lnTo>
                                    <a:pt x="315" y="2081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5" y="2076"/>
                                  </a:lnTo>
                                  <a:lnTo>
                                    <a:pt x="325" y="2081"/>
                                  </a:lnTo>
                                  <a:lnTo>
                                    <a:pt x="320" y="2100"/>
                                  </a:lnTo>
                                  <a:lnTo>
                                    <a:pt x="320" y="2105"/>
                                  </a:lnTo>
                                  <a:lnTo>
                                    <a:pt x="315" y="2109"/>
                                  </a:lnTo>
                                  <a:lnTo>
                                    <a:pt x="315" y="2109"/>
                                  </a:lnTo>
                                  <a:lnTo>
                                    <a:pt x="310" y="2109"/>
                                  </a:lnTo>
                                  <a:lnTo>
                                    <a:pt x="310" y="2109"/>
                                  </a:lnTo>
                                  <a:lnTo>
                                    <a:pt x="310" y="2105"/>
                                  </a:lnTo>
                                  <a:close/>
                                  <a:moveTo>
                                    <a:pt x="320" y="2042"/>
                                  </a:moveTo>
                                  <a:lnTo>
                                    <a:pt x="325" y="2018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8"/>
                                  </a:lnTo>
                                  <a:lnTo>
                                    <a:pt x="330" y="2018"/>
                                  </a:lnTo>
                                  <a:lnTo>
                                    <a:pt x="330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2"/>
                                  </a:lnTo>
                                  <a:close/>
                                  <a:moveTo>
                                    <a:pt x="330" y="1985"/>
                                  </a:moveTo>
                                  <a:lnTo>
                                    <a:pt x="330" y="1970"/>
                                  </a:lnTo>
                                  <a:lnTo>
                                    <a:pt x="330" y="1956"/>
                                  </a:lnTo>
                                  <a:lnTo>
                                    <a:pt x="330" y="1956"/>
                                  </a:lnTo>
                                  <a:lnTo>
                                    <a:pt x="334" y="1956"/>
                                  </a:lnTo>
                                  <a:lnTo>
                                    <a:pt x="334" y="1951"/>
                                  </a:lnTo>
                                  <a:lnTo>
                                    <a:pt x="334" y="1951"/>
                                  </a:lnTo>
                                  <a:lnTo>
                                    <a:pt x="339" y="1951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70"/>
                                  </a:lnTo>
                                  <a:lnTo>
                                    <a:pt x="334" y="1985"/>
                                  </a:lnTo>
                                  <a:lnTo>
                                    <a:pt x="334" y="1985"/>
                                  </a:lnTo>
                                  <a:lnTo>
                                    <a:pt x="334" y="1990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30" y="1985"/>
                                  </a:lnTo>
                                  <a:close/>
                                  <a:moveTo>
                                    <a:pt x="334" y="1923"/>
                                  </a:moveTo>
                                  <a:lnTo>
                                    <a:pt x="339" y="1894"/>
                                  </a:lnTo>
                                  <a:lnTo>
                                    <a:pt x="339" y="1894"/>
                                  </a:lnTo>
                                  <a:lnTo>
                                    <a:pt x="339" y="1894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9" y="1894"/>
                                  </a:lnTo>
                                  <a:lnTo>
                                    <a:pt x="349" y="1899"/>
                                  </a:lnTo>
                                  <a:lnTo>
                                    <a:pt x="344" y="1923"/>
                                  </a:lnTo>
                                  <a:lnTo>
                                    <a:pt x="344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4" y="1923"/>
                                  </a:lnTo>
                                  <a:lnTo>
                                    <a:pt x="334" y="1923"/>
                                  </a:lnTo>
                                  <a:close/>
                                  <a:moveTo>
                                    <a:pt x="344" y="1860"/>
                                  </a:moveTo>
                                  <a:lnTo>
                                    <a:pt x="344" y="1836"/>
                                  </a:lnTo>
                                  <a:lnTo>
                                    <a:pt x="344" y="1832"/>
                                  </a:lnTo>
                                  <a:lnTo>
                                    <a:pt x="349" y="1832"/>
                                  </a:lnTo>
                                  <a:lnTo>
                                    <a:pt x="349" y="1832"/>
                                  </a:lnTo>
                                  <a:lnTo>
                                    <a:pt x="353" y="1832"/>
                                  </a:lnTo>
                                  <a:lnTo>
                                    <a:pt x="353" y="1836"/>
                                  </a:lnTo>
                                  <a:lnTo>
                                    <a:pt x="349" y="1860"/>
                                  </a:lnTo>
                                  <a:lnTo>
                                    <a:pt x="349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0"/>
                                  </a:lnTo>
                                  <a:close/>
                                  <a:moveTo>
                                    <a:pt x="349" y="1798"/>
                                  </a:moveTo>
                                  <a:lnTo>
                                    <a:pt x="349" y="1779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53" y="1769"/>
                                  </a:lnTo>
                                  <a:lnTo>
                                    <a:pt x="353" y="1769"/>
                                  </a:lnTo>
                                  <a:lnTo>
                                    <a:pt x="353" y="1769"/>
                                  </a:lnTo>
                                  <a:lnTo>
                                    <a:pt x="358" y="1769"/>
                                  </a:lnTo>
                                  <a:lnTo>
                                    <a:pt x="358" y="1774"/>
                                  </a:lnTo>
                                  <a:lnTo>
                                    <a:pt x="358" y="1779"/>
                                  </a:lnTo>
                                  <a:lnTo>
                                    <a:pt x="358" y="1798"/>
                                  </a:lnTo>
                                  <a:lnTo>
                                    <a:pt x="353" y="1803"/>
                                  </a:lnTo>
                                  <a:lnTo>
                                    <a:pt x="353" y="1803"/>
                                  </a:lnTo>
                                  <a:lnTo>
                                    <a:pt x="353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798"/>
                                  </a:lnTo>
                                  <a:close/>
                                  <a:moveTo>
                                    <a:pt x="353" y="1736"/>
                                  </a:moveTo>
                                  <a:lnTo>
                                    <a:pt x="353" y="1712"/>
                                  </a:lnTo>
                                  <a:lnTo>
                                    <a:pt x="353" y="1707"/>
                                  </a:lnTo>
                                  <a:lnTo>
                                    <a:pt x="358" y="1707"/>
                                  </a:lnTo>
                                  <a:lnTo>
                                    <a:pt x="363" y="1707"/>
                                  </a:lnTo>
                                  <a:lnTo>
                                    <a:pt x="363" y="1712"/>
                                  </a:lnTo>
                                  <a:lnTo>
                                    <a:pt x="363" y="1712"/>
                                  </a:lnTo>
                                  <a:lnTo>
                                    <a:pt x="363" y="1741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3" y="1741"/>
                                  </a:lnTo>
                                  <a:lnTo>
                                    <a:pt x="353" y="1741"/>
                                  </a:lnTo>
                                  <a:lnTo>
                                    <a:pt x="353" y="1741"/>
                                  </a:lnTo>
                                  <a:lnTo>
                                    <a:pt x="353" y="1736"/>
                                  </a:lnTo>
                                  <a:close/>
                                  <a:moveTo>
                                    <a:pt x="358" y="1678"/>
                                  </a:moveTo>
                                  <a:lnTo>
                                    <a:pt x="358" y="1674"/>
                                  </a:lnTo>
                                  <a:lnTo>
                                    <a:pt x="358" y="1650"/>
                                  </a:lnTo>
                                  <a:lnTo>
                                    <a:pt x="358" y="1650"/>
                                  </a:lnTo>
                                  <a:lnTo>
                                    <a:pt x="358" y="1645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8" y="1674"/>
                                  </a:lnTo>
                                  <a:lnTo>
                                    <a:pt x="368" y="1678"/>
                                  </a:lnTo>
                                  <a:lnTo>
                                    <a:pt x="363" y="1678"/>
                                  </a:lnTo>
                                  <a:lnTo>
                                    <a:pt x="363" y="1683"/>
                                  </a:lnTo>
                                  <a:lnTo>
                                    <a:pt x="358" y="1678"/>
                                  </a:lnTo>
                                  <a:lnTo>
                                    <a:pt x="358" y="1678"/>
                                  </a:lnTo>
                                  <a:lnTo>
                                    <a:pt x="358" y="1678"/>
                                  </a:lnTo>
                                  <a:close/>
                                  <a:moveTo>
                                    <a:pt x="358" y="1616"/>
                                  </a:moveTo>
                                  <a:lnTo>
                                    <a:pt x="363" y="1587"/>
                                  </a:lnTo>
                                  <a:lnTo>
                                    <a:pt x="363" y="1587"/>
                                  </a:lnTo>
                                  <a:lnTo>
                                    <a:pt x="363" y="1587"/>
                                  </a:lnTo>
                                  <a:lnTo>
                                    <a:pt x="363" y="1583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7"/>
                                  </a:lnTo>
                                  <a:lnTo>
                                    <a:pt x="373" y="1587"/>
                                  </a:lnTo>
                                  <a:lnTo>
                                    <a:pt x="373" y="1587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21"/>
                                  </a:lnTo>
                                  <a:lnTo>
                                    <a:pt x="363" y="1621"/>
                                  </a:lnTo>
                                  <a:lnTo>
                                    <a:pt x="363" y="1621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58" y="1616"/>
                                  </a:lnTo>
                                  <a:lnTo>
                                    <a:pt x="358" y="1616"/>
                                  </a:lnTo>
                                  <a:close/>
                                  <a:moveTo>
                                    <a:pt x="363" y="1554"/>
                                  </a:moveTo>
                                  <a:lnTo>
                                    <a:pt x="363" y="1525"/>
                                  </a:lnTo>
                                  <a:lnTo>
                                    <a:pt x="368" y="1525"/>
                                  </a:lnTo>
                                  <a:lnTo>
                                    <a:pt x="368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54"/>
                                  </a:lnTo>
                                  <a:lnTo>
                                    <a:pt x="373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3" y="1559"/>
                                  </a:lnTo>
                                  <a:lnTo>
                                    <a:pt x="363" y="1554"/>
                                  </a:lnTo>
                                  <a:lnTo>
                                    <a:pt x="363" y="1554"/>
                                  </a:lnTo>
                                  <a:close/>
                                  <a:moveTo>
                                    <a:pt x="368" y="1492"/>
                                  </a:moveTo>
                                  <a:lnTo>
                                    <a:pt x="368" y="1468"/>
                                  </a:lnTo>
                                  <a:lnTo>
                                    <a:pt x="368" y="1463"/>
                                  </a:lnTo>
                                  <a:lnTo>
                                    <a:pt x="368" y="1463"/>
                                  </a:lnTo>
                                  <a:lnTo>
                                    <a:pt x="373" y="1463"/>
                                  </a:lnTo>
                                  <a:lnTo>
                                    <a:pt x="373" y="1463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77" y="1468"/>
                                  </a:lnTo>
                                  <a:lnTo>
                                    <a:pt x="377" y="1492"/>
                                  </a:lnTo>
                                  <a:lnTo>
                                    <a:pt x="373" y="1496"/>
                                  </a:lnTo>
                                  <a:lnTo>
                                    <a:pt x="373" y="1496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68" y="1492"/>
                                  </a:lnTo>
                                  <a:close/>
                                  <a:moveTo>
                                    <a:pt x="368" y="1429"/>
                                  </a:moveTo>
                                  <a:lnTo>
                                    <a:pt x="368" y="1405"/>
                                  </a:lnTo>
                                  <a:lnTo>
                                    <a:pt x="368" y="1401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05"/>
                                  </a:lnTo>
                                  <a:lnTo>
                                    <a:pt x="377" y="1429"/>
                                  </a:lnTo>
                                  <a:lnTo>
                                    <a:pt x="377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68" y="1434"/>
                                  </a:lnTo>
                                  <a:lnTo>
                                    <a:pt x="368" y="1429"/>
                                  </a:lnTo>
                                  <a:close/>
                                  <a:moveTo>
                                    <a:pt x="368" y="1367"/>
                                  </a:moveTo>
                                  <a:lnTo>
                                    <a:pt x="373" y="1343"/>
                                  </a:lnTo>
                                  <a:lnTo>
                                    <a:pt x="373" y="1338"/>
                                  </a:lnTo>
                                  <a:lnTo>
                                    <a:pt x="373" y="1338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67"/>
                                  </a:lnTo>
                                  <a:lnTo>
                                    <a:pt x="377" y="1372"/>
                                  </a:lnTo>
                                  <a:lnTo>
                                    <a:pt x="377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68" y="1372"/>
                                  </a:lnTo>
                                  <a:lnTo>
                                    <a:pt x="368" y="1367"/>
                                  </a:lnTo>
                                  <a:close/>
                                  <a:moveTo>
                                    <a:pt x="373" y="1310"/>
                                  </a:moveTo>
                                  <a:lnTo>
                                    <a:pt x="373" y="1281"/>
                                  </a:lnTo>
                                  <a:lnTo>
                                    <a:pt x="373" y="1281"/>
                                  </a:lnTo>
                                  <a:lnTo>
                                    <a:pt x="373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close/>
                                  <a:moveTo>
                                    <a:pt x="373" y="1247"/>
                                  </a:moveTo>
                                  <a:lnTo>
                                    <a:pt x="373" y="1224"/>
                                  </a:lnTo>
                                  <a:lnTo>
                                    <a:pt x="373" y="1219"/>
                                  </a:lnTo>
                                  <a:lnTo>
                                    <a:pt x="373" y="1219"/>
                                  </a:lnTo>
                                  <a:lnTo>
                                    <a:pt x="377" y="1219"/>
                                  </a:lnTo>
                                  <a:lnTo>
                                    <a:pt x="377" y="1219"/>
                                  </a:lnTo>
                                  <a:lnTo>
                                    <a:pt x="382" y="1219"/>
                                  </a:lnTo>
                                  <a:lnTo>
                                    <a:pt x="382" y="1224"/>
                                  </a:lnTo>
                                  <a:lnTo>
                                    <a:pt x="382" y="1247"/>
                                  </a:lnTo>
                                  <a:lnTo>
                                    <a:pt x="377" y="1252"/>
                                  </a:lnTo>
                                  <a:lnTo>
                                    <a:pt x="377" y="1252"/>
                                  </a:lnTo>
                                  <a:lnTo>
                                    <a:pt x="377" y="1252"/>
                                  </a:lnTo>
                                  <a:lnTo>
                                    <a:pt x="373" y="1252"/>
                                  </a:lnTo>
                                  <a:lnTo>
                                    <a:pt x="373" y="1247"/>
                                  </a:lnTo>
                                  <a:close/>
                                  <a:moveTo>
                                    <a:pt x="373" y="1185"/>
                                  </a:moveTo>
                                  <a:lnTo>
                                    <a:pt x="373" y="1161"/>
                                  </a:lnTo>
                                  <a:lnTo>
                                    <a:pt x="373" y="1156"/>
                                  </a:lnTo>
                                  <a:lnTo>
                                    <a:pt x="373" y="1156"/>
                                  </a:lnTo>
                                  <a:lnTo>
                                    <a:pt x="377" y="1156"/>
                                  </a:lnTo>
                                  <a:lnTo>
                                    <a:pt x="377" y="1156"/>
                                  </a:lnTo>
                                  <a:lnTo>
                                    <a:pt x="382" y="1161"/>
                                  </a:lnTo>
                                  <a:lnTo>
                                    <a:pt x="382" y="1185"/>
                                  </a:lnTo>
                                  <a:lnTo>
                                    <a:pt x="382" y="1190"/>
                                  </a:lnTo>
                                  <a:lnTo>
                                    <a:pt x="377" y="1190"/>
                                  </a:lnTo>
                                  <a:lnTo>
                                    <a:pt x="377" y="1190"/>
                                  </a:lnTo>
                                  <a:lnTo>
                                    <a:pt x="377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3" y="1185"/>
                                  </a:lnTo>
                                  <a:close/>
                                  <a:moveTo>
                                    <a:pt x="373" y="1123"/>
                                  </a:moveTo>
                                  <a:lnTo>
                                    <a:pt x="373" y="1099"/>
                                  </a:lnTo>
                                  <a:lnTo>
                                    <a:pt x="373" y="1094"/>
                                  </a:lnTo>
                                  <a:lnTo>
                                    <a:pt x="373" y="1094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77" y="1099"/>
                                  </a:lnTo>
                                  <a:lnTo>
                                    <a:pt x="382" y="1123"/>
                                  </a:lnTo>
                                  <a:lnTo>
                                    <a:pt x="377" y="1128"/>
                                  </a:lnTo>
                                  <a:lnTo>
                                    <a:pt x="377" y="1128"/>
                                  </a:lnTo>
                                  <a:lnTo>
                                    <a:pt x="373" y="1128"/>
                                  </a:lnTo>
                                  <a:lnTo>
                                    <a:pt x="373" y="1128"/>
                                  </a:lnTo>
                                  <a:lnTo>
                                    <a:pt x="373" y="1123"/>
                                  </a:lnTo>
                                  <a:close/>
                                  <a:moveTo>
                                    <a:pt x="373" y="1066"/>
                                  </a:moveTo>
                                  <a:lnTo>
                                    <a:pt x="368" y="1037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7" y="1032"/>
                                  </a:lnTo>
                                  <a:lnTo>
                                    <a:pt x="377" y="1037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6"/>
                                  </a:lnTo>
                                  <a:close/>
                                  <a:moveTo>
                                    <a:pt x="368" y="1003"/>
                                  </a:moveTo>
                                  <a:lnTo>
                                    <a:pt x="368" y="975"/>
                                  </a:lnTo>
                                  <a:lnTo>
                                    <a:pt x="368" y="975"/>
                                  </a:lnTo>
                                  <a:lnTo>
                                    <a:pt x="368" y="970"/>
                                  </a:lnTo>
                                  <a:lnTo>
                                    <a:pt x="373" y="970"/>
                                  </a:lnTo>
                                  <a:lnTo>
                                    <a:pt x="373" y="970"/>
                                  </a:lnTo>
                                  <a:lnTo>
                                    <a:pt x="377" y="970"/>
                                  </a:lnTo>
                                  <a:lnTo>
                                    <a:pt x="377" y="975"/>
                                  </a:lnTo>
                                  <a:lnTo>
                                    <a:pt x="377" y="975"/>
                                  </a:lnTo>
                                  <a:lnTo>
                                    <a:pt x="377" y="1003"/>
                                  </a:lnTo>
                                  <a:lnTo>
                                    <a:pt x="377" y="1003"/>
                                  </a:lnTo>
                                  <a:lnTo>
                                    <a:pt x="377" y="1003"/>
                                  </a:lnTo>
                                  <a:lnTo>
                                    <a:pt x="373" y="1008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68" y="1003"/>
                                  </a:lnTo>
                                  <a:lnTo>
                                    <a:pt x="368" y="1003"/>
                                  </a:lnTo>
                                  <a:close/>
                                  <a:moveTo>
                                    <a:pt x="368" y="941"/>
                                  </a:moveTo>
                                  <a:lnTo>
                                    <a:pt x="368" y="912"/>
                                  </a:lnTo>
                                  <a:lnTo>
                                    <a:pt x="368" y="912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73" y="908"/>
                                  </a:lnTo>
                                  <a:lnTo>
                                    <a:pt x="373" y="912"/>
                                  </a:lnTo>
                                  <a:lnTo>
                                    <a:pt x="373" y="912"/>
                                  </a:lnTo>
                                  <a:lnTo>
                                    <a:pt x="377" y="941"/>
                                  </a:lnTo>
                                  <a:lnTo>
                                    <a:pt x="377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73" y="946"/>
                                  </a:lnTo>
                                  <a:lnTo>
                                    <a:pt x="368" y="946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68" y="941"/>
                                  </a:lnTo>
                                  <a:close/>
                                  <a:moveTo>
                                    <a:pt x="363" y="879"/>
                                  </a:moveTo>
                                  <a:lnTo>
                                    <a:pt x="363" y="850"/>
                                  </a:lnTo>
                                  <a:lnTo>
                                    <a:pt x="363" y="850"/>
                                  </a:lnTo>
                                  <a:lnTo>
                                    <a:pt x="368" y="850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68" y="850"/>
                                  </a:lnTo>
                                  <a:lnTo>
                                    <a:pt x="373" y="850"/>
                                  </a:lnTo>
                                  <a:lnTo>
                                    <a:pt x="373" y="850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73" y="884"/>
                                  </a:lnTo>
                                  <a:lnTo>
                                    <a:pt x="368" y="884"/>
                                  </a:lnTo>
                                  <a:lnTo>
                                    <a:pt x="368" y="884"/>
                                  </a:lnTo>
                                  <a:lnTo>
                                    <a:pt x="363" y="879"/>
                                  </a:lnTo>
                                  <a:close/>
                                  <a:moveTo>
                                    <a:pt x="363" y="819"/>
                                  </a:moveTo>
                                  <a:lnTo>
                                    <a:pt x="358" y="795"/>
                                  </a:lnTo>
                                  <a:lnTo>
                                    <a:pt x="358" y="790"/>
                                  </a:lnTo>
                                  <a:lnTo>
                                    <a:pt x="363" y="790"/>
                                  </a:lnTo>
                                  <a:lnTo>
                                    <a:pt x="363" y="790"/>
                                  </a:lnTo>
                                  <a:lnTo>
                                    <a:pt x="368" y="790"/>
                                  </a:lnTo>
                                  <a:lnTo>
                                    <a:pt x="368" y="790"/>
                                  </a:lnTo>
                                  <a:lnTo>
                                    <a:pt x="373" y="819"/>
                                  </a:lnTo>
                                  <a:lnTo>
                                    <a:pt x="368" y="819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63" y="821"/>
                                  </a:lnTo>
                                  <a:lnTo>
                                    <a:pt x="363" y="821"/>
                                  </a:lnTo>
                                  <a:lnTo>
                                    <a:pt x="363" y="819"/>
                                  </a:lnTo>
                                  <a:close/>
                                  <a:moveTo>
                                    <a:pt x="358" y="757"/>
                                  </a:moveTo>
                                  <a:lnTo>
                                    <a:pt x="358" y="742"/>
                                  </a:lnTo>
                                  <a:lnTo>
                                    <a:pt x="358" y="733"/>
                                  </a:lnTo>
                                  <a:lnTo>
                                    <a:pt x="358" y="728"/>
                                  </a:lnTo>
                                  <a:lnTo>
                                    <a:pt x="358" y="728"/>
                                  </a:lnTo>
                                  <a:lnTo>
                                    <a:pt x="363" y="728"/>
                                  </a:lnTo>
                                  <a:lnTo>
                                    <a:pt x="363" y="728"/>
                                  </a:lnTo>
                                  <a:lnTo>
                                    <a:pt x="363" y="728"/>
                                  </a:lnTo>
                                  <a:lnTo>
                                    <a:pt x="363" y="733"/>
                                  </a:lnTo>
                                  <a:lnTo>
                                    <a:pt x="368" y="742"/>
                                  </a:lnTo>
                                  <a:lnTo>
                                    <a:pt x="368" y="757"/>
                                  </a:lnTo>
                                  <a:lnTo>
                                    <a:pt x="368" y="761"/>
                                  </a:lnTo>
                                  <a:lnTo>
                                    <a:pt x="363" y="761"/>
                                  </a:lnTo>
                                  <a:lnTo>
                                    <a:pt x="358" y="761"/>
                                  </a:lnTo>
                                  <a:lnTo>
                                    <a:pt x="358" y="757"/>
                                  </a:lnTo>
                                  <a:close/>
                                  <a:moveTo>
                                    <a:pt x="353" y="694"/>
                                  </a:moveTo>
                                  <a:lnTo>
                                    <a:pt x="353" y="670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8" y="666"/>
                                  </a:lnTo>
                                  <a:lnTo>
                                    <a:pt x="358" y="666"/>
                                  </a:lnTo>
                                  <a:lnTo>
                                    <a:pt x="358" y="670"/>
                                  </a:lnTo>
                                  <a:lnTo>
                                    <a:pt x="363" y="694"/>
                                  </a:lnTo>
                                  <a:lnTo>
                                    <a:pt x="363" y="699"/>
                                  </a:lnTo>
                                  <a:lnTo>
                                    <a:pt x="358" y="699"/>
                                  </a:lnTo>
                                  <a:lnTo>
                                    <a:pt x="358" y="699"/>
                                  </a:lnTo>
                                  <a:lnTo>
                                    <a:pt x="353" y="699"/>
                                  </a:lnTo>
                                  <a:lnTo>
                                    <a:pt x="353" y="699"/>
                                  </a:lnTo>
                                  <a:lnTo>
                                    <a:pt x="353" y="694"/>
                                  </a:lnTo>
                                  <a:close/>
                                  <a:moveTo>
                                    <a:pt x="349" y="637"/>
                                  </a:moveTo>
                                  <a:lnTo>
                                    <a:pt x="349" y="608"/>
                                  </a:lnTo>
                                  <a:lnTo>
                                    <a:pt x="349" y="603"/>
                                  </a:lnTo>
                                  <a:lnTo>
                                    <a:pt x="349" y="603"/>
                                  </a:lnTo>
                                  <a:lnTo>
                                    <a:pt x="353" y="603"/>
                                  </a:lnTo>
                                  <a:lnTo>
                                    <a:pt x="353" y="603"/>
                                  </a:lnTo>
                                  <a:lnTo>
                                    <a:pt x="353" y="608"/>
                                  </a:lnTo>
                                  <a:lnTo>
                                    <a:pt x="358" y="632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3" y="637"/>
                                  </a:lnTo>
                                  <a:lnTo>
                                    <a:pt x="353" y="637"/>
                                  </a:lnTo>
                                  <a:lnTo>
                                    <a:pt x="349" y="637"/>
                                  </a:lnTo>
                                  <a:lnTo>
                                    <a:pt x="349" y="637"/>
                                  </a:lnTo>
                                  <a:close/>
                                  <a:moveTo>
                                    <a:pt x="344" y="575"/>
                                  </a:moveTo>
                                  <a:lnTo>
                                    <a:pt x="339" y="54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44" y="546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9" y="541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53" y="575"/>
                                  </a:lnTo>
                                  <a:lnTo>
                                    <a:pt x="353" y="575"/>
                                  </a:lnTo>
                                  <a:lnTo>
                                    <a:pt x="349" y="580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4" y="575"/>
                                  </a:lnTo>
                                  <a:close/>
                                  <a:moveTo>
                                    <a:pt x="339" y="512"/>
                                  </a:moveTo>
                                  <a:lnTo>
                                    <a:pt x="334" y="484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39" y="479"/>
                                  </a:lnTo>
                                  <a:lnTo>
                                    <a:pt x="339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4" y="512"/>
                                  </a:lnTo>
                                  <a:lnTo>
                                    <a:pt x="344" y="512"/>
                                  </a:lnTo>
                                  <a:lnTo>
                                    <a:pt x="344" y="517"/>
                                  </a:lnTo>
                                  <a:lnTo>
                                    <a:pt x="339" y="517"/>
                                  </a:lnTo>
                                  <a:lnTo>
                                    <a:pt x="339" y="517"/>
                                  </a:lnTo>
                                  <a:lnTo>
                                    <a:pt x="339" y="512"/>
                                  </a:lnTo>
                                  <a:lnTo>
                                    <a:pt x="339" y="512"/>
                                  </a:lnTo>
                                  <a:close/>
                                  <a:moveTo>
                                    <a:pt x="330" y="450"/>
                                  </a:moveTo>
                                  <a:lnTo>
                                    <a:pt x="330" y="445"/>
                                  </a:lnTo>
                                  <a:lnTo>
                                    <a:pt x="325" y="426"/>
                                  </a:lnTo>
                                  <a:lnTo>
                                    <a:pt x="325" y="422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9" y="441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9" y="455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30" y="455"/>
                                  </a:lnTo>
                                  <a:lnTo>
                                    <a:pt x="330" y="450"/>
                                  </a:lnTo>
                                  <a:close/>
                                  <a:moveTo>
                                    <a:pt x="320" y="388"/>
                                  </a:moveTo>
                                  <a:lnTo>
                                    <a:pt x="320" y="364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5" y="364"/>
                                  </a:lnTo>
                                  <a:lnTo>
                                    <a:pt x="330" y="388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0" y="388"/>
                                  </a:lnTo>
                                  <a:close/>
                                  <a:moveTo>
                                    <a:pt x="310" y="331"/>
                                  </a:moveTo>
                                  <a:lnTo>
                                    <a:pt x="310" y="316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10" y="297"/>
                                  </a:lnTo>
                                  <a:lnTo>
                                    <a:pt x="310" y="297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15" y="335"/>
                                  </a:lnTo>
                                  <a:lnTo>
                                    <a:pt x="315" y="331"/>
                                  </a:lnTo>
                                  <a:lnTo>
                                    <a:pt x="315" y="331"/>
                                  </a:lnTo>
                                  <a:lnTo>
                                    <a:pt x="310" y="331"/>
                                  </a:lnTo>
                                  <a:close/>
                                  <a:moveTo>
                                    <a:pt x="301" y="268"/>
                                  </a:moveTo>
                                  <a:lnTo>
                                    <a:pt x="296" y="244"/>
                                  </a:lnTo>
                                  <a:lnTo>
                                    <a:pt x="296" y="244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10" y="268"/>
                                  </a:lnTo>
                                  <a:lnTo>
                                    <a:pt x="310" y="268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301" y="268"/>
                                  </a:lnTo>
                                  <a:close/>
                                  <a:moveTo>
                                    <a:pt x="291" y="211"/>
                                  </a:moveTo>
                                  <a:lnTo>
                                    <a:pt x="282" y="182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91" y="177"/>
                                  </a:lnTo>
                                  <a:lnTo>
                                    <a:pt x="291" y="182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91" y="211"/>
                                  </a:lnTo>
                                  <a:close/>
                                  <a:moveTo>
                                    <a:pt x="272" y="149"/>
                                  </a:moveTo>
                                  <a:lnTo>
                                    <a:pt x="267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7" y="120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2" y="149"/>
                                  </a:lnTo>
                                  <a:close/>
                                  <a:moveTo>
                                    <a:pt x="253" y="91"/>
                                  </a:moveTo>
                                  <a:lnTo>
                                    <a:pt x="248" y="77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3" y="91"/>
                                  </a:lnTo>
                                  <a:close/>
                                  <a:moveTo>
                                    <a:pt x="229" y="38"/>
                                  </a:moveTo>
                                  <a:lnTo>
                                    <a:pt x="224" y="2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29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6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9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946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9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02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10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49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90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50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650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464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438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834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212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583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976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8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4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9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108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" y="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500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867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26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656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055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48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44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112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4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607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2999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392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1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7628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5" y="5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4155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522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886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522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5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037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702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388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946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8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575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2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3183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7908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91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0276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1635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1235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0839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4472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0512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0" y="3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684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291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895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496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81360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740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340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6948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555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59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7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367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018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6224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230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830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4344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5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682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2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8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8864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26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23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63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96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9" y="29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4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9" y="28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240"/>
                              <a:ext cx="2336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406">
                                  <a:moveTo>
                                    <a:pt x="187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29" y="531"/>
                                  </a:lnTo>
                                  <a:lnTo>
                                    <a:pt x="24" y="579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9" y="680"/>
                                  </a:lnTo>
                                  <a:lnTo>
                                    <a:pt x="15" y="737"/>
                                  </a:lnTo>
                                  <a:lnTo>
                                    <a:pt x="10" y="790"/>
                                  </a:lnTo>
                                  <a:lnTo>
                                    <a:pt x="5" y="845"/>
                                  </a:lnTo>
                                  <a:lnTo>
                                    <a:pt x="5" y="903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5" y="1501"/>
                                  </a:lnTo>
                                  <a:lnTo>
                                    <a:pt x="5" y="1558"/>
                                  </a:lnTo>
                                  <a:lnTo>
                                    <a:pt x="10" y="1616"/>
                                  </a:lnTo>
                                  <a:lnTo>
                                    <a:pt x="15" y="1669"/>
                                  </a:lnTo>
                                  <a:lnTo>
                                    <a:pt x="19" y="1721"/>
                                  </a:lnTo>
                                  <a:lnTo>
                                    <a:pt x="19" y="1774"/>
                                  </a:lnTo>
                                  <a:lnTo>
                                    <a:pt x="24" y="1827"/>
                                  </a:lnTo>
                                  <a:lnTo>
                                    <a:pt x="29" y="1875"/>
                                  </a:lnTo>
                                  <a:lnTo>
                                    <a:pt x="34" y="1922"/>
                                  </a:lnTo>
                                  <a:lnTo>
                                    <a:pt x="43" y="1965"/>
                                  </a:lnTo>
                                  <a:lnTo>
                                    <a:pt x="48" y="200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8" y="2095"/>
                                  </a:lnTo>
                                  <a:lnTo>
                                    <a:pt x="67" y="2128"/>
                                  </a:lnTo>
                                  <a:lnTo>
                                    <a:pt x="72" y="2167"/>
                                  </a:lnTo>
                                  <a:lnTo>
                                    <a:pt x="82" y="2200"/>
                                  </a:lnTo>
                                  <a:lnTo>
                                    <a:pt x="86" y="2229"/>
                                  </a:lnTo>
                                  <a:lnTo>
                                    <a:pt x="91" y="2248"/>
                                  </a:lnTo>
                                  <a:lnTo>
                                    <a:pt x="96" y="2262"/>
                                  </a:lnTo>
                                  <a:lnTo>
                                    <a:pt x="101" y="2272"/>
                                  </a:lnTo>
                                  <a:lnTo>
                                    <a:pt x="106" y="2286"/>
                                  </a:lnTo>
                                  <a:lnTo>
                                    <a:pt x="110" y="2301"/>
                                  </a:lnTo>
                                  <a:lnTo>
                                    <a:pt x="110" y="2310"/>
                                  </a:lnTo>
                                  <a:lnTo>
                                    <a:pt x="115" y="2320"/>
                                  </a:lnTo>
                                  <a:lnTo>
                                    <a:pt x="120" y="2334"/>
                                  </a:lnTo>
                                  <a:lnTo>
                                    <a:pt x="125" y="2344"/>
                                  </a:lnTo>
                                  <a:lnTo>
                                    <a:pt x="129" y="2353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39" y="2368"/>
                                  </a:lnTo>
                                  <a:lnTo>
                                    <a:pt x="144" y="2372"/>
                                  </a:lnTo>
                                  <a:lnTo>
                                    <a:pt x="149" y="2382"/>
                                  </a:lnTo>
                                  <a:lnTo>
                                    <a:pt x="153" y="2387"/>
                                  </a:lnTo>
                                  <a:lnTo>
                                    <a:pt x="158" y="2392"/>
                                  </a:lnTo>
                                  <a:lnTo>
                                    <a:pt x="163" y="2396"/>
                                  </a:lnTo>
                                  <a:lnTo>
                                    <a:pt x="168" y="2401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77" y="2406"/>
                                  </a:lnTo>
                                  <a:lnTo>
                                    <a:pt x="182" y="2406"/>
                                  </a:lnTo>
                                  <a:lnTo>
                                    <a:pt x="187" y="2406"/>
                                  </a:lnTo>
                                  <a:lnTo>
                                    <a:pt x="192" y="2406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201" y="2401"/>
                                  </a:lnTo>
                                  <a:lnTo>
                                    <a:pt x="206" y="2401"/>
                                  </a:lnTo>
                                  <a:lnTo>
                                    <a:pt x="206" y="2396"/>
                                  </a:lnTo>
                                  <a:lnTo>
                                    <a:pt x="211" y="2392"/>
                                  </a:lnTo>
                                  <a:lnTo>
                                    <a:pt x="215" y="2387"/>
                                  </a:lnTo>
                                  <a:lnTo>
                                    <a:pt x="220" y="2382"/>
                                  </a:lnTo>
                                  <a:lnTo>
                                    <a:pt x="225" y="2372"/>
                                  </a:lnTo>
                                  <a:lnTo>
                                    <a:pt x="230" y="2368"/>
                                  </a:lnTo>
                                  <a:lnTo>
                                    <a:pt x="235" y="2358"/>
                                  </a:lnTo>
                                  <a:lnTo>
                                    <a:pt x="239" y="2353"/>
                                  </a:lnTo>
                                  <a:lnTo>
                                    <a:pt x="244" y="2344"/>
                                  </a:lnTo>
                                  <a:lnTo>
                                    <a:pt x="249" y="2334"/>
                                  </a:lnTo>
                                  <a:lnTo>
                                    <a:pt x="254" y="2320"/>
                                  </a:lnTo>
                                  <a:lnTo>
                                    <a:pt x="258" y="2310"/>
                                  </a:lnTo>
                                  <a:lnTo>
                                    <a:pt x="263" y="2301"/>
                                  </a:lnTo>
                                  <a:lnTo>
                                    <a:pt x="263" y="2286"/>
                                  </a:lnTo>
                                  <a:lnTo>
                                    <a:pt x="268" y="2272"/>
                                  </a:lnTo>
                                  <a:lnTo>
                                    <a:pt x="273" y="2262"/>
                                  </a:lnTo>
                                  <a:lnTo>
                                    <a:pt x="278" y="2248"/>
                                  </a:lnTo>
                                  <a:lnTo>
                                    <a:pt x="282" y="2229"/>
                                  </a:lnTo>
                                  <a:lnTo>
                                    <a:pt x="287" y="2200"/>
                                  </a:lnTo>
                                  <a:lnTo>
                                    <a:pt x="297" y="2167"/>
                                  </a:lnTo>
                                  <a:lnTo>
                                    <a:pt x="301" y="2128"/>
                                  </a:lnTo>
                                  <a:lnTo>
                                    <a:pt x="311" y="2090"/>
                                  </a:lnTo>
                                  <a:lnTo>
                                    <a:pt x="316" y="2052"/>
                                  </a:lnTo>
                                  <a:lnTo>
                                    <a:pt x="321" y="2009"/>
                                  </a:lnTo>
                                  <a:lnTo>
                                    <a:pt x="330" y="1965"/>
                                  </a:lnTo>
                                  <a:lnTo>
                                    <a:pt x="335" y="1922"/>
                                  </a:lnTo>
                                  <a:lnTo>
                                    <a:pt x="340" y="1875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54" y="1721"/>
                                  </a:lnTo>
                                  <a:lnTo>
                                    <a:pt x="354" y="1669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64" y="1558"/>
                                  </a:lnTo>
                                  <a:lnTo>
                                    <a:pt x="364" y="1501"/>
                                  </a:lnTo>
                                  <a:lnTo>
                                    <a:pt x="368" y="1444"/>
                                  </a:lnTo>
                                  <a:lnTo>
                                    <a:pt x="368" y="1381"/>
                                  </a:lnTo>
                                  <a:lnTo>
                                    <a:pt x="368" y="1324"/>
                                  </a:lnTo>
                                  <a:lnTo>
                                    <a:pt x="368" y="1262"/>
                                  </a:lnTo>
                                  <a:lnTo>
                                    <a:pt x="368" y="1204"/>
                                  </a:lnTo>
                                  <a:lnTo>
                                    <a:pt x="368" y="1142"/>
                                  </a:lnTo>
                                  <a:lnTo>
                                    <a:pt x="368" y="1080"/>
                                  </a:lnTo>
                                  <a:lnTo>
                                    <a:pt x="368" y="1017"/>
                                  </a:lnTo>
                                  <a:lnTo>
                                    <a:pt x="368" y="960"/>
                                  </a:lnTo>
                                  <a:lnTo>
                                    <a:pt x="364" y="903"/>
                                  </a:lnTo>
                                  <a:lnTo>
                                    <a:pt x="364" y="845"/>
                                  </a:lnTo>
                                  <a:lnTo>
                                    <a:pt x="359" y="790"/>
                                  </a:lnTo>
                                  <a:lnTo>
                                    <a:pt x="354" y="737"/>
                                  </a:lnTo>
                                  <a:lnTo>
                                    <a:pt x="354" y="680"/>
                                  </a:lnTo>
                                  <a:lnTo>
                                    <a:pt x="349" y="632"/>
                                  </a:lnTo>
                                  <a:lnTo>
                                    <a:pt x="344" y="579"/>
                                  </a:lnTo>
                                  <a:lnTo>
                                    <a:pt x="340" y="531"/>
                                  </a:lnTo>
                                  <a:lnTo>
                                    <a:pt x="335" y="484"/>
                                  </a:lnTo>
                                  <a:lnTo>
                                    <a:pt x="330" y="436"/>
                                  </a:lnTo>
                                  <a:lnTo>
                                    <a:pt x="321" y="393"/>
                                  </a:lnTo>
                                  <a:lnTo>
                                    <a:pt x="316" y="354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301" y="273"/>
                                  </a:lnTo>
                                  <a:lnTo>
                                    <a:pt x="297" y="239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5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239400" cy="15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16">
                                  <a:moveTo>
                                    <a:pt x="191" y="10"/>
                                  </a:moveTo>
                                  <a:lnTo>
                                    <a:pt x="18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148" y="43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close/>
                                  <a:moveTo>
                                    <a:pt x="124" y="96"/>
                                  </a:moveTo>
                                  <a:lnTo>
                                    <a:pt x="119" y="101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6"/>
                                  </a:lnTo>
                                  <a:close/>
                                  <a:moveTo>
                                    <a:pt x="105" y="158"/>
                                  </a:moveTo>
                                  <a:lnTo>
                                    <a:pt x="95" y="177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58"/>
                                  </a:lnTo>
                                  <a:close/>
                                  <a:moveTo>
                                    <a:pt x="90" y="216"/>
                                  </a:moveTo>
                                  <a:lnTo>
                                    <a:pt x="81" y="240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90" y="216"/>
                                  </a:lnTo>
                                  <a:close/>
                                  <a:moveTo>
                                    <a:pt x="76" y="278"/>
                                  </a:moveTo>
                                  <a:lnTo>
                                    <a:pt x="76" y="278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71" y="273"/>
                                  </a:lnTo>
                                  <a:lnTo>
                                    <a:pt x="71" y="273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78"/>
                                  </a:lnTo>
                                  <a:close/>
                                  <a:moveTo>
                                    <a:pt x="67" y="335"/>
                                  </a:moveTo>
                                  <a:lnTo>
                                    <a:pt x="62" y="359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57" y="364"/>
                                  </a:lnTo>
                                  <a:lnTo>
                                    <a:pt x="57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59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close/>
                                  <a:moveTo>
                                    <a:pt x="57" y="398"/>
                                  </a:moveTo>
                                  <a:lnTo>
                                    <a:pt x="57" y="398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43" y="426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7" y="393"/>
                                  </a:lnTo>
                                  <a:lnTo>
                                    <a:pt x="57" y="398"/>
                                  </a:lnTo>
                                  <a:close/>
                                  <a:moveTo>
                                    <a:pt x="47" y="460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38" y="489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8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7" y="455"/>
                                  </a:lnTo>
                                  <a:lnTo>
                                    <a:pt x="47" y="455"/>
                                  </a:lnTo>
                                  <a:lnTo>
                                    <a:pt x="47" y="455"/>
                                  </a:lnTo>
                                  <a:lnTo>
                                    <a:pt x="47" y="460"/>
                                  </a:lnTo>
                                  <a:close/>
                                  <a:moveTo>
                                    <a:pt x="43" y="517"/>
                                  </a:moveTo>
                                  <a:lnTo>
                                    <a:pt x="38" y="53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8" y="546"/>
                                  </a:lnTo>
                                  <a:lnTo>
                                    <a:pt x="38" y="551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28" y="546"/>
                                  </a:lnTo>
                                  <a:lnTo>
                                    <a:pt x="28" y="546"/>
                                  </a:lnTo>
                                  <a:lnTo>
                                    <a:pt x="28" y="536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43" y="517"/>
                                  </a:lnTo>
                                  <a:close/>
                                  <a:moveTo>
                                    <a:pt x="33" y="580"/>
                                  </a:moveTo>
                                  <a:lnTo>
                                    <a:pt x="33" y="608"/>
                                  </a:lnTo>
                                  <a:lnTo>
                                    <a:pt x="33" y="608"/>
                                  </a:lnTo>
                                  <a:lnTo>
                                    <a:pt x="28" y="613"/>
                                  </a:lnTo>
                                  <a:lnTo>
                                    <a:pt x="28" y="613"/>
                                  </a:lnTo>
                                  <a:lnTo>
                                    <a:pt x="28" y="608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8" y="575"/>
                                  </a:lnTo>
                                  <a:lnTo>
                                    <a:pt x="33" y="575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33" y="580"/>
                                  </a:lnTo>
                                  <a:close/>
                                  <a:moveTo>
                                    <a:pt x="28" y="642"/>
                                  </a:moveTo>
                                  <a:lnTo>
                                    <a:pt x="28" y="670"/>
                                  </a:lnTo>
                                  <a:lnTo>
                                    <a:pt x="28" y="670"/>
                                  </a:lnTo>
                                  <a:lnTo>
                                    <a:pt x="23" y="670"/>
                                  </a:lnTo>
                                  <a:lnTo>
                                    <a:pt x="23" y="670"/>
                                  </a:lnTo>
                                  <a:lnTo>
                                    <a:pt x="19" y="670"/>
                                  </a:lnTo>
                                  <a:lnTo>
                                    <a:pt x="19" y="670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19" y="642"/>
                                  </a:lnTo>
                                  <a:lnTo>
                                    <a:pt x="23" y="642"/>
                                  </a:lnTo>
                                  <a:lnTo>
                                    <a:pt x="23" y="637"/>
                                  </a:lnTo>
                                  <a:lnTo>
                                    <a:pt x="23" y="637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28" y="642"/>
                                  </a:lnTo>
                                  <a:close/>
                                  <a:moveTo>
                                    <a:pt x="23" y="704"/>
                                  </a:moveTo>
                                  <a:lnTo>
                                    <a:pt x="23" y="728"/>
                                  </a:lnTo>
                                  <a:lnTo>
                                    <a:pt x="23" y="733"/>
                                  </a:lnTo>
                                  <a:lnTo>
                                    <a:pt x="19" y="733"/>
                                  </a:lnTo>
                                  <a:lnTo>
                                    <a:pt x="14" y="733"/>
                                  </a:lnTo>
                                  <a:lnTo>
                                    <a:pt x="14" y="728"/>
                                  </a:lnTo>
                                  <a:lnTo>
                                    <a:pt x="14" y="704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23" y="699"/>
                                  </a:lnTo>
                                  <a:lnTo>
                                    <a:pt x="23" y="699"/>
                                  </a:lnTo>
                                  <a:lnTo>
                                    <a:pt x="23" y="704"/>
                                  </a:lnTo>
                                  <a:close/>
                                  <a:moveTo>
                                    <a:pt x="19" y="766"/>
                                  </a:moveTo>
                                  <a:lnTo>
                                    <a:pt x="19" y="790"/>
                                  </a:lnTo>
                                  <a:lnTo>
                                    <a:pt x="19" y="795"/>
                                  </a:lnTo>
                                  <a:lnTo>
                                    <a:pt x="19" y="795"/>
                                  </a:lnTo>
                                  <a:lnTo>
                                    <a:pt x="19" y="795"/>
                                  </a:lnTo>
                                  <a:lnTo>
                                    <a:pt x="14" y="795"/>
                                  </a:lnTo>
                                  <a:lnTo>
                                    <a:pt x="14" y="795"/>
                                  </a:lnTo>
                                  <a:lnTo>
                                    <a:pt x="14" y="795"/>
                                  </a:lnTo>
                                  <a:lnTo>
                                    <a:pt x="9" y="795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14" y="766"/>
                                  </a:lnTo>
                                  <a:lnTo>
                                    <a:pt x="14" y="761"/>
                                  </a:lnTo>
                                  <a:lnTo>
                                    <a:pt x="14" y="761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9" y="766"/>
                                  </a:lnTo>
                                  <a:close/>
                                  <a:moveTo>
                                    <a:pt x="19" y="826"/>
                                  </a:moveTo>
                                  <a:lnTo>
                                    <a:pt x="14" y="850"/>
                                  </a:lnTo>
                                  <a:lnTo>
                                    <a:pt x="14" y="850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9" y="826"/>
                                  </a:lnTo>
                                  <a:lnTo>
                                    <a:pt x="9" y="821"/>
                                  </a:lnTo>
                                  <a:lnTo>
                                    <a:pt x="9" y="821"/>
                                  </a:lnTo>
                                  <a:lnTo>
                                    <a:pt x="14" y="821"/>
                                  </a:lnTo>
                                  <a:lnTo>
                                    <a:pt x="14" y="821"/>
                                  </a:lnTo>
                                  <a:lnTo>
                                    <a:pt x="19" y="826"/>
                                  </a:lnTo>
                                  <a:close/>
                                  <a:moveTo>
                                    <a:pt x="14" y="884"/>
                                  </a:moveTo>
                                  <a:lnTo>
                                    <a:pt x="14" y="912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14" y="917"/>
                                  </a:lnTo>
                                  <a:lnTo>
                                    <a:pt x="9" y="917"/>
                                  </a:lnTo>
                                  <a:lnTo>
                                    <a:pt x="9" y="917"/>
                                  </a:lnTo>
                                  <a:lnTo>
                                    <a:pt x="4" y="917"/>
                                  </a:lnTo>
                                  <a:lnTo>
                                    <a:pt x="4" y="912"/>
                                  </a:lnTo>
                                  <a:lnTo>
                                    <a:pt x="4" y="912"/>
                                  </a:lnTo>
                                  <a:lnTo>
                                    <a:pt x="4" y="884"/>
                                  </a:lnTo>
                                  <a:lnTo>
                                    <a:pt x="9" y="884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14" y="884"/>
                                  </a:lnTo>
                                  <a:close/>
                                  <a:moveTo>
                                    <a:pt x="14" y="946"/>
                                  </a:moveTo>
                                  <a:lnTo>
                                    <a:pt x="9" y="965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9" y="975"/>
                                  </a:lnTo>
                                  <a:lnTo>
                                    <a:pt x="9" y="979"/>
                                  </a:lnTo>
                                  <a:lnTo>
                                    <a:pt x="4" y="979"/>
                                  </a:lnTo>
                                  <a:lnTo>
                                    <a:pt x="4" y="975"/>
                                  </a:lnTo>
                                  <a:lnTo>
                                    <a:pt x="4" y="975"/>
                                  </a:lnTo>
                                  <a:lnTo>
                                    <a:pt x="4" y="965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4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6"/>
                                  </a:lnTo>
                                  <a:lnTo>
                                    <a:pt x="14" y="946"/>
                                  </a:lnTo>
                                  <a:lnTo>
                                    <a:pt x="14" y="946"/>
                                  </a:lnTo>
                                  <a:close/>
                                  <a:moveTo>
                                    <a:pt x="9" y="1008"/>
                                  </a:moveTo>
                                  <a:lnTo>
                                    <a:pt x="9" y="1037"/>
                                  </a:lnTo>
                                  <a:lnTo>
                                    <a:pt x="9" y="1037"/>
                                  </a:lnTo>
                                  <a:lnTo>
                                    <a:pt x="9" y="1037"/>
                                  </a:lnTo>
                                  <a:lnTo>
                                    <a:pt x="4" y="1042"/>
                                  </a:lnTo>
                                  <a:lnTo>
                                    <a:pt x="4" y="1037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4" y="1008"/>
                                  </a:lnTo>
                                  <a:lnTo>
                                    <a:pt x="4" y="1003"/>
                                  </a:lnTo>
                                  <a:lnTo>
                                    <a:pt x="4" y="1003"/>
                                  </a:lnTo>
                                  <a:lnTo>
                                    <a:pt x="9" y="1003"/>
                                  </a:lnTo>
                                  <a:lnTo>
                                    <a:pt x="9" y="1008"/>
                                  </a:lnTo>
                                  <a:lnTo>
                                    <a:pt x="9" y="1008"/>
                                  </a:lnTo>
                                  <a:lnTo>
                                    <a:pt x="9" y="1008"/>
                                  </a:lnTo>
                                  <a:close/>
                                  <a:moveTo>
                                    <a:pt x="9" y="1070"/>
                                  </a:moveTo>
                                  <a:lnTo>
                                    <a:pt x="9" y="1085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4" y="1099"/>
                                  </a:lnTo>
                                  <a:lnTo>
                                    <a:pt x="4" y="109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4" y="1066"/>
                                  </a:lnTo>
                                  <a:lnTo>
                                    <a:pt x="4" y="1066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9" y="1070"/>
                                  </a:lnTo>
                                  <a:lnTo>
                                    <a:pt x="9" y="1070"/>
                                  </a:lnTo>
                                  <a:close/>
                                  <a:moveTo>
                                    <a:pt x="9" y="1133"/>
                                  </a:moveTo>
                                  <a:lnTo>
                                    <a:pt x="9" y="1156"/>
                                  </a:lnTo>
                                  <a:lnTo>
                                    <a:pt x="9" y="1161"/>
                                  </a:lnTo>
                                  <a:lnTo>
                                    <a:pt x="4" y="1161"/>
                                  </a:lnTo>
                                  <a:lnTo>
                                    <a:pt x="4" y="116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4" y="1128"/>
                                  </a:lnTo>
                                  <a:lnTo>
                                    <a:pt x="4" y="1128"/>
                                  </a:lnTo>
                                  <a:lnTo>
                                    <a:pt x="9" y="1133"/>
                                  </a:lnTo>
                                  <a:close/>
                                  <a:moveTo>
                                    <a:pt x="9" y="1195"/>
                                  </a:moveTo>
                                  <a:lnTo>
                                    <a:pt x="9" y="120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24"/>
                                  </a:lnTo>
                                  <a:lnTo>
                                    <a:pt x="4" y="1224"/>
                                  </a:lnTo>
                                  <a:lnTo>
                                    <a:pt x="4" y="1224"/>
                                  </a:lnTo>
                                  <a:lnTo>
                                    <a:pt x="4" y="1224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4" y="1190"/>
                                  </a:lnTo>
                                  <a:lnTo>
                                    <a:pt x="4" y="1190"/>
                                  </a:lnTo>
                                  <a:lnTo>
                                    <a:pt x="4" y="1190"/>
                                  </a:lnTo>
                                  <a:lnTo>
                                    <a:pt x="9" y="1190"/>
                                  </a:lnTo>
                                  <a:lnTo>
                                    <a:pt x="9" y="1195"/>
                                  </a:lnTo>
                                  <a:close/>
                                  <a:moveTo>
                                    <a:pt x="9" y="1257"/>
                                  </a:moveTo>
                                  <a:lnTo>
                                    <a:pt x="9" y="1281"/>
                                  </a:lnTo>
                                  <a:lnTo>
                                    <a:pt x="9" y="1286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4" y="1252"/>
                                  </a:lnTo>
                                  <a:lnTo>
                                    <a:pt x="4" y="1252"/>
                                  </a:lnTo>
                                  <a:lnTo>
                                    <a:pt x="9" y="1252"/>
                                  </a:lnTo>
                                  <a:lnTo>
                                    <a:pt x="9" y="1257"/>
                                  </a:lnTo>
                                  <a:close/>
                                  <a:moveTo>
                                    <a:pt x="9" y="1315"/>
                                  </a:moveTo>
                                  <a:lnTo>
                                    <a:pt x="9" y="1329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9" y="1343"/>
                                  </a:lnTo>
                                  <a:lnTo>
                                    <a:pt x="4" y="1343"/>
                                  </a:lnTo>
                                  <a:lnTo>
                                    <a:pt x="4" y="1343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4" y="1310"/>
                                  </a:lnTo>
                                  <a:lnTo>
                                    <a:pt x="4" y="1310"/>
                                  </a:lnTo>
                                  <a:lnTo>
                                    <a:pt x="9" y="1310"/>
                                  </a:lnTo>
                                  <a:lnTo>
                                    <a:pt x="9" y="1315"/>
                                  </a:lnTo>
                                  <a:close/>
                                  <a:moveTo>
                                    <a:pt x="9" y="1377"/>
                                  </a:moveTo>
                                  <a:lnTo>
                                    <a:pt x="9" y="1401"/>
                                  </a:lnTo>
                                  <a:lnTo>
                                    <a:pt x="9" y="1405"/>
                                  </a:lnTo>
                                  <a:lnTo>
                                    <a:pt x="9" y="1405"/>
                                  </a:lnTo>
                                  <a:lnTo>
                                    <a:pt x="4" y="1405"/>
                                  </a:lnTo>
                                  <a:lnTo>
                                    <a:pt x="4" y="1405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0" y="1401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4" y="1372"/>
                                  </a:lnTo>
                                  <a:lnTo>
                                    <a:pt x="4" y="1372"/>
                                  </a:lnTo>
                                  <a:lnTo>
                                    <a:pt x="4" y="1372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9" y="1377"/>
                                  </a:lnTo>
                                  <a:lnTo>
                                    <a:pt x="9" y="1377"/>
                                  </a:lnTo>
                                  <a:close/>
                                  <a:moveTo>
                                    <a:pt x="9" y="1439"/>
                                  </a:moveTo>
                                  <a:lnTo>
                                    <a:pt x="9" y="1449"/>
                                  </a:lnTo>
                                  <a:lnTo>
                                    <a:pt x="14" y="1463"/>
                                  </a:lnTo>
                                  <a:lnTo>
                                    <a:pt x="14" y="1468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9" y="1468"/>
                                  </a:lnTo>
                                  <a:lnTo>
                                    <a:pt x="4" y="1468"/>
                                  </a:lnTo>
                                  <a:lnTo>
                                    <a:pt x="4" y="1468"/>
                                  </a:lnTo>
                                  <a:lnTo>
                                    <a:pt x="4" y="1468"/>
                                  </a:lnTo>
                                  <a:lnTo>
                                    <a:pt x="4" y="1463"/>
                                  </a:lnTo>
                                  <a:lnTo>
                                    <a:pt x="4" y="1449"/>
                                  </a:lnTo>
                                  <a:lnTo>
                                    <a:pt x="4" y="1439"/>
                                  </a:lnTo>
                                  <a:lnTo>
                                    <a:pt x="4" y="1434"/>
                                  </a:lnTo>
                                  <a:lnTo>
                                    <a:pt x="4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4"/>
                                  </a:lnTo>
                                  <a:lnTo>
                                    <a:pt x="9" y="1439"/>
                                  </a:lnTo>
                                  <a:close/>
                                  <a:moveTo>
                                    <a:pt x="14" y="1501"/>
                                  </a:moveTo>
                                  <a:lnTo>
                                    <a:pt x="14" y="1525"/>
                                  </a:lnTo>
                                  <a:lnTo>
                                    <a:pt x="14" y="1530"/>
                                  </a:lnTo>
                                  <a:lnTo>
                                    <a:pt x="9" y="1530"/>
                                  </a:lnTo>
                                  <a:lnTo>
                                    <a:pt x="9" y="1530"/>
                                  </a:lnTo>
                                  <a:lnTo>
                                    <a:pt x="4" y="1525"/>
                                  </a:lnTo>
                                  <a:lnTo>
                                    <a:pt x="4" y="1501"/>
                                  </a:lnTo>
                                  <a:lnTo>
                                    <a:pt x="4" y="1496"/>
                                  </a:lnTo>
                                  <a:lnTo>
                                    <a:pt x="4" y="1496"/>
                                  </a:lnTo>
                                  <a:lnTo>
                                    <a:pt x="9" y="1496"/>
                                  </a:lnTo>
                                  <a:lnTo>
                                    <a:pt x="9" y="1496"/>
                                  </a:lnTo>
                                  <a:lnTo>
                                    <a:pt x="14" y="1496"/>
                                  </a:lnTo>
                                  <a:lnTo>
                                    <a:pt x="14" y="1496"/>
                                  </a:lnTo>
                                  <a:lnTo>
                                    <a:pt x="14" y="1501"/>
                                  </a:lnTo>
                                  <a:close/>
                                  <a:moveTo>
                                    <a:pt x="14" y="1559"/>
                                  </a:moveTo>
                                  <a:lnTo>
                                    <a:pt x="14" y="1563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9" y="1587"/>
                                  </a:lnTo>
                                  <a:lnTo>
                                    <a:pt x="14" y="1592"/>
                                  </a:lnTo>
                                  <a:lnTo>
                                    <a:pt x="14" y="1592"/>
                                  </a:lnTo>
                                  <a:lnTo>
                                    <a:pt x="9" y="1592"/>
                                  </a:lnTo>
                                  <a:lnTo>
                                    <a:pt x="9" y="1587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9" y="1559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4" y="1559"/>
                                  </a:lnTo>
                                  <a:close/>
                                  <a:moveTo>
                                    <a:pt x="19" y="1621"/>
                                  </a:moveTo>
                                  <a:lnTo>
                                    <a:pt x="19" y="1650"/>
                                  </a:lnTo>
                                  <a:lnTo>
                                    <a:pt x="19" y="1650"/>
                                  </a:lnTo>
                                  <a:lnTo>
                                    <a:pt x="19" y="1654"/>
                                  </a:lnTo>
                                  <a:lnTo>
                                    <a:pt x="14" y="1654"/>
                                  </a:lnTo>
                                  <a:lnTo>
                                    <a:pt x="14" y="1654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9" y="1621"/>
                                  </a:lnTo>
                                  <a:lnTo>
                                    <a:pt x="14" y="1621"/>
                                  </a:lnTo>
                                  <a:lnTo>
                                    <a:pt x="14" y="1616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lnTo>
                                    <a:pt x="19" y="1621"/>
                                  </a:lnTo>
                                  <a:close/>
                                  <a:moveTo>
                                    <a:pt x="23" y="1683"/>
                                  </a:moveTo>
                                  <a:lnTo>
                                    <a:pt x="23" y="1712"/>
                                  </a:lnTo>
                                  <a:lnTo>
                                    <a:pt x="23" y="1712"/>
                                  </a:lnTo>
                                  <a:lnTo>
                                    <a:pt x="23" y="1712"/>
                                  </a:lnTo>
                                  <a:lnTo>
                                    <a:pt x="19" y="1717"/>
                                  </a:lnTo>
                                  <a:lnTo>
                                    <a:pt x="19" y="1712"/>
                                  </a:lnTo>
                                  <a:lnTo>
                                    <a:pt x="14" y="1712"/>
                                  </a:lnTo>
                                  <a:lnTo>
                                    <a:pt x="14" y="1683"/>
                                  </a:lnTo>
                                  <a:lnTo>
                                    <a:pt x="14" y="1683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23" y="1678"/>
                                  </a:lnTo>
                                  <a:lnTo>
                                    <a:pt x="23" y="1683"/>
                                  </a:lnTo>
                                  <a:lnTo>
                                    <a:pt x="23" y="1683"/>
                                  </a:lnTo>
                                  <a:close/>
                                  <a:moveTo>
                                    <a:pt x="28" y="1745"/>
                                  </a:moveTo>
                                  <a:lnTo>
                                    <a:pt x="28" y="1769"/>
                                  </a:lnTo>
                                  <a:lnTo>
                                    <a:pt x="28" y="1774"/>
                                  </a:lnTo>
                                  <a:lnTo>
                                    <a:pt x="28" y="1774"/>
                                  </a:lnTo>
                                  <a:lnTo>
                                    <a:pt x="23" y="1774"/>
                                  </a:lnTo>
                                  <a:lnTo>
                                    <a:pt x="23" y="1774"/>
                                  </a:lnTo>
                                  <a:lnTo>
                                    <a:pt x="23" y="1774"/>
                                  </a:lnTo>
                                  <a:lnTo>
                                    <a:pt x="19" y="1774"/>
                                  </a:lnTo>
                                  <a:lnTo>
                                    <a:pt x="19" y="1745"/>
                                  </a:lnTo>
                                  <a:lnTo>
                                    <a:pt x="19" y="1745"/>
                                  </a:lnTo>
                                  <a:lnTo>
                                    <a:pt x="19" y="1741"/>
                                  </a:lnTo>
                                  <a:lnTo>
                                    <a:pt x="23" y="1741"/>
                                  </a:lnTo>
                                  <a:lnTo>
                                    <a:pt x="23" y="1741"/>
                                  </a:lnTo>
                                  <a:lnTo>
                                    <a:pt x="28" y="1745"/>
                                  </a:lnTo>
                                  <a:close/>
                                  <a:moveTo>
                                    <a:pt x="33" y="1808"/>
                                  </a:moveTo>
                                  <a:lnTo>
                                    <a:pt x="33" y="1832"/>
                                  </a:lnTo>
                                  <a:lnTo>
                                    <a:pt x="33" y="1836"/>
                                  </a:lnTo>
                                  <a:lnTo>
                                    <a:pt x="33" y="1836"/>
                                  </a:lnTo>
                                  <a:lnTo>
                                    <a:pt x="28" y="1836"/>
                                  </a:lnTo>
                                  <a:lnTo>
                                    <a:pt x="28" y="1836"/>
                                  </a:lnTo>
                                  <a:lnTo>
                                    <a:pt x="28" y="1836"/>
                                  </a:lnTo>
                                  <a:lnTo>
                                    <a:pt x="28" y="1832"/>
                                  </a:lnTo>
                                  <a:lnTo>
                                    <a:pt x="23" y="1808"/>
                                  </a:lnTo>
                                  <a:lnTo>
                                    <a:pt x="23" y="1803"/>
                                  </a:lnTo>
                                  <a:lnTo>
                                    <a:pt x="28" y="1803"/>
                                  </a:lnTo>
                                  <a:lnTo>
                                    <a:pt x="28" y="1803"/>
                                  </a:lnTo>
                                  <a:lnTo>
                                    <a:pt x="33" y="1803"/>
                                  </a:lnTo>
                                  <a:lnTo>
                                    <a:pt x="33" y="1808"/>
                                  </a:lnTo>
                                  <a:close/>
                                  <a:moveTo>
                                    <a:pt x="38" y="1870"/>
                                  </a:moveTo>
                                  <a:lnTo>
                                    <a:pt x="38" y="1880"/>
                                  </a:lnTo>
                                  <a:lnTo>
                                    <a:pt x="43" y="1894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33" y="1899"/>
                                  </a:lnTo>
                                  <a:lnTo>
                                    <a:pt x="33" y="1899"/>
                                  </a:lnTo>
                                  <a:lnTo>
                                    <a:pt x="33" y="1894"/>
                                  </a:lnTo>
                                  <a:lnTo>
                                    <a:pt x="28" y="1880"/>
                                  </a:lnTo>
                                  <a:lnTo>
                                    <a:pt x="28" y="1870"/>
                                  </a:lnTo>
                                  <a:lnTo>
                                    <a:pt x="28" y="1865"/>
                                  </a:lnTo>
                                  <a:lnTo>
                                    <a:pt x="33" y="1865"/>
                                  </a:lnTo>
                                  <a:lnTo>
                                    <a:pt x="38" y="1865"/>
                                  </a:lnTo>
                                  <a:lnTo>
                                    <a:pt x="38" y="1870"/>
                                  </a:lnTo>
                                  <a:close/>
                                  <a:moveTo>
                                    <a:pt x="47" y="1927"/>
                                  </a:moveTo>
                                  <a:lnTo>
                                    <a:pt x="47" y="1956"/>
                                  </a:lnTo>
                                  <a:lnTo>
                                    <a:pt x="47" y="1956"/>
                                  </a:lnTo>
                                  <a:lnTo>
                                    <a:pt x="47" y="1956"/>
                                  </a:lnTo>
                                  <a:lnTo>
                                    <a:pt x="47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38" y="1956"/>
                                  </a:lnTo>
                                  <a:lnTo>
                                    <a:pt x="38" y="1932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38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7" y="1927"/>
                                  </a:lnTo>
                                  <a:close/>
                                  <a:moveTo>
                                    <a:pt x="52" y="1990"/>
                                  </a:moveTo>
                                  <a:lnTo>
                                    <a:pt x="57" y="2014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7" y="2018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52" y="2023"/>
                                  </a:lnTo>
                                  <a:lnTo>
                                    <a:pt x="52" y="2023"/>
                                  </a:lnTo>
                                  <a:lnTo>
                                    <a:pt x="47" y="2018"/>
                                  </a:lnTo>
                                  <a:lnTo>
                                    <a:pt x="47" y="2018"/>
                                  </a:lnTo>
                                  <a:lnTo>
                                    <a:pt x="43" y="1990"/>
                                  </a:lnTo>
                                  <a:lnTo>
                                    <a:pt x="43" y="1990"/>
                                  </a:lnTo>
                                  <a:lnTo>
                                    <a:pt x="47" y="1985"/>
                                  </a:lnTo>
                                  <a:lnTo>
                                    <a:pt x="47" y="1985"/>
                                  </a:lnTo>
                                  <a:lnTo>
                                    <a:pt x="52" y="1985"/>
                                  </a:lnTo>
                                  <a:lnTo>
                                    <a:pt x="52" y="1990"/>
                                  </a:lnTo>
                                  <a:close/>
                                  <a:moveTo>
                                    <a:pt x="62" y="2052"/>
                                  </a:moveTo>
                                  <a:lnTo>
                                    <a:pt x="62" y="2057"/>
                                  </a:lnTo>
                                  <a:lnTo>
                                    <a:pt x="67" y="2076"/>
                                  </a:lnTo>
                                  <a:lnTo>
                                    <a:pt x="67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57" y="2081"/>
                                  </a:lnTo>
                                  <a:lnTo>
                                    <a:pt x="57" y="2081"/>
                                  </a:lnTo>
                                  <a:lnTo>
                                    <a:pt x="52" y="2057"/>
                                  </a:lnTo>
                                  <a:lnTo>
                                    <a:pt x="52" y="2052"/>
                                  </a:lnTo>
                                  <a:lnTo>
                                    <a:pt x="52" y="2052"/>
                                  </a:lnTo>
                                  <a:lnTo>
                                    <a:pt x="52" y="2047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62" y="2047"/>
                                  </a:lnTo>
                                  <a:lnTo>
                                    <a:pt x="62" y="2052"/>
                                  </a:lnTo>
                                  <a:close/>
                                  <a:moveTo>
                                    <a:pt x="71" y="2114"/>
                                  </a:moveTo>
                                  <a:lnTo>
                                    <a:pt x="76" y="2133"/>
                                  </a:lnTo>
                                  <a:lnTo>
                                    <a:pt x="76" y="2138"/>
                                  </a:lnTo>
                                  <a:lnTo>
                                    <a:pt x="76" y="2138"/>
                                  </a:lnTo>
                                  <a:lnTo>
                                    <a:pt x="76" y="2143"/>
                                  </a:lnTo>
                                  <a:lnTo>
                                    <a:pt x="71" y="2143"/>
                                  </a:lnTo>
                                  <a:lnTo>
                                    <a:pt x="71" y="2143"/>
                                  </a:lnTo>
                                  <a:lnTo>
                                    <a:pt x="67" y="2143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2" y="2114"/>
                                  </a:lnTo>
                                  <a:lnTo>
                                    <a:pt x="62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71" y="2109"/>
                                  </a:lnTo>
                                  <a:lnTo>
                                    <a:pt x="71" y="2109"/>
                                  </a:lnTo>
                                  <a:lnTo>
                                    <a:pt x="71" y="2114"/>
                                  </a:lnTo>
                                  <a:close/>
                                  <a:moveTo>
                                    <a:pt x="81" y="2172"/>
                                  </a:moveTo>
                                  <a:lnTo>
                                    <a:pt x="90" y="2200"/>
                                  </a:lnTo>
                                  <a:lnTo>
                                    <a:pt x="86" y="2200"/>
                                  </a:lnTo>
                                  <a:lnTo>
                                    <a:pt x="86" y="2205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76" y="2176"/>
                                  </a:lnTo>
                                  <a:lnTo>
                                    <a:pt x="71" y="2172"/>
                                  </a:lnTo>
                                  <a:lnTo>
                                    <a:pt x="76" y="2172"/>
                                  </a:lnTo>
                                  <a:lnTo>
                                    <a:pt x="76" y="2167"/>
                                  </a:lnTo>
                                  <a:lnTo>
                                    <a:pt x="81" y="2167"/>
                                  </a:lnTo>
                                  <a:lnTo>
                                    <a:pt x="81" y="2172"/>
                                  </a:lnTo>
                                  <a:lnTo>
                                    <a:pt x="81" y="2172"/>
                                  </a:lnTo>
                                  <a:lnTo>
                                    <a:pt x="81" y="2172"/>
                                  </a:lnTo>
                                  <a:close/>
                                  <a:moveTo>
                                    <a:pt x="95" y="2234"/>
                                  </a:moveTo>
                                  <a:lnTo>
                                    <a:pt x="95" y="2234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63"/>
                                  </a:lnTo>
                                  <a:lnTo>
                                    <a:pt x="100" y="2263"/>
                                  </a:lnTo>
                                  <a:lnTo>
                                    <a:pt x="95" y="2263"/>
                                  </a:lnTo>
                                  <a:lnTo>
                                    <a:pt x="95" y="2263"/>
                                  </a:lnTo>
                                  <a:lnTo>
                                    <a:pt x="95" y="2258"/>
                                  </a:lnTo>
                                  <a:lnTo>
                                    <a:pt x="90" y="2239"/>
                                  </a:lnTo>
                                  <a:lnTo>
                                    <a:pt x="86" y="2234"/>
                                  </a:lnTo>
                                  <a:lnTo>
                                    <a:pt x="90" y="2229"/>
                                  </a:lnTo>
                                  <a:lnTo>
                                    <a:pt x="90" y="2229"/>
                                  </a:lnTo>
                                  <a:lnTo>
                                    <a:pt x="95" y="2229"/>
                                  </a:lnTo>
                                  <a:lnTo>
                                    <a:pt x="95" y="2229"/>
                                  </a:lnTo>
                                  <a:lnTo>
                                    <a:pt x="95" y="2234"/>
                                  </a:lnTo>
                                  <a:close/>
                                  <a:moveTo>
                                    <a:pt x="114" y="2291"/>
                                  </a:moveTo>
                                  <a:lnTo>
                                    <a:pt x="119" y="2315"/>
                                  </a:lnTo>
                                  <a:lnTo>
                                    <a:pt x="124" y="2315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19" y="2320"/>
                                  </a:lnTo>
                                  <a:lnTo>
                                    <a:pt x="114" y="2320"/>
                                  </a:lnTo>
                                  <a:lnTo>
                                    <a:pt x="114" y="2320"/>
                                  </a:lnTo>
                                  <a:lnTo>
                                    <a:pt x="114" y="2315"/>
                                  </a:lnTo>
                                  <a:lnTo>
                                    <a:pt x="105" y="2296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4" y="2291"/>
                                  </a:lnTo>
                                  <a:close/>
                                  <a:moveTo>
                                    <a:pt x="133" y="2349"/>
                                  </a:moveTo>
                                  <a:lnTo>
                                    <a:pt x="138" y="2354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3"/>
                                  </a:lnTo>
                                  <a:lnTo>
                                    <a:pt x="148" y="2377"/>
                                  </a:lnTo>
                                  <a:lnTo>
                                    <a:pt x="143" y="2377"/>
                                  </a:lnTo>
                                  <a:lnTo>
                                    <a:pt x="143" y="2377"/>
                                  </a:lnTo>
                                  <a:lnTo>
                                    <a:pt x="143" y="2377"/>
                                  </a:lnTo>
                                  <a:lnTo>
                                    <a:pt x="138" y="2377"/>
                                  </a:lnTo>
                                  <a:lnTo>
                                    <a:pt x="138" y="2373"/>
                                  </a:lnTo>
                                  <a:lnTo>
                                    <a:pt x="129" y="2358"/>
                                  </a:lnTo>
                                  <a:lnTo>
                                    <a:pt x="129" y="2354"/>
                                  </a:lnTo>
                                  <a:lnTo>
                                    <a:pt x="124" y="234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4"/>
                                  </a:lnTo>
                                  <a:lnTo>
                                    <a:pt x="133" y="2344"/>
                                  </a:lnTo>
                                  <a:lnTo>
                                    <a:pt x="133" y="2349"/>
                                  </a:lnTo>
                                  <a:close/>
                                  <a:moveTo>
                                    <a:pt x="167" y="2397"/>
                                  </a:moveTo>
                                  <a:lnTo>
                                    <a:pt x="172" y="2401"/>
                                  </a:lnTo>
                                  <a:lnTo>
                                    <a:pt x="181" y="2406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91" y="2411"/>
                                  </a:lnTo>
                                  <a:lnTo>
                                    <a:pt x="191" y="2416"/>
                                  </a:lnTo>
                                  <a:lnTo>
                                    <a:pt x="191" y="2416"/>
                                  </a:lnTo>
                                  <a:lnTo>
                                    <a:pt x="186" y="2416"/>
                                  </a:lnTo>
                                  <a:lnTo>
                                    <a:pt x="176" y="2416"/>
                                  </a:lnTo>
                                  <a:lnTo>
                                    <a:pt x="176" y="2411"/>
                                  </a:lnTo>
                                  <a:lnTo>
                                    <a:pt x="167" y="2406"/>
                                  </a:lnTo>
                                  <a:lnTo>
                                    <a:pt x="162" y="2406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401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2" y="2397"/>
                                  </a:lnTo>
                                  <a:lnTo>
                                    <a:pt x="167" y="2397"/>
                                  </a:lnTo>
                                  <a:lnTo>
                                    <a:pt x="167" y="2397"/>
                                  </a:lnTo>
                                  <a:close/>
                                  <a:moveTo>
                                    <a:pt x="215" y="2392"/>
                                  </a:moveTo>
                                  <a:lnTo>
                                    <a:pt x="224" y="2382"/>
                                  </a:lnTo>
                                  <a:lnTo>
                                    <a:pt x="229" y="2373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4" y="2368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7"/>
                                  </a:lnTo>
                                  <a:lnTo>
                                    <a:pt x="229" y="2387"/>
                                  </a:lnTo>
                                  <a:lnTo>
                                    <a:pt x="224" y="2397"/>
                                  </a:lnTo>
                                  <a:lnTo>
                                    <a:pt x="219" y="2397"/>
                                  </a:lnTo>
                                  <a:lnTo>
                                    <a:pt x="219" y="2401"/>
                                  </a:lnTo>
                                  <a:lnTo>
                                    <a:pt x="215" y="2397"/>
                                  </a:lnTo>
                                  <a:lnTo>
                                    <a:pt x="215" y="2397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15" y="2392"/>
                                  </a:lnTo>
                                  <a:close/>
                                  <a:moveTo>
                                    <a:pt x="248" y="2339"/>
                                  </a:moveTo>
                                  <a:lnTo>
                                    <a:pt x="248" y="2334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58" y="2315"/>
                                  </a:lnTo>
                                  <a:lnTo>
                                    <a:pt x="262" y="2315"/>
                                  </a:lnTo>
                                  <a:lnTo>
                                    <a:pt x="262" y="2315"/>
                                  </a:lnTo>
                                  <a:lnTo>
                                    <a:pt x="262" y="2320"/>
                                  </a:lnTo>
                                  <a:lnTo>
                                    <a:pt x="258" y="2339"/>
                                  </a:lnTo>
                                  <a:lnTo>
                                    <a:pt x="253" y="2344"/>
                                  </a:lnTo>
                                  <a:lnTo>
                                    <a:pt x="253" y="2349"/>
                                  </a:lnTo>
                                  <a:lnTo>
                                    <a:pt x="248" y="2349"/>
                                  </a:lnTo>
                                  <a:lnTo>
                                    <a:pt x="248" y="2344"/>
                                  </a:lnTo>
                                  <a:lnTo>
                                    <a:pt x="248" y="2344"/>
                                  </a:lnTo>
                                  <a:lnTo>
                                    <a:pt x="248" y="2339"/>
                                  </a:lnTo>
                                  <a:close/>
                                  <a:moveTo>
                                    <a:pt x="267" y="2282"/>
                                  </a:moveTo>
                                  <a:lnTo>
                                    <a:pt x="272" y="2263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77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2" y="2258"/>
                                  </a:lnTo>
                                  <a:lnTo>
                                    <a:pt x="282" y="2258"/>
                                  </a:lnTo>
                                  <a:lnTo>
                                    <a:pt x="282" y="2258"/>
                                  </a:lnTo>
                                  <a:lnTo>
                                    <a:pt x="282" y="2263"/>
                                  </a:lnTo>
                                  <a:lnTo>
                                    <a:pt x="282" y="2267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7" y="2287"/>
                                  </a:lnTo>
                                  <a:lnTo>
                                    <a:pt x="272" y="2287"/>
                                  </a:lnTo>
                                  <a:lnTo>
                                    <a:pt x="272" y="2291"/>
                                  </a:lnTo>
                                  <a:lnTo>
                                    <a:pt x="272" y="2287"/>
                                  </a:lnTo>
                                  <a:lnTo>
                                    <a:pt x="267" y="2287"/>
                                  </a:lnTo>
                                  <a:lnTo>
                                    <a:pt x="267" y="2287"/>
                                  </a:lnTo>
                                  <a:lnTo>
                                    <a:pt x="267" y="2282"/>
                                  </a:lnTo>
                                  <a:close/>
                                  <a:moveTo>
                                    <a:pt x="282" y="2224"/>
                                  </a:moveTo>
                                  <a:lnTo>
                                    <a:pt x="286" y="2205"/>
                                  </a:lnTo>
                                  <a:lnTo>
                                    <a:pt x="291" y="2200"/>
                                  </a:lnTo>
                                  <a:lnTo>
                                    <a:pt x="291" y="2196"/>
                                  </a:lnTo>
                                  <a:lnTo>
                                    <a:pt x="291" y="2196"/>
                                  </a:lnTo>
                                  <a:lnTo>
                                    <a:pt x="291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296" y="2200"/>
                                  </a:lnTo>
                                  <a:lnTo>
                                    <a:pt x="296" y="2200"/>
                                  </a:lnTo>
                                  <a:lnTo>
                                    <a:pt x="296" y="2205"/>
                                  </a:lnTo>
                                  <a:lnTo>
                                    <a:pt x="291" y="2224"/>
                                  </a:lnTo>
                                  <a:lnTo>
                                    <a:pt x="291" y="2229"/>
                                  </a:lnTo>
                                  <a:lnTo>
                                    <a:pt x="291" y="2229"/>
                                  </a:lnTo>
                                  <a:lnTo>
                                    <a:pt x="286" y="2229"/>
                                  </a:lnTo>
                                  <a:lnTo>
                                    <a:pt x="282" y="2229"/>
                                  </a:lnTo>
                                  <a:lnTo>
                                    <a:pt x="282" y="2224"/>
                                  </a:lnTo>
                                  <a:lnTo>
                                    <a:pt x="282" y="2224"/>
                                  </a:lnTo>
                                  <a:close/>
                                  <a:moveTo>
                                    <a:pt x="296" y="2162"/>
                                  </a:moveTo>
                                  <a:lnTo>
                                    <a:pt x="301" y="2138"/>
                                  </a:lnTo>
                                  <a:lnTo>
                                    <a:pt x="305" y="2133"/>
                                  </a:lnTo>
                                  <a:lnTo>
                                    <a:pt x="305" y="2133"/>
                                  </a:lnTo>
                                  <a:lnTo>
                                    <a:pt x="310" y="2133"/>
                                  </a:lnTo>
                                  <a:lnTo>
                                    <a:pt x="310" y="2138"/>
                                  </a:lnTo>
                                  <a:lnTo>
                                    <a:pt x="310" y="2138"/>
                                  </a:lnTo>
                                  <a:lnTo>
                                    <a:pt x="305" y="2167"/>
                                  </a:lnTo>
                                  <a:lnTo>
                                    <a:pt x="305" y="2167"/>
                                  </a:lnTo>
                                  <a:lnTo>
                                    <a:pt x="301" y="2172"/>
                                  </a:lnTo>
                                  <a:lnTo>
                                    <a:pt x="301" y="2172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296" y="2167"/>
                                  </a:lnTo>
                                  <a:lnTo>
                                    <a:pt x="296" y="2167"/>
                                  </a:lnTo>
                                  <a:lnTo>
                                    <a:pt x="296" y="2162"/>
                                  </a:lnTo>
                                  <a:close/>
                                  <a:moveTo>
                                    <a:pt x="310" y="2105"/>
                                  </a:moveTo>
                                  <a:lnTo>
                                    <a:pt x="310" y="2095"/>
                                  </a:lnTo>
                                  <a:lnTo>
                                    <a:pt x="310" y="2076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76"/>
                                  </a:lnTo>
                                  <a:lnTo>
                                    <a:pt x="320" y="2081"/>
                                  </a:lnTo>
                                  <a:lnTo>
                                    <a:pt x="320" y="2100"/>
                                  </a:lnTo>
                                  <a:lnTo>
                                    <a:pt x="315" y="2105"/>
                                  </a:lnTo>
                                  <a:lnTo>
                                    <a:pt x="315" y="2109"/>
                                  </a:lnTo>
                                  <a:lnTo>
                                    <a:pt x="315" y="2109"/>
                                  </a:lnTo>
                                  <a:lnTo>
                                    <a:pt x="310" y="2109"/>
                                  </a:lnTo>
                                  <a:lnTo>
                                    <a:pt x="310" y="2105"/>
                                  </a:lnTo>
                                  <a:lnTo>
                                    <a:pt x="310" y="2105"/>
                                  </a:lnTo>
                                  <a:close/>
                                  <a:moveTo>
                                    <a:pt x="320" y="2042"/>
                                  </a:moveTo>
                                  <a:lnTo>
                                    <a:pt x="320" y="2018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29" y="2014"/>
                                  </a:lnTo>
                                  <a:lnTo>
                                    <a:pt x="329" y="2014"/>
                                  </a:lnTo>
                                  <a:lnTo>
                                    <a:pt x="329" y="2018"/>
                                  </a:lnTo>
                                  <a:lnTo>
                                    <a:pt x="325" y="2042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320" y="2042"/>
                                  </a:lnTo>
                                  <a:close/>
                                  <a:moveTo>
                                    <a:pt x="325" y="1980"/>
                                  </a:moveTo>
                                  <a:lnTo>
                                    <a:pt x="329" y="1970"/>
                                  </a:lnTo>
                                  <a:lnTo>
                                    <a:pt x="329" y="1956"/>
                                  </a:lnTo>
                                  <a:lnTo>
                                    <a:pt x="329" y="1951"/>
                                  </a:lnTo>
                                  <a:lnTo>
                                    <a:pt x="334" y="1951"/>
                                  </a:lnTo>
                                  <a:lnTo>
                                    <a:pt x="334" y="1951"/>
                                  </a:lnTo>
                                  <a:lnTo>
                                    <a:pt x="339" y="1951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9" y="1956"/>
                                  </a:lnTo>
                                  <a:lnTo>
                                    <a:pt x="334" y="1970"/>
                                  </a:lnTo>
                                  <a:lnTo>
                                    <a:pt x="334" y="1985"/>
                                  </a:lnTo>
                                  <a:lnTo>
                                    <a:pt x="334" y="1985"/>
                                  </a:lnTo>
                                  <a:lnTo>
                                    <a:pt x="329" y="1985"/>
                                  </a:lnTo>
                                  <a:lnTo>
                                    <a:pt x="329" y="1985"/>
                                  </a:lnTo>
                                  <a:lnTo>
                                    <a:pt x="325" y="1985"/>
                                  </a:lnTo>
                                  <a:lnTo>
                                    <a:pt x="325" y="1980"/>
                                  </a:lnTo>
                                  <a:close/>
                                  <a:moveTo>
                                    <a:pt x="334" y="1923"/>
                                  </a:moveTo>
                                  <a:lnTo>
                                    <a:pt x="339" y="1894"/>
                                  </a:lnTo>
                                  <a:lnTo>
                                    <a:pt x="339" y="1894"/>
                                  </a:lnTo>
                                  <a:lnTo>
                                    <a:pt x="339" y="1889"/>
                                  </a:lnTo>
                                  <a:lnTo>
                                    <a:pt x="344" y="1889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4" y="1923"/>
                                  </a:lnTo>
                                  <a:lnTo>
                                    <a:pt x="344" y="1923"/>
                                  </a:lnTo>
                                  <a:lnTo>
                                    <a:pt x="339" y="1923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9" y="1927"/>
                                  </a:lnTo>
                                  <a:lnTo>
                                    <a:pt x="334" y="1927"/>
                                  </a:lnTo>
                                  <a:lnTo>
                                    <a:pt x="334" y="1923"/>
                                  </a:lnTo>
                                  <a:lnTo>
                                    <a:pt x="334" y="1923"/>
                                  </a:lnTo>
                                  <a:close/>
                                  <a:moveTo>
                                    <a:pt x="339" y="1860"/>
                                  </a:moveTo>
                                  <a:lnTo>
                                    <a:pt x="344" y="1832"/>
                                  </a:lnTo>
                                  <a:lnTo>
                                    <a:pt x="344" y="1832"/>
                                  </a:lnTo>
                                  <a:lnTo>
                                    <a:pt x="344" y="1832"/>
                                  </a:lnTo>
                                  <a:lnTo>
                                    <a:pt x="348" y="1827"/>
                                  </a:lnTo>
                                  <a:lnTo>
                                    <a:pt x="348" y="1832"/>
                                  </a:lnTo>
                                  <a:lnTo>
                                    <a:pt x="353" y="1832"/>
                                  </a:lnTo>
                                  <a:lnTo>
                                    <a:pt x="353" y="1836"/>
                                  </a:lnTo>
                                  <a:lnTo>
                                    <a:pt x="348" y="1860"/>
                                  </a:lnTo>
                                  <a:lnTo>
                                    <a:pt x="348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39" y="1865"/>
                                  </a:lnTo>
                                  <a:lnTo>
                                    <a:pt x="339" y="1860"/>
                                  </a:lnTo>
                                  <a:close/>
                                  <a:moveTo>
                                    <a:pt x="348" y="1798"/>
                                  </a:moveTo>
                                  <a:lnTo>
                                    <a:pt x="348" y="1779"/>
                                  </a:lnTo>
                                  <a:lnTo>
                                    <a:pt x="348" y="1774"/>
                                  </a:lnTo>
                                  <a:lnTo>
                                    <a:pt x="348" y="1769"/>
                                  </a:lnTo>
                                  <a:lnTo>
                                    <a:pt x="348" y="1769"/>
                                  </a:lnTo>
                                  <a:lnTo>
                                    <a:pt x="353" y="1769"/>
                                  </a:lnTo>
                                  <a:lnTo>
                                    <a:pt x="353" y="1769"/>
                                  </a:lnTo>
                                  <a:lnTo>
                                    <a:pt x="358" y="1769"/>
                                  </a:lnTo>
                                  <a:lnTo>
                                    <a:pt x="358" y="1774"/>
                                  </a:lnTo>
                                  <a:lnTo>
                                    <a:pt x="358" y="1779"/>
                                  </a:lnTo>
                                  <a:lnTo>
                                    <a:pt x="353" y="1798"/>
                                  </a:lnTo>
                                  <a:lnTo>
                                    <a:pt x="353" y="1803"/>
                                  </a:lnTo>
                                  <a:lnTo>
                                    <a:pt x="353" y="1803"/>
                                  </a:lnTo>
                                  <a:lnTo>
                                    <a:pt x="348" y="1803"/>
                                  </a:lnTo>
                                  <a:lnTo>
                                    <a:pt x="348" y="1803"/>
                                  </a:lnTo>
                                  <a:lnTo>
                                    <a:pt x="348" y="1798"/>
                                  </a:lnTo>
                                  <a:close/>
                                  <a:moveTo>
                                    <a:pt x="353" y="1736"/>
                                  </a:moveTo>
                                  <a:lnTo>
                                    <a:pt x="353" y="1712"/>
                                  </a:lnTo>
                                  <a:lnTo>
                                    <a:pt x="353" y="1707"/>
                                  </a:lnTo>
                                  <a:lnTo>
                                    <a:pt x="358" y="1707"/>
                                  </a:lnTo>
                                  <a:lnTo>
                                    <a:pt x="363" y="1707"/>
                                  </a:lnTo>
                                  <a:lnTo>
                                    <a:pt x="363" y="1712"/>
                                  </a:lnTo>
                                  <a:lnTo>
                                    <a:pt x="358" y="1736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8" y="1741"/>
                                  </a:lnTo>
                                  <a:lnTo>
                                    <a:pt x="353" y="1741"/>
                                  </a:lnTo>
                                  <a:lnTo>
                                    <a:pt x="353" y="1741"/>
                                  </a:lnTo>
                                  <a:lnTo>
                                    <a:pt x="353" y="1736"/>
                                  </a:lnTo>
                                  <a:close/>
                                  <a:moveTo>
                                    <a:pt x="353" y="1674"/>
                                  </a:moveTo>
                                  <a:lnTo>
                                    <a:pt x="358" y="1650"/>
                                  </a:lnTo>
                                  <a:lnTo>
                                    <a:pt x="358" y="1645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3" y="1645"/>
                                  </a:lnTo>
                                  <a:lnTo>
                                    <a:pt x="368" y="1650"/>
                                  </a:lnTo>
                                  <a:lnTo>
                                    <a:pt x="363" y="1674"/>
                                  </a:lnTo>
                                  <a:lnTo>
                                    <a:pt x="363" y="1678"/>
                                  </a:lnTo>
                                  <a:lnTo>
                                    <a:pt x="363" y="1678"/>
                                  </a:lnTo>
                                  <a:lnTo>
                                    <a:pt x="358" y="1678"/>
                                  </a:lnTo>
                                  <a:lnTo>
                                    <a:pt x="358" y="1678"/>
                                  </a:lnTo>
                                  <a:lnTo>
                                    <a:pt x="353" y="1674"/>
                                  </a:lnTo>
                                  <a:close/>
                                  <a:moveTo>
                                    <a:pt x="358" y="1616"/>
                                  </a:moveTo>
                                  <a:lnTo>
                                    <a:pt x="363" y="1587"/>
                                  </a:lnTo>
                                  <a:lnTo>
                                    <a:pt x="363" y="1587"/>
                                  </a:lnTo>
                                  <a:lnTo>
                                    <a:pt x="363" y="1583"/>
                                  </a:lnTo>
                                  <a:lnTo>
                                    <a:pt x="363" y="1583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8" y="1587"/>
                                  </a:lnTo>
                                  <a:lnTo>
                                    <a:pt x="368" y="1587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63" y="1616"/>
                                  </a:lnTo>
                                  <a:lnTo>
                                    <a:pt x="358" y="1616"/>
                                  </a:lnTo>
                                  <a:lnTo>
                                    <a:pt x="358" y="1616"/>
                                  </a:lnTo>
                                  <a:close/>
                                  <a:moveTo>
                                    <a:pt x="363" y="1554"/>
                                  </a:moveTo>
                                  <a:lnTo>
                                    <a:pt x="363" y="1525"/>
                                  </a:lnTo>
                                  <a:lnTo>
                                    <a:pt x="363" y="1525"/>
                                  </a:lnTo>
                                  <a:lnTo>
                                    <a:pt x="368" y="1520"/>
                                  </a:lnTo>
                                  <a:lnTo>
                                    <a:pt x="368" y="1520"/>
                                  </a:lnTo>
                                  <a:lnTo>
                                    <a:pt x="372" y="1525"/>
                                  </a:lnTo>
                                  <a:lnTo>
                                    <a:pt x="372" y="1525"/>
                                  </a:lnTo>
                                  <a:lnTo>
                                    <a:pt x="372" y="1554"/>
                                  </a:lnTo>
                                  <a:lnTo>
                                    <a:pt x="372" y="1554"/>
                                  </a:lnTo>
                                  <a:lnTo>
                                    <a:pt x="368" y="1554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3" y="1554"/>
                                  </a:lnTo>
                                  <a:lnTo>
                                    <a:pt x="363" y="1554"/>
                                  </a:lnTo>
                                  <a:lnTo>
                                    <a:pt x="363" y="1554"/>
                                  </a:lnTo>
                                  <a:close/>
                                  <a:moveTo>
                                    <a:pt x="363" y="1492"/>
                                  </a:moveTo>
                                  <a:lnTo>
                                    <a:pt x="368" y="1463"/>
                                  </a:lnTo>
                                  <a:lnTo>
                                    <a:pt x="368" y="1463"/>
                                  </a:lnTo>
                                  <a:lnTo>
                                    <a:pt x="368" y="1458"/>
                                  </a:lnTo>
                                  <a:lnTo>
                                    <a:pt x="372" y="1458"/>
                                  </a:lnTo>
                                  <a:lnTo>
                                    <a:pt x="372" y="1463"/>
                                  </a:lnTo>
                                  <a:lnTo>
                                    <a:pt x="372" y="1463"/>
                                  </a:lnTo>
                                  <a:lnTo>
                                    <a:pt x="372" y="1463"/>
                                  </a:lnTo>
                                  <a:lnTo>
                                    <a:pt x="372" y="1492"/>
                                  </a:lnTo>
                                  <a:lnTo>
                                    <a:pt x="372" y="1492"/>
                                  </a:lnTo>
                                  <a:lnTo>
                                    <a:pt x="372" y="1496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68" y="1492"/>
                                  </a:lnTo>
                                  <a:lnTo>
                                    <a:pt x="363" y="1492"/>
                                  </a:lnTo>
                                  <a:lnTo>
                                    <a:pt x="363" y="1492"/>
                                  </a:lnTo>
                                  <a:close/>
                                  <a:moveTo>
                                    <a:pt x="368" y="1429"/>
                                  </a:moveTo>
                                  <a:lnTo>
                                    <a:pt x="368" y="1401"/>
                                  </a:lnTo>
                                  <a:lnTo>
                                    <a:pt x="368" y="1401"/>
                                  </a:lnTo>
                                  <a:lnTo>
                                    <a:pt x="372" y="1401"/>
                                  </a:lnTo>
                                  <a:lnTo>
                                    <a:pt x="372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01"/>
                                  </a:lnTo>
                                  <a:lnTo>
                                    <a:pt x="377" y="1429"/>
                                  </a:lnTo>
                                  <a:lnTo>
                                    <a:pt x="372" y="1434"/>
                                  </a:lnTo>
                                  <a:lnTo>
                                    <a:pt x="372" y="1434"/>
                                  </a:lnTo>
                                  <a:lnTo>
                                    <a:pt x="368" y="1434"/>
                                  </a:lnTo>
                                  <a:lnTo>
                                    <a:pt x="368" y="1429"/>
                                  </a:lnTo>
                                  <a:lnTo>
                                    <a:pt x="368" y="1429"/>
                                  </a:lnTo>
                                  <a:close/>
                                  <a:moveTo>
                                    <a:pt x="368" y="1367"/>
                                  </a:moveTo>
                                  <a:lnTo>
                                    <a:pt x="368" y="1343"/>
                                  </a:lnTo>
                                  <a:lnTo>
                                    <a:pt x="372" y="1338"/>
                                  </a:lnTo>
                                  <a:lnTo>
                                    <a:pt x="372" y="1338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67"/>
                                  </a:lnTo>
                                  <a:lnTo>
                                    <a:pt x="377" y="1372"/>
                                  </a:lnTo>
                                  <a:lnTo>
                                    <a:pt x="372" y="1372"/>
                                  </a:lnTo>
                                  <a:lnTo>
                                    <a:pt x="372" y="1372"/>
                                  </a:lnTo>
                                  <a:lnTo>
                                    <a:pt x="372" y="1372"/>
                                  </a:lnTo>
                                  <a:lnTo>
                                    <a:pt x="368" y="1372"/>
                                  </a:lnTo>
                                  <a:lnTo>
                                    <a:pt x="368" y="1367"/>
                                  </a:lnTo>
                                  <a:close/>
                                  <a:moveTo>
                                    <a:pt x="368" y="1310"/>
                                  </a:moveTo>
                                  <a:lnTo>
                                    <a:pt x="368" y="1281"/>
                                  </a:lnTo>
                                  <a:lnTo>
                                    <a:pt x="372" y="1281"/>
                                  </a:lnTo>
                                  <a:lnTo>
                                    <a:pt x="372" y="1276"/>
                                  </a:lnTo>
                                  <a:lnTo>
                                    <a:pt x="377" y="1276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7" y="1310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68" y="1310"/>
                                  </a:lnTo>
                                  <a:lnTo>
                                    <a:pt x="368" y="1310"/>
                                  </a:lnTo>
                                  <a:close/>
                                  <a:moveTo>
                                    <a:pt x="368" y="1247"/>
                                  </a:moveTo>
                                  <a:lnTo>
                                    <a:pt x="372" y="1219"/>
                                  </a:lnTo>
                                  <a:lnTo>
                                    <a:pt x="372" y="1219"/>
                                  </a:lnTo>
                                  <a:lnTo>
                                    <a:pt x="372" y="1214"/>
                                  </a:lnTo>
                                  <a:lnTo>
                                    <a:pt x="377" y="1219"/>
                                  </a:lnTo>
                                  <a:lnTo>
                                    <a:pt x="377" y="1219"/>
                                  </a:lnTo>
                                  <a:lnTo>
                                    <a:pt x="377" y="1219"/>
                                  </a:lnTo>
                                  <a:lnTo>
                                    <a:pt x="377" y="1247"/>
                                  </a:lnTo>
                                  <a:lnTo>
                                    <a:pt x="377" y="1247"/>
                                  </a:lnTo>
                                  <a:lnTo>
                                    <a:pt x="377" y="1252"/>
                                  </a:lnTo>
                                  <a:lnTo>
                                    <a:pt x="377" y="1252"/>
                                  </a:lnTo>
                                  <a:lnTo>
                                    <a:pt x="372" y="1252"/>
                                  </a:lnTo>
                                  <a:lnTo>
                                    <a:pt x="372" y="1252"/>
                                  </a:lnTo>
                                  <a:lnTo>
                                    <a:pt x="372" y="1247"/>
                                  </a:lnTo>
                                  <a:lnTo>
                                    <a:pt x="368" y="1247"/>
                                  </a:lnTo>
                                  <a:close/>
                                  <a:moveTo>
                                    <a:pt x="372" y="1185"/>
                                  </a:moveTo>
                                  <a:lnTo>
                                    <a:pt x="368" y="1161"/>
                                  </a:lnTo>
                                  <a:lnTo>
                                    <a:pt x="372" y="1156"/>
                                  </a:lnTo>
                                  <a:lnTo>
                                    <a:pt x="372" y="1156"/>
                                  </a:lnTo>
                                  <a:lnTo>
                                    <a:pt x="372" y="1156"/>
                                  </a:lnTo>
                                  <a:lnTo>
                                    <a:pt x="377" y="1156"/>
                                  </a:lnTo>
                                  <a:lnTo>
                                    <a:pt x="377" y="1156"/>
                                  </a:lnTo>
                                  <a:lnTo>
                                    <a:pt x="377" y="1156"/>
                                  </a:lnTo>
                                  <a:lnTo>
                                    <a:pt x="377" y="1185"/>
                                  </a:lnTo>
                                  <a:lnTo>
                                    <a:pt x="377" y="1190"/>
                                  </a:lnTo>
                                  <a:lnTo>
                                    <a:pt x="377" y="1190"/>
                                  </a:lnTo>
                                  <a:lnTo>
                                    <a:pt x="372" y="1190"/>
                                  </a:lnTo>
                                  <a:lnTo>
                                    <a:pt x="372" y="1190"/>
                                  </a:lnTo>
                                  <a:lnTo>
                                    <a:pt x="372" y="1185"/>
                                  </a:lnTo>
                                  <a:close/>
                                  <a:moveTo>
                                    <a:pt x="368" y="1123"/>
                                  </a:moveTo>
                                  <a:lnTo>
                                    <a:pt x="368" y="1099"/>
                                  </a:lnTo>
                                  <a:lnTo>
                                    <a:pt x="368" y="1094"/>
                                  </a:lnTo>
                                  <a:lnTo>
                                    <a:pt x="372" y="1094"/>
                                  </a:lnTo>
                                  <a:lnTo>
                                    <a:pt x="372" y="1094"/>
                                  </a:lnTo>
                                  <a:lnTo>
                                    <a:pt x="372" y="1094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77" y="1099"/>
                                  </a:lnTo>
                                  <a:lnTo>
                                    <a:pt x="377" y="1123"/>
                                  </a:lnTo>
                                  <a:lnTo>
                                    <a:pt x="377" y="1128"/>
                                  </a:lnTo>
                                  <a:lnTo>
                                    <a:pt x="377" y="1128"/>
                                  </a:lnTo>
                                  <a:lnTo>
                                    <a:pt x="372" y="1128"/>
                                  </a:lnTo>
                                  <a:lnTo>
                                    <a:pt x="372" y="1128"/>
                                  </a:lnTo>
                                  <a:lnTo>
                                    <a:pt x="368" y="1128"/>
                                  </a:lnTo>
                                  <a:lnTo>
                                    <a:pt x="368" y="1123"/>
                                  </a:lnTo>
                                  <a:close/>
                                  <a:moveTo>
                                    <a:pt x="368" y="1061"/>
                                  </a:moveTo>
                                  <a:lnTo>
                                    <a:pt x="368" y="1037"/>
                                  </a:lnTo>
                                  <a:lnTo>
                                    <a:pt x="368" y="1032"/>
                                  </a:lnTo>
                                  <a:lnTo>
                                    <a:pt x="372" y="1032"/>
                                  </a:lnTo>
                                  <a:lnTo>
                                    <a:pt x="372" y="1032"/>
                                  </a:lnTo>
                                  <a:lnTo>
                                    <a:pt x="377" y="1032"/>
                                  </a:lnTo>
                                  <a:lnTo>
                                    <a:pt x="377" y="1037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7" y="1066"/>
                                  </a:lnTo>
                                  <a:lnTo>
                                    <a:pt x="372" y="1066"/>
                                  </a:lnTo>
                                  <a:lnTo>
                                    <a:pt x="372" y="1066"/>
                                  </a:lnTo>
                                  <a:lnTo>
                                    <a:pt x="372" y="1066"/>
                                  </a:lnTo>
                                  <a:lnTo>
                                    <a:pt x="368" y="1066"/>
                                  </a:lnTo>
                                  <a:lnTo>
                                    <a:pt x="368" y="1061"/>
                                  </a:lnTo>
                                  <a:close/>
                                  <a:moveTo>
                                    <a:pt x="368" y="998"/>
                                  </a:moveTo>
                                  <a:lnTo>
                                    <a:pt x="368" y="975"/>
                                  </a:lnTo>
                                  <a:lnTo>
                                    <a:pt x="368" y="970"/>
                                  </a:lnTo>
                                  <a:lnTo>
                                    <a:pt x="372" y="970"/>
                                  </a:lnTo>
                                  <a:lnTo>
                                    <a:pt x="372" y="970"/>
                                  </a:lnTo>
                                  <a:lnTo>
                                    <a:pt x="377" y="975"/>
                                  </a:lnTo>
                                  <a:lnTo>
                                    <a:pt x="377" y="998"/>
                                  </a:lnTo>
                                  <a:lnTo>
                                    <a:pt x="377" y="1003"/>
                                  </a:lnTo>
                                  <a:lnTo>
                                    <a:pt x="377" y="1003"/>
                                  </a:lnTo>
                                  <a:lnTo>
                                    <a:pt x="372" y="1003"/>
                                  </a:lnTo>
                                  <a:lnTo>
                                    <a:pt x="372" y="1003"/>
                                  </a:lnTo>
                                  <a:lnTo>
                                    <a:pt x="368" y="1003"/>
                                  </a:lnTo>
                                  <a:lnTo>
                                    <a:pt x="368" y="1003"/>
                                  </a:lnTo>
                                  <a:lnTo>
                                    <a:pt x="368" y="998"/>
                                  </a:lnTo>
                                  <a:close/>
                                  <a:moveTo>
                                    <a:pt x="368" y="941"/>
                                  </a:moveTo>
                                  <a:lnTo>
                                    <a:pt x="363" y="912"/>
                                  </a:lnTo>
                                  <a:lnTo>
                                    <a:pt x="363" y="912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72" y="908"/>
                                  </a:lnTo>
                                  <a:lnTo>
                                    <a:pt x="372" y="912"/>
                                  </a:lnTo>
                                  <a:lnTo>
                                    <a:pt x="372" y="941"/>
                                  </a:lnTo>
                                  <a:lnTo>
                                    <a:pt x="372" y="941"/>
                                  </a:lnTo>
                                  <a:lnTo>
                                    <a:pt x="372" y="941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68" y="941"/>
                                  </a:lnTo>
                                  <a:close/>
                                  <a:moveTo>
                                    <a:pt x="363" y="879"/>
                                  </a:moveTo>
                                  <a:lnTo>
                                    <a:pt x="363" y="850"/>
                                  </a:lnTo>
                                  <a:lnTo>
                                    <a:pt x="363" y="850"/>
                                  </a:lnTo>
                                  <a:lnTo>
                                    <a:pt x="363" y="850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72" y="850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8" y="884"/>
                                  </a:lnTo>
                                  <a:lnTo>
                                    <a:pt x="368" y="884"/>
                                  </a:lnTo>
                                  <a:lnTo>
                                    <a:pt x="363" y="879"/>
                                  </a:lnTo>
                                  <a:lnTo>
                                    <a:pt x="363" y="879"/>
                                  </a:lnTo>
                                  <a:close/>
                                  <a:moveTo>
                                    <a:pt x="358" y="819"/>
                                  </a:moveTo>
                                  <a:lnTo>
                                    <a:pt x="358" y="790"/>
                                  </a:lnTo>
                                  <a:lnTo>
                                    <a:pt x="358" y="790"/>
                                  </a:lnTo>
                                  <a:lnTo>
                                    <a:pt x="363" y="785"/>
                                  </a:lnTo>
                                  <a:lnTo>
                                    <a:pt x="363" y="785"/>
                                  </a:lnTo>
                                  <a:lnTo>
                                    <a:pt x="368" y="790"/>
                                  </a:lnTo>
                                  <a:lnTo>
                                    <a:pt x="368" y="790"/>
                                  </a:lnTo>
                                  <a:lnTo>
                                    <a:pt x="368" y="819"/>
                                  </a:lnTo>
                                  <a:lnTo>
                                    <a:pt x="368" y="819"/>
                                  </a:lnTo>
                                  <a:lnTo>
                                    <a:pt x="368" y="819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63" y="821"/>
                                  </a:lnTo>
                                  <a:lnTo>
                                    <a:pt x="363" y="821"/>
                                  </a:lnTo>
                                  <a:lnTo>
                                    <a:pt x="358" y="819"/>
                                  </a:lnTo>
                                  <a:lnTo>
                                    <a:pt x="358" y="819"/>
                                  </a:lnTo>
                                  <a:close/>
                                  <a:moveTo>
                                    <a:pt x="358" y="757"/>
                                  </a:moveTo>
                                  <a:lnTo>
                                    <a:pt x="353" y="742"/>
                                  </a:lnTo>
                                  <a:lnTo>
                                    <a:pt x="353" y="728"/>
                                  </a:lnTo>
                                  <a:lnTo>
                                    <a:pt x="358" y="728"/>
                                  </a:lnTo>
                                  <a:lnTo>
                                    <a:pt x="358" y="728"/>
                                  </a:lnTo>
                                  <a:lnTo>
                                    <a:pt x="363" y="728"/>
                                  </a:lnTo>
                                  <a:lnTo>
                                    <a:pt x="363" y="728"/>
                                  </a:lnTo>
                                  <a:lnTo>
                                    <a:pt x="363" y="742"/>
                                  </a:lnTo>
                                  <a:lnTo>
                                    <a:pt x="363" y="757"/>
                                  </a:lnTo>
                                  <a:lnTo>
                                    <a:pt x="363" y="757"/>
                                  </a:lnTo>
                                  <a:lnTo>
                                    <a:pt x="363" y="761"/>
                                  </a:lnTo>
                                  <a:lnTo>
                                    <a:pt x="363" y="761"/>
                                  </a:lnTo>
                                  <a:lnTo>
                                    <a:pt x="358" y="761"/>
                                  </a:lnTo>
                                  <a:lnTo>
                                    <a:pt x="358" y="761"/>
                                  </a:lnTo>
                                  <a:lnTo>
                                    <a:pt x="358" y="757"/>
                                  </a:lnTo>
                                  <a:close/>
                                  <a:moveTo>
                                    <a:pt x="353" y="694"/>
                                  </a:moveTo>
                                  <a:lnTo>
                                    <a:pt x="348" y="670"/>
                                  </a:lnTo>
                                  <a:lnTo>
                                    <a:pt x="348" y="666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8" y="666"/>
                                  </a:lnTo>
                                  <a:lnTo>
                                    <a:pt x="358" y="666"/>
                                  </a:lnTo>
                                  <a:lnTo>
                                    <a:pt x="358" y="670"/>
                                  </a:lnTo>
                                  <a:lnTo>
                                    <a:pt x="363" y="694"/>
                                  </a:lnTo>
                                  <a:lnTo>
                                    <a:pt x="358" y="699"/>
                                  </a:lnTo>
                                  <a:lnTo>
                                    <a:pt x="358" y="699"/>
                                  </a:lnTo>
                                  <a:lnTo>
                                    <a:pt x="353" y="699"/>
                                  </a:lnTo>
                                  <a:lnTo>
                                    <a:pt x="353" y="699"/>
                                  </a:lnTo>
                                  <a:lnTo>
                                    <a:pt x="353" y="694"/>
                                  </a:lnTo>
                                  <a:close/>
                                  <a:moveTo>
                                    <a:pt x="348" y="632"/>
                                  </a:moveTo>
                                  <a:lnTo>
                                    <a:pt x="344" y="608"/>
                                  </a:lnTo>
                                  <a:lnTo>
                                    <a:pt x="348" y="603"/>
                                  </a:lnTo>
                                  <a:lnTo>
                                    <a:pt x="348" y="603"/>
                                  </a:lnTo>
                                  <a:lnTo>
                                    <a:pt x="353" y="603"/>
                                  </a:lnTo>
                                  <a:lnTo>
                                    <a:pt x="353" y="603"/>
                                  </a:lnTo>
                                  <a:lnTo>
                                    <a:pt x="353" y="608"/>
                                  </a:lnTo>
                                  <a:lnTo>
                                    <a:pt x="358" y="632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3" y="637"/>
                                  </a:lnTo>
                                  <a:lnTo>
                                    <a:pt x="353" y="637"/>
                                  </a:lnTo>
                                  <a:lnTo>
                                    <a:pt x="353" y="637"/>
                                  </a:lnTo>
                                  <a:lnTo>
                                    <a:pt x="348" y="637"/>
                                  </a:lnTo>
                                  <a:lnTo>
                                    <a:pt x="348" y="637"/>
                                  </a:lnTo>
                                  <a:lnTo>
                                    <a:pt x="348" y="632"/>
                                  </a:lnTo>
                                  <a:close/>
                                  <a:moveTo>
                                    <a:pt x="344" y="575"/>
                                  </a:moveTo>
                                  <a:lnTo>
                                    <a:pt x="339" y="54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39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8" y="541"/>
                                  </a:lnTo>
                                  <a:lnTo>
                                    <a:pt x="348" y="546"/>
                                  </a:lnTo>
                                  <a:lnTo>
                                    <a:pt x="348" y="570"/>
                                  </a:lnTo>
                                  <a:lnTo>
                                    <a:pt x="348" y="575"/>
                                  </a:lnTo>
                                  <a:lnTo>
                                    <a:pt x="348" y="575"/>
                                  </a:lnTo>
                                  <a:lnTo>
                                    <a:pt x="348" y="575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4" y="575"/>
                                  </a:lnTo>
                                  <a:close/>
                                  <a:moveTo>
                                    <a:pt x="334" y="512"/>
                                  </a:moveTo>
                                  <a:lnTo>
                                    <a:pt x="334" y="484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34" y="479"/>
                                  </a:lnTo>
                                  <a:lnTo>
                                    <a:pt x="339" y="479"/>
                                  </a:lnTo>
                                  <a:lnTo>
                                    <a:pt x="339" y="479"/>
                                  </a:lnTo>
                                  <a:lnTo>
                                    <a:pt x="339" y="484"/>
                                  </a:lnTo>
                                  <a:lnTo>
                                    <a:pt x="344" y="484"/>
                                  </a:lnTo>
                                  <a:lnTo>
                                    <a:pt x="344" y="512"/>
                                  </a:lnTo>
                                  <a:lnTo>
                                    <a:pt x="344" y="512"/>
                                  </a:lnTo>
                                  <a:lnTo>
                                    <a:pt x="339" y="517"/>
                                  </a:lnTo>
                                  <a:lnTo>
                                    <a:pt x="339" y="517"/>
                                  </a:lnTo>
                                  <a:lnTo>
                                    <a:pt x="339" y="512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334" y="512"/>
                                  </a:lnTo>
                                  <a:close/>
                                  <a:moveTo>
                                    <a:pt x="329" y="450"/>
                                  </a:moveTo>
                                  <a:lnTo>
                                    <a:pt x="329" y="445"/>
                                  </a:lnTo>
                                  <a:lnTo>
                                    <a:pt x="325" y="426"/>
                                  </a:lnTo>
                                  <a:lnTo>
                                    <a:pt x="325" y="422"/>
                                  </a:lnTo>
                                  <a:lnTo>
                                    <a:pt x="325" y="422"/>
                                  </a:lnTo>
                                  <a:lnTo>
                                    <a:pt x="329" y="422"/>
                                  </a:lnTo>
                                  <a:lnTo>
                                    <a:pt x="329" y="417"/>
                                  </a:lnTo>
                                  <a:lnTo>
                                    <a:pt x="329" y="422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4" y="441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34" y="450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29" y="455"/>
                                  </a:lnTo>
                                  <a:lnTo>
                                    <a:pt x="329" y="450"/>
                                  </a:lnTo>
                                  <a:lnTo>
                                    <a:pt x="329" y="450"/>
                                  </a:lnTo>
                                  <a:close/>
                                  <a:moveTo>
                                    <a:pt x="320" y="388"/>
                                  </a:moveTo>
                                  <a:lnTo>
                                    <a:pt x="315" y="364"/>
                                  </a:lnTo>
                                  <a:lnTo>
                                    <a:pt x="315" y="359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5" y="364"/>
                                  </a:lnTo>
                                  <a:lnTo>
                                    <a:pt x="329" y="388"/>
                                  </a:lnTo>
                                  <a:lnTo>
                                    <a:pt x="329" y="388"/>
                                  </a:lnTo>
                                  <a:lnTo>
                                    <a:pt x="329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0" y="393"/>
                                  </a:lnTo>
                                  <a:lnTo>
                                    <a:pt x="320" y="388"/>
                                  </a:lnTo>
                                  <a:close/>
                                  <a:moveTo>
                                    <a:pt x="310" y="331"/>
                                  </a:moveTo>
                                  <a:lnTo>
                                    <a:pt x="310" y="316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05" y="297"/>
                                  </a:lnTo>
                                  <a:lnTo>
                                    <a:pt x="310" y="297"/>
                                  </a:lnTo>
                                  <a:lnTo>
                                    <a:pt x="310" y="297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20" y="331"/>
                                  </a:lnTo>
                                  <a:lnTo>
                                    <a:pt x="315" y="331"/>
                                  </a:lnTo>
                                  <a:lnTo>
                                    <a:pt x="315" y="331"/>
                                  </a:lnTo>
                                  <a:lnTo>
                                    <a:pt x="310" y="331"/>
                                  </a:lnTo>
                                  <a:close/>
                                  <a:moveTo>
                                    <a:pt x="301" y="268"/>
                                  </a:moveTo>
                                  <a:lnTo>
                                    <a:pt x="296" y="244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5" y="240"/>
                                  </a:lnTo>
                                  <a:lnTo>
                                    <a:pt x="305" y="244"/>
                                  </a:lnTo>
                                  <a:lnTo>
                                    <a:pt x="310" y="268"/>
                                  </a:lnTo>
                                  <a:lnTo>
                                    <a:pt x="310" y="268"/>
                                  </a:lnTo>
                                  <a:lnTo>
                                    <a:pt x="305" y="273"/>
                                  </a:lnTo>
                                  <a:lnTo>
                                    <a:pt x="305" y="273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01" y="268"/>
                                  </a:lnTo>
                                  <a:close/>
                                  <a:moveTo>
                                    <a:pt x="286" y="206"/>
                                  </a:moveTo>
                                  <a:lnTo>
                                    <a:pt x="282" y="182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86" y="177"/>
                                  </a:lnTo>
                                  <a:lnTo>
                                    <a:pt x="286" y="177"/>
                                  </a:lnTo>
                                  <a:lnTo>
                                    <a:pt x="291" y="182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91" y="211"/>
                                  </a:lnTo>
                                  <a:lnTo>
                                    <a:pt x="286" y="211"/>
                                  </a:lnTo>
                                  <a:lnTo>
                                    <a:pt x="286" y="206"/>
                                  </a:lnTo>
                                  <a:close/>
                                  <a:moveTo>
                                    <a:pt x="272" y="149"/>
                                  </a:moveTo>
                                  <a:lnTo>
                                    <a:pt x="267" y="125"/>
                                  </a:lnTo>
                                  <a:lnTo>
                                    <a:pt x="262" y="125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82" y="144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49"/>
                                  </a:lnTo>
                                  <a:lnTo>
                                    <a:pt x="272" y="149"/>
                                  </a:lnTo>
                                  <a:close/>
                                  <a:moveTo>
                                    <a:pt x="253" y="91"/>
                                  </a:moveTo>
                                  <a:lnTo>
                                    <a:pt x="248" y="77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62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53" y="91"/>
                                  </a:lnTo>
                                  <a:close/>
                                  <a:moveTo>
                                    <a:pt x="224" y="38"/>
                                  </a:moveTo>
                                  <a:lnTo>
                                    <a:pt x="224" y="2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29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1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79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946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9" y="9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339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35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10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49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90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2508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15" y="5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6504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046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4388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834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5212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58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976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6368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5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6768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4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164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556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952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8319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8712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5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108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500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9900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026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0656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5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055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4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1448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1844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0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236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2607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9" y="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2999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392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3762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0" y="5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4155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522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9" y="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4886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9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522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5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037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702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4306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0" y="2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946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28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546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31832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790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2391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2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19952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11602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3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1235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0839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0447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2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00512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651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259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895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496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103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711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340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948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55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0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59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2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767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5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367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9860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6">
                                  <a:moveTo>
                                    <a:pt x="0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46224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5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4230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2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3830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4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434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5" y="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042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0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649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4" y="33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788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886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3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940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5" y="3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23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4" y="2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30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10" y="3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67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33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64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4" y="28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3240"/>
                              <a:ext cx="2336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406">
                                  <a:moveTo>
                                    <a:pt x="186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29" y="531"/>
                                  </a:lnTo>
                                  <a:lnTo>
                                    <a:pt x="24" y="579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9" y="680"/>
                                  </a:lnTo>
                                  <a:lnTo>
                                    <a:pt x="14" y="737"/>
                                  </a:lnTo>
                                  <a:lnTo>
                                    <a:pt x="10" y="790"/>
                                  </a:lnTo>
                                  <a:lnTo>
                                    <a:pt x="5" y="845"/>
                                  </a:lnTo>
                                  <a:lnTo>
                                    <a:pt x="5" y="903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5" y="1501"/>
                                  </a:lnTo>
                                  <a:lnTo>
                                    <a:pt x="5" y="1558"/>
                                  </a:lnTo>
                                  <a:lnTo>
                                    <a:pt x="10" y="1616"/>
                                  </a:lnTo>
                                  <a:lnTo>
                                    <a:pt x="14" y="1669"/>
                                  </a:lnTo>
                                  <a:lnTo>
                                    <a:pt x="19" y="1721"/>
                                  </a:lnTo>
                                  <a:lnTo>
                                    <a:pt x="19" y="1774"/>
                                  </a:lnTo>
                                  <a:lnTo>
                                    <a:pt x="24" y="1827"/>
                                  </a:lnTo>
                                  <a:lnTo>
                                    <a:pt x="29" y="1875"/>
                                  </a:lnTo>
                                  <a:lnTo>
                                    <a:pt x="34" y="1922"/>
                                  </a:lnTo>
                                  <a:lnTo>
                                    <a:pt x="43" y="1965"/>
                                  </a:lnTo>
                                  <a:lnTo>
                                    <a:pt x="48" y="200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7" y="2095"/>
                                  </a:lnTo>
                                  <a:lnTo>
                                    <a:pt x="67" y="2128"/>
                                  </a:lnTo>
                                  <a:lnTo>
                                    <a:pt x="72" y="2167"/>
                                  </a:lnTo>
                                  <a:lnTo>
                                    <a:pt x="81" y="2200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48"/>
                                  </a:lnTo>
                                  <a:lnTo>
                                    <a:pt x="96" y="2262"/>
                                  </a:lnTo>
                                  <a:lnTo>
                                    <a:pt x="100" y="2272"/>
                                  </a:lnTo>
                                  <a:lnTo>
                                    <a:pt x="105" y="2286"/>
                                  </a:lnTo>
                                  <a:lnTo>
                                    <a:pt x="110" y="2301"/>
                                  </a:lnTo>
                                  <a:lnTo>
                                    <a:pt x="115" y="2310"/>
                                  </a:lnTo>
                                  <a:lnTo>
                                    <a:pt x="115" y="2320"/>
                                  </a:lnTo>
                                  <a:lnTo>
                                    <a:pt x="120" y="2334"/>
                                  </a:lnTo>
                                  <a:lnTo>
                                    <a:pt x="124" y="2344"/>
                                  </a:lnTo>
                                  <a:lnTo>
                                    <a:pt x="129" y="2353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39" y="2368"/>
                                  </a:lnTo>
                                  <a:lnTo>
                                    <a:pt x="143" y="2372"/>
                                  </a:lnTo>
                                  <a:lnTo>
                                    <a:pt x="148" y="2382"/>
                                  </a:lnTo>
                                  <a:lnTo>
                                    <a:pt x="153" y="2387"/>
                                  </a:lnTo>
                                  <a:lnTo>
                                    <a:pt x="158" y="2392"/>
                                  </a:lnTo>
                                  <a:lnTo>
                                    <a:pt x="163" y="2396"/>
                                  </a:lnTo>
                                  <a:lnTo>
                                    <a:pt x="167" y="2401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77" y="2406"/>
                                  </a:lnTo>
                                  <a:lnTo>
                                    <a:pt x="182" y="2406"/>
                                  </a:lnTo>
                                  <a:lnTo>
                                    <a:pt x="186" y="2406"/>
                                  </a:lnTo>
                                  <a:lnTo>
                                    <a:pt x="191" y="2406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201" y="2401"/>
                                  </a:lnTo>
                                  <a:lnTo>
                                    <a:pt x="206" y="2401"/>
                                  </a:lnTo>
                                  <a:lnTo>
                                    <a:pt x="210" y="2396"/>
                                  </a:lnTo>
                                  <a:lnTo>
                                    <a:pt x="215" y="2392"/>
                                  </a:lnTo>
                                  <a:lnTo>
                                    <a:pt x="220" y="2387"/>
                                  </a:lnTo>
                                  <a:lnTo>
                                    <a:pt x="225" y="2382"/>
                                  </a:lnTo>
                                  <a:lnTo>
                                    <a:pt x="230" y="2372"/>
                                  </a:lnTo>
                                  <a:lnTo>
                                    <a:pt x="230" y="2368"/>
                                  </a:lnTo>
                                  <a:lnTo>
                                    <a:pt x="234" y="2358"/>
                                  </a:lnTo>
                                  <a:lnTo>
                                    <a:pt x="239" y="2353"/>
                                  </a:lnTo>
                                  <a:lnTo>
                                    <a:pt x="244" y="2344"/>
                                  </a:lnTo>
                                  <a:lnTo>
                                    <a:pt x="249" y="2334"/>
                                  </a:lnTo>
                                  <a:lnTo>
                                    <a:pt x="253" y="2320"/>
                                  </a:lnTo>
                                  <a:lnTo>
                                    <a:pt x="258" y="2310"/>
                                  </a:lnTo>
                                  <a:lnTo>
                                    <a:pt x="263" y="2301"/>
                                  </a:lnTo>
                                  <a:lnTo>
                                    <a:pt x="268" y="2286"/>
                                  </a:lnTo>
                                  <a:lnTo>
                                    <a:pt x="268" y="2272"/>
                                  </a:lnTo>
                                  <a:lnTo>
                                    <a:pt x="273" y="2262"/>
                                  </a:lnTo>
                                  <a:lnTo>
                                    <a:pt x="277" y="2248"/>
                                  </a:lnTo>
                                  <a:lnTo>
                                    <a:pt x="282" y="2229"/>
                                  </a:lnTo>
                                  <a:lnTo>
                                    <a:pt x="292" y="2200"/>
                                  </a:lnTo>
                                  <a:lnTo>
                                    <a:pt x="296" y="2167"/>
                                  </a:lnTo>
                                  <a:lnTo>
                                    <a:pt x="306" y="2128"/>
                                  </a:lnTo>
                                  <a:lnTo>
                                    <a:pt x="311" y="2090"/>
                                  </a:lnTo>
                                  <a:lnTo>
                                    <a:pt x="316" y="2052"/>
                                  </a:lnTo>
                                  <a:lnTo>
                                    <a:pt x="320" y="2009"/>
                                  </a:lnTo>
                                  <a:lnTo>
                                    <a:pt x="325" y="1965"/>
                                  </a:lnTo>
                                  <a:lnTo>
                                    <a:pt x="330" y="1922"/>
                                  </a:lnTo>
                                  <a:lnTo>
                                    <a:pt x="339" y="1875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49" y="1721"/>
                                  </a:lnTo>
                                  <a:lnTo>
                                    <a:pt x="354" y="1669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59" y="1558"/>
                                  </a:lnTo>
                                  <a:lnTo>
                                    <a:pt x="363" y="1501"/>
                                  </a:lnTo>
                                  <a:lnTo>
                                    <a:pt x="363" y="1444"/>
                                  </a:lnTo>
                                  <a:lnTo>
                                    <a:pt x="368" y="1381"/>
                                  </a:lnTo>
                                  <a:lnTo>
                                    <a:pt x="368" y="1324"/>
                                  </a:lnTo>
                                  <a:lnTo>
                                    <a:pt x="368" y="1262"/>
                                  </a:lnTo>
                                  <a:lnTo>
                                    <a:pt x="368" y="1204"/>
                                  </a:lnTo>
                                  <a:lnTo>
                                    <a:pt x="368" y="1142"/>
                                  </a:lnTo>
                                  <a:lnTo>
                                    <a:pt x="368" y="1080"/>
                                  </a:lnTo>
                                  <a:lnTo>
                                    <a:pt x="368" y="1017"/>
                                  </a:lnTo>
                                  <a:lnTo>
                                    <a:pt x="363" y="960"/>
                                  </a:lnTo>
                                  <a:lnTo>
                                    <a:pt x="363" y="903"/>
                                  </a:lnTo>
                                  <a:lnTo>
                                    <a:pt x="363" y="845"/>
                                  </a:lnTo>
                                  <a:lnTo>
                                    <a:pt x="359" y="790"/>
                                  </a:lnTo>
                                  <a:lnTo>
                                    <a:pt x="354" y="737"/>
                                  </a:lnTo>
                                  <a:lnTo>
                                    <a:pt x="349" y="680"/>
                                  </a:lnTo>
                                  <a:lnTo>
                                    <a:pt x="349" y="632"/>
                                  </a:lnTo>
                                  <a:lnTo>
                                    <a:pt x="344" y="579"/>
                                  </a:lnTo>
                                  <a:lnTo>
                                    <a:pt x="339" y="531"/>
                                  </a:lnTo>
                                  <a:lnTo>
                                    <a:pt x="335" y="484"/>
                                  </a:lnTo>
                                  <a:lnTo>
                                    <a:pt x="325" y="436"/>
                                  </a:lnTo>
                                  <a:lnTo>
                                    <a:pt x="320" y="393"/>
                                  </a:lnTo>
                                  <a:lnTo>
                                    <a:pt x="316" y="354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306" y="273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240120" cy="15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416">
                                  <a:moveTo>
                                    <a:pt x="191" y="1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177" y="15"/>
                                  </a:moveTo>
                                  <a:lnTo>
                                    <a:pt x="172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7" y="15"/>
                                  </a:lnTo>
                                  <a:close/>
                                  <a:moveTo>
                                    <a:pt x="163" y="24"/>
                                  </a:moveTo>
                                  <a:lnTo>
                                    <a:pt x="163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24"/>
                                  </a:lnTo>
                                  <a:close/>
                                  <a:moveTo>
                                    <a:pt x="153" y="34"/>
                                  </a:moveTo>
                                  <a:lnTo>
                                    <a:pt x="15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4"/>
                                  </a:lnTo>
                                  <a:close/>
                                  <a:moveTo>
                                    <a:pt x="144" y="48"/>
                                  </a:moveTo>
                                  <a:lnTo>
                                    <a:pt x="144" y="5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48"/>
                                  </a:lnTo>
                                  <a:close/>
                                  <a:moveTo>
                                    <a:pt x="134" y="67"/>
                                  </a:moveTo>
                                  <a:lnTo>
                                    <a:pt x="134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4" y="67"/>
                                  </a:lnTo>
                                  <a:close/>
                                  <a:moveTo>
                                    <a:pt x="129" y="82"/>
                                  </a:moveTo>
                                  <a:lnTo>
                                    <a:pt x="129" y="82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82"/>
                                  </a:lnTo>
                                  <a:close/>
                                  <a:moveTo>
                                    <a:pt x="125" y="96"/>
                                  </a:moveTo>
                                  <a:lnTo>
                                    <a:pt x="120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5" y="96"/>
                                  </a:lnTo>
                                  <a:close/>
                                  <a:moveTo>
                                    <a:pt x="115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5"/>
                                  </a:lnTo>
                                  <a:close/>
                                  <a:moveTo>
                                    <a:pt x="110" y="129"/>
                                  </a:moveTo>
                                  <a:lnTo>
                                    <a:pt x="110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29"/>
                                  </a:lnTo>
                                  <a:close/>
                                  <a:moveTo>
                                    <a:pt x="105" y="149"/>
                                  </a:moveTo>
                                  <a:lnTo>
                                    <a:pt x="105" y="149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49"/>
                                  </a:lnTo>
                                  <a:close/>
                                  <a:moveTo>
                                    <a:pt x="101" y="163"/>
                                  </a:moveTo>
                                  <a:lnTo>
                                    <a:pt x="101" y="168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63"/>
                                  </a:lnTo>
                                  <a:close/>
                                  <a:moveTo>
                                    <a:pt x="96" y="182"/>
                                  </a:move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82"/>
                                  </a:lnTo>
                                  <a:close/>
                                  <a:moveTo>
                                    <a:pt x="96" y="196"/>
                                  </a:moveTo>
                                  <a:lnTo>
                                    <a:pt x="91" y="201"/>
                                  </a:lnTo>
                                  <a:lnTo>
                                    <a:pt x="91" y="201"/>
                                  </a:lnTo>
                                  <a:lnTo>
                                    <a:pt x="91" y="201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96" y="196"/>
                                  </a:lnTo>
                                  <a:close/>
                                  <a:moveTo>
                                    <a:pt x="91" y="216"/>
                                  </a:moveTo>
                                  <a:lnTo>
                                    <a:pt x="86" y="220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216"/>
                                  </a:lnTo>
                                  <a:close/>
                                  <a:moveTo>
                                    <a:pt x="86" y="235"/>
                                  </a:moveTo>
                                  <a:lnTo>
                                    <a:pt x="82" y="235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86" y="235"/>
                                  </a:lnTo>
                                  <a:close/>
                                  <a:moveTo>
                                    <a:pt x="82" y="249"/>
                                  </a:moveTo>
                                  <a:lnTo>
                                    <a:pt x="82" y="254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82" y="249"/>
                                  </a:lnTo>
                                  <a:close/>
                                  <a:moveTo>
                                    <a:pt x="77" y="268"/>
                                  </a:moveTo>
                                  <a:lnTo>
                                    <a:pt x="77" y="268"/>
                                  </a:lnTo>
                                  <a:lnTo>
                                    <a:pt x="77" y="26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77" y="268"/>
                                  </a:lnTo>
                                  <a:close/>
                                  <a:moveTo>
                                    <a:pt x="77" y="283"/>
                                  </a:moveTo>
                                  <a:lnTo>
                                    <a:pt x="72" y="287"/>
                                  </a:lnTo>
                                  <a:lnTo>
                                    <a:pt x="72" y="287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83"/>
                                  </a:lnTo>
                                  <a:close/>
                                  <a:moveTo>
                                    <a:pt x="72" y="302"/>
                                  </a:moveTo>
                                  <a:lnTo>
                                    <a:pt x="72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2" y="302"/>
                                  </a:lnTo>
                                  <a:close/>
                                  <a:moveTo>
                                    <a:pt x="67" y="321"/>
                                  </a:moveTo>
                                  <a:lnTo>
                                    <a:pt x="67" y="321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67" y="321"/>
                                  </a:lnTo>
                                  <a:close/>
                                  <a:moveTo>
                                    <a:pt x="67" y="335"/>
                                  </a:moveTo>
                                  <a:lnTo>
                                    <a:pt x="62" y="340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58" y="340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58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67" y="335"/>
                                  </a:lnTo>
                                  <a:close/>
                                  <a:moveTo>
                                    <a:pt x="62" y="354"/>
                                  </a:moveTo>
                                  <a:lnTo>
                                    <a:pt x="62" y="354"/>
                                  </a:lnTo>
                                  <a:lnTo>
                                    <a:pt x="58" y="359"/>
                                  </a:lnTo>
                                  <a:lnTo>
                                    <a:pt x="58" y="354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62" y="350"/>
                                  </a:lnTo>
                                  <a:lnTo>
                                    <a:pt x="62" y="354"/>
                                  </a:lnTo>
                                  <a:close/>
                                  <a:moveTo>
                                    <a:pt x="62" y="369"/>
                                  </a:moveTo>
                                  <a:lnTo>
                                    <a:pt x="62" y="374"/>
                                  </a:lnTo>
                                  <a:lnTo>
                                    <a:pt x="58" y="374"/>
                                  </a:lnTo>
                                  <a:lnTo>
                                    <a:pt x="58" y="374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62" y="369"/>
                                  </a:lnTo>
                                  <a:close/>
                                  <a:moveTo>
                                    <a:pt x="58" y="388"/>
                                  </a:moveTo>
                                  <a:lnTo>
                                    <a:pt x="58" y="388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48" y="383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58" y="383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58" y="388"/>
                                  </a:lnTo>
                                  <a:close/>
                                  <a:moveTo>
                                    <a:pt x="58" y="407"/>
                                  </a:moveTo>
                                  <a:lnTo>
                                    <a:pt x="53" y="407"/>
                                  </a:lnTo>
                                  <a:lnTo>
                                    <a:pt x="53" y="412"/>
                                  </a:lnTo>
                                  <a:lnTo>
                                    <a:pt x="48" y="407"/>
                                  </a:lnTo>
                                  <a:lnTo>
                                    <a:pt x="48" y="407"/>
                                  </a:lnTo>
                                  <a:lnTo>
                                    <a:pt x="48" y="407"/>
                                  </a:lnTo>
                                  <a:lnTo>
                                    <a:pt x="48" y="402"/>
                                  </a:lnTo>
                                  <a:lnTo>
                                    <a:pt x="48" y="402"/>
                                  </a:lnTo>
                                  <a:lnTo>
                                    <a:pt x="53" y="402"/>
                                  </a:lnTo>
                                  <a:lnTo>
                                    <a:pt x="53" y="402"/>
                                  </a:lnTo>
                                  <a:lnTo>
                                    <a:pt x="53" y="402"/>
                                  </a:lnTo>
                                  <a:lnTo>
                                    <a:pt x="58" y="402"/>
                                  </a:lnTo>
                                  <a:lnTo>
                                    <a:pt x="58" y="407"/>
                                  </a:lnTo>
                                  <a:close/>
                                  <a:moveTo>
                                    <a:pt x="53" y="422"/>
                                  </a:move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3" y="426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53" y="417"/>
                                  </a:lnTo>
                                  <a:lnTo>
                                    <a:pt x="53" y="422"/>
                                  </a:lnTo>
                                  <a:lnTo>
                                    <a:pt x="53" y="422"/>
                                  </a:lnTo>
                                  <a:close/>
                                  <a:moveTo>
                                    <a:pt x="53" y="441"/>
                                  </a:moveTo>
                                  <a:lnTo>
                                    <a:pt x="48" y="441"/>
                                  </a:lnTo>
                                  <a:lnTo>
                                    <a:pt x="48" y="445"/>
                                  </a:lnTo>
                                  <a:lnTo>
                                    <a:pt x="48" y="445"/>
                                  </a:lnTo>
                                  <a:lnTo>
                                    <a:pt x="43" y="445"/>
                                  </a:lnTo>
                                  <a:lnTo>
                                    <a:pt x="43" y="441"/>
                                  </a:lnTo>
                                  <a:lnTo>
                                    <a:pt x="43" y="441"/>
                                  </a:lnTo>
                                  <a:lnTo>
                                    <a:pt x="43" y="441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53" y="441"/>
                                  </a:lnTo>
                                  <a:close/>
                                  <a:moveTo>
                                    <a:pt x="48" y="460"/>
                                  </a:moveTo>
                                  <a:lnTo>
                                    <a:pt x="48" y="460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9" y="460"/>
                                  </a:lnTo>
                                  <a:lnTo>
                                    <a:pt x="39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48" y="460"/>
                                  </a:lnTo>
                                  <a:close/>
                                  <a:moveTo>
                                    <a:pt x="48" y="474"/>
                                  </a:moveTo>
                                  <a:lnTo>
                                    <a:pt x="48" y="479"/>
                                  </a:lnTo>
                                  <a:lnTo>
                                    <a:pt x="43" y="479"/>
                                  </a:lnTo>
                                  <a:lnTo>
                                    <a:pt x="43" y="479"/>
                                  </a:lnTo>
                                  <a:lnTo>
                                    <a:pt x="43" y="479"/>
                                  </a:lnTo>
                                  <a:lnTo>
                                    <a:pt x="39" y="479"/>
                                  </a:lnTo>
                                  <a:lnTo>
                                    <a:pt x="39" y="474"/>
                                  </a:lnTo>
                                  <a:lnTo>
                                    <a:pt x="39" y="474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48" y="474"/>
                                  </a:lnTo>
                                  <a:lnTo>
                                    <a:pt x="48" y="474"/>
                                  </a:lnTo>
                                  <a:close/>
                                  <a:moveTo>
                                    <a:pt x="43" y="493"/>
                                  </a:moveTo>
                                  <a:lnTo>
                                    <a:pt x="43" y="493"/>
                                  </a:lnTo>
                                  <a:lnTo>
                                    <a:pt x="43" y="498"/>
                                  </a:lnTo>
                                  <a:lnTo>
                                    <a:pt x="43" y="498"/>
                                  </a:lnTo>
                                  <a:lnTo>
                                    <a:pt x="39" y="498"/>
                                  </a:lnTo>
                                  <a:lnTo>
                                    <a:pt x="39" y="498"/>
                                  </a:lnTo>
                                  <a:lnTo>
                                    <a:pt x="39" y="493"/>
                                  </a:lnTo>
                                  <a:lnTo>
                                    <a:pt x="39" y="493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3" y="493"/>
                                  </a:lnTo>
                                  <a:close/>
                                  <a:moveTo>
                                    <a:pt x="43" y="512"/>
                                  </a:moveTo>
                                  <a:lnTo>
                                    <a:pt x="43" y="512"/>
                                  </a:lnTo>
                                  <a:lnTo>
                                    <a:pt x="39" y="512"/>
                                  </a:lnTo>
                                  <a:lnTo>
                                    <a:pt x="39" y="512"/>
                                  </a:lnTo>
                                  <a:lnTo>
                                    <a:pt x="34" y="512"/>
                                  </a:lnTo>
                                  <a:lnTo>
                                    <a:pt x="34" y="512"/>
                                  </a:lnTo>
                                  <a:lnTo>
                                    <a:pt x="34" y="508"/>
                                  </a:lnTo>
                                  <a:lnTo>
                                    <a:pt x="34" y="508"/>
                                  </a:lnTo>
                                  <a:lnTo>
                                    <a:pt x="39" y="508"/>
                                  </a:lnTo>
                                  <a:lnTo>
                                    <a:pt x="39" y="508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43" y="512"/>
                                  </a:lnTo>
                                  <a:close/>
                                  <a:moveTo>
                                    <a:pt x="39" y="527"/>
                                  </a:moveTo>
                                  <a:lnTo>
                                    <a:pt x="39" y="532"/>
                                  </a:lnTo>
                                  <a:lnTo>
                                    <a:pt x="39" y="532"/>
                                  </a:lnTo>
                                  <a:lnTo>
                                    <a:pt x="34" y="532"/>
                                  </a:lnTo>
                                  <a:lnTo>
                                    <a:pt x="34" y="532"/>
                                  </a:lnTo>
                                  <a:lnTo>
                                    <a:pt x="34" y="532"/>
                                  </a:lnTo>
                                  <a:lnTo>
                                    <a:pt x="34" y="527"/>
                                  </a:lnTo>
                                  <a:lnTo>
                                    <a:pt x="34" y="527"/>
                                  </a:lnTo>
                                  <a:lnTo>
                                    <a:pt x="34" y="522"/>
                                  </a:lnTo>
                                  <a:lnTo>
                                    <a:pt x="34" y="522"/>
                                  </a:lnTo>
                                  <a:lnTo>
                                    <a:pt x="39" y="522"/>
                                  </a:lnTo>
                                  <a:lnTo>
                                    <a:pt x="39" y="522"/>
                                  </a:lnTo>
                                  <a:lnTo>
                                    <a:pt x="39" y="527"/>
                                  </a:lnTo>
                                  <a:lnTo>
                                    <a:pt x="39" y="527"/>
                                  </a:lnTo>
                                  <a:close/>
                                  <a:moveTo>
                                    <a:pt x="39" y="546"/>
                                  </a:moveTo>
                                  <a:lnTo>
                                    <a:pt x="39" y="546"/>
                                  </a:lnTo>
                                  <a:lnTo>
                                    <a:pt x="39" y="551"/>
                                  </a:lnTo>
                                  <a:lnTo>
                                    <a:pt x="34" y="551"/>
                                  </a:lnTo>
                                  <a:lnTo>
                                    <a:pt x="34" y="551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39" y="541"/>
                                  </a:lnTo>
                                  <a:lnTo>
                                    <a:pt x="39" y="546"/>
                                  </a:lnTo>
                                  <a:close/>
                                  <a:moveTo>
                                    <a:pt x="39" y="565"/>
                                  </a:moveTo>
                                  <a:lnTo>
                                    <a:pt x="34" y="565"/>
                                  </a:lnTo>
                                  <a:lnTo>
                                    <a:pt x="34" y="565"/>
                                  </a:lnTo>
                                  <a:lnTo>
                                    <a:pt x="29" y="565"/>
                                  </a:lnTo>
                                  <a:lnTo>
                                    <a:pt x="29" y="565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34" y="560"/>
                                  </a:lnTo>
                                  <a:lnTo>
                                    <a:pt x="34" y="560"/>
                                  </a:lnTo>
                                  <a:lnTo>
                                    <a:pt x="39" y="560"/>
                                  </a:lnTo>
                                  <a:lnTo>
                                    <a:pt x="39" y="560"/>
                                  </a:lnTo>
                                  <a:lnTo>
                                    <a:pt x="39" y="565"/>
                                  </a:lnTo>
                                  <a:close/>
                                  <a:moveTo>
                                    <a:pt x="34" y="580"/>
                                  </a:moveTo>
                                  <a:lnTo>
                                    <a:pt x="34" y="584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29" y="584"/>
                                  </a:lnTo>
                                  <a:lnTo>
                                    <a:pt x="29" y="584"/>
                                  </a:lnTo>
                                  <a:lnTo>
                                    <a:pt x="29" y="584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75"/>
                                  </a:lnTo>
                                  <a:lnTo>
                                    <a:pt x="29" y="575"/>
                                  </a:lnTo>
                                  <a:lnTo>
                                    <a:pt x="34" y="575"/>
                                  </a:lnTo>
                                  <a:lnTo>
                                    <a:pt x="34" y="580"/>
                                  </a:lnTo>
                                  <a:lnTo>
                                    <a:pt x="34" y="580"/>
                                  </a:lnTo>
                                  <a:close/>
                                  <a:moveTo>
                                    <a:pt x="34" y="599"/>
                                  </a:moveTo>
                                  <a:lnTo>
                                    <a:pt x="34" y="599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29" y="603"/>
                                  </a:lnTo>
                                  <a:lnTo>
                                    <a:pt x="29" y="603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29" y="594"/>
                                  </a:lnTo>
                                  <a:lnTo>
                                    <a:pt x="29" y="594"/>
                                  </a:lnTo>
                                  <a:lnTo>
                                    <a:pt x="29" y="594"/>
                                  </a:lnTo>
                                  <a:lnTo>
                                    <a:pt x="34" y="594"/>
                                  </a:lnTo>
                                  <a:lnTo>
                                    <a:pt x="34" y="599"/>
                                  </a:lnTo>
                                  <a:close/>
                                  <a:moveTo>
                                    <a:pt x="34" y="618"/>
                                  </a:moveTo>
                                  <a:lnTo>
                                    <a:pt x="29" y="618"/>
                                  </a:lnTo>
                                  <a:lnTo>
                                    <a:pt x="29" y="618"/>
                                  </a:lnTo>
                                  <a:lnTo>
                                    <a:pt x="24" y="618"/>
                                  </a:lnTo>
                                  <a:lnTo>
                                    <a:pt x="24" y="613"/>
                                  </a:lnTo>
                                  <a:lnTo>
                                    <a:pt x="24" y="613"/>
                                  </a:lnTo>
                                  <a:lnTo>
                                    <a:pt x="24" y="613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34" y="618"/>
                                  </a:lnTo>
                                  <a:close/>
                                  <a:moveTo>
                                    <a:pt x="29" y="632"/>
                                  </a:moveTo>
                                  <a:lnTo>
                                    <a:pt x="29" y="637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4" y="632"/>
                                  </a:lnTo>
                                  <a:lnTo>
                                    <a:pt x="24" y="632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29" y="627"/>
                                  </a:lnTo>
                                  <a:lnTo>
                                    <a:pt x="29" y="632"/>
                                  </a:lnTo>
                                  <a:lnTo>
                                    <a:pt x="29" y="632"/>
                                  </a:lnTo>
                                  <a:close/>
                                  <a:moveTo>
                                    <a:pt x="29" y="651"/>
                                  </a:moveTo>
                                  <a:lnTo>
                                    <a:pt x="29" y="651"/>
                                  </a:lnTo>
                                  <a:lnTo>
                                    <a:pt x="29" y="656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9" y="651"/>
                                  </a:lnTo>
                                  <a:lnTo>
                                    <a:pt x="19" y="651"/>
                                  </a:lnTo>
                                  <a:lnTo>
                                    <a:pt x="19" y="647"/>
                                  </a:lnTo>
                                  <a:lnTo>
                                    <a:pt x="24" y="647"/>
                                  </a:lnTo>
                                  <a:lnTo>
                                    <a:pt x="24" y="647"/>
                                  </a:lnTo>
                                  <a:lnTo>
                                    <a:pt x="29" y="647"/>
                                  </a:lnTo>
                                  <a:lnTo>
                                    <a:pt x="29" y="651"/>
                                  </a:lnTo>
                                  <a:close/>
                                  <a:moveTo>
                                    <a:pt x="29" y="670"/>
                                  </a:moveTo>
                                  <a:lnTo>
                                    <a:pt x="29" y="670"/>
                                  </a:lnTo>
                                  <a:lnTo>
                                    <a:pt x="24" y="670"/>
                                  </a:lnTo>
                                  <a:lnTo>
                                    <a:pt x="24" y="670"/>
                                  </a:lnTo>
                                  <a:lnTo>
                                    <a:pt x="19" y="670"/>
                                  </a:lnTo>
                                  <a:lnTo>
                                    <a:pt x="19" y="670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24" y="666"/>
                                  </a:lnTo>
                                  <a:lnTo>
                                    <a:pt x="29" y="666"/>
                                  </a:lnTo>
                                  <a:lnTo>
                                    <a:pt x="29" y="670"/>
                                  </a:lnTo>
                                  <a:close/>
                                  <a:moveTo>
                                    <a:pt x="29" y="685"/>
                                  </a:moveTo>
                                  <a:lnTo>
                                    <a:pt x="24" y="690"/>
                                  </a:lnTo>
                                  <a:lnTo>
                                    <a:pt x="24" y="690"/>
                                  </a:lnTo>
                                  <a:lnTo>
                                    <a:pt x="19" y="690"/>
                                  </a:lnTo>
                                  <a:lnTo>
                                    <a:pt x="19" y="690"/>
                                  </a:lnTo>
                                  <a:lnTo>
                                    <a:pt x="19" y="685"/>
                                  </a:lnTo>
                                  <a:lnTo>
                                    <a:pt x="19" y="685"/>
                                  </a:lnTo>
                                  <a:lnTo>
                                    <a:pt x="19" y="680"/>
                                  </a:lnTo>
                                  <a:lnTo>
                                    <a:pt x="24" y="680"/>
                                  </a:lnTo>
                                  <a:lnTo>
                                    <a:pt x="24" y="680"/>
                                  </a:lnTo>
                                  <a:lnTo>
                                    <a:pt x="24" y="685"/>
                                  </a:lnTo>
                                  <a:lnTo>
                                    <a:pt x="29" y="685"/>
                                  </a:lnTo>
                                  <a:close/>
                                  <a:moveTo>
                                    <a:pt x="24" y="704"/>
                                  </a:moveTo>
                                  <a:lnTo>
                                    <a:pt x="24" y="704"/>
                                  </a:lnTo>
                                  <a:lnTo>
                                    <a:pt x="24" y="709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19" y="704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24" y="699"/>
                                  </a:lnTo>
                                  <a:lnTo>
                                    <a:pt x="24" y="699"/>
                                  </a:lnTo>
                                  <a:lnTo>
                                    <a:pt x="24" y="704"/>
                                  </a:lnTo>
                                  <a:close/>
                                  <a:moveTo>
                                    <a:pt x="24" y="723"/>
                                  </a:moveTo>
                                  <a:lnTo>
                                    <a:pt x="24" y="723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15" y="723"/>
                                  </a:lnTo>
                                  <a:lnTo>
                                    <a:pt x="15" y="723"/>
                                  </a:lnTo>
                                  <a:lnTo>
                                    <a:pt x="15" y="718"/>
                                  </a:lnTo>
                                  <a:lnTo>
                                    <a:pt x="19" y="718"/>
                                  </a:lnTo>
                                  <a:lnTo>
                                    <a:pt x="19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23"/>
                                  </a:lnTo>
                                  <a:close/>
                                  <a:moveTo>
                                    <a:pt x="24" y="738"/>
                                  </a:moveTo>
                                  <a:lnTo>
                                    <a:pt x="24" y="742"/>
                                  </a:lnTo>
                                  <a:lnTo>
                                    <a:pt x="19" y="742"/>
                                  </a:lnTo>
                                  <a:lnTo>
                                    <a:pt x="19" y="742"/>
                                  </a:lnTo>
                                  <a:lnTo>
                                    <a:pt x="19" y="742"/>
                                  </a:lnTo>
                                  <a:lnTo>
                                    <a:pt x="15" y="742"/>
                                  </a:lnTo>
                                  <a:lnTo>
                                    <a:pt x="15" y="738"/>
                                  </a:lnTo>
                                  <a:lnTo>
                                    <a:pt x="15" y="733"/>
                                  </a:lnTo>
                                  <a:lnTo>
                                    <a:pt x="19" y="733"/>
                                  </a:lnTo>
                                  <a:lnTo>
                                    <a:pt x="24" y="738"/>
                                  </a:lnTo>
                                  <a:lnTo>
                                    <a:pt x="24" y="738"/>
                                  </a:lnTo>
                                  <a:close/>
                                  <a:moveTo>
                                    <a:pt x="24" y="757"/>
                                  </a:moveTo>
                                  <a:lnTo>
                                    <a:pt x="19" y="757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5" y="761"/>
                                  </a:lnTo>
                                  <a:lnTo>
                                    <a:pt x="15" y="757"/>
                                  </a:lnTo>
                                  <a:lnTo>
                                    <a:pt x="15" y="757"/>
                                  </a:lnTo>
                                  <a:lnTo>
                                    <a:pt x="15" y="752"/>
                                  </a:lnTo>
                                  <a:lnTo>
                                    <a:pt x="15" y="752"/>
                                  </a:lnTo>
                                  <a:lnTo>
                                    <a:pt x="19" y="752"/>
                                  </a:lnTo>
                                  <a:lnTo>
                                    <a:pt x="19" y="752"/>
                                  </a:lnTo>
                                  <a:lnTo>
                                    <a:pt x="19" y="757"/>
                                  </a:lnTo>
                                  <a:lnTo>
                                    <a:pt x="24" y="757"/>
                                  </a:lnTo>
                                  <a:close/>
                                  <a:moveTo>
                                    <a:pt x="19" y="776"/>
                                  </a:moveTo>
                                  <a:lnTo>
                                    <a:pt x="19" y="776"/>
                                  </a:lnTo>
                                  <a:lnTo>
                                    <a:pt x="19" y="776"/>
                                  </a:lnTo>
                                  <a:lnTo>
                                    <a:pt x="15" y="776"/>
                                  </a:lnTo>
                                  <a:lnTo>
                                    <a:pt x="15" y="776"/>
                                  </a:lnTo>
                                  <a:lnTo>
                                    <a:pt x="15" y="776"/>
                                  </a:lnTo>
                                  <a:lnTo>
                                    <a:pt x="10" y="771"/>
                                  </a:lnTo>
                                  <a:lnTo>
                                    <a:pt x="15" y="771"/>
                                  </a:lnTo>
                                  <a:lnTo>
                                    <a:pt x="15" y="771"/>
                                  </a:lnTo>
                                  <a:lnTo>
                                    <a:pt x="15" y="771"/>
                                  </a:lnTo>
                                  <a:lnTo>
                                    <a:pt x="19" y="771"/>
                                  </a:lnTo>
                                  <a:lnTo>
                                    <a:pt x="19" y="771"/>
                                  </a:lnTo>
                                  <a:lnTo>
                                    <a:pt x="19" y="771"/>
                                  </a:lnTo>
                                  <a:lnTo>
                                    <a:pt x="19" y="776"/>
                                  </a:lnTo>
                                  <a:close/>
                                  <a:moveTo>
                                    <a:pt x="19" y="790"/>
                                  </a:moveTo>
                                  <a:lnTo>
                                    <a:pt x="19" y="795"/>
                                  </a:lnTo>
                                  <a:lnTo>
                                    <a:pt x="19" y="795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10" y="790"/>
                                  </a:lnTo>
                                  <a:lnTo>
                                    <a:pt x="10" y="790"/>
                                  </a:lnTo>
                                  <a:lnTo>
                                    <a:pt x="15" y="790"/>
                                  </a:lnTo>
                                  <a:lnTo>
                                    <a:pt x="15" y="785"/>
                                  </a:lnTo>
                                  <a:lnTo>
                                    <a:pt x="15" y="785"/>
                                  </a:lnTo>
                                  <a:lnTo>
                                    <a:pt x="19" y="785"/>
                                  </a:lnTo>
                                  <a:lnTo>
                                    <a:pt x="19" y="790"/>
                                  </a:lnTo>
                                  <a:lnTo>
                                    <a:pt x="19" y="790"/>
                                  </a:lnTo>
                                  <a:lnTo>
                                    <a:pt x="19" y="790"/>
                                  </a:lnTo>
                                  <a:close/>
                                  <a:moveTo>
                                    <a:pt x="19" y="809"/>
                                  </a:moveTo>
                                  <a:lnTo>
                                    <a:pt x="19" y="809"/>
                                  </a:lnTo>
                                  <a:lnTo>
                                    <a:pt x="19" y="814"/>
                                  </a:lnTo>
                                  <a:lnTo>
                                    <a:pt x="15" y="814"/>
                                  </a:lnTo>
                                  <a:lnTo>
                                    <a:pt x="15" y="814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10" y="805"/>
                                  </a:lnTo>
                                  <a:lnTo>
                                    <a:pt x="15" y="805"/>
                                  </a:lnTo>
                                  <a:lnTo>
                                    <a:pt x="15" y="805"/>
                                  </a:lnTo>
                                  <a:lnTo>
                                    <a:pt x="15" y="805"/>
                                  </a:lnTo>
                                  <a:lnTo>
                                    <a:pt x="19" y="805"/>
                                  </a:lnTo>
                                  <a:lnTo>
                                    <a:pt x="19" y="809"/>
                                  </a:lnTo>
                                  <a:close/>
                                  <a:moveTo>
                                    <a:pt x="19" y="826"/>
                                  </a:moveTo>
                                  <a:lnTo>
                                    <a:pt x="15" y="826"/>
                                  </a:lnTo>
                                  <a:lnTo>
                                    <a:pt x="15" y="826"/>
                                  </a:lnTo>
                                  <a:lnTo>
                                    <a:pt x="10" y="826"/>
                                  </a:lnTo>
                                  <a:lnTo>
                                    <a:pt x="10" y="826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5" y="821"/>
                                  </a:lnTo>
                                  <a:lnTo>
                                    <a:pt x="15" y="821"/>
                                  </a:lnTo>
                                  <a:lnTo>
                                    <a:pt x="19" y="821"/>
                                  </a:lnTo>
                                  <a:lnTo>
                                    <a:pt x="19" y="821"/>
                                  </a:lnTo>
                                  <a:lnTo>
                                    <a:pt x="19" y="826"/>
                                  </a:lnTo>
                                  <a:close/>
                                  <a:moveTo>
                                    <a:pt x="19" y="840"/>
                                  </a:moveTo>
                                  <a:lnTo>
                                    <a:pt x="15" y="845"/>
                                  </a:lnTo>
                                  <a:lnTo>
                                    <a:pt x="15" y="845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15" y="836"/>
                                  </a:lnTo>
                                  <a:lnTo>
                                    <a:pt x="15" y="840"/>
                                  </a:lnTo>
                                  <a:lnTo>
                                    <a:pt x="19" y="840"/>
                                  </a:lnTo>
                                  <a:close/>
                                  <a:moveTo>
                                    <a:pt x="15" y="860"/>
                                  </a:moveTo>
                                  <a:lnTo>
                                    <a:pt x="15" y="860"/>
                                  </a:lnTo>
                                  <a:lnTo>
                                    <a:pt x="15" y="864"/>
                                  </a:lnTo>
                                  <a:lnTo>
                                    <a:pt x="15" y="864"/>
                                  </a:lnTo>
                                  <a:lnTo>
                                    <a:pt x="10" y="864"/>
                                  </a:lnTo>
                                  <a:lnTo>
                                    <a:pt x="10" y="864"/>
                                  </a:lnTo>
                                  <a:lnTo>
                                    <a:pt x="10" y="860"/>
                                  </a:lnTo>
                                  <a:lnTo>
                                    <a:pt x="5" y="860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5" y="855"/>
                                  </a:lnTo>
                                  <a:lnTo>
                                    <a:pt x="15" y="860"/>
                                  </a:lnTo>
                                  <a:close/>
                                  <a:moveTo>
                                    <a:pt x="15" y="879"/>
                                  </a:moveTo>
                                  <a:lnTo>
                                    <a:pt x="15" y="879"/>
                                  </a:lnTo>
                                  <a:lnTo>
                                    <a:pt x="10" y="884"/>
                                  </a:lnTo>
                                  <a:lnTo>
                                    <a:pt x="10" y="879"/>
                                  </a:lnTo>
                                  <a:lnTo>
                                    <a:pt x="5" y="879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10" y="874"/>
                                  </a:lnTo>
                                  <a:lnTo>
                                    <a:pt x="10" y="874"/>
                                  </a:lnTo>
                                  <a:lnTo>
                                    <a:pt x="15" y="874"/>
                                  </a:lnTo>
                                  <a:lnTo>
                                    <a:pt x="15" y="874"/>
                                  </a:lnTo>
                                  <a:lnTo>
                                    <a:pt x="15" y="879"/>
                                  </a:lnTo>
                                  <a:close/>
                                  <a:moveTo>
                                    <a:pt x="15" y="893"/>
                                  </a:moveTo>
                                  <a:lnTo>
                                    <a:pt x="15" y="898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5" y="898"/>
                                  </a:lnTo>
                                  <a:lnTo>
                                    <a:pt x="5" y="893"/>
                                  </a:lnTo>
                                  <a:lnTo>
                                    <a:pt x="5" y="893"/>
                                  </a:lnTo>
                                  <a:lnTo>
                                    <a:pt x="10" y="893"/>
                                  </a:lnTo>
                                  <a:lnTo>
                                    <a:pt x="10" y="888"/>
                                  </a:lnTo>
                                  <a:lnTo>
                                    <a:pt x="10" y="888"/>
                                  </a:lnTo>
                                  <a:lnTo>
                                    <a:pt x="15" y="893"/>
                                  </a:lnTo>
                                  <a:lnTo>
                                    <a:pt x="15" y="893"/>
                                  </a:lnTo>
                                  <a:close/>
                                  <a:moveTo>
                                    <a:pt x="15" y="912"/>
                                  </a:moveTo>
                                  <a:lnTo>
                                    <a:pt x="15" y="917"/>
                                  </a:lnTo>
                                  <a:lnTo>
                                    <a:pt x="10" y="917"/>
                                  </a:lnTo>
                                  <a:lnTo>
                                    <a:pt x="5" y="917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908"/>
                                  </a:lnTo>
                                  <a:lnTo>
                                    <a:pt x="10" y="908"/>
                                  </a:lnTo>
                                  <a:lnTo>
                                    <a:pt x="15" y="908"/>
                                  </a:lnTo>
                                  <a:lnTo>
                                    <a:pt x="15" y="912"/>
                                  </a:lnTo>
                                  <a:lnTo>
                                    <a:pt x="15" y="912"/>
                                  </a:lnTo>
                                  <a:close/>
                                  <a:moveTo>
                                    <a:pt x="15" y="931"/>
                                  </a:moveTo>
                                  <a:lnTo>
                                    <a:pt x="15" y="931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10" y="936"/>
                                  </a:lnTo>
                                  <a:lnTo>
                                    <a:pt x="5" y="931"/>
                                  </a:lnTo>
                                  <a:lnTo>
                                    <a:pt x="5" y="931"/>
                                  </a:lnTo>
                                  <a:lnTo>
                                    <a:pt x="5" y="927"/>
                                  </a:lnTo>
                                  <a:lnTo>
                                    <a:pt x="5" y="927"/>
                                  </a:lnTo>
                                  <a:lnTo>
                                    <a:pt x="10" y="927"/>
                                  </a:lnTo>
                                  <a:lnTo>
                                    <a:pt x="10" y="927"/>
                                  </a:lnTo>
                                  <a:lnTo>
                                    <a:pt x="15" y="927"/>
                                  </a:lnTo>
                                  <a:lnTo>
                                    <a:pt x="15" y="931"/>
                                  </a:lnTo>
                                  <a:close/>
                                  <a:moveTo>
                                    <a:pt x="15" y="946"/>
                                  </a:moveTo>
                                  <a:lnTo>
                                    <a:pt x="10" y="951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10" y="941"/>
                                  </a:lnTo>
                                  <a:lnTo>
                                    <a:pt x="10" y="946"/>
                                  </a:lnTo>
                                  <a:lnTo>
                                    <a:pt x="15" y="946"/>
                                  </a:lnTo>
                                  <a:lnTo>
                                    <a:pt x="15" y="946"/>
                                  </a:lnTo>
                                  <a:close/>
                                  <a:moveTo>
                                    <a:pt x="10" y="965"/>
                                  </a:moveTo>
                                  <a:lnTo>
                                    <a:pt x="10" y="965"/>
                                  </a:lnTo>
                                  <a:lnTo>
                                    <a:pt x="10" y="970"/>
                                  </a:lnTo>
                                  <a:lnTo>
                                    <a:pt x="10" y="970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5" y="965"/>
                                  </a:lnTo>
                                  <a:lnTo>
                                    <a:pt x="5" y="965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0" y="965"/>
                                  </a:lnTo>
                                  <a:close/>
                                  <a:moveTo>
                                    <a:pt x="10" y="984"/>
                                  </a:moveTo>
                                  <a:lnTo>
                                    <a:pt x="10" y="984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5" y="989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5" y="979"/>
                                  </a:lnTo>
                                  <a:lnTo>
                                    <a:pt x="5" y="979"/>
                                  </a:lnTo>
                                  <a:lnTo>
                                    <a:pt x="5" y="979"/>
                                  </a:lnTo>
                                  <a:lnTo>
                                    <a:pt x="10" y="979"/>
                                  </a:lnTo>
                                  <a:lnTo>
                                    <a:pt x="10" y="979"/>
                                  </a:lnTo>
                                  <a:lnTo>
                                    <a:pt x="10" y="984"/>
                                  </a:lnTo>
                                  <a:close/>
                                  <a:moveTo>
                                    <a:pt x="10" y="998"/>
                                  </a:moveTo>
                                  <a:lnTo>
                                    <a:pt x="10" y="1003"/>
                                  </a:lnTo>
                                  <a:lnTo>
                                    <a:pt x="10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5" y="998"/>
                                  </a:lnTo>
                                  <a:lnTo>
                                    <a:pt x="5" y="994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10" y="998"/>
                                  </a:lnTo>
                                  <a:close/>
                                  <a:moveTo>
                                    <a:pt x="10" y="1018"/>
                                  </a:moveTo>
                                  <a:lnTo>
                                    <a:pt x="10" y="1022"/>
                                  </a:lnTo>
                                  <a:lnTo>
                                    <a:pt x="5" y="1022"/>
                                  </a:lnTo>
                                  <a:lnTo>
                                    <a:pt x="5" y="1022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5" y="1013"/>
                                  </a:lnTo>
                                  <a:lnTo>
                                    <a:pt x="5" y="1013"/>
                                  </a:lnTo>
                                  <a:lnTo>
                                    <a:pt x="10" y="1013"/>
                                  </a:lnTo>
                                  <a:lnTo>
                                    <a:pt x="10" y="1018"/>
                                  </a:lnTo>
                                  <a:lnTo>
                                    <a:pt x="10" y="1018"/>
                                  </a:lnTo>
                                  <a:close/>
                                  <a:moveTo>
                                    <a:pt x="10" y="1037"/>
                                  </a:moveTo>
                                  <a:lnTo>
                                    <a:pt x="10" y="1037"/>
                                  </a:lnTo>
                                  <a:lnTo>
                                    <a:pt x="5" y="1042"/>
                                  </a:lnTo>
                                  <a:lnTo>
                                    <a:pt x="5" y="1042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5" y="1032"/>
                                  </a:lnTo>
                                  <a:lnTo>
                                    <a:pt x="5" y="1032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10" y="1037"/>
                                  </a:lnTo>
                                  <a:close/>
                                  <a:moveTo>
                                    <a:pt x="10" y="1051"/>
                                  </a:moveTo>
                                  <a:lnTo>
                                    <a:pt x="10" y="1056"/>
                                  </a:lnTo>
                                  <a:lnTo>
                                    <a:pt x="10" y="1056"/>
                                  </a:lnTo>
                                  <a:lnTo>
                                    <a:pt x="5" y="1056"/>
                                  </a:lnTo>
                                  <a:lnTo>
                                    <a:pt x="5" y="1056"/>
                                  </a:lnTo>
                                  <a:lnTo>
                                    <a:pt x="0" y="1056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5" y="1051"/>
                                  </a:lnTo>
                                  <a:lnTo>
                                    <a:pt x="5" y="1046"/>
                                  </a:lnTo>
                                  <a:lnTo>
                                    <a:pt x="5" y="1051"/>
                                  </a:lnTo>
                                  <a:lnTo>
                                    <a:pt x="10" y="1051"/>
                                  </a:lnTo>
                                  <a:lnTo>
                                    <a:pt x="10" y="1051"/>
                                  </a:lnTo>
                                  <a:lnTo>
                                    <a:pt x="10" y="1051"/>
                                  </a:lnTo>
                                  <a:close/>
                                  <a:moveTo>
                                    <a:pt x="10" y="1070"/>
                                  </a:moveTo>
                                  <a:lnTo>
                                    <a:pt x="10" y="1075"/>
                                  </a:lnTo>
                                  <a:lnTo>
                                    <a:pt x="5" y="1075"/>
                                  </a:lnTo>
                                  <a:lnTo>
                                    <a:pt x="5" y="1075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10" y="1066"/>
                                  </a:lnTo>
                                  <a:lnTo>
                                    <a:pt x="10" y="1070"/>
                                  </a:lnTo>
                                  <a:lnTo>
                                    <a:pt x="10" y="1070"/>
                                  </a:lnTo>
                                  <a:close/>
                                  <a:moveTo>
                                    <a:pt x="10" y="1089"/>
                                  </a:moveTo>
                                  <a:lnTo>
                                    <a:pt x="10" y="1089"/>
                                  </a:lnTo>
                                  <a:lnTo>
                                    <a:pt x="5" y="1094"/>
                                  </a:lnTo>
                                  <a:lnTo>
                                    <a:pt x="5" y="1094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5" y="1085"/>
                                  </a:lnTo>
                                  <a:lnTo>
                                    <a:pt x="10" y="1085"/>
                                  </a:lnTo>
                                  <a:lnTo>
                                    <a:pt x="10" y="1089"/>
                                  </a:lnTo>
                                  <a:close/>
                                  <a:moveTo>
                                    <a:pt x="10" y="1104"/>
                                  </a:moveTo>
                                  <a:lnTo>
                                    <a:pt x="10" y="1109"/>
                                  </a:lnTo>
                                  <a:lnTo>
                                    <a:pt x="10" y="1109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5" y="1104"/>
                                  </a:lnTo>
                                  <a:lnTo>
                                    <a:pt x="5" y="1104"/>
                                  </a:lnTo>
                                  <a:lnTo>
                                    <a:pt x="10" y="1104"/>
                                  </a:lnTo>
                                  <a:lnTo>
                                    <a:pt x="10" y="1104"/>
                                  </a:lnTo>
                                  <a:close/>
                                  <a:moveTo>
                                    <a:pt x="10" y="1123"/>
                                  </a:moveTo>
                                  <a:lnTo>
                                    <a:pt x="5" y="1128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5" y="1118"/>
                                  </a:lnTo>
                                  <a:lnTo>
                                    <a:pt x="5" y="1118"/>
                                  </a:lnTo>
                                  <a:lnTo>
                                    <a:pt x="10" y="1118"/>
                                  </a:lnTo>
                                  <a:lnTo>
                                    <a:pt x="10" y="1123"/>
                                  </a:lnTo>
                                  <a:lnTo>
                                    <a:pt x="10" y="1123"/>
                                  </a:lnTo>
                                  <a:close/>
                                  <a:moveTo>
                                    <a:pt x="10" y="1142"/>
                                  </a:moveTo>
                                  <a:lnTo>
                                    <a:pt x="10" y="1142"/>
                                  </a:lnTo>
                                  <a:lnTo>
                                    <a:pt x="5" y="1142"/>
                                  </a:lnTo>
                                  <a:lnTo>
                                    <a:pt x="5" y="1147"/>
                                  </a:lnTo>
                                  <a:lnTo>
                                    <a:pt x="5" y="1147"/>
                                  </a:lnTo>
                                  <a:lnTo>
                                    <a:pt x="0" y="1147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10" y="1137"/>
                                  </a:lnTo>
                                  <a:lnTo>
                                    <a:pt x="10" y="1142"/>
                                  </a:lnTo>
                                  <a:close/>
                                  <a:moveTo>
                                    <a:pt x="10" y="1156"/>
                                  </a:moveTo>
                                  <a:lnTo>
                                    <a:pt x="10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5" y="116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5" y="1156"/>
                                  </a:lnTo>
                                  <a:lnTo>
                                    <a:pt x="5" y="1156"/>
                                  </a:lnTo>
                                  <a:lnTo>
                                    <a:pt x="10" y="1156"/>
                                  </a:lnTo>
                                  <a:close/>
                                  <a:moveTo>
                                    <a:pt x="10" y="1176"/>
                                  </a:moveTo>
                                  <a:lnTo>
                                    <a:pt x="5" y="1180"/>
                                  </a:lnTo>
                                  <a:lnTo>
                                    <a:pt x="5" y="1180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5" y="1171"/>
                                  </a:lnTo>
                                  <a:lnTo>
                                    <a:pt x="5" y="1171"/>
                                  </a:lnTo>
                                  <a:lnTo>
                                    <a:pt x="10" y="1176"/>
                                  </a:lnTo>
                                  <a:lnTo>
                                    <a:pt x="10" y="1176"/>
                                  </a:lnTo>
                                  <a:close/>
                                  <a:moveTo>
                                    <a:pt x="10" y="1195"/>
                                  </a:moveTo>
                                  <a:lnTo>
                                    <a:pt x="10" y="1195"/>
                                  </a:lnTo>
                                  <a:lnTo>
                                    <a:pt x="5" y="1195"/>
                                  </a:lnTo>
                                  <a:lnTo>
                                    <a:pt x="5" y="1200"/>
                                  </a:lnTo>
                                  <a:lnTo>
                                    <a:pt x="5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10" y="1190"/>
                                  </a:lnTo>
                                  <a:lnTo>
                                    <a:pt x="10" y="1195"/>
                                  </a:lnTo>
                                  <a:close/>
                                  <a:moveTo>
                                    <a:pt x="10" y="1209"/>
                                  </a:moveTo>
                                  <a:lnTo>
                                    <a:pt x="10" y="1214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14"/>
                                  </a:lnTo>
                                  <a:lnTo>
                                    <a:pt x="0" y="1214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5" y="1209"/>
                                  </a:lnTo>
                                  <a:lnTo>
                                    <a:pt x="5" y="1209"/>
                                  </a:lnTo>
                                  <a:lnTo>
                                    <a:pt x="10" y="1209"/>
                                  </a:lnTo>
                                  <a:close/>
                                  <a:moveTo>
                                    <a:pt x="10" y="1228"/>
                                  </a:moveTo>
                                  <a:lnTo>
                                    <a:pt x="10" y="1233"/>
                                  </a:lnTo>
                                  <a:lnTo>
                                    <a:pt x="5" y="1233"/>
                                  </a:lnTo>
                                  <a:lnTo>
                                    <a:pt x="5" y="1233"/>
                                  </a:lnTo>
                                  <a:lnTo>
                                    <a:pt x="5" y="1233"/>
                                  </a:lnTo>
                                  <a:lnTo>
                                    <a:pt x="0" y="1233"/>
                                  </a:lnTo>
                                  <a:lnTo>
                                    <a:pt x="0" y="1233"/>
                                  </a:lnTo>
                                  <a:lnTo>
                                    <a:pt x="0" y="1233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24"/>
                                  </a:lnTo>
                                  <a:lnTo>
                                    <a:pt x="5" y="1228"/>
                                  </a:lnTo>
                                  <a:lnTo>
                                    <a:pt x="10" y="1228"/>
                                  </a:lnTo>
                                  <a:lnTo>
                                    <a:pt x="10" y="1228"/>
                                  </a:lnTo>
                                  <a:close/>
                                  <a:moveTo>
                                    <a:pt x="10" y="1247"/>
                                  </a:moveTo>
                                  <a:lnTo>
                                    <a:pt x="10" y="1247"/>
                                  </a:lnTo>
                                  <a:lnTo>
                                    <a:pt x="5" y="1247"/>
                                  </a:lnTo>
                                  <a:lnTo>
                                    <a:pt x="5" y="1252"/>
                                  </a:lnTo>
                                  <a:lnTo>
                                    <a:pt x="5" y="1252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1243"/>
                                  </a:lnTo>
                                  <a:lnTo>
                                    <a:pt x="0" y="1243"/>
                                  </a:lnTo>
                                  <a:lnTo>
                                    <a:pt x="0" y="1243"/>
                                  </a:lnTo>
                                  <a:lnTo>
                                    <a:pt x="5" y="1243"/>
                                  </a:lnTo>
                                  <a:lnTo>
                                    <a:pt x="5" y="1243"/>
                                  </a:lnTo>
                                  <a:lnTo>
                                    <a:pt x="5" y="1243"/>
                                  </a:lnTo>
                                  <a:lnTo>
                                    <a:pt x="10" y="1243"/>
                                  </a:lnTo>
                                  <a:lnTo>
                                    <a:pt x="10" y="1247"/>
                                  </a:lnTo>
                                  <a:close/>
                                  <a:moveTo>
                                    <a:pt x="10" y="1267"/>
                                  </a:moveTo>
                                  <a:lnTo>
                                    <a:pt x="5" y="1267"/>
                                  </a:lnTo>
                                  <a:lnTo>
                                    <a:pt x="5" y="1267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5" y="1262"/>
                                  </a:lnTo>
                                  <a:lnTo>
                                    <a:pt x="5" y="1262"/>
                                  </a:lnTo>
                                  <a:lnTo>
                                    <a:pt x="10" y="1262"/>
                                  </a:lnTo>
                                  <a:lnTo>
                                    <a:pt x="10" y="1267"/>
                                  </a:lnTo>
                                  <a:close/>
                                  <a:moveTo>
                                    <a:pt x="10" y="1281"/>
                                  </a:moveTo>
                                  <a:lnTo>
                                    <a:pt x="10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76"/>
                                  </a:lnTo>
                                  <a:lnTo>
                                    <a:pt x="5" y="1276"/>
                                  </a:lnTo>
                                  <a:lnTo>
                                    <a:pt x="5" y="1276"/>
                                  </a:lnTo>
                                  <a:lnTo>
                                    <a:pt x="5" y="1281"/>
                                  </a:lnTo>
                                  <a:lnTo>
                                    <a:pt x="10" y="1281"/>
                                  </a:lnTo>
                                  <a:lnTo>
                                    <a:pt x="10" y="1281"/>
                                  </a:lnTo>
                                  <a:close/>
                                  <a:moveTo>
                                    <a:pt x="10" y="1300"/>
                                  </a:moveTo>
                                  <a:lnTo>
                                    <a:pt x="10" y="1300"/>
                                  </a:lnTo>
                                  <a:lnTo>
                                    <a:pt x="10" y="1305"/>
                                  </a:lnTo>
                                  <a:lnTo>
                                    <a:pt x="5" y="1305"/>
                                  </a:lnTo>
                                  <a:lnTo>
                                    <a:pt x="5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5" y="1295"/>
                                  </a:lnTo>
                                  <a:lnTo>
                                    <a:pt x="5" y="1295"/>
                                  </a:lnTo>
                                  <a:lnTo>
                                    <a:pt x="5" y="1295"/>
                                  </a:lnTo>
                                  <a:lnTo>
                                    <a:pt x="10" y="1295"/>
                                  </a:lnTo>
                                  <a:lnTo>
                                    <a:pt x="10" y="1300"/>
                                  </a:lnTo>
                                  <a:close/>
                                  <a:moveTo>
                                    <a:pt x="10" y="1315"/>
                                  </a:moveTo>
                                  <a:lnTo>
                                    <a:pt x="10" y="1319"/>
                                  </a:lnTo>
                                  <a:lnTo>
                                    <a:pt x="5" y="1319"/>
                                  </a:lnTo>
                                  <a:lnTo>
                                    <a:pt x="5" y="1319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5" y="1310"/>
                                  </a:lnTo>
                                  <a:lnTo>
                                    <a:pt x="10" y="1310"/>
                                  </a:lnTo>
                                  <a:lnTo>
                                    <a:pt x="10" y="1315"/>
                                  </a:lnTo>
                                  <a:lnTo>
                                    <a:pt x="10" y="1315"/>
                                  </a:lnTo>
                                  <a:close/>
                                  <a:moveTo>
                                    <a:pt x="10" y="1334"/>
                                  </a:moveTo>
                                  <a:lnTo>
                                    <a:pt x="10" y="1334"/>
                                  </a:lnTo>
                                  <a:lnTo>
                                    <a:pt x="5" y="1338"/>
                                  </a:lnTo>
                                  <a:lnTo>
                                    <a:pt x="5" y="1338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5" y="1329"/>
                                  </a:lnTo>
                                  <a:lnTo>
                                    <a:pt x="5" y="1329"/>
                                  </a:lnTo>
                                  <a:lnTo>
                                    <a:pt x="10" y="1329"/>
                                  </a:lnTo>
                                  <a:lnTo>
                                    <a:pt x="10" y="1334"/>
                                  </a:lnTo>
                                  <a:close/>
                                  <a:moveTo>
                                    <a:pt x="10" y="1348"/>
                                  </a:moveTo>
                                  <a:lnTo>
                                    <a:pt x="10" y="1353"/>
                                  </a:lnTo>
                                  <a:lnTo>
                                    <a:pt x="10" y="1353"/>
                                  </a:lnTo>
                                  <a:lnTo>
                                    <a:pt x="5" y="1353"/>
                                  </a:lnTo>
                                  <a:lnTo>
                                    <a:pt x="5" y="1353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10" y="1348"/>
                                  </a:lnTo>
                                  <a:lnTo>
                                    <a:pt x="10" y="1348"/>
                                  </a:lnTo>
                                  <a:close/>
                                  <a:moveTo>
                                    <a:pt x="10" y="1367"/>
                                  </a:moveTo>
                                  <a:lnTo>
                                    <a:pt x="10" y="1367"/>
                                  </a:lnTo>
                                  <a:lnTo>
                                    <a:pt x="10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0" y="1362"/>
                                  </a:lnTo>
                                  <a:lnTo>
                                    <a:pt x="5" y="1362"/>
                                  </a:lnTo>
                                  <a:lnTo>
                                    <a:pt x="5" y="1362"/>
                                  </a:lnTo>
                                  <a:lnTo>
                                    <a:pt x="10" y="1362"/>
                                  </a:lnTo>
                                  <a:lnTo>
                                    <a:pt x="10" y="1367"/>
                                  </a:lnTo>
                                  <a:lnTo>
                                    <a:pt x="10" y="1367"/>
                                  </a:lnTo>
                                  <a:close/>
                                  <a:moveTo>
                                    <a:pt x="10" y="1386"/>
                                  </a:moveTo>
                                  <a:lnTo>
                                    <a:pt x="10" y="1386"/>
                                  </a:lnTo>
                                  <a:lnTo>
                                    <a:pt x="10" y="1386"/>
                                  </a:lnTo>
                                  <a:lnTo>
                                    <a:pt x="10" y="1391"/>
                                  </a:lnTo>
                                  <a:lnTo>
                                    <a:pt x="5" y="1391"/>
                                  </a:lnTo>
                                  <a:lnTo>
                                    <a:pt x="5" y="1391"/>
                                  </a:lnTo>
                                  <a:lnTo>
                                    <a:pt x="5" y="1386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5" y="1382"/>
                                  </a:lnTo>
                                  <a:lnTo>
                                    <a:pt x="5" y="1382"/>
                                  </a:lnTo>
                                  <a:lnTo>
                                    <a:pt x="5" y="1382"/>
                                  </a:lnTo>
                                  <a:lnTo>
                                    <a:pt x="10" y="1382"/>
                                  </a:lnTo>
                                  <a:lnTo>
                                    <a:pt x="10" y="1382"/>
                                  </a:lnTo>
                                  <a:lnTo>
                                    <a:pt x="10" y="1382"/>
                                  </a:lnTo>
                                  <a:lnTo>
                                    <a:pt x="10" y="1386"/>
                                  </a:lnTo>
                                  <a:close/>
                                  <a:moveTo>
                                    <a:pt x="10" y="1401"/>
                                  </a:moveTo>
                                  <a:lnTo>
                                    <a:pt x="10" y="1405"/>
                                  </a:lnTo>
                                  <a:lnTo>
                                    <a:pt x="10" y="1405"/>
                                  </a:lnTo>
                                  <a:lnTo>
                                    <a:pt x="5" y="1405"/>
                                  </a:lnTo>
                                  <a:lnTo>
                                    <a:pt x="5" y="1405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0" y="1401"/>
                                  </a:lnTo>
                                  <a:lnTo>
                                    <a:pt x="5" y="1401"/>
                                  </a:lnTo>
                                  <a:lnTo>
                                    <a:pt x="5" y="1401"/>
                                  </a:lnTo>
                                  <a:lnTo>
                                    <a:pt x="10" y="1401"/>
                                  </a:lnTo>
                                  <a:lnTo>
                                    <a:pt x="10" y="1401"/>
                                  </a:lnTo>
                                  <a:close/>
                                  <a:moveTo>
                                    <a:pt x="10" y="1420"/>
                                  </a:moveTo>
                                  <a:lnTo>
                                    <a:pt x="10" y="1425"/>
                                  </a:lnTo>
                                  <a:lnTo>
                                    <a:pt x="10" y="1425"/>
                                  </a:lnTo>
                                  <a:lnTo>
                                    <a:pt x="5" y="1425"/>
                                  </a:lnTo>
                                  <a:lnTo>
                                    <a:pt x="5" y="1425"/>
                                  </a:lnTo>
                                  <a:lnTo>
                                    <a:pt x="0" y="1420"/>
                                  </a:lnTo>
                                  <a:lnTo>
                                    <a:pt x="5" y="1420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10" y="1415"/>
                                  </a:lnTo>
                                  <a:lnTo>
                                    <a:pt x="10" y="1415"/>
                                  </a:lnTo>
                                  <a:lnTo>
                                    <a:pt x="10" y="1420"/>
                                  </a:lnTo>
                                  <a:lnTo>
                                    <a:pt x="10" y="1420"/>
                                  </a:lnTo>
                                  <a:close/>
                                  <a:moveTo>
                                    <a:pt x="10" y="1439"/>
                                  </a:moveTo>
                                  <a:lnTo>
                                    <a:pt x="10" y="1439"/>
                                  </a:lnTo>
                                  <a:lnTo>
                                    <a:pt x="10" y="1444"/>
                                  </a:lnTo>
                                  <a:lnTo>
                                    <a:pt x="5" y="1444"/>
                                  </a:lnTo>
                                  <a:lnTo>
                                    <a:pt x="5" y="1439"/>
                                  </a:lnTo>
                                  <a:lnTo>
                                    <a:pt x="5" y="1439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10" y="1434"/>
                                  </a:lnTo>
                                  <a:lnTo>
                                    <a:pt x="10" y="1434"/>
                                  </a:lnTo>
                                  <a:lnTo>
                                    <a:pt x="10" y="1439"/>
                                  </a:lnTo>
                                  <a:close/>
                                  <a:moveTo>
                                    <a:pt x="15" y="1453"/>
                                  </a:moveTo>
                                  <a:lnTo>
                                    <a:pt x="10" y="1458"/>
                                  </a:lnTo>
                                  <a:lnTo>
                                    <a:pt x="10" y="1458"/>
                                  </a:lnTo>
                                  <a:lnTo>
                                    <a:pt x="10" y="1458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5" y="1453"/>
                                  </a:lnTo>
                                  <a:lnTo>
                                    <a:pt x="5" y="1453"/>
                                  </a:lnTo>
                                  <a:lnTo>
                                    <a:pt x="5" y="1453"/>
                                  </a:lnTo>
                                  <a:lnTo>
                                    <a:pt x="10" y="1453"/>
                                  </a:lnTo>
                                  <a:lnTo>
                                    <a:pt x="10" y="1453"/>
                                  </a:lnTo>
                                  <a:lnTo>
                                    <a:pt x="15" y="1453"/>
                                  </a:lnTo>
                                  <a:close/>
                                  <a:moveTo>
                                    <a:pt x="15" y="1473"/>
                                  </a:moveTo>
                                  <a:lnTo>
                                    <a:pt x="10" y="1477"/>
                                  </a:lnTo>
                                  <a:lnTo>
                                    <a:pt x="10" y="1477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5" y="1473"/>
                                  </a:lnTo>
                                  <a:lnTo>
                                    <a:pt x="5" y="1473"/>
                                  </a:lnTo>
                                  <a:lnTo>
                                    <a:pt x="5" y="1473"/>
                                  </a:lnTo>
                                  <a:lnTo>
                                    <a:pt x="10" y="1468"/>
                                  </a:lnTo>
                                  <a:lnTo>
                                    <a:pt x="10" y="1468"/>
                                  </a:lnTo>
                                  <a:lnTo>
                                    <a:pt x="15" y="1473"/>
                                  </a:lnTo>
                                  <a:lnTo>
                                    <a:pt x="15" y="1473"/>
                                  </a:lnTo>
                                  <a:close/>
                                  <a:moveTo>
                                    <a:pt x="15" y="1492"/>
                                  </a:moveTo>
                                  <a:lnTo>
                                    <a:pt x="15" y="1492"/>
                                  </a:lnTo>
                                  <a:lnTo>
                                    <a:pt x="10" y="1496"/>
                                  </a:lnTo>
                                  <a:lnTo>
                                    <a:pt x="5" y="1496"/>
                                  </a:lnTo>
                                  <a:lnTo>
                                    <a:pt x="5" y="1492"/>
                                  </a:lnTo>
                                  <a:lnTo>
                                    <a:pt x="5" y="1492"/>
                                  </a:lnTo>
                                  <a:lnTo>
                                    <a:pt x="5" y="1492"/>
                                  </a:lnTo>
                                  <a:lnTo>
                                    <a:pt x="5" y="1487"/>
                                  </a:lnTo>
                                  <a:lnTo>
                                    <a:pt x="10" y="1487"/>
                                  </a:lnTo>
                                  <a:lnTo>
                                    <a:pt x="10" y="1487"/>
                                  </a:lnTo>
                                  <a:lnTo>
                                    <a:pt x="10" y="1487"/>
                                  </a:lnTo>
                                  <a:lnTo>
                                    <a:pt x="10" y="1487"/>
                                  </a:lnTo>
                                  <a:lnTo>
                                    <a:pt x="15" y="1487"/>
                                  </a:lnTo>
                                  <a:lnTo>
                                    <a:pt x="15" y="1492"/>
                                  </a:lnTo>
                                  <a:close/>
                                  <a:moveTo>
                                    <a:pt x="15" y="1506"/>
                                  </a:moveTo>
                                  <a:lnTo>
                                    <a:pt x="15" y="1511"/>
                                  </a:lnTo>
                                  <a:lnTo>
                                    <a:pt x="15" y="1511"/>
                                  </a:lnTo>
                                  <a:lnTo>
                                    <a:pt x="10" y="1511"/>
                                  </a:lnTo>
                                  <a:lnTo>
                                    <a:pt x="10" y="1511"/>
                                  </a:lnTo>
                                  <a:lnTo>
                                    <a:pt x="5" y="1511"/>
                                  </a:lnTo>
                                  <a:lnTo>
                                    <a:pt x="5" y="1511"/>
                                  </a:lnTo>
                                  <a:lnTo>
                                    <a:pt x="5" y="1506"/>
                                  </a:lnTo>
                                  <a:lnTo>
                                    <a:pt x="5" y="1506"/>
                                  </a:lnTo>
                                  <a:lnTo>
                                    <a:pt x="10" y="1506"/>
                                  </a:lnTo>
                                  <a:lnTo>
                                    <a:pt x="10" y="1506"/>
                                  </a:lnTo>
                                  <a:lnTo>
                                    <a:pt x="15" y="1506"/>
                                  </a:lnTo>
                                  <a:lnTo>
                                    <a:pt x="15" y="1506"/>
                                  </a:lnTo>
                                  <a:close/>
                                  <a:moveTo>
                                    <a:pt x="15" y="1525"/>
                                  </a:moveTo>
                                  <a:lnTo>
                                    <a:pt x="15" y="1530"/>
                                  </a:lnTo>
                                  <a:lnTo>
                                    <a:pt x="15" y="1530"/>
                                  </a:lnTo>
                                  <a:lnTo>
                                    <a:pt x="15" y="1530"/>
                                  </a:lnTo>
                                  <a:lnTo>
                                    <a:pt x="10" y="1530"/>
                                  </a:lnTo>
                                  <a:lnTo>
                                    <a:pt x="10" y="1530"/>
                                  </a:lnTo>
                                  <a:lnTo>
                                    <a:pt x="10" y="1530"/>
                                  </a:lnTo>
                                  <a:lnTo>
                                    <a:pt x="5" y="1530"/>
                                  </a:lnTo>
                                  <a:lnTo>
                                    <a:pt x="5" y="1525"/>
                                  </a:lnTo>
                                  <a:lnTo>
                                    <a:pt x="5" y="1525"/>
                                  </a:lnTo>
                                  <a:lnTo>
                                    <a:pt x="10" y="1520"/>
                                  </a:lnTo>
                                  <a:lnTo>
                                    <a:pt x="10" y="1520"/>
                                  </a:lnTo>
                                  <a:lnTo>
                                    <a:pt x="15" y="1525"/>
                                  </a:lnTo>
                                  <a:lnTo>
                                    <a:pt x="15" y="1525"/>
                                  </a:lnTo>
                                  <a:close/>
                                  <a:moveTo>
                                    <a:pt x="15" y="1544"/>
                                  </a:moveTo>
                                  <a:lnTo>
                                    <a:pt x="15" y="1544"/>
                                  </a:lnTo>
                                  <a:lnTo>
                                    <a:pt x="15" y="1549"/>
                                  </a:lnTo>
                                  <a:lnTo>
                                    <a:pt x="10" y="1549"/>
                                  </a:lnTo>
                                  <a:lnTo>
                                    <a:pt x="10" y="1549"/>
                                  </a:lnTo>
                                  <a:lnTo>
                                    <a:pt x="10" y="1544"/>
                                  </a:lnTo>
                                  <a:lnTo>
                                    <a:pt x="5" y="1544"/>
                                  </a:lnTo>
                                  <a:lnTo>
                                    <a:pt x="10" y="1540"/>
                                  </a:lnTo>
                                  <a:lnTo>
                                    <a:pt x="10" y="1540"/>
                                  </a:lnTo>
                                  <a:lnTo>
                                    <a:pt x="15" y="1540"/>
                                  </a:lnTo>
                                  <a:lnTo>
                                    <a:pt x="15" y="1540"/>
                                  </a:lnTo>
                                  <a:lnTo>
                                    <a:pt x="15" y="1544"/>
                                  </a:lnTo>
                                  <a:close/>
                                  <a:moveTo>
                                    <a:pt x="15" y="1563"/>
                                  </a:moveTo>
                                  <a:lnTo>
                                    <a:pt x="15" y="1563"/>
                                  </a:lnTo>
                                  <a:lnTo>
                                    <a:pt x="15" y="1563"/>
                                  </a:lnTo>
                                  <a:lnTo>
                                    <a:pt x="10" y="1563"/>
                                  </a:lnTo>
                                  <a:lnTo>
                                    <a:pt x="10" y="1563"/>
                                  </a:lnTo>
                                  <a:lnTo>
                                    <a:pt x="10" y="1563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5" y="1559"/>
                                  </a:lnTo>
                                  <a:lnTo>
                                    <a:pt x="15" y="1559"/>
                                  </a:lnTo>
                                  <a:lnTo>
                                    <a:pt x="15" y="1559"/>
                                  </a:lnTo>
                                  <a:lnTo>
                                    <a:pt x="15" y="1563"/>
                                  </a:lnTo>
                                  <a:close/>
                                  <a:moveTo>
                                    <a:pt x="19" y="1578"/>
                                  </a:moveTo>
                                  <a:lnTo>
                                    <a:pt x="19" y="1583"/>
                                  </a:lnTo>
                                  <a:lnTo>
                                    <a:pt x="15" y="1583"/>
                                  </a:lnTo>
                                  <a:lnTo>
                                    <a:pt x="15" y="1583"/>
                                  </a:lnTo>
                                  <a:lnTo>
                                    <a:pt x="10" y="1583"/>
                                  </a:lnTo>
                                  <a:lnTo>
                                    <a:pt x="10" y="1583"/>
                                  </a:lnTo>
                                  <a:lnTo>
                                    <a:pt x="10" y="1578"/>
                                  </a:lnTo>
                                  <a:lnTo>
                                    <a:pt x="10" y="1578"/>
                                  </a:lnTo>
                                  <a:lnTo>
                                    <a:pt x="10" y="1578"/>
                                  </a:lnTo>
                                  <a:lnTo>
                                    <a:pt x="10" y="1573"/>
                                  </a:lnTo>
                                  <a:lnTo>
                                    <a:pt x="15" y="1573"/>
                                  </a:lnTo>
                                  <a:lnTo>
                                    <a:pt x="15" y="1578"/>
                                  </a:lnTo>
                                  <a:lnTo>
                                    <a:pt x="19" y="1578"/>
                                  </a:lnTo>
                                  <a:close/>
                                  <a:moveTo>
                                    <a:pt x="19" y="1597"/>
                                  </a:moveTo>
                                  <a:lnTo>
                                    <a:pt x="19" y="1597"/>
                                  </a:lnTo>
                                  <a:lnTo>
                                    <a:pt x="19" y="1602"/>
                                  </a:lnTo>
                                  <a:lnTo>
                                    <a:pt x="15" y="1602"/>
                                  </a:lnTo>
                                  <a:lnTo>
                                    <a:pt x="15" y="1602"/>
                                  </a:lnTo>
                                  <a:lnTo>
                                    <a:pt x="10" y="1602"/>
                                  </a:lnTo>
                                  <a:lnTo>
                                    <a:pt x="10" y="1597"/>
                                  </a:lnTo>
                                  <a:lnTo>
                                    <a:pt x="10" y="1597"/>
                                  </a:lnTo>
                                  <a:lnTo>
                                    <a:pt x="10" y="1592"/>
                                  </a:lnTo>
                                  <a:lnTo>
                                    <a:pt x="15" y="1592"/>
                                  </a:lnTo>
                                  <a:lnTo>
                                    <a:pt x="15" y="1592"/>
                                  </a:lnTo>
                                  <a:lnTo>
                                    <a:pt x="19" y="1592"/>
                                  </a:lnTo>
                                  <a:lnTo>
                                    <a:pt x="19" y="1597"/>
                                  </a:lnTo>
                                  <a:close/>
                                  <a:moveTo>
                                    <a:pt x="19" y="1616"/>
                                  </a:moveTo>
                                  <a:lnTo>
                                    <a:pt x="19" y="1616"/>
                                  </a:lnTo>
                                  <a:lnTo>
                                    <a:pt x="19" y="1616"/>
                                  </a:lnTo>
                                  <a:lnTo>
                                    <a:pt x="15" y="1616"/>
                                  </a:lnTo>
                                  <a:lnTo>
                                    <a:pt x="15" y="1616"/>
                                  </a:lnTo>
                                  <a:lnTo>
                                    <a:pt x="10" y="1616"/>
                                  </a:lnTo>
                                  <a:lnTo>
                                    <a:pt x="10" y="1616"/>
                                  </a:lnTo>
                                  <a:lnTo>
                                    <a:pt x="10" y="1611"/>
                                  </a:lnTo>
                                  <a:lnTo>
                                    <a:pt x="10" y="1611"/>
                                  </a:lnTo>
                                  <a:lnTo>
                                    <a:pt x="15" y="1611"/>
                                  </a:lnTo>
                                  <a:lnTo>
                                    <a:pt x="19" y="1611"/>
                                  </a:lnTo>
                                  <a:lnTo>
                                    <a:pt x="19" y="1616"/>
                                  </a:lnTo>
                                  <a:close/>
                                  <a:moveTo>
                                    <a:pt x="19" y="1631"/>
                                  </a:moveTo>
                                  <a:lnTo>
                                    <a:pt x="19" y="1635"/>
                                  </a:lnTo>
                                  <a:lnTo>
                                    <a:pt x="19" y="1635"/>
                                  </a:lnTo>
                                  <a:lnTo>
                                    <a:pt x="19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1"/>
                                  </a:lnTo>
                                  <a:lnTo>
                                    <a:pt x="10" y="1631"/>
                                  </a:lnTo>
                                  <a:lnTo>
                                    <a:pt x="15" y="1631"/>
                                  </a:lnTo>
                                  <a:lnTo>
                                    <a:pt x="15" y="1626"/>
                                  </a:lnTo>
                                  <a:lnTo>
                                    <a:pt x="19" y="1626"/>
                                  </a:lnTo>
                                  <a:lnTo>
                                    <a:pt x="19" y="1631"/>
                                  </a:lnTo>
                                  <a:lnTo>
                                    <a:pt x="19" y="1631"/>
                                  </a:lnTo>
                                  <a:close/>
                                  <a:moveTo>
                                    <a:pt x="19" y="1650"/>
                                  </a:moveTo>
                                  <a:lnTo>
                                    <a:pt x="19" y="1650"/>
                                  </a:lnTo>
                                  <a:lnTo>
                                    <a:pt x="19" y="1654"/>
                                  </a:lnTo>
                                  <a:lnTo>
                                    <a:pt x="19" y="1654"/>
                                  </a:lnTo>
                                  <a:lnTo>
                                    <a:pt x="15" y="1654"/>
                                  </a:lnTo>
                                  <a:lnTo>
                                    <a:pt x="15" y="1654"/>
                                  </a:lnTo>
                                  <a:lnTo>
                                    <a:pt x="15" y="1650"/>
                                  </a:lnTo>
                                  <a:lnTo>
                                    <a:pt x="15" y="1650"/>
                                  </a:lnTo>
                                  <a:lnTo>
                                    <a:pt x="15" y="1645"/>
                                  </a:lnTo>
                                  <a:lnTo>
                                    <a:pt x="15" y="1645"/>
                                  </a:lnTo>
                                  <a:lnTo>
                                    <a:pt x="19" y="1645"/>
                                  </a:lnTo>
                                  <a:lnTo>
                                    <a:pt x="19" y="1645"/>
                                  </a:lnTo>
                                  <a:lnTo>
                                    <a:pt x="19" y="1650"/>
                                  </a:lnTo>
                                  <a:close/>
                                  <a:moveTo>
                                    <a:pt x="24" y="1669"/>
                                  </a:moveTo>
                                  <a:lnTo>
                                    <a:pt x="19" y="1669"/>
                                  </a:lnTo>
                                  <a:lnTo>
                                    <a:pt x="19" y="1674"/>
                                  </a:lnTo>
                                  <a:lnTo>
                                    <a:pt x="15" y="1669"/>
                                  </a:lnTo>
                                  <a:lnTo>
                                    <a:pt x="15" y="1669"/>
                                  </a:lnTo>
                                  <a:lnTo>
                                    <a:pt x="15" y="1664"/>
                                  </a:lnTo>
                                  <a:lnTo>
                                    <a:pt x="15" y="1664"/>
                                  </a:lnTo>
                                  <a:lnTo>
                                    <a:pt x="19" y="1664"/>
                                  </a:lnTo>
                                  <a:lnTo>
                                    <a:pt x="19" y="1664"/>
                                  </a:lnTo>
                                  <a:lnTo>
                                    <a:pt x="24" y="1664"/>
                                  </a:lnTo>
                                  <a:lnTo>
                                    <a:pt x="24" y="1669"/>
                                  </a:lnTo>
                                  <a:close/>
                                  <a:moveTo>
                                    <a:pt x="24" y="1683"/>
                                  </a:moveTo>
                                  <a:lnTo>
                                    <a:pt x="24" y="1688"/>
                                  </a:lnTo>
                                  <a:lnTo>
                                    <a:pt x="19" y="1688"/>
                                  </a:lnTo>
                                  <a:lnTo>
                                    <a:pt x="19" y="1688"/>
                                  </a:lnTo>
                                  <a:lnTo>
                                    <a:pt x="15" y="1688"/>
                                  </a:lnTo>
                                  <a:lnTo>
                                    <a:pt x="15" y="1683"/>
                                  </a:lnTo>
                                  <a:lnTo>
                                    <a:pt x="15" y="1683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19" y="1678"/>
                                  </a:lnTo>
                                  <a:lnTo>
                                    <a:pt x="24" y="1683"/>
                                  </a:lnTo>
                                  <a:lnTo>
                                    <a:pt x="24" y="1683"/>
                                  </a:lnTo>
                                  <a:close/>
                                  <a:moveTo>
                                    <a:pt x="24" y="1702"/>
                                  </a:moveTo>
                                  <a:lnTo>
                                    <a:pt x="24" y="1702"/>
                                  </a:lnTo>
                                  <a:lnTo>
                                    <a:pt x="24" y="1707"/>
                                  </a:lnTo>
                                  <a:lnTo>
                                    <a:pt x="19" y="1707"/>
                                  </a:lnTo>
                                  <a:lnTo>
                                    <a:pt x="19" y="1707"/>
                                  </a:lnTo>
                                  <a:lnTo>
                                    <a:pt x="15" y="1702"/>
                                  </a:lnTo>
                                  <a:lnTo>
                                    <a:pt x="15" y="1702"/>
                                  </a:lnTo>
                                  <a:lnTo>
                                    <a:pt x="19" y="1698"/>
                                  </a:lnTo>
                                  <a:lnTo>
                                    <a:pt x="19" y="1698"/>
                                  </a:lnTo>
                                  <a:lnTo>
                                    <a:pt x="24" y="1698"/>
                                  </a:lnTo>
                                  <a:lnTo>
                                    <a:pt x="24" y="1702"/>
                                  </a:lnTo>
                                  <a:close/>
                                  <a:moveTo>
                                    <a:pt x="24" y="1722"/>
                                  </a:moveTo>
                                  <a:lnTo>
                                    <a:pt x="24" y="1722"/>
                                  </a:lnTo>
                                  <a:lnTo>
                                    <a:pt x="24" y="1722"/>
                                  </a:lnTo>
                                  <a:lnTo>
                                    <a:pt x="24" y="1726"/>
                                  </a:lnTo>
                                  <a:lnTo>
                                    <a:pt x="19" y="1722"/>
                                  </a:lnTo>
                                  <a:lnTo>
                                    <a:pt x="19" y="1722"/>
                                  </a:lnTo>
                                  <a:lnTo>
                                    <a:pt x="19" y="1722"/>
                                  </a:lnTo>
                                  <a:lnTo>
                                    <a:pt x="19" y="1717"/>
                                  </a:lnTo>
                                  <a:lnTo>
                                    <a:pt x="19" y="1717"/>
                                  </a:lnTo>
                                  <a:lnTo>
                                    <a:pt x="24" y="1717"/>
                                  </a:lnTo>
                                  <a:lnTo>
                                    <a:pt x="24" y="1717"/>
                                  </a:lnTo>
                                  <a:lnTo>
                                    <a:pt x="24" y="1722"/>
                                  </a:lnTo>
                                  <a:close/>
                                  <a:moveTo>
                                    <a:pt x="29" y="1736"/>
                                  </a:moveTo>
                                  <a:lnTo>
                                    <a:pt x="29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24" y="1741"/>
                                  </a:lnTo>
                                  <a:lnTo>
                                    <a:pt x="19" y="1741"/>
                                  </a:lnTo>
                                  <a:lnTo>
                                    <a:pt x="19" y="1741"/>
                                  </a:lnTo>
                                  <a:lnTo>
                                    <a:pt x="19" y="1741"/>
                                  </a:lnTo>
                                  <a:lnTo>
                                    <a:pt x="19" y="1736"/>
                                  </a:lnTo>
                                  <a:lnTo>
                                    <a:pt x="19" y="1736"/>
                                  </a:lnTo>
                                  <a:lnTo>
                                    <a:pt x="19" y="1736"/>
                                  </a:lnTo>
                                  <a:lnTo>
                                    <a:pt x="19" y="1731"/>
                                  </a:lnTo>
                                  <a:lnTo>
                                    <a:pt x="24" y="1731"/>
                                  </a:lnTo>
                                  <a:lnTo>
                                    <a:pt x="24" y="1731"/>
                                  </a:lnTo>
                                  <a:lnTo>
                                    <a:pt x="24" y="1736"/>
                                  </a:lnTo>
                                  <a:lnTo>
                                    <a:pt x="29" y="1736"/>
                                  </a:lnTo>
                                  <a:lnTo>
                                    <a:pt x="29" y="1736"/>
                                  </a:lnTo>
                                  <a:close/>
                                  <a:moveTo>
                                    <a:pt x="29" y="1755"/>
                                  </a:moveTo>
                                  <a:lnTo>
                                    <a:pt x="29" y="1755"/>
                                  </a:lnTo>
                                  <a:lnTo>
                                    <a:pt x="29" y="1760"/>
                                  </a:lnTo>
                                  <a:lnTo>
                                    <a:pt x="24" y="1760"/>
                                  </a:lnTo>
                                  <a:lnTo>
                                    <a:pt x="24" y="1760"/>
                                  </a:lnTo>
                                  <a:lnTo>
                                    <a:pt x="19" y="1760"/>
                                  </a:lnTo>
                                  <a:lnTo>
                                    <a:pt x="19" y="1755"/>
                                  </a:lnTo>
                                  <a:lnTo>
                                    <a:pt x="19" y="1755"/>
                                  </a:lnTo>
                                  <a:lnTo>
                                    <a:pt x="19" y="1750"/>
                                  </a:lnTo>
                                  <a:lnTo>
                                    <a:pt x="24" y="1750"/>
                                  </a:lnTo>
                                  <a:lnTo>
                                    <a:pt x="24" y="1750"/>
                                  </a:lnTo>
                                  <a:lnTo>
                                    <a:pt x="29" y="1750"/>
                                  </a:lnTo>
                                  <a:lnTo>
                                    <a:pt x="29" y="1755"/>
                                  </a:lnTo>
                                  <a:close/>
                                  <a:moveTo>
                                    <a:pt x="29" y="1774"/>
                                  </a:moveTo>
                                  <a:lnTo>
                                    <a:pt x="29" y="1774"/>
                                  </a:lnTo>
                                  <a:lnTo>
                                    <a:pt x="24" y="1779"/>
                                  </a:lnTo>
                                  <a:lnTo>
                                    <a:pt x="24" y="1774"/>
                                  </a:lnTo>
                                  <a:lnTo>
                                    <a:pt x="19" y="1774"/>
                                  </a:lnTo>
                                  <a:lnTo>
                                    <a:pt x="19" y="1769"/>
                                  </a:lnTo>
                                  <a:lnTo>
                                    <a:pt x="24" y="1769"/>
                                  </a:lnTo>
                                  <a:lnTo>
                                    <a:pt x="24" y="1769"/>
                                  </a:lnTo>
                                  <a:lnTo>
                                    <a:pt x="24" y="1769"/>
                                  </a:lnTo>
                                  <a:lnTo>
                                    <a:pt x="29" y="1769"/>
                                  </a:lnTo>
                                  <a:lnTo>
                                    <a:pt x="29" y="1769"/>
                                  </a:lnTo>
                                  <a:lnTo>
                                    <a:pt x="29" y="1774"/>
                                  </a:lnTo>
                                  <a:close/>
                                  <a:moveTo>
                                    <a:pt x="34" y="1789"/>
                                  </a:moveTo>
                                  <a:lnTo>
                                    <a:pt x="34" y="1793"/>
                                  </a:lnTo>
                                  <a:lnTo>
                                    <a:pt x="29" y="1793"/>
                                  </a:lnTo>
                                  <a:lnTo>
                                    <a:pt x="29" y="1793"/>
                                  </a:lnTo>
                                  <a:lnTo>
                                    <a:pt x="29" y="1793"/>
                                  </a:lnTo>
                                  <a:lnTo>
                                    <a:pt x="24" y="1793"/>
                                  </a:lnTo>
                                  <a:lnTo>
                                    <a:pt x="24" y="1793"/>
                                  </a:lnTo>
                                  <a:lnTo>
                                    <a:pt x="24" y="1789"/>
                                  </a:lnTo>
                                  <a:lnTo>
                                    <a:pt x="24" y="1789"/>
                                  </a:lnTo>
                                  <a:lnTo>
                                    <a:pt x="24" y="1784"/>
                                  </a:lnTo>
                                  <a:lnTo>
                                    <a:pt x="29" y="1784"/>
                                  </a:lnTo>
                                  <a:lnTo>
                                    <a:pt x="29" y="1789"/>
                                  </a:lnTo>
                                  <a:lnTo>
                                    <a:pt x="34" y="1789"/>
                                  </a:lnTo>
                                  <a:close/>
                                  <a:moveTo>
                                    <a:pt x="34" y="1808"/>
                                  </a:moveTo>
                                  <a:lnTo>
                                    <a:pt x="34" y="1808"/>
                                  </a:lnTo>
                                  <a:lnTo>
                                    <a:pt x="34" y="1812"/>
                                  </a:lnTo>
                                  <a:lnTo>
                                    <a:pt x="29" y="1812"/>
                                  </a:lnTo>
                                  <a:lnTo>
                                    <a:pt x="24" y="1812"/>
                                  </a:lnTo>
                                  <a:lnTo>
                                    <a:pt x="24" y="1808"/>
                                  </a:lnTo>
                                  <a:lnTo>
                                    <a:pt x="24" y="1808"/>
                                  </a:lnTo>
                                  <a:lnTo>
                                    <a:pt x="24" y="1803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29" y="1803"/>
                                  </a:lnTo>
                                  <a:lnTo>
                                    <a:pt x="34" y="1803"/>
                                  </a:lnTo>
                                  <a:lnTo>
                                    <a:pt x="34" y="1808"/>
                                  </a:lnTo>
                                  <a:close/>
                                  <a:moveTo>
                                    <a:pt x="34" y="1827"/>
                                  </a:moveTo>
                                  <a:lnTo>
                                    <a:pt x="34" y="1827"/>
                                  </a:lnTo>
                                  <a:lnTo>
                                    <a:pt x="34" y="1827"/>
                                  </a:lnTo>
                                  <a:lnTo>
                                    <a:pt x="29" y="1832"/>
                                  </a:lnTo>
                                  <a:lnTo>
                                    <a:pt x="29" y="1827"/>
                                  </a:lnTo>
                                  <a:lnTo>
                                    <a:pt x="24" y="1827"/>
                                  </a:lnTo>
                                  <a:lnTo>
                                    <a:pt x="24" y="1822"/>
                                  </a:lnTo>
                                  <a:lnTo>
                                    <a:pt x="29" y="1822"/>
                                  </a:lnTo>
                                  <a:lnTo>
                                    <a:pt x="29" y="1822"/>
                                  </a:lnTo>
                                  <a:lnTo>
                                    <a:pt x="29" y="1822"/>
                                  </a:lnTo>
                                  <a:lnTo>
                                    <a:pt x="34" y="1822"/>
                                  </a:lnTo>
                                  <a:lnTo>
                                    <a:pt x="34" y="1827"/>
                                  </a:lnTo>
                                  <a:close/>
                                  <a:moveTo>
                                    <a:pt x="39" y="1841"/>
                                  </a:moveTo>
                                  <a:lnTo>
                                    <a:pt x="39" y="1846"/>
                                  </a:lnTo>
                                  <a:lnTo>
                                    <a:pt x="34" y="1846"/>
                                  </a:lnTo>
                                  <a:lnTo>
                                    <a:pt x="34" y="1846"/>
                                  </a:lnTo>
                                  <a:lnTo>
                                    <a:pt x="34" y="1846"/>
                                  </a:lnTo>
                                  <a:lnTo>
                                    <a:pt x="29" y="1846"/>
                                  </a:lnTo>
                                  <a:lnTo>
                                    <a:pt x="29" y="1846"/>
                                  </a:lnTo>
                                  <a:lnTo>
                                    <a:pt x="29" y="1841"/>
                                  </a:lnTo>
                                  <a:lnTo>
                                    <a:pt x="29" y="1841"/>
                                  </a:lnTo>
                                  <a:lnTo>
                                    <a:pt x="29" y="1836"/>
                                  </a:lnTo>
                                  <a:lnTo>
                                    <a:pt x="34" y="1836"/>
                                  </a:lnTo>
                                  <a:lnTo>
                                    <a:pt x="34" y="1841"/>
                                  </a:lnTo>
                                  <a:lnTo>
                                    <a:pt x="39" y="1841"/>
                                  </a:lnTo>
                                  <a:close/>
                                  <a:moveTo>
                                    <a:pt x="39" y="1860"/>
                                  </a:moveTo>
                                  <a:lnTo>
                                    <a:pt x="39" y="1865"/>
                                  </a:lnTo>
                                  <a:lnTo>
                                    <a:pt x="34" y="1865"/>
                                  </a:lnTo>
                                  <a:lnTo>
                                    <a:pt x="29" y="1865"/>
                                  </a:lnTo>
                                  <a:lnTo>
                                    <a:pt x="29" y="1860"/>
                                  </a:lnTo>
                                  <a:lnTo>
                                    <a:pt x="29" y="1860"/>
                                  </a:lnTo>
                                  <a:lnTo>
                                    <a:pt x="29" y="1856"/>
                                  </a:lnTo>
                                  <a:lnTo>
                                    <a:pt x="34" y="1856"/>
                                  </a:lnTo>
                                  <a:lnTo>
                                    <a:pt x="34" y="1856"/>
                                  </a:lnTo>
                                  <a:lnTo>
                                    <a:pt x="39" y="1856"/>
                                  </a:lnTo>
                                  <a:lnTo>
                                    <a:pt x="39" y="1860"/>
                                  </a:lnTo>
                                  <a:close/>
                                  <a:moveTo>
                                    <a:pt x="39" y="1875"/>
                                  </a:moveTo>
                                  <a:lnTo>
                                    <a:pt x="39" y="1880"/>
                                  </a:lnTo>
                                  <a:lnTo>
                                    <a:pt x="39" y="1880"/>
                                  </a:lnTo>
                                  <a:lnTo>
                                    <a:pt x="39" y="1880"/>
                                  </a:lnTo>
                                  <a:lnTo>
                                    <a:pt x="34" y="1884"/>
                                  </a:lnTo>
                                  <a:lnTo>
                                    <a:pt x="34" y="1880"/>
                                  </a:lnTo>
                                  <a:lnTo>
                                    <a:pt x="29" y="1880"/>
                                  </a:lnTo>
                                  <a:lnTo>
                                    <a:pt x="29" y="1875"/>
                                  </a:lnTo>
                                  <a:lnTo>
                                    <a:pt x="34" y="1875"/>
                                  </a:lnTo>
                                  <a:lnTo>
                                    <a:pt x="34" y="1875"/>
                                  </a:lnTo>
                                  <a:lnTo>
                                    <a:pt x="34" y="1875"/>
                                  </a:lnTo>
                                  <a:lnTo>
                                    <a:pt x="39" y="1875"/>
                                  </a:lnTo>
                                  <a:lnTo>
                                    <a:pt x="39" y="1875"/>
                                  </a:lnTo>
                                  <a:close/>
                                  <a:moveTo>
                                    <a:pt x="43" y="1894"/>
                                  </a:moveTo>
                                  <a:lnTo>
                                    <a:pt x="43" y="1899"/>
                                  </a:lnTo>
                                  <a:lnTo>
                                    <a:pt x="39" y="1899"/>
                                  </a:lnTo>
                                  <a:lnTo>
                                    <a:pt x="39" y="1899"/>
                                  </a:lnTo>
                                  <a:lnTo>
                                    <a:pt x="39" y="1899"/>
                                  </a:lnTo>
                                  <a:lnTo>
                                    <a:pt x="34" y="1899"/>
                                  </a:lnTo>
                                  <a:lnTo>
                                    <a:pt x="34" y="1899"/>
                                  </a:lnTo>
                                  <a:lnTo>
                                    <a:pt x="34" y="1894"/>
                                  </a:lnTo>
                                  <a:lnTo>
                                    <a:pt x="34" y="1894"/>
                                  </a:lnTo>
                                  <a:lnTo>
                                    <a:pt x="34" y="1894"/>
                                  </a:lnTo>
                                  <a:lnTo>
                                    <a:pt x="34" y="1889"/>
                                  </a:lnTo>
                                  <a:lnTo>
                                    <a:pt x="39" y="1889"/>
                                  </a:lnTo>
                                  <a:lnTo>
                                    <a:pt x="39" y="1889"/>
                                  </a:lnTo>
                                  <a:lnTo>
                                    <a:pt x="39" y="1894"/>
                                  </a:lnTo>
                                  <a:lnTo>
                                    <a:pt x="43" y="1894"/>
                                  </a:lnTo>
                                  <a:lnTo>
                                    <a:pt x="43" y="1894"/>
                                  </a:lnTo>
                                  <a:close/>
                                  <a:moveTo>
                                    <a:pt x="43" y="1913"/>
                                  </a:moveTo>
                                  <a:lnTo>
                                    <a:pt x="43" y="1913"/>
                                  </a:lnTo>
                                  <a:lnTo>
                                    <a:pt x="43" y="1918"/>
                                  </a:lnTo>
                                  <a:lnTo>
                                    <a:pt x="39" y="1918"/>
                                  </a:lnTo>
                                  <a:lnTo>
                                    <a:pt x="39" y="1918"/>
                                  </a:lnTo>
                                  <a:lnTo>
                                    <a:pt x="34" y="1913"/>
                                  </a:lnTo>
                                  <a:lnTo>
                                    <a:pt x="34" y="1913"/>
                                  </a:lnTo>
                                  <a:lnTo>
                                    <a:pt x="34" y="1908"/>
                                  </a:lnTo>
                                  <a:lnTo>
                                    <a:pt x="39" y="1908"/>
                                  </a:lnTo>
                                  <a:lnTo>
                                    <a:pt x="39" y="1908"/>
                                  </a:lnTo>
                                  <a:lnTo>
                                    <a:pt x="43" y="1908"/>
                                  </a:lnTo>
                                  <a:lnTo>
                                    <a:pt x="43" y="1913"/>
                                  </a:lnTo>
                                  <a:close/>
                                  <a:moveTo>
                                    <a:pt x="48" y="1927"/>
                                  </a:moveTo>
                                  <a:lnTo>
                                    <a:pt x="43" y="1932"/>
                                  </a:lnTo>
                                  <a:lnTo>
                                    <a:pt x="43" y="1932"/>
                                  </a:lnTo>
                                  <a:lnTo>
                                    <a:pt x="39" y="1932"/>
                                  </a:lnTo>
                                  <a:lnTo>
                                    <a:pt x="39" y="1932"/>
                                  </a:lnTo>
                                  <a:lnTo>
                                    <a:pt x="39" y="1927"/>
                                  </a:lnTo>
                                  <a:lnTo>
                                    <a:pt x="39" y="1927"/>
                                  </a:lnTo>
                                  <a:lnTo>
                                    <a:pt x="39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3" y="1927"/>
                                  </a:lnTo>
                                  <a:lnTo>
                                    <a:pt x="48" y="1927"/>
                                  </a:lnTo>
                                  <a:close/>
                                  <a:moveTo>
                                    <a:pt x="48" y="1947"/>
                                  </a:moveTo>
                                  <a:lnTo>
                                    <a:pt x="48" y="1951"/>
                                  </a:lnTo>
                                  <a:lnTo>
                                    <a:pt x="43" y="1951"/>
                                  </a:lnTo>
                                  <a:lnTo>
                                    <a:pt x="43" y="1951"/>
                                  </a:lnTo>
                                  <a:lnTo>
                                    <a:pt x="39" y="1951"/>
                                  </a:lnTo>
                                  <a:lnTo>
                                    <a:pt x="39" y="1947"/>
                                  </a:lnTo>
                                  <a:lnTo>
                                    <a:pt x="39" y="1947"/>
                                  </a:lnTo>
                                  <a:lnTo>
                                    <a:pt x="43" y="1942"/>
                                  </a:lnTo>
                                  <a:lnTo>
                                    <a:pt x="48" y="1947"/>
                                  </a:lnTo>
                                  <a:lnTo>
                                    <a:pt x="48" y="1947"/>
                                  </a:lnTo>
                                  <a:close/>
                                  <a:moveTo>
                                    <a:pt x="48" y="1966"/>
                                  </a:moveTo>
                                  <a:lnTo>
                                    <a:pt x="48" y="1966"/>
                                  </a:lnTo>
                                  <a:lnTo>
                                    <a:pt x="48" y="1970"/>
                                  </a:lnTo>
                                  <a:lnTo>
                                    <a:pt x="43" y="1970"/>
                                  </a:lnTo>
                                  <a:lnTo>
                                    <a:pt x="43" y="1970"/>
                                  </a:lnTo>
                                  <a:lnTo>
                                    <a:pt x="43" y="1966"/>
                                  </a:lnTo>
                                  <a:lnTo>
                                    <a:pt x="43" y="1966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3" y="1961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8" y="1961"/>
                                  </a:lnTo>
                                  <a:lnTo>
                                    <a:pt x="48" y="1966"/>
                                  </a:lnTo>
                                  <a:close/>
                                  <a:moveTo>
                                    <a:pt x="53" y="1980"/>
                                  </a:moveTo>
                                  <a:lnTo>
                                    <a:pt x="53" y="1985"/>
                                  </a:lnTo>
                                  <a:lnTo>
                                    <a:pt x="53" y="1985"/>
                                  </a:lnTo>
                                  <a:lnTo>
                                    <a:pt x="48" y="1985"/>
                                  </a:lnTo>
                                  <a:lnTo>
                                    <a:pt x="48" y="1985"/>
                                  </a:lnTo>
                                  <a:lnTo>
                                    <a:pt x="43" y="1985"/>
                                  </a:lnTo>
                                  <a:lnTo>
                                    <a:pt x="43" y="1985"/>
                                  </a:lnTo>
                                  <a:lnTo>
                                    <a:pt x="43" y="1980"/>
                                  </a:lnTo>
                                  <a:lnTo>
                                    <a:pt x="43" y="1980"/>
                                  </a:lnTo>
                                  <a:lnTo>
                                    <a:pt x="48" y="1980"/>
                                  </a:lnTo>
                                  <a:lnTo>
                                    <a:pt x="48" y="1980"/>
                                  </a:lnTo>
                                  <a:lnTo>
                                    <a:pt x="53" y="1980"/>
                                  </a:lnTo>
                                  <a:lnTo>
                                    <a:pt x="53" y="1980"/>
                                  </a:lnTo>
                                  <a:close/>
                                  <a:moveTo>
                                    <a:pt x="53" y="1999"/>
                                  </a:moveTo>
                                  <a:lnTo>
                                    <a:pt x="53" y="2004"/>
                                  </a:lnTo>
                                  <a:lnTo>
                                    <a:pt x="53" y="2004"/>
                                  </a:lnTo>
                                  <a:lnTo>
                                    <a:pt x="53" y="2004"/>
                                  </a:lnTo>
                                  <a:lnTo>
                                    <a:pt x="48" y="2004"/>
                                  </a:lnTo>
                                  <a:lnTo>
                                    <a:pt x="48" y="2004"/>
                                  </a:lnTo>
                                  <a:lnTo>
                                    <a:pt x="48" y="1999"/>
                                  </a:lnTo>
                                  <a:lnTo>
                                    <a:pt x="48" y="1999"/>
                                  </a:lnTo>
                                  <a:lnTo>
                                    <a:pt x="48" y="1994"/>
                                  </a:lnTo>
                                  <a:lnTo>
                                    <a:pt x="48" y="1994"/>
                                  </a:lnTo>
                                  <a:lnTo>
                                    <a:pt x="53" y="1994"/>
                                  </a:lnTo>
                                  <a:lnTo>
                                    <a:pt x="53" y="1999"/>
                                  </a:lnTo>
                                  <a:lnTo>
                                    <a:pt x="53" y="1999"/>
                                  </a:lnTo>
                                  <a:close/>
                                  <a:moveTo>
                                    <a:pt x="58" y="2018"/>
                                  </a:moveTo>
                                  <a:lnTo>
                                    <a:pt x="58" y="2018"/>
                                  </a:lnTo>
                                  <a:lnTo>
                                    <a:pt x="53" y="2023"/>
                                  </a:lnTo>
                                  <a:lnTo>
                                    <a:pt x="53" y="2023"/>
                                  </a:lnTo>
                                  <a:lnTo>
                                    <a:pt x="48" y="2023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2018"/>
                                  </a:lnTo>
                                  <a:lnTo>
                                    <a:pt x="48" y="2014"/>
                                  </a:lnTo>
                                  <a:lnTo>
                                    <a:pt x="53" y="2014"/>
                                  </a:lnTo>
                                  <a:lnTo>
                                    <a:pt x="53" y="2014"/>
                                  </a:lnTo>
                                  <a:lnTo>
                                    <a:pt x="53" y="2014"/>
                                  </a:lnTo>
                                  <a:lnTo>
                                    <a:pt x="58" y="2014"/>
                                  </a:lnTo>
                                  <a:lnTo>
                                    <a:pt x="58" y="2018"/>
                                  </a:lnTo>
                                  <a:close/>
                                  <a:moveTo>
                                    <a:pt x="58" y="2033"/>
                                  </a:moveTo>
                                  <a:lnTo>
                                    <a:pt x="58" y="2038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53" y="2033"/>
                                  </a:lnTo>
                                  <a:lnTo>
                                    <a:pt x="53" y="2033"/>
                                  </a:lnTo>
                                  <a:lnTo>
                                    <a:pt x="53" y="2033"/>
                                  </a:lnTo>
                                  <a:lnTo>
                                    <a:pt x="58" y="2033"/>
                                  </a:lnTo>
                                  <a:lnTo>
                                    <a:pt x="58" y="2033"/>
                                  </a:lnTo>
                                  <a:lnTo>
                                    <a:pt x="58" y="2033"/>
                                  </a:lnTo>
                                  <a:close/>
                                  <a:moveTo>
                                    <a:pt x="62" y="2052"/>
                                  </a:moveTo>
                                  <a:lnTo>
                                    <a:pt x="62" y="2052"/>
                                  </a:lnTo>
                                  <a:lnTo>
                                    <a:pt x="62" y="2057"/>
                                  </a:lnTo>
                                  <a:lnTo>
                                    <a:pt x="58" y="2057"/>
                                  </a:lnTo>
                                  <a:lnTo>
                                    <a:pt x="58" y="2057"/>
                                  </a:lnTo>
                                  <a:lnTo>
                                    <a:pt x="58" y="2057"/>
                                  </a:lnTo>
                                  <a:lnTo>
                                    <a:pt x="53" y="2057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58" y="2047"/>
                                  </a:lnTo>
                                  <a:lnTo>
                                    <a:pt x="58" y="2047"/>
                                  </a:lnTo>
                                  <a:lnTo>
                                    <a:pt x="62" y="2047"/>
                                  </a:lnTo>
                                  <a:lnTo>
                                    <a:pt x="62" y="2052"/>
                                  </a:lnTo>
                                  <a:close/>
                                  <a:moveTo>
                                    <a:pt x="62" y="2071"/>
                                  </a:moveTo>
                                  <a:lnTo>
                                    <a:pt x="62" y="2071"/>
                                  </a:lnTo>
                                  <a:lnTo>
                                    <a:pt x="62" y="2076"/>
                                  </a:lnTo>
                                  <a:lnTo>
                                    <a:pt x="58" y="2076"/>
                                  </a:lnTo>
                                  <a:lnTo>
                                    <a:pt x="58" y="2071"/>
                                  </a:lnTo>
                                  <a:lnTo>
                                    <a:pt x="58" y="2071"/>
                                  </a:lnTo>
                                  <a:lnTo>
                                    <a:pt x="58" y="2071"/>
                                  </a:lnTo>
                                  <a:lnTo>
                                    <a:pt x="58" y="2066"/>
                                  </a:lnTo>
                                  <a:lnTo>
                                    <a:pt x="58" y="2066"/>
                                  </a:lnTo>
                                  <a:lnTo>
                                    <a:pt x="62" y="2066"/>
                                  </a:lnTo>
                                  <a:lnTo>
                                    <a:pt x="62" y="2066"/>
                                  </a:lnTo>
                                  <a:lnTo>
                                    <a:pt x="62" y="2066"/>
                                  </a:lnTo>
                                  <a:lnTo>
                                    <a:pt x="62" y="2071"/>
                                  </a:lnTo>
                                  <a:close/>
                                  <a:moveTo>
                                    <a:pt x="67" y="2085"/>
                                  </a:moveTo>
                                  <a:lnTo>
                                    <a:pt x="67" y="2090"/>
                                  </a:lnTo>
                                  <a:lnTo>
                                    <a:pt x="67" y="2090"/>
                                  </a:lnTo>
                                  <a:lnTo>
                                    <a:pt x="67" y="2090"/>
                                  </a:lnTo>
                                  <a:lnTo>
                                    <a:pt x="62" y="2090"/>
                                  </a:lnTo>
                                  <a:lnTo>
                                    <a:pt x="62" y="2090"/>
                                  </a:lnTo>
                                  <a:lnTo>
                                    <a:pt x="58" y="2090"/>
                                  </a:lnTo>
                                  <a:lnTo>
                                    <a:pt x="58" y="2085"/>
                                  </a:lnTo>
                                  <a:lnTo>
                                    <a:pt x="58" y="2085"/>
                                  </a:lnTo>
                                  <a:lnTo>
                                    <a:pt x="62" y="2085"/>
                                  </a:lnTo>
                                  <a:lnTo>
                                    <a:pt x="62" y="2081"/>
                                  </a:lnTo>
                                  <a:lnTo>
                                    <a:pt x="67" y="2085"/>
                                  </a:lnTo>
                                  <a:lnTo>
                                    <a:pt x="67" y="2085"/>
                                  </a:lnTo>
                                  <a:close/>
                                  <a:moveTo>
                                    <a:pt x="72" y="2105"/>
                                  </a:moveTo>
                                  <a:lnTo>
                                    <a:pt x="72" y="2105"/>
                                  </a:lnTo>
                                  <a:lnTo>
                                    <a:pt x="72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67" y="2109"/>
                                  </a:lnTo>
                                  <a:lnTo>
                                    <a:pt x="62" y="2109"/>
                                  </a:lnTo>
                                  <a:lnTo>
                                    <a:pt x="62" y="2105"/>
                                  </a:lnTo>
                                  <a:lnTo>
                                    <a:pt x="62" y="2105"/>
                                  </a:lnTo>
                                  <a:lnTo>
                                    <a:pt x="62" y="2100"/>
                                  </a:lnTo>
                                  <a:lnTo>
                                    <a:pt x="67" y="2100"/>
                                  </a:lnTo>
                                  <a:lnTo>
                                    <a:pt x="67" y="2100"/>
                                  </a:lnTo>
                                  <a:lnTo>
                                    <a:pt x="72" y="2100"/>
                                  </a:lnTo>
                                  <a:lnTo>
                                    <a:pt x="72" y="2105"/>
                                  </a:lnTo>
                                  <a:close/>
                                  <a:moveTo>
                                    <a:pt x="72" y="2119"/>
                                  </a:moveTo>
                                  <a:lnTo>
                                    <a:pt x="72" y="2124"/>
                                  </a:lnTo>
                                  <a:lnTo>
                                    <a:pt x="72" y="2124"/>
                                  </a:lnTo>
                                  <a:lnTo>
                                    <a:pt x="72" y="2129"/>
                                  </a:lnTo>
                                  <a:lnTo>
                                    <a:pt x="67" y="2129"/>
                                  </a:lnTo>
                                  <a:lnTo>
                                    <a:pt x="67" y="2124"/>
                                  </a:lnTo>
                                  <a:lnTo>
                                    <a:pt x="67" y="2124"/>
                                  </a:lnTo>
                                  <a:lnTo>
                                    <a:pt x="67" y="2119"/>
                                  </a:lnTo>
                                  <a:lnTo>
                                    <a:pt x="67" y="2119"/>
                                  </a:lnTo>
                                  <a:lnTo>
                                    <a:pt x="67" y="2119"/>
                                  </a:lnTo>
                                  <a:lnTo>
                                    <a:pt x="72" y="2119"/>
                                  </a:lnTo>
                                  <a:lnTo>
                                    <a:pt x="72" y="2119"/>
                                  </a:lnTo>
                                  <a:close/>
                                  <a:moveTo>
                                    <a:pt x="77" y="2138"/>
                                  </a:moveTo>
                                  <a:lnTo>
                                    <a:pt x="77" y="2143"/>
                                  </a:lnTo>
                                  <a:lnTo>
                                    <a:pt x="77" y="2143"/>
                                  </a:lnTo>
                                  <a:lnTo>
                                    <a:pt x="72" y="2143"/>
                                  </a:lnTo>
                                  <a:lnTo>
                                    <a:pt x="72" y="2143"/>
                                  </a:lnTo>
                                  <a:lnTo>
                                    <a:pt x="67" y="2143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67" y="2138"/>
                                  </a:lnTo>
                                  <a:lnTo>
                                    <a:pt x="72" y="2133"/>
                                  </a:lnTo>
                                  <a:lnTo>
                                    <a:pt x="72" y="2133"/>
                                  </a:lnTo>
                                  <a:lnTo>
                                    <a:pt x="77" y="2133"/>
                                  </a:lnTo>
                                  <a:lnTo>
                                    <a:pt x="77" y="2138"/>
                                  </a:lnTo>
                                  <a:close/>
                                  <a:moveTo>
                                    <a:pt x="82" y="2157"/>
                                  </a:moveTo>
                                  <a:lnTo>
                                    <a:pt x="82" y="2157"/>
                                  </a:lnTo>
                                  <a:lnTo>
                                    <a:pt x="77" y="2162"/>
                                  </a:lnTo>
                                  <a:lnTo>
                                    <a:pt x="77" y="2162"/>
                                  </a:lnTo>
                                  <a:lnTo>
                                    <a:pt x="72" y="2162"/>
                                  </a:lnTo>
                                  <a:lnTo>
                                    <a:pt x="72" y="2157"/>
                                  </a:lnTo>
                                  <a:lnTo>
                                    <a:pt x="72" y="2157"/>
                                  </a:lnTo>
                                  <a:lnTo>
                                    <a:pt x="72" y="2157"/>
                                  </a:lnTo>
                                  <a:lnTo>
                                    <a:pt x="72" y="2152"/>
                                  </a:lnTo>
                                  <a:lnTo>
                                    <a:pt x="77" y="2152"/>
                                  </a:lnTo>
                                  <a:lnTo>
                                    <a:pt x="77" y="2152"/>
                                  </a:lnTo>
                                  <a:lnTo>
                                    <a:pt x="77" y="2152"/>
                                  </a:lnTo>
                                  <a:lnTo>
                                    <a:pt x="82" y="2152"/>
                                  </a:lnTo>
                                  <a:lnTo>
                                    <a:pt x="82" y="2157"/>
                                  </a:lnTo>
                                  <a:close/>
                                  <a:moveTo>
                                    <a:pt x="82" y="2172"/>
                                  </a:moveTo>
                                  <a:lnTo>
                                    <a:pt x="82" y="2176"/>
                                  </a:lnTo>
                                  <a:lnTo>
                                    <a:pt x="82" y="2176"/>
                                  </a:lnTo>
                                  <a:lnTo>
                                    <a:pt x="82" y="2176"/>
                                  </a:lnTo>
                                  <a:lnTo>
                                    <a:pt x="77" y="2176"/>
                                  </a:lnTo>
                                  <a:lnTo>
                                    <a:pt x="77" y="2176"/>
                                  </a:lnTo>
                                  <a:lnTo>
                                    <a:pt x="77" y="2172"/>
                                  </a:lnTo>
                                  <a:lnTo>
                                    <a:pt x="77" y="2172"/>
                                  </a:lnTo>
                                  <a:lnTo>
                                    <a:pt x="77" y="2172"/>
                                  </a:lnTo>
                                  <a:lnTo>
                                    <a:pt x="82" y="2172"/>
                                  </a:lnTo>
                                  <a:lnTo>
                                    <a:pt x="82" y="2172"/>
                                  </a:lnTo>
                                  <a:lnTo>
                                    <a:pt x="82" y="2172"/>
                                  </a:lnTo>
                                  <a:close/>
                                  <a:moveTo>
                                    <a:pt x="86" y="2191"/>
                                  </a:moveTo>
                                  <a:lnTo>
                                    <a:pt x="86" y="2191"/>
                                  </a:lnTo>
                                  <a:lnTo>
                                    <a:pt x="86" y="2196"/>
                                  </a:lnTo>
                                  <a:lnTo>
                                    <a:pt x="86" y="2196"/>
                                  </a:lnTo>
                                  <a:lnTo>
                                    <a:pt x="82" y="2196"/>
                                  </a:lnTo>
                                  <a:lnTo>
                                    <a:pt x="82" y="2196"/>
                                  </a:lnTo>
                                  <a:lnTo>
                                    <a:pt x="77" y="2191"/>
                                  </a:lnTo>
                                  <a:lnTo>
                                    <a:pt x="77" y="2191"/>
                                  </a:lnTo>
                                  <a:lnTo>
                                    <a:pt x="82" y="2191"/>
                                  </a:lnTo>
                                  <a:lnTo>
                                    <a:pt x="82" y="2186"/>
                                  </a:lnTo>
                                  <a:lnTo>
                                    <a:pt x="86" y="2186"/>
                                  </a:lnTo>
                                  <a:lnTo>
                                    <a:pt x="86" y="2191"/>
                                  </a:lnTo>
                                  <a:close/>
                                  <a:moveTo>
                                    <a:pt x="91" y="2205"/>
                                  </a:moveTo>
                                  <a:lnTo>
                                    <a:pt x="91" y="2210"/>
                                  </a:lnTo>
                                  <a:lnTo>
                                    <a:pt x="91" y="2210"/>
                                  </a:lnTo>
                                  <a:lnTo>
                                    <a:pt x="86" y="2215"/>
                                  </a:lnTo>
                                  <a:lnTo>
                                    <a:pt x="86" y="2215"/>
                                  </a:lnTo>
                                  <a:lnTo>
                                    <a:pt x="86" y="2210"/>
                                  </a:lnTo>
                                  <a:lnTo>
                                    <a:pt x="82" y="2210"/>
                                  </a:lnTo>
                                  <a:lnTo>
                                    <a:pt x="82" y="2210"/>
                                  </a:lnTo>
                                  <a:lnTo>
                                    <a:pt x="82" y="2205"/>
                                  </a:lnTo>
                                  <a:lnTo>
                                    <a:pt x="86" y="2205"/>
                                  </a:lnTo>
                                  <a:lnTo>
                                    <a:pt x="86" y="2205"/>
                                  </a:lnTo>
                                  <a:lnTo>
                                    <a:pt x="91" y="2205"/>
                                  </a:lnTo>
                                  <a:lnTo>
                                    <a:pt x="91" y="2205"/>
                                  </a:lnTo>
                                  <a:lnTo>
                                    <a:pt x="91" y="2205"/>
                                  </a:lnTo>
                                  <a:close/>
                                  <a:moveTo>
                                    <a:pt x="96" y="2224"/>
                                  </a:moveTo>
                                  <a:lnTo>
                                    <a:pt x="96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86" y="2229"/>
                                  </a:lnTo>
                                  <a:lnTo>
                                    <a:pt x="86" y="2224"/>
                                  </a:lnTo>
                                  <a:lnTo>
                                    <a:pt x="86" y="2224"/>
                                  </a:lnTo>
                                  <a:lnTo>
                                    <a:pt x="86" y="2219"/>
                                  </a:lnTo>
                                  <a:lnTo>
                                    <a:pt x="91" y="2219"/>
                                  </a:lnTo>
                                  <a:lnTo>
                                    <a:pt x="91" y="2219"/>
                                  </a:lnTo>
                                  <a:lnTo>
                                    <a:pt x="96" y="2224"/>
                                  </a:lnTo>
                                  <a:lnTo>
                                    <a:pt x="96" y="2224"/>
                                  </a:lnTo>
                                  <a:close/>
                                  <a:moveTo>
                                    <a:pt x="101" y="2243"/>
                                  </a:moveTo>
                                  <a:lnTo>
                                    <a:pt x="101" y="2243"/>
                                  </a:lnTo>
                                  <a:lnTo>
                                    <a:pt x="96" y="2243"/>
                                  </a:lnTo>
                                  <a:lnTo>
                                    <a:pt x="96" y="2248"/>
                                  </a:lnTo>
                                  <a:lnTo>
                                    <a:pt x="96" y="2248"/>
                                  </a:lnTo>
                                  <a:lnTo>
                                    <a:pt x="91" y="2248"/>
                                  </a:lnTo>
                                  <a:lnTo>
                                    <a:pt x="91" y="2243"/>
                                  </a:lnTo>
                                  <a:lnTo>
                                    <a:pt x="91" y="2243"/>
                                  </a:lnTo>
                                  <a:lnTo>
                                    <a:pt x="91" y="2243"/>
                                  </a:lnTo>
                                  <a:lnTo>
                                    <a:pt x="91" y="2239"/>
                                  </a:lnTo>
                                  <a:lnTo>
                                    <a:pt x="96" y="2239"/>
                                  </a:lnTo>
                                  <a:lnTo>
                                    <a:pt x="96" y="2239"/>
                                  </a:lnTo>
                                  <a:lnTo>
                                    <a:pt x="101" y="2239"/>
                                  </a:lnTo>
                                  <a:lnTo>
                                    <a:pt x="101" y="2243"/>
                                  </a:lnTo>
                                  <a:close/>
                                  <a:moveTo>
                                    <a:pt x="105" y="2258"/>
                                  </a:moveTo>
                                  <a:lnTo>
                                    <a:pt x="105" y="2263"/>
                                  </a:lnTo>
                                  <a:lnTo>
                                    <a:pt x="101" y="2263"/>
                                  </a:lnTo>
                                  <a:lnTo>
                                    <a:pt x="101" y="2263"/>
                                  </a:lnTo>
                                  <a:lnTo>
                                    <a:pt x="96" y="2263"/>
                                  </a:lnTo>
                                  <a:lnTo>
                                    <a:pt x="96" y="2263"/>
                                  </a:lnTo>
                                  <a:lnTo>
                                    <a:pt x="96" y="2263"/>
                                  </a:lnTo>
                                  <a:lnTo>
                                    <a:pt x="96" y="2258"/>
                                  </a:lnTo>
                                  <a:lnTo>
                                    <a:pt x="96" y="2258"/>
                                  </a:lnTo>
                                  <a:lnTo>
                                    <a:pt x="101" y="2253"/>
                                  </a:lnTo>
                                  <a:lnTo>
                                    <a:pt x="101" y="2258"/>
                                  </a:lnTo>
                                  <a:lnTo>
                                    <a:pt x="105" y="2258"/>
                                  </a:lnTo>
                                  <a:lnTo>
                                    <a:pt x="105" y="2258"/>
                                  </a:lnTo>
                                  <a:close/>
                                  <a:moveTo>
                                    <a:pt x="110" y="2277"/>
                                  </a:moveTo>
                                  <a:lnTo>
                                    <a:pt x="110" y="2277"/>
                                  </a:lnTo>
                                  <a:lnTo>
                                    <a:pt x="105" y="2282"/>
                                  </a:lnTo>
                                  <a:lnTo>
                                    <a:pt x="105" y="2282"/>
                                  </a:lnTo>
                                  <a:lnTo>
                                    <a:pt x="101" y="2282"/>
                                  </a:lnTo>
                                  <a:lnTo>
                                    <a:pt x="101" y="2277"/>
                                  </a:lnTo>
                                  <a:lnTo>
                                    <a:pt x="101" y="2277"/>
                                  </a:lnTo>
                                  <a:lnTo>
                                    <a:pt x="101" y="2272"/>
                                  </a:lnTo>
                                  <a:lnTo>
                                    <a:pt x="105" y="2272"/>
                                  </a:lnTo>
                                  <a:lnTo>
                                    <a:pt x="105" y="2272"/>
                                  </a:lnTo>
                                  <a:lnTo>
                                    <a:pt x="105" y="2272"/>
                                  </a:lnTo>
                                  <a:lnTo>
                                    <a:pt x="110" y="2272"/>
                                  </a:lnTo>
                                  <a:lnTo>
                                    <a:pt x="110" y="2277"/>
                                  </a:lnTo>
                                  <a:close/>
                                  <a:moveTo>
                                    <a:pt x="115" y="2291"/>
                                  </a:moveTo>
                                  <a:lnTo>
                                    <a:pt x="115" y="2296"/>
                                  </a:lnTo>
                                  <a:lnTo>
                                    <a:pt x="115" y="2296"/>
                                  </a:lnTo>
                                  <a:lnTo>
                                    <a:pt x="110" y="2296"/>
                                  </a:lnTo>
                                  <a:lnTo>
                                    <a:pt x="110" y="2296"/>
                                  </a:lnTo>
                                  <a:lnTo>
                                    <a:pt x="105" y="2296"/>
                                  </a:lnTo>
                                  <a:lnTo>
                                    <a:pt x="105" y="2296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05" y="2291"/>
                                  </a:lnTo>
                                  <a:lnTo>
                                    <a:pt x="110" y="2291"/>
                                  </a:lnTo>
                                  <a:lnTo>
                                    <a:pt x="110" y="2287"/>
                                  </a:lnTo>
                                  <a:lnTo>
                                    <a:pt x="110" y="2291"/>
                                  </a:lnTo>
                                  <a:lnTo>
                                    <a:pt x="115" y="2291"/>
                                  </a:lnTo>
                                  <a:lnTo>
                                    <a:pt x="115" y="2291"/>
                                  </a:lnTo>
                                  <a:close/>
                                  <a:moveTo>
                                    <a:pt x="120" y="2310"/>
                                  </a:moveTo>
                                  <a:lnTo>
                                    <a:pt x="120" y="2310"/>
                                  </a:lnTo>
                                  <a:lnTo>
                                    <a:pt x="120" y="2310"/>
                                  </a:lnTo>
                                  <a:lnTo>
                                    <a:pt x="115" y="2315"/>
                                  </a:lnTo>
                                  <a:lnTo>
                                    <a:pt x="115" y="2315"/>
                                  </a:lnTo>
                                  <a:lnTo>
                                    <a:pt x="110" y="2315"/>
                                  </a:lnTo>
                                  <a:lnTo>
                                    <a:pt x="110" y="2310"/>
                                  </a:lnTo>
                                  <a:lnTo>
                                    <a:pt x="110" y="2310"/>
                                  </a:lnTo>
                                  <a:lnTo>
                                    <a:pt x="115" y="2306"/>
                                  </a:lnTo>
                                  <a:lnTo>
                                    <a:pt x="115" y="2306"/>
                                  </a:lnTo>
                                  <a:lnTo>
                                    <a:pt x="120" y="2306"/>
                                  </a:lnTo>
                                  <a:lnTo>
                                    <a:pt x="120" y="2310"/>
                                  </a:lnTo>
                                  <a:close/>
                                  <a:moveTo>
                                    <a:pt x="125" y="2325"/>
                                  </a:moveTo>
                                  <a:lnTo>
                                    <a:pt x="125" y="2330"/>
                                  </a:lnTo>
                                  <a:lnTo>
                                    <a:pt x="125" y="2330"/>
                                  </a:lnTo>
                                  <a:lnTo>
                                    <a:pt x="120" y="2330"/>
                                  </a:lnTo>
                                  <a:lnTo>
                                    <a:pt x="120" y="2330"/>
                                  </a:lnTo>
                                  <a:lnTo>
                                    <a:pt x="115" y="2325"/>
                                  </a:lnTo>
                                  <a:lnTo>
                                    <a:pt x="120" y="2325"/>
                                  </a:lnTo>
                                  <a:lnTo>
                                    <a:pt x="120" y="2320"/>
                                  </a:lnTo>
                                  <a:lnTo>
                                    <a:pt x="125" y="2320"/>
                                  </a:lnTo>
                                  <a:lnTo>
                                    <a:pt x="125" y="2325"/>
                                  </a:lnTo>
                                  <a:close/>
                                  <a:moveTo>
                                    <a:pt x="134" y="2339"/>
                                  </a:moveTo>
                                  <a:lnTo>
                                    <a:pt x="134" y="2344"/>
                                  </a:lnTo>
                                  <a:lnTo>
                                    <a:pt x="134" y="2344"/>
                                  </a:lnTo>
                                  <a:lnTo>
                                    <a:pt x="129" y="2344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9" y="2349"/>
                                  </a:lnTo>
                                  <a:lnTo>
                                    <a:pt x="125" y="2344"/>
                                  </a:lnTo>
                                  <a:lnTo>
                                    <a:pt x="125" y="2344"/>
                                  </a:lnTo>
                                  <a:lnTo>
                                    <a:pt x="125" y="2339"/>
                                  </a:lnTo>
                                  <a:lnTo>
                                    <a:pt x="125" y="2339"/>
                                  </a:lnTo>
                                  <a:lnTo>
                                    <a:pt x="125" y="2339"/>
                                  </a:lnTo>
                                  <a:lnTo>
                                    <a:pt x="129" y="2339"/>
                                  </a:lnTo>
                                  <a:lnTo>
                                    <a:pt x="129" y="2339"/>
                                  </a:lnTo>
                                  <a:lnTo>
                                    <a:pt x="129" y="2339"/>
                                  </a:lnTo>
                                  <a:lnTo>
                                    <a:pt x="134" y="2339"/>
                                  </a:lnTo>
                                  <a:close/>
                                  <a:moveTo>
                                    <a:pt x="139" y="2358"/>
                                  </a:moveTo>
                                  <a:lnTo>
                                    <a:pt x="139" y="2358"/>
                                  </a:lnTo>
                                  <a:lnTo>
                                    <a:pt x="139" y="2363"/>
                                  </a:lnTo>
                                  <a:lnTo>
                                    <a:pt x="139" y="2363"/>
                                  </a:lnTo>
                                  <a:lnTo>
                                    <a:pt x="134" y="2363"/>
                                  </a:lnTo>
                                  <a:lnTo>
                                    <a:pt x="134" y="2363"/>
                                  </a:lnTo>
                                  <a:lnTo>
                                    <a:pt x="129" y="2358"/>
                                  </a:lnTo>
                                  <a:lnTo>
                                    <a:pt x="129" y="2358"/>
                                  </a:lnTo>
                                  <a:lnTo>
                                    <a:pt x="134" y="2358"/>
                                  </a:lnTo>
                                  <a:lnTo>
                                    <a:pt x="134" y="2354"/>
                                  </a:lnTo>
                                  <a:lnTo>
                                    <a:pt x="134" y="2354"/>
                                  </a:lnTo>
                                  <a:lnTo>
                                    <a:pt x="139" y="2354"/>
                                  </a:lnTo>
                                  <a:lnTo>
                                    <a:pt x="139" y="2358"/>
                                  </a:lnTo>
                                  <a:close/>
                                  <a:moveTo>
                                    <a:pt x="148" y="2373"/>
                                  </a:moveTo>
                                  <a:lnTo>
                                    <a:pt x="148" y="2373"/>
                                  </a:lnTo>
                                  <a:lnTo>
                                    <a:pt x="148" y="2377"/>
                                  </a:lnTo>
                                  <a:lnTo>
                                    <a:pt x="144" y="2377"/>
                                  </a:lnTo>
                                  <a:lnTo>
                                    <a:pt x="144" y="2377"/>
                                  </a:lnTo>
                                  <a:lnTo>
                                    <a:pt x="139" y="2377"/>
                                  </a:lnTo>
                                  <a:lnTo>
                                    <a:pt x="139" y="2373"/>
                                  </a:lnTo>
                                  <a:lnTo>
                                    <a:pt x="144" y="2368"/>
                                  </a:lnTo>
                                  <a:lnTo>
                                    <a:pt x="144" y="2368"/>
                                  </a:lnTo>
                                  <a:lnTo>
                                    <a:pt x="148" y="2368"/>
                                  </a:lnTo>
                                  <a:lnTo>
                                    <a:pt x="148" y="2373"/>
                                  </a:lnTo>
                                  <a:close/>
                                  <a:moveTo>
                                    <a:pt x="158" y="2387"/>
                                  </a:moveTo>
                                  <a:lnTo>
                                    <a:pt x="158" y="2387"/>
                                  </a:lnTo>
                                  <a:lnTo>
                                    <a:pt x="158" y="2387"/>
                                  </a:lnTo>
                                  <a:lnTo>
                                    <a:pt x="158" y="2392"/>
                                  </a:lnTo>
                                  <a:lnTo>
                                    <a:pt x="158" y="2392"/>
                                  </a:lnTo>
                                  <a:lnTo>
                                    <a:pt x="158" y="2392"/>
                                  </a:lnTo>
                                  <a:lnTo>
                                    <a:pt x="153" y="2392"/>
                                  </a:lnTo>
                                  <a:lnTo>
                                    <a:pt x="153" y="2392"/>
                                  </a:lnTo>
                                  <a:lnTo>
                                    <a:pt x="153" y="2392"/>
                                  </a:lnTo>
                                  <a:lnTo>
                                    <a:pt x="148" y="2392"/>
                                  </a:lnTo>
                                  <a:lnTo>
                                    <a:pt x="148" y="2387"/>
                                  </a:lnTo>
                                  <a:lnTo>
                                    <a:pt x="148" y="2387"/>
                                  </a:lnTo>
                                  <a:lnTo>
                                    <a:pt x="153" y="2387"/>
                                  </a:lnTo>
                                  <a:lnTo>
                                    <a:pt x="153" y="2382"/>
                                  </a:lnTo>
                                  <a:lnTo>
                                    <a:pt x="153" y="2382"/>
                                  </a:lnTo>
                                  <a:lnTo>
                                    <a:pt x="158" y="2382"/>
                                  </a:lnTo>
                                  <a:lnTo>
                                    <a:pt x="158" y="2387"/>
                                  </a:lnTo>
                                  <a:close/>
                                  <a:moveTo>
                                    <a:pt x="168" y="2397"/>
                                  </a:moveTo>
                                  <a:lnTo>
                                    <a:pt x="172" y="2397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72" y="2401"/>
                                  </a:lnTo>
                                  <a:lnTo>
                                    <a:pt x="168" y="2406"/>
                                  </a:lnTo>
                                  <a:lnTo>
                                    <a:pt x="168" y="2406"/>
                                  </a:lnTo>
                                  <a:lnTo>
                                    <a:pt x="163" y="2406"/>
                                  </a:lnTo>
                                  <a:lnTo>
                                    <a:pt x="163" y="2401"/>
                                  </a:lnTo>
                                  <a:lnTo>
                                    <a:pt x="163" y="2401"/>
                                  </a:lnTo>
                                  <a:lnTo>
                                    <a:pt x="163" y="2401"/>
                                  </a:lnTo>
                                  <a:lnTo>
                                    <a:pt x="163" y="2397"/>
                                  </a:lnTo>
                                  <a:lnTo>
                                    <a:pt x="168" y="2397"/>
                                  </a:lnTo>
                                  <a:lnTo>
                                    <a:pt x="168" y="2397"/>
                                  </a:lnTo>
                                  <a:close/>
                                  <a:moveTo>
                                    <a:pt x="182" y="2406"/>
                                  </a:moveTo>
                                  <a:lnTo>
                                    <a:pt x="187" y="2406"/>
                                  </a:lnTo>
                                  <a:lnTo>
                                    <a:pt x="187" y="2406"/>
                                  </a:lnTo>
                                  <a:lnTo>
                                    <a:pt x="187" y="2411"/>
                                  </a:lnTo>
                                  <a:lnTo>
                                    <a:pt x="187" y="2411"/>
                                  </a:lnTo>
                                  <a:lnTo>
                                    <a:pt x="182" y="2416"/>
                                  </a:lnTo>
                                  <a:lnTo>
                                    <a:pt x="182" y="2416"/>
                                  </a:lnTo>
                                  <a:lnTo>
                                    <a:pt x="182" y="2411"/>
                                  </a:lnTo>
                                  <a:lnTo>
                                    <a:pt x="177" y="2411"/>
                                  </a:lnTo>
                                  <a:lnTo>
                                    <a:pt x="177" y="2411"/>
                                  </a:lnTo>
                                  <a:lnTo>
                                    <a:pt x="177" y="2406"/>
                                  </a:lnTo>
                                  <a:lnTo>
                                    <a:pt x="177" y="2406"/>
                                  </a:lnTo>
                                  <a:lnTo>
                                    <a:pt x="182" y="2406"/>
                                  </a:lnTo>
                                  <a:lnTo>
                                    <a:pt x="182" y="2406"/>
                                  </a:lnTo>
                                  <a:close/>
                                  <a:moveTo>
                                    <a:pt x="196" y="2406"/>
                                  </a:moveTo>
                                  <a:lnTo>
                                    <a:pt x="201" y="2406"/>
                                  </a:lnTo>
                                  <a:lnTo>
                                    <a:pt x="201" y="2406"/>
                                  </a:lnTo>
                                  <a:lnTo>
                                    <a:pt x="201" y="2406"/>
                                  </a:lnTo>
                                  <a:lnTo>
                                    <a:pt x="206" y="2406"/>
                                  </a:lnTo>
                                  <a:lnTo>
                                    <a:pt x="206" y="2411"/>
                                  </a:lnTo>
                                  <a:lnTo>
                                    <a:pt x="201" y="2411"/>
                                  </a:lnTo>
                                  <a:lnTo>
                                    <a:pt x="201" y="2416"/>
                                  </a:lnTo>
                                  <a:lnTo>
                                    <a:pt x="196" y="2416"/>
                                  </a:lnTo>
                                  <a:lnTo>
                                    <a:pt x="196" y="2411"/>
                                  </a:lnTo>
                                  <a:lnTo>
                                    <a:pt x="196" y="2411"/>
                                  </a:lnTo>
                                  <a:lnTo>
                                    <a:pt x="196" y="2411"/>
                                  </a:lnTo>
                                  <a:lnTo>
                                    <a:pt x="196" y="2406"/>
                                  </a:lnTo>
                                  <a:lnTo>
                                    <a:pt x="196" y="2406"/>
                                  </a:lnTo>
                                  <a:close/>
                                  <a:moveTo>
                                    <a:pt x="211" y="2397"/>
                                  </a:moveTo>
                                  <a:lnTo>
                                    <a:pt x="215" y="2397"/>
                                  </a:lnTo>
                                  <a:lnTo>
                                    <a:pt x="215" y="2397"/>
                                  </a:lnTo>
                                  <a:lnTo>
                                    <a:pt x="220" y="2401"/>
                                  </a:lnTo>
                                  <a:lnTo>
                                    <a:pt x="220" y="2401"/>
                                  </a:lnTo>
                                  <a:lnTo>
                                    <a:pt x="215" y="2401"/>
                                  </a:lnTo>
                                  <a:lnTo>
                                    <a:pt x="215" y="2406"/>
                                  </a:lnTo>
                                  <a:lnTo>
                                    <a:pt x="215" y="2406"/>
                                  </a:lnTo>
                                  <a:lnTo>
                                    <a:pt x="211" y="2406"/>
                                  </a:lnTo>
                                  <a:lnTo>
                                    <a:pt x="211" y="2401"/>
                                  </a:lnTo>
                                  <a:lnTo>
                                    <a:pt x="211" y="2401"/>
                                  </a:lnTo>
                                  <a:lnTo>
                                    <a:pt x="211" y="2401"/>
                                  </a:lnTo>
                                  <a:lnTo>
                                    <a:pt x="211" y="2397"/>
                                  </a:lnTo>
                                  <a:close/>
                                  <a:moveTo>
                                    <a:pt x="225" y="2387"/>
                                  </a:moveTo>
                                  <a:lnTo>
                                    <a:pt x="225" y="2382"/>
                                  </a:lnTo>
                                  <a:lnTo>
                                    <a:pt x="225" y="2382"/>
                                  </a:lnTo>
                                  <a:lnTo>
                                    <a:pt x="230" y="2382"/>
                                  </a:lnTo>
                                  <a:lnTo>
                                    <a:pt x="230" y="2387"/>
                                  </a:lnTo>
                                  <a:lnTo>
                                    <a:pt x="230" y="2387"/>
                                  </a:lnTo>
                                  <a:lnTo>
                                    <a:pt x="230" y="2392"/>
                                  </a:lnTo>
                                  <a:lnTo>
                                    <a:pt x="230" y="2392"/>
                                  </a:lnTo>
                                  <a:lnTo>
                                    <a:pt x="225" y="2392"/>
                                  </a:lnTo>
                                  <a:lnTo>
                                    <a:pt x="225" y="2392"/>
                                  </a:lnTo>
                                  <a:lnTo>
                                    <a:pt x="220" y="2387"/>
                                  </a:lnTo>
                                  <a:lnTo>
                                    <a:pt x="220" y="2387"/>
                                  </a:lnTo>
                                  <a:lnTo>
                                    <a:pt x="225" y="2387"/>
                                  </a:lnTo>
                                  <a:close/>
                                  <a:moveTo>
                                    <a:pt x="235" y="2373"/>
                                  </a:moveTo>
                                  <a:lnTo>
                                    <a:pt x="235" y="2368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3"/>
                                  </a:lnTo>
                                  <a:lnTo>
                                    <a:pt x="239" y="2377"/>
                                  </a:lnTo>
                                  <a:lnTo>
                                    <a:pt x="239" y="2377"/>
                                  </a:lnTo>
                                  <a:lnTo>
                                    <a:pt x="239" y="2377"/>
                                  </a:lnTo>
                                  <a:lnTo>
                                    <a:pt x="235" y="2377"/>
                                  </a:lnTo>
                                  <a:lnTo>
                                    <a:pt x="235" y="2377"/>
                                  </a:lnTo>
                                  <a:lnTo>
                                    <a:pt x="235" y="2373"/>
                                  </a:lnTo>
                                  <a:lnTo>
                                    <a:pt x="235" y="2373"/>
                                  </a:lnTo>
                                  <a:close/>
                                  <a:moveTo>
                                    <a:pt x="239" y="2354"/>
                                  </a:moveTo>
                                  <a:lnTo>
                                    <a:pt x="244" y="2354"/>
                                  </a:lnTo>
                                  <a:lnTo>
                                    <a:pt x="249" y="2354"/>
                                  </a:lnTo>
                                  <a:lnTo>
                                    <a:pt x="249" y="2358"/>
                                  </a:lnTo>
                                  <a:lnTo>
                                    <a:pt x="249" y="2358"/>
                                  </a:lnTo>
                                  <a:lnTo>
                                    <a:pt x="249" y="2363"/>
                                  </a:lnTo>
                                  <a:lnTo>
                                    <a:pt x="244" y="2363"/>
                                  </a:lnTo>
                                  <a:lnTo>
                                    <a:pt x="244" y="2363"/>
                                  </a:lnTo>
                                  <a:lnTo>
                                    <a:pt x="239" y="2358"/>
                                  </a:lnTo>
                                  <a:lnTo>
                                    <a:pt x="239" y="2358"/>
                                  </a:lnTo>
                                  <a:lnTo>
                                    <a:pt x="239" y="2354"/>
                                  </a:lnTo>
                                  <a:close/>
                                  <a:moveTo>
                                    <a:pt x="249" y="2339"/>
                                  </a:moveTo>
                                  <a:lnTo>
                                    <a:pt x="249" y="2339"/>
                                  </a:lnTo>
                                  <a:lnTo>
                                    <a:pt x="254" y="2339"/>
                                  </a:lnTo>
                                  <a:lnTo>
                                    <a:pt x="254" y="2339"/>
                                  </a:lnTo>
                                  <a:lnTo>
                                    <a:pt x="258" y="2339"/>
                                  </a:lnTo>
                                  <a:lnTo>
                                    <a:pt x="258" y="2344"/>
                                  </a:lnTo>
                                  <a:lnTo>
                                    <a:pt x="254" y="2344"/>
                                  </a:lnTo>
                                  <a:lnTo>
                                    <a:pt x="254" y="2349"/>
                                  </a:lnTo>
                                  <a:lnTo>
                                    <a:pt x="249" y="2344"/>
                                  </a:lnTo>
                                  <a:lnTo>
                                    <a:pt x="249" y="2344"/>
                                  </a:lnTo>
                                  <a:lnTo>
                                    <a:pt x="249" y="2339"/>
                                  </a:lnTo>
                                  <a:close/>
                                  <a:moveTo>
                                    <a:pt x="254" y="2325"/>
                                  </a:moveTo>
                                  <a:lnTo>
                                    <a:pt x="258" y="2320"/>
                                  </a:lnTo>
                                  <a:lnTo>
                                    <a:pt x="258" y="2320"/>
                                  </a:lnTo>
                                  <a:lnTo>
                                    <a:pt x="263" y="2325"/>
                                  </a:lnTo>
                                  <a:lnTo>
                                    <a:pt x="263" y="2325"/>
                                  </a:lnTo>
                                  <a:lnTo>
                                    <a:pt x="263" y="2330"/>
                                  </a:lnTo>
                                  <a:lnTo>
                                    <a:pt x="263" y="2330"/>
                                  </a:lnTo>
                                  <a:lnTo>
                                    <a:pt x="263" y="2330"/>
                                  </a:lnTo>
                                  <a:lnTo>
                                    <a:pt x="258" y="2330"/>
                                  </a:lnTo>
                                  <a:lnTo>
                                    <a:pt x="258" y="2330"/>
                                  </a:lnTo>
                                  <a:lnTo>
                                    <a:pt x="254" y="2330"/>
                                  </a:lnTo>
                                  <a:lnTo>
                                    <a:pt x="254" y="2325"/>
                                  </a:lnTo>
                                  <a:lnTo>
                                    <a:pt x="254" y="2325"/>
                                  </a:lnTo>
                                  <a:close/>
                                  <a:moveTo>
                                    <a:pt x="263" y="2306"/>
                                  </a:moveTo>
                                  <a:lnTo>
                                    <a:pt x="263" y="2306"/>
                                  </a:lnTo>
                                  <a:lnTo>
                                    <a:pt x="268" y="2306"/>
                                  </a:lnTo>
                                  <a:lnTo>
                                    <a:pt x="268" y="2306"/>
                                  </a:lnTo>
                                  <a:lnTo>
                                    <a:pt x="268" y="2310"/>
                                  </a:lnTo>
                                  <a:lnTo>
                                    <a:pt x="268" y="2310"/>
                                  </a:lnTo>
                                  <a:lnTo>
                                    <a:pt x="268" y="2315"/>
                                  </a:lnTo>
                                  <a:lnTo>
                                    <a:pt x="263" y="2315"/>
                                  </a:lnTo>
                                  <a:lnTo>
                                    <a:pt x="263" y="2310"/>
                                  </a:lnTo>
                                  <a:lnTo>
                                    <a:pt x="263" y="2310"/>
                                  </a:lnTo>
                                  <a:lnTo>
                                    <a:pt x="263" y="2306"/>
                                  </a:lnTo>
                                  <a:close/>
                                  <a:moveTo>
                                    <a:pt x="268" y="2291"/>
                                  </a:moveTo>
                                  <a:lnTo>
                                    <a:pt x="268" y="2287"/>
                                  </a:lnTo>
                                  <a:lnTo>
                                    <a:pt x="273" y="2287"/>
                                  </a:lnTo>
                                  <a:lnTo>
                                    <a:pt x="273" y="2291"/>
                                  </a:lnTo>
                                  <a:lnTo>
                                    <a:pt x="278" y="2291"/>
                                  </a:lnTo>
                                  <a:lnTo>
                                    <a:pt x="273" y="2296"/>
                                  </a:lnTo>
                                  <a:lnTo>
                                    <a:pt x="273" y="2296"/>
                                  </a:lnTo>
                                  <a:lnTo>
                                    <a:pt x="273" y="2296"/>
                                  </a:lnTo>
                                  <a:lnTo>
                                    <a:pt x="268" y="2296"/>
                                  </a:lnTo>
                                  <a:lnTo>
                                    <a:pt x="268" y="2296"/>
                                  </a:lnTo>
                                  <a:lnTo>
                                    <a:pt x="268" y="2296"/>
                                  </a:lnTo>
                                  <a:lnTo>
                                    <a:pt x="268" y="2291"/>
                                  </a:lnTo>
                                  <a:lnTo>
                                    <a:pt x="268" y="2291"/>
                                  </a:lnTo>
                                  <a:close/>
                                  <a:moveTo>
                                    <a:pt x="273" y="2272"/>
                                  </a:moveTo>
                                  <a:lnTo>
                                    <a:pt x="273" y="2272"/>
                                  </a:lnTo>
                                  <a:lnTo>
                                    <a:pt x="273" y="2272"/>
                                  </a:lnTo>
                                  <a:lnTo>
                                    <a:pt x="278" y="2272"/>
                                  </a:lnTo>
                                  <a:lnTo>
                                    <a:pt x="282" y="2272"/>
                                  </a:lnTo>
                                  <a:lnTo>
                                    <a:pt x="282" y="2277"/>
                                  </a:lnTo>
                                  <a:lnTo>
                                    <a:pt x="278" y="2277"/>
                                  </a:lnTo>
                                  <a:lnTo>
                                    <a:pt x="278" y="2282"/>
                                  </a:lnTo>
                                  <a:lnTo>
                                    <a:pt x="278" y="2282"/>
                                  </a:lnTo>
                                  <a:lnTo>
                                    <a:pt x="273" y="2282"/>
                                  </a:lnTo>
                                  <a:lnTo>
                                    <a:pt x="273" y="2277"/>
                                  </a:lnTo>
                                  <a:lnTo>
                                    <a:pt x="273" y="2277"/>
                                  </a:lnTo>
                                  <a:lnTo>
                                    <a:pt x="273" y="2272"/>
                                  </a:lnTo>
                                  <a:close/>
                                  <a:moveTo>
                                    <a:pt x="278" y="2258"/>
                                  </a:moveTo>
                                  <a:lnTo>
                                    <a:pt x="278" y="2258"/>
                                  </a:lnTo>
                                  <a:lnTo>
                                    <a:pt x="278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2" y="2253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7" y="2258"/>
                                  </a:lnTo>
                                  <a:lnTo>
                                    <a:pt x="282" y="2263"/>
                                  </a:lnTo>
                                  <a:lnTo>
                                    <a:pt x="282" y="2263"/>
                                  </a:lnTo>
                                  <a:lnTo>
                                    <a:pt x="278" y="2263"/>
                                  </a:lnTo>
                                  <a:lnTo>
                                    <a:pt x="278" y="2263"/>
                                  </a:lnTo>
                                  <a:lnTo>
                                    <a:pt x="278" y="2258"/>
                                  </a:lnTo>
                                  <a:close/>
                                  <a:moveTo>
                                    <a:pt x="282" y="2239"/>
                                  </a:moveTo>
                                  <a:lnTo>
                                    <a:pt x="282" y="2239"/>
                                  </a:lnTo>
                                  <a:lnTo>
                                    <a:pt x="287" y="2239"/>
                                  </a:lnTo>
                                  <a:lnTo>
                                    <a:pt x="287" y="2239"/>
                                  </a:lnTo>
                                  <a:lnTo>
                                    <a:pt x="292" y="2239"/>
                                  </a:lnTo>
                                  <a:lnTo>
                                    <a:pt x="292" y="2243"/>
                                  </a:lnTo>
                                  <a:lnTo>
                                    <a:pt x="287" y="2243"/>
                                  </a:lnTo>
                                  <a:lnTo>
                                    <a:pt x="287" y="2248"/>
                                  </a:lnTo>
                                  <a:lnTo>
                                    <a:pt x="282" y="2248"/>
                                  </a:lnTo>
                                  <a:lnTo>
                                    <a:pt x="282" y="2243"/>
                                  </a:lnTo>
                                  <a:lnTo>
                                    <a:pt x="282" y="2243"/>
                                  </a:lnTo>
                                  <a:lnTo>
                                    <a:pt x="282" y="2239"/>
                                  </a:lnTo>
                                  <a:close/>
                                  <a:moveTo>
                                    <a:pt x="287" y="2224"/>
                                  </a:moveTo>
                                  <a:lnTo>
                                    <a:pt x="287" y="2219"/>
                                  </a:lnTo>
                                  <a:lnTo>
                                    <a:pt x="292" y="2219"/>
                                  </a:lnTo>
                                  <a:lnTo>
                                    <a:pt x="292" y="2224"/>
                                  </a:lnTo>
                                  <a:lnTo>
                                    <a:pt x="292" y="2224"/>
                                  </a:lnTo>
                                  <a:lnTo>
                                    <a:pt x="292" y="2229"/>
                                  </a:lnTo>
                                  <a:lnTo>
                                    <a:pt x="292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9"/>
                                  </a:lnTo>
                                  <a:lnTo>
                                    <a:pt x="287" y="2224"/>
                                  </a:lnTo>
                                  <a:lnTo>
                                    <a:pt x="287" y="2224"/>
                                  </a:lnTo>
                                  <a:close/>
                                  <a:moveTo>
                                    <a:pt x="292" y="2205"/>
                                  </a:moveTo>
                                  <a:lnTo>
                                    <a:pt x="292" y="2205"/>
                                  </a:lnTo>
                                  <a:lnTo>
                                    <a:pt x="292" y="2205"/>
                                  </a:lnTo>
                                  <a:lnTo>
                                    <a:pt x="297" y="2205"/>
                                  </a:lnTo>
                                  <a:lnTo>
                                    <a:pt x="297" y="2205"/>
                                  </a:lnTo>
                                  <a:lnTo>
                                    <a:pt x="297" y="2205"/>
                                  </a:lnTo>
                                  <a:lnTo>
                                    <a:pt x="297" y="2210"/>
                                  </a:lnTo>
                                  <a:lnTo>
                                    <a:pt x="297" y="2210"/>
                                  </a:lnTo>
                                  <a:lnTo>
                                    <a:pt x="297" y="2210"/>
                                  </a:lnTo>
                                  <a:lnTo>
                                    <a:pt x="292" y="2210"/>
                                  </a:lnTo>
                                  <a:lnTo>
                                    <a:pt x="292" y="2210"/>
                                  </a:lnTo>
                                  <a:lnTo>
                                    <a:pt x="292" y="2210"/>
                                  </a:lnTo>
                                  <a:lnTo>
                                    <a:pt x="292" y="2205"/>
                                  </a:lnTo>
                                  <a:close/>
                                  <a:moveTo>
                                    <a:pt x="292" y="2191"/>
                                  </a:moveTo>
                                  <a:lnTo>
                                    <a:pt x="297" y="2186"/>
                                  </a:lnTo>
                                  <a:lnTo>
                                    <a:pt x="297" y="2186"/>
                                  </a:lnTo>
                                  <a:lnTo>
                                    <a:pt x="301" y="2186"/>
                                  </a:lnTo>
                                  <a:lnTo>
                                    <a:pt x="301" y="2186"/>
                                  </a:lnTo>
                                  <a:lnTo>
                                    <a:pt x="301" y="2191"/>
                                  </a:lnTo>
                                  <a:lnTo>
                                    <a:pt x="301" y="2191"/>
                                  </a:lnTo>
                                  <a:lnTo>
                                    <a:pt x="301" y="2196"/>
                                  </a:lnTo>
                                  <a:lnTo>
                                    <a:pt x="297" y="2196"/>
                                  </a:lnTo>
                                  <a:lnTo>
                                    <a:pt x="297" y="2196"/>
                                  </a:lnTo>
                                  <a:lnTo>
                                    <a:pt x="292" y="2191"/>
                                  </a:lnTo>
                                  <a:lnTo>
                                    <a:pt x="292" y="2191"/>
                                  </a:lnTo>
                                  <a:close/>
                                  <a:moveTo>
                                    <a:pt x="297" y="2172"/>
                                  </a:moveTo>
                                  <a:lnTo>
                                    <a:pt x="301" y="2172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301" y="2167"/>
                                  </a:lnTo>
                                  <a:lnTo>
                                    <a:pt x="306" y="2172"/>
                                  </a:lnTo>
                                  <a:lnTo>
                                    <a:pt x="306" y="2172"/>
                                  </a:lnTo>
                                  <a:lnTo>
                                    <a:pt x="306" y="2176"/>
                                  </a:lnTo>
                                  <a:lnTo>
                                    <a:pt x="301" y="2176"/>
                                  </a:lnTo>
                                  <a:lnTo>
                                    <a:pt x="301" y="2176"/>
                                  </a:lnTo>
                                  <a:lnTo>
                                    <a:pt x="297" y="2176"/>
                                  </a:lnTo>
                                  <a:lnTo>
                                    <a:pt x="297" y="2172"/>
                                  </a:lnTo>
                                  <a:close/>
                                  <a:moveTo>
                                    <a:pt x="301" y="2157"/>
                                  </a:moveTo>
                                  <a:lnTo>
                                    <a:pt x="301" y="2152"/>
                                  </a:lnTo>
                                  <a:lnTo>
                                    <a:pt x="301" y="2152"/>
                                  </a:lnTo>
                                  <a:lnTo>
                                    <a:pt x="306" y="2152"/>
                                  </a:lnTo>
                                  <a:lnTo>
                                    <a:pt x="311" y="2152"/>
                                  </a:lnTo>
                                  <a:lnTo>
                                    <a:pt x="311" y="2157"/>
                                  </a:lnTo>
                                  <a:lnTo>
                                    <a:pt x="311" y="2157"/>
                                  </a:lnTo>
                                  <a:lnTo>
                                    <a:pt x="306" y="2157"/>
                                  </a:lnTo>
                                  <a:lnTo>
                                    <a:pt x="306" y="2162"/>
                                  </a:lnTo>
                                  <a:lnTo>
                                    <a:pt x="301" y="2157"/>
                                  </a:lnTo>
                                  <a:lnTo>
                                    <a:pt x="301" y="2157"/>
                                  </a:lnTo>
                                  <a:close/>
                                  <a:moveTo>
                                    <a:pt x="306" y="2138"/>
                                  </a:moveTo>
                                  <a:lnTo>
                                    <a:pt x="306" y="2133"/>
                                  </a:lnTo>
                                  <a:lnTo>
                                    <a:pt x="306" y="2133"/>
                                  </a:lnTo>
                                  <a:lnTo>
                                    <a:pt x="311" y="2133"/>
                                  </a:lnTo>
                                  <a:lnTo>
                                    <a:pt x="311" y="2138"/>
                                  </a:lnTo>
                                  <a:lnTo>
                                    <a:pt x="311" y="2138"/>
                                  </a:lnTo>
                                  <a:lnTo>
                                    <a:pt x="311" y="2143"/>
                                  </a:lnTo>
                                  <a:lnTo>
                                    <a:pt x="306" y="2143"/>
                                  </a:lnTo>
                                  <a:lnTo>
                                    <a:pt x="306" y="2143"/>
                                  </a:lnTo>
                                  <a:lnTo>
                                    <a:pt x="306" y="2138"/>
                                  </a:lnTo>
                                  <a:lnTo>
                                    <a:pt x="306" y="2138"/>
                                  </a:lnTo>
                                  <a:close/>
                                  <a:moveTo>
                                    <a:pt x="306" y="2119"/>
                                  </a:moveTo>
                                  <a:lnTo>
                                    <a:pt x="306" y="2119"/>
                                  </a:lnTo>
                                  <a:lnTo>
                                    <a:pt x="311" y="2119"/>
                                  </a:lnTo>
                                  <a:lnTo>
                                    <a:pt x="311" y="2119"/>
                                  </a:lnTo>
                                  <a:lnTo>
                                    <a:pt x="316" y="2119"/>
                                  </a:lnTo>
                                  <a:lnTo>
                                    <a:pt x="316" y="2119"/>
                                  </a:lnTo>
                                  <a:lnTo>
                                    <a:pt x="316" y="2124"/>
                                  </a:lnTo>
                                  <a:lnTo>
                                    <a:pt x="316" y="2124"/>
                                  </a:lnTo>
                                  <a:lnTo>
                                    <a:pt x="311" y="2124"/>
                                  </a:lnTo>
                                  <a:lnTo>
                                    <a:pt x="311" y="2124"/>
                                  </a:lnTo>
                                  <a:lnTo>
                                    <a:pt x="306" y="2124"/>
                                  </a:lnTo>
                                  <a:lnTo>
                                    <a:pt x="306" y="2124"/>
                                  </a:lnTo>
                                  <a:lnTo>
                                    <a:pt x="306" y="2119"/>
                                  </a:lnTo>
                                  <a:close/>
                                  <a:moveTo>
                                    <a:pt x="311" y="2105"/>
                                  </a:moveTo>
                                  <a:lnTo>
                                    <a:pt x="311" y="2100"/>
                                  </a:lnTo>
                                  <a:lnTo>
                                    <a:pt x="311" y="2100"/>
                                  </a:lnTo>
                                  <a:lnTo>
                                    <a:pt x="316" y="2100"/>
                                  </a:lnTo>
                                  <a:lnTo>
                                    <a:pt x="321" y="2100"/>
                                  </a:lnTo>
                                  <a:lnTo>
                                    <a:pt x="321" y="2105"/>
                                  </a:lnTo>
                                  <a:lnTo>
                                    <a:pt x="321" y="2105"/>
                                  </a:lnTo>
                                  <a:lnTo>
                                    <a:pt x="316" y="2109"/>
                                  </a:lnTo>
                                  <a:lnTo>
                                    <a:pt x="316" y="2109"/>
                                  </a:lnTo>
                                  <a:lnTo>
                                    <a:pt x="311" y="2109"/>
                                  </a:lnTo>
                                  <a:lnTo>
                                    <a:pt x="311" y="2105"/>
                                  </a:lnTo>
                                  <a:lnTo>
                                    <a:pt x="311" y="2105"/>
                                  </a:lnTo>
                                  <a:lnTo>
                                    <a:pt x="311" y="2105"/>
                                  </a:lnTo>
                                  <a:close/>
                                  <a:moveTo>
                                    <a:pt x="311" y="2085"/>
                                  </a:moveTo>
                                  <a:lnTo>
                                    <a:pt x="316" y="2085"/>
                                  </a:lnTo>
                                  <a:lnTo>
                                    <a:pt x="316" y="2081"/>
                                  </a:lnTo>
                                  <a:lnTo>
                                    <a:pt x="321" y="2081"/>
                                  </a:lnTo>
                                  <a:lnTo>
                                    <a:pt x="321" y="2085"/>
                                  </a:lnTo>
                                  <a:lnTo>
                                    <a:pt x="321" y="2085"/>
                                  </a:lnTo>
                                  <a:lnTo>
                                    <a:pt x="321" y="2090"/>
                                  </a:lnTo>
                                  <a:lnTo>
                                    <a:pt x="321" y="2090"/>
                                  </a:lnTo>
                                  <a:lnTo>
                                    <a:pt x="321" y="2090"/>
                                  </a:lnTo>
                                  <a:lnTo>
                                    <a:pt x="316" y="2090"/>
                                  </a:lnTo>
                                  <a:lnTo>
                                    <a:pt x="316" y="2090"/>
                                  </a:lnTo>
                                  <a:lnTo>
                                    <a:pt x="316" y="2090"/>
                                  </a:lnTo>
                                  <a:lnTo>
                                    <a:pt x="311" y="2085"/>
                                  </a:lnTo>
                                  <a:close/>
                                  <a:moveTo>
                                    <a:pt x="316" y="2066"/>
                                  </a:moveTo>
                                  <a:lnTo>
                                    <a:pt x="316" y="2066"/>
                                  </a:lnTo>
                                  <a:lnTo>
                                    <a:pt x="321" y="2066"/>
                                  </a:lnTo>
                                  <a:lnTo>
                                    <a:pt x="321" y="2066"/>
                                  </a:lnTo>
                                  <a:lnTo>
                                    <a:pt x="321" y="2066"/>
                                  </a:lnTo>
                                  <a:lnTo>
                                    <a:pt x="321" y="2071"/>
                                  </a:lnTo>
                                  <a:lnTo>
                                    <a:pt x="321" y="2071"/>
                                  </a:lnTo>
                                  <a:lnTo>
                                    <a:pt x="321" y="2071"/>
                                  </a:lnTo>
                                  <a:lnTo>
                                    <a:pt x="321" y="2071"/>
                                  </a:lnTo>
                                  <a:lnTo>
                                    <a:pt x="316" y="2071"/>
                                  </a:lnTo>
                                  <a:lnTo>
                                    <a:pt x="316" y="2071"/>
                                  </a:lnTo>
                                  <a:lnTo>
                                    <a:pt x="316" y="2066"/>
                                  </a:lnTo>
                                  <a:close/>
                                  <a:moveTo>
                                    <a:pt x="321" y="2052"/>
                                  </a:moveTo>
                                  <a:lnTo>
                                    <a:pt x="321" y="2047"/>
                                  </a:lnTo>
                                  <a:lnTo>
                                    <a:pt x="321" y="2047"/>
                                  </a:lnTo>
                                  <a:lnTo>
                                    <a:pt x="321" y="2047"/>
                                  </a:lnTo>
                                  <a:lnTo>
                                    <a:pt x="325" y="2047"/>
                                  </a:lnTo>
                                  <a:lnTo>
                                    <a:pt x="325" y="2052"/>
                                  </a:lnTo>
                                  <a:lnTo>
                                    <a:pt x="325" y="2052"/>
                                  </a:lnTo>
                                  <a:lnTo>
                                    <a:pt x="325" y="2057"/>
                                  </a:lnTo>
                                  <a:lnTo>
                                    <a:pt x="321" y="2057"/>
                                  </a:lnTo>
                                  <a:lnTo>
                                    <a:pt x="321" y="2057"/>
                                  </a:lnTo>
                                  <a:lnTo>
                                    <a:pt x="321" y="2057"/>
                                  </a:lnTo>
                                  <a:lnTo>
                                    <a:pt x="321" y="2052"/>
                                  </a:lnTo>
                                  <a:lnTo>
                                    <a:pt x="321" y="2052"/>
                                  </a:lnTo>
                                  <a:close/>
                                  <a:moveTo>
                                    <a:pt x="321" y="2033"/>
                                  </a:moveTo>
                                  <a:lnTo>
                                    <a:pt x="321" y="2033"/>
                                  </a:lnTo>
                                  <a:lnTo>
                                    <a:pt x="321" y="2033"/>
                                  </a:lnTo>
                                  <a:lnTo>
                                    <a:pt x="321" y="2028"/>
                                  </a:lnTo>
                                  <a:lnTo>
                                    <a:pt x="325" y="2028"/>
                                  </a:lnTo>
                                  <a:lnTo>
                                    <a:pt x="325" y="2033"/>
                                  </a:lnTo>
                                  <a:lnTo>
                                    <a:pt x="330" y="2033"/>
                                  </a:lnTo>
                                  <a:lnTo>
                                    <a:pt x="325" y="2038"/>
                                  </a:lnTo>
                                  <a:lnTo>
                                    <a:pt x="325" y="2038"/>
                                  </a:lnTo>
                                  <a:lnTo>
                                    <a:pt x="321" y="2038"/>
                                  </a:lnTo>
                                  <a:lnTo>
                                    <a:pt x="321" y="2038"/>
                                  </a:lnTo>
                                  <a:lnTo>
                                    <a:pt x="321" y="2033"/>
                                  </a:lnTo>
                                  <a:close/>
                                  <a:moveTo>
                                    <a:pt x="321" y="2018"/>
                                  </a:moveTo>
                                  <a:lnTo>
                                    <a:pt x="321" y="2014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25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30" y="2018"/>
                                  </a:lnTo>
                                  <a:lnTo>
                                    <a:pt x="330" y="2018"/>
                                  </a:lnTo>
                                  <a:lnTo>
                                    <a:pt x="325" y="2023"/>
                                  </a:lnTo>
                                  <a:lnTo>
                                    <a:pt x="325" y="2018"/>
                                  </a:lnTo>
                                  <a:lnTo>
                                    <a:pt x="321" y="2018"/>
                                  </a:lnTo>
                                  <a:lnTo>
                                    <a:pt x="321" y="2018"/>
                                  </a:lnTo>
                                  <a:close/>
                                  <a:moveTo>
                                    <a:pt x="325" y="1999"/>
                                  </a:moveTo>
                                  <a:lnTo>
                                    <a:pt x="325" y="1994"/>
                                  </a:lnTo>
                                  <a:lnTo>
                                    <a:pt x="330" y="1994"/>
                                  </a:lnTo>
                                  <a:lnTo>
                                    <a:pt x="330" y="1994"/>
                                  </a:lnTo>
                                  <a:lnTo>
                                    <a:pt x="330" y="1999"/>
                                  </a:lnTo>
                                  <a:lnTo>
                                    <a:pt x="335" y="1999"/>
                                  </a:lnTo>
                                  <a:lnTo>
                                    <a:pt x="330" y="2004"/>
                                  </a:lnTo>
                                  <a:lnTo>
                                    <a:pt x="330" y="2004"/>
                                  </a:lnTo>
                                  <a:lnTo>
                                    <a:pt x="325" y="2004"/>
                                  </a:lnTo>
                                  <a:lnTo>
                                    <a:pt x="325" y="2004"/>
                                  </a:lnTo>
                                  <a:lnTo>
                                    <a:pt x="325" y="1999"/>
                                  </a:lnTo>
                                  <a:lnTo>
                                    <a:pt x="325" y="1999"/>
                                  </a:lnTo>
                                  <a:close/>
                                  <a:moveTo>
                                    <a:pt x="325" y="1980"/>
                                  </a:moveTo>
                                  <a:lnTo>
                                    <a:pt x="325" y="1980"/>
                                  </a:lnTo>
                                  <a:lnTo>
                                    <a:pt x="330" y="1980"/>
                                  </a:lnTo>
                                  <a:lnTo>
                                    <a:pt x="330" y="1975"/>
                                  </a:lnTo>
                                  <a:lnTo>
                                    <a:pt x="335" y="1980"/>
                                  </a:lnTo>
                                  <a:lnTo>
                                    <a:pt x="335" y="1980"/>
                                  </a:lnTo>
                                  <a:lnTo>
                                    <a:pt x="335" y="1985"/>
                                  </a:lnTo>
                                  <a:lnTo>
                                    <a:pt x="335" y="1985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30" y="1985"/>
                                  </a:lnTo>
                                  <a:lnTo>
                                    <a:pt x="325" y="1985"/>
                                  </a:lnTo>
                                  <a:lnTo>
                                    <a:pt x="325" y="1980"/>
                                  </a:lnTo>
                                  <a:close/>
                                  <a:moveTo>
                                    <a:pt x="330" y="1966"/>
                                  </a:moveTo>
                                  <a:lnTo>
                                    <a:pt x="330" y="1961"/>
                                  </a:lnTo>
                                  <a:lnTo>
                                    <a:pt x="330" y="1961"/>
                                  </a:lnTo>
                                  <a:lnTo>
                                    <a:pt x="335" y="1961"/>
                                  </a:lnTo>
                                  <a:lnTo>
                                    <a:pt x="335" y="1961"/>
                                  </a:lnTo>
                                  <a:lnTo>
                                    <a:pt x="335" y="1966"/>
                                  </a:lnTo>
                                  <a:lnTo>
                                    <a:pt x="335" y="1966"/>
                                  </a:lnTo>
                                  <a:lnTo>
                                    <a:pt x="335" y="1970"/>
                                  </a:lnTo>
                                  <a:lnTo>
                                    <a:pt x="330" y="1970"/>
                                  </a:lnTo>
                                  <a:lnTo>
                                    <a:pt x="330" y="1966"/>
                                  </a:lnTo>
                                  <a:lnTo>
                                    <a:pt x="330" y="1966"/>
                                  </a:lnTo>
                                  <a:close/>
                                  <a:moveTo>
                                    <a:pt x="330" y="1947"/>
                                  </a:moveTo>
                                  <a:lnTo>
                                    <a:pt x="330" y="1947"/>
                                  </a:lnTo>
                                  <a:lnTo>
                                    <a:pt x="330" y="1942"/>
                                  </a:lnTo>
                                  <a:lnTo>
                                    <a:pt x="335" y="1942"/>
                                  </a:lnTo>
                                  <a:lnTo>
                                    <a:pt x="335" y="1942"/>
                                  </a:lnTo>
                                  <a:lnTo>
                                    <a:pt x="340" y="1942"/>
                                  </a:lnTo>
                                  <a:lnTo>
                                    <a:pt x="340" y="1947"/>
                                  </a:lnTo>
                                  <a:lnTo>
                                    <a:pt x="340" y="1947"/>
                                  </a:lnTo>
                                  <a:lnTo>
                                    <a:pt x="340" y="1951"/>
                                  </a:lnTo>
                                  <a:lnTo>
                                    <a:pt x="335" y="1951"/>
                                  </a:lnTo>
                                  <a:lnTo>
                                    <a:pt x="335" y="1951"/>
                                  </a:lnTo>
                                  <a:lnTo>
                                    <a:pt x="330" y="1951"/>
                                  </a:lnTo>
                                  <a:lnTo>
                                    <a:pt x="330" y="1947"/>
                                  </a:lnTo>
                                  <a:close/>
                                  <a:moveTo>
                                    <a:pt x="335" y="1927"/>
                                  </a:moveTo>
                                  <a:lnTo>
                                    <a:pt x="335" y="1927"/>
                                  </a:lnTo>
                                  <a:lnTo>
                                    <a:pt x="335" y="1927"/>
                                  </a:lnTo>
                                  <a:lnTo>
                                    <a:pt x="340" y="1923"/>
                                  </a:lnTo>
                                  <a:lnTo>
                                    <a:pt x="340" y="1927"/>
                                  </a:lnTo>
                                  <a:lnTo>
                                    <a:pt x="340" y="1927"/>
                                  </a:lnTo>
                                  <a:lnTo>
                                    <a:pt x="340" y="1927"/>
                                  </a:lnTo>
                                  <a:lnTo>
                                    <a:pt x="340" y="1932"/>
                                  </a:lnTo>
                                  <a:lnTo>
                                    <a:pt x="340" y="1932"/>
                                  </a:lnTo>
                                  <a:lnTo>
                                    <a:pt x="335" y="1932"/>
                                  </a:lnTo>
                                  <a:lnTo>
                                    <a:pt x="335" y="1932"/>
                                  </a:lnTo>
                                  <a:lnTo>
                                    <a:pt x="335" y="1932"/>
                                  </a:lnTo>
                                  <a:lnTo>
                                    <a:pt x="335" y="1927"/>
                                  </a:lnTo>
                                  <a:close/>
                                  <a:moveTo>
                                    <a:pt x="335" y="1913"/>
                                  </a:moveTo>
                                  <a:lnTo>
                                    <a:pt x="335" y="1908"/>
                                  </a:lnTo>
                                  <a:lnTo>
                                    <a:pt x="340" y="1908"/>
                                  </a:lnTo>
                                  <a:lnTo>
                                    <a:pt x="340" y="1908"/>
                                  </a:lnTo>
                                  <a:lnTo>
                                    <a:pt x="344" y="1908"/>
                                  </a:lnTo>
                                  <a:lnTo>
                                    <a:pt x="344" y="1913"/>
                                  </a:lnTo>
                                  <a:lnTo>
                                    <a:pt x="344" y="1913"/>
                                  </a:lnTo>
                                  <a:lnTo>
                                    <a:pt x="340" y="1913"/>
                                  </a:lnTo>
                                  <a:lnTo>
                                    <a:pt x="340" y="1918"/>
                                  </a:lnTo>
                                  <a:lnTo>
                                    <a:pt x="340" y="1918"/>
                                  </a:lnTo>
                                  <a:lnTo>
                                    <a:pt x="335" y="1913"/>
                                  </a:lnTo>
                                  <a:lnTo>
                                    <a:pt x="335" y="1913"/>
                                  </a:lnTo>
                                  <a:lnTo>
                                    <a:pt x="335" y="1913"/>
                                  </a:lnTo>
                                  <a:close/>
                                  <a:moveTo>
                                    <a:pt x="335" y="1894"/>
                                  </a:moveTo>
                                  <a:lnTo>
                                    <a:pt x="335" y="1894"/>
                                  </a:lnTo>
                                  <a:lnTo>
                                    <a:pt x="340" y="1889"/>
                                  </a:lnTo>
                                  <a:lnTo>
                                    <a:pt x="340" y="1889"/>
                                  </a:lnTo>
                                  <a:lnTo>
                                    <a:pt x="344" y="1889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4" y="1894"/>
                                  </a:lnTo>
                                  <a:lnTo>
                                    <a:pt x="344" y="1899"/>
                                  </a:lnTo>
                                  <a:lnTo>
                                    <a:pt x="344" y="1899"/>
                                  </a:lnTo>
                                  <a:lnTo>
                                    <a:pt x="340" y="1899"/>
                                  </a:lnTo>
                                  <a:lnTo>
                                    <a:pt x="340" y="1899"/>
                                  </a:lnTo>
                                  <a:lnTo>
                                    <a:pt x="335" y="1894"/>
                                  </a:lnTo>
                                  <a:close/>
                                  <a:moveTo>
                                    <a:pt x="340" y="1875"/>
                                  </a:moveTo>
                                  <a:lnTo>
                                    <a:pt x="340" y="1875"/>
                                  </a:lnTo>
                                  <a:lnTo>
                                    <a:pt x="344" y="1875"/>
                                  </a:lnTo>
                                  <a:lnTo>
                                    <a:pt x="344" y="1875"/>
                                  </a:lnTo>
                                  <a:lnTo>
                                    <a:pt x="349" y="1875"/>
                                  </a:lnTo>
                                  <a:lnTo>
                                    <a:pt x="349" y="1880"/>
                                  </a:lnTo>
                                  <a:lnTo>
                                    <a:pt x="344" y="1880"/>
                                  </a:lnTo>
                                  <a:lnTo>
                                    <a:pt x="344" y="1880"/>
                                  </a:lnTo>
                                  <a:lnTo>
                                    <a:pt x="340" y="1880"/>
                                  </a:lnTo>
                                  <a:lnTo>
                                    <a:pt x="340" y="1880"/>
                                  </a:lnTo>
                                  <a:lnTo>
                                    <a:pt x="340" y="1875"/>
                                  </a:lnTo>
                                  <a:close/>
                                  <a:moveTo>
                                    <a:pt x="340" y="1860"/>
                                  </a:moveTo>
                                  <a:lnTo>
                                    <a:pt x="340" y="1856"/>
                                  </a:lnTo>
                                  <a:lnTo>
                                    <a:pt x="344" y="1856"/>
                                  </a:lnTo>
                                  <a:lnTo>
                                    <a:pt x="344" y="1856"/>
                                  </a:lnTo>
                                  <a:lnTo>
                                    <a:pt x="349" y="1856"/>
                                  </a:lnTo>
                                  <a:lnTo>
                                    <a:pt x="349" y="1860"/>
                                  </a:lnTo>
                                  <a:lnTo>
                                    <a:pt x="349" y="1860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4" y="1865"/>
                                  </a:lnTo>
                                  <a:lnTo>
                                    <a:pt x="340" y="1860"/>
                                  </a:lnTo>
                                  <a:lnTo>
                                    <a:pt x="340" y="1860"/>
                                  </a:lnTo>
                                  <a:close/>
                                  <a:moveTo>
                                    <a:pt x="340" y="1841"/>
                                  </a:moveTo>
                                  <a:lnTo>
                                    <a:pt x="344" y="1841"/>
                                  </a:lnTo>
                                  <a:lnTo>
                                    <a:pt x="344" y="1836"/>
                                  </a:lnTo>
                                  <a:lnTo>
                                    <a:pt x="344" y="1836"/>
                                  </a:lnTo>
                                  <a:lnTo>
                                    <a:pt x="349" y="1836"/>
                                  </a:lnTo>
                                  <a:lnTo>
                                    <a:pt x="349" y="1841"/>
                                  </a:lnTo>
                                  <a:lnTo>
                                    <a:pt x="349" y="1841"/>
                                  </a:lnTo>
                                  <a:lnTo>
                                    <a:pt x="349" y="1846"/>
                                  </a:lnTo>
                                  <a:lnTo>
                                    <a:pt x="344" y="1846"/>
                                  </a:lnTo>
                                  <a:lnTo>
                                    <a:pt x="344" y="1846"/>
                                  </a:lnTo>
                                  <a:lnTo>
                                    <a:pt x="344" y="1841"/>
                                  </a:lnTo>
                                  <a:lnTo>
                                    <a:pt x="340" y="1841"/>
                                  </a:lnTo>
                                  <a:close/>
                                  <a:moveTo>
                                    <a:pt x="344" y="1822"/>
                                  </a:moveTo>
                                  <a:lnTo>
                                    <a:pt x="344" y="1822"/>
                                  </a:lnTo>
                                  <a:lnTo>
                                    <a:pt x="349" y="1822"/>
                                  </a:lnTo>
                                  <a:lnTo>
                                    <a:pt x="349" y="1822"/>
                                  </a:lnTo>
                                  <a:lnTo>
                                    <a:pt x="354" y="1822"/>
                                  </a:lnTo>
                                  <a:lnTo>
                                    <a:pt x="354" y="1827"/>
                                  </a:lnTo>
                                  <a:lnTo>
                                    <a:pt x="349" y="1827"/>
                                  </a:lnTo>
                                  <a:lnTo>
                                    <a:pt x="349" y="1827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4" y="1827"/>
                                  </a:lnTo>
                                  <a:lnTo>
                                    <a:pt x="344" y="1822"/>
                                  </a:lnTo>
                                  <a:close/>
                                  <a:moveTo>
                                    <a:pt x="344" y="1808"/>
                                  </a:moveTo>
                                  <a:lnTo>
                                    <a:pt x="344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49" y="1803"/>
                                  </a:lnTo>
                                  <a:lnTo>
                                    <a:pt x="354" y="1803"/>
                                  </a:lnTo>
                                  <a:lnTo>
                                    <a:pt x="354" y="1808"/>
                                  </a:lnTo>
                                  <a:lnTo>
                                    <a:pt x="354" y="1808"/>
                                  </a:lnTo>
                                  <a:lnTo>
                                    <a:pt x="349" y="1812"/>
                                  </a:lnTo>
                                  <a:lnTo>
                                    <a:pt x="349" y="1812"/>
                                  </a:lnTo>
                                  <a:lnTo>
                                    <a:pt x="344" y="1808"/>
                                  </a:lnTo>
                                  <a:lnTo>
                                    <a:pt x="344" y="1808"/>
                                  </a:lnTo>
                                  <a:close/>
                                  <a:moveTo>
                                    <a:pt x="349" y="1789"/>
                                  </a:moveTo>
                                  <a:lnTo>
                                    <a:pt x="349" y="1789"/>
                                  </a:lnTo>
                                  <a:lnTo>
                                    <a:pt x="349" y="1784"/>
                                  </a:lnTo>
                                  <a:lnTo>
                                    <a:pt x="349" y="1784"/>
                                  </a:lnTo>
                                  <a:lnTo>
                                    <a:pt x="354" y="1784"/>
                                  </a:lnTo>
                                  <a:lnTo>
                                    <a:pt x="354" y="1789"/>
                                  </a:lnTo>
                                  <a:lnTo>
                                    <a:pt x="354" y="1789"/>
                                  </a:lnTo>
                                  <a:lnTo>
                                    <a:pt x="354" y="1793"/>
                                  </a:lnTo>
                                  <a:lnTo>
                                    <a:pt x="354" y="1793"/>
                                  </a:lnTo>
                                  <a:lnTo>
                                    <a:pt x="349" y="1793"/>
                                  </a:lnTo>
                                  <a:lnTo>
                                    <a:pt x="349" y="1793"/>
                                  </a:lnTo>
                                  <a:lnTo>
                                    <a:pt x="349" y="1793"/>
                                  </a:lnTo>
                                  <a:lnTo>
                                    <a:pt x="349" y="1789"/>
                                  </a:lnTo>
                                  <a:close/>
                                  <a:moveTo>
                                    <a:pt x="349" y="1769"/>
                                  </a:moveTo>
                                  <a:lnTo>
                                    <a:pt x="349" y="1769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59" y="1769"/>
                                  </a:lnTo>
                                  <a:lnTo>
                                    <a:pt x="359" y="1774"/>
                                  </a:lnTo>
                                  <a:lnTo>
                                    <a:pt x="354" y="1774"/>
                                  </a:lnTo>
                                  <a:lnTo>
                                    <a:pt x="354" y="1774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49" y="1774"/>
                                  </a:lnTo>
                                  <a:lnTo>
                                    <a:pt x="349" y="1769"/>
                                  </a:lnTo>
                                  <a:close/>
                                  <a:moveTo>
                                    <a:pt x="349" y="1755"/>
                                  </a:moveTo>
                                  <a:lnTo>
                                    <a:pt x="349" y="1750"/>
                                  </a:lnTo>
                                  <a:lnTo>
                                    <a:pt x="354" y="1750"/>
                                  </a:lnTo>
                                  <a:lnTo>
                                    <a:pt x="359" y="1750"/>
                                  </a:lnTo>
                                  <a:lnTo>
                                    <a:pt x="359" y="1755"/>
                                  </a:lnTo>
                                  <a:lnTo>
                                    <a:pt x="359" y="1755"/>
                                  </a:lnTo>
                                  <a:lnTo>
                                    <a:pt x="359" y="1760"/>
                                  </a:lnTo>
                                  <a:lnTo>
                                    <a:pt x="354" y="1760"/>
                                  </a:lnTo>
                                  <a:lnTo>
                                    <a:pt x="354" y="1760"/>
                                  </a:lnTo>
                                  <a:lnTo>
                                    <a:pt x="349" y="1755"/>
                                  </a:lnTo>
                                  <a:lnTo>
                                    <a:pt x="349" y="1755"/>
                                  </a:lnTo>
                                  <a:close/>
                                  <a:moveTo>
                                    <a:pt x="349" y="1736"/>
                                  </a:moveTo>
                                  <a:lnTo>
                                    <a:pt x="349" y="1736"/>
                                  </a:lnTo>
                                  <a:lnTo>
                                    <a:pt x="354" y="1731"/>
                                  </a:lnTo>
                                  <a:lnTo>
                                    <a:pt x="354" y="1731"/>
                                  </a:lnTo>
                                  <a:lnTo>
                                    <a:pt x="359" y="1731"/>
                                  </a:lnTo>
                                  <a:lnTo>
                                    <a:pt x="359" y="1736"/>
                                  </a:lnTo>
                                  <a:lnTo>
                                    <a:pt x="359" y="1736"/>
                                  </a:lnTo>
                                  <a:lnTo>
                                    <a:pt x="359" y="1736"/>
                                  </a:lnTo>
                                  <a:lnTo>
                                    <a:pt x="359" y="1741"/>
                                  </a:lnTo>
                                  <a:lnTo>
                                    <a:pt x="359" y="1741"/>
                                  </a:lnTo>
                                  <a:lnTo>
                                    <a:pt x="354" y="1741"/>
                                  </a:lnTo>
                                  <a:lnTo>
                                    <a:pt x="354" y="1741"/>
                                  </a:lnTo>
                                  <a:lnTo>
                                    <a:pt x="349" y="1736"/>
                                  </a:lnTo>
                                  <a:close/>
                                  <a:moveTo>
                                    <a:pt x="354" y="1717"/>
                                  </a:moveTo>
                                  <a:lnTo>
                                    <a:pt x="354" y="1717"/>
                                  </a:lnTo>
                                  <a:lnTo>
                                    <a:pt x="354" y="1717"/>
                                  </a:lnTo>
                                  <a:lnTo>
                                    <a:pt x="359" y="1717"/>
                                  </a:lnTo>
                                  <a:lnTo>
                                    <a:pt x="359" y="1717"/>
                                  </a:lnTo>
                                  <a:lnTo>
                                    <a:pt x="359" y="1722"/>
                                  </a:lnTo>
                                  <a:lnTo>
                                    <a:pt x="359" y="1722"/>
                                  </a:lnTo>
                                  <a:lnTo>
                                    <a:pt x="354" y="1722"/>
                                  </a:lnTo>
                                  <a:lnTo>
                                    <a:pt x="354" y="1722"/>
                                  </a:lnTo>
                                  <a:lnTo>
                                    <a:pt x="354" y="1722"/>
                                  </a:lnTo>
                                  <a:lnTo>
                                    <a:pt x="354" y="1717"/>
                                  </a:lnTo>
                                  <a:close/>
                                  <a:moveTo>
                                    <a:pt x="354" y="1702"/>
                                  </a:moveTo>
                                  <a:lnTo>
                                    <a:pt x="354" y="1698"/>
                                  </a:lnTo>
                                  <a:lnTo>
                                    <a:pt x="359" y="1698"/>
                                  </a:lnTo>
                                  <a:lnTo>
                                    <a:pt x="359" y="1698"/>
                                  </a:lnTo>
                                  <a:lnTo>
                                    <a:pt x="364" y="1698"/>
                                  </a:lnTo>
                                  <a:lnTo>
                                    <a:pt x="364" y="1702"/>
                                  </a:lnTo>
                                  <a:lnTo>
                                    <a:pt x="364" y="1702"/>
                                  </a:lnTo>
                                  <a:lnTo>
                                    <a:pt x="359" y="1702"/>
                                  </a:lnTo>
                                  <a:lnTo>
                                    <a:pt x="359" y="1707"/>
                                  </a:lnTo>
                                  <a:lnTo>
                                    <a:pt x="359" y="1707"/>
                                  </a:lnTo>
                                  <a:lnTo>
                                    <a:pt x="354" y="1702"/>
                                  </a:lnTo>
                                  <a:lnTo>
                                    <a:pt x="354" y="1702"/>
                                  </a:lnTo>
                                  <a:close/>
                                  <a:moveTo>
                                    <a:pt x="354" y="1683"/>
                                  </a:moveTo>
                                  <a:lnTo>
                                    <a:pt x="354" y="1678"/>
                                  </a:lnTo>
                                  <a:lnTo>
                                    <a:pt x="359" y="1678"/>
                                  </a:lnTo>
                                  <a:lnTo>
                                    <a:pt x="359" y="1678"/>
                                  </a:lnTo>
                                  <a:lnTo>
                                    <a:pt x="364" y="1683"/>
                                  </a:lnTo>
                                  <a:lnTo>
                                    <a:pt x="364" y="1683"/>
                                  </a:lnTo>
                                  <a:lnTo>
                                    <a:pt x="364" y="1688"/>
                                  </a:lnTo>
                                  <a:lnTo>
                                    <a:pt x="359" y="1688"/>
                                  </a:lnTo>
                                  <a:lnTo>
                                    <a:pt x="359" y="1688"/>
                                  </a:lnTo>
                                  <a:lnTo>
                                    <a:pt x="354" y="1688"/>
                                  </a:lnTo>
                                  <a:lnTo>
                                    <a:pt x="354" y="1683"/>
                                  </a:lnTo>
                                  <a:close/>
                                  <a:moveTo>
                                    <a:pt x="354" y="1664"/>
                                  </a:moveTo>
                                  <a:lnTo>
                                    <a:pt x="359" y="1664"/>
                                  </a:lnTo>
                                  <a:lnTo>
                                    <a:pt x="359" y="1664"/>
                                  </a:lnTo>
                                  <a:lnTo>
                                    <a:pt x="359" y="1664"/>
                                  </a:lnTo>
                                  <a:lnTo>
                                    <a:pt x="364" y="1664"/>
                                  </a:lnTo>
                                  <a:lnTo>
                                    <a:pt x="364" y="1664"/>
                                  </a:lnTo>
                                  <a:lnTo>
                                    <a:pt x="364" y="1669"/>
                                  </a:lnTo>
                                  <a:lnTo>
                                    <a:pt x="364" y="1669"/>
                                  </a:lnTo>
                                  <a:lnTo>
                                    <a:pt x="359" y="1669"/>
                                  </a:lnTo>
                                  <a:lnTo>
                                    <a:pt x="359" y="1669"/>
                                  </a:lnTo>
                                  <a:lnTo>
                                    <a:pt x="354" y="1669"/>
                                  </a:lnTo>
                                  <a:lnTo>
                                    <a:pt x="354" y="1664"/>
                                  </a:lnTo>
                                  <a:close/>
                                  <a:moveTo>
                                    <a:pt x="359" y="1650"/>
                                  </a:moveTo>
                                  <a:lnTo>
                                    <a:pt x="359" y="1645"/>
                                  </a:lnTo>
                                  <a:lnTo>
                                    <a:pt x="359" y="1645"/>
                                  </a:lnTo>
                                  <a:lnTo>
                                    <a:pt x="364" y="1645"/>
                                  </a:lnTo>
                                  <a:lnTo>
                                    <a:pt x="364" y="1645"/>
                                  </a:lnTo>
                                  <a:lnTo>
                                    <a:pt x="364" y="1650"/>
                                  </a:lnTo>
                                  <a:lnTo>
                                    <a:pt x="364" y="1650"/>
                                  </a:lnTo>
                                  <a:lnTo>
                                    <a:pt x="364" y="1654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59" y="1650"/>
                                  </a:lnTo>
                                  <a:lnTo>
                                    <a:pt x="359" y="1650"/>
                                  </a:lnTo>
                                  <a:close/>
                                  <a:moveTo>
                                    <a:pt x="359" y="1631"/>
                                  </a:moveTo>
                                  <a:lnTo>
                                    <a:pt x="359" y="1631"/>
                                  </a:lnTo>
                                  <a:lnTo>
                                    <a:pt x="359" y="1626"/>
                                  </a:lnTo>
                                  <a:lnTo>
                                    <a:pt x="364" y="1626"/>
                                  </a:lnTo>
                                  <a:lnTo>
                                    <a:pt x="364" y="1626"/>
                                  </a:lnTo>
                                  <a:lnTo>
                                    <a:pt x="368" y="1631"/>
                                  </a:lnTo>
                                  <a:lnTo>
                                    <a:pt x="368" y="1631"/>
                                  </a:lnTo>
                                  <a:lnTo>
                                    <a:pt x="364" y="1635"/>
                                  </a:lnTo>
                                  <a:lnTo>
                                    <a:pt x="364" y="1635"/>
                                  </a:lnTo>
                                  <a:lnTo>
                                    <a:pt x="359" y="1635"/>
                                  </a:lnTo>
                                  <a:lnTo>
                                    <a:pt x="359" y="1631"/>
                                  </a:lnTo>
                                  <a:close/>
                                  <a:moveTo>
                                    <a:pt x="359" y="1611"/>
                                  </a:moveTo>
                                  <a:lnTo>
                                    <a:pt x="359" y="1611"/>
                                  </a:lnTo>
                                  <a:lnTo>
                                    <a:pt x="364" y="1611"/>
                                  </a:lnTo>
                                  <a:lnTo>
                                    <a:pt x="364" y="1611"/>
                                  </a:lnTo>
                                  <a:lnTo>
                                    <a:pt x="368" y="1611"/>
                                  </a:lnTo>
                                  <a:lnTo>
                                    <a:pt x="368" y="1611"/>
                                  </a:lnTo>
                                  <a:lnTo>
                                    <a:pt x="368" y="1616"/>
                                  </a:lnTo>
                                  <a:lnTo>
                                    <a:pt x="364" y="1616"/>
                                  </a:lnTo>
                                  <a:lnTo>
                                    <a:pt x="364" y="1616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59" y="1611"/>
                                  </a:lnTo>
                                  <a:close/>
                                  <a:moveTo>
                                    <a:pt x="359" y="1597"/>
                                  </a:moveTo>
                                  <a:lnTo>
                                    <a:pt x="359" y="1592"/>
                                  </a:lnTo>
                                  <a:lnTo>
                                    <a:pt x="364" y="1592"/>
                                  </a:lnTo>
                                  <a:lnTo>
                                    <a:pt x="364" y="1592"/>
                                  </a:lnTo>
                                  <a:lnTo>
                                    <a:pt x="364" y="1592"/>
                                  </a:lnTo>
                                  <a:lnTo>
                                    <a:pt x="368" y="1592"/>
                                  </a:lnTo>
                                  <a:lnTo>
                                    <a:pt x="368" y="1592"/>
                                  </a:lnTo>
                                  <a:lnTo>
                                    <a:pt x="368" y="1592"/>
                                  </a:lnTo>
                                  <a:lnTo>
                                    <a:pt x="368" y="1597"/>
                                  </a:lnTo>
                                  <a:lnTo>
                                    <a:pt x="368" y="1597"/>
                                  </a:lnTo>
                                  <a:lnTo>
                                    <a:pt x="364" y="1602"/>
                                  </a:lnTo>
                                  <a:lnTo>
                                    <a:pt x="359" y="1597"/>
                                  </a:lnTo>
                                  <a:lnTo>
                                    <a:pt x="359" y="1597"/>
                                  </a:lnTo>
                                  <a:close/>
                                  <a:moveTo>
                                    <a:pt x="359" y="1578"/>
                                  </a:moveTo>
                                  <a:lnTo>
                                    <a:pt x="364" y="1578"/>
                                  </a:lnTo>
                                  <a:lnTo>
                                    <a:pt x="364" y="1573"/>
                                  </a:lnTo>
                                  <a:lnTo>
                                    <a:pt x="364" y="1573"/>
                                  </a:lnTo>
                                  <a:lnTo>
                                    <a:pt x="368" y="1573"/>
                                  </a:lnTo>
                                  <a:lnTo>
                                    <a:pt x="368" y="1578"/>
                                  </a:lnTo>
                                  <a:lnTo>
                                    <a:pt x="368" y="1578"/>
                                  </a:lnTo>
                                  <a:lnTo>
                                    <a:pt x="368" y="1583"/>
                                  </a:lnTo>
                                  <a:lnTo>
                                    <a:pt x="364" y="1583"/>
                                  </a:lnTo>
                                  <a:lnTo>
                                    <a:pt x="364" y="1583"/>
                                  </a:lnTo>
                                  <a:lnTo>
                                    <a:pt x="364" y="1578"/>
                                  </a:lnTo>
                                  <a:lnTo>
                                    <a:pt x="359" y="1578"/>
                                  </a:lnTo>
                                  <a:close/>
                                  <a:moveTo>
                                    <a:pt x="364" y="1559"/>
                                  </a:moveTo>
                                  <a:lnTo>
                                    <a:pt x="364" y="1559"/>
                                  </a:lnTo>
                                  <a:lnTo>
                                    <a:pt x="364" y="1559"/>
                                  </a:lnTo>
                                  <a:lnTo>
                                    <a:pt x="368" y="1554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59"/>
                                  </a:lnTo>
                                  <a:lnTo>
                                    <a:pt x="368" y="1563"/>
                                  </a:lnTo>
                                  <a:lnTo>
                                    <a:pt x="368" y="1563"/>
                                  </a:lnTo>
                                  <a:lnTo>
                                    <a:pt x="368" y="1563"/>
                                  </a:lnTo>
                                  <a:lnTo>
                                    <a:pt x="364" y="1563"/>
                                  </a:lnTo>
                                  <a:lnTo>
                                    <a:pt x="364" y="1563"/>
                                  </a:lnTo>
                                  <a:lnTo>
                                    <a:pt x="364" y="1563"/>
                                  </a:lnTo>
                                  <a:lnTo>
                                    <a:pt x="364" y="1559"/>
                                  </a:lnTo>
                                  <a:close/>
                                  <a:moveTo>
                                    <a:pt x="364" y="1544"/>
                                  </a:moveTo>
                                  <a:lnTo>
                                    <a:pt x="364" y="1540"/>
                                  </a:lnTo>
                                  <a:lnTo>
                                    <a:pt x="364" y="1540"/>
                                  </a:lnTo>
                                  <a:lnTo>
                                    <a:pt x="364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3" y="1540"/>
                                  </a:lnTo>
                                  <a:lnTo>
                                    <a:pt x="373" y="1544"/>
                                  </a:lnTo>
                                  <a:lnTo>
                                    <a:pt x="373" y="1544"/>
                                  </a:lnTo>
                                  <a:lnTo>
                                    <a:pt x="368" y="1544"/>
                                  </a:lnTo>
                                  <a:lnTo>
                                    <a:pt x="368" y="1549"/>
                                  </a:lnTo>
                                  <a:lnTo>
                                    <a:pt x="368" y="1549"/>
                                  </a:lnTo>
                                  <a:lnTo>
                                    <a:pt x="364" y="1549"/>
                                  </a:lnTo>
                                  <a:lnTo>
                                    <a:pt x="364" y="1544"/>
                                  </a:lnTo>
                                  <a:lnTo>
                                    <a:pt x="364" y="1544"/>
                                  </a:lnTo>
                                  <a:lnTo>
                                    <a:pt x="364" y="1544"/>
                                  </a:lnTo>
                                  <a:close/>
                                  <a:moveTo>
                                    <a:pt x="364" y="1525"/>
                                  </a:moveTo>
                                  <a:lnTo>
                                    <a:pt x="364" y="1520"/>
                                  </a:lnTo>
                                  <a:lnTo>
                                    <a:pt x="368" y="1520"/>
                                  </a:lnTo>
                                  <a:lnTo>
                                    <a:pt x="368" y="1520"/>
                                  </a:lnTo>
                                  <a:lnTo>
                                    <a:pt x="373" y="1520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73" y="1525"/>
                                  </a:lnTo>
                                  <a:lnTo>
                                    <a:pt x="368" y="1530"/>
                                  </a:lnTo>
                                  <a:lnTo>
                                    <a:pt x="368" y="1530"/>
                                  </a:lnTo>
                                  <a:lnTo>
                                    <a:pt x="364" y="1530"/>
                                  </a:lnTo>
                                  <a:lnTo>
                                    <a:pt x="364" y="1525"/>
                                  </a:lnTo>
                                  <a:lnTo>
                                    <a:pt x="364" y="1525"/>
                                  </a:lnTo>
                                  <a:close/>
                                  <a:moveTo>
                                    <a:pt x="364" y="1506"/>
                                  </a:moveTo>
                                  <a:lnTo>
                                    <a:pt x="364" y="1506"/>
                                  </a:lnTo>
                                  <a:lnTo>
                                    <a:pt x="368" y="1506"/>
                                  </a:lnTo>
                                  <a:lnTo>
                                    <a:pt x="368" y="1501"/>
                                  </a:lnTo>
                                  <a:lnTo>
                                    <a:pt x="368" y="1506"/>
                                  </a:lnTo>
                                  <a:lnTo>
                                    <a:pt x="373" y="1506"/>
                                  </a:lnTo>
                                  <a:lnTo>
                                    <a:pt x="373" y="1506"/>
                                  </a:lnTo>
                                  <a:lnTo>
                                    <a:pt x="373" y="1511"/>
                                  </a:lnTo>
                                  <a:lnTo>
                                    <a:pt x="368" y="1511"/>
                                  </a:lnTo>
                                  <a:lnTo>
                                    <a:pt x="368" y="1511"/>
                                  </a:lnTo>
                                  <a:lnTo>
                                    <a:pt x="364" y="1511"/>
                                  </a:lnTo>
                                  <a:lnTo>
                                    <a:pt x="364" y="1511"/>
                                  </a:lnTo>
                                  <a:lnTo>
                                    <a:pt x="364" y="1506"/>
                                  </a:lnTo>
                                  <a:close/>
                                  <a:moveTo>
                                    <a:pt x="364" y="1492"/>
                                  </a:moveTo>
                                  <a:lnTo>
                                    <a:pt x="364" y="1487"/>
                                  </a:lnTo>
                                  <a:lnTo>
                                    <a:pt x="368" y="1487"/>
                                  </a:lnTo>
                                  <a:lnTo>
                                    <a:pt x="368" y="1487"/>
                                  </a:lnTo>
                                  <a:lnTo>
                                    <a:pt x="368" y="1487"/>
                                  </a:lnTo>
                                  <a:lnTo>
                                    <a:pt x="373" y="1487"/>
                                  </a:lnTo>
                                  <a:lnTo>
                                    <a:pt x="373" y="1487"/>
                                  </a:lnTo>
                                  <a:lnTo>
                                    <a:pt x="373" y="1492"/>
                                  </a:lnTo>
                                  <a:lnTo>
                                    <a:pt x="373" y="1492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68" y="1496"/>
                                  </a:lnTo>
                                  <a:lnTo>
                                    <a:pt x="368" y="1492"/>
                                  </a:lnTo>
                                  <a:lnTo>
                                    <a:pt x="364" y="1492"/>
                                  </a:lnTo>
                                  <a:lnTo>
                                    <a:pt x="364" y="1492"/>
                                  </a:lnTo>
                                  <a:close/>
                                  <a:moveTo>
                                    <a:pt x="364" y="1473"/>
                                  </a:moveTo>
                                  <a:lnTo>
                                    <a:pt x="364" y="1473"/>
                                  </a:lnTo>
                                  <a:lnTo>
                                    <a:pt x="368" y="1468"/>
                                  </a:lnTo>
                                  <a:lnTo>
                                    <a:pt x="368" y="1468"/>
                                  </a:lnTo>
                                  <a:lnTo>
                                    <a:pt x="373" y="1468"/>
                                  </a:lnTo>
                                  <a:lnTo>
                                    <a:pt x="373" y="1468"/>
                                  </a:lnTo>
                                  <a:lnTo>
                                    <a:pt x="373" y="1473"/>
                                  </a:lnTo>
                                  <a:lnTo>
                                    <a:pt x="373" y="1473"/>
                                  </a:lnTo>
                                  <a:lnTo>
                                    <a:pt x="373" y="1477"/>
                                  </a:lnTo>
                                  <a:lnTo>
                                    <a:pt x="368" y="1477"/>
                                  </a:lnTo>
                                  <a:lnTo>
                                    <a:pt x="368" y="1477"/>
                                  </a:lnTo>
                                  <a:lnTo>
                                    <a:pt x="364" y="1473"/>
                                  </a:lnTo>
                                  <a:close/>
                                  <a:moveTo>
                                    <a:pt x="368" y="1453"/>
                                  </a:moveTo>
                                  <a:lnTo>
                                    <a:pt x="368" y="1453"/>
                                  </a:lnTo>
                                  <a:lnTo>
                                    <a:pt x="368" y="1449"/>
                                  </a:lnTo>
                                  <a:lnTo>
                                    <a:pt x="373" y="1453"/>
                                  </a:lnTo>
                                  <a:lnTo>
                                    <a:pt x="373" y="1453"/>
                                  </a:lnTo>
                                  <a:lnTo>
                                    <a:pt x="373" y="1453"/>
                                  </a:lnTo>
                                  <a:lnTo>
                                    <a:pt x="373" y="1458"/>
                                  </a:lnTo>
                                  <a:lnTo>
                                    <a:pt x="373" y="1458"/>
                                  </a:lnTo>
                                  <a:lnTo>
                                    <a:pt x="368" y="1458"/>
                                  </a:lnTo>
                                  <a:lnTo>
                                    <a:pt x="368" y="1458"/>
                                  </a:lnTo>
                                  <a:lnTo>
                                    <a:pt x="368" y="1453"/>
                                  </a:lnTo>
                                  <a:close/>
                                  <a:moveTo>
                                    <a:pt x="368" y="1439"/>
                                  </a:moveTo>
                                  <a:lnTo>
                                    <a:pt x="368" y="1434"/>
                                  </a:lnTo>
                                  <a:lnTo>
                                    <a:pt x="368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73" y="1434"/>
                                  </a:lnTo>
                                  <a:lnTo>
                                    <a:pt x="373" y="1439"/>
                                  </a:lnTo>
                                  <a:lnTo>
                                    <a:pt x="373" y="1439"/>
                                  </a:lnTo>
                                  <a:lnTo>
                                    <a:pt x="373" y="1444"/>
                                  </a:lnTo>
                                  <a:lnTo>
                                    <a:pt x="368" y="1444"/>
                                  </a:lnTo>
                                  <a:lnTo>
                                    <a:pt x="368" y="1439"/>
                                  </a:lnTo>
                                  <a:lnTo>
                                    <a:pt x="368" y="1439"/>
                                  </a:lnTo>
                                  <a:close/>
                                  <a:moveTo>
                                    <a:pt x="368" y="1420"/>
                                  </a:moveTo>
                                  <a:lnTo>
                                    <a:pt x="368" y="1415"/>
                                  </a:lnTo>
                                  <a:lnTo>
                                    <a:pt x="373" y="1415"/>
                                  </a:lnTo>
                                  <a:lnTo>
                                    <a:pt x="373" y="1415"/>
                                  </a:lnTo>
                                  <a:lnTo>
                                    <a:pt x="378" y="1420"/>
                                  </a:lnTo>
                                  <a:lnTo>
                                    <a:pt x="378" y="1420"/>
                                  </a:lnTo>
                                  <a:lnTo>
                                    <a:pt x="373" y="1425"/>
                                  </a:lnTo>
                                  <a:lnTo>
                                    <a:pt x="373" y="1425"/>
                                  </a:lnTo>
                                  <a:lnTo>
                                    <a:pt x="368" y="1425"/>
                                  </a:lnTo>
                                  <a:lnTo>
                                    <a:pt x="368" y="1420"/>
                                  </a:lnTo>
                                  <a:lnTo>
                                    <a:pt x="368" y="1420"/>
                                  </a:lnTo>
                                  <a:close/>
                                  <a:moveTo>
                                    <a:pt x="368" y="1401"/>
                                  </a:moveTo>
                                  <a:lnTo>
                                    <a:pt x="368" y="1401"/>
                                  </a:lnTo>
                                  <a:lnTo>
                                    <a:pt x="368" y="1401"/>
                                  </a:lnTo>
                                  <a:lnTo>
                                    <a:pt x="368" y="1396"/>
                                  </a:lnTo>
                                  <a:lnTo>
                                    <a:pt x="373" y="1396"/>
                                  </a:lnTo>
                                  <a:lnTo>
                                    <a:pt x="373" y="1396"/>
                                  </a:lnTo>
                                  <a:lnTo>
                                    <a:pt x="373" y="1401"/>
                                  </a:lnTo>
                                  <a:lnTo>
                                    <a:pt x="378" y="1401"/>
                                  </a:lnTo>
                                  <a:lnTo>
                                    <a:pt x="378" y="1401"/>
                                  </a:lnTo>
                                  <a:lnTo>
                                    <a:pt x="378" y="1405"/>
                                  </a:lnTo>
                                  <a:lnTo>
                                    <a:pt x="373" y="1405"/>
                                  </a:lnTo>
                                  <a:lnTo>
                                    <a:pt x="373" y="1405"/>
                                  </a:lnTo>
                                  <a:lnTo>
                                    <a:pt x="373" y="1405"/>
                                  </a:lnTo>
                                  <a:lnTo>
                                    <a:pt x="368" y="1405"/>
                                  </a:lnTo>
                                  <a:lnTo>
                                    <a:pt x="368" y="1405"/>
                                  </a:lnTo>
                                  <a:lnTo>
                                    <a:pt x="368" y="1405"/>
                                  </a:lnTo>
                                  <a:lnTo>
                                    <a:pt x="368" y="1401"/>
                                  </a:lnTo>
                                  <a:close/>
                                  <a:moveTo>
                                    <a:pt x="368" y="1386"/>
                                  </a:moveTo>
                                  <a:lnTo>
                                    <a:pt x="368" y="1382"/>
                                  </a:lnTo>
                                  <a:lnTo>
                                    <a:pt x="368" y="1382"/>
                                  </a:lnTo>
                                  <a:lnTo>
                                    <a:pt x="373" y="1382"/>
                                  </a:lnTo>
                                  <a:lnTo>
                                    <a:pt x="373" y="1382"/>
                                  </a:lnTo>
                                  <a:lnTo>
                                    <a:pt x="378" y="1382"/>
                                  </a:lnTo>
                                  <a:lnTo>
                                    <a:pt x="378" y="1386"/>
                                  </a:lnTo>
                                  <a:lnTo>
                                    <a:pt x="373" y="1386"/>
                                  </a:lnTo>
                                  <a:lnTo>
                                    <a:pt x="373" y="1391"/>
                                  </a:lnTo>
                                  <a:lnTo>
                                    <a:pt x="368" y="1386"/>
                                  </a:lnTo>
                                  <a:lnTo>
                                    <a:pt x="368" y="1386"/>
                                  </a:lnTo>
                                  <a:close/>
                                  <a:moveTo>
                                    <a:pt x="368" y="1367"/>
                                  </a:moveTo>
                                  <a:lnTo>
                                    <a:pt x="368" y="1367"/>
                                  </a:lnTo>
                                  <a:lnTo>
                                    <a:pt x="368" y="1362"/>
                                  </a:lnTo>
                                  <a:lnTo>
                                    <a:pt x="373" y="1362"/>
                                  </a:lnTo>
                                  <a:lnTo>
                                    <a:pt x="373" y="1362"/>
                                  </a:lnTo>
                                  <a:lnTo>
                                    <a:pt x="378" y="1362"/>
                                  </a:lnTo>
                                  <a:lnTo>
                                    <a:pt x="378" y="1367"/>
                                  </a:lnTo>
                                  <a:lnTo>
                                    <a:pt x="378" y="1367"/>
                                  </a:lnTo>
                                  <a:lnTo>
                                    <a:pt x="378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73" y="1372"/>
                                  </a:lnTo>
                                  <a:lnTo>
                                    <a:pt x="368" y="1372"/>
                                  </a:lnTo>
                                  <a:lnTo>
                                    <a:pt x="368" y="1367"/>
                                  </a:lnTo>
                                  <a:lnTo>
                                    <a:pt x="368" y="1367"/>
                                  </a:lnTo>
                                  <a:close/>
                                  <a:moveTo>
                                    <a:pt x="368" y="1348"/>
                                  </a:moveTo>
                                  <a:lnTo>
                                    <a:pt x="368" y="1348"/>
                                  </a:lnTo>
                                  <a:lnTo>
                                    <a:pt x="373" y="1343"/>
                                  </a:lnTo>
                                  <a:lnTo>
                                    <a:pt x="373" y="1343"/>
                                  </a:lnTo>
                                  <a:lnTo>
                                    <a:pt x="378" y="1348"/>
                                  </a:lnTo>
                                  <a:lnTo>
                                    <a:pt x="378" y="1348"/>
                                  </a:lnTo>
                                  <a:lnTo>
                                    <a:pt x="378" y="1353"/>
                                  </a:lnTo>
                                  <a:lnTo>
                                    <a:pt x="373" y="1353"/>
                                  </a:lnTo>
                                  <a:lnTo>
                                    <a:pt x="373" y="1353"/>
                                  </a:lnTo>
                                  <a:lnTo>
                                    <a:pt x="368" y="1353"/>
                                  </a:lnTo>
                                  <a:lnTo>
                                    <a:pt x="368" y="1348"/>
                                  </a:lnTo>
                                  <a:close/>
                                  <a:moveTo>
                                    <a:pt x="368" y="1334"/>
                                  </a:moveTo>
                                  <a:lnTo>
                                    <a:pt x="368" y="1329"/>
                                  </a:lnTo>
                                  <a:lnTo>
                                    <a:pt x="368" y="1329"/>
                                  </a:lnTo>
                                  <a:lnTo>
                                    <a:pt x="373" y="1329"/>
                                  </a:lnTo>
                                  <a:lnTo>
                                    <a:pt x="373" y="1329"/>
                                  </a:lnTo>
                                  <a:lnTo>
                                    <a:pt x="378" y="1329"/>
                                  </a:lnTo>
                                  <a:lnTo>
                                    <a:pt x="378" y="1329"/>
                                  </a:lnTo>
                                  <a:lnTo>
                                    <a:pt x="378" y="1334"/>
                                  </a:lnTo>
                                  <a:lnTo>
                                    <a:pt x="378" y="1334"/>
                                  </a:lnTo>
                                  <a:lnTo>
                                    <a:pt x="373" y="1334"/>
                                  </a:lnTo>
                                  <a:lnTo>
                                    <a:pt x="373" y="1338"/>
                                  </a:lnTo>
                                  <a:lnTo>
                                    <a:pt x="373" y="1334"/>
                                  </a:lnTo>
                                  <a:lnTo>
                                    <a:pt x="368" y="1334"/>
                                  </a:lnTo>
                                  <a:lnTo>
                                    <a:pt x="368" y="1334"/>
                                  </a:lnTo>
                                  <a:close/>
                                  <a:moveTo>
                                    <a:pt x="368" y="1315"/>
                                  </a:moveTo>
                                  <a:lnTo>
                                    <a:pt x="368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3" y="1310"/>
                                  </a:lnTo>
                                  <a:lnTo>
                                    <a:pt x="378" y="1310"/>
                                  </a:lnTo>
                                  <a:lnTo>
                                    <a:pt x="378" y="1315"/>
                                  </a:lnTo>
                                  <a:lnTo>
                                    <a:pt x="378" y="1315"/>
                                  </a:lnTo>
                                  <a:lnTo>
                                    <a:pt x="378" y="1315"/>
                                  </a:lnTo>
                                  <a:lnTo>
                                    <a:pt x="378" y="1319"/>
                                  </a:lnTo>
                                  <a:lnTo>
                                    <a:pt x="373" y="1319"/>
                                  </a:lnTo>
                                  <a:lnTo>
                                    <a:pt x="373" y="1319"/>
                                  </a:lnTo>
                                  <a:lnTo>
                                    <a:pt x="368" y="1319"/>
                                  </a:lnTo>
                                  <a:lnTo>
                                    <a:pt x="368" y="1315"/>
                                  </a:lnTo>
                                  <a:lnTo>
                                    <a:pt x="368" y="1315"/>
                                  </a:lnTo>
                                  <a:close/>
                                  <a:moveTo>
                                    <a:pt x="368" y="1300"/>
                                  </a:moveTo>
                                  <a:lnTo>
                                    <a:pt x="368" y="1295"/>
                                  </a:lnTo>
                                  <a:lnTo>
                                    <a:pt x="373" y="1295"/>
                                  </a:lnTo>
                                  <a:lnTo>
                                    <a:pt x="373" y="1295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78" y="1300"/>
                                  </a:lnTo>
                                  <a:lnTo>
                                    <a:pt x="378" y="1300"/>
                                  </a:lnTo>
                                  <a:lnTo>
                                    <a:pt x="373" y="1305"/>
                                  </a:lnTo>
                                  <a:lnTo>
                                    <a:pt x="373" y="1305"/>
                                  </a:lnTo>
                                  <a:lnTo>
                                    <a:pt x="368" y="1300"/>
                                  </a:lnTo>
                                  <a:lnTo>
                                    <a:pt x="368" y="1300"/>
                                  </a:lnTo>
                                  <a:close/>
                                  <a:moveTo>
                                    <a:pt x="368" y="1281"/>
                                  </a:moveTo>
                                  <a:lnTo>
                                    <a:pt x="368" y="1281"/>
                                  </a:lnTo>
                                  <a:lnTo>
                                    <a:pt x="373" y="1276"/>
                                  </a:lnTo>
                                  <a:lnTo>
                                    <a:pt x="373" y="1276"/>
                                  </a:lnTo>
                                  <a:lnTo>
                                    <a:pt x="378" y="1276"/>
                                  </a:lnTo>
                                  <a:lnTo>
                                    <a:pt x="378" y="1281"/>
                                  </a:lnTo>
                                  <a:lnTo>
                                    <a:pt x="378" y="1281"/>
                                  </a:lnTo>
                                  <a:lnTo>
                                    <a:pt x="378" y="1286"/>
                                  </a:lnTo>
                                  <a:lnTo>
                                    <a:pt x="373" y="1286"/>
                                  </a:lnTo>
                                  <a:lnTo>
                                    <a:pt x="373" y="1286"/>
                                  </a:lnTo>
                                  <a:lnTo>
                                    <a:pt x="368" y="1281"/>
                                  </a:lnTo>
                                  <a:close/>
                                  <a:moveTo>
                                    <a:pt x="368" y="1262"/>
                                  </a:moveTo>
                                  <a:lnTo>
                                    <a:pt x="373" y="1262"/>
                                  </a:lnTo>
                                  <a:lnTo>
                                    <a:pt x="373" y="1257"/>
                                  </a:lnTo>
                                  <a:lnTo>
                                    <a:pt x="378" y="1262"/>
                                  </a:lnTo>
                                  <a:lnTo>
                                    <a:pt x="378" y="1262"/>
                                  </a:lnTo>
                                  <a:lnTo>
                                    <a:pt x="378" y="1267"/>
                                  </a:lnTo>
                                  <a:lnTo>
                                    <a:pt x="378" y="1267"/>
                                  </a:lnTo>
                                  <a:lnTo>
                                    <a:pt x="373" y="1267"/>
                                  </a:lnTo>
                                  <a:lnTo>
                                    <a:pt x="373" y="1267"/>
                                  </a:lnTo>
                                  <a:lnTo>
                                    <a:pt x="368" y="1267"/>
                                  </a:lnTo>
                                  <a:lnTo>
                                    <a:pt x="368" y="1262"/>
                                  </a:lnTo>
                                  <a:close/>
                                  <a:moveTo>
                                    <a:pt x="368" y="1247"/>
                                  </a:moveTo>
                                  <a:lnTo>
                                    <a:pt x="368" y="1243"/>
                                  </a:lnTo>
                                  <a:lnTo>
                                    <a:pt x="373" y="1243"/>
                                  </a:lnTo>
                                  <a:lnTo>
                                    <a:pt x="373" y="1243"/>
                                  </a:lnTo>
                                  <a:lnTo>
                                    <a:pt x="373" y="1243"/>
                                  </a:lnTo>
                                  <a:lnTo>
                                    <a:pt x="378" y="1243"/>
                                  </a:lnTo>
                                  <a:lnTo>
                                    <a:pt x="378" y="1243"/>
                                  </a:lnTo>
                                  <a:lnTo>
                                    <a:pt x="378" y="1243"/>
                                  </a:lnTo>
                                  <a:lnTo>
                                    <a:pt x="378" y="1247"/>
                                  </a:lnTo>
                                  <a:lnTo>
                                    <a:pt x="378" y="1247"/>
                                  </a:lnTo>
                                  <a:lnTo>
                                    <a:pt x="378" y="1247"/>
                                  </a:lnTo>
                                  <a:lnTo>
                                    <a:pt x="378" y="1252"/>
                                  </a:lnTo>
                                  <a:lnTo>
                                    <a:pt x="373" y="1252"/>
                                  </a:lnTo>
                                  <a:lnTo>
                                    <a:pt x="373" y="1252"/>
                                  </a:lnTo>
                                  <a:lnTo>
                                    <a:pt x="373" y="1247"/>
                                  </a:lnTo>
                                  <a:lnTo>
                                    <a:pt x="368" y="1247"/>
                                  </a:lnTo>
                                  <a:lnTo>
                                    <a:pt x="368" y="1247"/>
                                  </a:lnTo>
                                  <a:close/>
                                  <a:moveTo>
                                    <a:pt x="368" y="1228"/>
                                  </a:moveTo>
                                  <a:lnTo>
                                    <a:pt x="373" y="1224"/>
                                  </a:lnTo>
                                  <a:lnTo>
                                    <a:pt x="373" y="1224"/>
                                  </a:lnTo>
                                  <a:lnTo>
                                    <a:pt x="378" y="1224"/>
                                  </a:lnTo>
                                  <a:lnTo>
                                    <a:pt x="378" y="1228"/>
                                  </a:lnTo>
                                  <a:lnTo>
                                    <a:pt x="378" y="1228"/>
                                  </a:lnTo>
                                  <a:lnTo>
                                    <a:pt x="378" y="1233"/>
                                  </a:lnTo>
                                  <a:lnTo>
                                    <a:pt x="373" y="1233"/>
                                  </a:lnTo>
                                  <a:lnTo>
                                    <a:pt x="373" y="1233"/>
                                  </a:lnTo>
                                  <a:lnTo>
                                    <a:pt x="368" y="1228"/>
                                  </a:lnTo>
                                  <a:lnTo>
                                    <a:pt x="368" y="1228"/>
                                  </a:lnTo>
                                  <a:close/>
                                  <a:moveTo>
                                    <a:pt x="368" y="1209"/>
                                  </a:moveTo>
                                  <a:lnTo>
                                    <a:pt x="368" y="1209"/>
                                  </a:lnTo>
                                  <a:lnTo>
                                    <a:pt x="373" y="1209"/>
                                  </a:lnTo>
                                  <a:lnTo>
                                    <a:pt x="373" y="1204"/>
                                  </a:lnTo>
                                  <a:lnTo>
                                    <a:pt x="373" y="1204"/>
                                  </a:lnTo>
                                  <a:lnTo>
                                    <a:pt x="378" y="1204"/>
                                  </a:lnTo>
                                  <a:lnTo>
                                    <a:pt x="378" y="1209"/>
                                  </a:lnTo>
                                  <a:lnTo>
                                    <a:pt x="378" y="1209"/>
                                  </a:lnTo>
                                  <a:lnTo>
                                    <a:pt x="378" y="1209"/>
                                  </a:lnTo>
                                  <a:lnTo>
                                    <a:pt x="378" y="1214"/>
                                  </a:lnTo>
                                  <a:lnTo>
                                    <a:pt x="378" y="1214"/>
                                  </a:lnTo>
                                  <a:lnTo>
                                    <a:pt x="378" y="1214"/>
                                  </a:lnTo>
                                  <a:lnTo>
                                    <a:pt x="373" y="1214"/>
                                  </a:lnTo>
                                  <a:lnTo>
                                    <a:pt x="373" y="1214"/>
                                  </a:lnTo>
                                  <a:lnTo>
                                    <a:pt x="373" y="1214"/>
                                  </a:lnTo>
                                  <a:lnTo>
                                    <a:pt x="368" y="1214"/>
                                  </a:lnTo>
                                  <a:lnTo>
                                    <a:pt x="368" y="1209"/>
                                  </a:lnTo>
                                  <a:close/>
                                  <a:moveTo>
                                    <a:pt x="368" y="1195"/>
                                  </a:moveTo>
                                  <a:lnTo>
                                    <a:pt x="368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78" y="1190"/>
                                  </a:lnTo>
                                  <a:lnTo>
                                    <a:pt x="378" y="1190"/>
                                  </a:lnTo>
                                  <a:lnTo>
                                    <a:pt x="378" y="1195"/>
                                  </a:lnTo>
                                  <a:lnTo>
                                    <a:pt x="378" y="1195"/>
                                  </a:lnTo>
                                  <a:lnTo>
                                    <a:pt x="373" y="1200"/>
                                  </a:lnTo>
                                  <a:lnTo>
                                    <a:pt x="373" y="1200"/>
                                  </a:lnTo>
                                  <a:lnTo>
                                    <a:pt x="373" y="1195"/>
                                  </a:lnTo>
                                  <a:lnTo>
                                    <a:pt x="368" y="1195"/>
                                  </a:lnTo>
                                  <a:lnTo>
                                    <a:pt x="368" y="1195"/>
                                  </a:lnTo>
                                  <a:close/>
                                  <a:moveTo>
                                    <a:pt x="368" y="1176"/>
                                  </a:moveTo>
                                  <a:lnTo>
                                    <a:pt x="368" y="1176"/>
                                  </a:lnTo>
                                  <a:lnTo>
                                    <a:pt x="373" y="1171"/>
                                  </a:lnTo>
                                  <a:lnTo>
                                    <a:pt x="373" y="1171"/>
                                  </a:lnTo>
                                  <a:lnTo>
                                    <a:pt x="378" y="1171"/>
                                  </a:lnTo>
                                  <a:lnTo>
                                    <a:pt x="378" y="1176"/>
                                  </a:lnTo>
                                  <a:lnTo>
                                    <a:pt x="378" y="1176"/>
                                  </a:lnTo>
                                  <a:lnTo>
                                    <a:pt x="378" y="1180"/>
                                  </a:lnTo>
                                  <a:lnTo>
                                    <a:pt x="373" y="1180"/>
                                  </a:lnTo>
                                  <a:lnTo>
                                    <a:pt x="373" y="1180"/>
                                  </a:lnTo>
                                  <a:lnTo>
                                    <a:pt x="368" y="1176"/>
                                  </a:lnTo>
                                  <a:close/>
                                  <a:moveTo>
                                    <a:pt x="368" y="1156"/>
                                  </a:moveTo>
                                  <a:lnTo>
                                    <a:pt x="368" y="1156"/>
                                  </a:lnTo>
                                  <a:lnTo>
                                    <a:pt x="373" y="1156"/>
                                  </a:lnTo>
                                  <a:lnTo>
                                    <a:pt x="373" y="1152"/>
                                  </a:lnTo>
                                  <a:lnTo>
                                    <a:pt x="373" y="1152"/>
                                  </a:lnTo>
                                  <a:lnTo>
                                    <a:pt x="378" y="1152"/>
                                  </a:lnTo>
                                  <a:lnTo>
                                    <a:pt x="378" y="1156"/>
                                  </a:lnTo>
                                  <a:lnTo>
                                    <a:pt x="378" y="1156"/>
                                  </a:lnTo>
                                  <a:lnTo>
                                    <a:pt x="378" y="1156"/>
                                  </a:lnTo>
                                  <a:lnTo>
                                    <a:pt x="378" y="1161"/>
                                  </a:lnTo>
                                  <a:lnTo>
                                    <a:pt x="378" y="1161"/>
                                  </a:lnTo>
                                  <a:lnTo>
                                    <a:pt x="378" y="1161"/>
                                  </a:lnTo>
                                  <a:lnTo>
                                    <a:pt x="373" y="1161"/>
                                  </a:lnTo>
                                  <a:lnTo>
                                    <a:pt x="373" y="1161"/>
                                  </a:lnTo>
                                  <a:lnTo>
                                    <a:pt x="373" y="1161"/>
                                  </a:lnTo>
                                  <a:lnTo>
                                    <a:pt x="368" y="1161"/>
                                  </a:lnTo>
                                  <a:lnTo>
                                    <a:pt x="368" y="1156"/>
                                  </a:lnTo>
                                  <a:close/>
                                  <a:moveTo>
                                    <a:pt x="368" y="1142"/>
                                  </a:moveTo>
                                  <a:lnTo>
                                    <a:pt x="368" y="1137"/>
                                  </a:lnTo>
                                  <a:lnTo>
                                    <a:pt x="373" y="1137"/>
                                  </a:lnTo>
                                  <a:lnTo>
                                    <a:pt x="373" y="1137"/>
                                  </a:lnTo>
                                  <a:lnTo>
                                    <a:pt x="378" y="1137"/>
                                  </a:lnTo>
                                  <a:lnTo>
                                    <a:pt x="378" y="1137"/>
                                  </a:lnTo>
                                  <a:lnTo>
                                    <a:pt x="378" y="1142"/>
                                  </a:lnTo>
                                  <a:lnTo>
                                    <a:pt x="378" y="1142"/>
                                  </a:lnTo>
                                  <a:lnTo>
                                    <a:pt x="373" y="1147"/>
                                  </a:lnTo>
                                  <a:lnTo>
                                    <a:pt x="373" y="1142"/>
                                  </a:lnTo>
                                  <a:lnTo>
                                    <a:pt x="368" y="1142"/>
                                  </a:lnTo>
                                  <a:lnTo>
                                    <a:pt x="368" y="1142"/>
                                  </a:lnTo>
                                  <a:close/>
                                  <a:moveTo>
                                    <a:pt x="368" y="1123"/>
                                  </a:moveTo>
                                  <a:lnTo>
                                    <a:pt x="368" y="1118"/>
                                  </a:lnTo>
                                  <a:lnTo>
                                    <a:pt x="373" y="1118"/>
                                  </a:lnTo>
                                  <a:lnTo>
                                    <a:pt x="373" y="1118"/>
                                  </a:lnTo>
                                  <a:lnTo>
                                    <a:pt x="378" y="1118"/>
                                  </a:lnTo>
                                  <a:lnTo>
                                    <a:pt x="378" y="1123"/>
                                  </a:lnTo>
                                  <a:lnTo>
                                    <a:pt x="378" y="1123"/>
                                  </a:lnTo>
                                  <a:lnTo>
                                    <a:pt x="378" y="1123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3" y="1128"/>
                                  </a:lnTo>
                                  <a:lnTo>
                                    <a:pt x="373" y="1128"/>
                                  </a:lnTo>
                                  <a:lnTo>
                                    <a:pt x="368" y="1123"/>
                                  </a:lnTo>
                                  <a:close/>
                                  <a:moveTo>
                                    <a:pt x="368" y="1104"/>
                                  </a:moveTo>
                                  <a:lnTo>
                                    <a:pt x="368" y="1104"/>
                                  </a:lnTo>
                                  <a:lnTo>
                                    <a:pt x="373" y="1099"/>
                                  </a:lnTo>
                                  <a:lnTo>
                                    <a:pt x="378" y="1104"/>
                                  </a:lnTo>
                                  <a:lnTo>
                                    <a:pt x="378" y="1104"/>
                                  </a:lnTo>
                                  <a:lnTo>
                                    <a:pt x="378" y="1109"/>
                                  </a:lnTo>
                                  <a:lnTo>
                                    <a:pt x="373" y="1109"/>
                                  </a:lnTo>
                                  <a:lnTo>
                                    <a:pt x="373" y="1109"/>
                                  </a:lnTo>
                                  <a:lnTo>
                                    <a:pt x="373" y="1109"/>
                                  </a:lnTo>
                                  <a:lnTo>
                                    <a:pt x="368" y="1109"/>
                                  </a:lnTo>
                                  <a:lnTo>
                                    <a:pt x="368" y="1104"/>
                                  </a:lnTo>
                                  <a:close/>
                                  <a:moveTo>
                                    <a:pt x="368" y="1089"/>
                                  </a:moveTo>
                                  <a:lnTo>
                                    <a:pt x="368" y="1085"/>
                                  </a:lnTo>
                                  <a:lnTo>
                                    <a:pt x="368" y="1085"/>
                                  </a:lnTo>
                                  <a:lnTo>
                                    <a:pt x="373" y="1085"/>
                                  </a:lnTo>
                                  <a:lnTo>
                                    <a:pt x="373" y="1085"/>
                                  </a:lnTo>
                                  <a:lnTo>
                                    <a:pt x="378" y="1085"/>
                                  </a:lnTo>
                                  <a:lnTo>
                                    <a:pt x="378" y="1089"/>
                                  </a:lnTo>
                                  <a:lnTo>
                                    <a:pt x="378" y="1089"/>
                                  </a:lnTo>
                                  <a:lnTo>
                                    <a:pt x="378" y="1089"/>
                                  </a:lnTo>
                                  <a:lnTo>
                                    <a:pt x="373" y="1089"/>
                                  </a:lnTo>
                                  <a:lnTo>
                                    <a:pt x="373" y="1089"/>
                                  </a:lnTo>
                                  <a:lnTo>
                                    <a:pt x="368" y="1089"/>
                                  </a:lnTo>
                                  <a:lnTo>
                                    <a:pt x="368" y="1089"/>
                                  </a:lnTo>
                                  <a:close/>
                                  <a:moveTo>
                                    <a:pt x="368" y="1070"/>
                                  </a:moveTo>
                                  <a:lnTo>
                                    <a:pt x="368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3" y="1066"/>
                                  </a:lnTo>
                                  <a:lnTo>
                                    <a:pt x="378" y="1066"/>
                                  </a:lnTo>
                                  <a:lnTo>
                                    <a:pt x="378" y="1070"/>
                                  </a:lnTo>
                                  <a:lnTo>
                                    <a:pt x="378" y="1070"/>
                                  </a:lnTo>
                                  <a:lnTo>
                                    <a:pt x="378" y="1075"/>
                                  </a:lnTo>
                                  <a:lnTo>
                                    <a:pt x="373" y="1075"/>
                                  </a:lnTo>
                                  <a:lnTo>
                                    <a:pt x="373" y="1075"/>
                                  </a:lnTo>
                                  <a:lnTo>
                                    <a:pt x="368" y="1075"/>
                                  </a:lnTo>
                                  <a:lnTo>
                                    <a:pt x="368" y="1070"/>
                                  </a:lnTo>
                                  <a:close/>
                                  <a:moveTo>
                                    <a:pt x="368" y="1051"/>
                                  </a:moveTo>
                                  <a:lnTo>
                                    <a:pt x="368" y="1051"/>
                                  </a:lnTo>
                                  <a:lnTo>
                                    <a:pt x="373" y="1046"/>
                                  </a:lnTo>
                                  <a:lnTo>
                                    <a:pt x="373" y="1046"/>
                                  </a:lnTo>
                                  <a:lnTo>
                                    <a:pt x="378" y="1051"/>
                                  </a:lnTo>
                                  <a:lnTo>
                                    <a:pt x="378" y="1051"/>
                                  </a:lnTo>
                                  <a:lnTo>
                                    <a:pt x="378" y="1056"/>
                                  </a:lnTo>
                                  <a:lnTo>
                                    <a:pt x="373" y="1056"/>
                                  </a:lnTo>
                                  <a:lnTo>
                                    <a:pt x="373" y="1056"/>
                                  </a:lnTo>
                                  <a:lnTo>
                                    <a:pt x="368" y="1056"/>
                                  </a:lnTo>
                                  <a:lnTo>
                                    <a:pt x="368" y="1051"/>
                                  </a:lnTo>
                                  <a:close/>
                                  <a:moveTo>
                                    <a:pt x="368" y="1037"/>
                                  </a:moveTo>
                                  <a:lnTo>
                                    <a:pt x="368" y="1032"/>
                                  </a:lnTo>
                                  <a:lnTo>
                                    <a:pt x="368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3" y="1032"/>
                                  </a:lnTo>
                                  <a:lnTo>
                                    <a:pt x="378" y="1032"/>
                                  </a:lnTo>
                                  <a:lnTo>
                                    <a:pt x="378" y="1037"/>
                                  </a:lnTo>
                                  <a:lnTo>
                                    <a:pt x="378" y="1037"/>
                                  </a:lnTo>
                                  <a:lnTo>
                                    <a:pt x="373" y="1037"/>
                                  </a:lnTo>
                                  <a:lnTo>
                                    <a:pt x="373" y="1037"/>
                                  </a:lnTo>
                                  <a:lnTo>
                                    <a:pt x="368" y="1037"/>
                                  </a:lnTo>
                                  <a:lnTo>
                                    <a:pt x="368" y="1037"/>
                                  </a:lnTo>
                                  <a:lnTo>
                                    <a:pt x="368" y="1037"/>
                                  </a:lnTo>
                                  <a:close/>
                                  <a:moveTo>
                                    <a:pt x="368" y="1018"/>
                                  </a:moveTo>
                                  <a:lnTo>
                                    <a:pt x="368" y="1013"/>
                                  </a:lnTo>
                                  <a:lnTo>
                                    <a:pt x="373" y="1013"/>
                                  </a:lnTo>
                                  <a:lnTo>
                                    <a:pt x="373" y="1013"/>
                                  </a:lnTo>
                                  <a:lnTo>
                                    <a:pt x="373" y="1013"/>
                                  </a:lnTo>
                                  <a:lnTo>
                                    <a:pt x="378" y="1013"/>
                                  </a:lnTo>
                                  <a:lnTo>
                                    <a:pt x="378" y="1018"/>
                                  </a:lnTo>
                                  <a:lnTo>
                                    <a:pt x="378" y="1018"/>
                                  </a:lnTo>
                                  <a:lnTo>
                                    <a:pt x="373" y="1018"/>
                                  </a:lnTo>
                                  <a:lnTo>
                                    <a:pt x="373" y="1022"/>
                                  </a:lnTo>
                                  <a:lnTo>
                                    <a:pt x="373" y="1022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368" y="1018"/>
                                  </a:lnTo>
                                  <a:close/>
                                  <a:moveTo>
                                    <a:pt x="368" y="998"/>
                                  </a:moveTo>
                                  <a:lnTo>
                                    <a:pt x="368" y="998"/>
                                  </a:lnTo>
                                  <a:lnTo>
                                    <a:pt x="368" y="998"/>
                                  </a:lnTo>
                                  <a:lnTo>
                                    <a:pt x="368" y="994"/>
                                  </a:lnTo>
                                  <a:lnTo>
                                    <a:pt x="373" y="994"/>
                                  </a:lnTo>
                                  <a:lnTo>
                                    <a:pt x="373" y="994"/>
                                  </a:lnTo>
                                  <a:lnTo>
                                    <a:pt x="373" y="998"/>
                                  </a:lnTo>
                                  <a:lnTo>
                                    <a:pt x="378" y="998"/>
                                  </a:lnTo>
                                  <a:lnTo>
                                    <a:pt x="378" y="998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73" y="1003"/>
                                  </a:lnTo>
                                  <a:lnTo>
                                    <a:pt x="368" y="1003"/>
                                  </a:lnTo>
                                  <a:lnTo>
                                    <a:pt x="368" y="1003"/>
                                  </a:lnTo>
                                  <a:lnTo>
                                    <a:pt x="368" y="1003"/>
                                  </a:lnTo>
                                  <a:lnTo>
                                    <a:pt x="368" y="998"/>
                                  </a:lnTo>
                                  <a:close/>
                                  <a:moveTo>
                                    <a:pt x="368" y="984"/>
                                  </a:moveTo>
                                  <a:lnTo>
                                    <a:pt x="368" y="979"/>
                                  </a:lnTo>
                                  <a:lnTo>
                                    <a:pt x="368" y="979"/>
                                  </a:lnTo>
                                  <a:lnTo>
                                    <a:pt x="368" y="979"/>
                                  </a:lnTo>
                                  <a:lnTo>
                                    <a:pt x="373" y="979"/>
                                  </a:lnTo>
                                  <a:lnTo>
                                    <a:pt x="373" y="979"/>
                                  </a:lnTo>
                                  <a:lnTo>
                                    <a:pt x="373" y="979"/>
                                  </a:lnTo>
                                  <a:lnTo>
                                    <a:pt x="378" y="979"/>
                                  </a:lnTo>
                                  <a:lnTo>
                                    <a:pt x="373" y="984"/>
                                  </a:lnTo>
                                  <a:lnTo>
                                    <a:pt x="373" y="984"/>
                                  </a:lnTo>
                                  <a:lnTo>
                                    <a:pt x="373" y="984"/>
                                  </a:lnTo>
                                  <a:lnTo>
                                    <a:pt x="368" y="984"/>
                                  </a:lnTo>
                                  <a:lnTo>
                                    <a:pt x="368" y="984"/>
                                  </a:lnTo>
                                  <a:lnTo>
                                    <a:pt x="368" y="984"/>
                                  </a:lnTo>
                                  <a:close/>
                                  <a:moveTo>
                                    <a:pt x="368" y="965"/>
                                  </a:moveTo>
                                  <a:lnTo>
                                    <a:pt x="368" y="960"/>
                                  </a:lnTo>
                                  <a:lnTo>
                                    <a:pt x="368" y="960"/>
                                  </a:lnTo>
                                  <a:lnTo>
                                    <a:pt x="368" y="960"/>
                                  </a:lnTo>
                                  <a:lnTo>
                                    <a:pt x="373" y="960"/>
                                  </a:lnTo>
                                  <a:lnTo>
                                    <a:pt x="373" y="960"/>
                                  </a:lnTo>
                                  <a:lnTo>
                                    <a:pt x="373" y="965"/>
                                  </a:lnTo>
                                  <a:lnTo>
                                    <a:pt x="373" y="965"/>
                                  </a:lnTo>
                                  <a:lnTo>
                                    <a:pt x="373" y="970"/>
                                  </a:lnTo>
                                  <a:lnTo>
                                    <a:pt x="368" y="970"/>
                                  </a:lnTo>
                                  <a:lnTo>
                                    <a:pt x="368" y="970"/>
                                  </a:lnTo>
                                  <a:lnTo>
                                    <a:pt x="368" y="965"/>
                                  </a:lnTo>
                                  <a:lnTo>
                                    <a:pt x="368" y="965"/>
                                  </a:lnTo>
                                  <a:close/>
                                  <a:moveTo>
                                    <a:pt x="364" y="946"/>
                                  </a:moveTo>
                                  <a:lnTo>
                                    <a:pt x="368" y="946"/>
                                  </a:lnTo>
                                  <a:lnTo>
                                    <a:pt x="368" y="941"/>
                                  </a:lnTo>
                                  <a:lnTo>
                                    <a:pt x="373" y="941"/>
                                  </a:lnTo>
                                  <a:lnTo>
                                    <a:pt x="373" y="946"/>
                                  </a:lnTo>
                                  <a:lnTo>
                                    <a:pt x="373" y="946"/>
                                  </a:lnTo>
                                  <a:lnTo>
                                    <a:pt x="373" y="951"/>
                                  </a:lnTo>
                                  <a:lnTo>
                                    <a:pt x="373" y="951"/>
                                  </a:lnTo>
                                  <a:lnTo>
                                    <a:pt x="368" y="951"/>
                                  </a:lnTo>
                                  <a:lnTo>
                                    <a:pt x="368" y="951"/>
                                  </a:lnTo>
                                  <a:lnTo>
                                    <a:pt x="364" y="946"/>
                                  </a:lnTo>
                                  <a:close/>
                                  <a:moveTo>
                                    <a:pt x="364" y="931"/>
                                  </a:moveTo>
                                  <a:lnTo>
                                    <a:pt x="364" y="927"/>
                                  </a:lnTo>
                                  <a:lnTo>
                                    <a:pt x="368" y="927"/>
                                  </a:lnTo>
                                  <a:lnTo>
                                    <a:pt x="368" y="927"/>
                                  </a:lnTo>
                                  <a:lnTo>
                                    <a:pt x="373" y="927"/>
                                  </a:lnTo>
                                  <a:lnTo>
                                    <a:pt x="373" y="927"/>
                                  </a:lnTo>
                                  <a:lnTo>
                                    <a:pt x="373" y="931"/>
                                  </a:lnTo>
                                  <a:lnTo>
                                    <a:pt x="368" y="931"/>
                                  </a:lnTo>
                                  <a:lnTo>
                                    <a:pt x="368" y="931"/>
                                  </a:lnTo>
                                  <a:lnTo>
                                    <a:pt x="364" y="931"/>
                                  </a:lnTo>
                                  <a:close/>
                                  <a:moveTo>
                                    <a:pt x="364" y="912"/>
                                  </a:moveTo>
                                  <a:lnTo>
                                    <a:pt x="364" y="908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68" y="908"/>
                                  </a:lnTo>
                                  <a:lnTo>
                                    <a:pt x="373" y="908"/>
                                  </a:lnTo>
                                  <a:lnTo>
                                    <a:pt x="373" y="912"/>
                                  </a:lnTo>
                                  <a:lnTo>
                                    <a:pt x="373" y="912"/>
                                  </a:lnTo>
                                  <a:lnTo>
                                    <a:pt x="368" y="917"/>
                                  </a:lnTo>
                                  <a:lnTo>
                                    <a:pt x="368" y="917"/>
                                  </a:lnTo>
                                  <a:lnTo>
                                    <a:pt x="364" y="912"/>
                                  </a:lnTo>
                                  <a:lnTo>
                                    <a:pt x="364" y="912"/>
                                  </a:lnTo>
                                  <a:close/>
                                  <a:moveTo>
                                    <a:pt x="364" y="893"/>
                                  </a:moveTo>
                                  <a:lnTo>
                                    <a:pt x="364" y="893"/>
                                  </a:lnTo>
                                  <a:lnTo>
                                    <a:pt x="368" y="888"/>
                                  </a:lnTo>
                                  <a:lnTo>
                                    <a:pt x="368" y="888"/>
                                  </a:lnTo>
                                  <a:lnTo>
                                    <a:pt x="373" y="888"/>
                                  </a:lnTo>
                                  <a:lnTo>
                                    <a:pt x="373" y="893"/>
                                  </a:lnTo>
                                  <a:lnTo>
                                    <a:pt x="373" y="893"/>
                                  </a:lnTo>
                                  <a:lnTo>
                                    <a:pt x="373" y="898"/>
                                  </a:lnTo>
                                  <a:lnTo>
                                    <a:pt x="368" y="898"/>
                                  </a:lnTo>
                                  <a:lnTo>
                                    <a:pt x="368" y="898"/>
                                  </a:lnTo>
                                  <a:lnTo>
                                    <a:pt x="368" y="898"/>
                                  </a:lnTo>
                                  <a:lnTo>
                                    <a:pt x="364" y="898"/>
                                  </a:lnTo>
                                  <a:lnTo>
                                    <a:pt x="364" y="893"/>
                                  </a:lnTo>
                                  <a:close/>
                                  <a:moveTo>
                                    <a:pt x="364" y="874"/>
                                  </a:moveTo>
                                  <a:lnTo>
                                    <a:pt x="364" y="874"/>
                                  </a:lnTo>
                                  <a:lnTo>
                                    <a:pt x="368" y="874"/>
                                  </a:lnTo>
                                  <a:lnTo>
                                    <a:pt x="368" y="874"/>
                                  </a:lnTo>
                                  <a:lnTo>
                                    <a:pt x="373" y="874"/>
                                  </a:lnTo>
                                  <a:lnTo>
                                    <a:pt x="373" y="879"/>
                                  </a:lnTo>
                                  <a:lnTo>
                                    <a:pt x="368" y="879"/>
                                  </a:lnTo>
                                  <a:lnTo>
                                    <a:pt x="368" y="879"/>
                                  </a:lnTo>
                                  <a:lnTo>
                                    <a:pt x="364" y="879"/>
                                  </a:lnTo>
                                  <a:lnTo>
                                    <a:pt x="364" y="879"/>
                                  </a:lnTo>
                                  <a:lnTo>
                                    <a:pt x="364" y="874"/>
                                  </a:lnTo>
                                  <a:close/>
                                  <a:moveTo>
                                    <a:pt x="364" y="860"/>
                                  </a:moveTo>
                                  <a:lnTo>
                                    <a:pt x="364" y="855"/>
                                  </a:lnTo>
                                  <a:lnTo>
                                    <a:pt x="364" y="855"/>
                                  </a:lnTo>
                                  <a:lnTo>
                                    <a:pt x="368" y="855"/>
                                  </a:lnTo>
                                  <a:lnTo>
                                    <a:pt x="368" y="855"/>
                                  </a:lnTo>
                                  <a:lnTo>
                                    <a:pt x="373" y="860"/>
                                  </a:lnTo>
                                  <a:lnTo>
                                    <a:pt x="368" y="860"/>
                                  </a:lnTo>
                                  <a:lnTo>
                                    <a:pt x="368" y="864"/>
                                  </a:lnTo>
                                  <a:lnTo>
                                    <a:pt x="364" y="864"/>
                                  </a:lnTo>
                                  <a:lnTo>
                                    <a:pt x="364" y="860"/>
                                  </a:lnTo>
                                  <a:lnTo>
                                    <a:pt x="364" y="860"/>
                                  </a:lnTo>
                                  <a:lnTo>
                                    <a:pt x="364" y="860"/>
                                  </a:lnTo>
                                  <a:close/>
                                  <a:moveTo>
                                    <a:pt x="364" y="840"/>
                                  </a:moveTo>
                                  <a:lnTo>
                                    <a:pt x="364" y="840"/>
                                  </a:lnTo>
                                  <a:lnTo>
                                    <a:pt x="364" y="836"/>
                                  </a:lnTo>
                                  <a:lnTo>
                                    <a:pt x="364" y="836"/>
                                  </a:lnTo>
                                  <a:lnTo>
                                    <a:pt x="368" y="836"/>
                                  </a:lnTo>
                                  <a:lnTo>
                                    <a:pt x="368" y="836"/>
                                  </a:lnTo>
                                  <a:lnTo>
                                    <a:pt x="368" y="840"/>
                                  </a:lnTo>
                                  <a:lnTo>
                                    <a:pt x="368" y="840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68" y="845"/>
                                  </a:lnTo>
                                  <a:lnTo>
                                    <a:pt x="364" y="845"/>
                                  </a:lnTo>
                                  <a:lnTo>
                                    <a:pt x="364" y="845"/>
                                  </a:lnTo>
                                  <a:lnTo>
                                    <a:pt x="364" y="840"/>
                                  </a:lnTo>
                                  <a:close/>
                                  <a:moveTo>
                                    <a:pt x="359" y="826"/>
                                  </a:moveTo>
                                  <a:lnTo>
                                    <a:pt x="359" y="821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68" y="826"/>
                                  </a:lnTo>
                                  <a:lnTo>
                                    <a:pt x="364" y="826"/>
                                  </a:lnTo>
                                  <a:lnTo>
                                    <a:pt x="364" y="826"/>
                                  </a:lnTo>
                                  <a:lnTo>
                                    <a:pt x="359" y="826"/>
                                  </a:lnTo>
                                  <a:close/>
                                  <a:moveTo>
                                    <a:pt x="359" y="809"/>
                                  </a:moveTo>
                                  <a:lnTo>
                                    <a:pt x="359" y="805"/>
                                  </a:lnTo>
                                  <a:lnTo>
                                    <a:pt x="364" y="805"/>
                                  </a:lnTo>
                                  <a:lnTo>
                                    <a:pt x="364" y="805"/>
                                  </a:lnTo>
                                  <a:lnTo>
                                    <a:pt x="368" y="805"/>
                                  </a:lnTo>
                                  <a:lnTo>
                                    <a:pt x="368" y="809"/>
                                  </a:lnTo>
                                  <a:lnTo>
                                    <a:pt x="368" y="809"/>
                                  </a:lnTo>
                                  <a:lnTo>
                                    <a:pt x="364" y="814"/>
                                  </a:lnTo>
                                  <a:lnTo>
                                    <a:pt x="364" y="814"/>
                                  </a:lnTo>
                                  <a:lnTo>
                                    <a:pt x="359" y="809"/>
                                  </a:lnTo>
                                  <a:lnTo>
                                    <a:pt x="359" y="809"/>
                                  </a:lnTo>
                                  <a:close/>
                                  <a:moveTo>
                                    <a:pt x="359" y="790"/>
                                  </a:moveTo>
                                  <a:lnTo>
                                    <a:pt x="359" y="790"/>
                                  </a:lnTo>
                                  <a:lnTo>
                                    <a:pt x="359" y="785"/>
                                  </a:lnTo>
                                  <a:lnTo>
                                    <a:pt x="364" y="785"/>
                                  </a:lnTo>
                                  <a:lnTo>
                                    <a:pt x="364" y="785"/>
                                  </a:lnTo>
                                  <a:lnTo>
                                    <a:pt x="368" y="790"/>
                                  </a:lnTo>
                                  <a:lnTo>
                                    <a:pt x="368" y="790"/>
                                  </a:lnTo>
                                  <a:lnTo>
                                    <a:pt x="368" y="795"/>
                                  </a:lnTo>
                                  <a:lnTo>
                                    <a:pt x="364" y="795"/>
                                  </a:lnTo>
                                  <a:lnTo>
                                    <a:pt x="364" y="795"/>
                                  </a:lnTo>
                                  <a:lnTo>
                                    <a:pt x="359" y="795"/>
                                  </a:lnTo>
                                  <a:lnTo>
                                    <a:pt x="359" y="790"/>
                                  </a:lnTo>
                                  <a:lnTo>
                                    <a:pt x="359" y="790"/>
                                  </a:lnTo>
                                  <a:close/>
                                  <a:moveTo>
                                    <a:pt x="359" y="771"/>
                                  </a:moveTo>
                                  <a:lnTo>
                                    <a:pt x="359" y="771"/>
                                  </a:lnTo>
                                  <a:lnTo>
                                    <a:pt x="359" y="771"/>
                                  </a:lnTo>
                                  <a:lnTo>
                                    <a:pt x="364" y="766"/>
                                  </a:lnTo>
                                  <a:lnTo>
                                    <a:pt x="364" y="771"/>
                                  </a:lnTo>
                                  <a:lnTo>
                                    <a:pt x="364" y="771"/>
                                  </a:lnTo>
                                  <a:lnTo>
                                    <a:pt x="368" y="771"/>
                                  </a:lnTo>
                                  <a:lnTo>
                                    <a:pt x="364" y="776"/>
                                  </a:lnTo>
                                  <a:lnTo>
                                    <a:pt x="364" y="776"/>
                                  </a:lnTo>
                                  <a:lnTo>
                                    <a:pt x="364" y="776"/>
                                  </a:lnTo>
                                  <a:lnTo>
                                    <a:pt x="359" y="776"/>
                                  </a:lnTo>
                                  <a:lnTo>
                                    <a:pt x="359" y="776"/>
                                  </a:lnTo>
                                  <a:lnTo>
                                    <a:pt x="359" y="771"/>
                                  </a:lnTo>
                                  <a:close/>
                                  <a:moveTo>
                                    <a:pt x="354" y="757"/>
                                  </a:moveTo>
                                  <a:lnTo>
                                    <a:pt x="359" y="752"/>
                                  </a:lnTo>
                                  <a:lnTo>
                                    <a:pt x="359" y="752"/>
                                  </a:lnTo>
                                  <a:lnTo>
                                    <a:pt x="359" y="752"/>
                                  </a:lnTo>
                                  <a:lnTo>
                                    <a:pt x="364" y="752"/>
                                  </a:lnTo>
                                  <a:lnTo>
                                    <a:pt x="364" y="752"/>
                                  </a:lnTo>
                                  <a:lnTo>
                                    <a:pt x="364" y="757"/>
                                  </a:lnTo>
                                  <a:lnTo>
                                    <a:pt x="364" y="757"/>
                                  </a:lnTo>
                                  <a:lnTo>
                                    <a:pt x="359" y="761"/>
                                  </a:lnTo>
                                  <a:lnTo>
                                    <a:pt x="359" y="757"/>
                                  </a:lnTo>
                                  <a:lnTo>
                                    <a:pt x="354" y="757"/>
                                  </a:lnTo>
                                  <a:close/>
                                  <a:moveTo>
                                    <a:pt x="354" y="738"/>
                                  </a:moveTo>
                                  <a:lnTo>
                                    <a:pt x="354" y="738"/>
                                  </a:lnTo>
                                  <a:lnTo>
                                    <a:pt x="354" y="733"/>
                                  </a:lnTo>
                                  <a:lnTo>
                                    <a:pt x="359" y="733"/>
                                  </a:lnTo>
                                  <a:lnTo>
                                    <a:pt x="359" y="733"/>
                                  </a:lnTo>
                                  <a:lnTo>
                                    <a:pt x="364" y="733"/>
                                  </a:lnTo>
                                  <a:lnTo>
                                    <a:pt x="364" y="738"/>
                                  </a:lnTo>
                                  <a:lnTo>
                                    <a:pt x="364" y="738"/>
                                  </a:lnTo>
                                  <a:lnTo>
                                    <a:pt x="364" y="738"/>
                                  </a:lnTo>
                                  <a:lnTo>
                                    <a:pt x="364" y="742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54" y="738"/>
                                  </a:lnTo>
                                  <a:close/>
                                  <a:moveTo>
                                    <a:pt x="354" y="718"/>
                                  </a:moveTo>
                                  <a:lnTo>
                                    <a:pt x="354" y="718"/>
                                  </a:lnTo>
                                  <a:lnTo>
                                    <a:pt x="359" y="714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364" y="718"/>
                                  </a:lnTo>
                                  <a:lnTo>
                                    <a:pt x="364" y="718"/>
                                  </a:lnTo>
                                  <a:lnTo>
                                    <a:pt x="364" y="723"/>
                                  </a:lnTo>
                                  <a:lnTo>
                                    <a:pt x="359" y="723"/>
                                  </a:lnTo>
                                  <a:lnTo>
                                    <a:pt x="354" y="723"/>
                                  </a:lnTo>
                                  <a:lnTo>
                                    <a:pt x="354" y="723"/>
                                  </a:lnTo>
                                  <a:lnTo>
                                    <a:pt x="354" y="718"/>
                                  </a:lnTo>
                                  <a:close/>
                                  <a:moveTo>
                                    <a:pt x="354" y="704"/>
                                  </a:moveTo>
                                  <a:lnTo>
                                    <a:pt x="354" y="699"/>
                                  </a:lnTo>
                                  <a:lnTo>
                                    <a:pt x="354" y="699"/>
                                  </a:lnTo>
                                  <a:lnTo>
                                    <a:pt x="359" y="699"/>
                                  </a:lnTo>
                                  <a:lnTo>
                                    <a:pt x="359" y="699"/>
                                  </a:lnTo>
                                  <a:lnTo>
                                    <a:pt x="359" y="699"/>
                                  </a:lnTo>
                                  <a:lnTo>
                                    <a:pt x="364" y="704"/>
                                  </a:lnTo>
                                  <a:lnTo>
                                    <a:pt x="359" y="704"/>
                                  </a:lnTo>
                                  <a:lnTo>
                                    <a:pt x="359" y="709"/>
                                  </a:lnTo>
                                  <a:lnTo>
                                    <a:pt x="359" y="709"/>
                                  </a:lnTo>
                                  <a:lnTo>
                                    <a:pt x="354" y="709"/>
                                  </a:lnTo>
                                  <a:lnTo>
                                    <a:pt x="354" y="704"/>
                                  </a:lnTo>
                                  <a:lnTo>
                                    <a:pt x="354" y="704"/>
                                  </a:lnTo>
                                  <a:lnTo>
                                    <a:pt x="354" y="704"/>
                                  </a:lnTo>
                                  <a:close/>
                                  <a:moveTo>
                                    <a:pt x="349" y="685"/>
                                  </a:moveTo>
                                  <a:lnTo>
                                    <a:pt x="354" y="680"/>
                                  </a:lnTo>
                                  <a:lnTo>
                                    <a:pt x="354" y="680"/>
                                  </a:lnTo>
                                  <a:lnTo>
                                    <a:pt x="359" y="680"/>
                                  </a:lnTo>
                                  <a:lnTo>
                                    <a:pt x="359" y="685"/>
                                  </a:lnTo>
                                  <a:lnTo>
                                    <a:pt x="359" y="685"/>
                                  </a:lnTo>
                                  <a:lnTo>
                                    <a:pt x="359" y="690"/>
                                  </a:lnTo>
                                  <a:lnTo>
                                    <a:pt x="354" y="690"/>
                                  </a:lnTo>
                                  <a:lnTo>
                                    <a:pt x="354" y="690"/>
                                  </a:lnTo>
                                  <a:lnTo>
                                    <a:pt x="354" y="685"/>
                                  </a:lnTo>
                                  <a:lnTo>
                                    <a:pt x="349" y="685"/>
                                  </a:lnTo>
                                  <a:close/>
                                  <a:moveTo>
                                    <a:pt x="349" y="666"/>
                                  </a:moveTo>
                                  <a:lnTo>
                                    <a:pt x="349" y="666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354" y="661"/>
                                  </a:lnTo>
                                  <a:lnTo>
                                    <a:pt x="359" y="666"/>
                                  </a:lnTo>
                                  <a:lnTo>
                                    <a:pt x="359" y="666"/>
                                  </a:lnTo>
                                  <a:lnTo>
                                    <a:pt x="359" y="670"/>
                                  </a:lnTo>
                                  <a:lnTo>
                                    <a:pt x="359" y="670"/>
                                  </a:lnTo>
                                  <a:lnTo>
                                    <a:pt x="354" y="670"/>
                                  </a:lnTo>
                                  <a:lnTo>
                                    <a:pt x="354" y="670"/>
                                  </a:lnTo>
                                  <a:lnTo>
                                    <a:pt x="349" y="670"/>
                                  </a:lnTo>
                                  <a:lnTo>
                                    <a:pt x="349" y="666"/>
                                  </a:lnTo>
                                  <a:close/>
                                  <a:moveTo>
                                    <a:pt x="349" y="651"/>
                                  </a:moveTo>
                                  <a:lnTo>
                                    <a:pt x="349" y="647"/>
                                  </a:lnTo>
                                  <a:lnTo>
                                    <a:pt x="349" y="647"/>
                                  </a:lnTo>
                                  <a:lnTo>
                                    <a:pt x="349" y="647"/>
                                  </a:lnTo>
                                  <a:lnTo>
                                    <a:pt x="354" y="647"/>
                                  </a:lnTo>
                                  <a:lnTo>
                                    <a:pt x="354" y="647"/>
                                  </a:lnTo>
                                  <a:lnTo>
                                    <a:pt x="359" y="647"/>
                                  </a:lnTo>
                                  <a:lnTo>
                                    <a:pt x="359" y="651"/>
                                  </a:lnTo>
                                  <a:lnTo>
                                    <a:pt x="359" y="651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54" y="656"/>
                                  </a:lnTo>
                                  <a:lnTo>
                                    <a:pt x="349" y="651"/>
                                  </a:lnTo>
                                  <a:lnTo>
                                    <a:pt x="349" y="651"/>
                                  </a:lnTo>
                                  <a:close/>
                                  <a:moveTo>
                                    <a:pt x="349" y="632"/>
                                  </a:moveTo>
                                  <a:lnTo>
                                    <a:pt x="349" y="632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54" y="627"/>
                                  </a:lnTo>
                                  <a:lnTo>
                                    <a:pt x="354" y="627"/>
                                  </a:lnTo>
                                  <a:lnTo>
                                    <a:pt x="354" y="632"/>
                                  </a:lnTo>
                                  <a:lnTo>
                                    <a:pt x="354" y="637"/>
                                  </a:lnTo>
                                  <a:lnTo>
                                    <a:pt x="354" y="637"/>
                                  </a:lnTo>
                                  <a:lnTo>
                                    <a:pt x="349" y="637"/>
                                  </a:lnTo>
                                  <a:lnTo>
                                    <a:pt x="349" y="637"/>
                                  </a:lnTo>
                                  <a:lnTo>
                                    <a:pt x="349" y="632"/>
                                  </a:lnTo>
                                  <a:close/>
                                  <a:moveTo>
                                    <a:pt x="344" y="613"/>
                                  </a:moveTo>
                                  <a:lnTo>
                                    <a:pt x="344" y="613"/>
                                  </a:lnTo>
                                  <a:lnTo>
                                    <a:pt x="349" y="613"/>
                                  </a:lnTo>
                                  <a:lnTo>
                                    <a:pt x="349" y="608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54" y="618"/>
                                  </a:lnTo>
                                  <a:lnTo>
                                    <a:pt x="354" y="618"/>
                                  </a:lnTo>
                                  <a:lnTo>
                                    <a:pt x="354" y="618"/>
                                  </a:lnTo>
                                  <a:lnTo>
                                    <a:pt x="349" y="618"/>
                                  </a:lnTo>
                                  <a:lnTo>
                                    <a:pt x="349" y="618"/>
                                  </a:lnTo>
                                  <a:lnTo>
                                    <a:pt x="344" y="618"/>
                                  </a:lnTo>
                                  <a:lnTo>
                                    <a:pt x="344" y="613"/>
                                  </a:lnTo>
                                  <a:close/>
                                  <a:moveTo>
                                    <a:pt x="344" y="599"/>
                                  </a:moveTo>
                                  <a:lnTo>
                                    <a:pt x="344" y="594"/>
                                  </a:lnTo>
                                  <a:lnTo>
                                    <a:pt x="344" y="594"/>
                                  </a:lnTo>
                                  <a:lnTo>
                                    <a:pt x="344" y="594"/>
                                  </a:lnTo>
                                  <a:lnTo>
                                    <a:pt x="349" y="594"/>
                                  </a:lnTo>
                                  <a:lnTo>
                                    <a:pt x="349" y="594"/>
                                  </a:lnTo>
                                  <a:lnTo>
                                    <a:pt x="354" y="594"/>
                                  </a:lnTo>
                                  <a:lnTo>
                                    <a:pt x="354" y="599"/>
                                  </a:lnTo>
                                  <a:lnTo>
                                    <a:pt x="354" y="599"/>
                                  </a:lnTo>
                                  <a:lnTo>
                                    <a:pt x="349" y="599"/>
                                  </a:lnTo>
                                  <a:lnTo>
                                    <a:pt x="349" y="603"/>
                                  </a:lnTo>
                                  <a:lnTo>
                                    <a:pt x="344" y="599"/>
                                  </a:lnTo>
                                  <a:lnTo>
                                    <a:pt x="344" y="599"/>
                                  </a:lnTo>
                                  <a:close/>
                                  <a:moveTo>
                                    <a:pt x="344" y="580"/>
                                  </a:moveTo>
                                  <a:lnTo>
                                    <a:pt x="344" y="580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9" y="575"/>
                                  </a:lnTo>
                                  <a:lnTo>
                                    <a:pt x="349" y="575"/>
                                  </a:lnTo>
                                  <a:lnTo>
                                    <a:pt x="349" y="580"/>
                                  </a:lnTo>
                                  <a:lnTo>
                                    <a:pt x="349" y="580"/>
                                  </a:lnTo>
                                  <a:lnTo>
                                    <a:pt x="349" y="584"/>
                                  </a:lnTo>
                                  <a:lnTo>
                                    <a:pt x="349" y="584"/>
                                  </a:lnTo>
                                  <a:lnTo>
                                    <a:pt x="344" y="584"/>
                                  </a:lnTo>
                                  <a:lnTo>
                                    <a:pt x="344" y="584"/>
                                  </a:lnTo>
                                  <a:lnTo>
                                    <a:pt x="344" y="580"/>
                                  </a:lnTo>
                                  <a:close/>
                                  <a:moveTo>
                                    <a:pt x="340" y="560"/>
                                  </a:moveTo>
                                  <a:lnTo>
                                    <a:pt x="340" y="560"/>
                                  </a:lnTo>
                                  <a:lnTo>
                                    <a:pt x="344" y="56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44" y="560"/>
                                  </a:lnTo>
                                  <a:lnTo>
                                    <a:pt x="349" y="560"/>
                                  </a:lnTo>
                                  <a:lnTo>
                                    <a:pt x="349" y="560"/>
                                  </a:lnTo>
                                  <a:lnTo>
                                    <a:pt x="349" y="565"/>
                                  </a:lnTo>
                                  <a:lnTo>
                                    <a:pt x="349" y="565"/>
                                  </a:lnTo>
                                  <a:lnTo>
                                    <a:pt x="349" y="565"/>
                                  </a:lnTo>
                                  <a:lnTo>
                                    <a:pt x="344" y="565"/>
                                  </a:lnTo>
                                  <a:lnTo>
                                    <a:pt x="344" y="565"/>
                                  </a:lnTo>
                                  <a:lnTo>
                                    <a:pt x="340" y="565"/>
                                  </a:lnTo>
                                  <a:lnTo>
                                    <a:pt x="340" y="560"/>
                                  </a:lnTo>
                                  <a:close/>
                                  <a:moveTo>
                                    <a:pt x="340" y="546"/>
                                  </a:moveTo>
                                  <a:lnTo>
                                    <a:pt x="340" y="541"/>
                                  </a:lnTo>
                                  <a:lnTo>
                                    <a:pt x="340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4" y="541"/>
                                  </a:lnTo>
                                  <a:lnTo>
                                    <a:pt x="349" y="541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44" y="551"/>
                                  </a:lnTo>
                                  <a:lnTo>
                                    <a:pt x="344" y="551"/>
                                  </a:lnTo>
                                  <a:lnTo>
                                    <a:pt x="340" y="546"/>
                                  </a:lnTo>
                                  <a:lnTo>
                                    <a:pt x="340" y="546"/>
                                  </a:lnTo>
                                  <a:close/>
                                  <a:moveTo>
                                    <a:pt x="340" y="527"/>
                                  </a:moveTo>
                                  <a:lnTo>
                                    <a:pt x="340" y="527"/>
                                  </a:lnTo>
                                  <a:lnTo>
                                    <a:pt x="340" y="522"/>
                                  </a:lnTo>
                                  <a:lnTo>
                                    <a:pt x="340" y="522"/>
                                  </a:lnTo>
                                  <a:lnTo>
                                    <a:pt x="344" y="522"/>
                                  </a:lnTo>
                                  <a:lnTo>
                                    <a:pt x="344" y="527"/>
                                  </a:lnTo>
                                  <a:lnTo>
                                    <a:pt x="344" y="527"/>
                                  </a:lnTo>
                                  <a:lnTo>
                                    <a:pt x="344" y="532"/>
                                  </a:lnTo>
                                  <a:lnTo>
                                    <a:pt x="344" y="532"/>
                                  </a:lnTo>
                                  <a:lnTo>
                                    <a:pt x="340" y="532"/>
                                  </a:lnTo>
                                  <a:lnTo>
                                    <a:pt x="340" y="532"/>
                                  </a:lnTo>
                                  <a:lnTo>
                                    <a:pt x="340" y="527"/>
                                  </a:lnTo>
                                  <a:close/>
                                  <a:moveTo>
                                    <a:pt x="335" y="512"/>
                                  </a:moveTo>
                                  <a:lnTo>
                                    <a:pt x="335" y="508"/>
                                  </a:lnTo>
                                  <a:lnTo>
                                    <a:pt x="335" y="508"/>
                                  </a:lnTo>
                                  <a:lnTo>
                                    <a:pt x="340" y="508"/>
                                  </a:lnTo>
                                  <a:lnTo>
                                    <a:pt x="340" y="503"/>
                                  </a:lnTo>
                                  <a:lnTo>
                                    <a:pt x="340" y="508"/>
                                  </a:lnTo>
                                  <a:lnTo>
                                    <a:pt x="344" y="508"/>
                                  </a:lnTo>
                                  <a:lnTo>
                                    <a:pt x="344" y="508"/>
                                  </a:lnTo>
                                  <a:lnTo>
                                    <a:pt x="344" y="512"/>
                                  </a:lnTo>
                                  <a:lnTo>
                                    <a:pt x="340" y="512"/>
                                  </a:lnTo>
                                  <a:lnTo>
                                    <a:pt x="340" y="512"/>
                                  </a:lnTo>
                                  <a:lnTo>
                                    <a:pt x="335" y="512"/>
                                  </a:lnTo>
                                  <a:lnTo>
                                    <a:pt x="335" y="512"/>
                                  </a:lnTo>
                                  <a:close/>
                                  <a:moveTo>
                                    <a:pt x="335" y="493"/>
                                  </a:moveTo>
                                  <a:lnTo>
                                    <a:pt x="335" y="489"/>
                                  </a:lnTo>
                                  <a:lnTo>
                                    <a:pt x="335" y="489"/>
                                  </a:lnTo>
                                  <a:lnTo>
                                    <a:pt x="340" y="489"/>
                                  </a:lnTo>
                                  <a:lnTo>
                                    <a:pt x="340" y="489"/>
                                  </a:lnTo>
                                  <a:lnTo>
                                    <a:pt x="340" y="489"/>
                                  </a:lnTo>
                                  <a:lnTo>
                                    <a:pt x="340" y="493"/>
                                  </a:lnTo>
                                  <a:lnTo>
                                    <a:pt x="340" y="493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35" y="498"/>
                                  </a:lnTo>
                                  <a:lnTo>
                                    <a:pt x="335" y="493"/>
                                  </a:lnTo>
                                  <a:lnTo>
                                    <a:pt x="335" y="493"/>
                                  </a:lnTo>
                                  <a:lnTo>
                                    <a:pt x="335" y="493"/>
                                  </a:lnTo>
                                  <a:close/>
                                  <a:moveTo>
                                    <a:pt x="330" y="474"/>
                                  </a:moveTo>
                                  <a:lnTo>
                                    <a:pt x="330" y="474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9"/>
                                  </a:lnTo>
                                  <a:lnTo>
                                    <a:pt x="340" y="474"/>
                                  </a:lnTo>
                                  <a:lnTo>
                                    <a:pt x="340" y="474"/>
                                  </a:lnTo>
                                  <a:lnTo>
                                    <a:pt x="340" y="474"/>
                                  </a:lnTo>
                                  <a:lnTo>
                                    <a:pt x="340" y="479"/>
                                  </a:lnTo>
                                  <a:lnTo>
                                    <a:pt x="335" y="479"/>
                                  </a:lnTo>
                                  <a:lnTo>
                                    <a:pt x="335" y="479"/>
                                  </a:lnTo>
                                  <a:lnTo>
                                    <a:pt x="330" y="479"/>
                                  </a:lnTo>
                                  <a:lnTo>
                                    <a:pt x="330" y="474"/>
                                  </a:lnTo>
                                  <a:close/>
                                  <a:moveTo>
                                    <a:pt x="330" y="460"/>
                                  </a:moveTo>
                                  <a:lnTo>
                                    <a:pt x="330" y="455"/>
                                  </a:lnTo>
                                  <a:lnTo>
                                    <a:pt x="330" y="455"/>
                                  </a:lnTo>
                                  <a:lnTo>
                                    <a:pt x="330" y="455"/>
                                  </a:lnTo>
                                  <a:lnTo>
                                    <a:pt x="335" y="450"/>
                                  </a:lnTo>
                                  <a:lnTo>
                                    <a:pt x="335" y="455"/>
                                  </a:lnTo>
                                  <a:lnTo>
                                    <a:pt x="335" y="455"/>
                                  </a:lnTo>
                                  <a:lnTo>
                                    <a:pt x="340" y="455"/>
                                  </a:lnTo>
                                  <a:lnTo>
                                    <a:pt x="340" y="455"/>
                                  </a:lnTo>
                                  <a:lnTo>
                                    <a:pt x="340" y="460"/>
                                  </a:lnTo>
                                  <a:lnTo>
                                    <a:pt x="335" y="460"/>
                                  </a:lnTo>
                                  <a:lnTo>
                                    <a:pt x="335" y="460"/>
                                  </a:lnTo>
                                  <a:lnTo>
                                    <a:pt x="335" y="460"/>
                                  </a:lnTo>
                                  <a:lnTo>
                                    <a:pt x="330" y="460"/>
                                  </a:lnTo>
                                  <a:lnTo>
                                    <a:pt x="330" y="460"/>
                                  </a:lnTo>
                                  <a:close/>
                                  <a:moveTo>
                                    <a:pt x="325" y="441"/>
                                  </a:moveTo>
                                  <a:lnTo>
                                    <a:pt x="330" y="436"/>
                                  </a:lnTo>
                                  <a:lnTo>
                                    <a:pt x="330" y="436"/>
                                  </a:lnTo>
                                  <a:lnTo>
                                    <a:pt x="330" y="436"/>
                                  </a:lnTo>
                                  <a:lnTo>
                                    <a:pt x="335" y="436"/>
                                  </a:lnTo>
                                  <a:lnTo>
                                    <a:pt x="335" y="436"/>
                                  </a:lnTo>
                                  <a:lnTo>
                                    <a:pt x="335" y="436"/>
                                  </a:lnTo>
                                  <a:lnTo>
                                    <a:pt x="335" y="441"/>
                                  </a:lnTo>
                                  <a:lnTo>
                                    <a:pt x="335" y="441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330" y="445"/>
                                  </a:lnTo>
                                  <a:lnTo>
                                    <a:pt x="330" y="441"/>
                                  </a:lnTo>
                                  <a:lnTo>
                                    <a:pt x="325" y="441"/>
                                  </a:lnTo>
                                  <a:lnTo>
                                    <a:pt x="325" y="441"/>
                                  </a:lnTo>
                                  <a:close/>
                                  <a:moveTo>
                                    <a:pt x="325" y="422"/>
                                  </a:moveTo>
                                  <a:lnTo>
                                    <a:pt x="325" y="422"/>
                                  </a:lnTo>
                                  <a:lnTo>
                                    <a:pt x="325" y="422"/>
                                  </a:lnTo>
                                  <a:lnTo>
                                    <a:pt x="325" y="417"/>
                                  </a:lnTo>
                                  <a:lnTo>
                                    <a:pt x="330" y="417"/>
                                  </a:lnTo>
                                  <a:lnTo>
                                    <a:pt x="330" y="417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335" y="426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25" y="426"/>
                                  </a:lnTo>
                                  <a:lnTo>
                                    <a:pt x="325" y="422"/>
                                  </a:lnTo>
                                  <a:close/>
                                  <a:moveTo>
                                    <a:pt x="321" y="407"/>
                                  </a:moveTo>
                                  <a:lnTo>
                                    <a:pt x="321" y="402"/>
                                  </a:lnTo>
                                  <a:lnTo>
                                    <a:pt x="325" y="402"/>
                                  </a:lnTo>
                                  <a:lnTo>
                                    <a:pt x="325" y="402"/>
                                  </a:lnTo>
                                  <a:lnTo>
                                    <a:pt x="330" y="402"/>
                                  </a:lnTo>
                                  <a:lnTo>
                                    <a:pt x="330" y="402"/>
                                  </a:lnTo>
                                  <a:lnTo>
                                    <a:pt x="330" y="407"/>
                                  </a:lnTo>
                                  <a:lnTo>
                                    <a:pt x="330" y="407"/>
                                  </a:lnTo>
                                  <a:lnTo>
                                    <a:pt x="330" y="407"/>
                                  </a:lnTo>
                                  <a:lnTo>
                                    <a:pt x="325" y="407"/>
                                  </a:lnTo>
                                  <a:lnTo>
                                    <a:pt x="325" y="407"/>
                                  </a:lnTo>
                                  <a:lnTo>
                                    <a:pt x="325" y="407"/>
                                  </a:lnTo>
                                  <a:lnTo>
                                    <a:pt x="321" y="407"/>
                                  </a:lnTo>
                                  <a:close/>
                                  <a:moveTo>
                                    <a:pt x="321" y="388"/>
                                  </a:moveTo>
                                  <a:lnTo>
                                    <a:pt x="321" y="383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30" y="388"/>
                                  </a:lnTo>
                                  <a:lnTo>
                                    <a:pt x="330" y="388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21" y="393"/>
                                  </a:lnTo>
                                  <a:lnTo>
                                    <a:pt x="321" y="388"/>
                                  </a:lnTo>
                                  <a:lnTo>
                                    <a:pt x="321" y="388"/>
                                  </a:lnTo>
                                  <a:close/>
                                  <a:moveTo>
                                    <a:pt x="321" y="369"/>
                                  </a:moveTo>
                                  <a:lnTo>
                                    <a:pt x="321" y="369"/>
                                  </a:lnTo>
                                  <a:lnTo>
                                    <a:pt x="321" y="369"/>
                                  </a:lnTo>
                                  <a:lnTo>
                                    <a:pt x="321" y="364"/>
                                  </a:lnTo>
                                  <a:lnTo>
                                    <a:pt x="321" y="364"/>
                                  </a:lnTo>
                                  <a:lnTo>
                                    <a:pt x="325" y="364"/>
                                  </a:lnTo>
                                  <a:lnTo>
                                    <a:pt x="325" y="369"/>
                                  </a:lnTo>
                                  <a:lnTo>
                                    <a:pt x="325" y="369"/>
                                  </a:lnTo>
                                  <a:lnTo>
                                    <a:pt x="325" y="374"/>
                                  </a:lnTo>
                                  <a:lnTo>
                                    <a:pt x="325" y="374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369"/>
                                  </a:lnTo>
                                  <a:close/>
                                  <a:moveTo>
                                    <a:pt x="316" y="354"/>
                                  </a:moveTo>
                                  <a:lnTo>
                                    <a:pt x="316" y="350"/>
                                  </a:lnTo>
                                  <a:lnTo>
                                    <a:pt x="321" y="350"/>
                                  </a:lnTo>
                                  <a:lnTo>
                                    <a:pt x="321" y="350"/>
                                  </a:lnTo>
                                  <a:lnTo>
                                    <a:pt x="321" y="350"/>
                                  </a:lnTo>
                                  <a:lnTo>
                                    <a:pt x="325" y="350"/>
                                  </a:lnTo>
                                  <a:lnTo>
                                    <a:pt x="325" y="354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21" y="354"/>
                                  </a:lnTo>
                                  <a:lnTo>
                                    <a:pt x="316" y="354"/>
                                  </a:lnTo>
                                  <a:lnTo>
                                    <a:pt x="316" y="354"/>
                                  </a:lnTo>
                                  <a:close/>
                                  <a:moveTo>
                                    <a:pt x="316" y="335"/>
                                  </a:moveTo>
                                  <a:lnTo>
                                    <a:pt x="316" y="335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21" y="331"/>
                                  </a:lnTo>
                                  <a:lnTo>
                                    <a:pt x="321" y="331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16" y="340"/>
                                  </a:lnTo>
                                  <a:lnTo>
                                    <a:pt x="316" y="335"/>
                                  </a:lnTo>
                                  <a:close/>
                                  <a:moveTo>
                                    <a:pt x="311" y="316"/>
                                  </a:moveTo>
                                  <a:lnTo>
                                    <a:pt x="311" y="316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321" y="316"/>
                                  </a:lnTo>
                                  <a:lnTo>
                                    <a:pt x="321" y="316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11" y="321"/>
                                  </a:lnTo>
                                  <a:lnTo>
                                    <a:pt x="311" y="321"/>
                                  </a:lnTo>
                                  <a:lnTo>
                                    <a:pt x="311" y="316"/>
                                  </a:lnTo>
                                  <a:close/>
                                  <a:moveTo>
                                    <a:pt x="306" y="302"/>
                                  </a:moveTo>
                                  <a:lnTo>
                                    <a:pt x="306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6" y="307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06" y="302"/>
                                  </a:lnTo>
                                  <a:close/>
                                  <a:moveTo>
                                    <a:pt x="306" y="283"/>
                                  </a:moveTo>
                                  <a:lnTo>
                                    <a:pt x="306" y="283"/>
                                  </a:lnTo>
                                  <a:lnTo>
                                    <a:pt x="311" y="278"/>
                                  </a:lnTo>
                                  <a:lnTo>
                                    <a:pt x="311" y="278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316" y="283"/>
                                  </a:lnTo>
                                  <a:lnTo>
                                    <a:pt x="316" y="283"/>
                                  </a:lnTo>
                                  <a:lnTo>
                                    <a:pt x="311" y="287"/>
                                  </a:lnTo>
                                  <a:lnTo>
                                    <a:pt x="311" y="287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306" y="283"/>
                                  </a:lnTo>
                                  <a:close/>
                                  <a:moveTo>
                                    <a:pt x="301" y="268"/>
                                  </a:moveTo>
                                  <a:lnTo>
                                    <a:pt x="301" y="263"/>
                                  </a:lnTo>
                                  <a:lnTo>
                                    <a:pt x="301" y="26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06" y="268"/>
                                  </a:lnTo>
                                  <a:lnTo>
                                    <a:pt x="306" y="268"/>
                                  </a:lnTo>
                                  <a:lnTo>
                                    <a:pt x="301" y="268"/>
                                  </a:lnTo>
                                  <a:close/>
                                  <a:moveTo>
                                    <a:pt x="297" y="249"/>
                                  </a:moveTo>
                                  <a:lnTo>
                                    <a:pt x="301" y="244"/>
                                  </a:lnTo>
                                  <a:lnTo>
                                    <a:pt x="301" y="244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06" y="254"/>
                                  </a:lnTo>
                                  <a:lnTo>
                                    <a:pt x="301" y="254"/>
                                  </a:lnTo>
                                  <a:lnTo>
                                    <a:pt x="301" y="254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297" y="249"/>
                                  </a:lnTo>
                                  <a:close/>
                                  <a:moveTo>
                                    <a:pt x="297" y="230"/>
                                  </a:moveTo>
                                  <a:lnTo>
                                    <a:pt x="297" y="230"/>
                                  </a:lnTo>
                                  <a:lnTo>
                                    <a:pt x="297" y="225"/>
                                  </a:lnTo>
                                  <a:lnTo>
                                    <a:pt x="301" y="225"/>
                                  </a:lnTo>
                                  <a:lnTo>
                                    <a:pt x="301" y="225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297" y="230"/>
                                  </a:lnTo>
                                  <a:close/>
                                  <a:moveTo>
                                    <a:pt x="292" y="216"/>
                                  </a:moveTo>
                                  <a:lnTo>
                                    <a:pt x="292" y="211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297" y="220"/>
                                  </a:lnTo>
                                  <a:lnTo>
                                    <a:pt x="292" y="216"/>
                                  </a:lnTo>
                                  <a:lnTo>
                                    <a:pt x="292" y="216"/>
                                  </a:lnTo>
                                  <a:lnTo>
                                    <a:pt x="292" y="216"/>
                                  </a:lnTo>
                                  <a:close/>
                                  <a:moveTo>
                                    <a:pt x="287" y="196"/>
                                  </a:moveTo>
                                  <a:lnTo>
                                    <a:pt x="287" y="196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297" y="196"/>
                                  </a:lnTo>
                                  <a:lnTo>
                                    <a:pt x="297" y="196"/>
                                  </a:lnTo>
                                  <a:lnTo>
                                    <a:pt x="297" y="201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87" y="196"/>
                                  </a:lnTo>
                                  <a:close/>
                                  <a:moveTo>
                                    <a:pt x="282" y="182"/>
                                  </a:moveTo>
                                  <a:lnTo>
                                    <a:pt x="282" y="177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92" y="177"/>
                                  </a:lnTo>
                                  <a:lnTo>
                                    <a:pt x="292" y="177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282" y="182"/>
                                  </a:lnTo>
                                  <a:lnTo>
                                    <a:pt x="282" y="182"/>
                                  </a:lnTo>
                                  <a:close/>
                                  <a:moveTo>
                                    <a:pt x="278" y="163"/>
                                  </a:moveTo>
                                  <a:lnTo>
                                    <a:pt x="278" y="163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82" y="158"/>
                                  </a:lnTo>
                                  <a:lnTo>
                                    <a:pt x="282" y="158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78" y="163"/>
                                  </a:lnTo>
                                  <a:close/>
                                  <a:moveTo>
                                    <a:pt x="273" y="149"/>
                                  </a:moveTo>
                                  <a:lnTo>
                                    <a:pt x="273" y="144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82" y="144"/>
                                  </a:lnTo>
                                  <a:lnTo>
                                    <a:pt x="282" y="144"/>
                                  </a:lnTo>
                                  <a:lnTo>
                                    <a:pt x="282" y="144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73" y="149"/>
                                  </a:lnTo>
                                  <a:close/>
                                  <a:moveTo>
                                    <a:pt x="268" y="129"/>
                                  </a:moveTo>
                                  <a:lnTo>
                                    <a:pt x="268" y="129"/>
                                  </a:lnTo>
                                  <a:lnTo>
                                    <a:pt x="268" y="125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68" y="129"/>
                                  </a:lnTo>
                                  <a:close/>
                                  <a:moveTo>
                                    <a:pt x="263" y="115"/>
                                  </a:moveTo>
                                  <a:lnTo>
                                    <a:pt x="263" y="110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73" y="110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63" y="115"/>
                                  </a:lnTo>
                                  <a:close/>
                                  <a:moveTo>
                                    <a:pt x="258" y="96"/>
                                  </a:moveTo>
                                  <a:lnTo>
                                    <a:pt x="258" y="96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8" y="96"/>
                                  </a:lnTo>
                                  <a:close/>
                                  <a:moveTo>
                                    <a:pt x="249" y="82"/>
                                  </a:moveTo>
                                  <a:lnTo>
                                    <a:pt x="249" y="77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49" y="82"/>
                                  </a:lnTo>
                                  <a:close/>
                                  <a:moveTo>
                                    <a:pt x="244" y="62"/>
                                  </a:moveTo>
                                  <a:lnTo>
                                    <a:pt x="244" y="62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62"/>
                                  </a:lnTo>
                                  <a:close/>
                                  <a:moveTo>
                                    <a:pt x="235" y="48"/>
                                  </a:moveTo>
                                  <a:lnTo>
                                    <a:pt x="235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5" y="48"/>
                                  </a:lnTo>
                                  <a:close/>
                                  <a:moveTo>
                                    <a:pt x="225" y="34"/>
                                  </a:moveTo>
                                  <a:lnTo>
                                    <a:pt x="225" y="34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25" y="34"/>
                                  </a:lnTo>
                                  <a:close/>
                                  <a:moveTo>
                                    <a:pt x="215" y="19"/>
                                  </a:moveTo>
                                  <a:lnTo>
                                    <a:pt x="215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5" y="19"/>
                                  </a:lnTo>
                                  <a:close/>
                                  <a:moveTo>
                                    <a:pt x="201" y="15"/>
                                  </a:moveTo>
                                  <a:lnTo>
                                    <a:pt x="201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9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8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6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48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5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9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95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91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00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1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22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33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3260880"/>
                            <a:ext cx="24012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7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8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9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1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3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25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5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7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6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8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0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98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2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3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5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67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6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8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0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2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34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43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6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6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5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87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99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08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1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3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2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4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6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7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9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1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2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4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43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5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7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7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89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1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0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3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352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43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56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68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7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89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1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0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23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35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4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66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68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78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900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02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10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23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3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44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566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66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78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90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99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11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24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33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245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25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66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7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87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7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09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1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30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339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348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57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66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72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372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66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57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48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339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330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17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093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297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87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7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6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5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4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33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21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11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199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190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78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66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156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44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325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23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10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99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900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78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659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566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44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035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023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010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00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989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777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68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56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43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35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23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10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01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895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77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67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55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43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831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822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810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9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89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77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50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5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4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1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22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09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97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88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76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67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5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42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3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22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09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00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88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4520" y="382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1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03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947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82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69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61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49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36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27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15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703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943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82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69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60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48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367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270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16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04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592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83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71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59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49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37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25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16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03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492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483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470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58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49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372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5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16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403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391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382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370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60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49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36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3282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3159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303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94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82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27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6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8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239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227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18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06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193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185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172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163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1546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142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133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124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115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10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418920"/>
                            <a:ext cx="2487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19">
                                <a:moveTo>
                                  <a:pt x="254" y="0"/>
                                </a:moveTo>
                                <a:lnTo>
                                  <a:pt x="249" y="0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5" y="5"/>
                                </a:lnTo>
                                <a:lnTo>
                                  <a:pt x="230" y="5"/>
                                </a:lnTo>
                                <a:lnTo>
                                  <a:pt x="225" y="10"/>
                                </a:lnTo>
                                <a:lnTo>
                                  <a:pt x="220" y="15"/>
                                </a:lnTo>
                                <a:lnTo>
                                  <a:pt x="216" y="19"/>
                                </a:lnTo>
                                <a:lnTo>
                                  <a:pt x="211" y="24"/>
                                </a:lnTo>
                                <a:lnTo>
                                  <a:pt x="206" y="29"/>
                                </a:lnTo>
                                <a:lnTo>
                                  <a:pt x="196" y="43"/>
                                </a:lnTo>
                                <a:lnTo>
                                  <a:pt x="187" y="58"/>
                                </a:lnTo>
                                <a:lnTo>
                                  <a:pt x="177" y="77"/>
                                </a:lnTo>
                                <a:lnTo>
                                  <a:pt x="168" y="96"/>
                                </a:lnTo>
                                <a:lnTo>
                                  <a:pt x="158" y="11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68"/>
                                </a:lnTo>
                                <a:lnTo>
                                  <a:pt x="134" y="197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54"/>
                                </a:lnTo>
                                <a:lnTo>
                                  <a:pt x="106" y="288"/>
                                </a:lnTo>
                                <a:lnTo>
                                  <a:pt x="101" y="326"/>
                                </a:lnTo>
                                <a:lnTo>
                                  <a:pt x="91" y="357"/>
                                </a:lnTo>
                                <a:lnTo>
                                  <a:pt x="82" y="395"/>
                                </a:lnTo>
                                <a:lnTo>
                                  <a:pt x="77" y="434"/>
                                </a:lnTo>
                                <a:lnTo>
                                  <a:pt x="67" y="477"/>
                                </a:lnTo>
                                <a:lnTo>
                                  <a:pt x="63" y="520"/>
                                </a:lnTo>
                                <a:lnTo>
                                  <a:pt x="53" y="563"/>
                                </a:lnTo>
                                <a:lnTo>
                                  <a:pt x="48" y="606"/>
                                </a:lnTo>
                                <a:lnTo>
                                  <a:pt x="43" y="654"/>
                                </a:lnTo>
                                <a:lnTo>
                                  <a:pt x="39" y="697"/>
                                </a:lnTo>
                                <a:lnTo>
                                  <a:pt x="29" y="745"/>
                                </a:lnTo>
                                <a:lnTo>
                                  <a:pt x="24" y="798"/>
                                </a:lnTo>
                                <a:lnTo>
                                  <a:pt x="20" y="841"/>
                                </a:lnTo>
                                <a:lnTo>
                                  <a:pt x="20" y="893"/>
                                </a:lnTo>
                                <a:lnTo>
                                  <a:pt x="15" y="946"/>
                                </a:lnTo>
                                <a:lnTo>
                                  <a:pt x="10" y="999"/>
                                </a:lnTo>
                                <a:lnTo>
                                  <a:pt x="10" y="1047"/>
                                </a:lnTo>
                                <a:lnTo>
                                  <a:pt x="5" y="1099"/>
                                </a:lnTo>
                                <a:lnTo>
                                  <a:pt x="5" y="1152"/>
                                </a:lnTo>
                                <a:lnTo>
                                  <a:pt x="0" y="1200"/>
                                </a:lnTo>
                                <a:lnTo>
                                  <a:pt x="0" y="1252"/>
                                </a:lnTo>
                                <a:lnTo>
                                  <a:pt x="0" y="1300"/>
                                </a:lnTo>
                                <a:lnTo>
                                  <a:pt x="0" y="1343"/>
                                </a:lnTo>
                                <a:lnTo>
                                  <a:pt x="0" y="1391"/>
                                </a:lnTo>
                                <a:lnTo>
                                  <a:pt x="5" y="1439"/>
                                </a:lnTo>
                                <a:lnTo>
                                  <a:pt x="5" y="1482"/>
                                </a:lnTo>
                                <a:lnTo>
                                  <a:pt x="5" y="1525"/>
                                </a:lnTo>
                                <a:lnTo>
                                  <a:pt x="10" y="1564"/>
                                </a:lnTo>
                                <a:lnTo>
                                  <a:pt x="10" y="1607"/>
                                </a:lnTo>
                                <a:lnTo>
                                  <a:pt x="15" y="1645"/>
                                </a:lnTo>
                                <a:lnTo>
                                  <a:pt x="20" y="1679"/>
                                </a:lnTo>
                                <a:lnTo>
                                  <a:pt x="24" y="1717"/>
                                </a:lnTo>
                                <a:lnTo>
                                  <a:pt x="29" y="1750"/>
                                </a:lnTo>
                                <a:lnTo>
                                  <a:pt x="34" y="1784"/>
                                </a:lnTo>
                                <a:lnTo>
                                  <a:pt x="39" y="1813"/>
                                </a:lnTo>
                                <a:lnTo>
                                  <a:pt x="43" y="1841"/>
                                </a:lnTo>
                                <a:lnTo>
                                  <a:pt x="48" y="1870"/>
                                </a:lnTo>
                                <a:lnTo>
                                  <a:pt x="53" y="1894"/>
                                </a:lnTo>
                                <a:lnTo>
                                  <a:pt x="63" y="1913"/>
                                </a:lnTo>
                                <a:lnTo>
                                  <a:pt x="67" y="1937"/>
                                </a:lnTo>
                                <a:lnTo>
                                  <a:pt x="77" y="1956"/>
                                </a:lnTo>
                                <a:lnTo>
                                  <a:pt x="82" y="1971"/>
                                </a:lnTo>
                                <a:lnTo>
                                  <a:pt x="91" y="1985"/>
                                </a:lnTo>
                                <a:lnTo>
                                  <a:pt x="101" y="1999"/>
                                </a:lnTo>
                                <a:lnTo>
                                  <a:pt x="106" y="2004"/>
                                </a:lnTo>
                                <a:lnTo>
                                  <a:pt x="110" y="2009"/>
                                </a:lnTo>
                                <a:lnTo>
                                  <a:pt x="115" y="2009"/>
                                </a:lnTo>
                                <a:lnTo>
                                  <a:pt x="120" y="2014"/>
                                </a:lnTo>
                                <a:lnTo>
                                  <a:pt x="125" y="2019"/>
                                </a:lnTo>
                                <a:lnTo>
                                  <a:pt x="125" y="2019"/>
                                </a:lnTo>
                                <a:lnTo>
                                  <a:pt x="130" y="2019"/>
                                </a:lnTo>
                                <a:lnTo>
                                  <a:pt x="134" y="2019"/>
                                </a:lnTo>
                                <a:lnTo>
                                  <a:pt x="139" y="2019"/>
                                </a:lnTo>
                                <a:lnTo>
                                  <a:pt x="144" y="2019"/>
                                </a:lnTo>
                                <a:lnTo>
                                  <a:pt x="149" y="2019"/>
                                </a:lnTo>
                                <a:lnTo>
                                  <a:pt x="158" y="2014"/>
                                </a:lnTo>
                                <a:lnTo>
                                  <a:pt x="163" y="2014"/>
                                </a:lnTo>
                                <a:lnTo>
                                  <a:pt x="168" y="2009"/>
                                </a:lnTo>
                                <a:lnTo>
                                  <a:pt x="173" y="2004"/>
                                </a:lnTo>
                                <a:lnTo>
                                  <a:pt x="177" y="1999"/>
                                </a:lnTo>
                                <a:lnTo>
                                  <a:pt x="182" y="1995"/>
                                </a:lnTo>
                                <a:lnTo>
                                  <a:pt x="187" y="1990"/>
                                </a:lnTo>
                                <a:lnTo>
                                  <a:pt x="196" y="1975"/>
                                </a:lnTo>
                                <a:lnTo>
                                  <a:pt x="206" y="1961"/>
                                </a:lnTo>
                                <a:lnTo>
                                  <a:pt x="216" y="1947"/>
                                </a:lnTo>
                                <a:lnTo>
                                  <a:pt x="225" y="1923"/>
                                </a:lnTo>
                                <a:lnTo>
                                  <a:pt x="230" y="1904"/>
                                </a:lnTo>
                                <a:lnTo>
                                  <a:pt x="239" y="1880"/>
                                </a:lnTo>
                                <a:lnTo>
                                  <a:pt x="249" y="1851"/>
                                </a:lnTo>
                                <a:lnTo>
                                  <a:pt x="259" y="1827"/>
                                </a:lnTo>
                                <a:lnTo>
                                  <a:pt x="268" y="1794"/>
                                </a:lnTo>
                                <a:lnTo>
                                  <a:pt x="278" y="1765"/>
                                </a:lnTo>
                                <a:lnTo>
                                  <a:pt x="287" y="1731"/>
                                </a:lnTo>
                                <a:lnTo>
                                  <a:pt x="292" y="1698"/>
                                </a:lnTo>
                                <a:lnTo>
                                  <a:pt x="302" y="1659"/>
                                </a:lnTo>
                                <a:lnTo>
                                  <a:pt x="311" y="1621"/>
                                </a:lnTo>
                                <a:lnTo>
                                  <a:pt x="316" y="1583"/>
                                </a:lnTo>
                                <a:lnTo>
                                  <a:pt x="325" y="1540"/>
                                </a:lnTo>
                                <a:lnTo>
                                  <a:pt x="330" y="1501"/>
                                </a:lnTo>
                                <a:lnTo>
                                  <a:pt x="335" y="1458"/>
                                </a:lnTo>
                                <a:lnTo>
                                  <a:pt x="345" y="1410"/>
                                </a:lnTo>
                                <a:lnTo>
                                  <a:pt x="349" y="1367"/>
                                </a:lnTo>
                                <a:lnTo>
                                  <a:pt x="354" y="1319"/>
                                </a:lnTo>
                                <a:lnTo>
                                  <a:pt x="359" y="1272"/>
                                </a:lnTo>
                                <a:lnTo>
                                  <a:pt x="364" y="1224"/>
                                </a:lnTo>
                                <a:lnTo>
                                  <a:pt x="368" y="1171"/>
                                </a:lnTo>
                                <a:lnTo>
                                  <a:pt x="373" y="1123"/>
                                </a:lnTo>
                                <a:lnTo>
                                  <a:pt x="378" y="1070"/>
                                </a:lnTo>
                                <a:lnTo>
                                  <a:pt x="383" y="1018"/>
                                </a:lnTo>
                                <a:lnTo>
                                  <a:pt x="383" y="965"/>
                                </a:lnTo>
                                <a:lnTo>
                                  <a:pt x="388" y="917"/>
                                </a:lnTo>
                                <a:lnTo>
                                  <a:pt x="388" y="865"/>
                                </a:lnTo>
                                <a:lnTo>
                                  <a:pt x="388" y="817"/>
                                </a:lnTo>
                                <a:lnTo>
                                  <a:pt x="392" y="769"/>
                                </a:lnTo>
                                <a:lnTo>
                                  <a:pt x="392" y="721"/>
                                </a:lnTo>
                                <a:lnTo>
                                  <a:pt x="392" y="673"/>
                                </a:lnTo>
                                <a:lnTo>
                                  <a:pt x="388" y="625"/>
                                </a:lnTo>
                                <a:lnTo>
                                  <a:pt x="388" y="582"/>
                                </a:lnTo>
                                <a:lnTo>
                                  <a:pt x="388" y="539"/>
                                </a:lnTo>
                                <a:lnTo>
                                  <a:pt x="388" y="496"/>
                                </a:lnTo>
                                <a:lnTo>
                                  <a:pt x="383" y="453"/>
                                </a:lnTo>
                                <a:lnTo>
                                  <a:pt x="378" y="415"/>
                                </a:lnTo>
                                <a:lnTo>
                                  <a:pt x="378" y="376"/>
                                </a:lnTo>
                                <a:lnTo>
                                  <a:pt x="373" y="338"/>
                                </a:lnTo>
                                <a:lnTo>
                                  <a:pt x="368" y="302"/>
                                </a:lnTo>
                                <a:lnTo>
                                  <a:pt x="364" y="268"/>
                                </a:lnTo>
                                <a:lnTo>
                                  <a:pt x="359" y="240"/>
                                </a:lnTo>
                                <a:lnTo>
                                  <a:pt x="354" y="206"/>
                                </a:lnTo>
                                <a:lnTo>
                                  <a:pt x="349" y="177"/>
                                </a:lnTo>
                                <a:lnTo>
                                  <a:pt x="345" y="154"/>
                                </a:lnTo>
                                <a:lnTo>
                                  <a:pt x="335" y="130"/>
                                </a:lnTo>
                                <a:lnTo>
                                  <a:pt x="330" y="106"/>
                                </a:lnTo>
                                <a:lnTo>
                                  <a:pt x="321" y="82"/>
                                </a:lnTo>
                                <a:lnTo>
                                  <a:pt x="316" y="67"/>
                                </a:lnTo>
                                <a:lnTo>
                                  <a:pt x="306" y="48"/>
                                </a:lnTo>
                                <a:lnTo>
                                  <a:pt x="302" y="34"/>
                                </a:lnTo>
                                <a:lnTo>
                                  <a:pt x="292" y="24"/>
                                </a:lnTo>
                                <a:lnTo>
                                  <a:pt x="287" y="19"/>
                                </a:lnTo>
                                <a:lnTo>
                                  <a:pt x="282" y="15"/>
                                </a:lnTo>
                                <a:lnTo>
                                  <a:pt x="278" y="10"/>
                                </a:lnTo>
                                <a:lnTo>
                                  <a:pt x="273" y="5"/>
                                </a:lnTo>
                                <a:lnTo>
                                  <a:pt x="268" y="5"/>
                                </a:lnTo>
                                <a:lnTo>
                                  <a:pt x="263" y="0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416400"/>
                            <a:ext cx="2545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27">
                                <a:moveTo>
                                  <a:pt x="253" y="0"/>
                                </a:moveTo>
                                <a:lnTo>
                                  <a:pt x="25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0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close/>
                                <a:moveTo>
                                  <a:pt x="248" y="9"/>
                                </a:moveTo>
                                <a:lnTo>
                                  <a:pt x="248" y="0"/>
                                </a:lnTo>
                                <a:lnTo>
                                  <a:pt x="253" y="0"/>
                                </a:lnTo>
                                <a:lnTo>
                                  <a:pt x="258" y="9"/>
                                </a:lnTo>
                                <a:lnTo>
                                  <a:pt x="253" y="9"/>
                                </a:lnTo>
                                <a:lnTo>
                                  <a:pt x="248" y="9"/>
                                </a:lnTo>
                                <a:close/>
                                <a:moveTo>
                                  <a:pt x="253" y="9"/>
                                </a:moveTo>
                                <a:lnTo>
                                  <a:pt x="248" y="9"/>
                                </a:lnTo>
                                <a:lnTo>
                                  <a:pt x="248" y="9"/>
                                </a:lnTo>
                                <a:lnTo>
                                  <a:pt x="253" y="9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24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9"/>
                                </a:lnTo>
                                <a:lnTo>
                                  <a:pt x="243" y="9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239" y="4"/>
                                </a:moveTo>
                                <a:lnTo>
                                  <a:pt x="243" y="0"/>
                                </a:lnTo>
                                <a:lnTo>
                                  <a:pt x="248" y="9"/>
                                </a:lnTo>
                                <a:lnTo>
                                  <a:pt x="243" y="14"/>
                                </a:lnTo>
                                <a:lnTo>
                                  <a:pt x="239" y="4"/>
                                </a:lnTo>
                                <a:close/>
                                <a:moveTo>
                                  <a:pt x="234" y="9"/>
                                </a:moveTo>
                                <a:lnTo>
                                  <a:pt x="234" y="4"/>
                                </a:lnTo>
                                <a:lnTo>
                                  <a:pt x="239" y="4"/>
                                </a:lnTo>
                                <a:lnTo>
                                  <a:pt x="243" y="14"/>
                                </a:lnTo>
                                <a:lnTo>
                                  <a:pt x="239" y="14"/>
                                </a:lnTo>
                                <a:lnTo>
                                  <a:pt x="234" y="9"/>
                                </a:lnTo>
                                <a:close/>
                                <a:moveTo>
                                  <a:pt x="234" y="9"/>
                                </a:moveTo>
                                <a:lnTo>
                                  <a:pt x="234" y="4"/>
                                </a:lnTo>
                                <a:lnTo>
                                  <a:pt x="234" y="4"/>
                                </a:lnTo>
                                <a:lnTo>
                                  <a:pt x="234" y="9"/>
                                </a:lnTo>
                                <a:close/>
                                <a:moveTo>
                                  <a:pt x="234" y="19"/>
                                </a:moveTo>
                                <a:lnTo>
                                  <a:pt x="229" y="14"/>
                                </a:lnTo>
                                <a:lnTo>
                                  <a:pt x="234" y="9"/>
                                </a:lnTo>
                                <a:lnTo>
                                  <a:pt x="239" y="14"/>
                                </a:lnTo>
                                <a:lnTo>
                                  <a:pt x="234" y="19"/>
                                </a:lnTo>
                                <a:lnTo>
                                  <a:pt x="234" y="19"/>
                                </a:lnTo>
                                <a:close/>
                                <a:moveTo>
                                  <a:pt x="234" y="19"/>
                                </a:moveTo>
                                <a:lnTo>
                                  <a:pt x="234" y="19"/>
                                </a:lnTo>
                                <a:lnTo>
                                  <a:pt x="234" y="19"/>
                                </a:lnTo>
                                <a:lnTo>
                                  <a:pt x="234" y="19"/>
                                </a:lnTo>
                                <a:close/>
                                <a:moveTo>
                                  <a:pt x="224" y="14"/>
                                </a:moveTo>
                                <a:lnTo>
                                  <a:pt x="224" y="14"/>
                                </a:lnTo>
                                <a:lnTo>
                                  <a:pt x="229" y="9"/>
                                </a:lnTo>
                                <a:lnTo>
                                  <a:pt x="234" y="19"/>
                                </a:lnTo>
                                <a:lnTo>
                                  <a:pt x="229" y="23"/>
                                </a:lnTo>
                                <a:lnTo>
                                  <a:pt x="224" y="14"/>
                                </a:lnTo>
                                <a:close/>
                                <a:moveTo>
                                  <a:pt x="224" y="14"/>
                                </a:moveTo>
                                <a:lnTo>
                                  <a:pt x="224" y="14"/>
                                </a:lnTo>
                                <a:lnTo>
                                  <a:pt x="224" y="14"/>
                                </a:lnTo>
                                <a:lnTo>
                                  <a:pt x="224" y="14"/>
                                </a:lnTo>
                                <a:close/>
                                <a:moveTo>
                                  <a:pt x="220" y="19"/>
                                </a:moveTo>
                                <a:lnTo>
                                  <a:pt x="224" y="14"/>
                                </a:lnTo>
                                <a:lnTo>
                                  <a:pt x="229" y="19"/>
                                </a:lnTo>
                                <a:lnTo>
                                  <a:pt x="224" y="23"/>
                                </a:lnTo>
                                <a:lnTo>
                                  <a:pt x="220" y="19"/>
                                </a:lnTo>
                                <a:close/>
                                <a:moveTo>
                                  <a:pt x="210" y="23"/>
                                </a:moveTo>
                                <a:lnTo>
                                  <a:pt x="215" y="23"/>
                                </a:lnTo>
                                <a:lnTo>
                                  <a:pt x="220" y="19"/>
                                </a:lnTo>
                                <a:lnTo>
                                  <a:pt x="224" y="23"/>
                                </a:lnTo>
                                <a:lnTo>
                                  <a:pt x="220" y="28"/>
                                </a:lnTo>
                                <a:lnTo>
                                  <a:pt x="210" y="23"/>
                                </a:lnTo>
                                <a:close/>
                                <a:moveTo>
                                  <a:pt x="210" y="23"/>
                                </a:moveTo>
                                <a:lnTo>
                                  <a:pt x="210" y="23"/>
                                </a:lnTo>
                                <a:lnTo>
                                  <a:pt x="215" y="23"/>
                                </a:lnTo>
                                <a:lnTo>
                                  <a:pt x="210" y="23"/>
                                </a:lnTo>
                                <a:close/>
                                <a:moveTo>
                                  <a:pt x="215" y="38"/>
                                </a:moveTo>
                                <a:lnTo>
                                  <a:pt x="205" y="33"/>
                                </a:lnTo>
                                <a:lnTo>
                                  <a:pt x="210" y="23"/>
                                </a:lnTo>
                                <a:lnTo>
                                  <a:pt x="220" y="28"/>
                                </a:lnTo>
                                <a:lnTo>
                                  <a:pt x="215" y="38"/>
                                </a:lnTo>
                                <a:lnTo>
                                  <a:pt x="215" y="38"/>
                                </a:lnTo>
                                <a:close/>
                                <a:moveTo>
                                  <a:pt x="215" y="38"/>
                                </a:moveTo>
                                <a:lnTo>
                                  <a:pt x="215" y="38"/>
                                </a:lnTo>
                                <a:lnTo>
                                  <a:pt x="215" y="38"/>
                                </a:lnTo>
                                <a:lnTo>
                                  <a:pt x="215" y="38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205" y="33"/>
                                </a:lnTo>
                                <a:lnTo>
                                  <a:pt x="215" y="38"/>
                                </a:lnTo>
                                <a:lnTo>
                                  <a:pt x="205" y="47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96" y="43"/>
                                </a:move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close/>
                                <a:moveTo>
                                  <a:pt x="186" y="57"/>
                                </a:moveTo>
                                <a:lnTo>
                                  <a:pt x="186" y="57"/>
                                </a:lnTo>
                                <a:lnTo>
                                  <a:pt x="196" y="43"/>
                                </a:lnTo>
                                <a:lnTo>
                                  <a:pt x="205" y="47"/>
                                </a:lnTo>
                                <a:lnTo>
                                  <a:pt x="196" y="62"/>
                                </a:lnTo>
                                <a:lnTo>
                                  <a:pt x="186" y="57"/>
                                </a:lnTo>
                                <a:close/>
                                <a:moveTo>
                                  <a:pt x="186" y="57"/>
                                </a:moveTo>
                                <a:lnTo>
                                  <a:pt x="186" y="57"/>
                                </a:lnTo>
                                <a:lnTo>
                                  <a:pt x="186" y="57"/>
                                </a:lnTo>
                                <a:lnTo>
                                  <a:pt x="186" y="57"/>
                                </a:lnTo>
                                <a:close/>
                                <a:moveTo>
                                  <a:pt x="177" y="76"/>
                                </a:moveTo>
                                <a:lnTo>
                                  <a:pt x="186" y="57"/>
                                </a:lnTo>
                                <a:lnTo>
                                  <a:pt x="196" y="62"/>
                                </a:lnTo>
                                <a:lnTo>
                                  <a:pt x="186" y="81"/>
                                </a:lnTo>
                                <a:lnTo>
                                  <a:pt x="177" y="76"/>
                                </a:lnTo>
                                <a:close/>
                                <a:moveTo>
                                  <a:pt x="167" y="95"/>
                                </a:moveTo>
                                <a:lnTo>
                                  <a:pt x="167" y="95"/>
                                </a:lnTo>
                                <a:lnTo>
                                  <a:pt x="177" y="76"/>
                                </a:lnTo>
                                <a:lnTo>
                                  <a:pt x="186" y="81"/>
                                </a:lnTo>
                                <a:lnTo>
                                  <a:pt x="177" y="100"/>
                                </a:lnTo>
                                <a:lnTo>
                                  <a:pt x="167" y="95"/>
                                </a:lnTo>
                                <a:close/>
                                <a:moveTo>
                                  <a:pt x="167" y="95"/>
                                </a:moveTo>
                                <a:lnTo>
                                  <a:pt x="167" y="95"/>
                                </a:lnTo>
                                <a:lnTo>
                                  <a:pt x="167" y="95"/>
                                </a:lnTo>
                                <a:lnTo>
                                  <a:pt x="167" y="95"/>
                                </a:lnTo>
                                <a:close/>
                                <a:moveTo>
                                  <a:pt x="157" y="119"/>
                                </a:moveTo>
                                <a:lnTo>
                                  <a:pt x="157" y="119"/>
                                </a:lnTo>
                                <a:lnTo>
                                  <a:pt x="167" y="95"/>
                                </a:lnTo>
                                <a:lnTo>
                                  <a:pt x="177" y="100"/>
                                </a:lnTo>
                                <a:lnTo>
                                  <a:pt x="167" y="124"/>
                                </a:lnTo>
                                <a:lnTo>
                                  <a:pt x="157" y="119"/>
                                </a:lnTo>
                                <a:close/>
                                <a:moveTo>
                                  <a:pt x="157" y="119"/>
                                </a:moveTo>
                                <a:lnTo>
                                  <a:pt x="157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9"/>
                                </a:lnTo>
                                <a:close/>
                                <a:moveTo>
                                  <a:pt x="148" y="143"/>
                                </a:moveTo>
                                <a:lnTo>
                                  <a:pt x="148" y="143"/>
                                </a:lnTo>
                                <a:lnTo>
                                  <a:pt x="157" y="119"/>
                                </a:lnTo>
                                <a:lnTo>
                                  <a:pt x="167" y="124"/>
                                </a:lnTo>
                                <a:lnTo>
                                  <a:pt x="157" y="148"/>
                                </a:lnTo>
                                <a:lnTo>
                                  <a:pt x="148" y="143"/>
                                </a:lnTo>
                                <a:close/>
                                <a:moveTo>
                                  <a:pt x="148" y="143"/>
                                </a:moveTo>
                                <a:lnTo>
                                  <a:pt x="148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48" y="143"/>
                                </a:lnTo>
                                <a:close/>
                                <a:moveTo>
                                  <a:pt x="153" y="172"/>
                                </a:moveTo>
                                <a:lnTo>
                                  <a:pt x="143" y="167"/>
                                </a:lnTo>
                                <a:lnTo>
                                  <a:pt x="148" y="143"/>
                                </a:lnTo>
                                <a:lnTo>
                                  <a:pt x="157" y="148"/>
                                </a:lnTo>
                                <a:lnTo>
                                  <a:pt x="153" y="172"/>
                                </a:lnTo>
                                <a:lnTo>
                                  <a:pt x="153" y="172"/>
                                </a:lnTo>
                                <a:close/>
                                <a:moveTo>
                                  <a:pt x="153" y="172"/>
                                </a:moveTo>
                                <a:lnTo>
                                  <a:pt x="153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3" y="172"/>
                                </a:lnTo>
                                <a:close/>
                                <a:moveTo>
                                  <a:pt x="134" y="196"/>
                                </a:moveTo>
                                <a:lnTo>
                                  <a:pt x="143" y="167"/>
                                </a:lnTo>
                                <a:lnTo>
                                  <a:pt x="153" y="172"/>
                                </a:lnTo>
                                <a:lnTo>
                                  <a:pt x="143" y="201"/>
                                </a:lnTo>
                                <a:lnTo>
                                  <a:pt x="134" y="196"/>
                                </a:lnTo>
                                <a:close/>
                                <a:moveTo>
                                  <a:pt x="124" y="225"/>
                                </a:moveTo>
                                <a:lnTo>
                                  <a:pt x="124" y="225"/>
                                </a:lnTo>
                                <a:lnTo>
                                  <a:pt x="134" y="196"/>
                                </a:lnTo>
                                <a:lnTo>
                                  <a:pt x="143" y="201"/>
                                </a:lnTo>
                                <a:lnTo>
                                  <a:pt x="134" y="229"/>
                                </a:lnTo>
                                <a:lnTo>
                                  <a:pt x="124" y="225"/>
                                </a:lnTo>
                                <a:close/>
                                <a:moveTo>
                                  <a:pt x="124" y="225"/>
                                </a:moveTo>
                                <a:lnTo>
                                  <a:pt x="124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24" y="225"/>
                                </a:lnTo>
                                <a:close/>
                                <a:moveTo>
                                  <a:pt x="124" y="258"/>
                                </a:moveTo>
                                <a:lnTo>
                                  <a:pt x="114" y="258"/>
                                </a:lnTo>
                                <a:lnTo>
                                  <a:pt x="124" y="225"/>
                                </a:lnTo>
                                <a:lnTo>
                                  <a:pt x="134" y="229"/>
                                </a:lnTo>
                                <a:lnTo>
                                  <a:pt x="124" y="258"/>
                                </a:lnTo>
                                <a:lnTo>
                                  <a:pt x="124" y="258"/>
                                </a:lnTo>
                                <a:close/>
                                <a:moveTo>
                                  <a:pt x="124" y="258"/>
                                </a:moveTo>
                                <a:lnTo>
                                  <a:pt x="124" y="258"/>
                                </a:lnTo>
                                <a:lnTo>
                                  <a:pt x="124" y="258"/>
                                </a:lnTo>
                                <a:lnTo>
                                  <a:pt x="124" y="258"/>
                                </a:lnTo>
                                <a:close/>
                                <a:moveTo>
                                  <a:pt x="105" y="292"/>
                                </a:moveTo>
                                <a:lnTo>
                                  <a:pt x="105" y="292"/>
                                </a:lnTo>
                                <a:lnTo>
                                  <a:pt x="114" y="258"/>
                                </a:lnTo>
                                <a:lnTo>
                                  <a:pt x="124" y="258"/>
                                </a:lnTo>
                                <a:lnTo>
                                  <a:pt x="114" y="292"/>
                                </a:lnTo>
                                <a:lnTo>
                                  <a:pt x="105" y="292"/>
                                </a:lnTo>
                                <a:close/>
                                <a:moveTo>
                                  <a:pt x="105" y="292"/>
                                </a:moveTo>
                                <a:lnTo>
                                  <a:pt x="105" y="292"/>
                                </a:lnTo>
                                <a:lnTo>
                                  <a:pt x="105" y="292"/>
                                </a:lnTo>
                                <a:lnTo>
                                  <a:pt x="105" y="292"/>
                                </a:lnTo>
                                <a:close/>
                                <a:moveTo>
                                  <a:pt x="110" y="330"/>
                                </a:moveTo>
                                <a:lnTo>
                                  <a:pt x="100" y="325"/>
                                </a:lnTo>
                                <a:lnTo>
                                  <a:pt x="105" y="292"/>
                                </a:lnTo>
                                <a:lnTo>
                                  <a:pt x="114" y="292"/>
                                </a:lnTo>
                                <a:lnTo>
                                  <a:pt x="110" y="330"/>
                                </a:lnTo>
                                <a:lnTo>
                                  <a:pt x="110" y="330"/>
                                </a:lnTo>
                                <a:close/>
                                <a:moveTo>
                                  <a:pt x="110" y="330"/>
                                </a:moveTo>
                                <a:lnTo>
                                  <a:pt x="110" y="330"/>
                                </a:lnTo>
                                <a:lnTo>
                                  <a:pt x="110" y="330"/>
                                </a:lnTo>
                                <a:close/>
                                <a:moveTo>
                                  <a:pt x="91" y="361"/>
                                </a:moveTo>
                                <a:lnTo>
                                  <a:pt x="91" y="361"/>
                                </a:lnTo>
                                <a:lnTo>
                                  <a:pt x="100" y="325"/>
                                </a:lnTo>
                                <a:lnTo>
                                  <a:pt x="110" y="330"/>
                                </a:lnTo>
                                <a:lnTo>
                                  <a:pt x="100" y="361"/>
                                </a:lnTo>
                                <a:lnTo>
                                  <a:pt x="91" y="361"/>
                                </a:lnTo>
                                <a:close/>
                                <a:moveTo>
                                  <a:pt x="91" y="361"/>
                                </a:moveTo>
                                <a:lnTo>
                                  <a:pt x="91" y="361"/>
                                </a:lnTo>
                                <a:lnTo>
                                  <a:pt x="91" y="361"/>
                                </a:lnTo>
                                <a:lnTo>
                                  <a:pt x="91" y="361"/>
                                </a:lnTo>
                                <a:close/>
                                <a:moveTo>
                                  <a:pt x="81" y="399"/>
                                </a:moveTo>
                                <a:lnTo>
                                  <a:pt x="91" y="361"/>
                                </a:lnTo>
                                <a:lnTo>
                                  <a:pt x="100" y="361"/>
                                </a:lnTo>
                                <a:lnTo>
                                  <a:pt x="91" y="399"/>
                                </a:lnTo>
                                <a:lnTo>
                                  <a:pt x="81" y="399"/>
                                </a:lnTo>
                                <a:close/>
                                <a:moveTo>
                                  <a:pt x="76" y="438"/>
                                </a:moveTo>
                                <a:lnTo>
                                  <a:pt x="76" y="438"/>
                                </a:lnTo>
                                <a:lnTo>
                                  <a:pt x="81" y="399"/>
                                </a:lnTo>
                                <a:lnTo>
                                  <a:pt x="91" y="399"/>
                                </a:lnTo>
                                <a:lnTo>
                                  <a:pt x="86" y="438"/>
                                </a:lnTo>
                                <a:lnTo>
                                  <a:pt x="76" y="438"/>
                                </a:lnTo>
                                <a:close/>
                                <a:moveTo>
                                  <a:pt x="76" y="438"/>
                                </a:moveTo>
                                <a:lnTo>
                                  <a:pt x="76" y="438"/>
                                </a:lnTo>
                                <a:lnTo>
                                  <a:pt x="76" y="438"/>
                                </a:lnTo>
                                <a:lnTo>
                                  <a:pt x="76" y="438"/>
                                </a:lnTo>
                                <a:close/>
                                <a:moveTo>
                                  <a:pt x="67" y="476"/>
                                </a:moveTo>
                                <a:lnTo>
                                  <a:pt x="67" y="476"/>
                                </a:lnTo>
                                <a:lnTo>
                                  <a:pt x="76" y="438"/>
                                </a:lnTo>
                                <a:lnTo>
                                  <a:pt x="86" y="438"/>
                                </a:lnTo>
                                <a:lnTo>
                                  <a:pt x="76" y="481"/>
                                </a:lnTo>
                                <a:lnTo>
                                  <a:pt x="67" y="476"/>
                                </a:lnTo>
                                <a:close/>
                                <a:moveTo>
                                  <a:pt x="67" y="476"/>
                                </a:moveTo>
                                <a:lnTo>
                                  <a:pt x="67" y="476"/>
                                </a:lnTo>
                                <a:lnTo>
                                  <a:pt x="67" y="476"/>
                                </a:lnTo>
                                <a:lnTo>
                                  <a:pt x="67" y="476"/>
                                </a:lnTo>
                                <a:close/>
                                <a:moveTo>
                                  <a:pt x="71" y="524"/>
                                </a:moveTo>
                                <a:lnTo>
                                  <a:pt x="62" y="519"/>
                                </a:lnTo>
                                <a:lnTo>
                                  <a:pt x="67" y="476"/>
                                </a:lnTo>
                                <a:lnTo>
                                  <a:pt x="76" y="481"/>
                                </a:lnTo>
                                <a:lnTo>
                                  <a:pt x="71" y="524"/>
                                </a:lnTo>
                                <a:close/>
                                <a:moveTo>
                                  <a:pt x="62" y="567"/>
                                </a:moveTo>
                                <a:lnTo>
                                  <a:pt x="52" y="562"/>
                                </a:lnTo>
                                <a:lnTo>
                                  <a:pt x="62" y="519"/>
                                </a:lnTo>
                                <a:lnTo>
                                  <a:pt x="71" y="524"/>
                                </a:lnTo>
                                <a:lnTo>
                                  <a:pt x="62" y="567"/>
                                </a:lnTo>
                                <a:close/>
                                <a:moveTo>
                                  <a:pt x="47" y="605"/>
                                </a:moveTo>
                                <a:lnTo>
                                  <a:pt x="47" y="605"/>
                                </a:lnTo>
                                <a:lnTo>
                                  <a:pt x="52" y="562"/>
                                </a:lnTo>
                                <a:lnTo>
                                  <a:pt x="62" y="567"/>
                                </a:lnTo>
                                <a:lnTo>
                                  <a:pt x="57" y="610"/>
                                </a:lnTo>
                                <a:lnTo>
                                  <a:pt x="47" y="605"/>
                                </a:lnTo>
                                <a:close/>
                                <a:moveTo>
                                  <a:pt x="47" y="605"/>
                                </a:moveTo>
                                <a:lnTo>
                                  <a:pt x="47" y="605"/>
                                </a:lnTo>
                                <a:lnTo>
                                  <a:pt x="47" y="605"/>
                                </a:lnTo>
                                <a:lnTo>
                                  <a:pt x="47" y="605"/>
                                </a:lnTo>
                                <a:close/>
                                <a:moveTo>
                                  <a:pt x="52" y="658"/>
                                </a:moveTo>
                                <a:lnTo>
                                  <a:pt x="43" y="653"/>
                                </a:lnTo>
                                <a:lnTo>
                                  <a:pt x="47" y="605"/>
                                </a:lnTo>
                                <a:lnTo>
                                  <a:pt x="57" y="610"/>
                                </a:lnTo>
                                <a:lnTo>
                                  <a:pt x="52" y="658"/>
                                </a:lnTo>
                                <a:lnTo>
                                  <a:pt x="52" y="658"/>
                                </a:lnTo>
                                <a:close/>
                                <a:moveTo>
                                  <a:pt x="52" y="658"/>
                                </a:moveTo>
                                <a:lnTo>
                                  <a:pt x="52" y="658"/>
                                </a:lnTo>
                                <a:lnTo>
                                  <a:pt x="52" y="658"/>
                                </a:lnTo>
                                <a:lnTo>
                                  <a:pt x="52" y="658"/>
                                </a:lnTo>
                                <a:close/>
                                <a:moveTo>
                                  <a:pt x="47" y="701"/>
                                </a:moveTo>
                                <a:lnTo>
                                  <a:pt x="38" y="701"/>
                                </a:lnTo>
                                <a:lnTo>
                                  <a:pt x="43" y="653"/>
                                </a:lnTo>
                                <a:lnTo>
                                  <a:pt x="52" y="658"/>
                                </a:lnTo>
                                <a:lnTo>
                                  <a:pt x="47" y="701"/>
                                </a:lnTo>
                                <a:lnTo>
                                  <a:pt x="47" y="701"/>
                                </a:lnTo>
                                <a:close/>
                                <a:moveTo>
                                  <a:pt x="47" y="701"/>
                                </a:moveTo>
                                <a:lnTo>
                                  <a:pt x="47" y="701"/>
                                </a:lnTo>
                                <a:lnTo>
                                  <a:pt x="47" y="701"/>
                                </a:lnTo>
                                <a:lnTo>
                                  <a:pt x="47" y="701"/>
                                </a:lnTo>
                                <a:close/>
                                <a:moveTo>
                                  <a:pt x="28" y="749"/>
                                </a:moveTo>
                                <a:lnTo>
                                  <a:pt x="28" y="749"/>
                                </a:lnTo>
                                <a:lnTo>
                                  <a:pt x="38" y="701"/>
                                </a:lnTo>
                                <a:lnTo>
                                  <a:pt x="47" y="701"/>
                                </a:lnTo>
                                <a:lnTo>
                                  <a:pt x="38" y="749"/>
                                </a:lnTo>
                                <a:lnTo>
                                  <a:pt x="28" y="749"/>
                                </a:lnTo>
                                <a:close/>
                                <a:moveTo>
                                  <a:pt x="28" y="749"/>
                                </a:moveTo>
                                <a:lnTo>
                                  <a:pt x="28" y="749"/>
                                </a:lnTo>
                                <a:lnTo>
                                  <a:pt x="28" y="749"/>
                                </a:lnTo>
                                <a:lnTo>
                                  <a:pt x="28" y="749"/>
                                </a:lnTo>
                                <a:close/>
                                <a:moveTo>
                                  <a:pt x="33" y="802"/>
                                </a:moveTo>
                                <a:lnTo>
                                  <a:pt x="24" y="797"/>
                                </a:lnTo>
                                <a:lnTo>
                                  <a:pt x="28" y="749"/>
                                </a:lnTo>
                                <a:lnTo>
                                  <a:pt x="38" y="749"/>
                                </a:lnTo>
                                <a:lnTo>
                                  <a:pt x="33" y="802"/>
                                </a:lnTo>
                                <a:lnTo>
                                  <a:pt x="33" y="802"/>
                                </a:lnTo>
                                <a:close/>
                                <a:moveTo>
                                  <a:pt x="33" y="802"/>
                                </a:moveTo>
                                <a:lnTo>
                                  <a:pt x="33" y="802"/>
                                </a:lnTo>
                                <a:lnTo>
                                  <a:pt x="33" y="802"/>
                                </a:lnTo>
                                <a:lnTo>
                                  <a:pt x="33" y="802"/>
                                </a:lnTo>
                                <a:close/>
                                <a:moveTo>
                                  <a:pt x="19" y="845"/>
                                </a:moveTo>
                                <a:lnTo>
                                  <a:pt x="19" y="845"/>
                                </a:lnTo>
                                <a:lnTo>
                                  <a:pt x="24" y="797"/>
                                </a:lnTo>
                                <a:lnTo>
                                  <a:pt x="33" y="802"/>
                                </a:lnTo>
                                <a:lnTo>
                                  <a:pt x="28" y="849"/>
                                </a:lnTo>
                                <a:lnTo>
                                  <a:pt x="19" y="845"/>
                                </a:lnTo>
                                <a:close/>
                                <a:moveTo>
                                  <a:pt x="19" y="845"/>
                                </a:moveTo>
                                <a:lnTo>
                                  <a:pt x="19" y="845"/>
                                </a:lnTo>
                                <a:lnTo>
                                  <a:pt x="19" y="845"/>
                                </a:lnTo>
                                <a:lnTo>
                                  <a:pt x="19" y="845"/>
                                </a:lnTo>
                                <a:close/>
                                <a:moveTo>
                                  <a:pt x="28" y="897"/>
                                </a:moveTo>
                                <a:lnTo>
                                  <a:pt x="19" y="897"/>
                                </a:lnTo>
                                <a:lnTo>
                                  <a:pt x="19" y="845"/>
                                </a:lnTo>
                                <a:lnTo>
                                  <a:pt x="28" y="849"/>
                                </a:lnTo>
                                <a:lnTo>
                                  <a:pt x="28" y="897"/>
                                </a:lnTo>
                                <a:lnTo>
                                  <a:pt x="28" y="897"/>
                                </a:lnTo>
                                <a:close/>
                                <a:moveTo>
                                  <a:pt x="28" y="897"/>
                                </a:moveTo>
                                <a:lnTo>
                                  <a:pt x="28" y="897"/>
                                </a:lnTo>
                                <a:lnTo>
                                  <a:pt x="28" y="897"/>
                                </a:lnTo>
                                <a:lnTo>
                                  <a:pt x="28" y="897"/>
                                </a:lnTo>
                                <a:close/>
                                <a:moveTo>
                                  <a:pt x="14" y="950"/>
                                </a:moveTo>
                                <a:lnTo>
                                  <a:pt x="14" y="950"/>
                                </a:lnTo>
                                <a:lnTo>
                                  <a:pt x="19" y="897"/>
                                </a:lnTo>
                                <a:lnTo>
                                  <a:pt x="28" y="897"/>
                                </a:lnTo>
                                <a:lnTo>
                                  <a:pt x="24" y="950"/>
                                </a:lnTo>
                                <a:lnTo>
                                  <a:pt x="14" y="950"/>
                                </a:lnTo>
                                <a:close/>
                                <a:moveTo>
                                  <a:pt x="14" y="950"/>
                                </a:moveTo>
                                <a:lnTo>
                                  <a:pt x="14" y="950"/>
                                </a:lnTo>
                                <a:lnTo>
                                  <a:pt x="14" y="950"/>
                                </a:lnTo>
                                <a:lnTo>
                                  <a:pt x="14" y="950"/>
                                </a:lnTo>
                                <a:close/>
                                <a:moveTo>
                                  <a:pt x="19" y="1003"/>
                                </a:moveTo>
                                <a:lnTo>
                                  <a:pt x="9" y="1003"/>
                                </a:lnTo>
                                <a:lnTo>
                                  <a:pt x="14" y="950"/>
                                </a:lnTo>
                                <a:lnTo>
                                  <a:pt x="24" y="950"/>
                                </a:lnTo>
                                <a:lnTo>
                                  <a:pt x="19" y="1003"/>
                                </a:lnTo>
                                <a:lnTo>
                                  <a:pt x="19" y="1003"/>
                                </a:lnTo>
                                <a:close/>
                                <a:moveTo>
                                  <a:pt x="19" y="1003"/>
                                </a:moveTo>
                                <a:lnTo>
                                  <a:pt x="19" y="1003"/>
                                </a:lnTo>
                                <a:lnTo>
                                  <a:pt x="19" y="1003"/>
                                </a:lnTo>
                                <a:lnTo>
                                  <a:pt x="19" y="1003"/>
                                </a:lnTo>
                                <a:close/>
                                <a:moveTo>
                                  <a:pt x="9" y="1051"/>
                                </a:moveTo>
                                <a:lnTo>
                                  <a:pt x="9" y="1051"/>
                                </a:lnTo>
                                <a:lnTo>
                                  <a:pt x="9" y="1003"/>
                                </a:lnTo>
                                <a:lnTo>
                                  <a:pt x="19" y="1003"/>
                                </a:lnTo>
                                <a:lnTo>
                                  <a:pt x="19" y="1051"/>
                                </a:lnTo>
                                <a:lnTo>
                                  <a:pt x="9" y="1051"/>
                                </a:lnTo>
                                <a:close/>
                                <a:moveTo>
                                  <a:pt x="9" y="1051"/>
                                </a:moveTo>
                                <a:lnTo>
                                  <a:pt x="9" y="1051"/>
                                </a:lnTo>
                                <a:lnTo>
                                  <a:pt x="9" y="1051"/>
                                </a:lnTo>
                                <a:lnTo>
                                  <a:pt x="9" y="1051"/>
                                </a:lnTo>
                                <a:close/>
                                <a:moveTo>
                                  <a:pt x="14" y="1103"/>
                                </a:moveTo>
                                <a:lnTo>
                                  <a:pt x="4" y="1103"/>
                                </a:lnTo>
                                <a:lnTo>
                                  <a:pt x="9" y="1051"/>
                                </a:lnTo>
                                <a:lnTo>
                                  <a:pt x="19" y="1051"/>
                                </a:lnTo>
                                <a:lnTo>
                                  <a:pt x="14" y="1103"/>
                                </a:lnTo>
                                <a:lnTo>
                                  <a:pt x="14" y="1103"/>
                                </a:lnTo>
                                <a:close/>
                                <a:moveTo>
                                  <a:pt x="14" y="1103"/>
                                </a:moveTo>
                                <a:lnTo>
                                  <a:pt x="14" y="1103"/>
                                </a:lnTo>
                                <a:lnTo>
                                  <a:pt x="14" y="1108"/>
                                </a:lnTo>
                                <a:lnTo>
                                  <a:pt x="14" y="1103"/>
                                </a:lnTo>
                                <a:close/>
                                <a:moveTo>
                                  <a:pt x="4" y="1156"/>
                                </a:moveTo>
                                <a:lnTo>
                                  <a:pt x="4" y="1103"/>
                                </a:lnTo>
                                <a:lnTo>
                                  <a:pt x="14" y="1103"/>
                                </a:lnTo>
                                <a:lnTo>
                                  <a:pt x="14" y="1156"/>
                                </a:lnTo>
                                <a:lnTo>
                                  <a:pt x="4" y="1156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4" y="1156"/>
                                </a:lnTo>
                                <a:lnTo>
                                  <a:pt x="14" y="1156"/>
                                </a:lnTo>
                                <a:lnTo>
                                  <a:pt x="9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0" y="1256"/>
                                </a:moveTo>
                                <a:lnTo>
                                  <a:pt x="0" y="1204"/>
                                </a:lnTo>
                                <a:lnTo>
                                  <a:pt x="9" y="1204"/>
                                </a:lnTo>
                                <a:lnTo>
                                  <a:pt x="9" y="1256"/>
                                </a:lnTo>
                                <a:lnTo>
                                  <a:pt x="0" y="1256"/>
                                </a:lnTo>
                                <a:close/>
                                <a:moveTo>
                                  <a:pt x="0" y="1304"/>
                                </a:moveTo>
                                <a:lnTo>
                                  <a:pt x="0" y="1256"/>
                                </a:lnTo>
                                <a:lnTo>
                                  <a:pt x="9" y="1256"/>
                                </a:lnTo>
                                <a:lnTo>
                                  <a:pt x="9" y="1304"/>
                                </a:lnTo>
                                <a:lnTo>
                                  <a:pt x="0" y="1304"/>
                                </a:lnTo>
                                <a:close/>
                                <a:moveTo>
                                  <a:pt x="0" y="1347"/>
                                </a:moveTo>
                                <a:lnTo>
                                  <a:pt x="0" y="1304"/>
                                </a:lnTo>
                                <a:lnTo>
                                  <a:pt x="9" y="1304"/>
                                </a:lnTo>
                                <a:lnTo>
                                  <a:pt x="9" y="1347"/>
                                </a:lnTo>
                                <a:lnTo>
                                  <a:pt x="0" y="1347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95"/>
                                </a:lnTo>
                                <a:lnTo>
                                  <a:pt x="0" y="1347"/>
                                </a:lnTo>
                                <a:lnTo>
                                  <a:pt x="9" y="1347"/>
                                </a:lnTo>
                                <a:lnTo>
                                  <a:pt x="9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14" y="1443"/>
                                </a:moveTo>
                                <a:lnTo>
                                  <a:pt x="4" y="1443"/>
                                </a:lnTo>
                                <a:lnTo>
                                  <a:pt x="0" y="1395"/>
                                </a:lnTo>
                                <a:lnTo>
                                  <a:pt x="9" y="1395"/>
                                </a:lnTo>
                                <a:lnTo>
                                  <a:pt x="14" y="1443"/>
                                </a:lnTo>
                                <a:lnTo>
                                  <a:pt x="14" y="1443"/>
                                </a:lnTo>
                                <a:close/>
                                <a:moveTo>
                                  <a:pt x="14" y="1443"/>
                                </a:moveTo>
                                <a:lnTo>
                                  <a:pt x="14" y="1443"/>
                                </a:lnTo>
                                <a:lnTo>
                                  <a:pt x="14" y="1443"/>
                                </a:lnTo>
                                <a:lnTo>
                                  <a:pt x="14" y="1443"/>
                                </a:lnTo>
                                <a:close/>
                                <a:moveTo>
                                  <a:pt x="4" y="1486"/>
                                </a:moveTo>
                                <a:lnTo>
                                  <a:pt x="4" y="1486"/>
                                </a:lnTo>
                                <a:lnTo>
                                  <a:pt x="4" y="1443"/>
                                </a:lnTo>
                                <a:lnTo>
                                  <a:pt x="14" y="1443"/>
                                </a:lnTo>
                                <a:lnTo>
                                  <a:pt x="14" y="1486"/>
                                </a:lnTo>
                                <a:lnTo>
                                  <a:pt x="4" y="1486"/>
                                </a:lnTo>
                                <a:close/>
                                <a:moveTo>
                                  <a:pt x="4" y="1486"/>
                                </a:moveTo>
                                <a:lnTo>
                                  <a:pt x="4" y="1486"/>
                                </a:lnTo>
                                <a:lnTo>
                                  <a:pt x="4" y="1486"/>
                                </a:lnTo>
                                <a:lnTo>
                                  <a:pt x="4" y="1486"/>
                                </a:lnTo>
                                <a:close/>
                                <a:moveTo>
                                  <a:pt x="4" y="1529"/>
                                </a:moveTo>
                                <a:lnTo>
                                  <a:pt x="4" y="1529"/>
                                </a:lnTo>
                                <a:lnTo>
                                  <a:pt x="4" y="1486"/>
                                </a:lnTo>
                                <a:lnTo>
                                  <a:pt x="14" y="1486"/>
                                </a:lnTo>
                                <a:lnTo>
                                  <a:pt x="14" y="1529"/>
                                </a:lnTo>
                                <a:lnTo>
                                  <a:pt x="4" y="1529"/>
                                </a:lnTo>
                                <a:close/>
                                <a:moveTo>
                                  <a:pt x="4" y="1529"/>
                                </a:moveTo>
                                <a:lnTo>
                                  <a:pt x="4" y="1529"/>
                                </a:lnTo>
                                <a:lnTo>
                                  <a:pt x="4" y="1529"/>
                                </a:lnTo>
                                <a:lnTo>
                                  <a:pt x="4" y="1529"/>
                                </a:lnTo>
                                <a:close/>
                                <a:moveTo>
                                  <a:pt x="19" y="1568"/>
                                </a:moveTo>
                                <a:lnTo>
                                  <a:pt x="9" y="1568"/>
                                </a:lnTo>
                                <a:lnTo>
                                  <a:pt x="4" y="1529"/>
                                </a:lnTo>
                                <a:lnTo>
                                  <a:pt x="14" y="1529"/>
                                </a:lnTo>
                                <a:lnTo>
                                  <a:pt x="19" y="1568"/>
                                </a:lnTo>
                                <a:close/>
                                <a:moveTo>
                                  <a:pt x="9" y="1611"/>
                                </a:moveTo>
                                <a:lnTo>
                                  <a:pt x="9" y="1611"/>
                                </a:lnTo>
                                <a:lnTo>
                                  <a:pt x="9" y="1568"/>
                                </a:lnTo>
                                <a:lnTo>
                                  <a:pt x="19" y="1568"/>
                                </a:lnTo>
                                <a:lnTo>
                                  <a:pt x="19" y="1611"/>
                                </a:lnTo>
                                <a:lnTo>
                                  <a:pt x="9" y="1611"/>
                                </a:lnTo>
                                <a:close/>
                                <a:moveTo>
                                  <a:pt x="9" y="1611"/>
                                </a:moveTo>
                                <a:lnTo>
                                  <a:pt x="9" y="1611"/>
                                </a:lnTo>
                                <a:lnTo>
                                  <a:pt x="9" y="1611"/>
                                </a:lnTo>
                                <a:lnTo>
                                  <a:pt x="9" y="1611"/>
                                </a:lnTo>
                                <a:close/>
                                <a:moveTo>
                                  <a:pt x="24" y="1649"/>
                                </a:moveTo>
                                <a:lnTo>
                                  <a:pt x="14" y="1649"/>
                                </a:lnTo>
                                <a:lnTo>
                                  <a:pt x="9" y="1611"/>
                                </a:lnTo>
                                <a:lnTo>
                                  <a:pt x="19" y="1611"/>
                                </a:lnTo>
                                <a:lnTo>
                                  <a:pt x="24" y="1649"/>
                                </a:lnTo>
                                <a:lnTo>
                                  <a:pt x="24" y="1649"/>
                                </a:lnTo>
                                <a:close/>
                                <a:moveTo>
                                  <a:pt x="24" y="1649"/>
                                </a:moveTo>
                                <a:lnTo>
                                  <a:pt x="24" y="1649"/>
                                </a:lnTo>
                                <a:lnTo>
                                  <a:pt x="24" y="1649"/>
                                </a:lnTo>
                                <a:lnTo>
                                  <a:pt x="24" y="1649"/>
                                </a:lnTo>
                                <a:close/>
                                <a:moveTo>
                                  <a:pt x="19" y="1683"/>
                                </a:moveTo>
                                <a:lnTo>
                                  <a:pt x="19" y="1683"/>
                                </a:lnTo>
                                <a:lnTo>
                                  <a:pt x="14" y="1649"/>
                                </a:lnTo>
                                <a:lnTo>
                                  <a:pt x="24" y="1649"/>
                                </a:lnTo>
                                <a:lnTo>
                                  <a:pt x="28" y="1683"/>
                                </a:lnTo>
                                <a:lnTo>
                                  <a:pt x="19" y="1683"/>
                                </a:lnTo>
                                <a:close/>
                                <a:moveTo>
                                  <a:pt x="19" y="1683"/>
                                </a:moveTo>
                                <a:lnTo>
                                  <a:pt x="19" y="1683"/>
                                </a:lnTo>
                                <a:lnTo>
                                  <a:pt x="19" y="1683"/>
                                </a:lnTo>
                                <a:lnTo>
                                  <a:pt x="19" y="1683"/>
                                </a:lnTo>
                                <a:close/>
                                <a:moveTo>
                                  <a:pt x="24" y="1721"/>
                                </a:moveTo>
                                <a:lnTo>
                                  <a:pt x="24" y="1721"/>
                                </a:lnTo>
                                <a:lnTo>
                                  <a:pt x="19" y="1683"/>
                                </a:lnTo>
                                <a:lnTo>
                                  <a:pt x="28" y="1683"/>
                                </a:lnTo>
                                <a:lnTo>
                                  <a:pt x="33" y="1721"/>
                                </a:lnTo>
                                <a:lnTo>
                                  <a:pt x="24" y="1721"/>
                                </a:lnTo>
                                <a:close/>
                                <a:moveTo>
                                  <a:pt x="24" y="1721"/>
                                </a:moveTo>
                                <a:lnTo>
                                  <a:pt x="24" y="1721"/>
                                </a:lnTo>
                                <a:lnTo>
                                  <a:pt x="24" y="1721"/>
                                </a:lnTo>
                                <a:lnTo>
                                  <a:pt x="24" y="1721"/>
                                </a:lnTo>
                                <a:close/>
                                <a:moveTo>
                                  <a:pt x="38" y="1754"/>
                                </a:moveTo>
                                <a:lnTo>
                                  <a:pt x="28" y="1754"/>
                                </a:lnTo>
                                <a:lnTo>
                                  <a:pt x="24" y="1721"/>
                                </a:lnTo>
                                <a:lnTo>
                                  <a:pt x="33" y="1721"/>
                                </a:lnTo>
                                <a:lnTo>
                                  <a:pt x="38" y="1754"/>
                                </a:lnTo>
                                <a:close/>
                                <a:moveTo>
                                  <a:pt x="33" y="1788"/>
                                </a:moveTo>
                                <a:lnTo>
                                  <a:pt x="33" y="1788"/>
                                </a:lnTo>
                                <a:lnTo>
                                  <a:pt x="28" y="1754"/>
                                </a:lnTo>
                                <a:lnTo>
                                  <a:pt x="38" y="1754"/>
                                </a:lnTo>
                                <a:lnTo>
                                  <a:pt x="43" y="1788"/>
                                </a:lnTo>
                                <a:lnTo>
                                  <a:pt x="33" y="1788"/>
                                </a:lnTo>
                                <a:close/>
                                <a:moveTo>
                                  <a:pt x="33" y="1788"/>
                                </a:moveTo>
                                <a:lnTo>
                                  <a:pt x="33" y="1788"/>
                                </a:lnTo>
                                <a:lnTo>
                                  <a:pt x="33" y="1788"/>
                                </a:lnTo>
                                <a:lnTo>
                                  <a:pt x="33" y="1788"/>
                                </a:lnTo>
                                <a:close/>
                                <a:moveTo>
                                  <a:pt x="38" y="1817"/>
                                </a:moveTo>
                                <a:lnTo>
                                  <a:pt x="33" y="1788"/>
                                </a:lnTo>
                                <a:lnTo>
                                  <a:pt x="43" y="1783"/>
                                </a:lnTo>
                                <a:lnTo>
                                  <a:pt x="47" y="1812"/>
                                </a:lnTo>
                                <a:lnTo>
                                  <a:pt x="38" y="1817"/>
                                </a:lnTo>
                                <a:close/>
                                <a:moveTo>
                                  <a:pt x="43" y="1845"/>
                                </a:moveTo>
                                <a:lnTo>
                                  <a:pt x="43" y="1845"/>
                                </a:lnTo>
                                <a:lnTo>
                                  <a:pt x="38" y="1817"/>
                                </a:lnTo>
                                <a:lnTo>
                                  <a:pt x="47" y="1812"/>
                                </a:lnTo>
                                <a:lnTo>
                                  <a:pt x="52" y="1841"/>
                                </a:lnTo>
                                <a:lnTo>
                                  <a:pt x="43" y="1845"/>
                                </a:lnTo>
                                <a:close/>
                                <a:moveTo>
                                  <a:pt x="43" y="1845"/>
                                </a:moveTo>
                                <a:lnTo>
                                  <a:pt x="43" y="1845"/>
                                </a:lnTo>
                                <a:lnTo>
                                  <a:pt x="43" y="1845"/>
                                </a:lnTo>
                                <a:lnTo>
                                  <a:pt x="43" y="1845"/>
                                </a:lnTo>
                                <a:close/>
                                <a:moveTo>
                                  <a:pt x="57" y="1869"/>
                                </a:moveTo>
                                <a:lnTo>
                                  <a:pt x="47" y="1874"/>
                                </a:lnTo>
                                <a:lnTo>
                                  <a:pt x="43" y="1845"/>
                                </a:lnTo>
                                <a:lnTo>
                                  <a:pt x="52" y="1841"/>
                                </a:lnTo>
                                <a:lnTo>
                                  <a:pt x="57" y="1869"/>
                                </a:lnTo>
                                <a:lnTo>
                                  <a:pt x="57" y="1869"/>
                                </a:lnTo>
                                <a:close/>
                                <a:moveTo>
                                  <a:pt x="57" y="1869"/>
                                </a:moveTo>
                                <a:lnTo>
                                  <a:pt x="57" y="1869"/>
                                </a:lnTo>
                                <a:lnTo>
                                  <a:pt x="57" y="1869"/>
                                </a:lnTo>
                                <a:close/>
                                <a:moveTo>
                                  <a:pt x="52" y="1898"/>
                                </a:moveTo>
                                <a:lnTo>
                                  <a:pt x="52" y="1898"/>
                                </a:lnTo>
                                <a:lnTo>
                                  <a:pt x="47" y="1874"/>
                                </a:lnTo>
                                <a:lnTo>
                                  <a:pt x="57" y="1869"/>
                                </a:lnTo>
                                <a:lnTo>
                                  <a:pt x="62" y="1893"/>
                                </a:lnTo>
                                <a:lnTo>
                                  <a:pt x="52" y="1898"/>
                                </a:lnTo>
                                <a:close/>
                                <a:moveTo>
                                  <a:pt x="52" y="1898"/>
                                </a:moveTo>
                                <a:lnTo>
                                  <a:pt x="52" y="1898"/>
                                </a:lnTo>
                                <a:lnTo>
                                  <a:pt x="52" y="1898"/>
                                </a:lnTo>
                                <a:lnTo>
                                  <a:pt x="52" y="1898"/>
                                </a:lnTo>
                                <a:close/>
                                <a:moveTo>
                                  <a:pt x="71" y="1917"/>
                                </a:moveTo>
                                <a:lnTo>
                                  <a:pt x="62" y="1917"/>
                                </a:lnTo>
                                <a:lnTo>
                                  <a:pt x="52" y="1898"/>
                                </a:lnTo>
                                <a:lnTo>
                                  <a:pt x="62" y="1893"/>
                                </a:lnTo>
                                <a:lnTo>
                                  <a:pt x="71" y="1917"/>
                                </a:lnTo>
                                <a:close/>
                                <a:moveTo>
                                  <a:pt x="67" y="1941"/>
                                </a:moveTo>
                                <a:lnTo>
                                  <a:pt x="67" y="1941"/>
                                </a:lnTo>
                                <a:lnTo>
                                  <a:pt x="62" y="1917"/>
                                </a:lnTo>
                                <a:lnTo>
                                  <a:pt x="71" y="1917"/>
                                </a:lnTo>
                                <a:lnTo>
                                  <a:pt x="76" y="1936"/>
                                </a:lnTo>
                                <a:lnTo>
                                  <a:pt x="67" y="1941"/>
                                </a:lnTo>
                                <a:close/>
                                <a:moveTo>
                                  <a:pt x="67" y="1941"/>
                                </a:moveTo>
                                <a:lnTo>
                                  <a:pt x="67" y="1941"/>
                                </a:lnTo>
                                <a:lnTo>
                                  <a:pt x="67" y="1941"/>
                                </a:lnTo>
                                <a:close/>
                                <a:moveTo>
                                  <a:pt x="76" y="1960"/>
                                </a:moveTo>
                                <a:lnTo>
                                  <a:pt x="76" y="1960"/>
                                </a:lnTo>
                                <a:lnTo>
                                  <a:pt x="67" y="1941"/>
                                </a:lnTo>
                                <a:lnTo>
                                  <a:pt x="76" y="1936"/>
                                </a:lnTo>
                                <a:lnTo>
                                  <a:pt x="86" y="1956"/>
                                </a:lnTo>
                                <a:lnTo>
                                  <a:pt x="76" y="1960"/>
                                </a:lnTo>
                                <a:close/>
                                <a:moveTo>
                                  <a:pt x="76" y="1960"/>
                                </a:moveTo>
                                <a:lnTo>
                                  <a:pt x="76" y="1960"/>
                                </a:lnTo>
                                <a:lnTo>
                                  <a:pt x="76" y="1960"/>
                                </a:lnTo>
                                <a:lnTo>
                                  <a:pt x="76" y="1960"/>
                                </a:lnTo>
                                <a:close/>
                                <a:moveTo>
                                  <a:pt x="81" y="1979"/>
                                </a:moveTo>
                                <a:lnTo>
                                  <a:pt x="81" y="1975"/>
                                </a:lnTo>
                                <a:lnTo>
                                  <a:pt x="76" y="1960"/>
                                </a:lnTo>
                                <a:lnTo>
                                  <a:pt x="86" y="1956"/>
                                </a:lnTo>
                                <a:lnTo>
                                  <a:pt x="91" y="1975"/>
                                </a:lnTo>
                                <a:lnTo>
                                  <a:pt x="81" y="1979"/>
                                </a:lnTo>
                                <a:close/>
                                <a:moveTo>
                                  <a:pt x="81" y="1979"/>
                                </a:moveTo>
                                <a:lnTo>
                                  <a:pt x="81" y="1979"/>
                                </a:lnTo>
                                <a:lnTo>
                                  <a:pt x="81" y="1975"/>
                                </a:lnTo>
                                <a:lnTo>
                                  <a:pt x="81" y="1979"/>
                                </a:lnTo>
                                <a:close/>
                                <a:moveTo>
                                  <a:pt x="100" y="1989"/>
                                </a:moveTo>
                                <a:lnTo>
                                  <a:pt x="91" y="1994"/>
                                </a:lnTo>
                                <a:lnTo>
                                  <a:pt x="81" y="1979"/>
                                </a:lnTo>
                                <a:lnTo>
                                  <a:pt x="91" y="1975"/>
                                </a:lnTo>
                                <a:lnTo>
                                  <a:pt x="100" y="1989"/>
                                </a:lnTo>
                                <a:lnTo>
                                  <a:pt x="100" y="1989"/>
                                </a:lnTo>
                                <a:close/>
                                <a:moveTo>
                                  <a:pt x="100" y="1989"/>
                                </a:moveTo>
                                <a:lnTo>
                                  <a:pt x="100" y="1989"/>
                                </a:lnTo>
                                <a:lnTo>
                                  <a:pt x="100" y="1989"/>
                                </a:lnTo>
                                <a:lnTo>
                                  <a:pt x="100" y="1989"/>
                                </a:lnTo>
                                <a:close/>
                                <a:moveTo>
                                  <a:pt x="100" y="2003"/>
                                </a:moveTo>
                                <a:lnTo>
                                  <a:pt x="100" y="2003"/>
                                </a:lnTo>
                                <a:lnTo>
                                  <a:pt x="91" y="1994"/>
                                </a:lnTo>
                                <a:lnTo>
                                  <a:pt x="100" y="1989"/>
                                </a:lnTo>
                                <a:lnTo>
                                  <a:pt x="110" y="1999"/>
                                </a:lnTo>
                                <a:lnTo>
                                  <a:pt x="100" y="2003"/>
                                </a:lnTo>
                                <a:close/>
                                <a:moveTo>
                                  <a:pt x="100" y="2003"/>
                                </a:moveTo>
                                <a:lnTo>
                                  <a:pt x="100" y="2003"/>
                                </a:lnTo>
                                <a:lnTo>
                                  <a:pt x="100" y="2003"/>
                                </a:lnTo>
                                <a:lnTo>
                                  <a:pt x="100" y="2003"/>
                                </a:lnTo>
                                <a:close/>
                                <a:moveTo>
                                  <a:pt x="105" y="2008"/>
                                </a:moveTo>
                                <a:lnTo>
                                  <a:pt x="105" y="2008"/>
                                </a:lnTo>
                                <a:lnTo>
                                  <a:pt x="100" y="2003"/>
                                </a:lnTo>
                                <a:lnTo>
                                  <a:pt x="110" y="1999"/>
                                </a:lnTo>
                                <a:lnTo>
                                  <a:pt x="114" y="2003"/>
                                </a:lnTo>
                                <a:lnTo>
                                  <a:pt x="105" y="2008"/>
                                </a:lnTo>
                                <a:close/>
                                <a:moveTo>
                                  <a:pt x="105" y="2008"/>
                                </a:moveTo>
                                <a:lnTo>
                                  <a:pt x="105" y="2008"/>
                                </a:lnTo>
                                <a:lnTo>
                                  <a:pt x="91" y="1994"/>
                                </a:lnTo>
                                <a:lnTo>
                                  <a:pt x="105" y="2008"/>
                                </a:lnTo>
                                <a:close/>
                                <a:moveTo>
                                  <a:pt x="110" y="2013"/>
                                </a:moveTo>
                                <a:lnTo>
                                  <a:pt x="110" y="2013"/>
                                </a:lnTo>
                                <a:lnTo>
                                  <a:pt x="105" y="2008"/>
                                </a:lnTo>
                                <a:lnTo>
                                  <a:pt x="114" y="2003"/>
                                </a:lnTo>
                                <a:lnTo>
                                  <a:pt x="119" y="2008"/>
                                </a:lnTo>
                                <a:lnTo>
                                  <a:pt x="110" y="2013"/>
                                </a:lnTo>
                                <a:close/>
                                <a:moveTo>
                                  <a:pt x="110" y="2013"/>
                                </a:moveTo>
                                <a:lnTo>
                                  <a:pt x="110" y="2013"/>
                                </a:lnTo>
                                <a:lnTo>
                                  <a:pt x="110" y="2013"/>
                                </a:lnTo>
                                <a:lnTo>
                                  <a:pt x="110" y="2013"/>
                                </a:lnTo>
                                <a:close/>
                                <a:moveTo>
                                  <a:pt x="114" y="2018"/>
                                </a:moveTo>
                                <a:lnTo>
                                  <a:pt x="110" y="2013"/>
                                </a:lnTo>
                                <a:lnTo>
                                  <a:pt x="114" y="2008"/>
                                </a:lnTo>
                                <a:lnTo>
                                  <a:pt x="119" y="2008"/>
                                </a:lnTo>
                                <a:lnTo>
                                  <a:pt x="114" y="2018"/>
                                </a:lnTo>
                                <a:close/>
                                <a:moveTo>
                                  <a:pt x="129" y="2013"/>
                                </a:moveTo>
                                <a:lnTo>
                                  <a:pt x="119" y="2018"/>
                                </a:lnTo>
                                <a:lnTo>
                                  <a:pt x="114" y="2018"/>
                                </a:lnTo>
                                <a:lnTo>
                                  <a:pt x="119" y="2008"/>
                                </a:lnTo>
                                <a:lnTo>
                                  <a:pt x="124" y="2013"/>
                                </a:lnTo>
                                <a:lnTo>
                                  <a:pt x="129" y="2013"/>
                                </a:lnTo>
                                <a:close/>
                                <a:moveTo>
                                  <a:pt x="124" y="2013"/>
                                </a:moveTo>
                                <a:lnTo>
                                  <a:pt x="124" y="2013"/>
                                </a:lnTo>
                                <a:lnTo>
                                  <a:pt x="129" y="2013"/>
                                </a:lnTo>
                                <a:lnTo>
                                  <a:pt x="124" y="2013"/>
                                </a:lnTo>
                                <a:close/>
                                <a:moveTo>
                                  <a:pt x="129" y="2027"/>
                                </a:moveTo>
                                <a:lnTo>
                                  <a:pt x="124" y="2023"/>
                                </a:lnTo>
                                <a:lnTo>
                                  <a:pt x="119" y="2018"/>
                                </a:lnTo>
                                <a:lnTo>
                                  <a:pt x="129" y="2013"/>
                                </a:lnTo>
                                <a:lnTo>
                                  <a:pt x="134" y="2018"/>
                                </a:lnTo>
                                <a:lnTo>
                                  <a:pt x="129" y="2027"/>
                                </a:lnTo>
                                <a:close/>
                                <a:moveTo>
                                  <a:pt x="129" y="2027"/>
                                </a:moveTo>
                                <a:lnTo>
                                  <a:pt x="124" y="2027"/>
                                </a:lnTo>
                                <a:lnTo>
                                  <a:pt x="124" y="2023"/>
                                </a:lnTo>
                                <a:lnTo>
                                  <a:pt x="129" y="2027"/>
                                </a:lnTo>
                                <a:close/>
                                <a:moveTo>
                                  <a:pt x="134" y="2018"/>
                                </a:moveTo>
                                <a:lnTo>
                                  <a:pt x="129" y="2027"/>
                                </a:lnTo>
                                <a:lnTo>
                                  <a:pt x="129" y="2027"/>
                                </a:lnTo>
                                <a:lnTo>
                                  <a:pt x="129" y="2018"/>
                                </a:lnTo>
                                <a:lnTo>
                                  <a:pt x="129" y="2018"/>
                                </a:lnTo>
                                <a:lnTo>
                                  <a:pt x="134" y="2018"/>
                                </a:lnTo>
                                <a:close/>
                                <a:moveTo>
                                  <a:pt x="129" y="2018"/>
                                </a:moveTo>
                                <a:lnTo>
                                  <a:pt x="134" y="2018"/>
                                </a:lnTo>
                                <a:lnTo>
                                  <a:pt x="134" y="2018"/>
                                </a:lnTo>
                                <a:lnTo>
                                  <a:pt x="129" y="2018"/>
                                </a:lnTo>
                                <a:close/>
                                <a:moveTo>
                                  <a:pt x="134" y="2027"/>
                                </a:moveTo>
                                <a:lnTo>
                                  <a:pt x="134" y="2027"/>
                                </a:lnTo>
                                <a:lnTo>
                                  <a:pt x="129" y="2023"/>
                                </a:lnTo>
                                <a:lnTo>
                                  <a:pt x="134" y="2018"/>
                                </a:lnTo>
                                <a:lnTo>
                                  <a:pt x="138" y="2018"/>
                                </a:lnTo>
                                <a:lnTo>
                                  <a:pt x="134" y="2027"/>
                                </a:lnTo>
                                <a:close/>
                                <a:moveTo>
                                  <a:pt x="134" y="2027"/>
                                </a:moveTo>
                                <a:lnTo>
                                  <a:pt x="134" y="2027"/>
                                </a:lnTo>
                                <a:lnTo>
                                  <a:pt x="134" y="2027"/>
                                </a:lnTo>
                                <a:lnTo>
                                  <a:pt x="134" y="2027"/>
                                </a:lnTo>
                                <a:close/>
                                <a:moveTo>
                                  <a:pt x="138" y="2027"/>
                                </a:moveTo>
                                <a:lnTo>
                                  <a:pt x="134" y="2027"/>
                                </a:lnTo>
                                <a:lnTo>
                                  <a:pt x="134" y="2018"/>
                                </a:lnTo>
                                <a:lnTo>
                                  <a:pt x="138" y="2018"/>
                                </a:lnTo>
                                <a:lnTo>
                                  <a:pt x="138" y="2027"/>
                                </a:lnTo>
                                <a:close/>
                                <a:moveTo>
                                  <a:pt x="143" y="2027"/>
                                </a:moveTo>
                                <a:lnTo>
                                  <a:pt x="138" y="2027"/>
                                </a:lnTo>
                                <a:lnTo>
                                  <a:pt x="138" y="2018"/>
                                </a:lnTo>
                                <a:lnTo>
                                  <a:pt x="143" y="2018"/>
                                </a:lnTo>
                                <a:lnTo>
                                  <a:pt x="143" y="2027"/>
                                </a:lnTo>
                                <a:close/>
                                <a:moveTo>
                                  <a:pt x="153" y="2027"/>
                                </a:moveTo>
                                <a:lnTo>
                                  <a:pt x="148" y="2027"/>
                                </a:lnTo>
                                <a:lnTo>
                                  <a:pt x="143" y="2027"/>
                                </a:lnTo>
                                <a:lnTo>
                                  <a:pt x="143" y="2018"/>
                                </a:lnTo>
                                <a:lnTo>
                                  <a:pt x="148" y="2018"/>
                                </a:lnTo>
                                <a:lnTo>
                                  <a:pt x="153" y="2027"/>
                                </a:lnTo>
                                <a:close/>
                                <a:moveTo>
                                  <a:pt x="153" y="2027"/>
                                </a:moveTo>
                                <a:lnTo>
                                  <a:pt x="153" y="2027"/>
                                </a:lnTo>
                                <a:lnTo>
                                  <a:pt x="148" y="2027"/>
                                </a:lnTo>
                                <a:lnTo>
                                  <a:pt x="153" y="2027"/>
                                </a:lnTo>
                                <a:close/>
                                <a:moveTo>
                                  <a:pt x="153" y="2018"/>
                                </a:moveTo>
                                <a:lnTo>
                                  <a:pt x="157" y="2023"/>
                                </a:lnTo>
                                <a:lnTo>
                                  <a:pt x="153" y="2027"/>
                                </a:lnTo>
                                <a:lnTo>
                                  <a:pt x="148" y="2018"/>
                                </a:lnTo>
                                <a:lnTo>
                                  <a:pt x="153" y="2018"/>
                                </a:lnTo>
                                <a:lnTo>
                                  <a:pt x="153" y="2018"/>
                                </a:lnTo>
                                <a:close/>
                                <a:moveTo>
                                  <a:pt x="153" y="2018"/>
                                </a:moveTo>
                                <a:lnTo>
                                  <a:pt x="153" y="2018"/>
                                </a:lnTo>
                                <a:lnTo>
                                  <a:pt x="153" y="2018"/>
                                </a:lnTo>
                                <a:lnTo>
                                  <a:pt x="153" y="2018"/>
                                </a:lnTo>
                                <a:close/>
                                <a:moveTo>
                                  <a:pt x="162" y="2023"/>
                                </a:moveTo>
                                <a:lnTo>
                                  <a:pt x="162" y="2023"/>
                                </a:lnTo>
                                <a:lnTo>
                                  <a:pt x="157" y="2027"/>
                                </a:lnTo>
                                <a:lnTo>
                                  <a:pt x="153" y="2018"/>
                                </a:lnTo>
                                <a:lnTo>
                                  <a:pt x="157" y="2013"/>
                                </a:lnTo>
                                <a:lnTo>
                                  <a:pt x="162" y="2023"/>
                                </a:lnTo>
                                <a:close/>
                                <a:moveTo>
                                  <a:pt x="162" y="2023"/>
                                </a:moveTo>
                                <a:lnTo>
                                  <a:pt x="162" y="2023"/>
                                </a:lnTo>
                                <a:lnTo>
                                  <a:pt x="162" y="2023"/>
                                </a:lnTo>
                                <a:lnTo>
                                  <a:pt x="162" y="2023"/>
                                </a:lnTo>
                                <a:close/>
                                <a:moveTo>
                                  <a:pt x="162" y="2013"/>
                                </a:moveTo>
                                <a:lnTo>
                                  <a:pt x="167" y="2018"/>
                                </a:lnTo>
                                <a:lnTo>
                                  <a:pt x="162" y="2023"/>
                                </a:lnTo>
                                <a:lnTo>
                                  <a:pt x="157" y="2013"/>
                                </a:lnTo>
                                <a:lnTo>
                                  <a:pt x="162" y="2013"/>
                                </a:lnTo>
                                <a:close/>
                                <a:moveTo>
                                  <a:pt x="172" y="2018"/>
                                </a:moveTo>
                                <a:lnTo>
                                  <a:pt x="172" y="2018"/>
                                </a:lnTo>
                                <a:lnTo>
                                  <a:pt x="167" y="2018"/>
                                </a:lnTo>
                                <a:lnTo>
                                  <a:pt x="162" y="2013"/>
                                </a:lnTo>
                                <a:lnTo>
                                  <a:pt x="167" y="2008"/>
                                </a:lnTo>
                                <a:lnTo>
                                  <a:pt x="172" y="2018"/>
                                </a:lnTo>
                                <a:close/>
                                <a:moveTo>
                                  <a:pt x="172" y="2018"/>
                                </a:moveTo>
                                <a:lnTo>
                                  <a:pt x="172" y="2018"/>
                                </a:lnTo>
                                <a:lnTo>
                                  <a:pt x="172" y="2018"/>
                                </a:lnTo>
                                <a:lnTo>
                                  <a:pt x="172" y="2018"/>
                                </a:lnTo>
                                <a:close/>
                                <a:moveTo>
                                  <a:pt x="177" y="2013"/>
                                </a:moveTo>
                                <a:lnTo>
                                  <a:pt x="172" y="2018"/>
                                </a:lnTo>
                                <a:lnTo>
                                  <a:pt x="167" y="2008"/>
                                </a:lnTo>
                                <a:lnTo>
                                  <a:pt x="172" y="2003"/>
                                </a:lnTo>
                                <a:lnTo>
                                  <a:pt x="177" y="2013"/>
                                </a:lnTo>
                                <a:close/>
                                <a:moveTo>
                                  <a:pt x="177" y="1999"/>
                                </a:moveTo>
                                <a:lnTo>
                                  <a:pt x="181" y="2008"/>
                                </a:lnTo>
                                <a:lnTo>
                                  <a:pt x="177" y="2013"/>
                                </a:lnTo>
                                <a:lnTo>
                                  <a:pt x="172" y="2003"/>
                                </a:lnTo>
                                <a:lnTo>
                                  <a:pt x="177" y="1999"/>
                                </a:lnTo>
                                <a:lnTo>
                                  <a:pt x="177" y="1999"/>
                                </a:lnTo>
                                <a:close/>
                                <a:moveTo>
                                  <a:pt x="177" y="1999"/>
                                </a:moveTo>
                                <a:lnTo>
                                  <a:pt x="177" y="1999"/>
                                </a:lnTo>
                                <a:lnTo>
                                  <a:pt x="162" y="2013"/>
                                </a:lnTo>
                                <a:lnTo>
                                  <a:pt x="177" y="1999"/>
                                </a:lnTo>
                                <a:close/>
                                <a:moveTo>
                                  <a:pt x="186" y="2003"/>
                                </a:moveTo>
                                <a:lnTo>
                                  <a:pt x="186" y="2003"/>
                                </a:lnTo>
                                <a:lnTo>
                                  <a:pt x="181" y="2008"/>
                                </a:lnTo>
                                <a:lnTo>
                                  <a:pt x="177" y="1999"/>
                                </a:lnTo>
                                <a:lnTo>
                                  <a:pt x="181" y="1994"/>
                                </a:lnTo>
                                <a:lnTo>
                                  <a:pt x="186" y="2003"/>
                                </a:lnTo>
                                <a:close/>
                                <a:moveTo>
                                  <a:pt x="186" y="2003"/>
                                </a:moveTo>
                                <a:lnTo>
                                  <a:pt x="186" y="2003"/>
                                </a:lnTo>
                                <a:lnTo>
                                  <a:pt x="186" y="2003"/>
                                </a:lnTo>
                                <a:lnTo>
                                  <a:pt x="186" y="2003"/>
                                </a:lnTo>
                                <a:close/>
                                <a:moveTo>
                                  <a:pt x="196" y="1999"/>
                                </a:moveTo>
                                <a:lnTo>
                                  <a:pt x="191" y="1999"/>
                                </a:lnTo>
                                <a:lnTo>
                                  <a:pt x="186" y="2003"/>
                                </a:lnTo>
                                <a:lnTo>
                                  <a:pt x="181" y="1994"/>
                                </a:lnTo>
                                <a:lnTo>
                                  <a:pt x="186" y="1989"/>
                                </a:lnTo>
                                <a:lnTo>
                                  <a:pt x="196" y="1999"/>
                                </a:lnTo>
                                <a:close/>
                                <a:moveTo>
                                  <a:pt x="196" y="1999"/>
                                </a:moveTo>
                                <a:lnTo>
                                  <a:pt x="196" y="1999"/>
                                </a:lnTo>
                                <a:lnTo>
                                  <a:pt x="191" y="1999"/>
                                </a:lnTo>
                                <a:lnTo>
                                  <a:pt x="196" y="1999"/>
                                </a:lnTo>
                                <a:close/>
                                <a:moveTo>
                                  <a:pt x="205" y="1984"/>
                                </a:moveTo>
                                <a:lnTo>
                                  <a:pt x="205" y="1984"/>
                                </a:lnTo>
                                <a:lnTo>
                                  <a:pt x="196" y="1999"/>
                                </a:lnTo>
                                <a:lnTo>
                                  <a:pt x="186" y="1994"/>
                                </a:lnTo>
                                <a:lnTo>
                                  <a:pt x="196" y="1979"/>
                                </a:lnTo>
                                <a:lnTo>
                                  <a:pt x="205" y="1984"/>
                                </a:lnTo>
                                <a:close/>
                                <a:moveTo>
                                  <a:pt x="205" y="1984"/>
                                </a:moveTo>
                                <a:lnTo>
                                  <a:pt x="205" y="1984"/>
                                </a:lnTo>
                                <a:lnTo>
                                  <a:pt x="224" y="1956"/>
                                </a:lnTo>
                                <a:lnTo>
                                  <a:pt x="205" y="1984"/>
                                </a:lnTo>
                                <a:close/>
                                <a:moveTo>
                                  <a:pt x="215" y="1970"/>
                                </a:moveTo>
                                <a:lnTo>
                                  <a:pt x="215" y="1970"/>
                                </a:lnTo>
                                <a:lnTo>
                                  <a:pt x="205" y="1984"/>
                                </a:lnTo>
                                <a:lnTo>
                                  <a:pt x="196" y="1979"/>
                                </a:lnTo>
                                <a:lnTo>
                                  <a:pt x="205" y="1965"/>
                                </a:lnTo>
                                <a:lnTo>
                                  <a:pt x="215" y="1970"/>
                                </a:lnTo>
                                <a:close/>
                                <a:moveTo>
                                  <a:pt x="215" y="1970"/>
                                </a:moveTo>
                                <a:lnTo>
                                  <a:pt x="215" y="1970"/>
                                </a:lnTo>
                                <a:lnTo>
                                  <a:pt x="215" y="1970"/>
                                </a:lnTo>
                                <a:lnTo>
                                  <a:pt x="215" y="1970"/>
                                </a:lnTo>
                                <a:close/>
                                <a:moveTo>
                                  <a:pt x="224" y="1951"/>
                                </a:moveTo>
                                <a:lnTo>
                                  <a:pt x="224" y="1951"/>
                                </a:lnTo>
                                <a:lnTo>
                                  <a:pt x="215" y="1970"/>
                                </a:lnTo>
                                <a:lnTo>
                                  <a:pt x="205" y="1965"/>
                                </a:lnTo>
                                <a:lnTo>
                                  <a:pt x="215" y="1946"/>
                                </a:lnTo>
                                <a:lnTo>
                                  <a:pt x="224" y="1951"/>
                                </a:lnTo>
                                <a:close/>
                                <a:moveTo>
                                  <a:pt x="224" y="1951"/>
                                </a:moveTo>
                                <a:lnTo>
                                  <a:pt x="224" y="1951"/>
                                </a:lnTo>
                                <a:lnTo>
                                  <a:pt x="224" y="1951"/>
                                </a:lnTo>
                                <a:lnTo>
                                  <a:pt x="224" y="1951"/>
                                </a:lnTo>
                                <a:close/>
                                <a:moveTo>
                                  <a:pt x="234" y="1927"/>
                                </a:moveTo>
                                <a:lnTo>
                                  <a:pt x="234" y="1932"/>
                                </a:lnTo>
                                <a:lnTo>
                                  <a:pt x="224" y="1951"/>
                                </a:lnTo>
                                <a:lnTo>
                                  <a:pt x="215" y="1946"/>
                                </a:lnTo>
                                <a:lnTo>
                                  <a:pt x="224" y="1927"/>
                                </a:lnTo>
                                <a:lnTo>
                                  <a:pt x="234" y="1927"/>
                                </a:lnTo>
                                <a:close/>
                                <a:moveTo>
                                  <a:pt x="234" y="1927"/>
                                </a:moveTo>
                                <a:lnTo>
                                  <a:pt x="234" y="1927"/>
                                </a:lnTo>
                                <a:lnTo>
                                  <a:pt x="234" y="1932"/>
                                </a:lnTo>
                                <a:lnTo>
                                  <a:pt x="234" y="1927"/>
                                </a:lnTo>
                                <a:close/>
                                <a:moveTo>
                                  <a:pt x="229" y="1903"/>
                                </a:moveTo>
                                <a:lnTo>
                                  <a:pt x="239" y="1908"/>
                                </a:lnTo>
                                <a:lnTo>
                                  <a:pt x="234" y="1927"/>
                                </a:lnTo>
                                <a:lnTo>
                                  <a:pt x="224" y="1927"/>
                                </a:lnTo>
                                <a:lnTo>
                                  <a:pt x="229" y="1903"/>
                                </a:lnTo>
                                <a:lnTo>
                                  <a:pt x="229" y="1903"/>
                                </a:lnTo>
                                <a:close/>
                                <a:moveTo>
                                  <a:pt x="229" y="1903"/>
                                </a:moveTo>
                                <a:lnTo>
                                  <a:pt x="229" y="1903"/>
                                </a:lnTo>
                                <a:lnTo>
                                  <a:pt x="229" y="1903"/>
                                </a:lnTo>
                                <a:lnTo>
                                  <a:pt x="229" y="1903"/>
                                </a:lnTo>
                                <a:close/>
                                <a:moveTo>
                                  <a:pt x="248" y="1884"/>
                                </a:moveTo>
                                <a:lnTo>
                                  <a:pt x="248" y="1884"/>
                                </a:lnTo>
                                <a:lnTo>
                                  <a:pt x="239" y="1908"/>
                                </a:lnTo>
                                <a:lnTo>
                                  <a:pt x="229" y="1903"/>
                                </a:lnTo>
                                <a:lnTo>
                                  <a:pt x="239" y="1879"/>
                                </a:lnTo>
                                <a:lnTo>
                                  <a:pt x="248" y="1884"/>
                                </a:lnTo>
                                <a:close/>
                                <a:moveTo>
                                  <a:pt x="248" y="1884"/>
                                </a:moveTo>
                                <a:lnTo>
                                  <a:pt x="248" y="1884"/>
                                </a:lnTo>
                                <a:lnTo>
                                  <a:pt x="248" y="1884"/>
                                </a:lnTo>
                                <a:lnTo>
                                  <a:pt x="248" y="1884"/>
                                </a:lnTo>
                                <a:close/>
                                <a:moveTo>
                                  <a:pt x="248" y="1855"/>
                                </a:moveTo>
                                <a:lnTo>
                                  <a:pt x="258" y="1855"/>
                                </a:lnTo>
                                <a:lnTo>
                                  <a:pt x="248" y="1884"/>
                                </a:lnTo>
                                <a:lnTo>
                                  <a:pt x="239" y="1879"/>
                                </a:lnTo>
                                <a:lnTo>
                                  <a:pt x="248" y="1855"/>
                                </a:lnTo>
                                <a:close/>
                                <a:moveTo>
                                  <a:pt x="267" y="1831"/>
                                </a:moveTo>
                                <a:lnTo>
                                  <a:pt x="267" y="1831"/>
                                </a:lnTo>
                                <a:lnTo>
                                  <a:pt x="258" y="1855"/>
                                </a:lnTo>
                                <a:lnTo>
                                  <a:pt x="248" y="1855"/>
                                </a:lnTo>
                                <a:lnTo>
                                  <a:pt x="258" y="1826"/>
                                </a:lnTo>
                                <a:lnTo>
                                  <a:pt x="267" y="1831"/>
                                </a:lnTo>
                                <a:close/>
                                <a:moveTo>
                                  <a:pt x="267" y="1831"/>
                                </a:moveTo>
                                <a:lnTo>
                                  <a:pt x="267" y="1831"/>
                                </a:lnTo>
                                <a:lnTo>
                                  <a:pt x="267" y="1831"/>
                                </a:lnTo>
                                <a:lnTo>
                                  <a:pt x="267" y="1831"/>
                                </a:lnTo>
                                <a:close/>
                                <a:moveTo>
                                  <a:pt x="277" y="1798"/>
                                </a:moveTo>
                                <a:lnTo>
                                  <a:pt x="277" y="1798"/>
                                </a:lnTo>
                                <a:lnTo>
                                  <a:pt x="267" y="1831"/>
                                </a:lnTo>
                                <a:lnTo>
                                  <a:pt x="258" y="1826"/>
                                </a:lnTo>
                                <a:lnTo>
                                  <a:pt x="267" y="1798"/>
                                </a:lnTo>
                                <a:lnTo>
                                  <a:pt x="277" y="1798"/>
                                </a:lnTo>
                                <a:close/>
                                <a:moveTo>
                                  <a:pt x="277" y="1798"/>
                                </a:moveTo>
                                <a:lnTo>
                                  <a:pt x="277" y="1798"/>
                                </a:lnTo>
                                <a:lnTo>
                                  <a:pt x="277" y="1798"/>
                                </a:lnTo>
                                <a:lnTo>
                                  <a:pt x="277" y="1798"/>
                                </a:lnTo>
                                <a:close/>
                                <a:moveTo>
                                  <a:pt x="277" y="1764"/>
                                </a:moveTo>
                                <a:lnTo>
                                  <a:pt x="286" y="1769"/>
                                </a:lnTo>
                                <a:lnTo>
                                  <a:pt x="277" y="1798"/>
                                </a:lnTo>
                                <a:lnTo>
                                  <a:pt x="267" y="1798"/>
                                </a:lnTo>
                                <a:lnTo>
                                  <a:pt x="277" y="1764"/>
                                </a:lnTo>
                                <a:lnTo>
                                  <a:pt x="277" y="1764"/>
                                </a:lnTo>
                                <a:close/>
                                <a:moveTo>
                                  <a:pt x="277" y="1764"/>
                                </a:moveTo>
                                <a:lnTo>
                                  <a:pt x="277" y="1764"/>
                                </a:lnTo>
                                <a:lnTo>
                                  <a:pt x="277" y="1764"/>
                                </a:lnTo>
                                <a:lnTo>
                                  <a:pt x="277" y="1764"/>
                                </a:lnTo>
                                <a:close/>
                                <a:moveTo>
                                  <a:pt x="296" y="1735"/>
                                </a:moveTo>
                                <a:lnTo>
                                  <a:pt x="296" y="1735"/>
                                </a:lnTo>
                                <a:lnTo>
                                  <a:pt x="286" y="1769"/>
                                </a:lnTo>
                                <a:lnTo>
                                  <a:pt x="277" y="1764"/>
                                </a:lnTo>
                                <a:lnTo>
                                  <a:pt x="286" y="1730"/>
                                </a:lnTo>
                                <a:lnTo>
                                  <a:pt x="296" y="1735"/>
                                </a:lnTo>
                                <a:close/>
                                <a:moveTo>
                                  <a:pt x="296" y="1735"/>
                                </a:moveTo>
                                <a:lnTo>
                                  <a:pt x="296" y="1735"/>
                                </a:lnTo>
                                <a:lnTo>
                                  <a:pt x="296" y="1735"/>
                                </a:lnTo>
                                <a:lnTo>
                                  <a:pt x="296" y="1735"/>
                                </a:lnTo>
                                <a:close/>
                                <a:moveTo>
                                  <a:pt x="301" y="1702"/>
                                </a:moveTo>
                                <a:lnTo>
                                  <a:pt x="301" y="1702"/>
                                </a:lnTo>
                                <a:lnTo>
                                  <a:pt x="296" y="1735"/>
                                </a:lnTo>
                                <a:lnTo>
                                  <a:pt x="286" y="1730"/>
                                </a:lnTo>
                                <a:lnTo>
                                  <a:pt x="291" y="1697"/>
                                </a:lnTo>
                                <a:lnTo>
                                  <a:pt x="301" y="1702"/>
                                </a:lnTo>
                                <a:close/>
                                <a:moveTo>
                                  <a:pt x="301" y="1702"/>
                                </a:moveTo>
                                <a:lnTo>
                                  <a:pt x="301" y="1702"/>
                                </a:lnTo>
                                <a:lnTo>
                                  <a:pt x="301" y="1702"/>
                                </a:lnTo>
                                <a:lnTo>
                                  <a:pt x="301" y="1702"/>
                                </a:lnTo>
                                <a:close/>
                                <a:moveTo>
                                  <a:pt x="301" y="1663"/>
                                </a:moveTo>
                                <a:lnTo>
                                  <a:pt x="310" y="1663"/>
                                </a:lnTo>
                                <a:lnTo>
                                  <a:pt x="301" y="1702"/>
                                </a:lnTo>
                                <a:lnTo>
                                  <a:pt x="291" y="1697"/>
                                </a:lnTo>
                                <a:lnTo>
                                  <a:pt x="301" y="1663"/>
                                </a:lnTo>
                                <a:lnTo>
                                  <a:pt x="301" y="1663"/>
                                </a:lnTo>
                                <a:close/>
                                <a:moveTo>
                                  <a:pt x="301" y="1663"/>
                                </a:moveTo>
                                <a:lnTo>
                                  <a:pt x="301" y="1663"/>
                                </a:lnTo>
                                <a:lnTo>
                                  <a:pt x="301" y="1663"/>
                                </a:lnTo>
                                <a:close/>
                                <a:moveTo>
                                  <a:pt x="320" y="1625"/>
                                </a:moveTo>
                                <a:lnTo>
                                  <a:pt x="320" y="1625"/>
                                </a:lnTo>
                                <a:lnTo>
                                  <a:pt x="310" y="1663"/>
                                </a:lnTo>
                                <a:lnTo>
                                  <a:pt x="301" y="1663"/>
                                </a:lnTo>
                                <a:lnTo>
                                  <a:pt x="310" y="1625"/>
                                </a:lnTo>
                                <a:lnTo>
                                  <a:pt x="320" y="1625"/>
                                </a:lnTo>
                                <a:close/>
                                <a:moveTo>
                                  <a:pt x="320" y="1625"/>
                                </a:moveTo>
                                <a:lnTo>
                                  <a:pt x="320" y="1625"/>
                                </a:lnTo>
                                <a:lnTo>
                                  <a:pt x="320" y="1625"/>
                                </a:lnTo>
                                <a:lnTo>
                                  <a:pt x="320" y="1625"/>
                                </a:lnTo>
                                <a:close/>
                                <a:moveTo>
                                  <a:pt x="325" y="1587"/>
                                </a:moveTo>
                                <a:lnTo>
                                  <a:pt x="320" y="1625"/>
                                </a:lnTo>
                                <a:lnTo>
                                  <a:pt x="310" y="1625"/>
                                </a:lnTo>
                                <a:lnTo>
                                  <a:pt x="315" y="1587"/>
                                </a:lnTo>
                                <a:lnTo>
                                  <a:pt x="325" y="1587"/>
                                </a:lnTo>
                                <a:close/>
                                <a:moveTo>
                                  <a:pt x="334" y="1544"/>
                                </a:moveTo>
                                <a:lnTo>
                                  <a:pt x="325" y="1587"/>
                                </a:lnTo>
                                <a:lnTo>
                                  <a:pt x="315" y="1587"/>
                                </a:lnTo>
                                <a:lnTo>
                                  <a:pt x="325" y="1544"/>
                                </a:lnTo>
                                <a:lnTo>
                                  <a:pt x="334" y="1544"/>
                                </a:lnTo>
                                <a:close/>
                                <a:moveTo>
                                  <a:pt x="339" y="1505"/>
                                </a:moveTo>
                                <a:lnTo>
                                  <a:pt x="339" y="1505"/>
                                </a:lnTo>
                                <a:lnTo>
                                  <a:pt x="334" y="1544"/>
                                </a:lnTo>
                                <a:lnTo>
                                  <a:pt x="325" y="1544"/>
                                </a:lnTo>
                                <a:lnTo>
                                  <a:pt x="329" y="1505"/>
                                </a:lnTo>
                                <a:lnTo>
                                  <a:pt x="339" y="1505"/>
                                </a:lnTo>
                                <a:close/>
                                <a:moveTo>
                                  <a:pt x="339" y="1505"/>
                                </a:moveTo>
                                <a:lnTo>
                                  <a:pt x="339" y="1505"/>
                                </a:lnTo>
                                <a:lnTo>
                                  <a:pt x="339" y="1505"/>
                                </a:lnTo>
                                <a:lnTo>
                                  <a:pt x="339" y="1505"/>
                                </a:lnTo>
                                <a:close/>
                                <a:moveTo>
                                  <a:pt x="334" y="1462"/>
                                </a:moveTo>
                                <a:lnTo>
                                  <a:pt x="344" y="1462"/>
                                </a:lnTo>
                                <a:lnTo>
                                  <a:pt x="339" y="1505"/>
                                </a:lnTo>
                                <a:lnTo>
                                  <a:pt x="329" y="1505"/>
                                </a:lnTo>
                                <a:lnTo>
                                  <a:pt x="334" y="1462"/>
                                </a:lnTo>
                                <a:lnTo>
                                  <a:pt x="334" y="1462"/>
                                </a:lnTo>
                                <a:close/>
                                <a:moveTo>
                                  <a:pt x="334" y="1462"/>
                                </a:moveTo>
                                <a:lnTo>
                                  <a:pt x="334" y="1462"/>
                                </a:lnTo>
                                <a:lnTo>
                                  <a:pt x="334" y="1462"/>
                                </a:lnTo>
                                <a:lnTo>
                                  <a:pt x="334" y="1462"/>
                                </a:lnTo>
                                <a:close/>
                                <a:moveTo>
                                  <a:pt x="353" y="1414"/>
                                </a:moveTo>
                                <a:lnTo>
                                  <a:pt x="344" y="1462"/>
                                </a:lnTo>
                                <a:lnTo>
                                  <a:pt x="334" y="1462"/>
                                </a:lnTo>
                                <a:lnTo>
                                  <a:pt x="344" y="1414"/>
                                </a:lnTo>
                                <a:lnTo>
                                  <a:pt x="353" y="1414"/>
                                </a:lnTo>
                                <a:close/>
                                <a:moveTo>
                                  <a:pt x="358" y="1371"/>
                                </a:moveTo>
                                <a:lnTo>
                                  <a:pt x="358" y="1371"/>
                                </a:lnTo>
                                <a:lnTo>
                                  <a:pt x="353" y="1414"/>
                                </a:lnTo>
                                <a:lnTo>
                                  <a:pt x="344" y="1414"/>
                                </a:lnTo>
                                <a:lnTo>
                                  <a:pt x="349" y="1371"/>
                                </a:lnTo>
                                <a:lnTo>
                                  <a:pt x="358" y="1371"/>
                                </a:lnTo>
                                <a:close/>
                                <a:moveTo>
                                  <a:pt x="358" y="1371"/>
                                </a:moveTo>
                                <a:lnTo>
                                  <a:pt x="358" y="1371"/>
                                </a:lnTo>
                                <a:lnTo>
                                  <a:pt x="358" y="1371"/>
                                </a:lnTo>
                                <a:lnTo>
                                  <a:pt x="358" y="1371"/>
                                </a:lnTo>
                                <a:close/>
                                <a:moveTo>
                                  <a:pt x="363" y="1323"/>
                                </a:moveTo>
                                <a:lnTo>
                                  <a:pt x="358" y="1371"/>
                                </a:lnTo>
                                <a:lnTo>
                                  <a:pt x="349" y="1371"/>
                                </a:lnTo>
                                <a:lnTo>
                                  <a:pt x="353" y="1323"/>
                                </a:lnTo>
                                <a:lnTo>
                                  <a:pt x="363" y="1323"/>
                                </a:lnTo>
                                <a:close/>
                                <a:moveTo>
                                  <a:pt x="368" y="1276"/>
                                </a:moveTo>
                                <a:lnTo>
                                  <a:pt x="363" y="1323"/>
                                </a:lnTo>
                                <a:lnTo>
                                  <a:pt x="353" y="1323"/>
                                </a:lnTo>
                                <a:lnTo>
                                  <a:pt x="358" y="1276"/>
                                </a:lnTo>
                                <a:lnTo>
                                  <a:pt x="368" y="1276"/>
                                </a:lnTo>
                                <a:close/>
                                <a:moveTo>
                                  <a:pt x="372" y="1228"/>
                                </a:moveTo>
                                <a:lnTo>
                                  <a:pt x="372" y="1228"/>
                                </a:lnTo>
                                <a:lnTo>
                                  <a:pt x="368" y="1276"/>
                                </a:lnTo>
                                <a:lnTo>
                                  <a:pt x="358" y="1276"/>
                                </a:lnTo>
                                <a:lnTo>
                                  <a:pt x="363" y="1228"/>
                                </a:lnTo>
                                <a:lnTo>
                                  <a:pt x="372" y="1228"/>
                                </a:lnTo>
                                <a:close/>
                                <a:moveTo>
                                  <a:pt x="372" y="1228"/>
                                </a:moveTo>
                                <a:lnTo>
                                  <a:pt x="372" y="1228"/>
                                </a:lnTo>
                                <a:lnTo>
                                  <a:pt x="372" y="1228"/>
                                </a:lnTo>
                                <a:lnTo>
                                  <a:pt x="372" y="1228"/>
                                </a:lnTo>
                                <a:close/>
                                <a:moveTo>
                                  <a:pt x="377" y="1175"/>
                                </a:moveTo>
                                <a:lnTo>
                                  <a:pt x="372" y="1228"/>
                                </a:lnTo>
                                <a:lnTo>
                                  <a:pt x="363" y="1228"/>
                                </a:lnTo>
                                <a:lnTo>
                                  <a:pt x="368" y="1175"/>
                                </a:lnTo>
                                <a:lnTo>
                                  <a:pt x="377" y="1175"/>
                                </a:lnTo>
                                <a:close/>
                                <a:moveTo>
                                  <a:pt x="382" y="1127"/>
                                </a:moveTo>
                                <a:lnTo>
                                  <a:pt x="382" y="1127"/>
                                </a:lnTo>
                                <a:lnTo>
                                  <a:pt x="377" y="1175"/>
                                </a:lnTo>
                                <a:lnTo>
                                  <a:pt x="368" y="1175"/>
                                </a:lnTo>
                                <a:lnTo>
                                  <a:pt x="372" y="1127"/>
                                </a:lnTo>
                                <a:lnTo>
                                  <a:pt x="382" y="1127"/>
                                </a:lnTo>
                                <a:close/>
                                <a:moveTo>
                                  <a:pt x="382" y="1127"/>
                                </a:moveTo>
                                <a:lnTo>
                                  <a:pt x="382" y="1127"/>
                                </a:lnTo>
                                <a:lnTo>
                                  <a:pt x="382" y="1127"/>
                                </a:lnTo>
                                <a:lnTo>
                                  <a:pt x="382" y="1127"/>
                                </a:lnTo>
                                <a:close/>
                                <a:moveTo>
                                  <a:pt x="377" y="1074"/>
                                </a:moveTo>
                                <a:lnTo>
                                  <a:pt x="387" y="1074"/>
                                </a:lnTo>
                                <a:lnTo>
                                  <a:pt x="382" y="1127"/>
                                </a:lnTo>
                                <a:lnTo>
                                  <a:pt x="372" y="1127"/>
                                </a:lnTo>
                                <a:lnTo>
                                  <a:pt x="377" y="1074"/>
                                </a:lnTo>
                                <a:lnTo>
                                  <a:pt x="377" y="1074"/>
                                </a:lnTo>
                                <a:close/>
                                <a:moveTo>
                                  <a:pt x="377" y="1074"/>
                                </a:moveTo>
                                <a:lnTo>
                                  <a:pt x="377" y="1074"/>
                                </a:lnTo>
                                <a:lnTo>
                                  <a:pt x="377" y="1074"/>
                                </a:lnTo>
                                <a:lnTo>
                                  <a:pt x="377" y="1074"/>
                                </a:lnTo>
                                <a:close/>
                                <a:moveTo>
                                  <a:pt x="392" y="1022"/>
                                </a:moveTo>
                                <a:lnTo>
                                  <a:pt x="392" y="1027"/>
                                </a:lnTo>
                                <a:lnTo>
                                  <a:pt x="387" y="1074"/>
                                </a:lnTo>
                                <a:lnTo>
                                  <a:pt x="377" y="1074"/>
                                </a:lnTo>
                                <a:lnTo>
                                  <a:pt x="382" y="1022"/>
                                </a:lnTo>
                                <a:lnTo>
                                  <a:pt x="392" y="1022"/>
                                </a:lnTo>
                                <a:close/>
                                <a:moveTo>
                                  <a:pt x="392" y="1022"/>
                                </a:moveTo>
                                <a:lnTo>
                                  <a:pt x="392" y="1022"/>
                                </a:lnTo>
                                <a:lnTo>
                                  <a:pt x="392" y="1027"/>
                                </a:lnTo>
                                <a:lnTo>
                                  <a:pt x="392" y="1022"/>
                                </a:lnTo>
                                <a:close/>
                                <a:moveTo>
                                  <a:pt x="382" y="969"/>
                                </a:moveTo>
                                <a:lnTo>
                                  <a:pt x="392" y="969"/>
                                </a:lnTo>
                                <a:lnTo>
                                  <a:pt x="392" y="1022"/>
                                </a:lnTo>
                                <a:lnTo>
                                  <a:pt x="382" y="1022"/>
                                </a:lnTo>
                                <a:lnTo>
                                  <a:pt x="382" y="969"/>
                                </a:lnTo>
                                <a:lnTo>
                                  <a:pt x="382" y="969"/>
                                </a:lnTo>
                                <a:close/>
                                <a:moveTo>
                                  <a:pt x="382" y="969"/>
                                </a:moveTo>
                                <a:lnTo>
                                  <a:pt x="382" y="969"/>
                                </a:lnTo>
                                <a:lnTo>
                                  <a:pt x="382" y="969"/>
                                </a:lnTo>
                                <a:lnTo>
                                  <a:pt x="382" y="969"/>
                                </a:lnTo>
                                <a:close/>
                                <a:moveTo>
                                  <a:pt x="396" y="921"/>
                                </a:moveTo>
                                <a:lnTo>
                                  <a:pt x="396" y="921"/>
                                </a:lnTo>
                                <a:lnTo>
                                  <a:pt x="392" y="969"/>
                                </a:lnTo>
                                <a:lnTo>
                                  <a:pt x="382" y="969"/>
                                </a:lnTo>
                                <a:lnTo>
                                  <a:pt x="387" y="921"/>
                                </a:lnTo>
                                <a:lnTo>
                                  <a:pt x="396" y="921"/>
                                </a:lnTo>
                                <a:close/>
                                <a:moveTo>
                                  <a:pt x="396" y="921"/>
                                </a:moveTo>
                                <a:lnTo>
                                  <a:pt x="396" y="921"/>
                                </a:lnTo>
                                <a:lnTo>
                                  <a:pt x="396" y="921"/>
                                </a:lnTo>
                                <a:lnTo>
                                  <a:pt x="396" y="921"/>
                                </a:lnTo>
                                <a:close/>
                                <a:moveTo>
                                  <a:pt x="396" y="869"/>
                                </a:moveTo>
                                <a:lnTo>
                                  <a:pt x="396" y="869"/>
                                </a:lnTo>
                                <a:lnTo>
                                  <a:pt x="396" y="921"/>
                                </a:lnTo>
                                <a:lnTo>
                                  <a:pt x="387" y="921"/>
                                </a:lnTo>
                                <a:lnTo>
                                  <a:pt x="387" y="869"/>
                                </a:lnTo>
                                <a:lnTo>
                                  <a:pt x="396" y="869"/>
                                </a:lnTo>
                                <a:close/>
                                <a:moveTo>
                                  <a:pt x="396" y="869"/>
                                </a:moveTo>
                                <a:lnTo>
                                  <a:pt x="396" y="869"/>
                                </a:lnTo>
                                <a:lnTo>
                                  <a:pt x="396" y="869"/>
                                </a:lnTo>
                                <a:lnTo>
                                  <a:pt x="396" y="869"/>
                                </a:lnTo>
                                <a:close/>
                                <a:moveTo>
                                  <a:pt x="387" y="821"/>
                                </a:moveTo>
                                <a:lnTo>
                                  <a:pt x="396" y="821"/>
                                </a:lnTo>
                                <a:lnTo>
                                  <a:pt x="396" y="869"/>
                                </a:lnTo>
                                <a:lnTo>
                                  <a:pt x="387" y="869"/>
                                </a:lnTo>
                                <a:lnTo>
                                  <a:pt x="387" y="821"/>
                                </a:lnTo>
                                <a:lnTo>
                                  <a:pt x="387" y="821"/>
                                </a:lnTo>
                                <a:close/>
                                <a:moveTo>
                                  <a:pt x="387" y="821"/>
                                </a:moveTo>
                                <a:lnTo>
                                  <a:pt x="387" y="821"/>
                                </a:lnTo>
                                <a:lnTo>
                                  <a:pt x="387" y="821"/>
                                </a:lnTo>
                                <a:lnTo>
                                  <a:pt x="387" y="821"/>
                                </a:lnTo>
                                <a:close/>
                                <a:moveTo>
                                  <a:pt x="401" y="773"/>
                                </a:moveTo>
                                <a:lnTo>
                                  <a:pt x="401" y="773"/>
                                </a:lnTo>
                                <a:lnTo>
                                  <a:pt x="396" y="821"/>
                                </a:lnTo>
                                <a:lnTo>
                                  <a:pt x="387" y="821"/>
                                </a:lnTo>
                                <a:lnTo>
                                  <a:pt x="392" y="768"/>
                                </a:lnTo>
                                <a:lnTo>
                                  <a:pt x="401" y="773"/>
                                </a:lnTo>
                                <a:close/>
                                <a:moveTo>
                                  <a:pt x="401" y="773"/>
                                </a:moveTo>
                                <a:lnTo>
                                  <a:pt x="401" y="773"/>
                                </a:lnTo>
                                <a:lnTo>
                                  <a:pt x="401" y="768"/>
                                </a:lnTo>
                                <a:lnTo>
                                  <a:pt x="401" y="773"/>
                                </a:lnTo>
                                <a:close/>
                                <a:moveTo>
                                  <a:pt x="401" y="725"/>
                                </a:moveTo>
                                <a:lnTo>
                                  <a:pt x="401" y="773"/>
                                </a:lnTo>
                                <a:lnTo>
                                  <a:pt x="392" y="773"/>
                                </a:lnTo>
                                <a:lnTo>
                                  <a:pt x="392" y="725"/>
                                </a:lnTo>
                                <a:lnTo>
                                  <a:pt x="401" y="725"/>
                                </a:lnTo>
                                <a:close/>
                                <a:moveTo>
                                  <a:pt x="401" y="677"/>
                                </a:moveTo>
                                <a:lnTo>
                                  <a:pt x="401" y="677"/>
                                </a:lnTo>
                                <a:lnTo>
                                  <a:pt x="401" y="725"/>
                                </a:lnTo>
                                <a:lnTo>
                                  <a:pt x="392" y="725"/>
                                </a:lnTo>
                                <a:lnTo>
                                  <a:pt x="392" y="677"/>
                                </a:lnTo>
                                <a:lnTo>
                                  <a:pt x="401" y="677"/>
                                </a:lnTo>
                                <a:close/>
                                <a:moveTo>
                                  <a:pt x="401" y="677"/>
                                </a:moveTo>
                                <a:lnTo>
                                  <a:pt x="401" y="677"/>
                                </a:lnTo>
                                <a:lnTo>
                                  <a:pt x="401" y="677"/>
                                </a:lnTo>
                                <a:lnTo>
                                  <a:pt x="401" y="677"/>
                                </a:lnTo>
                                <a:close/>
                                <a:moveTo>
                                  <a:pt x="387" y="629"/>
                                </a:moveTo>
                                <a:lnTo>
                                  <a:pt x="396" y="629"/>
                                </a:lnTo>
                                <a:lnTo>
                                  <a:pt x="401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7" y="629"/>
                                </a:lnTo>
                                <a:lnTo>
                                  <a:pt x="387" y="629"/>
                                </a:lnTo>
                                <a:close/>
                                <a:moveTo>
                                  <a:pt x="387" y="629"/>
                                </a:moveTo>
                                <a:lnTo>
                                  <a:pt x="387" y="629"/>
                                </a:lnTo>
                                <a:lnTo>
                                  <a:pt x="387" y="629"/>
                                </a:lnTo>
                                <a:lnTo>
                                  <a:pt x="387" y="629"/>
                                </a:lnTo>
                                <a:close/>
                                <a:moveTo>
                                  <a:pt x="396" y="586"/>
                                </a:moveTo>
                                <a:lnTo>
                                  <a:pt x="396" y="586"/>
                                </a:lnTo>
                                <a:lnTo>
                                  <a:pt x="396" y="629"/>
                                </a:lnTo>
                                <a:lnTo>
                                  <a:pt x="387" y="629"/>
                                </a:lnTo>
                                <a:lnTo>
                                  <a:pt x="387" y="586"/>
                                </a:lnTo>
                                <a:lnTo>
                                  <a:pt x="396" y="586"/>
                                </a:lnTo>
                                <a:close/>
                                <a:moveTo>
                                  <a:pt x="396" y="586"/>
                                </a:moveTo>
                                <a:lnTo>
                                  <a:pt x="396" y="586"/>
                                </a:lnTo>
                                <a:lnTo>
                                  <a:pt x="396" y="586"/>
                                </a:lnTo>
                                <a:lnTo>
                                  <a:pt x="396" y="586"/>
                                </a:lnTo>
                                <a:close/>
                                <a:moveTo>
                                  <a:pt x="387" y="543"/>
                                </a:moveTo>
                                <a:lnTo>
                                  <a:pt x="396" y="543"/>
                                </a:lnTo>
                                <a:lnTo>
                                  <a:pt x="396" y="586"/>
                                </a:lnTo>
                                <a:lnTo>
                                  <a:pt x="387" y="586"/>
                                </a:lnTo>
                                <a:lnTo>
                                  <a:pt x="387" y="543"/>
                                </a:lnTo>
                                <a:lnTo>
                                  <a:pt x="387" y="543"/>
                                </a:lnTo>
                                <a:close/>
                                <a:moveTo>
                                  <a:pt x="387" y="543"/>
                                </a:moveTo>
                                <a:lnTo>
                                  <a:pt x="387" y="543"/>
                                </a:lnTo>
                                <a:lnTo>
                                  <a:pt x="387" y="543"/>
                                </a:lnTo>
                                <a:lnTo>
                                  <a:pt x="387" y="543"/>
                                </a:lnTo>
                                <a:close/>
                                <a:moveTo>
                                  <a:pt x="396" y="500"/>
                                </a:moveTo>
                                <a:lnTo>
                                  <a:pt x="396" y="500"/>
                                </a:lnTo>
                                <a:lnTo>
                                  <a:pt x="396" y="543"/>
                                </a:lnTo>
                                <a:lnTo>
                                  <a:pt x="387" y="543"/>
                                </a:lnTo>
                                <a:lnTo>
                                  <a:pt x="387" y="500"/>
                                </a:lnTo>
                                <a:lnTo>
                                  <a:pt x="396" y="500"/>
                                </a:lnTo>
                                <a:close/>
                                <a:moveTo>
                                  <a:pt x="396" y="500"/>
                                </a:moveTo>
                                <a:lnTo>
                                  <a:pt x="396" y="500"/>
                                </a:lnTo>
                                <a:lnTo>
                                  <a:pt x="396" y="500"/>
                                </a:lnTo>
                                <a:lnTo>
                                  <a:pt x="396" y="500"/>
                                </a:lnTo>
                                <a:close/>
                                <a:moveTo>
                                  <a:pt x="392" y="457"/>
                                </a:moveTo>
                                <a:lnTo>
                                  <a:pt x="392" y="457"/>
                                </a:lnTo>
                                <a:lnTo>
                                  <a:pt x="396" y="500"/>
                                </a:lnTo>
                                <a:lnTo>
                                  <a:pt x="387" y="500"/>
                                </a:lnTo>
                                <a:lnTo>
                                  <a:pt x="382" y="457"/>
                                </a:lnTo>
                                <a:lnTo>
                                  <a:pt x="392" y="457"/>
                                </a:lnTo>
                                <a:close/>
                                <a:moveTo>
                                  <a:pt x="392" y="457"/>
                                </a:moveTo>
                                <a:lnTo>
                                  <a:pt x="392" y="457"/>
                                </a:lnTo>
                                <a:lnTo>
                                  <a:pt x="392" y="457"/>
                                </a:lnTo>
                                <a:lnTo>
                                  <a:pt x="392" y="457"/>
                                </a:lnTo>
                                <a:close/>
                                <a:moveTo>
                                  <a:pt x="377" y="419"/>
                                </a:moveTo>
                                <a:lnTo>
                                  <a:pt x="387" y="419"/>
                                </a:lnTo>
                                <a:lnTo>
                                  <a:pt x="392" y="457"/>
                                </a:lnTo>
                                <a:lnTo>
                                  <a:pt x="382" y="457"/>
                                </a:lnTo>
                                <a:lnTo>
                                  <a:pt x="377" y="419"/>
                                </a:lnTo>
                                <a:lnTo>
                                  <a:pt x="377" y="419"/>
                                </a:lnTo>
                                <a:close/>
                                <a:moveTo>
                                  <a:pt x="377" y="419"/>
                                </a:moveTo>
                                <a:lnTo>
                                  <a:pt x="377" y="419"/>
                                </a:lnTo>
                                <a:lnTo>
                                  <a:pt x="377" y="419"/>
                                </a:lnTo>
                                <a:lnTo>
                                  <a:pt x="377" y="419"/>
                                </a:lnTo>
                                <a:close/>
                                <a:moveTo>
                                  <a:pt x="387" y="380"/>
                                </a:moveTo>
                                <a:lnTo>
                                  <a:pt x="387" y="380"/>
                                </a:lnTo>
                                <a:lnTo>
                                  <a:pt x="387" y="419"/>
                                </a:lnTo>
                                <a:lnTo>
                                  <a:pt x="377" y="419"/>
                                </a:lnTo>
                                <a:lnTo>
                                  <a:pt x="377" y="380"/>
                                </a:lnTo>
                                <a:lnTo>
                                  <a:pt x="387" y="380"/>
                                </a:lnTo>
                                <a:close/>
                                <a:moveTo>
                                  <a:pt x="387" y="380"/>
                                </a:moveTo>
                                <a:lnTo>
                                  <a:pt x="387" y="380"/>
                                </a:lnTo>
                                <a:lnTo>
                                  <a:pt x="387" y="380"/>
                                </a:lnTo>
                                <a:lnTo>
                                  <a:pt x="387" y="380"/>
                                </a:lnTo>
                                <a:close/>
                                <a:moveTo>
                                  <a:pt x="372" y="342"/>
                                </a:moveTo>
                                <a:lnTo>
                                  <a:pt x="382" y="342"/>
                                </a:lnTo>
                                <a:lnTo>
                                  <a:pt x="387" y="380"/>
                                </a:lnTo>
                                <a:lnTo>
                                  <a:pt x="377" y="380"/>
                                </a:lnTo>
                                <a:lnTo>
                                  <a:pt x="372" y="342"/>
                                </a:lnTo>
                                <a:lnTo>
                                  <a:pt x="372" y="342"/>
                                </a:lnTo>
                                <a:close/>
                                <a:moveTo>
                                  <a:pt x="372" y="342"/>
                                </a:moveTo>
                                <a:lnTo>
                                  <a:pt x="372" y="342"/>
                                </a:lnTo>
                                <a:lnTo>
                                  <a:pt x="372" y="342"/>
                                </a:lnTo>
                                <a:lnTo>
                                  <a:pt x="372" y="342"/>
                                </a:lnTo>
                                <a:close/>
                                <a:moveTo>
                                  <a:pt x="377" y="306"/>
                                </a:moveTo>
                                <a:lnTo>
                                  <a:pt x="377" y="306"/>
                                </a:lnTo>
                                <a:lnTo>
                                  <a:pt x="382" y="342"/>
                                </a:lnTo>
                                <a:lnTo>
                                  <a:pt x="372" y="342"/>
                                </a:lnTo>
                                <a:lnTo>
                                  <a:pt x="368" y="306"/>
                                </a:lnTo>
                                <a:lnTo>
                                  <a:pt x="377" y="306"/>
                                </a:lnTo>
                                <a:close/>
                                <a:moveTo>
                                  <a:pt x="377" y="306"/>
                                </a:moveTo>
                                <a:lnTo>
                                  <a:pt x="377" y="306"/>
                                </a:lnTo>
                                <a:lnTo>
                                  <a:pt x="377" y="306"/>
                                </a:lnTo>
                                <a:lnTo>
                                  <a:pt x="377" y="306"/>
                                </a:lnTo>
                                <a:close/>
                                <a:moveTo>
                                  <a:pt x="372" y="272"/>
                                </a:moveTo>
                                <a:lnTo>
                                  <a:pt x="372" y="272"/>
                                </a:lnTo>
                                <a:lnTo>
                                  <a:pt x="377" y="306"/>
                                </a:lnTo>
                                <a:lnTo>
                                  <a:pt x="368" y="306"/>
                                </a:lnTo>
                                <a:lnTo>
                                  <a:pt x="363" y="272"/>
                                </a:lnTo>
                                <a:lnTo>
                                  <a:pt x="372" y="272"/>
                                </a:lnTo>
                                <a:close/>
                                <a:moveTo>
                                  <a:pt x="372" y="272"/>
                                </a:moveTo>
                                <a:lnTo>
                                  <a:pt x="372" y="272"/>
                                </a:lnTo>
                                <a:lnTo>
                                  <a:pt x="372" y="272"/>
                                </a:lnTo>
                                <a:lnTo>
                                  <a:pt x="372" y="272"/>
                                </a:lnTo>
                                <a:close/>
                                <a:moveTo>
                                  <a:pt x="368" y="244"/>
                                </a:moveTo>
                                <a:lnTo>
                                  <a:pt x="372" y="272"/>
                                </a:lnTo>
                                <a:lnTo>
                                  <a:pt x="363" y="272"/>
                                </a:lnTo>
                                <a:lnTo>
                                  <a:pt x="358" y="244"/>
                                </a:lnTo>
                                <a:lnTo>
                                  <a:pt x="368" y="244"/>
                                </a:lnTo>
                                <a:close/>
                                <a:moveTo>
                                  <a:pt x="363" y="210"/>
                                </a:moveTo>
                                <a:lnTo>
                                  <a:pt x="363" y="210"/>
                                </a:lnTo>
                                <a:lnTo>
                                  <a:pt x="368" y="244"/>
                                </a:lnTo>
                                <a:lnTo>
                                  <a:pt x="358" y="244"/>
                                </a:lnTo>
                                <a:lnTo>
                                  <a:pt x="353" y="210"/>
                                </a:lnTo>
                                <a:lnTo>
                                  <a:pt x="363" y="210"/>
                                </a:lnTo>
                                <a:close/>
                                <a:moveTo>
                                  <a:pt x="363" y="210"/>
                                </a:moveTo>
                                <a:lnTo>
                                  <a:pt x="363" y="210"/>
                                </a:lnTo>
                                <a:lnTo>
                                  <a:pt x="363" y="210"/>
                                </a:lnTo>
                                <a:lnTo>
                                  <a:pt x="363" y="210"/>
                                </a:lnTo>
                                <a:close/>
                                <a:moveTo>
                                  <a:pt x="349" y="181"/>
                                </a:moveTo>
                                <a:lnTo>
                                  <a:pt x="358" y="181"/>
                                </a:lnTo>
                                <a:lnTo>
                                  <a:pt x="363" y="210"/>
                                </a:lnTo>
                                <a:lnTo>
                                  <a:pt x="353" y="210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close/>
                                <a:moveTo>
                                  <a:pt x="349" y="181"/>
                                </a:move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close/>
                                <a:moveTo>
                                  <a:pt x="353" y="153"/>
                                </a:moveTo>
                                <a:lnTo>
                                  <a:pt x="353" y="158"/>
                                </a:lnTo>
                                <a:lnTo>
                                  <a:pt x="358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4" y="158"/>
                                </a:lnTo>
                                <a:lnTo>
                                  <a:pt x="353" y="153"/>
                                </a:lnTo>
                                <a:close/>
                                <a:moveTo>
                                  <a:pt x="353" y="153"/>
                                </a:moveTo>
                                <a:lnTo>
                                  <a:pt x="353" y="153"/>
                                </a:lnTo>
                                <a:lnTo>
                                  <a:pt x="353" y="158"/>
                                </a:lnTo>
                                <a:lnTo>
                                  <a:pt x="353" y="153"/>
                                </a:lnTo>
                                <a:close/>
                                <a:moveTo>
                                  <a:pt x="334" y="134"/>
                                </a:moveTo>
                                <a:lnTo>
                                  <a:pt x="344" y="129"/>
                                </a:lnTo>
                                <a:lnTo>
                                  <a:pt x="353" y="153"/>
                                </a:lnTo>
                                <a:lnTo>
                                  <a:pt x="344" y="158"/>
                                </a:lnTo>
                                <a:lnTo>
                                  <a:pt x="334" y="134"/>
                                </a:lnTo>
                                <a:close/>
                                <a:moveTo>
                                  <a:pt x="339" y="105"/>
                                </a:moveTo>
                                <a:lnTo>
                                  <a:pt x="339" y="105"/>
                                </a:lnTo>
                                <a:lnTo>
                                  <a:pt x="344" y="129"/>
                                </a:lnTo>
                                <a:lnTo>
                                  <a:pt x="334" y="134"/>
                                </a:lnTo>
                                <a:lnTo>
                                  <a:pt x="329" y="110"/>
                                </a:lnTo>
                                <a:lnTo>
                                  <a:pt x="339" y="105"/>
                                </a:lnTo>
                                <a:close/>
                                <a:moveTo>
                                  <a:pt x="339" y="105"/>
                                </a:moveTo>
                                <a:lnTo>
                                  <a:pt x="339" y="10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close/>
                                <a:moveTo>
                                  <a:pt x="329" y="86"/>
                                </a:moveTo>
                                <a:lnTo>
                                  <a:pt x="329" y="86"/>
                                </a:lnTo>
                                <a:lnTo>
                                  <a:pt x="339" y="105"/>
                                </a:lnTo>
                                <a:lnTo>
                                  <a:pt x="329" y="110"/>
                                </a:lnTo>
                                <a:lnTo>
                                  <a:pt x="320" y="91"/>
                                </a:lnTo>
                                <a:lnTo>
                                  <a:pt x="329" y="86"/>
                                </a:lnTo>
                                <a:close/>
                                <a:moveTo>
                                  <a:pt x="329" y="86"/>
                                </a:moveTo>
                                <a:lnTo>
                                  <a:pt x="329" y="86"/>
                                </a:lnTo>
                                <a:lnTo>
                                  <a:pt x="329" y="86"/>
                                </a:lnTo>
                                <a:lnTo>
                                  <a:pt x="329" y="86"/>
                                </a:lnTo>
                                <a:close/>
                                <a:moveTo>
                                  <a:pt x="325" y="67"/>
                                </a:moveTo>
                                <a:lnTo>
                                  <a:pt x="329" y="86"/>
                                </a:lnTo>
                                <a:lnTo>
                                  <a:pt x="320" y="91"/>
                                </a:lnTo>
                                <a:lnTo>
                                  <a:pt x="315" y="71"/>
                                </a:lnTo>
                                <a:lnTo>
                                  <a:pt x="325" y="67"/>
                                </a:lnTo>
                                <a:close/>
                                <a:moveTo>
                                  <a:pt x="315" y="52"/>
                                </a:moveTo>
                                <a:lnTo>
                                  <a:pt x="315" y="52"/>
                                </a:lnTo>
                                <a:lnTo>
                                  <a:pt x="325" y="67"/>
                                </a:lnTo>
                                <a:lnTo>
                                  <a:pt x="315" y="71"/>
                                </a:lnTo>
                                <a:lnTo>
                                  <a:pt x="306" y="57"/>
                                </a:lnTo>
                                <a:lnTo>
                                  <a:pt x="315" y="52"/>
                                </a:lnTo>
                                <a:close/>
                                <a:moveTo>
                                  <a:pt x="315" y="52"/>
                                </a:moveTo>
                                <a:lnTo>
                                  <a:pt x="315" y="52"/>
                                </a:lnTo>
                                <a:lnTo>
                                  <a:pt x="315" y="52"/>
                                </a:lnTo>
                                <a:close/>
                                <a:moveTo>
                                  <a:pt x="310" y="38"/>
                                </a:moveTo>
                                <a:lnTo>
                                  <a:pt x="310" y="38"/>
                                </a:lnTo>
                                <a:lnTo>
                                  <a:pt x="315" y="52"/>
                                </a:lnTo>
                                <a:lnTo>
                                  <a:pt x="306" y="57"/>
                                </a:lnTo>
                                <a:lnTo>
                                  <a:pt x="301" y="43"/>
                                </a:lnTo>
                                <a:lnTo>
                                  <a:pt x="310" y="38"/>
                                </a:lnTo>
                                <a:close/>
                                <a:moveTo>
                                  <a:pt x="310" y="38"/>
                                </a:moveTo>
                                <a:lnTo>
                                  <a:pt x="310" y="38"/>
                                </a:lnTo>
                                <a:lnTo>
                                  <a:pt x="310" y="38"/>
                                </a:lnTo>
                                <a:lnTo>
                                  <a:pt x="310" y="38"/>
                                </a:lnTo>
                                <a:close/>
                                <a:moveTo>
                                  <a:pt x="291" y="28"/>
                                </a:moveTo>
                                <a:lnTo>
                                  <a:pt x="301" y="23"/>
                                </a:lnTo>
                                <a:lnTo>
                                  <a:pt x="310" y="38"/>
                                </a:lnTo>
                                <a:lnTo>
                                  <a:pt x="301" y="43"/>
                                </a:lnTo>
                                <a:lnTo>
                                  <a:pt x="291" y="28"/>
                                </a:lnTo>
                                <a:lnTo>
                                  <a:pt x="291" y="28"/>
                                </a:lnTo>
                                <a:close/>
                                <a:moveTo>
                                  <a:pt x="291" y="28"/>
                                </a:moveTo>
                                <a:lnTo>
                                  <a:pt x="291" y="28"/>
                                </a:lnTo>
                                <a:lnTo>
                                  <a:pt x="291" y="28"/>
                                </a:lnTo>
                                <a:lnTo>
                                  <a:pt x="291" y="28"/>
                                </a:lnTo>
                                <a:close/>
                                <a:moveTo>
                                  <a:pt x="296" y="19"/>
                                </a:moveTo>
                                <a:lnTo>
                                  <a:pt x="296" y="19"/>
                                </a:lnTo>
                                <a:lnTo>
                                  <a:pt x="301" y="23"/>
                                </a:lnTo>
                                <a:lnTo>
                                  <a:pt x="291" y="28"/>
                                </a:lnTo>
                                <a:lnTo>
                                  <a:pt x="286" y="23"/>
                                </a:lnTo>
                                <a:lnTo>
                                  <a:pt x="296" y="19"/>
                                </a:lnTo>
                                <a:close/>
                                <a:moveTo>
                                  <a:pt x="296" y="19"/>
                                </a:moveTo>
                                <a:lnTo>
                                  <a:pt x="296" y="19"/>
                                </a:lnTo>
                                <a:lnTo>
                                  <a:pt x="296" y="19"/>
                                </a:lnTo>
                                <a:lnTo>
                                  <a:pt x="296" y="19"/>
                                </a:lnTo>
                                <a:close/>
                                <a:moveTo>
                                  <a:pt x="291" y="14"/>
                                </a:moveTo>
                                <a:lnTo>
                                  <a:pt x="291" y="14"/>
                                </a:lnTo>
                                <a:lnTo>
                                  <a:pt x="296" y="19"/>
                                </a:lnTo>
                                <a:lnTo>
                                  <a:pt x="291" y="23"/>
                                </a:lnTo>
                                <a:lnTo>
                                  <a:pt x="286" y="19"/>
                                </a:lnTo>
                                <a:lnTo>
                                  <a:pt x="291" y="14"/>
                                </a:lnTo>
                                <a:close/>
                                <a:moveTo>
                                  <a:pt x="291" y="14"/>
                                </a:moveTo>
                                <a:lnTo>
                                  <a:pt x="291" y="14"/>
                                </a:lnTo>
                                <a:lnTo>
                                  <a:pt x="306" y="28"/>
                                </a:lnTo>
                                <a:lnTo>
                                  <a:pt x="291" y="14"/>
                                </a:lnTo>
                                <a:close/>
                                <a:moveTo>
                                  <a:pt x="286" y="9"/>
                                </a:moveTo>
                                <a:lnTo>
                                  <a:pt x="286" y="9"/>
                                </a:lnTo>
                                <a:lnTo>
                                  <a:pt x="291" y="14"/>
                                </a:lnTo>
                                <a:lnTo>
                                  <a:pt x="286" y="19"/>
                                </a:lnTo>
                                <a:lnTo>
                                  <a:pt x="282" y="14"/>
                                </a:lnTo>
                                <a:lnTo>
                                  <a:pt x="286" y="9"/>
                                </a:lnTo>
                                <a:close/>
                                <a:moveTo>
                                  <a:pt x="286" y="9"/>
                                </a:moveTo>
                                <a:lnTo>
                                  <a:pt x="286" y="9"/>
                                </a:lnTo>
                                <a:lnTo>
                                  <a:pt x="286" y="9"/>
                                </a:lnTo>
                                <a:lnTo>
                                  <a:pt x="286" y="9"/>
                                </a:lnTo>
                                <a:close/>
                                <a:moveTo>
                                  <a:pt x="282" y="4"/>
                                </a:moveTo>
                                <a:lnTo>
                                  <a:pt x="282" y="4"/>
                                </a:lnTo>
                                <a:lnTo>
                                  <a:pt x="286" y="9"/>
                                </a:lnTo>
                                <a:lnTo>
                                  <a:pt x="282" y="19"/>
                                </a:lnTo>
                                <a:lnTo>
                                  <a:pt x="277" y="14"/>
                                </a:lnTo>
                                <a:lnTo>
                                  <a:pt x="282" y="4"/>
                                </a:lnTo>
                                <a:close/>
                                <a:moveTo>
                                  <a:pt x="282" y="4"/>
                                </a:moveTo>
                                <a:lnTo>
                                  <a:pt x="282" y="4"/>
                                </a:lnTo>
                                <a:lnTo>
                                  <a:pt x="272" y="0"/>
                                </a:lnTo>
                                <a:lnTo>
                                  <a:pt x="282" y="4"/>
                                </a:lnTo>
                                <a:close/>
                                <a:moveTo>
                                  <a:pt x="277" y="4"/>
                                </a:moveTo>
                                <a:lnTo>
                                  <a:pt x="282" y="4"/>
                                </a:lnTo>
                                <a:lnTo>
                                  <a:pt x="277" y="14"/>
                                </a:lnTo>
                                <a:lnTo>
                                  <a:pt x="272" y="14"/>
                                </a:lnTo>
                                <a:lnTo>
                                  <a:pt x="277" y="4"/>
                                </a:lnTo>
                                <a:close/>
                                <a:moveTo>
                                  <a:pt x="267" y="0"/>
                                </a:moveTo>
                                <a:lnTo>
                                  <a:pt x="272" y="0"/>
                                </a:lnTo>
                                <a:lnTo>
                                  <a:pt x="277" y="4"/>
                                </a:lnTo>
                                <a:lnTo>
                                  <a:pt x="272" y="14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close/>
                                <a:moveTo>
                                  <a:pt x="267" y="0"/>
                                </a:move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67" y="0"/>
                                </a:lnTo>
                                <a:close/>
                                <a:moveTo>
                                  <a:pt x="263" y="9"/>
                                </a:moveTo>
                                <a:lnTo>
                                  <a:pt x="263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9"/>
                                </a:lnTo>
                                <a:lnTo>
                                  <a:pt x="263" y="9"/>
                                </a:lnTo>
                                <a:lnTo>
                                  <a:pt x="263" y="9"/>
                                </a:lnTo>
                                <a:close/>
                                <a:moveTo>
                                  <a:pt x="263" y="9"/>
                                </a:moveTo>
                                <a:lnTo>
                                  <a:pt x="263" y="9"/>
                                </a:lnTo>
                                <a:lnTo>
                                  <a:pt x="263" y="9"/>
                                </a:lnTo>
                                <a:lnTo>
                                  <a:pt x="263" y="9"/>
                                </a:lnTo>
                                <a:close/>
                                <a:moveTo>
                                  <a:pt x="263" y="0"/>
                                </a:moveTo>
                                <a:lnTo>
                                  <a:pt x="267" y="0"/>
                                </a:lnTo>
                                <a:lnTo>
                                  <a:pt x="263" y="9"/>
                                </a:lnTo>
                                <a:lnTo>
                                  <a:pt x="258" y="9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108960"/>
                            <a:ext cx="23688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11">
                                <a:moveTo>
                                  <a:pt x="186" y="0"/>
                                </a:moveTo>
                                <a:lnTo>
                                  <a:pt x="182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10"/>
                                </a:lnTo>
                                <a:lnTo>
                                  <a:pt x="163" y="10"/>
                                </a:lnTo>
                                <a:lnTo>
                                  <a:pt x="15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9"/>
                                </a:lnTo>
                                <a:lnTo>
                                  <a:pt x="143" y="33"/>
                                </a:lnTo>
                                <a:lnTo>
                                  <a:pt x="139" y="38"/>
                                </a:lnTo>
                                <a:lnTo>
                                  <a:pt x="134" y="48"/>
                                </a:lnTo>
                                <a:lnTo>
                                  <a:pt x="134" y="57"/>
                                </a:lnTo>
                                <a:lnTo>
                                  <a:pt x="129" y="67"/>
                                </a:lnTo>
                                <a:lnTo>
                                  <a:pt x="124" y="77"/>
                                </a:lnTo>
                                <a:lnTo>
                                  <a:pt x="120" y="86"/>
                                </a:lnTo>
                                <a:lnTo>
                                  <a:pt x="115" y="96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48"/>
                                </a:lnTo>
                                <a:lnTo>
                                  <a:pt x="96" y="163"/>
                                </a:lnTo>
                                <a:lnTo>
                                  <a:pt x="91" y="177"/>
                                </a:lnTo>
                                <a:lnTo>
                                  <a:pt x="81" y="206"/>
                                </a:lnTo>
                                <a:lnTo>
                                  <a:pt x="77" y="239"/>
                                </a:lnTo>
                                <a:lnTo>
                                  <a:pt x="67" y="278"/>
                                </a:lnTo>
                                <a:lnTo>
                                  <a:pt x="62" y="316"/>
                                </a:lnTo>
                                <a:lnTo>
                                  <a:pt x="57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8" y="488"/>
                                </a:lnTo>
                                <a:lnTo>
                                  <a:pt x="34" y="531"/>
                                </a:lnTo>
                                <a:lnTo>
                                  <a:pt x="29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5"/>
                                </a:lnTo>
                                <a:lnTo>
                                  <a:pt x="14" y="737"/>
                                </a:lnTo>
                                <a:lnTo>
                                  <a:pt x="14" y="795"/>
                                </a:lnTo>
                                <a:lnTo>
                                  <a:pt x="10" y="845"/>
                                </a:lnTo>
                                <a:lnTo>
                                  <a:pt x="5" y="903"/>
                                </a:lnTo>
                                <a:lnTo>
                                  <a:pt x="5" y="960"/>
                                </a:lnTo>
                                <a:lnTo>
                                  <a:pt x="5" y="1022"/>
                                </a:lnTo>
                                <a:lnTo>
                                  <a:pt x="0" y="1080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4"/>
                                </a:lnTo>
                                <a:lnTo>
                                  <a:pt x="5" y="1506"/>
                                </a:lnTo>
                                <a:lnTo>
                                  <a:pt x="10" y="1563"/>
                                </a:lnTo>
                                <a:lnTo>
                                  <a:pt x="14" y="1616"/>
                                </a:lnTo>
                                <a:lnTo>
                                  <a:pt x="14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9" y="1827"/>
                                </a:lnTo>
                                <a:lnTo>
                                  <a:pt x="34" y="1875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7" y="2056"/>
                                </a:lnTo>
                                <a:lnTo>
                                  <a:pt x="62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7" y="2167"/>
                                </a:lnTo>
                                <a:lnTo>
                                  <a:pt x="81" y="2205"/>
                                </a:lnTo>
                                <a:lnTo>
                                  <a:pt x="91" y="2234"/>
                                </a:lnTo>
                                <a:lnTo>
                                  <a:pt x="96" y="2248"/>
                                </a:lnTo>
                                <a:lnTo>
                                  <a:pt x="100" y="2262"/>
                                </a:lnTo>
                                <a:lnTo>
                                  <a:pt x="100" y="2277"/>
                                </a:lnTo>
                                <a:lnTo>
                                  <a:pt x="105" y="2291"/>
                                </a:lnTo>
                                <a:lnTo>
                                  <a:pt x="110" y="2301"/>
                                </a:lnTo>
                                <a:lnTo>
                                  <a:pt x="115" y="2315"/>
                                </a:lnTo>
                                <a:lnTo>
                                  <a:pt x="120" y="2325"/>
                                </a:lnTo>
                                <a:lnTo>
                                  <a:pt x="124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3"/>
                                </a:lnTo>
                                <a:lnTo>
                                  <a:pt x="134" y="2363"/>
                                </a:lnTo>
                                <a:lnTo>
                                  <a:pt x="139" y="2372"/>
                                </a:lnTo>
                                <a:lnTo>
                                  <a:pt x="143" y="2377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92"/>
                                </a:lnTo>
                                <a:lnTo>
                                  <a:pt x="158" y="2396"/>
                                </a:lnTo>
                                <a:lnTo>
                                  <a:pt x="163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11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6"/>
                                </a:lnTo>
                                <a:lnTo>
                                  <a:pt x="206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92"/>
                                </a:lnTo>
                                <a:lnTo>
                                  <a:pt x="225" y="2382"/>
                                </a:lnTo>
                                <a:lnTo>
                                  <a:pt x="230" y="2377"/>
                                </a:lnTo>
                                <a:lnTo>
                                  <a:pt x="234" y="2372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53" y="2334"/>
                                </a:lnTo>
                                <a:lnTo>
                                  <a:pt x="253" y="2325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1"/>
                                </a:lnTo>
                                <a:lnTo>
                                  <a:pt x="268" y="2291"/>
                                </a:lnTo>
                                <a:lnTo>
                                  <a:pt x="273" y="2277"/>
                                </a:lnTo>
                                <a:lnTo>
                                  <a:pt x="277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2" y="2234"/>
                                </a:lnTo>
                                <a:lnTo>
                                  <a:pt x="292" y="2205"/>
                                </a:lnTo>
                                <a:lnTo>
                                  <a:pt x="296" y="2167"/>
                                </a:lnTo>
                                <a:lnTo>
                                  <a:pt x="306" y="2133"/>
                                </a:lnTo>
                                <a:lnTo>
                                  <a:pt x="311" y="2095"/>
                                </a:lnTo>
                                <a:lnTo>
                                  <a:pt x="320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2"/>
                                </a:lnTo>
                                <a:lnTo>
                                  <a:pt x="339" y="1875"/>
                                </a:lnTo>
                                <a:lnTo>
                                  <a:pt x="344" y="1827"/>
                                </a:lnTo>
                                <a:lnTo>
                                  <a:pt x="349" y="1779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73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563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4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22"/>
                                </a:lnTo>
                                <a:lnTo>
                                  <a:pt x="368" y="960"/>
                                </a:lnTo>
                                <a:lnTo>
                                  <a:pt x="368" y="903"/>
                                </a:lnTo>
                                <a:lnTo>
                                  <a:pt x="363" y="845"/>
                                </a:lnTo>
                                <a:lnTo>
                                  <a:pt x="363" y="795"/>
                                </a:lnTo>
                                <a:lnTo>
                                  <a:pt x="359" y="737"/>
                                </a:lnTo>
                                <a:lnTo>
                                  <a:pt x="354" y="685"/>
                                </a:lnTo>
                                <a:lnTo>
                                  <a:pt x="349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35" y="488"/>
                                </a:lnTo>
                                <a:lnTo>
                                  <a:pt x="330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0" y="354"/>
                                </a:lnTo>
                                <a:lnTo>
                                  <a:pt x="311" y="316"/>
                                </a:lnTo>
                                <a:lnTo>
                                  <a:pt x="306" y="278"/>
                                </a:lnTo>
                                <a:lnTo>
                                  <a:pt x="296" y="239"/>
                                </a:lnTo>
                                <a:lnTo>
                                  <a:pt x="292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73" y="134"/>
                                </a:lnTo>
                                <a:lnTo>
                                  <a:pt x="268" y="120"/>
                                </a:lnTo>
                                <a:lnTo>
                                  <a:pt x="263" y="110"/>
                                </a:lnTo>
                                <a:lnTo>
                                  <a:pt x="258" y="96"/>
                                </a:lnTo>
                                <a:lnTo>
                                  <a:pt x="253" y="86"/>
                                </a:lnTo>
                                <a:lnTo>
                                  <a:pt x="253" y="77"/>
                                </a:lnTo>
                                <a:lnTo>
                                  <a:pt x="249" y="67"/>
                                </a:lnTo>
                                <a:lnTo>
                                  <a:pt x="244" y="57"/>
                                </a:lnTo>
                                <a:lnTo>
                                  <a:pt x="239" y="48"/>
                                </a:lnTo>
                                <a:lnTo>
                                  <a:pt x="234" y="38"/>
                                </a:lnTo>
                                <a:lnTo>
                                  <a:pt x="230" y="33"/>
                                </a:lnTo>
                                <a:lnTo>
                                  <a:pt x="225" y="29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10"/>
                                </a:lnTo>
                                <a:lnTo>
                                  <a:pt x="206" y="10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5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108960"/>
                            <a:ext cx="24336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416">
                                <a:moveTo>
                                  <a:pt x="187" y="10"/>
                                </a:move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5"/>
                                </a:lnTo>
                                <a:lnTo>
                                  <a:pt x="191" y="10"/>
                                </a:lnTo>
                                <a:lnTo>
                                  <a:pt x="187" y="10"/>
                                </a:lnTo>
                                <a:close/>
                                <a:moveTo>
                                  <a:pt x="191" y="10"/>
                                </a:move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82" y="10"/>
                                </a:move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0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48" y="29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3" y="10"/>
                                </a:moveTo>
                                <a:lnTo>
                                  <a:pt x="168" y="10"/>
                                </a:lnTo>
                                <a:lnTo>
                                  <a:pt x="172" y="5"/>
                                </a:lnTo>
                                <a:lnTo>
                                  <a:pt x="177" y="14"/>
                                </a:lnTo>
                                <a:lnTo>
                                  <a:pt x="172" y="14"/>
                                </a:lnTo>
                                <a:lnTo>
                                  <a:pt x="163" y="10"/>
                                </a:lnTo>
                                <a:close/>
                                <a:moveTo>
                                  <a:pt x="163" y="10"/>
                                </a:move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63" y="10"/>
                                </a:lnTo>
                                <a:lnTo>
                                  <a:pt x="172" y="14"/>
                                </a:lnTo>
                                <a:lnTo>
                                  <a:pt x="168" y="19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8" y="14"/>
                                </a:lnTo>
                                <a:lnTo>
                                  <a:pt x="168" y="19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48" y="24"/>
                                </a:lnTo>
                                <a:lnTo>
                                  <a:pt x="153" y="19"/>
                                </a:lnTo>
                                <a:lnTo>
                                  <a:pt x="163" y="24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44" y="29"/>
                                </a:moveTo>
                                <a:lnTo>
                                  <a:pt x="144" y="29"/>
                                </a:lnTo>
                                <a:lnTo>
                                  <a:pt x="148" y="24"/>
                                </a:lnTo>
                                <a:lnTo>
                                  <a:pt x="158" y="33"/>
                                </a:lnTo>
                                <a:lnTo>
                                  <a:pt x="153" y="38"/>
                                </a:lnTo>
                                <a:lnTo>
                                  <a:pt x="144" y="29"/>
                                </a:lnTo>
                                <a:close/>
                                <a:moveTo>
                                  <a:pt x="144" y="29"/>
                                </a:move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close/>
                                <a:moveTo>
                                  <a:pt x="139" y="38"/>
                                </a:moveTo>
                                <a:lnTo>
                                  <a:pt x="139" y="38"/>
                                </a:lnTo>
                                <a:lnTo>
                                  <a:pt x="144" y="29"/>
                                </a:lnTo>
                                <a:lnTo>
                                  <a:pt x="153" y="38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close/>
                                <a:moveTo>
                                  <a:pt x="139" y="38"/>
                                </a:moveTo>
                                <a:lnTo>
                                  <a:pt x="139" y="38"/>
                                </a:lnTo>
                                <a:lnTo>
                                  <a:pt x="129" y="53"/>
                                </a:lnTo>
                                <a:lnTo>
                                  <a:pt x="139" y="3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3"/>
                                </a:lnTo>
                                <a:lnTo>
                                  <a:pt x="139" y="38"/>
                                </a:lnTo>
                                <a:lnTo>
                                  <a:pt x="148" y="43"/>
                                </a:lnTo>
                                <a:lnTo>
                                  <a:pt x="144" y="53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44" y="57"/>
                                </a:moveTo>
                                <a:lnTo>
                                  <a:pt x="134" y="57"/>
                                </a:lnTo>
                                <a:lnTo>
                                  <a:pt x="13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close/>
                                <a:moveTo>
                                  <a:pt x="144" y="57"/>
                                </a:move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close/>
                                <a:moveTo>
                                  <a:pt x="139" y="67"/>
                                </a:moveTo>
                                <a:lnTo>
                                  <a:pt x="129" y="67"/>
                                </a:lnTo>
                                <a:lnTo>
                                  <a:pt x="134" y="57"/>
                                </a:lnTo>
                                <a:lnTo>
                                  <a:pt x="144" y="5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7"/>
                                </a:lnTo>
                                <a:close/>
                                <a:moveTo>
                                  <a:pt x="139" y="67"/>
                                </a:moveTo>
                                <a:lnTo>
                                  <a:pt x="139" y="67"/>
                                </a:lnTo>
                                <a:lnTo>
                                  <a:pt x="148" y="48"/>
                                </a:lnTo>
                                <a:lnTo>
                                  <a:pt x="139" y="67"/>
                                </a:lnTo>
                                <a:close/>
                                <a:moveTo>
                                  <a:pt x="125" y="72"/>
                                </a:moveTo>
                                <a:lnTo>
                                  <a:pt x="129" y="67"/>
                                </a:lnTo>
                                <a:lnTo>
                                  <a:pt x="139" y="67"/>
                                </a:lnTo>
                                <a:lnTo>
                                  <a:pt x="134" y="77"/>
                                </a:lnTo>
                                <a:lnTo>
                                  <a:pt x="125" y="72"/>
                                </a:lnTo>
                                <a:close/>
                                <a:moveTo>
                                  <a:pt x="120" y="86"/>
                                </a:moveTo>
                                <a:lnTo>
                                  <a:pt x="120" y="81"/>
                                </a:lnTo>
                                <a:lnTo>
                                  <a:pt x="125" y="72"/>
                                </a:lnTo>
                                <a:lnTo>
                                  <a:pt x="134" y="77"/>
                                </a:lnTo>
                                <a:lnTo>
                                  <a:pt x="129" y="86"/>
                                </a:lnTo>
                                <a:lnTo>
                                  <a:pt x="120" y="86"/>
                                </a:lnTo>
                                <a:close/>
                                <a:moveTo>
                                  <a:pt x="120" y="86"/>
                                </a:moveTo>
                                <a:lnTo>
                                  <a:pt x="120" y="86"/>
                                </a:lnTo>
                                <a:lnTo>
                                  <a:pt x="120" y="81"/>
                                </a:lnTo>
                                <a:lnTo>
                                  <a:pt x="120" y="86"/>
                                </a:lnTo>
                                <a:close/>
                                <a:moveTo>
                                  <a:pt x="115" y="96"/>
                                </a:moveTo>
                                <a:lnTo>
                                  <a:pt x="115" y="96"/>
                                </a:lnTo>
                                <a:lnTo>
                                  <a:pt x="120" y="86"/>
                                </a:lnTo>
                                <a:lnTo>
                                  <a:pt x="129" y="86"/>
                                </a:lnTo>
                                <a:lnTo>
                                  <a:pt x="125" y="100"/>
                                </a:lnTo>
                                <a:lnTo>
                                  <a:pt x="115" y="96"/>
                                </a:lnTo>
                                <a:close/>
                                <a:moveTo>
                                  <a:pt x="115" y="96"/>
                                </a:move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5" y="96"/>
                                </a:lnTo>
                                <a:lnTo>
                                  <a:pt x="12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105" y="120"/>
                                </a:moveTo>
                                <a:lnTo>
                                  <a:pt x="105" y="120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24"/>
                                </a:lnTo>
                                <a:lnTo>
                                  <a:pt x="105" y="120"/>
                                </a:lnTo>
                                <a:close/>
                                <a:moveTo>
                                  <a:pt x="105" y="120"/>
                                </a:moveTo>
                                <a:lnTo>
                                  <a:pt x="105" y="120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20"/>
                                </a:lnTo>
                                <a:close/>
                                <a:moveTo>
                                  <a:pt x="101" y="134"/>
                                </a:moveTo>
                                <a:lnTo>
                                  <a:pt x="101" y="134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34"/>
                                </a:lnTo>
                                <a:lnTo>
                                  <a:pt x="101" y="134"/>
                                </a:lnTo>
                                <a:close/>
                                <a:moveTo>
                                  <a:pt x="101" y="134"/>
                                </a:moveTo>
                                <a:lnTo>
                                  <a:pt x="101" y="134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34"/>
                                </a:lnTo>
                                <a:close/>
                                <a:moveTo>
                                  <a:pt x="110" y="148"/>
                                </a:moveTo>
                                <a:lnTo>
                                  <a:pt x="101" y="148"/>
                                </a:lnTo>
                                <a:lnTo>
                                  <a:pt x="10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close/>
                                <a:moveTo>
                                  <a:pt x="110" y="148"/>
                                </a:move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96" y="163"/>
                                </a:lnTo>
                                <a:lnTo>
                                  <a:pt x="101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91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6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1" y="177"/>
                                </a:lnTo>
                                <a:lnTo>
                                  <a:pt x="91" y="177"/>
                                </a:lnTo>
                                <a:close/>
                                <a:moveTo>
                                  <a:pt x="91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  <a:close/>
                                <a:moveTo>
                                  <a:pt x="82" y="206"/>
                                </a:moveTo>
                                <a:lnTo>
                                  <a:pt x="82" y="206"/>
                                </a:lnTo>
                                <a:lnTo>
                                  <a:pt x="91" y="177"/>
                                </a:lnTo>
                                <a:lnTo>
                                  <a:pt x="101" y="177"/>
                                </a:lnTo>
                                <a:lnTo>
                                  <a:pt x="91" y="211"/>
                                </a:lnTo>
                                <a:lnTo>
                                  <a:pt x="82" y="206"/>
                                </a:lnTo>
                                <a:close/>
                                <a:moveTo>
                                  <a:pt x="82" y="206"/>
                                </a:moveTo>
                                <a:lnTo>
                                  <a:pt x="82" y="206"/>
                                </a:lnTo>
                                <a:lnTo>
                                  <a:pt x="82" y="206"/>
                                </a:lnTo>
                                <a:lnTo>
                                  <a:pt x="82" y="206"/>
                                </a:lnTo>
                                <a:close/>
                                <a:moveTo>
                                  <a:pt x="77" y="239"/>
                                </a:moveTo>
                                <a:lnTo>
                                  <a:pt x="77" y="239"/>
                                </a:lnTo>
                                <a:lnTo>
                                  <a:pt x="82" y="206"/>
                                </a:lnTo>
                                <a:lnTo>
                                  <a:pt x="91" y="211"/>
                                </a:lnTo>
                                <a:lnTo>
                                  <a:pt x="86" y="244"/>
                                </a:lnTo>
                                <a:lnTo>
                                  <a:pt x="77" y="239"/>
                                </a:lnTo>
                                <a:close/>
                                <a:moveTo>
                                  <a:pt x="77" y="239"/>
                                </a:moveTo>
                                <a:lnTo>
                                  <a:pt x="77" y="239"/>
                                </a:lnTo>
                                <a:lnTo>
                                  <a:pt x="77" y="239"/>
                                </a:lnTo>
                                <a:lnTo>
                                  <a:pt x="77" y="239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77" y="239"/>
                                </a:lnTo>
                                <a:lnTo>
                                  <a:pt x="86" y="244"/>
                                </a:lnTo>
                                <a:lnTo>
                                  <a:pt x="77" y="278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67" y="278"/>
                                </a:moveTo>
                                <a:lnTo>
                                  <a:pt x="67" y="27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close/>
                                <a:moveTo>
                                  <a:pt x="62" y="316"/>
                                </a:moveTo>
                                <a:lnTo>
                                  <a:pt x="62" y="316"/>
                                </a:lnTo>
                                <a:lnTo>
                                  <a:pt x="67" y="278"/>
                                </a:lnTo>
                                <a:lnTo>
                                  <a:pt x="77" y="278"/>
                                </a:lnTo>
                                <a:lnTo>
                                  <a:pt x="72" y="316"/>
                                </a:lnTo>
                                <a:lnTo>
                                  <a:pt x="62" y="316"/>
                                </a:lnTo>
                                <a:close/>
                                <a:moveTo>
                                  <a:pt x="62" y="316"/>
                                </a:moveTo>
                                <a:lnTo>
                                  <a:pt x="62" y="316"/>
                                </a:lnTo>
                                <a:lnTo>
                                  <a:pt x="62" y="316"/>
                                </a:lnTo>
                                <a:lnTo>
                                  <a:pt x="62" y="316"/>
                                </a:lnTo>
                                <a:close/>
                                <a:moveTo>
                                  <a:pt x="67" y="359"/>
                                </a:moveTo>
                                <a:lnTo>
                                  <a:pt x="58" y="354"/>
                                </a:lnTo>
                                <a:lnTo>
                                  <a:pt x="62" y="316"/>
                                </a:lnTo>
                                <a:lnTo>
                                  <a:pt x="72" y="316"/>
                                </a:lnTo>
                                <a:lnTo>
                                  <a:pt x="67" y="354"/>
                                </a:lnTo>
                                <a:lnTo>
                                  <a:pt x="67" y="359"/>
                                </a:lnTo>
                                <a:close/>
                                <a:moveTo>
                                  <a:pt x="67" y="354"/>
                                </a:moveTo>
                                <a:lnTo>
                                  <a:pt x="67" y="354"/>
                                </a:lnTo>
                                <a:lnTo>
                                  <a:pt x="67" y="359"/>
                                </a:lnTo>
                                <a:lnTo>
                                  <a:pt x="67" y="354"/>
                                </a:lnTo>
                                <a:close/>
                                <a:moveTo>
                                  <a:pt x="48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58" y="354"/>
                                </a:lnTo>
                                <a:lnTo>
                                  <a:pt x="67" y="359"/>
                                </a:lnTo>
                                <a:lnTo>
                                  <a:pt x="58" y="397"/>
                                </a:lnTo>
                                <a:lnTo>
                                  <a:pt x="48" y="397"/>
                                </a:lnTo>
                                <a:close/>
                                <a:moveTo>
                                  <a:pt x="48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48" y="397"/>
                                </a:lnTo>
                                <a:lnTo>
                                  <a:pt x="48" y="397"/>
                                </a:lnTo>
                                <a:close/>
                                <a:moveTo>
                                  <a:pt x="53" y="440"/>
                                </a:moveTo>
                                <a:lnTo>
                                  <a:pt x="43" y="440"/>
                                </a:lnTo>
                                <a:lnTo>
                                  <a:pt x="48" y="397"/>
                                </a:lnTo>
                                <a:lnTo>
                                  <a:pt x="58" y="397"/>
                                </a:lnTo>
                                <a:lnTo>
                                  <a:pt x="53" y="440"/>
                                </a:lnTo>
                                <a:lnTo>
                                  <a:pt x="53" y="440"/>
                                </a:lnTo>
                                <a:close/>
                                <a:moveTo>
                                  <a:pt x="53" y="440"/>
                                </a:moveTo>
                                <a:lnTo>
                                  <a:pt x="53" y="440"/>
                                </a:lnTo>
                                <a:lnTo>
                                  <a:pt x="53" y="440"/>
                                </a:lnTo>
                                <a:lnTo>
                                  <a:pt x="53" y="440"/>
                                </a:lnTo>
                                <a:close/>
                                <a:moveTo>
                                  <a:pt x="39" y="488"/>
                                </a:moveTo>
                                <a:lnTo>
                                  <a:pt x="39" y="488"/>
                                </a:lnTo>
                                <a:lnTo>
                                  <a:pt x="43" y="440"/>
                                </a:lnTo>
                                <a:lnTo>
                                  <a:pt x="53" y="440"/>
                                </a:lnTo>
                                <a:lnTo>
                                  <a:pt x="48" y="488"/>
                                </a:lnTo>
                                <a:lnTo>
                                  <a:pt x="39" y="488"/>
                                </a:lnTo>
                                <a:close/>
                                <a:moveTo>
                                  <a:pt x="39" y="488"/>
                                </a:moveTo>
                                <a:lnTo>
                                  <a:pt x="39" y="488"/>
                                </a:lnTo>
                                <a:lnTo>
                                  <a:pt x="39" y="488"/>
                                </a:lnTo>
                                <a:lnTo>
                                  <a:pt x="39" y="488"/>
                                </a:lnTo>
                                <a:close/>
                                <a:moveTo>
                                  <a:pt x="34" y="531"/>
                                </a:moveTo>
                                <a:lnTo>
                                  <a:pt x="34" y="531"/>
                                </a:lnTo>
                                <a:lnTo>
                                  <a:pt x="39" y="488"/>
                                </a:lnTo>
                                <a:lnTo>
                                  <a:pt x="48" y="488"/>
                                </a:lnTo>
                                <a:lnTo>
                                  <a:pt x="43" y="531"/>
                                </a:lnTo>
                                <a:lnTo>
                                  <a:pt x="34" y="531"/>
                                </a:lnTo>
                                <a:close/>
                                <a:moveTo>
                                  <a:pt x="34" y="531"/>
                                </a:moveTo>
                                <a:lnTo>
                                  <a:pt x="34" y="531"/>
                                </a:lnTo>
                                <a:lnTo>
                                  <a:pt x="34" y="531"/>
                                </a:lnTo>
                                <a:lnTo>
                                  <a:pt x="34" y="531"/>
                                </a:lnTo>
                                <a:close/>
                                <a:moveTo>
                                  <a:pt x="29" y="584"/>
                                </a:moveTo>
                                <a:lnTo>
                                  <a:pt x="34" y="531"/>
                                </a:lnTo>
                                <a:lnTo>
                                  <a:pt x="43" y="531"/>
                                </a:lnTo>
                                <a:lnTo>
                                  <a:pt x="39" y="584"/>
                                </a:lnTo>
                                <a:lnTo>
                                  <a:pt x="29" y="584"/>
                                </a:lnTo>
                                <a:close/>
                                <a:moveTo>
                                  <a:pt x="24" y="632"/>
                                </a:moveTo>
                                <a:lnTo>
                                  <a:pt x="24" y="632"/>
                                </a:lnTo>
                                <a:lnTo>
                                  <a:pt x="29" y="584"/>
                                </a:lnTo>
                                <a:lnTo>
                                  <a:pt x="39" y="584"/>
                                </a:lnTo>
                                <a:lnTo>
                                  <a:pt x="34" y="632"/>
                                </a:lnTo>
                                <a:lnTo>
                                  <a:pt x="24" y="632"/>
                                </a:lnTo>
                                <a:close/>
                                <a:moveTo>
                                  <a:pt x="24" y="632"/>
                                </a:moveTo>
                                <a:lnTo>
                                  <a:pt x="24" y="632"/>
                                </a:lnTo>
                                <a:lnTo>
                                  <a:pt x="24" y="632"/>
                                </a:lnTo>
                                <a:lnTo>
                                  <a:pt x="24" y="632"/>
                                </a:lnTo>
                                <a:close/>
                                <a:moveTo>
                                  <a:pt x="19" y="685"/>
                                </a:moveTo>
                                <a:lnTo>
                                  <a:pt x="19" y="685"/>
                                </a:lnTo>
                                <a:lnTo>
                                  <a:pt x="24" y="632"/>
                                </a:lnTo>
                                <a:lnTo>
                                  <a:pt x="34" y="632"/>
                                </a:lnTo>
                                <a:lnTo>
                                  <a:pt x="29" y="685"/>
                                </a:lnTo>
                                <a:lnTo>
                                  <a:pt x="19" y="685"/>
                                </a:lnTo>
                                <a:close/>
                                <a:moveTo>
                                  <a:pt x="19" y="685"/>
                                </a:moveTo>
                                <a:lnTo>
                                  <a:pt x="19" y="685"/>
                                </a:lnTo>
                                <a:lnTo>
                                  <a:pt x="19" y="685"/>
                                </a:lnTo>
                                <a:lnTo>
                                  <a:pt x="19" y="685"/>
                                </a:lnTo>
                                <a:close/>
                                <a:moveTo>
                                  <a:pt x="15" y="737"/>
                                </a:moveTo>
                                <a:lnTo>
                                  <a:pt x="19" y="685"/>
                                </a:lnTo>
                                <a:lnTo>
                                  <a:pt x="29" y="685"/>
                                </a:lnTo>
                                <a:lnTo>
                                  <a:pt x="24" y="737"/>
                                </a:lnTo>
                                <a:lnTo>
                                  <a:pt x="15" y="737"/>
                                </a:lnTo>
                                <a:close/>
                                <a:moveTo>
                                  <a:pt x="24" y="795"/>
                                </a:moveTo>
                                <a:lnTo>
                                  <a:pt x="15" y="795"/>
                                </a:lnTo>
                                <a:lnTo>
                                  <a:pt x="15" y="737"/>
                                </a:lnTo>
                                <a:lnTo>
                                  <a:pt x="24" y="737"/>
                                </a:lnTo>
                                <a:lnTo>
                                  <a:pt x="24" y="795"/>
                                </a:lnTo>
                                <a:lnTo>
                                  <a:pt x="24" y="795"/>
                                </a:lnTo>
                                <a:close/>
                                <a:moveTo>
                                  <a:pt x="24" y="795"/>
                                </a:moveTo>
                                <a:lnTo>
                                  <a:pt x="24" y="795"/>
                                </a:lnTo>
                                <a:lnTo>
                                  <a:pt x="24" y="795"/>
                                </a:lnTo>
                                <a:lnTo>
                                  <a:pt x="24" y="795"/>
                                </a:lnTo>
                                <a:close/>
                                <a:moveTo>
                                  <a:pt x="10" y="845"/>
                                </a:moveTo>
                                <a:lnTo>
                                  <a:pt x="10" y="845"/>
                                </a:lnTo>
                                <a:lnTo>
                                  <a:pt x="15" y="795"/>
                                </a:lnTo>
                                <a:lnTo>
                                  <a:pt x="24" y="795"/>
                                </a:lnTo>
                                <a:lnTo>
                                  <a:pt x="19" y="845"/>
                                </a:lnTo>
                                <a:lnTo>
                                  <a:pt x="10" y="845"/>
                                </a:lnTo>
                                <a:close/>
                                <a:moveTo>
                                  <a:pt x="10" y="845"/>
                                </a:moveTo>
                                <a:lnTo>
                                  <a:pt x="10" y="845"/>
                                </a:lnTo>
                                <a:lnTo>
                                  <a:pt x="10" y="845"/>
                                </a:lnTo>
                                <a:lnTo>
                                  <a:pt x="10" y="845"/>
                                </a:lnTo>
                                <a:close/>
                                <a:moveTo>
                                  <a:pt x="5" y="903"/>
                                </a:moveTo>
                                <a:lnTo>
                                  <a:pt x="10" y="845"/>
                                </a:lnTo>
                                <a:lnTo>
                                  <a:pt x="19" y="845"/>
                                </a:lnTo>
                                <a:lnTo>
                                  <a:pt x="15" y="903"/>
                                </a:lnTo>
                                <a:lnTo>
                                  <a:pt x="5" y="903"/>
                                </a:lnTo>
                                <a:close/>
                                <a:moveTo>
                                  <a:pt x="5" y="960"/>
                                </a:moveTo>
                                <a:lnTo>
                                  <a:pt x="5" y="960"/>
                                </a:lnTo>
                                <a:lnTo>
                                  <a:pt x="5" y="903"/>
                                </a:lnTo>
                                <a:lnTo>
                                  <a:pt x="15" y="903"/>
                                </a:lnTo>
                                <a:lnTo>
                                  <a:pt x="15" y="960"/>
                                </a:lnTo>
                                <a:lnTo>
                                  <a:pt x="5" y="960"/>
                                </a:lnTo>
                                <a:close/>
                                <a:moveTo>
                                  <a:pt x="5" y="960"/>
                                </a:moveTo>
                                <a:lnTo>
                                  <a:pt x="5" y="960"/>
                                </a:lnTo>
                                <a:lnTo>
                                  <a:pt x="5" y="960"/>
                                </a:lnTo>
                                <a:lnTo>
                                  <a:pt x="5" y="960"/>
                                </a:lnTo>
                                <a:close/>
                                <a:moveTo>
                                  <a:pt x="15" y="1022"/>
                                </a:moveTo>
                                <a:lnTo>
                                  <a:pt x="5" y="1022"/>
                                </a:lnTo>
                                <a:lnTo>
                                  <a:pt x="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1022"/>
                                </a:lnTo>
                                <a:lnTo>
                                  <a:pt x="15" y="1022"/>
                                </a:lnTo>
                                <a:close/>
                                <a:moveTo>
                                  <a:pt x="15" y="1022"/>
                                </a:moveTo>
                                <a:lnTo>
                                  <a:pt x="15" y="1022"/>
                                </a:lnTo>
                                <a:lnTo>
                                  <a:pt x="15" y="1022"/>
                                </a:lnTo>
                                <a:lnTo>
                                  <a:pt x="15" y="1022"/>
                                </a:ln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5" y="1022"/>
                                </a:lnTo>
                                <a:lnTo>
                                  <a:pt x="15" y="1022"/>
                                </a:lnTo>
                                <a:lnTo>
                                  <a:pt x="10" y="1080"/>
                                </a:lnTo>
                                <a:lnTo>
                                  <a:pt x="0" y="1080"/>
                                </a:lnTo>
                                <a:close/>
                                <a:moveTo>
                                  <a:pt x="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1080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080"/>
                                </a:lnTo>
                                <a:lnTo>
                                  <a:pt x="10" y="1080"/>
                                </a:lnTo>
                                <a:lnTo>
                                  <a:pt x="10" y="1142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10" y="1142"/>
                                </a:moveTo>
                                <a:lnTo>
                                  <a:pt x="10" y="1142"/>
                                </a:lnTo>
                                <a:lnTo>
                                  <a:pt x="10" y="1142"/>
                                </a:lnTo>
                                <a:lnTo>
                                  <a:pt x="10" y="1142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42"/>
                                </a:lnTo>
                                <a:lnTo>
                                  <a:pt x="10" y="1142"/>
                                </a:lnTo>
                                <a:lnTo>
                                  <a:pt x="10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10" y="1204"/>
                                </a:moveTo>
                                <a:lnTo>
                                  <a:pt x="10" y="1204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04"/>
                                </a:lnTo>
                                <a:close/>
                                <a:moveTo>
                                  <a:pt x="0" y="1266"/>
                                </a:moveTo>
                                <a:lnTo>
                                  <a:pt x="0" y="1204"/>
                                </a:lnTo>
                                <a:lnTo>
                                  <a:pt x="10" y="1204"/>
                                </a:lnTo>
                                <a:lnTo>
                                  <a:pt x="10" y="1266"/>
                                </a:lnTo>
                                <a:lnTo>
                                  <a:pt x="0" y="1266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4"/>
                                </a:lnTo>
                                <a:lnTo>
                                  <a:pt x="0" y="1266"/>
                                </a:lnTo>
                                <a:lnTo>
                                  <a:pt x="10" y="1266"/>
                                </a:lnTo>
                                <a:lnTo>
                                  <a:pt x="10" y="1324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0" y="1329"/>
                                </a:moveTo>
                                <a:lnTo>
                                  <a:pt x="0" y="1324"/>
                                </a:lnTo>
                                <a:lnTo>
                                  <a:pt x="0" y="1324"/>
                                </a:lnTo>
                                <a:lnTo>
                                  <a:pt x="0" y="1329"/>
                                </a:lnTo>
                                <a:close/>
                                <a:moveTo>
                                  <a:pt x="15" y="1386"/>
                                </a:moveTo>
                                <a:lnTo>
                                  <a:pt x="5" y="1391"/>
                                </a:lnTo>
                                <a:lnTo>
                                  <a:pt x="0" y="1329"/>
                                </a:lnTo>
                                <a:lnTo>
                                  <a:pt x="10" y="1324"/>
                                </a:lnTo>
                                <a:lnTo>
                                  <a:pt x="15" y="1386"/>
                                </a:lnTo>
                                <a:lnTo>
                                  <a:pt x="15" y="1386"/>
                                </a:lnTo>
                                <a:close/>
                                <a:moveTo>
                                  <a:pt x="15" y="1386"/>
                                </a:moveTo>
                                <a:lnTo>
                                  <a:pt x="15" y="1386"/>
                                </a:lnTo>
                                <a:lnTo>
                                  <a:pt x="15" y="1391"/>
                                </a:lnTo>
                                <a:lnTo>
                                  <a:pt x="15" y="1386"/>
                                </a:lnTo>
                                <a:close/>
                                <a:moveTo>
                                  <a:pt x="5" y="1444"/>
                                </a:moveTo>
                                <a:lnTo>
                                  <a:pt x="5" y="1444"/>
                                </a:lnTo>
                                <a:lnTo>
                                  <a:pt x="5" y="1386"/>
                                </a:lnTo>
                                <a:lnTo>
                                  <a:pt x="15" y="1386"/>
                                </a:lnTo>
                                <a:lnTo>
                                  <a:pt x="15" y="1444"/>
                                </a:lnTo>
                                <a:lnTo>
                                  <a:pt x="5" y="1444"/>
                                </a:lnTo>
                                <a:close/>
                                <a:moveTo>
                                  <a:pt x="5" y="1444"/>
                                </a:moveTo>
                                <a:lnTo>
                                  <a:pt x="5" y="1444"/>
                                </a:lnTo>
                                <a:lnTo>
                                  <a:pt x="5" y="1444"/>
                                </a:lnTo>
                                <a:lnTo>
                                  <a:pt x="5" y="1444"/>
                                </a:lnTo>
                                <a:close/>
                                <a:moveTo>
                                  <a:pt x="5" y="1506"/>
                                </a:moveTo>
                                <a:lnTo>
                                  <a:pt x="5" y="1444"/>
                                </a:lnTo>
                                <a:lnTo>
                                  <a:pt x="15" y="1444"/>
                                </a:lnTo>
                                <a:lnTo>
                                  <a:pt x="15" y="1506"/>
                                </a:lnTo>
                                <a:lnTo>
                                  <a:pt x="5" y="1506"/>
                                </a:lnTo>
                                <a:close/>
                                <a:moveTo>
                                  <a:pt x="10" y="1563"/>
                                </a:moveTo>
                                <a:lnTo>
                                  <a:pt x="10" y="1563"/>
                                </a:lnTo>
                                <a:lnTo>
                                  <a:pt x="5" y="1506"/>
                                </a:lnTo>
                                <a:lnTo>
                                  <a:pt x="15" y="1506"/>
                                </a:lnTo>
                                <a:lnTo>
                                  <a:pt x="19" y="1563"/>
                                </a:lnTo>
                                <a:lnTo>
                                  <a:pt x="10" y="1563"/>
                                </a:lnTo>
                                <a:close/>
                                <a:moveTo>
                                  <a:pt x="10" y="1563"/>
                                </a:moveTo>
                                <a:lnTo>
                                  <a:pt x="10" y="1563"/>
                                </a:lnTo>
                                <a:lnTo>
                                  <a:pt x="10" y="1563"/>
                                </a:lnTo>
                                <a:lnTo>
                                  <a:pt x="10" y="1563"/>
                                </a:lnTo>
                                <a:close/>
                                <a:moveTo>
                                  <a:pt x="24" y="1616"/>
                                </a:moveTo>
                                <a:lnTo>
                                  <a:pt x="15" y="1616"/>
                                </a:lnTo>
                                <a:lnTo>
                                  <a:pt x="10" y="1563"/>
                                </a:lnTo>
                                <a:lnTo>
                                  <a:pt x="19" y="1563"/>
                                </a:lnTo>
                                <a:lnTo>
                                  <a:pt x="24" y="1616"/>
                                </a:lnTo>
                                <a:lnTo>
                                  <a:pt x="24" y="1616"/>
                                </a:lnTo>
                                <a:close/>
                                <a:moveTo>
                                  <a:pt x="24" y="1616"/>
                                </a:moveTo>
                                <a:lnTo>
                                  <a:pt x="24" y="1616"/>
                                </a:lnTo>
                                <a:lnTo>
                                  <a:pt x="24" y="1616"/>
                                </a:lnTo>
                                <a:lnTo>
                                  <a:pt x="24" y="1616"/>
                                </a:lnTo>
                                <a:close/>
                                <a:moveTo>
                                  <a:pt x="15" y="1673"/>
                                </a:moveTo>
                                <a:lnTo>
                                  <a:pt x="15" y="1673"/>
                                </a:lnTo>
                                <a:lnTo>
                                  <a:pt x="15" y="1616"/>
                                </a:lnTo>
                                <a:lnTo>
                                  <a:pt x="24" y="1616"/>
                                </a:lnTo>
                                <a:lnTo>
                                  <a:pt x="24" y="1673"/>
                                </a:lnTo>
                                <a:lnTo>
                                  <a:pt x="15" y="1673"/>
                                </a:lnTo>
                                <a:close/>
                                <a:moveTo>
                                  <a:pt x="15" y="1673"/>
                                </a:moveTo>
                                <a:lnTo>
                                  <a:pt x="15" y="1673"/>
                                </a:lnTo>
                                <a:lnTo>
                                  <a:pt x="15" y="1673"/>
                                </a:lnTo>
                                <a:lnTo>
                                  <a:pt x="15" y="1673"/>
                                </a:lnTo>
                                <a:close/>
                                <a:moveTo>
                                  <a:pt x="29" y="1726"/>
                                </a:moveTo>
                                <a:lnTo>
                                  <a:pt x="19" y="1726"/>
                                </a:lnTo>
                                <a:lnTo>
                                  <a:pt x="15" y="1673"/>
                                </a:lnTo>
                                <a:lnTo>
                                  <a:pt x="24" y="1673"/>
                                </a:lnTo>
                                <a:lnTo>
                                  <a:pt x="29" y="1726"/>
                                </a:lnTo>
                                <a:lnTo>
                                  <a:pt x="29" y="1726"/>
                                </a:lnTo>
                                <a:close/>
                                <a:moveTo>
                                  <a:pt x="29" y="1726"/>
                                </a:moveTo>
                                <a:lnTo>
                                  <a:pt x="29" y="1726"/>
                                </a:lnTo>
                                <a:lnTo>
                                  <a:pt x="29" y="1726"/>
                                </a:lnTo>
                                <a:lnTo>
                                  <a:pt x="29" y="1726"/>
                                </a:lnTo>
                                <a:close/>
                                <a:moveTo>
                                  <a:pt x="24" y="1779"/>
                                </a:moveTo>
                                <a:lnTo>
                                  <a:pt x="24" y="1779"/>
                                </a:lnTo>
                                <a:lnTo>
                                  <a:pt x="19" y="1726"/>
                                </a:lnTo>
                                <a:lnTo>
                                  <a:pt x="29" y="1726"/>
                                </a:lnTo>
                                <a:lnTo>
                                  <a:pt x="34" y="1779"/>
                                </a:lnTo>
                                <a:lnTo>
                                  <a:pt x="24" y="1779"/>
                                </a:lnTo>
                                <a:close/>
                                <a:moveTo>
                                  <a:pt x="24" y="1779"/>
                                </a:moveTo>
                                <a:lnTo>
                                  <a:pt x="24" y="1779"/>
                                </a:lnTo>
                                <a:lnTo>
                                  <a:pt x="24" y="1779"/>
                                </a:lnTo>
                                <a:lnTo>
                                  <a:pt x="24" y="1779"/>
                                </a:lnTo>
                                <a:close/>
                                <a:moveTo>
                                  <a:pt x="29" y="1827"/>
                                </a:moveTo>
                                <a:lnTo>
                                  <a:pt x="29" y="1827"/>
                                </a:lnTo>
                                <a:lnTo>
                                  <a:pt x="24" y="1779"/>
                                </a:lnTo>
                                <a:lnTo>
                                  <a:pt x="34" y="1779"/>
                                </a:lnTo>
                                <a:lnTo>
                                  <a:pt x="39" y="1827"/>
                                </a:lnTo>
                                <a:lnTo>
                                  <a:pt x="29" y="1827"/>
                                </a:lnTo>
                                <a:close/>
                                <a:moveTo>
                                  <a:pt x="29" y="1827"/>
                                </a:moveTo>
                                <a:lnTo>
                                  <a:pt x="29" y="1827"/>
                                </a:lnTo>
                                <a:lnTo>
                                  <a:pt x="29" y="1827"/>
                                </a:lnTo>
                                <a:lnTo>
                                  <a:pt x="29" y="1827"/>
                                </a:lnTo>
                                <a:close/>
                                <a:moveTo>
                                  <a:pt x="34" y="1875"/>
                                </a:moveTo>
                                <a:lnTo>
                                  <a:pt x="29" y="1827"/>
                                </a:lnTo>
                                <a:lnTo>
                                  <a:pt x="39" y="1827"/>
                                </a:lnTo>
                                <a:lnTo>
                                  <a:pt x="43" y="1875"/>
                                </a:lnTo>
                                <a:lnTo>
                                  <a:pt x="34" y="1875"/>
                                </a:lnTo>
                                <a:close/>
                                <a:moveTo>
                                  <a:pt x="39" y="1922"/>
                                </a:moveTo>
                                <a:lnTo>
                                  <a:pt x="39" y="1922"/>
                                </a:lnTo>
                                <a:lnTo>
                                  <a:pt x="34" y="1875"/>
                                </a:lnTo>
                                <a:lnTo>
                                  <a:pt x="43" y="1875"/>
                                </a:lnTo>
                                <a:lnTo>
                                  <a:pt x="48" y="1922"/>
                                </a:lnTo>
                                <a:lnTo>
                                  <a:pt x="39" y="1922"/>
                                </a:lnTo>
                                <a:close/>
                                <a:moveTo>
                                  <a:pt x="39" y="1922"/>
                                </a:moveTo>
                                <a:lnTo>
                                  <a:pt x="39" y="1922"/>
                                </a:lnTo>
                                <a:lnTo>
                                  <a:pt x="39" y="1922"/>
                                </a:lnTo>
                                <a:lnTo>
                                  <a:pt x="39" y="1922"/>
                                </a:lnTo>
                                <a:close/>
                                <a:moveTo>
                                  <a:pt x="53" y="1970"/>
                                </a:moveTo>
                                <a:lnTo>
                                  <a:pt x="43" y="1970"/>
                                </a:lnTo>
                                <a:lnTo>
                                  <a:pt x="39" y="1922"/>
                                </a:lnTo>
                                <a:lnTo>
                                  <a:pt x="48" y="1922"/>
                                </a:lnTo>
                                <a:lnTo>
                                  <a:pt x="53" y="1970"/>
                                </a:lnTo>
                                <a:lnTo>
                                  <a:pt x="53" y="1970"/>
                                </a:lnTo>
                                <a:close/>
                                <a:moveTo>
                                  <a:pt x="53" y="1970"/>
                                </a:moveTo>
                                <a:lnTo>
                                  <a:pt x="53" y="1970"/>
                                </a:lnTo>
                                <a:lnTo>
                                  <a:pt x="53" y="1970"/>
                                </a:lnTo>
                                <a:lnTo>
                                  <a:pt x="53" y="1970"/>
                                </a:lnTo>
                                <a:close/>
                                <a:moveTo>
                                  <a:pt x="48" y="2013"/>
                                </a:moveTo>
                                <a:lnTo>
                                  <a:pt x="48" y="2013"/>
                                </a:lnTo>
                                <a:lnTo>
                                  <a:pt x="43" y="1970"/>
                                </a:lnTo>
                                <a:lnTo>
                                  <a:pt x="53" y="1970"/>
                                </a:lnTo>
                                <a:lnTo>
                                  <a:pt x="58" y="2013"/>
                                </a:lnTo>
                                <a:lnTo>
                                  <a:pt x="48" y="2013"/>
                                </a:lnTo>
                                <a:close/>
                                <a:moveTo>
                                  <a:pt x="48" y="2013"/>
                                </a:moveTo>
                                <a:lnTo>
                                  <a:pt x="48" y="2013"/>
                                </a:lnTo>
                                <a:lnTo>
                                  <a:pt x="48" y="2013"/>
                                </a:lnTo>
                                <a:lnTo>
                                  <a:pt x="48" y="2013"/>
                                </a:lnTo>
                                <a:close/>
                                <a:moveTo>
                                  <a:pt x="67" y="2056"/>
                                </a:moveTo>
                                <a:lnTo>
                                  <a:pt x="58" y="2056"/>
                                </a:lnTo>
                                <a:lnTo>
                                  <a:pt x="48" y="2013"/>
                                </a:lnTo>
                                <a:lnTo>
                                  <a:pt x="58" y="2013"/>
                                </a:lnTo>
                                <a:lnTo>
                                  <a:pt x="67" y="2056"/>
                                </a:lnTo>
                                <a:lnTo>
                                  <a:pt x="67" y="2056"/>
                                </a:lnTo>
                                <a:close/>
                                <a:moveTo>
                                  <a:pt x="67" y="2056"/>
                                </a:moveTo>
                                <a:lnTo>
                                  <a:pt x="67" y="2056"/>
                                </a:lnTo>
                                <a:lnTo>
                                  <a:pt x="67" y="2056"/>
                                </a:lnTo>
                                <a:lnTo>
                                  <a:pt x="67" y="2056"/>
                                </a:lnTo>
                                <a:close/>
                                <a:moveTo>
                                  <a:pt x="62" y="2095"/>
                                </a:moveTo>
                                <a:lnTo>
                                  <a:pt x="62" y="2095"/>
                                </a:lnTo>
                                <a:lnTo>
                                  <a:pt x="58" y="2056"/>
                                </a:lnTo>
                                <a:lnTo>
                                  <a:pt x="67" y="2056"/>
                                </a:lnTo>
                                <a:lnTo>
                                  <a:pt x="72" y="2095"/>
                                </a:lnTo>
                                <a:lnTo>
                                  <a:pt x="62" y="2095"/>
                                </a:lnTo>
                                <a:close/>
                                <a:moveTo>
                                  <a:pt x="62" y="2095"/>
                                </a:moveTo>
                                <a:lnTo>
                                  <a:pt x="62" y="2095"/>
                                </a:lnTo>
                                <a:lnTo>
                                  <a:pt x="62" y="2095"/>
                                </a:lnTo>
                                <a:lnTo>
                                  <a:pt x="62" y="2095"/>
                                </a:lnTo>
                                <a:close/>
                                <a:moveTo>
                                  <a:pt x="67" y="2133"/>
                                </a:moveTo>
                                <a:lnTo>
                                  <a:pt x="67" y="2133"/>
                                </a:lnTo>
                                <a:lnTo>
                                  <a:pt x="62" y="2095"/>
                                </a:lnTo>
                                <a:lnTo>
                                  <a:pt x="72" y="2095"/>
                                </a:lnTo>
                                <a:lnTo>
                                  <a:pt x="77" y="2133"/>
                                </a:lnTo>
                                <a:lnTo>
                                  <a:pt x="67" y="2133"/>
                                </a:lnTo>
                                <a:close/>
                                <a:moveTo>
                                  <a:pt x="67" y="2133"/>
                                </a:moveTo>
                                <a:lnTo>
                                  <a:pt x="67" y="2133"/>
                                </a:lnTo>
                                <a:lnTo>
                                  <a:pt x="67" y="2133"/>
                                </a:lnTo>
                                <a:lnTo>
                                  <a:pt x="67" y="2133"/>
                                </a:lnTo>
                                <a:close/>
                                <a:moveTo>
                                  <a:pt x="86" y="2167"/>
                                </a:moveTo>
                                <a:lnTo>
                                  <a:pt x="77" y="2167"/>
                                </a:lnTo>
                                <a:lnTo>
                                  <a:pt x="67" y="2133"/>
                                </a:lnTo>
                                <a:lnTo>
                                  <a:pt x="77" y="2133"/>
                                </a:lnTo>
                                <a:lnTo>
                                  <a:pt x="86" y="2167"/>
                                </a:lnTo>
                                <a:lnTo>
                                  <a:pt x="86" y="2167"/>
                                </a:lnTo>
                                <a:close/>
                                <a:moveTo>
                                  <a:pt x="86" y="2167"/>
                                </a:moveTo>
                                <a:lnTo>
                                  <a:pt x="86" y="2167"/>
                                </a:lnTo>
                                <a:lnTo>
                                  <a:pt x="86" y="2167"/>
                                </a:lnTo>
                                <a:lnTo>
                                  <a:pt x="86" y="2167"/>
                                </a:lnTo>
                                <a:close/>
                                <a:moveTo>
                                  <a:pt x="82" y="2205"/>
                                </a:moveTo>
                                <a:lnTo>
                                  <a:pt x="82" y="2205"/>
                                </a:lnTo>
                                <a:lnTo>
                                  <a:pt x="77" y="2167"/>
                                </a:lnTo>
                                <a:lnTo>
                                  <a:pt x="86" y="2167"/>
                                </a:lnTo>
                                <a:lnTo>
                                  <a:pt x="91" y="2200"/>
                                </a:lnTo>
                                <a:lnTo>
                                  <a:pt x="82" y="2205"/>
                                </a:lnTo>
                                <a:close/>
                                <a:moveTo>
                                  <a:pt x="82" y="2205"/>
                                </a:moveTo>
                                <a:lnTo>
                                  <a:pt x="82" y="2205"/>
                                </a:lnTo>
                                <a:lnTo>
                                  <a:pt x="82" y="2205"/>
                                </a:lnTo>
                                <a:lnTo>
                                  <a:pt x="82" y="2205"/>
                                </a:lnTo>
                                <a:close/>
                                <a:moveTo>
                                  <a:pt x="91" y="2234"/>
                                </a:moveTo>
                                <a:lnTo>
                                  <a:pt x="91" y="2234"/>
                                </a:lnTo>
                                <a:lnTo>
                                  <a:pt x="82" y="2205"/>
                                </a:lnTo>
                                <a:lnTo>
                                  <a:pt x="91" y="2200"/>
                                </a:lnTo>
                                <a:lnTo>
                                  <a:pt x="101" y="2234"/>
                                </a:lnTo>
                                <a:lnTo>
                                  <a:pt x="91" y="2234"/>
                                </a:lnTo>
                                <a:close/>
                                <a:moveTo>
                                  <a:pt x="91" y="2234"/>
                                </a:moveTo>
                                <a:lnTo>
                                  <a:pt x="91" y="2234"/>
                                </a:lnTo>
                                <a:lnTo>
                                  <a:pt x="91" y="2234"/>
                                </a:lnTo>
                                <a:lnTo>
                                  <a:pt x="91" y="2234"/>
                                </a:lnTo>
                                <a:close/>
                                <a:moveTo>
                                  <a:pt x="105" y="2248"/>
                                </a:moveTo>
                                <a:lnTo>
                                  <a:pt x="96" y="2248"/>
                                </a:lnTo>
                                <a:lnTo>
                                  <a:pt x="91" y="2234"/>
                                </a:lnTo>
                                <a:lnTo>
                                  <a:pt x="101" y="2234"/>
                                </a:lnTo>
                                <a:lnTo>
                                  <a:pt x="105" y="2248"/>
                                </a:lnTo>
                                <a:close/>
                                <a:moveTo>
                                  <a:pt x="110" y="2262"/>
                                </a:moveTo>
                                <a:lnTo>
                                  <a:pt x="101" y="2262"/>
                                </a:lnTo>
                                <a:lnTo>
                                  <a:pt x="96" y="2248"/>
                                </a:lnTo>
                                <a:lnTo>
                                  <a:pt x="105" y="2248"/>
                                </a:lnTo>
                                <a:lnTo>
                                  <a:pt x="110" y="2262"/>
                                </a:lnTo>
                                <a:lnTo>
                                  <a:pt x="110" y="2262"/>
                                </a:lnTo>
                                <a:close/>
                                <a:moveTo>
                                  <a:pt x="110" y="2262"/>
                                </a:moveTo>
                                <a:lnTo>
                                  <a:pt x="110" y="2262"/>
                                </a:lnTo>
                                <a:lnTo>
                                  <a:pt x="110" y="2262"/>
                                </a:lnTo>
                                <a:lnTo>
                                  <a:pt x="110" y="2262"/>
                                </a:lnTo>
                                <a:close/>
                                <a:moveTo>
                                  <a:pt x="101" y="2277"/>
                                </a:moveTo>
                                <a:lnTo>
                                  <a:pt x="101" y="2277"/>
                                </a:lnTo>
                                <a:lnTo>
                                  <a:pt x="101" y="2262"/>
                                </a:lnTo>
                                <a:lnTo>
                                  <a:pt x="110" y="2262"/>
                                </a:lnTo>
                                <a:lnTo>
                                  <a:pt x="110" y="2272"/>
                                </a:lnTo>
                                <a:lnTo>
                                  <a:pt x="101" y="2277"/>
                                </a:lnTo>
                                <a:close/>
                                <a:moveTo>
                                  <a:pt x="101" y="2277"/>
                                </a:moveTo>
                                <a:lnTo>
                                  <a:pt x="101" y="2277"/>
                                </a:lnTo>
                                <a:lnTo>
                                  <a:pt x="101" y="2277"/>
                                </a:lnTo>
                                <a:lnTo>
                                  <a:pt x="101" y="2277"/>
                                </a:lnTo>
                                <a:close/>
                                <a:moveTo>
                                  <a:pt x="105" y="2291"/>
                                </a:moveTo>
                                <a:lnTo>
                                  <a:pt x="105" y="2291"/>
                                </a:lnTo>
                                <a:lnTo>
                                  <a:pt x="101" y="2277"/>
                                </a:lnTo>
                                <a:lnTo>
                                  <a:pt x="110" y="2272"/>
                                </a:lnTo>
                                <a:lnTo>
                                  <a:pt x="115" y="2286"/>
                                </a:lnTo>
                                <a:lnTo>
                                  <a:pt x="105" y="2291"/>
                                </a:lnTo>
                                <a:close/>
                                <a:moveTo>
                                  <a:pt x="105" y="2291"/>
                                </a:moveTo>
                                <a:lnTo>
                                  <a:pt x="105" y="2291"/>
                                </a:lnTo>
                                <a:lnTo>
                                  <a:pt x="105" y="2291"/>
                                </a:lnTo>
                                <a:lnTo>
                                  <a:pt x="105" y="2291"/>
                                </a:lnTo>
                                <a:close/>
                                <a:moveTo>
                                  <a:pt x="120" y="2301"/>
                                </a:moveTo>
                                <a:lnTo>
                                  <a:pt x="110" y="2305"/>
                                </a:lnTo>
                                <a:lnTo>
                                  <a:pt x="105" y="2291"/>
                                </a:lnTo>
                                <a:lnTo>
                                  <a:pt x="115" y="2286"/>
                                </a:lnTo>
                                <a:lnTo>
                                  <a:pt x="120" y="2301"/>
                                </a:lnTo>
                                <a:lnTo>
                                  <a:pt x="120" y="2301"/>
                                </a:lnTo>
                                <a:close/>
                                <a:moveTo>
                                  <a:pt x="120" y="2301"/>
                                </a:moveTo>
                                <a:lnTo>
                                  <a:pt x="120" y="2301"/>
                                </a:lnTo>
                                <a:lnTo>
                                  <a:pt x="120" y="2301"/>
                                </a:lnTo>
                                <a:lnTo>
                                  <a:pt x="120" y="2301"/>
                                </a:lnTo>
                                <a:close/>
                                <a:moveTo>
                                  <a:pt x="115" y="2315"/>
                                </a:moveTo>
                                <a:lnTo>
                                  <a:pt x="115" y="2315"/>
                                </a:lnTo>
                                <a:lnTo>
                                  <a:pt x="110" y="2301"/>
                                </a:lnTo>
                                <a:lnTo>
                                  <a:pt x="120" y="2301"/>
                                </a:lnTo>
                                <a:lnTo>
                                  <a:pt x="125" y="2310"/>
                                </a:lnTo>
                                <a:lnTo>
                                  <a:pt x="115" y="2315"/>
                                </a:lnTo>
                                <a:close/>
                                <a:moveTo>
                                  <a:pt x="115" y="2315"/>
                                </a:moveTo>
                                <a:lnTo>
                                  <a:pt x="115" y="2315"/>
                                </a:lnTo>
                                <a:lnTo>
                                  <a:pt x="115" y="2315"/>
                                </a:lnTo>
                                <a:lnTo>
                                  <a:pt x="115" y="2315"/>
                                </a:lnTo>
                                <a:close/>
                                <a:moveTo>
                                  <a:pt x="120" y="2329"/>
                                </a:moveTo>
                                <a:lnTo>
                                  <a:pt x="120" y="2329"/>
                                </a:lnTo>
                                <a:lnTo>
                                  <a:pt x="115" y="2315"/>
                                </a:lnTo>
                                <a:lnTo>
                                  <a:pt x="125" y="2310"/>
                                </a:lnTo>
                                <a:lnTo>
                                  <a:pt x="129" y="2325"/>
                                </a:lnTo>
                                <a:lnTo>
                                  <a:pt x="120" y="2329"/>
                                </a:lnTo>
                                <a:close/>
                                <a:moveTo>
                                  <a:pt x="120" y="2329"/>
                                </a:moveTo>
                                <a:lnTo>
                                  <a:pt x="120" y="2329"/>
                                </a:lnTo>
                                <a:lnTo>
                                  <a:pt x="120" y="2329"/>
                                </a:lnTo>
                                <a:lnTo>
                                  <a:pt x="120" y="2329"/>
                                </a:lnTo>
                                <a:close/>
                                <a:moveTo>
                                  <a:pt x="134" y="2334"/>
                                </a:moveTo>
                                <a:lnTo>
                                  <a:pt x="125" y="2339"/>
                                </a:lnTo>
                                <a:lnTo>
                                  <a:pt x="120" y="2329"/>
                                </a:lnTo>
                                <a:lnTo>
                                  <a:pt x="129" y="2325"/>
                                </a:lnTo>
                                <a:lnTo>
                                  <a:pt x="134" y="2334"/>
                                </a:lnTo>
                                <a:close/>
                                <a:moveTo>
                                  <a:pt x="139" y="2344"/>
                                </a:moveTo>
                                <a:lnTo>
                                  <a:pt x="129" y="2349"/>
                                </a:lnTo>
                                <a:lnTo>
                                  <a:pt x="125" y="2339"/>
                                </a:lnTo>
                                <a:lnTo>
                                  <a:pt x="134" y="2334"/>
                                </a:lnTo>
                                <a:lnTo>
                                  <a:pt x="139" y="2344"/>
                                </a:lnTo>
                                <a:lnTo>
                                  <a:pt x="139" y="2344"/>
                                </a:lnTo>
                                <a:close/>
                                <a:moveTo>
                                  <a:pt x="139" y="2344"/>
                                </a:moveTo>
                                <a:lnTo>
                                  <a:pt x="139" y="2344"/>
                                </a:lnTo>
                                <a:lnTo>
                                  <a:pt x="168" y="2401"/>
                                </a:lnTo>
                                <a:lnTo>
                                  <a:pt x="139" y="2344"/>
                                </a:lnTo>
                                <a:close/>
                                <a:moveTo>
                                  <a:pt x="144" y="2353"/>
                                </a:moveTo>
                                <a:lnTo>
                                  <a:pt x="134" y="2358"/>
                                </a:lnTo>
                                <a:lnTo>
                                  <a:pt x="129" y="2349"/>
                                </a:lnTo>
                                <a:lnTo>
                                  <a:pt x="139" y="2344"/>
                                </a:lnTo>
                                <a:lnTo>
                                  <a:pt x="144" y="2353"/>
                                </a:lnTo>
                                <a:lnTo>
                                  <a:pt x="144" y="2353"/>
                                </a:lnTo>
                                <a:close/>
                                <a:moveTo>
                                  <a:pt x="144" y="2353"/>
                                </a:moveTo>
                                <a:lnTo>
                                  <a:pt x="144" y="2353"/>
                                </a:lnTo>
                                <a:lnTo>
                                  <a:pt x="144" y="2353"/>
                                </a:lnTo>
                                <a:lnTo>
                                  <a:pt x="144" y="2353"/>
                                </a:lnTo>
                                <a:close/>
                                <a:moveTo>
                                  <a:pt x="134" y="2363"/>
                                </a:moveTo>
                                <a:lnTo>
                                  <a:pt x="134" y="2363"/>
                                </a:lnTo>
                                <a:lnTo>
                                  <a:pt x="134" y="2353"/>
                                </a:lnTo>
                                <a:lnTo>
                                  <a:pt x="144" y="2353"/>
                                </a:lnTo>
                                <a:lnTo>
                                  <a:pt x="144" y="2358"/>
                                </a:lnTo>
                                <a:lnTo>
                                  <a:pt x="134" y="2363"/>
                                </a:lnTo>
                                <a:close/>
                                <a:moveTo>
                                  <a:pt x="134" y="2363"/>
                                </a:moveTo>
                                <a:lnTo>
                                  <a:pt x="134" y="2363"/>
                                </a:lnTo>
                                <a:lnTo>
                                  <a:pt x="134" y="2363"/>
                                </a:lnTo>
                                <a:lnTo>
                                  <a:pt x="134" y="2363"/>
                                </a:lnTo>
                                <a:close/>
                                <a:moveTo>
                                  <a:pt x="139" y="2372"/>
                                </a:moveTo>
                                <a:lnTo>
                                  <a:pt x="139" y="2372"/>
                                </a:lnTo>
                                <a:lnTo>
                                  <a:pt x="134" y="2363"/>
                                </a:lnTo>
                                <a:lnTo>
                                  <a:pt x="144" y="2358"/>
                                </a:lnTo>
                                <a:lnTo>
                                  <a:pt x="148" y="2368"/>
                                </a:lnTo>
                                <a:lnTo>
                                  <a:pt x="139" y="2372"/>
                                </a:lnTo>
                                <a:close/>
                                <a:moveTo>
                                  <a:pt x="139" y="2372"/>
                                </a:moveTo>
                                <a:lnTo>
                                  <a:pt x="139" y="2372"/>
                                </a:lnTo>
                                <a:lnTo>
                                  <a:pt x="139" y="2372"/>
                                </a:lnTo>
                                <a:lnTo>
                                  <a:pt x="139" y="2372"/>
                                </a:lnTo>
                                <a:close/>
                                <a:moveTo>
                                  <a:pt x="144" y="2382"/>
                                </a:moveTo>
                                <a:lnTo>
                                  <a:pt x="144" y="2382"/>
                                </a:lnTo>
                                <a:lnTo>
                                  <a:pt x="139" y="2372"/>
                                </a:lnTo>
                                <a:lnTo>
                                  <a:pt x="148" y="2368"/>
                                </a:lnTo>
                                <a:lnTo>
                                  <a:pt x="153" y="2377"/>
                                </a:lnTo>
                                <a:lnTo>
                                  <a:pt x="144" y="2382"/>
                                </a:lnTo>
                                <a:close/>
                                <a:moveTo>
                                  <a:pt x="144" y="2382"/>
                                </a:moveTo>
                                <a:lnTo>
                                  <a:pt x="144" y="2382"/>
                                </a:lnTo>
                                <a:lnTo>
                                  <a:pt x="144" y="2382"/>
                                </a:lnTo>
                                <a:lnTo>
                                  <a:pt x="144" y="2382"/>
                                </a:lnTo>
                                <a:close/>
                                <a:moveTo>
                                  <a:pt x="158" y="2382"/>
                                </a:moveTo>
                                <a:lnTo>
                                  <a:pt x="148" y="2387"/>
                                </a:lnTo>
                                <a:lnTo>
                                  <a:pt x="144" y="2382"/>
                                </a:lnTo>
                                <a:lnTo>
                                  <a:pt x="153" y="2372"/>
                                </a:lnTo>
                                <a:lnTo>
                                  <a:pt x="158" y="2377"/>
                                </a:lnTo>
                                <a:lnTo>
                                  <a:pt x="158" y="2382"/>
                                </a:lnTo>
                                <a:close/>
                                <a:moveTo>
                                  <a:pt x="158" y="2377"/>
                                </a:moveTo>
                                <a:lnTo>
                                  <a:pt x="158" y="2377"/>
                                </a:lnTo>
                                <a:lnTo>
                                  <a:pt x="158" y="2382"/>
                                </a:lnTo>
                                <a:lnTo>
                                  <a:pt x="158" y="2377"/>
                                </a:lnTo>
                                <a:close/>
                                <a:moveTo>
                                  <a:pt x="153" y="2392"/>
                                </a:moveTo>
                                <a:lnTo>
                                  <a:pt x="153" y="2392"/>
                                </a:lnTo>
                                <a:lnTo>
                                  <a:pt x="148" y="2387"/>
                                </a:lnTo>
                                <a:lnTo>
                                  <a:pt x="158" y="2382"/>
                                </a:lnTo>
                                <a:lnTo>
                                  <a:pt x="163" y="2387"/>
                                </a:lnTo>
                                <a:lnTo>
                                  <a:pt x="153" y="2392"/>
                                </a:lnTo>
                                <a:close/>
                                <a:moveTo>
                                  <a:pt x="153" y="2392"/>
                                </a:moveTo>
                                <a:lnTo>
                                  <a:pt x="153" y="2392"/>
                                </a:lnTo>
                                <a:lnTo>
                                  <a:pt x="153" y="2392"/>
                                </a:lnTo>
                                <a:lnTo>
                                  <a:pt x="153" y="2392"/>
                                </a:lnTo>
                                <a:close/>
                                <a:moveTo>
                                  <a:pt x="163" y="2396"/>
                                </a:moveTo>
                                <a:lnTo>
                                  <a:pt x="158" y="2396"/>
                                </a:lnTo>
                                <a:lnTo>
                                  <a:pt x="153" y="2392"/>
                                </a:lnTo>
                                <a:lnTo>
                                  <a:pt x="163" y="2387"/>
                                </a:lnTo>
                                <a:lnTo>
                                  <a:pt x="168" y="2392"/>
                                </a:lnTo>
                                <a:lnTo>
                                  <a:pt x="163" y="2396"/>
                                </a:lnTo>
                                <a:close/>
                                <a:moveTo>
                                  <a:pt x="163" y="2396"/>
                                </a:moveTo>
                                <a:lnTo>
                                  <a:pt x="163" y="2396"/>
                                </a:lnTo>
                                <a:lnTo>
                                  <a:pt x="158" y="2396"/>
                                </a:lnTo>
                                <a:lnTo>
                                  <a:pt x="163" y="2396"/>
                                </a:lnTo>
                                <a:close/>
                                <a:moveTo>
                                  <a:pt x="172" y="2392"/>
                                </a:moveTo>
                                <a:lnTo>
                                  <a:pt x="168" y="2401"/>
                                </a:lnTo>
                                <a:lnTo>
                                  <a:pt x="163" y="2396"/>
                                </a:lnTo>
                                <a:lnTo>
                                  <a:pt x="168" y="2392"/>
                                </a:lnTo>
                                <a:lnTo>
                                  <a:pt x="172" y="2392"/>
                                </a:lnTo>
                                <a:lnTo>
                                  <a:pt x="172" y="2392"/>
                                </a:lnTo>
                                <a:close/>
                                <a:moveTo>
                                  <a:pt x="172" y="2392"/>
                                </a:moveTo>
                                <a:lnTo>
                                  <a:pt x="172" y="2392"/>
                                </a:lnTo>
                                <a:lnTo>
                                  <a:pt x="172" y="2392"/>
                                </a:lnTo>
                                <a:lnTo>
                                  <a:pt x="172" y="2392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68" y="2406"/>
                                </a:lnTo>
                                <a:lnTo>
                                  <a:pt x="163" y="2401"/>
                                </a:lnTo>
                                <a:lnTo>
                                  <a:pt x="172" y="2392"/>
                                </a:lnTo>
                                <a:lnTo>
                                  <a:pt x="177" y="2396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72" y="2406"/>
                                </a:moveTo>
                                <a:lnTo>
                                  <a:pt x="172" y="2406"/>
                                </a:lnTo>
                                <a:lnTo>
                                  <a:pt x="168" y="2406"/>
                                </a:lnTo>
                                <a:lnTo>
                                  <a:pt x="172" y="2406"/>
                                </a:lnTo>
                                <a:close/>
                                <a:moveTo>
                                  <a:pt x="177" y="2406"/>
                                </a:moveTo>
                                <a:lnTo>
                                  <a:pt x="177" y="2406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396"/>
                                </a:lnTo>
                                <a:lnTo>
                                  <a:pt x="182" y="2401"/>
                                </a:lnTo>
                                <a:lnTo>
                                  <a:pt x="177" y="2406"/>
                                </a:lnTo>
                                <a:close/>
                                <a:moveTo>
                                  <a:pt x="177" y="2406"/>
                                </a:moveTo>
                                <a:lnTo>
                                  <a:pt x="177" y="2406"/>
                                </a:lnTo>
                                <a:lnTo>
                                  <a:pt x="187" y="2411"/>
                                </a:lnTo>
                                <a:lnTo>
                                  <a:pt x="177" y="2406"/>
                                </a:lnTo>
                                <a:close/>
                                <a:moveTo>
                                  <a:pt x="182" y="2411"/>
                                </a:moveTo>
                                <a:lnTo>
                                  <a:pt x="182" y="2411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1"/>
                                </a:lnTo>
                                <a:lnTo>
                                  <a:pt x="187" y="2401"/>
                                </a:lnTo>
                                <a:lnTo>
                                  <a:pt x="182" y="2411"/>
                                </a:lnTo>
                                <a:close/>
                                <a:moveTo>
                                  <a:pt x="182" y="2411"/>
                                </a:moveTo>
                                <a:lnTo>
                                  <a:pt x="182" y="2411"/>
                                </a:lnTo>
                                <a:lnTo>
                                  <a:pt x="182" y="2411"/>
                                </a:lnTo>
                                <a:lnTo>
                                  <a:pt x="182" y="2411"/>
                                </a:lnTo>
                                <a:close/>
                                <a:moveTo>
                                  <a:pt x="191" y="2401"/>
                                </a:moveTo>
                                <a:lnTo>
                                  <a:pt x="187" y="2411"/>
                                </a:lnTo>
                                <a:lnTo>
                                  <a:pt x="182" y="2411"/>
                                </a:lnTo>
                                <a:lnTo>
                                  <a:pt x="182" y="2401"/>
                                </a:lnTo>
                                <a:lnTo>
                                  <a:pt x="187" y="2401"/>
                                </a:lnTo>
                                <a:lnTo>
                                  <a:pt x="191" y="2401"/>
                                </a:lnTo>
                                <a:close/>
                                <a:moveTo>
                                  <a:pt x="187" y="2401"/>
                                </a:moveTo>
                                <a:lnTo>
                                  <a:pt x="187" y="2401"/>
                                </a:lnTo>
                                <a:lnTo>
                                  <a:pt x="191" y="2401"/>
                                </a:lnTo>
                                <a:lnTo>
                                  <a:pt x="187" y="2401"/>
                                </a:lnTo>
                                <a:close/>
                                <a:moveTo>
                                  <a:pt x="196" y="2411"/>
                                </a:moveTo>
                                <a:lnTo>
                                  <a:pt x="191" y="2411"/>
                                </a:lnTo>
                                <a:lnTo>
                                  <a:pt x="187" y="2411"/>
                                </a:lnTo>
                                <a:lnTo>
                                  <a:pt x="191" y="2401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11"/>
                                </a:lnTo>
                                <a:close/>
                                <a:moveTo>
                                  <a:pt x="196" y="2411"/>
                                </a:moveTo>
                                <a:lnTo>
                                  <a:pt x="191" y="2416"/>
                                </a:lnTo>
                                <a:lnTo>
                                  <a:pt x="191" y="2411"/>
                                </a:lnTo>
                                <a:lnTo>
                                  <a:pt x="196" y="2411"/>
                                </a:lnTo>
                                <a:close/>
                                <a:moveTo>
                                  <a:pt x="196" y="2401"/>
                                </a:moveTo>
                                <a:lnTo>
                                  <a:pt x="201" y="2411"/>
                                </a:lnTo>
                                <a:lnTo>
                                  <a:pt x="196" y="2411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1"/>
                                </a:lnTo>
                                <a:lnTo>
                                  <a:pt x="196" y="2401"/>
                                </a:lnTo>
                                <a:close/>
                                <a:moveTo>
                                  <a:pt x="196" y="2401"/>
                                </a:moveTo>
                                <a:lnTo>
                                  <a:pt x="196" y="2401"/>
                                </a:lnTo>
                                <a:lnTo>
                                  <a:pt x="196" y="2401"/>
                                </a:lnTo>
                                <a:lnTo>
                                  <a:pt x="196" y="2401"/>
                                </a:lnTo>
                                <a:close/>
                                <a:moveTo>
                                  <a:pt x="206" y="2411"/>
                                </a:moveTo>
                                <a:lnTo>
                                  <a:pt x="201" y="2411"/>
                                </a:lnTo>
                                <a:lnTo>
                                  <a:pt x="196" y="2411"/>
                                </a:lnTo>
                                <a:lnTo>
                                  <a:pt x="196" y="240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11"/>
                                </a:lnTo>
                                <a:close/>
                                <a:moveTo>
                                  <a:pt x="206" y="2411"/>
                                </a:moveTo>
                                <a:lnTo>
                                  <a:pt x="201" y="2411"/>
                                </a:lnTo>
                                <a:lnTo>
                                  <a:pt x="201" y="2411"/>
                                </a:lnTo>
                                <a:lnTo>
                                  <a:pt x="206" y="2411"/>
                                </a:lnTo>
                                <a:close/>
                                <a:moveTo>
                                  <a:pt x="211" y="2406"/>
                                </a:moveTo>
                                <a:lnTo>
                                  <a:pt x="211" y="2406"/>
                                </a:lnTo>
                                <a:lnTo>
                                  <a:pt x="206" y="2411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406"/>
                                </a:lnTo>
                                <a:close/>
                                <a:moveTo>
                                  <a:pt x="211" y="2406"/>
                                </a:moveTo>
                                <a:lnTo>
                                  <a:pt x="211" y="2406"/>
                                </a:lnTo>
                                <a:lnTo>
                                  <a:pt x="201" y="2411"/>
                                </a:lnTo>
                                <a:lnTo>
                                  <a:pt x="211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1" y="2406"/>
                                </a:lnTo>
                                <a:lnTo>
                                  <a:pt x="206" y="2401"/>
                                </a:lnTo>
                                <a:lnTo>
                                  <a:pt x="211" y="239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392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406"/>
                                </a:lnTo>
                                <a:lnTo>
                                  <a:pt x="206" y="2396"/>
                                </a:lnTo>
                                <a:lnTo>
                                  <a:pt x="211" y="2392"/>
                                </a:lnTo>
                                <a:lnTo>
                                  <a:pt x="215" y="2392"/>
                                </a:lnTo>
                                <a:close/>
                                <a:moveTo>
                                  <a:pt x="211" y="2392"/>
                                </a:moveTo>
                                <a:lnTo>
                                  <a:pt x="215" y="2392"/>
                                </a:lnTo>
                                <a:lnTo>
                                  <a:pt x="215" y="2392"/>
                                </a:lnTo>
                                <a:lnTo>
                                  <a:pt x="211" y="2392"/>
                                </a:lnTo>
                                <a:close/>
                                <a:moveTo>
                                  <a:pt x="225" y="2396"/>
                                </a:moveTo>
                                <a:lnTo>
                                  <a:pt x="225" y="2396"/>
                                </a:lnTo>
                                <a:lnTo>
                                  <a:pt x="220" y="2401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92"/>
                                </a:lnTo>
                                <a:lnTo>
                                  <a:pt x="225" y="2396"/>
                                </a:lnTo>
                                <a:close/>
                                <a:moveTo>
                                  <a:pt x="225" y="2396"/>
                                </a:moveTo>
                                <a:lnTo>
                                  <a:pt x="225" y="2396"/>
                                </a:lnTo>
                                <a:lnTo>
                                  <a:pt x="225" y="2396"/>
                                </a:lnTo>
                                <a:lnTo>
                                  <a:pt x="225" y="2396"/>
                                </a:lnTo>
                                <a:close/>
                                <a:moveTo>
                                  <a:pt x="230" y="2392"/>
                                </a:moveTo>
                                <a:lnTo>
                                  <a:pt x="230" y="2392"/>
                                </a:lnTo>
                                <a:lnTo>
                                  <a:pt x="225" y="2396"/>
                                </a:lnTo>
                                <a:lnTo>
                                  <a:pt x="215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30" y="2392"/>
                                </a:lnTo>
                                <a:close/>
                                <a:moveTo>
                                  <a:pt x="230" y="2392"/>
                                </a:moveTo>
                                <a:lnTo>
                                  <a:pt x="230" y="2392"/>
                                </a:lnTo>
                                <a:lnTo>
                                  <a:pt x="230" y="2392"/>
                                </a:lnTo>
                                <a:lnTo>
                                  <a:pt x="230" y="2392"/>
                                </a:lnTo>
                                <a:close/>
                                <a:moveTo>
                                  <a:pt x="225" y="2377"/>
                                </a:moveTo>
                                <a:lnTo>
                                  <a:pt x="235" y="2382"/>
                                </a:lnTo>
                                <a:lnTo>
                                  <a:pt x="230" y="2392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77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25" y="2382"/>
                                </a:lnTo>
                                <a:lnTo>
                                  <a:pt x="225" y="2377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35" y="2382"/>
                                </a:moveTo>
                                <a:lnTo>
                                  <a:pt x="235" y="2382"/>
                                </a:lnTo>
                                <a:lnTo>
                                  <a:pt x="230" y="2387"/>
                                </a:lnTo>
                                <a:lnTo>
                                  <a:pt x="225" y="2377"/>
                                </a:lnTo>
                                <a:lnTo>
                                  <a:pt x="230" y="2372"/>
                                </a:lnTo>
                                <a:lnTo>
                                  <a:pt x="235" y="2382"/>
                                </a:lnTo>
                                <a:close/>
                                <a:moveTo>
                                  <a:pt x="235" y="2382"/>
                                </a:moveTo>
                                <a:lnTo>
                                  <a:pt x="235" y="2382"/>
                                </a:lnTo>
                                <a:lnTo>
                                  <a:pt x="235" y="2382"/>
                                </a:lnTo>
                                <a:lnTo>
                                  <a:pt x="235" y="2382"/>
                                </a:lnTo>
                                <a:close/>
                                <a:moveTo>
                                  <a:pt x="244" y="2372"/>
                                </a:moveTo>
                                <a:lnTo>
                                  <a:pt x="239" y="2372"/>
                                </a:lnTo>
                                <a:lnTo>
                                  <a:pt x="235" y="2382"/>
                                </a:lnTo>
                                <a:lnTo>
                                  <a:pt x="230" y="2377"/>
                                </a:lnTo>
                                <a:lnTo>
                                  <a:pt x="235" y="2368"/>
                                </a:lnTo>
                                <a:lnTo>
                                  <a:pt x="244" y="2372"/>
                                </a:lnTo>
                                <a:close/>
                                <a:moveTo>
                                  <a:pt x="244" y="2372"/>
                                </a:moveTo>
                                <a:lnTo>
                                  <a:pt x="239" y="2372"/>
                                </a:lnTo>
                                <a:lnTo>
                                  <a:pt x="239" y="2372"/>
                                </a:lnTo>
                                <a:lnTo>
                                  <a:pt x="244" y="2372"/>
                                </a:lnTo>
                                <a:close/>
                                <a:moveTo>
                                  <a:pt x="239" y="2358"/>
                                </a:moveTo>
                                <a:lnTo>
                                  <a:pt x="244" y="2363"/>
                                </a:lnTo>
                                <a:lnTo>
                                  <a:pt x="244" y="2372"/>
                                </a:lnTo>
                                <a:lnTo>
                                  <a:pt x="235" y="2368"/>
                                </a:lnTo>
                                <a:lnTo>
                                  <a:pt x="239" y="2358"/>
                                </a:lnTo>
                                <a:lnTo>
                                  <a:pt x="239" y="2358"/>
                                </a:lnTo>
                                <a:close/>
                                <a:moveTo>
                                  <a:pt x="239" y="2358"/>
                                </a:moveTo>
                                <a:lnTo>
                                  <a:pt x="239" y="2358"/>
                                </a:lnTo>
                                <a:lnTo>
                                  <a:pt x="239" y="2358"/>
                                </a:lnTo>
                                <a:lnTo>
                                  <a:pt x="239" y="2358"/>
                                </a:lnTo>
                                <a:close/>
                                <a:moveTo>
                                  <a:pt x="249" y="2358"/>
                                </a:moveTo>
                                <a:lnTo>
                                  <a:pt x="249" y="2358"/>
                                </a:lnTo>
                                <a:lnTo>
                                  <a:pt x="244" y="2363"/>
                                </a:lnTo>
                                <a:lnTo>
                                  <a:pt x="239" y="2358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58"/>
                                </a:lnTo>
                                <a:close/>
                                <a:moveTo>
                                  <a:pt x="249" y="2358"/>
                                </a:moveTo>
                                <a:lnTo>
                                  <a:pt x="249" y="2358"/>
                                </a:lnTo>
                                <a:lnTo>
                                  <a:pt x="249" y="2358"/>
                                </a:lnTo>
                                <a:lnTo>
                                  <a:pt x="249" y="2358"/>
                                </a:lnTo>
                                <a:close/>
                                <a:moveTo>
                                  <a:pt x="254" y="2349"/>
                                </a:moveTo>
                                <a:lnTo>
                                  <a:pt x="254" y="2349"/>
                                </a:lnTo>
                                <a:lnTo>
                                  <a:pt x="249" y="2358"/>
                                </a:lnTo>
                                <a:lnTo>
                                  <a:pt x="244" y="2353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49"/>
                                </a:lnTo>
                                <a:close/>
                                <a:moveTo>
                                  <a:pt x="254" y="2349"/>
                                </a:moveTo>
                                <a:lnTo>
                                  <a:pt x="254" y="2349"/>
                                </a:lnTo>
                                <a:lnTo>
                                  <a:pt x="263" y="2329"/>
                                </a:lnTo>
                                <a:lnTo>
                                  <a:pt x="254" y="2349"/>
                                </a:lnTo>
                                <a:close/>
                                <a:moveTo>
                                  <a:pt x="263" y="2334"/>
                                </a:moveTo>
                                <a:lnTo>
                                  <a:pt x="258" y="2339"/>
                                </a:lnTo>
                                <a:lnTo>
                                  <a:pt x="254" y="2349"/>
                                </a:lnTo>
                                <a:lnTo>
                                  <a:pt x="249" y="2344"/>
                                </a:lnTo>
                                <a:lnTo>
                                  <a:pt x="254" y="2334"/>
                                </a:lnTo>
                                <a:lnTo>
                                  <a:pt x="263" y="2334"/>
                                </a:lnTo>
                                <a:close/>
                                <a:moveTo>
                                  <a:pt x="263" y="2334"/>
                                </a:moveTo>
                                <a:lnTo>
                                  <a:pt x="263" y="2334"/>
                                </a:lnTo>
                                <a:lnTo>
                                  <a:pt x="258" y="2339"/>
                                </a:lnTo>
                                <a:lnTo>
                                  <a:pt x="263" y="2334"/>
                                </a:lnTo>
                                <a:close/>
                                <a:moveTo>
                                  <a:pt x="254" y="2325"/>
                                </a:moveTo>
                                <a:lnTo>
                                  <a:pt x="263" y="2325"/>
                                </a:lnTo>
                                <a:lnTo>
                                  <a:pt x="263" y="2334"/>
                                </a:lnTo>
                                <a:lnTo>
                                  <a:pt x="254" y="2334"/>
                                </a:lnTo>
                                <a:lnTo>
                                  <a:pt x="254" y="2325"/>
                                </a:lnTo>
                                <a:lnTo>
                                  <a:pt x="254" y="2325"/>
                                </a:lnTo>
                                <a:close/>
                                <a:moveTo>
                                  <a:pt x="254" y="2325"/>
                                </a:moveTo>
                                <a:lnTo>
                                  <a:pt x="254" y="2325"/>
                                </a:lnTo>
                                <a:lnTo>
                                  <a:pt x="254" y="2325"/>
                                </a:lnTo>
                                <a:lnTo>
                                  <a:pt x="254" y="2325"/>
                                </a:lnTo>
                                <a:close/>
                                <a:moveTo>
                                  <a:pt x="258" y="2310"/>
                                </a:moveTo>
                                <a:lnTo>
                                  <a:pt x="268" y="2315"/>
                                </a:lnTo>
                                <a:lnTo>
                                  <a:pt x="263" y="2325"/>
                                </a:lnTo>
                                <a:lnTo>
                                  <a:pt x="254" y="2325"/>
                                </a:lnTo>
                                <a:lnTo>
                                  <a:pt x="258" y="2310"/>
                                </a:lnTo>
                                <a:lnTo>
                                  <a:pt x="258" y="2310"/>
                                </a:lnTo>
                                <a:close/>
                                <a:moveTo>
                                  <a:pt x="258" y="2310"/>
                                </a:moveTo>
                                <a:lnTo>
                                  <a:pt x="258" y="2310"/>
                                </a:lnTo>
                                <a:lnTo>
                                  <a:pt x="263" y="2296"/>
                                </a:lnTo>
                                <a:lnTo>
                                  <a:pt x="258" y="2310"/>
                                </a:lnTo>
                                <a:close/>
                                <a:moveTo>
                                  <a:pt x="273" y="2305"/>
                                </a:moveTo>
                                <a:lnTo>
                                  <a:pt x="268" y="2315"/>
                                </a:lnTo>
                                <a:lnTo>
                                  <a:pt x="258" y="2310"/>
                                </a:lnTo>
                                <a:lnTo>
                                  <a:pt x="263" y="2301"/>
                                </a:lnTo>
                                <a:lnTo>
                                  <a:pt x="273" y="2305"/>
                                </a:lnTo>
                                <a:close/>
                                <a:moveTo>
                                  <a:pt x="278" y="2291"/>
                                </a:moveTo>
                                <a:lnTo>
                                  <a:pt x="278" y="2291"/>
                                </a:lnTo>
                                <a:lnTo>
                                  <a:pt x="273" y="2305"/>
                                </a:lnTo>
                                <a:lnTo>
                                  <a:pt x="263" y="2301"/>
                                </a:lnTo>
                                <a:lnTo>
                                  <a:pt x="268" y="2286"/>
                                </a:lnTo>
                                <a:lnTo>
                                  <a:pt x="278" y="2291"/>
                                </a:lnTo>
                                <a:close/>
                                <a:moveTo>
                                  <a:pt x="278" y="2291"/>
                                </a:moveTo>
                                <a:lnTo>
                                  <a:pt x="278" y="2291"/>
                                </a:lnTo>
                                <a:lnTo>
                                  <a:pt x="278" y="2291"/>
                                </a:lnTo>
                                <a:lnTo>
                                  <a:pt x="278" y="2291"/>
                                </a:lnTo>
                                <a:close/>
                                <a:moveTo>
                                  <a:pt x="273" y="2272"/>
                                </a:moveTo>
                                <a:lnTo>
                                  <a:pt x="282" y="2277"/>
                                </a:lnTo>
                                <a:lnTo>
                                  <a:pt x="278" y="2291"/>
                                </a:lnTo>
                                <a:lnTo>
                                  <a:pt x="268" y="2286"/>
                                </a:lnTo>
                                <a:lnTo>
                                  <a:pt x="273" y="2272"/>
                                </a:lnTo>
                                <a:lnTo>
                                  <a:pt x="273" y="2272"/>
                                </a:lnTo>
                                <a:close/>
                                <a:moveTo>
                                  <a:pt x="273" y="2272"/>
                                </a:moveTo>
                                <a:lnTo>
                                  <a:pt x="273" y="2272"/>
                                </a:lnTo>
                                <a:lnTo>
                                  <a:pt x="273" y="2272"/>
                                </a:lnTo>
                                <a:lnTo>
                                  <a:pt x="273" y="2272"/>
                                </a:lnTo>
                                <a:close/>
                                <a:moveTo>
                                  <a:pt x="287" y="2262"/>
                                </a:moveTo>
                                <a:lnTo>
                                  <a:pt x="287" y="2267"/>
                                </a:lnTo>
                                <a:lnTo>
                                  <a:pt x="282" y="2277"/>
                                </a:lnTo>
                                <a:lnTo>
                                  <a:pt x="273" y="2272"/>
                                </a:lnTo>
                                <a:lnTo>
                                  <a:pt x="278" y="2262"/>
                                </a:lnTo>
                                <a:lnTo>
                                  <a:pt x="287" y="2262"/>
                                </a:lnTo>
                                <a:close/>
                                <a:moveTo>
                                  <a:pt x="287" y="2262"/>
                                </a:moveTo>
                                <a:lnTo>
                                  <a:pt x="287" y="2267"/>
                                </a:lnTo>
                                <a:lnTo>
                                  <a:pt x="287" y="2267"/>
                                </a:lnTo>
                                <a:lnTo>
                                  <a:pt x="287" y="2262"/>
                                </a:lnTo>
                                <a:close/>
                                <a:moveTo>
                                  <a:pt x="292" y="2248"/>
                                </a:moveTo>
                                <a:lnTo>
                                  <a:pt x="292" y="2248"/>
                                </a:lnTo>
                                <a:lnTo>
                                  <a:pt x="287" y="2262"/>
                                </a:lnTo>
                                <a:lnTo>
                                  <a:pt x="278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92" y="2248"/>
                                </a:lnTo>
                                <a:close/>
                                <a:moveTo>
                                  <a:pt x="292" y="2248"/>
                                </a:moveTo>
                                <a:lnTo>
                                  <a:pt x="292" y="2248"/>
                                </a:lnTo>
                                <a:lnTo>
                                  <a:pt x="292" y="2248"/>
                                </a:lnTo>
                                <a:lnTo>
                                  <a:pt x="292" y="2248"/>
                                </a:lnTo>
                                <a:close/>
                                <a:moveTo>
                                  <a:pt x="282" y="2234"/>
                                </a:moveTo>
                                <a:lnTo>
                                  <a:pt x="292" y="2234"/>
                                </a:lnTo>
                                <a:lnTo>
                                  <a:pt x="292" y="2248"/>
                                </a:lnTo>
                                <a:lnTo>
                                  <a:pt x="282" y="2248"/>
                                </a:ln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close/>
                                <a:moveTo>
                                  <a:pt x="282" y="2234"/>
                                </a:move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292" y="2234"/>
                                </a:lnTo>
                                <a:lnTo>
                                  <a:pt x="282" y="2234"/>
                                </a:lnTo>
                                <a:lnTo>
                                  <a:pt x="292" y="2200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297" y="2167"/>
                                </a:moveTo>
                                <a:lnTo>
                                  <a:pt x="306" y="2167"/>
                                </a:lnTo>
                                <a:lnTo>
                                  <a:pt x="301" y="2205"/>
                                </a:lnTo>
                                <a:lnTo>
                                  <a:pt x="292" y="2200"/>
                                </a:lnTo>
                                <a:lnTo>
                                  <a:pt x="297" y="2167"/>
                                </a:lnTo>
                                <a:lnTo>
                                  <a:pt x="297" y="2167"/>
                                </a:lnTo>
                                <a:close/>
                                <a:moveTo>
                                  <a:pt x="297" y="2167"/>
                                </a:moveTo>
                                <a:lnTo>
                                  <a:pt x="297" y="2167"/>
                                </a:lnTo>
                                <a:lnTo>
                                  <a:pt x="297" y="2167"/>
                                </a:lnTo>
                                <a:lnTo>
                                  <a:pt x="297" y="2167"/>
                                </a:lnTo>
                                <a:close/>
                                <a:moveTo>
                                  <a:pt x="316" y="2133"/>
                                </a:moveTo>
                                <a:lnTo>
                                  <a:pt x="316" y="2133"/>
                                </a:lnTo>
                                <a:lnTo>
                                  <a:pt x="306" y="2167"/>
                                </a:lnTo>
                                <a:lnTo>
                                  <a:pt x="297" y="2167"/>
                                </a:lnTo>
                                <a:lnTo>
                                  <a:pt x="306" y="2133"/>
                                </a:lnTo>
                                <a:lnTo>
                                  <a:pt x="316" y="2133"/>
                                </a:lnTo>
                                <a:close/>
                                <a:moveTo>
                                  <a:pt x="316" y="2133"/>
                                </a:moveTo>
                                <a:lnTo>
                                  <a:pt x="316" y="2133"/>
                                </a:lnTo>
                                <a:lnTo>
                                  <a:pt x="316" y="2133"/>
                                </a:lnTo>
                                <a:lnTo>
                                  <a:pt x="316" y="2133"/>
                                </a:lnTo>
                                <a:close/>
                                <a:moveTo>
                                  <a:pt x="321" y="2095"/>
                                </a:moveTo>
                                <a:lnTo>
                                  <a:pt x="321" y="2095"/>
                                </a:lnTo>
                                <a:lnTo>
                                  <a:pt x="316" y="2133"/>
                                </a:lnTo>
                                <a:lnTo>
                                  <a:pt x="306" y="2133"/>
                                </a:lnTo>
                                <a:lnTo>
                                  <a:pt x="311" y="2095"/>
                                </a:lnTo>
                                <a:lnTo>
                                  <a:pt x="321" y="2095"/>
                                </a:lnTo>
                                <a:close/>
                                <a:moveTo>
                                  <a:pt x="321" y="2095"/>
                                </a:moveTo>
                                <a:lnTo>
                                  <a:pt x="321" y="2095"/>
                                </a:lnTo>
                                <a:lnTo>
                                  <a:pt x="321" y="2095"/>
                                </a:lnTo>
                                <a:lnTo>
                                  <a:pt x="321" y="2095"/>
                                </a:lnTo>
                                <a:close/>
                                <a:moveTo>
                                  <a:pt x="321" y="2056"/>
                                </a:moveTo>
                                <a:lnTo>
                                  <a:pt x="330" y="2056"/>
                                </a:lnTo>
                                <a:lnTo>
                                  <a:pt x="321" y="2095"/>
                                </a:lnTo>
                                <a:lnTo>
                                  <a:pt x="311" y="2095"/>
                                </a:lnTo>
                                <a:lnTo>
                                  <a:pt x="321" y="2056"/>
                                </a:lnTo>
                                <a:close/>
                                <a:moveTo>
                                  <a:pt x="335" y="2013"/>
                                </a:moveTo>
                                <a:lnTo>
                                  <a:pt x="335" y="2013"/>
                                </a:lnTo>
                                <a:lnTo>
                                  <a:pt x="330" y="2056"/>
                                </a:lnTo>
                                <a:lnTo>
                                  <a:pt x="321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35" y="2013"/>
                                </a:lnTo>
                                <a:close/>
                                <a:moveTo>
                                  <a:pt x="335" y="2013"/>
                                </a:moveTo>
                                <a:lnTo>
                                  <a:pt x="335" y="2013"/>
                                </a:lnTo>
                                <a:lnTo>
                                  <a:pt x="335" y="2013"/>
                                </a:lnTo>
                                <a:lnTo>
                                  <a:pt x="335" y="2013"/>
                                </a:lnTo>
                                <a:close/>
                                <a:moveTo>
                                  <a:pt x="330" y="1970"/>
                                </a:moveTo>
                                <a:lnTo>
                                  <a:pt x="340" y="1970"/>
                                </a:lnTo>
                                <a:lnTo>
                                  <a:pt x="335" y="2013"/>
                                </a:lnTo>
                                <a:lnTo>
                                  <a:pt x="325" y="2013"/>
                                </a:lnTo>
                                <a:lnTo>
                                  <a:pt x="330" y="1970"/>
                                </a:lnTo>
                                <a:close/>
                                <a:moveTo>
                                  <a:pt x="344" y="1922"/>
                                </a:moveTo>
                                <a:lnTo>
                                  <a:pt x="344" y="1922"/>
                                </a:lnTo>
                                <a:lnTo>
                                  <a:pt x="340" y="1970"/>
                                </a:lnTo>
                                <a:lnTo>
                                  <a:pt x="330" y="1970"/>
                                </a:lnTo>
                                <a:lnTo>
                                  <a:pt x="335" y="1922"/>
                                </a:lnTo>
                                <a:lnTo>
                                  <a:pt x="344" y="1922"/>
                                </a:lnTo>
                                <a:close/>
                                <a:moveTo>
                                  <a:pt x="344" y="1922"/>
                                </a:moveTo>
                                <a:lnTo>
                                  <a:pt x="344" y="1922"/>
                                </a:lnTo>
                                <a:lnTo>
                                  <a:pt x="344" y="1922"/>
                                </a:lnTo>
                                <a:lnTo>
                                  <a:pt x="344" y="1922"/>
                                </a:lnTo>
                                <a:close/>
                                <a:moveTo>
                                  <a:pt x="349" y="1875"/>
                                </a:moveTo>
                                <a:lnTo>
                                  <a:pt x="344" y="1922"/>
                                </a:lnTo>
                                <a:lnTo>
                                  <a:pt x="335" y="1922"/>
                                </a:lnTo>
                                <a:lnTo>
                                  <a:pt x="340" y="1875"/>
                                </a:lnTo>
                                <a:lnTo>
                                  <a:pt x="349" y="1875"/>
                                </a:lnTo>
                                <a:close/>
                                <a:moveTo>
                                  <a:pt x="354" y="1827"/>
                                </a:moveTo>
                                <a:lnTo>
                                  <a:pt x="354" y="1827"/>
                                </a:lnTo>
                                <a:lnTo>
                                  <a:pt x="349" y="1875"/>
                                </a:lnTo>
                                <a:lnTo>
                                  <a:pt x="340" y="1875"/>
                                </a:lnTo>
                                <a:lnTo>
                                  <a:pt x="344" y="1827"/>
                                </a:lnTo>
                                <a:lnTo>
                                  <a:pt x="354" y="1827"/>
                                </a:lnTo>
                                <a:close/>
                                <a:moveTo>
                                  <a:pt x="354" y="1827"/>
                                </a:moveTo>
                                <a:lnTo>
                                  <a:pt x="354" y="1827"/>
                                </a:lnTo>
                                <a:lnTo>
                                  <a:pt x="354" y="1827"/>
                                </a:lnTo>
                                <a:lnTo>
                                  <a:pt x="354" y="1827"/>
                                </a:lnTo>
                                <a:close/>
                                <a:moveTo>
                                  <a:pt x="359" y="1779"/>
                                </a:moveTo>
                                <a:lnTo>
                                  <a:pt x="359" y="1779"/>
                                </a:lnTo>
                                <a:lnTo>
                                  <a:pt x="354" y="1827"/>
                                </a:lnTo>
                                <a:lnTo>
                                  <a:pt x="344" y="1827"/>
                                </a:lnTo>
                                <a:lnTo>
                                  <a:pt x="349" y="1779"/>
                                </a:lnTo>
                                <a:lnTo>
                                  <a:pt x="359" y="1779"/>
                                </a:lnTo>
                                <a:close/>
                                <a:moveTo>
                                  <a:pt x="359" y="1779"/>
                                </a:moveTo>
                                <a:lnTo>
                                  <a:pt x="359" y="1779"/>
                                </a:lnTo>
                                <a:lnTo>
                                  <a:pt x="359" y="1779"/>
                                </a:lnTo>
                                <a:lnTo>
                                  <a:pt x="359" y="1779"/>
                                </a:lnTo>
                                <a:close/>
                                <a:moveTo>
                                  <a:pt x="364" y="1726"/>
                                </a:moveTo>
                                <a:lnTo>
                                  <a:pt x="359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54" y="1726"/>
                                </a:lnTo>
                                <a:lnTo>
                                  <a:pt x="364" y="1726"/>
                                </a:lnTo>
                                <a:close/>
                                <a:moveTo>
                                  <a:pt x="368" y="1673"/>
                                </a:moveTo>
                                <a:lnTo>
                                  <a:pt x="368" y="1673"/>
                                </a:lnTo>
                                <a:lnTo>
                                  <a:pt x="364" y="1726"/>
                                </a:lnTo>
                                <a:lnTo>
                                  <a:pt x="354" y="1726"/>
                                </a:lnTo>
                                <a:lnTo>
                                  <a:pt x="359" y="1673"/>
                                </a:lnTo>
                                <a:lnTo>
                                  <a:pt x="368" y="1673"/>
                                </a:lnTo>
                                <a:close/>
                                <a:moveTo>
                                  <a:pt x="368" y="1673"/>
                                </a:moveTo>
                                <a:lnTo>
                                  <a:pt x="368" y="1673"/>
                                </a:lnTo>
                                <a:lnTo>
                                  <a:pt x="368" y="1673"/>
                                </a:lnTo>
                                <a:lnTo>
                                  <a:pt x="368" y="1673"/>
                                </a:lnTo>
                                <a:close/>
                                <a:moveTo>
                                  <a:pt x="373" y="1616"/>
                                </a:moveTo>
                                <a:lnTo>
                                  <a:pt x="368" y="1673"/>
                                </a:lnTo>
                                <a:lnTo>
                                  <a:pt x="359" y="1673"/>
                                </a:lnTo>
                                <a:lnTo>
                                  <a:pt x="364" y="1616"/>
                                </a:lnTo>
                                <a:lnTo>
                                  <a:pt x="373" y="1616"/>
                                </a:lnTo>
                                <a:close/>
                                <a:moveTo>
                                  <a:pt x="37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73" y="1616"/>
                                </a:lnTo>
                                <a:lnTo>
                                  <a:pt x="364" y="1616"/>
                                </a:lnTo>
                                <a:lnTo>
                                  <a:pt x="364" y="1563"/>
                                </a:lnTo>
                                <a:lnTo>
                                  <a:pt x="373" y="1563"/>
                                </a:lnTo>
                                <a:close/>
                                <a:moveTo>
                                  <a:pt x="37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73" y="1563"/>
                                </a:lnTo>
                                <a:lnTo>
                                  <a:pt x="373" y="1563"/>
                                </a:lnTo>
                                <a:close/>
                                <a:moveTo>
                                  <a:pt x="378" y="1506"/>
                                </a:moveTo>
                                <a:lnTo>
                                  <a:pt x="373" y="1563"/>
                                </a:lnTo>
                                <a:lnTo>
                                  <a:pt x="364" y="1563"/>
                                </a:lnTo>
                                <a:lnTo>
                                  <a:pt x="368" y="1506"/>
                                </a:lnTo>
                                <a:lnTo>
                                  <a:pt x="378" y="1506"/>
                                </a:lnTo>
                                <a:close/>
                                <a:moveTo>
                                  <a:pt x="368" y="1444"/>
                                </a:moveTo>
                                <a:lnTo>
                                  <a:pt x="378" y="1444"/>
                                </a:lnTo>
                                <a:lnTo>
                                  <a:pt x="378" y="1506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4"/>
                                </a:lnTo>
                                <a:close/>
                                <a:moveTo>
                                  <a:pt x="383" y="1386"/>
                                </a:moveTo>
                                <a:lnTo>
                                  <a:pt x="383" y="1391"/>
                                </a:lnTo>
                                <a:lnTo>
                                  <a:pt x="378" y="1444"/>
                                </a:lnTo>
                                <a:lnTo>
                                  <a:pt x="368" y="1444"/>
                                </a:lnTo>
                                <a:lnTo>
                                  <a:pt x="373" y="1386"/>
                                </a:lnTo>
                                <a:lnTo>
                                  <a:pt x="383" y="1386"/>
                                </a:lnTo>
                                <a:close/>
                                <a:moveTo>
                                  <a:pt x="383" y="1386"/>
                                </a:moveTo>
                                <a:lnTo>
                                  <a:pt x="383" y="1391"/>
                                </a:lnTo>
                                <a:lnTo>
                                  <a:pt x="383" y="1386"/>
                                </a:lnTo>
                                <a:lnTo>
                                  <a:pt x="383" y="1386"/>
                                </a:lnTo>
                                <a:close/>
                                <a:moveTo>
                                  <a:pt x="373" y="1324"/>
                                </a:moveTo>
                                <a:lnTo>
                                  <a:pt x="383" y="1324"/>
                                </a:lnTo>
                                <a:lnTo>
                                  <a:pt x="383" y="1386"/>
                                </a:lnTo>
                                <a:lnTo>
                                  <a:pt x="373" y="1386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324"/>
                                </a:lnTo>
                                <a:close/>
                                <a:moveTo>
                                  <a:pt x="373" y="1324"/>
                                </a:moveTo>
                                <a:lnTo>
                                  <a:pt x="373" y="1324"/>
                                </a:lnTo>
                                <a:lnTo>
                                  <a:pt x="373" y="1329"/>
                                </a:lnTo>
                                <a:lnTo>
                                  <a:pt x="373" y="1324"/>
                                </a:lnTo>
                                <a:close/>
                                <a:moveTo>
                                  <a:pt x="383" y="1266"/>
                                </a:moveTo>
                                <a:lnTo>
                                  <a:pt x="383" y="1266"/>
                                </a:lnTo>
                                <a:lnTo>
                                  <a:pt x="383" y="1329"/>
                                </a:lnTo>
                                <a:lnTo>
                                  <a:pt x="373" y="1324"/>
                                </a:lnTo>
                                <a:lnTo>
                                  <a:pt x="373" y="1266"/>
                                </a:lnTo>
                                <a:lnTo>
                                  <a:pt x="383" y="1266"/>
                                </a:lnTo>
                                <a:close/>
                                <a:moveTo>
                                  <a:pt x="383" y="1266"/>
                                </a:moveTo>
                                <a:lnTo>
                                  <a:pt x="383" y="1266"/>
                                </a:lnTo>
                                <a:lnTo>
                                  <a:pt x="383" y="1266"/>
                                </a:lnTo>
                                <a:lnTo>
                                  <a:pt x="383" y="1266"/>
                                </a:lnTo>
                                <a:close/>
                                <a:moveTo>
                                  <a:pt x="383" y="1204"/>
                                </a:moveTo>
                                <a:lnTo>
                                  <a:pt x="383" y="1204"/>
                                </a:lnTo>
                                <a:lnTo>
                                  <a:pt x="383" y="1266"/>
                                </a:lnTo>
                                <a:lnTo>
                                  <a:pt x="373" y="1266"/>
                                </a:lnTo>
                                <a:lnTo>
                                  <a:pt x="373" y="1204"/>
                                </a:lnTo>
                                <a:lnTo>
                                  <a:pt x="383" y="1204"/>
                                </a:lnTo>
                                <a:close/>
                                <a:moveTo>
                                  <a:pt x="373" y="1204"/>
                                </a:moveTo>
                                <a:lnTo>
                                  <a:pt x="373" y="1204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204"/>
                                </a:lnTo>
                                <a:close/>
                                <a:moveTo>
                                  <a:pt x="383" y="1142"/>
                                </a:moveTo>
                                <a:lnTo>
                                  <a:pt x="383" y="1142"/>
                                </a:lnTo>
                                <a:lnTo>
                                  <a:pt x="383" y="1204"/>
                                </a:lnTo>
                                <a:lnTo>
                                  <a:pt x="373" y="1204"/>
                                </a:lnTo>
                                <a:lnTo>
                                  <a:pt x="373" y="1142"/>
                                </a:lnTo>
                                <a:lnTo>
                                  <a:pt x="383" y="1142"/>
                                </a:lnTo>
                                <a:close/>
                                <a:moveTo>
                                  <a:pt x="383" y="1142"/>
                                </a:moveTo>
                                <a:lnTo>
                                  <a:pt x="383" y="1142"/>
                                </a:lnTo>
                                <a:lnTo>
                                  <a:pt x="383" y="1142"/>
                                </a:lnTo>
                                <a:close/>
                                <a:moveTo>
                                  <a:pt x="373" y="1080"/>
                                </a:moveTo>
                                <a:lnTo>
                                  <a:pt x="383" y="1080"/>
                                </a:lnTo>
                                <a:lnTo>
                                  <a:pt x="383" y="1142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close/>
                                <a:moveTo>
                                  <a:pt x="373" y="1080"/>
                                </a:move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close/>
                                <a:moveTo>
                                  <a:pt x="383" y="1022"/>
                                </a:moveTo>
                                <a:lnTo>
                                  <a:pt x="383" y="1022"/>
                                </a:lnTo>
                                <a:lnTo>
                                  <a:pt x="383" y="1080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22"/>
                                </a:lnTo>
                                <a:lnTo>
                                  <a:pt x="383" y="1022"/>
                                </a:lnTo>
                                <a:close/>
                                <a:moveTo>
                                  <a:pt x="383" y="1022"/>
                                </a:moveTo>
                                <a:lnTo>
                                  <a:pt x="383" y="1022"/>
                                </a:lnTo>
                                <a:lnTo>
                                  <a:pt x="383" y="1022"/>
                                </a:lnTo>
                                <a:lnTo>
                                  <a:pt x="383" y="1022"/>
                                </a:lnTo>
                                <a:close/>
                                <a:moveTo>
                                  <a:pt x="378" y="960"/>
                                </a:moveTo>
                                <a:lnTo>
                                  <a:pt x="383" y="1022"/>
                                </a:lnTo>
                                <a:lnTo>
                                  <a:pt x="373" y="1022"/>
                                </a:lnTo>
                                <a:lnTo>
                                  <a:pt x="368" y="960"/>
                                </a:lnTo>
                                <a:lnTo>
                                  <a:pt x="378" y="960"/>
                                </a:lnTo>
                                <a:close/>
                                <a:moveTo>
                                  <a:pt x="378" y="903"/>
                                </a:moveTo>
                                <a:lnTo>
                                  <a:pt x="378" y="960"/>
                                </a:lnTo>
                                <a:lnTo>
                                  <a:pt x="368" y="960"/>
                                </a:lnTo>
                                <a:lnTo>
                                  <a:pt x="368" y="903"/>
                                </a:lnTo>
                                <a:lnTo>
                                  <a:pt x="378" y="903"/>
                                </a:lnTo>
                                <a:close/>
                                <a:moveTo>
                                  <a:pt x="373" y="845"/>
                                </a:moveTo>
                                <a:lnTo>
                                  <a:pt x="373" y="845"/>
                                </a:lnTo>
                                <a:lnTo>
                                  <a:pt x="378" y="903"/>
                                </a:lnTo>
                                <a:lnTo>
                                  <a:pt x="368" y="903"/>
                                </a:lnTo>
                                <a:lnTo>
                                  <a:pt x="364" y="845"/>
                                </a:lnTo>
                                <a:lnTo>
                                  <a:pt x="373" y="845"/>
                                </a:lnTo>
                                <a:close/>
                                <a:moveTo>
                                  <a:pt x="373" y="845"/>
                                </a:moveTo>
                                <a:lnTo>
                                  <a:pt x="373" y="845"/>
                                </a:lnTo>
                                <a:lnTo>
                                  <a:pt x="373" y="845"/>
                                </a:lnTo>
                                <a:lnTo>
                                  <a:pt x="373" y="845"/>
                                </a:lnTo>
                                <a:close/>
                                <a:moveTo>
                                  <a:pt x="373" y="795"/>
                                </a:moveTo>
                                <a:lnTo>
                                  <a:pt x="373" y="845"/>
                                </a:lnTo>
                                <a:lnTo>
                                  <a:pt x="364" y="845"/>
                                </a:lnTo>
                                <a:lnTo>
                                  <a:pt x="364" y="795"/>
                                </a:lnTo>
                                <a:lnTo>
                                  <a:pt x="373" y="795"/>
                                </a:lnTo>
                                <a:close/>
                                <a:moveTo>
                                  <a:pt x="368" y="737"/>
                                </a:moveTo>
                                <a:lnTo>
                                  <a:pt x="368" y="737"/>
                                </a:lnTo>
                                <a:lnTo>
                                  <a:pt x="373" y="795"/>
                                </a:lnTo>
                                <a:lnTo>
                                  <a:pt x="364" y="795"/>
                                </a:lnTo>
                                <a:lnTo>
                                  <a:pt x="359" y="737"/>
                                </a:lnTo>
                                <a:lnTo>
                                  <a:pt x="368" y="737"/>
                                </a:lnTo>
                                <a:close/>
                                <a:moveTo>
                                  <a:pt x="368" y="737"/>
                                </a:moveTo>
                                <a:lnTo>
                                  <a:pt x="368" y="737"/>
                                </a:lnTo>
                                <a:lnTo>
                                  <a:pt x="368" y="737"/>
                                </a:lnTo>
                                <a:lnTo>
                                  <a:pt x="368" y="737"/>
                                </a:lnTo>
                                <a:close/>
                                <a:moveTo>
                                  <a:pt x="364" y="685"/>
                                </a:moveTo>
                                <a:lnTo>
                                  <a:pt x="368" y="737"/>
                                </a:lnTo>
                                <a:lnTo>
                                  <a:pt x="359" y="737"/>
                                </a:lnTo>
                                <a:lnTo>
                                  <a:pt x="354" y="685"/>
                                </a:lnTo>
                                <a:lnTo>
                                  <a:pt x="364" y="685"/>
                                </a:lnTo>
                                <a:close/>
                                <a:moveTo>
                                  <a:pt x="349" y="632"/>
                                </a:moveTo>
                                <a:lnTo>
                                  <a:pt x="359" y="632"/>
                                </a:lnTo>
                                <a:lnTo>
                                  <a:pt x="364" y="685"/>
                                </a:lnTo>
                                <a:lnTo>
                                  <a:pt x="354" y="685"/>
                                </a:lnTo>
                                <a:lnTo>
                                  <a:pt x="349" y="632"/>
                                </a:lnTo>
                                <a:lnTo>
                                  <a:pt x="349" y="632"/>
                                </a:lnTo>
                                <a:close/>
                                <a:moveTo>
                                  <a:pt x="349" y="632"/>
                                </a:moveTo>
                                <a:lnTo>
                                  <a:pt x="349" y="632"/>
                                </a:lnTo>
                                <a:lnTo>
                                  <a:pt x="349" y="632"/>
                                </a:lnTo>
                                <a:lnTo>
                                  <a:pt x="349" y="632"/>
                                </a:lnTo>
                                <a:close/>
                                <a:moveTo>
                                  <a:pt x="359" y="584"/>
                                </a:moveTo>
                                <a:lnTo>
                                  <a:pt x="359" y="584"/>
                                </a:lnTo>
                                <a:lnTo>
                                  <a:pt x="359" y="632"/>
                                </a:lnTo>
                                <a:lnTo>
                                  <a:pt x="349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59" y="584"/>
                                </a:lnTo>
                                <a:close/>
                                <a:moveTo>
                                  <a:pt x="359" y="584"/>
                                </a:moveTo>
                                <a:lnTo>
                                  <a:pt x="359" y="584"/>
                                </a:lnTo>
                                <a:lnTo>
                                  <a:pt x="359" y="584"/>
                                </a:lnTo>
                                <a:lnTo>
                                  <a:pt x="359" y="584"/>
                                </a:lnTo>
                                <a:close/>
                                <a:moveTo>
                                  <a:pt x="354" y="531"/>
                                </a:moveTo>
                                <a:lnTo>
                                  <a:pt x="354" y="531"/>
                                </a:lnTo>
                                <a:lnTo>
                                  <a:pt x="359" y="584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54" y="531"/>
                                </a:lnTo>
                                <a:close/>
                                <a:moveTo>
                                  <a:pt x="354" y="531"/>
                                </a:moveTo>
                                <a:lnTo>
                                  <a:pt x="354" y="531"/>
                                </a:lnTo>
                                <a:lnTo>
                                  <a:pt x="354" y="531"/>
                                </a:lnTo>
                                <a:lnTo>
                                  <a:pt x="354" y="531"/>
                                </a:lnTo>
                                <a:close/>
                                <a:moveTo>
                                  <a:pt x="335" y="488"/>
                                </a:moveTo>
                                <a:lnTo>
                                  <a:pt x="344" y="488"/>
                                </a:lnTo>
                                <a:lnTo>
                                  <a:pt x="354" y="531"/>
                                </a:lnTo>
                                <a:lnTo>
                                  <a:pt x="344" y="531"/>
                                </a:lnTo>
                                <a:lnTo>
                                  <a:pt x="335" y="488"/>
                                </a:lnTo>
                                <a:lnTo>
                                  <a:pt x="335" y="488"/>
                                </a:lnTo>
                                <a:close/>
                                <a:moveTo>
                                  <a:pt x="335" y="488"/>
                                </a:moveTo>
                                <a:lnTo>
                                  <a:pt x="335" y="488"/>
                                </a:lnTo>
                                <a:lnTo>
                                  <a:pt x="335" y="488"/>
                                </a:lnTo>
                                <a:lnTo>
                                  <a:pt x="335" y="488"/>
                                </a:lnTo>
                                <a:close/>
                                <a:moveTo>
                                  <a:pt x="330" y="440"/>
                                </a:moveTo>
                                <a:lnTo>
                                  <a:pt x="340" y="440"/>
                                </a:lnTo>
                                <a:lnTo>
                                  <a:pt x="344" y="488"/>
                                </a:lnTo>
                                <a:lnTo>
                                  <a:pt x="335" y="488"/>
                                </a:lnTo>
                                <a:lnTo>
                                  <a:pt x="330" y="440"/>
                                </a:lnTo>
                                <a:close/>
                                <a:moveTo>
                                  <a:pt x="335" y="397"/>
                                </a:moveTo>
                                <a:lnTo>
                                  <a:pt x="335" y="397"/>
                                </a:lnTo>
                                <a:lnTo>
                                  <a:pt x="340" y="440"/>
                                </a:lnTo>
                                <a:lnTo>
                                  <a:pt x="330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35" y="397"/>
                                </a:lnTo>
                                <a:close/>
                                <a:moveTo>
                                  <a:pt x="335" y="397"/>
                                </a:moveTo>
                                <a:lnTo>
                                  <a:pt x="335" y="397"/>
                                </a:lnTo>
                                <a:lnTo>
                                  <a:pt x="335" y="397"/>
                                </a:lnTo>
                                <a:lnTo>
                                  <a:pt x="335" y="397"/>
                                </a:lnTo>
                                <a:close/>
                                <a:moveTo>
                                  <a:pt x="321" y="359"/>
                                </a:moveTo>
                                <a:lnTo>
                                  <a:pt x="330" y="354"/>
                                </a:lnTo>
                                <a:lnTo>
                                  <a:pt x="335" y="397"/>
                                </a:lnTo>
                                <a:lnTo>
                                  <a:pt x="325" y="397"/>
                                </a:lnTo>
                                <a:lnTo>
                                  <a:pt x="321" y="359"/>
                                </a:lnTo>
                                <a:close/>
                                <a:moveTo>
                                  <a:pt x="321" y="316"/>
                                </a:moveTo>
                                <a:lnTo>
                                  <a:pt x="321" y="316"/>
                                </a:lnTo>
                                <a:lnTo>
                                  <a:pt x="330" y="354"/>
                                </a:lnTo>
                                <a:lnTo>
                                  <a:pt x="321" y="359"/>
                                </a:lnTo>
                                <a:lnTo>
                                  <a:pt x="311" y="316"/>
                                </a:lnTo>
                                <a:lnTo>
                                  <a:pt x="321" y="316"/>
                                </a:lnTo>
                                <a:close/>
                                <a:moveTo>
                                  <a:pt x="321" y="316"/>
                                </a:moveTo>
                                <a:lnTo>
                                  <a:pt x="321" y="316"/>
                                </a:lnTo>
                                <a:lnTo>
                                  <a:pt x="321" y="316"/>
                                </a:lnTo>
                                <a:lnTo>
                                  <a:pt x="321" y="316"/>
                                </a:lnTo>
                                <a:close/>
                                <a:moveTo>
                                  <a:pt x="316" y="278"/>
                                </a:moveTo>
                                <a:lnTo>
                                  <a:pt x="316" y="278"/>
                                </a:lnTo>
                                <a:lnTo>
                                  <a:pt x="321" y="316"/>
                                </a:lnTo>
                                <a:lnTo>
                                  <a:pt x="311" y="316"/>
                                </a:lnTo>
                                <a:lnTo>
                                  <a:pt x="306" y="278"/>
                                </a:lnTo>
                                <a:lnTo>
                                  <a:pt x="316" y="278"/>
                                </a:lnTo>
                                <a:close/>
                                <a:moveTo>
                                  <a:pt x="316" y="278"/>
                                </a:moveTo>
                                <a:lnTo>
                                  <a:pt x="316" y="278"/>
                                </a:lnTo>
                                <a:lnTo>
                                  <a:pt x="316" y="273"/>
                                </a:lnTo>
                                <a:lnTo>
                                  <a:pt x="316" y="278"/>
                                </a:lnTo>
                                <a:close/>
                                <a:moveTo>
                                  <a:pt x="306" y="239"/>
                                </a:moveTo>
                                <a:lnTo>
                                  <a:pt x="306" y="239"/>
                                </a:lnTo>
                                <a:lnTo>
                                  <a:pt x="316" y="278"/>
                                </a:lnTo>
                                <a:lnTo>
                                  <a:pt x="306" y="278"/>
                                </a:lnTo>
                                <a:lnTo>
                                  <a:pt x="297" y="244"/>
                                </a:lnTo>
                                <a:lnTo>
                                  <a:pt x="306" y="239"/>
                                </a:lnTo>
                                <a:close/>
                                <a:moveTo>
                                  <a:pt x="306" y="239"/>
                                </a:moveTo>
                                <a:lnTo>
                                  <a:pt x="306" y="239"/>
                                </a:lnTo>
                                <a:lnTo>
                                  <a:pt x="306" y="239"/>
                                </a:lnTo>
                                <a:lnTo>
                                  <a:pt x="306" y="239"/>
                                </a:lnTo>
                                <a:close/>
                                <a:moveTo>
                                  <a:pt x="301" y="206"/>
                                </a:moveTo>
                                <a:lnTo>
                                  <a:pt x="301" y="206"/>
                                </a:lnTo>
                                <a:lnTo>
                                  <a:pt x="306" y="239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11"/>
                                </a:lnTo>
                                <a:lnTo>
                                  <a:pt x="301" y="206"/>
                                </a:lnTo>
                                <a:close/>
                                <a:moveTo>
                                  <a:pt x="301" y="206"/>
                                </a:moveTo>
                                <a:lnTo>
                                  <a:pt x="301" y="206"/>
                                </a:lnTo>
                                <a:lnTo>
                                  <a:pt x="301" y="206"/>
                                </a:lnTo>
                                <a:lnTo>
                                  <a:pt x="301" y="206"/>
                                </a:lnTo>
                                <a:close/>
                                <a:moveTo>
                                  <a:pt x="282" y="177"/>
                                </a:moveTo>
                                <a:lnTo>
                                  <a:pt x="292" y="177"/>
                                </a:lnTo>
                                <a:lnTo>
                                  <a:pt x="301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7"/>
                                </a:lnTo>
                                <a:close/>
                                <a:moveTo>
                                  <a:pt x="282" y="177"/>
                                </a:moveTo>
                                <a:lnTo>
                                  <a:pt x="282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7"/>
                                </a:lnTo>
                                <a:close/>
                                <a:moveTo>
                                  <a:pt x="292" y="163"/>
                                </a:moveTo>
                                <a:lnTo>
                                  <a:pt x="292" y="163"/>
                                </a:lnTo>
                                <a:lnTo>
                                  <a:pt x="292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92" y="163"/>
                                </a:lnTo>
                                <a:close/>
                                <a:moveTo>
                                  <a:pt x="292" y="163"/>
                                </a:moveTo>
                                <a:lnTo>
                                  <a:pt x="292" y="163"/>
                                </a:lnTo>
                                <a:lnTo>
                                  <a:pt x="292" y="163"/>
                                </a:lnTo>
                                <a:lnTo>
                                  <a:pt x="292" y="163"/>
                                </a:lnTo>
                                <a:close/>
                                <a:moveTo>
                                  <a:pt x="287" y="148"/>
                                </a:moveTo>
                                <a:lnTo>
                                  <a:pt x="292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78" y="148"/>
                                </a:lnTo>
                                <a:lnTo>
                                  <a:pt x="287" y="148"/>
                                </a:lnTo>
                                <a:close/>
                                <a:moveTo>
                                  <a:pt x="273" y="134"/>
                                </a:moveTo>
                                <a:lnTo>
                                  <a:pt x="282" y="134"/>
                                </a:lnTo>
                                <a:lnTo>
                                  <a:pt x="287" y="148"/>
                                </a:lnTo>
                                <a:lnTo>
                                  <a:pt x="278" y="148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4"/>
                                </a:lnTo>
                                <a:close/>
                                <a:moveTo>
                                  <a:pt x="273" y="134"/>
                                </a:moveTo>
                                <a:lnTo>
                                  <a:pt x="273" y="134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4"/>
                                </a:lnTo>
                                <a:close/>
                                <a:moveTo>
                                  <a:pt x="278" y="120"/>
                                </a:moveTo>
                                <a:lnTo>
                                  <a:pt x="278" y="120"/>
                                </a:lnTo>
                                <a:lnTo>
                                  <a:pt x="282" y="134"/>
                                </a:lnTo>
                                <a:lnTo>
                                  <a:pt x="273" y="134"/>
                                </a:lnTo>
                                <a:lnTo>
                                  <a:pt x="268" y="124"/>
                                </a:lnTo>
                                <a:lnTo>
                                  <a:pt x="278" y="120"/>
                                </a:lnTo>
                                <a:close/>
                                <a:moveTo>
                                  <a:pt x="278" y="120"/>
                                </a:moveTo>
                                <a:lnTo>
                                  <a:pt x="278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78" y="120"/>
                                </a:lnTo>
                                <a:close/>
                                <a:moveTo>
                                  <a:pt x="273" y="110"/>
                                </a:moveTo>
                                <a:lnTo>
                                  <a:pt x="278" y="120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10"/>
                                </a:lnTo>
                                <a:lnTo>
                                  <a:pt x="273" y="110"/>
                                </a:lnTo>
                                <a:close/>
                                <a:moveTo>
                                  <a:pt x="258" y="100"/>
                                </a:moveTo>
                                <a:lnTo>
                                  <a:pt x="268" y="96"/>
                                </a:lnTo>
                                <a:lnTo>
                                  <a:pt x="273" y="110"/>
                                </a:lnTo>
                                <a:lnTo>
                                  <a:pt x="263" y="110"/>
                                </a:lnTo>
                                <a:lnTo>
                                  <a:pt x="258" y="100"/>
                                </a:lnTo>
                                <a:close/>
                                <a:moveTo>
                                  <a:pt x="254" y="86"/>
                                </a:moveTo>
                                <a:lnTo>
                                  <a:pt x="263" y="86"/>
                                </a:lnTo>
                                <a:lnTo>
                                  <a:pt x="268" y="96"/>
                                </a:lnTo>
                                <a:lnTo>
                                  <a:pt x="258" y="100"/>
                                </a:lnTo>
                                <a:lnTo>
                                  <a:pt x="254" y="86"/>
                                </a:lnTo>
                                <a:lnTo>
                                  <a:pt x="254" y="86"/>
                                </a:lnTo>
                                <a:close/>
                                <a:moveTo>
                                  <a:pt x="254" y="86"/>
                                </a:moveTo>
                                <a:lnTo>
                                  <a:pt x="254" y="86"/>
                                </a:lnTo>
                                <a:lnTo>
                                  <a:pt x="254" y="86"/>
                                </a:lnTo>
                                <a:lnTo>
                                  <a:pt x="254" y="86"/>
                                </a:lnTo>
                                <a:close/>
                                <a:moveTo>
                                  <a:pt x="258" y="72"/>
                                </a:moveTo>
                                <a:lnTo>
                                  <a:pt x="263" y="77"/>
                                </a:lnTo>
                                <a:lnTo>
                                  <a:pt x="263" y="86"/>
                                </a:lnTo>
                                <a:lnTo>
                                  <a:pt x="254" y="86"/>
                                </a:lnTo>
                                <a:lnTo>
                                  <a:pt x="254" y="77"/>
                                </a:lnTo>
                                <a:lnTo>
                                  <a:pt x="258" y="72"/>
                                </a:lnTo>
                                <a:close/>
                                <a:moveTo>
                                  <a:pt x="258" y="72"/>
                                </a:moveTo>
                                <a:lnTo>
                                  <a:pt x="263" y="77"/>
                                </a:lnTo>
                                <a:lnTo>
                                  <a:pt x="263" y="77"/>
                                </a:lnTo>
                                <a:lnTo>
                                  <a:pt x="258" y="72"/>
                                </a:lnTo>
                                <a:close/>
                                <a:moveTo>
                                  <a:pt x="254" y="67"/>
                                </a:moveTo>
                                <a:lnTo>
                                  <a:pt x="254" y="67"/>
                                </a:lnTo>
                                <a:lnTo>
                                  <a:pt x="258" y="72"/>
                                </a:lnTo>
                                <a:lnTo>
                                  <a:pt x="254" y="77"/>
                                </a:lnTo>
                                <a:lnTo>
                                  <a:pt x="249" y="67"/>
                                </a:lnTo>
                                <a:lnTo>
                                  <a:pt x="254" y="67"/>
                                </a:lnTo>
                                <a:close/>
                                <a:moveTo>
                                  <a:pt x="254" y="67"/>
                                </a:moveTo>
                                <a:lnTo>
                                  <a:pt x="254" y="67"/>
                                </a:lnTo>
                                <a:lnTo>
                                  <a:pt x="282" y="120"/>
                                </a:lnTo>
                                <a:lnTo>
                                  <a:pt x="254" y="67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54" y="67"/>
                                </a:lnTo>
                                <a:lnTo>
                                  <a:pt x="249" y="67"/>
                                </a:lnTo>
                                <a:lnTo>
                                  <a:pt x="244" y="57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44" y="43"/>
                                </a:moveTo>
                                <a:lnTo>
                                  <a:pt x="244" y="48"/>
                                </a:lnTo>
                                <a:lnTo>
                                  <a:pt x="249" y="57"/>
                                </a:lnTo>
                                <a:lnTo>
                                  <a:pt x="244" y="57"/>
                                </a:lnTo>
                                <a:lnTo>
                                  <a:pt x="239" y="48"/>
                                </a:lnTo>
                                <a:lnTo>
                                  <a:pt x="244" y="43"/>
                                </a:lnTo>
                                <a:close/>
                                <a:moveTo>
                                  <a:pt x="244" y="43"/>
                                </a:move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4" y="43"/>
                                </a:lnTo>
                                <a:close/>
                                <a:moveTo>
                                  <a:pt x="235" y="43"/>
                                </a:moveTo>
                                <a:lnTo>
                                  <a:pt x="239" y="38"/>
                                </a:lnTo>
                                <a:lnTo>
                                  <a:pt x="244" y="43"/>
                                </a:lnTo>
                                <a:lnTo>
                                  <a:pt x="239" y="53"/>
                                </a:lnTo>
                                <a:lnTo>
                                  <a:pt x="235" y="43"/>
                                </a:lnTo>
                                <a:lnTo>
                                  <a:pt x="235" y="43"/>
                                </a:lnTo>
                                <a:close/>
                                <a:moveTo>
                                  <a:pt x="235" y="43"/>
                                </a:moveTo>
                                <a:lnTo>
                                  <a:pt x="235" y="43"/>
                                </a:lnTo>
                                <a:lnTo>
                                  <a:pt x="225" y="29"/>
                                </a:lnTo>
                                <a:lnTo>
                                  <a:pt x="235" y="43"/>
                                </a:lnTo>
                                <a:close/>
                                <a:moveTo>
                                  <a:pt x="235" y="29"/>
                                </a:moveTo>
                                <a:lnTo>
                                  <a:pt x="235" y="29"/>
                                </a:lnTo>
                                <a:lnTo>
                                  <a:pt x="239" y="38"/>
                                </a:lnTo>
                                <a:lnTo>
                                  <a:pt x="235" y="43"/>
                                </a:lnTo>
                                <a:lnTo>
                                  <a:pt x="230" y="38"/>
                                </a:lnTo>
                                <a:lnTo>
                                  <a:pt x="235" y="29"/>
                                </a:lnTo>
                                <a:close/>
                                <a:moveTo>
                                  <a:pt x="235" y="29"/>
                                </a:moveTo>
                                <a:lnTo>
                                  <a:pt x="235" y="29"/>
                                </a:lnTo>
                                <a:lnTo>
                                  <a:pt x="235" y="29"/>
                                </a:lnTo>
                                <a:lnTo>
                                  <a:pt x="235" y="29"/>
                                </a:lnTo>
                                <a:close/>
                                <a:moveTo>
                                  <a:pt x="225" y="29"/>
                                </a:moveTo>
                                <a:lnTo>
                                  <a:pt x="230" y="24"/>
                                </a:lnTo>
                                <a:lnTo>
                                  <a:pt x="235" y="29"/>
                                </a:lnTo>
                                <a:lnTo>
                                  <a:pt x="230" y="38"/>
                                </a:lnTo>
                                <a:lnTo>
                                  <a:pt x="225" y="33"/>
                                </a:lnTo>
                                <a:lnTo>
                                  <a:pt x="225" y="29"/>
                                </a:lnTo>
                                <a:close/>
                                <a:moveTo>
                                  <a:pt x="225" y="33"/>
                                </a:moveTo>
                                <a:lnTo>
                                  <a:pt x="225" y="33"/>
                                </a:lnTo>
                                <a:lnTo>
                                  <a:pt x="225" y="29"/>
                                </a:lnTo>
                                <a:lnTo>
                                  <a:pt x="225" y="33"/>
                                </a:lnTo>
                                <a:close/>
                                <a:moveTo>
                                  <a:pt x="230" y="19"/>
                                </a:moveTo>
                                <a:lnTo>
                                  <a:pt x="230" y="19"/>
                                </a:lnTo>
                                <a:lnTo>
                                  <a:pt x="235" y="29"/>
                                </a:lnTo>
                                <a:lnTo>
                                  <a:pt x="225" y="29"/>
                                </a:lnTo>
                                <a:lnTo>
                                  <a:pt x="220" y="24"/>
                                </a:lnTo>
                                <a:lnTo>
                                  <a:pt x="230" y="19"/>
                                </a:lnTo>
                                <a:close/>
                                <a:moveTo>
                                  <a:pt x="230" y="19"/>
                                </a:move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close/>
                                <a:moveTo>
                                  <a:pt x="225" y="14"/>
                                </a:moveTo>
                                <a:lnTo>
                                  <a:pt x="230" y="19"/>
                                </a:lnTo>
                                <a:lnTo>
                                  <a:pt x="220" y="24"/>
                                </a:lnTo>
                                <a:lnTo>
                                  <a:pt x="215" y="19"/>
                                </a:lnTo>
                                <a:lnTo>
                                  <a:pt x="225" y="14"/>
                                </a:lnTo>
                                <a:close/>
                                <a:moveTo>
                                  <a:pt x="220" y="10"/>
                                </a:moveTo>
                                <a:lnTo>
                                  <a:pt x="220" y="10"/>
                                </a:lnTo>
                                <a:lnTo>
                                  <a:pt x="22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1" y="14"/>
                                </a:lnTo>
                                <a:lnTo>
                                  <a:pt x="220" y="10"/>
                                </a:lnTo>
                                <a:close/>
                                <a:moveTo>
                                  <a:pt x="220" y="10"/>
                                </a:move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close/>
                                <a:moveTo>
                                  <a:pt x="211" y="14"/>
                                </a:moveTo>
                                <a:lnTo>
                                  <a:pt x="215" y="5"/>
                                </a:lnTo>
                                <a:lnTo>
                                  <a:pt x="220" y="10"/>
                                </a:lnTo>
                                <a:lnTo>
                                  <a:pt x="215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close/>
                                <a:moveTo>
                                  <a:pt x="211" y="14"/>
                                </a:moveTo>
                                <a:lnTo>
                                  <a:pt x="211" y="14"/>
                                </a:lnTo>
                                <a:lnTo>
                                  <a:pt x="239" y="29"/>
                                </a:lnTo>
                                <a:lnTo>
                                  <a:pt x="211" y="14"/>
                                </a:lnTo>
                                <a:close/>
                                <a:moveTo>
                                  <a:pt x="206" y="10"/>
                                </a:moveTo>
                                <a:lnTo>
                                  <a:pt x="211" y="5"/>
                                </a:lnTo>
                                <a:lnTo>
                                  <a:pt x="215" y="5"/>
                                </a:lnTo>
                                <a:lnTo>
                                  <a:pt x="211" y="14"/>
                                </a:lnTo>
                                <a:lnTo>
                                  <a:pt x="206" y="1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6" y="0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196" y="1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0"/>
                                </a:lnTo>
                                <a:close/>
                                <a:moveTo>
                                  <a:pt x="196" y="10"/>
                                </a:moveTo>
                                <a:lnTo>
                                  <a:pt x="196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1" y="0"/>
                                </a:lnTo>
                                <a:lnTo>
                                  <a:pt x="196" y="10"/>
                                </a:lnTo>
                                <a:lnTo>
                                  <a:pt x="191" y="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112200"/>
                            <a:ext cx="23364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406">
                                <a:moveTo>
                                  <a:pt x="182" y="0"/>
                                </a:move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68" y="5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9"/>
                                </a:lnTo>
                                <a:lnTo>
                                  <a:pt x="149" y="24"/>
                                </a:lnTo>
                                <a:lnTo>
                                  <a:pt x="144" y="33"/>
                                </a:lnTo>
                                <a:lnTo>
                                  <a:pt x="139" y="38"/>
                                </a:lnTo>
                                <a:lnTo>
                                  <a:pt x="134" y="48"/>
                                </a:lnTo>
                                <a:lnTo>
                                  <a:pt x="129" y="57"/>
                                </a:lnTo>
                                <a:lnTo>
                                  <a:pt x="125" y="67"/>
                                </a:lnTo>
                                <a:lnTo>
                                  <a:pt x="120" y="76"/>
                                </a:lnTo>
                                <a:lnTo>
                                  <a:pt x="115" y="86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96" y="148"/>
                                </a:lnTo>
                                <a:lnTo>
                                  <a:pt x="91" y="163"/>
                                </a:lnTo>
                                <a:lnTo>
                                  <a:pt x="86" y="177"/>
                                </a:lnTo>
                                <a:lnTo>
                                  <a:pt x="82" y="206"/>
                                </a:lnTo>
                                <a:lnTo>
                                  <a:pt x="72" y="239"/>
                                </a:lnTo>
                                <a:lnTo>
                                  <a:pt x="67" y="277"/>
                                </a:lnTo>
                                <a:lnTo>
                                  <a:pt x="58" y="316"/>
                                </a:lnTo>
                                <a:lnTo>
                                  <a:pt x="53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4" y="483"/>
                                </a:lnTo>
                                <a:lnTo>
                                  <a:pt x="29" y="531"/>
                                </a:lnTo>
                                <a:lnTo>
                                  <a:pt x="24" y="584"/>
                                </a:lnTo>
                                <a:lnTo>
                                  <a:pt x="20" y="632"/>
                                </a:lnTo>
                                <a:lnTo>
                                  <a:pt x="15" y="684"/>
                                </a:lnTo>
                                <a:lnTo>
                                  <a:pt x="15" y="737"/>
                                </a:lnTo>
                                <a:lnTo>
                                  <a:pt x="10" y="795"/>
                                </a:lnTo>
                                <a:lnTo>
                                  <a:pt x="5" y="845"/>
                                </a:lnTo>
                                <a:lnTo>
                                  <a:pt x="5" y="902"/>
                                </a:lnTo>
                                <a:lnTo>
                                  <a:pt x="0" y="960"/>
                                </a:lnTo>
                                <a:lnTo>
                                  <a:pt x="0" y="1022"/>
                                </a:lnTo>
                                <a:lnTo>
                                  <a:pt x="0" y="1079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0" y="1386"/>
                                </a:lnTo>
                                <a:lnTo>
                                  <a:pt x="0" y="1443"/>
                                </a:lnTo>
                                <a:lnTo>
                                  <a:pt x="5" y="1506"/>
                                </a:lnTo>
                                <a:lnTo>
                                  <a:pt x="5" y="1563"/>
                                </a:lnTo>
                                <a:lnTo>
                                  <a:pt x="10" y="1616"/>
                                </a:lnTo>
                                <a:lnTo>
                                  <a:pt x="15" y="1673"/>
                                </a:lnTo>
                                <a:lnTo>
                                  <a:pt x="20" y="1726"/>
                                </a:lnTo>
                                <a:lnTo>
                                  <a:pt x="20" y="1779"/>
                                </a:lnTo>
                                <a:lnTo>
                                  <a:pt x="24" y="1826"/>
                                </a:lnTo>
                                <a:lnTo>
                                  <a:pt x="29" y="1874"/>
                                </a:lnTo>
                                <a:lnTo>
                                  <a:pt x="34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3" y="2056"/>
                                </a:lnTo>
                                <a:lnTo>
                                  <a:pt x="58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2" y="2166"/>
                                </a:lnTo>
                                <a:lnTo>
                                  <a:pt x="82" y="2200"/>
                                </a:lnTo>
                                <a:lnTo>
                                  <a:pt x="86" y="2233"/>
                                </a:lnTo>
                                <a:lnTo>
                                  <a:pt x="91" y="2248"/>
                                </a:lnTo>
                                <a:lnTo>
                                  <a:pt x="96" y="2262"/>
                                </a:lnTo>
                                <a:lnTo>
                                  <a:pt x="101" y="2277"/>
                                </a:lnTo>
                                <a:lnTo>
                                  <a:pt x="106" y="2291"/>
                                </a:lnTo>
                                <a:lnTo>
                                  <a:pt x="110" y="2300"/>
                                </a:lnTo>
                                <a:lnTo>
                                  <a:pt x="115" y="2315"/>
                                </a:lnTo>
                                <a:lnTo>
                                  <a:pt x="115" y="2324"/>
                                </a:lnTo>
                                <a:lnTo>
                                  <a:pt x="120" y="2334"/>
                                </a:lnTo>
                                <a:lnTo>
                                  <a:pt x="125" y="2344"/>
                                </a:lnTo>
                                <a:lnTo>
                                  <a:pt x="129" y="2353"/>
                                </a:lnTo>
                                <a:lnTo>
                                  <a:pt x="134" y="2363"/>
                                </a:lnTo>
                                <a:lnTo>
                                  <a:pt x="139" y="2367"/>
                                </a:lnTo>
                                <a:lnTo>
                                  <a:pt x="144" y="2377"/>
                                </a:lnTo>
                                <a:lnTo>
                                  <a:pt x="149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3" y="2396"/>
                                </a:lnTo>
                                <a:lnTo>
                                  <a:pt x="158" y="2396"/>
                                </a:lnTo>
                                <a:lnTo>
                                  <a:pt x="163" y="2401"/>
                                </a:lnTo>
                                <a:lnTo>
                                  <a:pt x="168" y="2406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87" y="2406"/>
                                </a:lnTo>
                                <a:lnTo>
                                  <a:pt x="192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lnTo>
                                  <a:pt x="206" y="2396"/>
                                </a:lnTo>
                                <a:lnTo>
                                  <a:pt x="211" y="2396"/>
                                </a:lnTo>
                                <a:lnTo>
                                  <a:pt x="215" y="2387"/>
                                </a:lnTo>
                                <a:lnTo>
                                  <a:pt x="220" y="2382"/>
                                </a:lnTo>
                                <a:lnTo>
                                  <a:pt x="225" y="2377"/>
                                </a:lnTo>
                                <a:lnTo>
                                  <a:pt x="230" y="2367"/>
                                </a:lnTo>
                                <a:lnTo>
                                  <a:pt x="235" y="2363"/>
                                </a:lnTo>
                                <a:lnTo>
                                  <a:pt x="239" y="2353"/>
                                </a:lnTo>
                                <a:lnTo>
                                  <a:pt x="244" y="2344"/>
                                </a:lnTo>
                                <a:lnTo>
                                  <a:pt x="249" y="2334"/>
                                </a:lnTo>
                                <a:lnTo>
                                  <a:pt x="254" y="2324"/>
                                </a:lnTo>
                                <a:lnTo>
                                  <a:pt x="254" y="2315"/>
                                </a:lnTo>
                                <a:lnTo>
                                  <a:pt x="258" y="2300"/>
                                </a:lnTo>
                                <a:lnTo>
                                  <a:pt x="263" y="2291"/>
                                </a:lnTo>
                                <a:lnTo>
                                  <a:pt x="268" y="2277"/>
                                </a:lnTo>
                                <a:lnTo>
                                  <a:pt x="273" y="2262"/>
                                </a:lnTo>
                                <a:lnTo>
                                  <a:pt x="278" y="2248"/>
                                </a:lnTo>
                                <a:lnTo>
                                  <a:pt x="278" y="2233"/>
                                </a:lnTo>
                                <a:lnTo>
                                  <a:pt x="287" y="2200"/>
                                </a:lnTo>
                                <a:lnTo>
                                  <a:pt x="297" y="2166"/>
                                </a:lnTo>
                                <a:lnTo>
                                  <a:pt x="301" y="2133"/>
                                </a:lnTo>
                                <a:lnTo>
                                  <a:pt x="306" y="2095"/>
                                </a:lnTo>
                                <a:lnTo>
                                  <a:pt x="316" y="2056"/>
                                </a:lnTo>
                                <a:lnTo>
                                  <a:pt x="321" y="2013"/>
                                </a:lnTo>
                                <a:lnTo>
                                  <a:pt x="325" y="1970"/>
                                </a:lnTo>
                                <a:lnTo>
                                  <a:pt x="330" y="1922"/>
                                </a:lnTo>
                                <a:lnTo>
                                  <a:pt x="340" y="1874"/>
                                </a:lnTo>
                                <a:lnTo>
                                  <a:pt x="344" y="1826"/>
                                </a:lnTo>
                                <a:lnTo>
                                  <a:pt x="344" y="1779"/>
                                </a:lnTo>
                                <a:lnTo>
                                  <a:pt x="349" y="1726"/>
                                </a:lnTo>
                                <a:lnTo>
                                  <a:pt x="354" y="1673"/>
                                </a:lnTo>
                                <a:lnTo>
                                  <a:pt x="359" y="1616"/>
                                </a:lnTo>
                                <a:lnTo>
                                  <a:pt x="359" y="1558"/>
                                </a:lnTo>
                                <a:lnTo>
                                  <a:pt x="364" y="1506"/>
                                </a:lnTo>
                                <a:lnTo>
                                  <a:pt x="364" y="1443"/>
                                </a:lnTo>
                                <a:lnTo>
                                  <a:pt x="368" y="1386"/>
                                </a:lnTo>
                                <a:lnTo>
                                  <a:pt x="368" y="1324"/>
                                </a:lnTo>
                                <a:lnTo>
                                  <a:pt x="368" y="1266"/>
                                </a:lnTo>
                                <a:lnTo>
                                  <a:pt x="368" y="1204"/>
                                </a:lnTo>
                                <a:lnTo>
                                  <a:pt x="368" y="1142"/>
                                </a:lnTo>
                                <a:lnTo>
                                  <a:pt x="368" y="1079"/>
                                </a:lnTo>
                                <a:lnTo>
                                  <a:pt x="368" y="1022"/>
                                </a:lnTo>
                                <a:lnTo>
                                  <a:pt x="364" y="960"/>
                                </a:lnTo>
                                <a:lnTo>
                                  <a:pt x="364" y="902"/>
                                </a:lnTo>
                                <a:lnTo>
                                  <a:pt x="359" y="845"/>
                                </a:lnTo>
                                <a:lnTo>
                                  <a:pt x="359" y="795"/>
                                </a:lnTo>
                                <a:lnTo>
                                  <a:pt x="354" y="737"/>
                                </a:lnTo>
                                <a:lnTo>
                                  <a:pt x="349" y="684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84"/>
                                </a:lnTo>
                                <a:lnTo>
                                  <a:pt x="340" y="531"/>
                                </a:lnTo>
                                <a:lnTo>
                                  <a:pt x="330" y="488"/>
                                </a:lnTo>
                                <a:lnTo>
                                  <a:pt x="325" y="440"/>
                                </a:lnTo>
                                <a:lnTo>
                                  <a:pt x="321" y="397"/>
                                </a:lnTo>
                                <a:lnTo>
                                  <a:pt x="316" y="354"/>
                                </a:lnTo>
                                <a:lnTo>
                                  <a:pt x="306" y="316"/>
                                </a:lnTo>
                                <a:lnTo>
                                  <a:pt x="301" y="277"/>
                                </a:lnTo>
                                <a:lnTo>
                                  <a:pt x="297" y="239"/>
                                </a:lnTo>
                                <a:lnTo>
                                  <a:pt x="287" y="206"/>
                                </a:lnTo>
                                <a:lnTo>
                                  <a:pt x="278" y="177"/>
                                </a:lnTo>
                                <a:lnTo>
                                  <a:pt x="278" y="163"/>
                                </a:lnTo>
                                <a:lnTo>
                                  <a:pt x="273" y="148"/>
                                </a:lnTo>
                                <a:lnTo>
                                  <a:pt x="268" y="134"/>
                                </a:lnTo>
                                <a:lnTo>
                                  <a:pt x="263" y="119"/>
                                </a:lnTo>
                                <a:lnTo>
                                  <a:pt x="258" y="110"/>
                                </a:lnTo>
                                <a:lnTo>
                                  <a:pt x="254" y="95"/>
                                </a:lnTo>
                                <a:lnTo>
                                  <a:pt x="254" y="86"/>
                                </a:lnTo>
                                <a:lnTo>
                                  <a:pt x="249" y="76"/>
                                </a:lnTo>
                                <a:lnTo>
                                  <a:pt x="244" y="67"/>
                                </a:lnTo>
                                <a:lnTo>
                                  <a:pt x="239" y="57"/>
                                </a:lnTo>
                                <a:lnTo>
                                  <a:pt x="235" y="48"/>
                                </a:lnTo>
                                <a:lnTo>
                                  <a:pt x="230" y="38"/>
                                </a:lnTo>
                                <a:lnTo>
                                  <a:pt x="225" y="33"/>
                                </a:lnTo>
                                <a:lnTo>
                                  <a:pt x="220" y="24"/>
                                </a:lnTo>
                                <a:lnTo>
                                  <a:pt x="215" y="19"/>
                                </a:lnTo>
                                <a:lnTo>
                                  <a:pt x="211" y="14"/>
                                </a:lnTo>
                                <a:lnTo>
                                  <a:pt x="206" y="9"/>
                                </a:lnTo>
                                <a:lnTo>
                                  <a:pt x="201" y="9"/>
                                </a:lnTo>
                                <a:lnTo>
                                  <a:pt x="196" y="5"/>
                                </a:lnTo>
                                <a:lnTo>
                                  <a:pt x="192" y="5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102480"/>
                            <a:ext cx="23940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426">
                                <a:moveTo>
                                  <a:pt x="181" y="15"/>
                                </a:move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20"/>
                                </a:lnTo>
                                <a:lnTo>
                                  <a:pt x="181" y="20"/>
                                </a:lnTo>
                                <a:lnTo>
                                  <a:pt x="181" y="15"/>
                                </a:lnTo>
                                <a:close/>
                                <a:moveTo>
                                  <a:pt x="181" y="15"/>
                                </a:moveTo>
                                <a:lnTo>
                                  <a:pt x="181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15"/>
                                </a:lnTo>
                                <a:close/>
                                <a:moveTo>
                                  <a:pt x="176" y="15"/>
                                </a:moveTo>
                                <a:lnTo>
                                  <a:pt x="176" y="15"/>
                                </a:lnTo>
                                <a:lnTo>
                                  <a:pt x="181" y="15"/>
                                </a:lnTo>
                                <a:lnTo>
                                  <a:pt x="186" y="20"/>
                                </a:lnTo>
                                <a:lnTo>
                                  <a:pt x="181" y="24"/>
                                </a:lnTo>
                                <a:lnTo>
                                  <a:pt x="176" y="15"/>
                                </a:lnTo>
                                <a:close/>
                                <a:moveTo>
                                  <a:pt x="176" y="15"/>
                                </a:moveTo>
                                <a:lnTo>
                                  <a:pt x="176" y="15"/>
                                </a:lnTo>
                                <a:lnTo>
                                  <a:pt x="205" y="0"/>
                                </a:lnTo>
                                <a:lnTo>
                                  <a:pt x="176" y="15"/>
                                </a:lnTo>
                                <a:close/>
                                <a:moveTo>
                                  <a:pt x="172" y="20"/>
                                </a:moveTo>
                                <a:lnTo>
                                  <a:pt x="176" y="15"/>
                                </a:lnTo>
                                <a:lnTo>
                                  <a:pt x="181" y="24"/>
                                </a:lnTo>
                                <a:lnTo>
                                  <a:pt x="176" y="24"/>
                                </a:lnTo>
                                <a:lnTo>
                                  <a:pt x="172" y="20"/>
                                </a:lnTo>
                                <a:close/>
                                <a:moveTo>
                                  <a:pt x="172" y="29"/>
                                </a:moveTo>
                                <a:lnTo>
                                  <a:pt x="167" y="20"/>
                                </a:lnTo>
                                <a:lnTo>
                                  <a:pt x="172" y="20"/>
                                </a:lnTo>
                                <a:lnTo>
                                  <a:pt x="176" y="2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9"/>
                                </a:lnTo>
                                <a:close/>
                                <a:moveTo>
                                  <a:pt x="172" y="29"/>
                                </a:moveTo>
                                <a:lnTo>
                                  <a:pt x="172" y="29"/>
                                </a:lnTo>
                                <a:lnTo>
                                  <a:pt x="157" y="34"/>
                                </a:lnTo>
                                <a:lnTo>
                                  <a:pt x="172" y="29"/>
                                </a:lnTo>
                                <a:close/>
                                <a:moveTo>
                                  <a:pt x="162" y="24"/>
                                </a:moveTo>
                                <a:lnTo>
                                  <a:pt x="162" y="24"/>
                                </a:lnTo>
                                <a:lnTo>
                                  <a:pt x="167" y="20"/>
                                </a:lnTo>
                                <a:lnTo>
                                  <a:pt x="172" y="29"/>
                                </a:lnTo>
                                <a:lnTo>
                                  <a:pt x="167" y="29"/>
                                </a:lnTo>
                                <a:lnTo>
                                  <a:pt x="162" y="24"/>
                                </a:lnTo>
                                <a:close/>
                                <a:moveTo>
                                  <a:pt x="162" y="24"/>
                                </a:moveTo>
                                <a:lnTo>
                                  <a:pt x="162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4"/>
                                </a:lnTo>
                                <a:close/>
                                <a:moveTo>
                                  <a:pt x="162" y="34"/>
                                </a:moveTo>
                                <a:lnTo>
                                  <a:pt x="157" y="29"/>
                                </a:lnTo>
                                <a:lnTo>
                                  <a:pt x="162" y="24"/>
                                </a:lnTo>
                                <a:lnTo>
                                  <a:pt x="167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close/>
                                <a:moveTo>
                                  <a:pt x="162" y="34"/>
                                </a:moveTo>
                                <a:lnTo>
                                  <a:pt x="162" y="34"/>
                                </a:lnTo>
                                <a:lnTo>
                                  <a:pt x="148" y="48"/>
                                </a:lnTo>
                                <a:lnTo>
                                  <a:pt x="162" y="34"/>
                                </a:lnTo>
                                <a:close/>
                                <a:moveTo>
                                  <a:pt x="157" y="39"/>
                                </a:moveTo>
                                <a:lnTo>
                                  <a:pt x="153" y="34"/>
                                </a:lnTo>
                                <a:lnTo>
                                  <a:pt x="157" y="29"/>
                                </a:lnTo>
                                <a:lnTo>
                                  <a:pt x="162" y="34"/>
                                </a:lnTo>
                                <a:lnTo>
                                  <a:pt x="157" y="39"/>
                                </a:lnTo>
                                <a:lnTo>
                                  <a:pt x="157" y="39"/>
                                </a:lnTo>
                                <a:close/>
                                <a:moveTo>
                                  <a:pt x="157" y="39"/>
                                </a:moveTo>
                                <a:lnTo>
                                  <a:pt x="157" y="39"/>
                                </a:lnTo>
                                <a:lnTo>
                                  <a:pt x="172" y="24"/>
                                </a:lnTo>
                                <a:lnTo>
                                  <a:pt x="157" y="39"/>
                                </a:lnTo>
                                <a:close/>
                                <a:moveTo>
                                  <a:pt x="148" y="39"/>
                                </a:moveTo>
                                <a:lnTo>
                                  <a:pt x="148" y="39"/>
                                </a:lnTo>
                                <a:lnTo>
                                  <a:pt x="153" y="34"/>
                                </a:lnTo>
                                <a:lnTo>
                                  <a:pt x="157" y="39"/>
                                </a:lnTo>
                                <a:lnTo>
                                  <a:pt x="153" y="43"/>
                                </a:lnTo>
                                <a:lnTo>
                                  <a:pt x="148" y="39"/>
                                </a:lnTo>
                                <a:close/>
                                <a:moveTo>
                                  <a:pt x="148" y="39"/>
                                </a:moveTo>
                                <a:lnTo>
                                  <a:pt x="148" y="39"/>
                                </a:lnTo>
                                <a:lnTo>
                                  <a:pt x="148" y="39"/>
                                </a:lnTo>
                                <a:lnTo>
                                  <a:pt x="148" y="39"/>
                                </a:lnTo>
                                <a:close/>
                                <a:moveTo>
                                  <a:pt x="143" y="43"/>
                                </a:moveTo>
                                <a:lnTo>
                                  <a:pt x="143" y="43"/>
                                </a:lnTo>
                                <a:lnTo>
                                  <a:pt x="148" y="39"/>
                                </a:lnTo>
                                <a:lnTo>
                                  <a:pt x="153" y="43"/>
                                </a:lnTo>
                                <a:lnTo>
                                  <a:pt x="148" y="53"/>
                                </a:lnTo>
                                <a:lnTo>
                                  <a:pt x="143" y="43"/>
                                </a:lnTo>
                                <a:close/>
                                <a:moveTo>
                                  <a:pt x="143" y="43"/>
                                </a:moveTo>
                                <a:lnTo>
                                  <a:pt x="143" y="43"/>
                                </a:lnTo>
                                <a:lnTo>
                                  <a:pt x="133" y="58"/>
                                </a:lnTo>
                                <a:lnTo>
                                  <a:pt x="143" y="43"/>
                                </a:lnTo>
                                <a:close/>
                                <a:moveTo>
                                  <a:pt x="138" y="53"/>
                                </a:moveTo>
                                <a:lnTo>
                                  <a:pt x="138" y="53"/>
                                </a:lnTo>
                                <a:lnTo>
                                  <a:pt x="143" y="43"/>
                                </a:lnTo>
                                <a:lnTo>
                                  <a:pt x="148" y="53"/>
                                </a:lnTo>
                                <a:lnTo>
                                  <a:pt x="143" y="58"/>
                                </a:lnTo>
                                <a:lnTo>
                                  <a:pt x="138" y="53"/>
                                </a:lnTo>
                                <a:close/>
                                <a:moveTo>
                                  <a:pt x="138" y="53"/>
                                </a:moveTo>
                                <a:lnTo>
                                  <a:pt x="138" y="53"/>
                                </a:lnTo>
                                <a:lnTo>
                                  <a:pt x="138" y="53"/>
                                </a:lnTo>
                                <a:lnTo>
                                  <a:pt x="138" y="53"/>
                                </a:lnTo>
                                <a:close/>
                                <a:moveTo>
                                  <a:pt x="143" y="63"/>
                                </a:moveTo>
                                <a:lnTo>
                                  <a:pt x="133" y="63"/>
                                </a:lnTo>
                                <a:lnTo>
                                  <a:pt x="138" y="53"/>
                                </a:lnTo>
                                <a:lnTo>
                                  <a:pt x="143" y="58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close/>
                                <a:moveTo>
                                  <a:pt x="143" y="63"/>
                                </a:move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close/>
                                <a:moveTo>
                                  <a:pt x="138" y="72"/>
                                </a:moveTo>
                                <a:lnTo>
                                  <a:pt x="129" y="72"/>
                                </a:lnTo>
                                <a:lnTo>
                                  <a:pt x="133" y="63"/>
                                </a:lnTo>
                                <a:lnTo>
                                  <a:pt x="143" y="63"/>
                                </a:ln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close/>
                                <a:moveTo>
                                  <a:pt x="138" y="72"/>
                                </a:moveTo>
                                <a:lnTo>
                                  <a:pt x="138" y="72"/>
                                </a:lnTo>
                                <a:lnTo>
                                  <a:pt x="153" y="43"/>
                                </a:lnTo>
                                <a:lnTo>
                                  <a:pt x="138" y="72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29" y="72"/>
                                </a:lnTo>
                                <a:lnTo>
                                  <a:pt x="138" y="72"/>
                                </a:lnTo>
                                <a:lnTo>
                                  <a:pt x="133" y="82"/>
                                </a:lnTo>
                                <a:lnTo>
                                  <a:pt x="124" y="82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19" y="87"/>
                                </a:lnTo>
                                <a:lnTo>
                                  <a:pt x="124" y="82"/>
                                </a:lnTo>
                                <a:lnTo>
                                  <a:pt x="133" y="82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14" y="101"/>
                                </a:moveTo>
                                <a:lnTo>
                                  <a:pt x="114" y="96"/>
                                </a:lnTo>
                                <a:lnTo>
                                  <a:pt x="11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4" y="101"/>
                                </a:lnTo>
                                <a:lnTo>
                                  <a:pt x="114" y="101"/>
                                </a:lnTo>
                                <a:close/>
                                <a:moveTo>
                                  <a:pt x="114" y="101"/>
                                </a:moveTo>
                                <a:lnTo>
                                  <a:pt x="114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4" y="101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14" y="110"/>
                                </a:lnTo>
                                <a:lnTo>
                                  <a:pt x="114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110" y="125"/>
                                </a:moveTo>
                                <a:lnTo>
                                  <a:pt x="110" y="125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25"/>
                                </a:lnTo>
                                <a:close/>
                                <a:moveTo>
                                  <a:pt x="110" y="125"/>
                                </a:moveTo>
                                <a:lnTo>
                                  <a:pt x="110" y="125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25"/>
                                </a:lnTo>
                                <a:close/>
                                <a:moveTo>
                                  <a:pt x="110" y="139"/>
                                </a:moveTo>
                                <a:lnTo>
                                  <a:pt x="105" y="134"/>
                                </a:lnTo>
                                <a:lnTo>
                                  <a:pt x="110" y="125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110" y="139"/>
                                </a:moveTo>
                                <a:lnTo>
                                  <a:pt x="110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100" y="149"/>
                                </a:moveTo>
                                <a:lnTo>
                                  <a:pt x="100" y="14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49"/>
                                </a:lnTo>
                                <a:lnTo>
                                  <a:pt x="100" y="149"/>
                                </a:lnTo>
                                <a:close/>
                                <a:moveTo>
                                  <a:pt x="100" y="149"/>
                                </a:moveTo>
                                <a:lnTo>
                                  <a:pt x="100" y="149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49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95" y="163"/>
                                </a:lnTo>
                                <a:lnTo>
                                  <a:pt x="10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90" y="178"/>
                                </a:moveTo>
                                <a:lnTo>
                                  <a:pt x="9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0" y="178"/>
                                </a:lnTo>
                                <a:lnTo>
                                  <a:pt x="90" y="178"/>
                                </a:lnTo>
                                <a:close/>
                                <a:moveTo>
                                  <a:pt x="86" y="192"/>
                                </a:moveTo>
                                <a:lnTo>
                                  <a:pt x="86" y="192"/>
                                </a:lnTo>
                                <a:lnTo>
                                  <a:pt x="90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5" y="192"/>
                                </a:lnTo>
                                <a:lnTo>
                                  <a:pt x="86" y="192"/>
                                </a:lnTo>
                                <a:close/>
                                <a:moveTo>
                                  <a:pt x="86" y="192"/>
                                </a:moveTo>
                                <a:lnTo>
                                  <a:pt x="86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192"/>
                                </a:lnTo>
                                <a:close/>
                                <a:moveTo>
                                  <a:pt x="81" y="221"/>
                                </a:moveTo>
                                <a:lnTo>
                                  <a:pt x="81" y="221"/>
                                </a:lnTo>
                                <a:lnTo>
                                  <a:pt x="86" y="192"/>
                                </a:lnTo>
                                <a:lnTo>
                                  <a:pt x="95" y="192"/>
                                </a:lnTo>
                                <a:lnTo>
                                  <a:pt x="86" y="225"/>
                                </a:lnTo>
                                <a:lnTo>
                                  <a:pt x="81" y="221"/>
                                </a:lnTo>
                                <a:close/>
                                <a:moveTo>
                                  <a:pt x="81" y="221"/>
                                </a:move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lose/>
                                <a:moveTo>
                                  <a:pt x="71" y="254"/>
                                </a:moveTo>
                                <a:lnTo>
                                  <a:pt x="71" y="254"/>
                                </a:lnTo>
                                <a:lnTo>
                                  <a:pt x="81" y="221"/>
                                </a:lnTo>
                                <a:lnTo>
                                  <a:pt x="90" y="225"/>
                                </a:lnTo>
                                <a:lnTo>
                                  <a:pt x="81" y="259"/>
                                </a:lnTo>
                                <a:lnTo>
                                  <a:pt x="71" y="254"/>
                                </a:lnTo>
                                <a:close/>
                                <a:moveTo>
                                  <a:pt x="71" y="254"/>
                                </a:moveTo>
                                <a:lnTo>
                                  <a:pt x="71" y="254"/>
                                </a:lnTo>
                                <a:lnTo>
                                  <a:pt x="71" y="254"/>
                                </a:lnTo>
                                <a:lnTo>
                                  <a:pt x="71" y="254"/>
                                </a:lnTo>
                                <a:close/>
                                <a:moveTo>
                                  <a:pt x="67" y="292"/>
                                </a:moveTo>
                                <a:lnTo>
                                  <a:pt x="67" y="292"/>
                                </a:lnTo>
                                <a:lnTo>
                                  <a:pt x="71" y="254"/>
                                </a:lnTo>
                                <a:lnTo>
                                  <a:pt x="81" y="259"/>
                                </a:lnTo>
                                <a:lnTo>
                                  <a:pt x="76" y="292"/>
                                </a:lnTo>
                                <a:lnTo>
                                  <a:pt x="67" y="292"/>
                                </a:lnTo>
                                <a:close/>
                                <a:moveTo>
                                  <a:pt x="67" y="292"/>
                                </a:moveTo>
                                <a:lnTo>
                                  <a:pt x="67" y="292"/>
                                </a:lnTo>
                                <a:lnTo>
                                  <a:pt x="67" y="288"/>
                                </a:lnTo>
                                <a:lnTo>
                                  <a:pt x="67" y="292"/>
                                </a:lnTo>
                                <a:close/>
                                <a:moveTo>
                                  <a:pt x="57" y="331"/>
                                </a:moveTo>
                                <a:lnTo>
                                  <a:pt x="57" y="331"/>
                                </a:lnTo>
                                <a:lnTo>
                                  <a:pt x="67" y="292"/>
                                </a:lnTo>
                                <a:lnTo>
                                  <a:pt x="76" y="292"/>
                                </a:lnTo>
                                <a:lnTo>
                                  <a:pt x="67" y="331"/>
                                </a:lnTo>
                                <a:lnTo>
                                  <a:pt x="57" y="331"/>
                                </a:lnTo>
                                <a:close/>
                                <a:moveTo>
                                  <a:pt x="57" y="331"/>
                                </a:moveTo>
                                <a:lnTo>
                                  <a:pt x="57" y="331"/>
                                </a:lnTo>
                                <a:lnTo>
                                  <a:pt x="57" y="331"/>
                                </a:lnTo>
                                <a:lnTo>
                                  <a:pt x="57" y="331"/>
                                </a:lnTo>
                                <a:close/>
                                <a:moveTo>
                                  <a:pt x="62" y="374"/>
                                </a:moveTo>
                                <a:lnTo>
                                  <a:pt x="52" y="369"/>
                                </a:lnTo>
                                <a:lnTo>
                                  <a:pt x="57" y="331"/>
                                </a:lnTo>
                                <a:lnTo>
                                  <a:pt x="67" y="331"/>
                                </a:lnTo>
                                <a:lnTo>
                                  <a:pt x="62" y="369"/>
                                </a:lnTo>
                                <a:lnTo>
                                  <a:pt x="62" y="374"/>
                                </a:lnTo>
                                <a:close/>
                                <a:moveTo>
                                  <a:pt x="62" y="369"/>
                                </a:moveTo>
                                <a:lnTo>
                                  <a:pt x="62" y="369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close/>
                                <a:moveTo>
                                  <a:pt x="47" y="412"/>
                                </a:moveTo>
                                <a:lnTo>
                                  <a:pt x="47" y="412"/>
                                </a:lnTo>
                                <a:lnTo>
                                  <a:pt x="52" y="369"/>
                                </a:lnTo>
                                <a:lnTo>
                                  <a:pt x="62" y="374"/>
                                </a:lnTo>
                                <a:lnTo>
                                  <a:pt x="57" y="412"/>
                                </a:lnTo>
                                <a:lnTo>
                                  <a:pt x="47" y="412"/>
                                </a:lnTo>
                                <a:close/>
                                <a:moveTo>
                                  <a:pt x="47" y="412"/>
                                </a:moveTo>
                                <a:lnTo>
                                  <a:pt x="47" y="412"/>
                                </a:lnTo>
                                <a:lnTo>
                                  <a:pt x="47" y="412"/>
                                </a:lnTo>
                                <a:lnTo>
                                  <a:pt x="47" y="412"/>
                                </a:lnTo>
                                <a:close/>
                                <a:moveTo>
                                  <a:pt x="52" y="455"/>
                                </a:moveTo>
                                <a:lnTo>
                                  <a:pt x="43" y="455"/>
                                </a:lnTo>
                                <a:lnTo>
                                  <a:pt x="47" y="412"/>
                                </a:lnTo>
                                <a:lnTo>
                                  <a:pt x="57" y="412"/>
                                </a:lnTo>
                                <a:lnTo>
                                  <a:pt x="52" y="455"/>
                                </a:lnTo>
                                <a:lnTo>
                                  <a:pt x="52" y="455"/>
                                </a:lnTo>
                                <a:close/>
                                <a:moveTo>
                                  <a:pt x="52" y="455"/>
                                </a:moveTo>
                                <a:lnTo>
                                  <a:pt x="52" y="455"/>
                                </a:lnTo>
                                <a:lnTo>
                                  <a:pt x="52" y="455"/>
                                </a:lnTo>
                                <a:lnTo>
                                  <a:pt x="52" y="455"/>
                                </a:lnTo>
                                <a:close/>
                                <a:moveTo>
                                  <a:pt x="33" y="498"/>
                                </a:moveTo>
                                <a:lnTo>
                                  <a:pt x="33" y="498"/>
                                </a:lnTo>
                                <a:lnTo>
                                  <a:pt x="43" y="455"/>
                                </a:lnTo>
                                <a:lnTo>
                                  <a:pt x="52" y="455"/>
                                </a:lnTo>
                                <a:lnTo>
                                  <a:pt x="43" y="498"/>
                                </a:lnTo>
                                <a:lnTo>
                                  <a:pt x="33" y="498"/>
                                </a:lnTo>
                                <a:close/>
                                <a:moveTo>
                                  <a:pt x="33" y="498"/>
                                </a:moveTo>
                                <a:lnTo>
                                  <a:pt x="33" y="498"/>
                                </a:lnTo>
                                <a:lnTo>
                                  <a:pt x="33" y="498"/>
                                </a:lnTo>
                                <a:lnTo>
                                  <a:pt x="33" y="498"/>
                                </a:lnTo>
                                <a:close/>
                                <a:moveTo>
                                  <a:pt x="28" y="546"/>
                                </a:moveTo>
                                <a:lnTo>
                                  <a:pt x="28" y="546"/>
                                </a:lnTo>
                                <a:lnTo>
                                  <a:pt x="33" y="498"/>
                                </a:lnTo>
                                <a:lnTo>
                                  <a:pt x="43" y="498"/>
                                </a:lnTo>
                                <a:lnTo>
                                  <a:pt x="38" y="546"/>
                                </a:lnTo>
                                <a:lnTo>
                                  <a:pt x="28" y="546"/>
                                </a:lnTo>
                                <a:close/>
                                <a:moveTo>
                                  <a:pt x="28" y="546"/>
                                </a:moveTo>
                                <a:lnTo>
                                  <a:pt x="28" y="546"/>
                                </a:lnTo>
                                <a:lnTo>
                                  <a:pt x="28" y="546"/>
                                </a:lnTo>
                                <a:lnTo>
                                  <a:pt x="28" y="546"/>
                                </a:lnTo>
                                <a:close/>
                                <a:moveTo>
                                  <a:pt x="33" y="599"/>
                                </a:moveTo>
                                <a:lnTo>
                                  <a:pt x="24" y="599"/>
                                </a:lnTo>
                                <a:lnTo>
                                  <a:pt x="28" y="546"/>
                                </a:lnTo>
                                <a:lnTo>
                                  <a:pt x="38" y="546"/>
                                </a:lnTo>
                                <a:lnTo>
                                  <a:pt x="33" y="599"/>
                                </a:lnTo>
                                <a:close/>
                                <a:moveTo>
                                  <a:pt x="28" y="647"/>
                                </a:moveTo>
                                <a:lnTo>
                                  <a:pt x="19" y="647"/>
                                </a:lnTo>
                                <a:lnTo>
                                  <a:pt x="24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647"/>
                                </a:lnTo>
                                <a:close/>
                                <a:moveTo>
                                  <a:pt x="14" y="699"/>
                                </a:moveTo>
                                <a:lnTo>
                                  <a:pt x="14" y="699"/>
                                </a:lnTo>
                                <a:lnTo>
                                  <a:pt x="19" y="647"/>
                                </a:lnTo>
                                <a:lnTo>
                                  <a:pt x="28" y="647"/>
                                </a:lnTo>
                                <a:lnTo>
                                  <a:pt x="24" y="699"/>
                                </a:lnTo>
                                <a:lnTo>
                                  <a:pt x="14" y="699"/>
                                </a:lnTo>
                                <a:close/>
                                <a:moveTo>
                                  <a:pt x="14" y="699"/>
                                </a:moveTo>
                                <a:lnTo>
                                  <a:pt x="14" y="699"/>
                                </a:lnTo>
                                <a:lnTo>
                                  <a:pt x="14" y="699"/>
                                </a:lnTo>
                                <a:lnTo>
                                  <a:pt x="14" y="699"/>
                                </a:lnTo>
                                <a:close/>
                                <a:moveTo>
                                  <a:pt x="24" y="752"/>
                                </a:moveTo>
                                <a:lnTo>
                                  <a:pt x="14" y="752"/>
                                </a:lnTo>
                                <a:lnTo>
                                  <a:pt x="14" y="699"/>
                                </a:lnTo>
                                <a:lnTo>
                                  <a:pt x="24" y="699"/>
                                </a:lnTo>
                                <a:lnTo>
                                  <a:pt x="24" y="752"/>
                                </a:lnTo>
                                <a:close/>
                                <a:moveTo>
                                  <a:pt x="19" y="810"/>
                                </a:moveTo>
                                <a:lnTo>
                                  <a:pt x="9" y="810"/>
                                </a:lnTo>
                                <a:lnTo>
                                  <a:pt x="14" y="752"/>
                                </a:lnTo>
                                <a:lnTo>
                                  <a:pt x="24" y="752"/>
                                </a:lnTo>
                                <a:lnTo>
                                  <a:pt x="19" y="810"/>
                                </a:lnTo>
                                <a:lnTo>
                                  <a:pt x="19" y="810"/>
                                </a:lnTo>
                                <a:close/>
                                <a:moveTo>
                                  <a:pt x="19" y="810"/>
                                </a:moveTo>
                                <a:lnTo>
                                  <a:pt x="19" y="810"/>
                                </a:lnTo>
                                <a:lnTo>
                                  <a:pt x="19" y="810"/>
                                </a:lnTo>
                                <a:lnTo>
                                  <a:pt x="19" y="810"/>
                                </a:lnTo>
                                <a:close/>
                                <a:moveTo>
                                  <a:pt x="4" y="860"/>
                                </a:moveTo>
                                <a:lnTo>
                                  <a:pt x="4" y="860"/>
                                </a:lnTo>
                                <a:lnTo>
                                  <a:pt x="9" y="810"/>
                                </a:lnTo>
                                <a:lnTo>
                                  <a:pt x="19" y="810"/>
                                </a:lnTo>
                                <a:lnTo>
                                  <a:pt x="14" y="860"/>
                                </a:lnTo>
                                <a:lnTo>
                                  <a:pt x="4" y="860"/>
                                </a:lnTo>
                                <a:close/>
                                <a:moveTo>
                                  <a:pt x="4" y="860"/>
                                </a:moveTo>
                                <a:lnTo>
                                  <a:pt x="4" y="860"/>
                                </a:lnTo>
                                <a:lnTo>
                                  <a:pt x="4" y="860"/>
                                </a:lnTo>
                                <a:lnTo>
                                  <a:pt x="4" y="860"/>
                                </a:lnTo>
                                <a:close/>
                                <a:moveTo>
                                  <a:pt x="14" y="917"/>
                                </a:moveTo>
                                <a:lnTo>
                                  <a:pt x="4" y="917"/>
                                </a:lnTo>
                                <a:lnTo>
                                  <a:pt x="4" y="860"/>
                                </a:lnTo>
                                <a:lnTo>
                                  <a:pt x="14" y="860"/>
                                </a:lnTo>
                                <a:lnTo>
                                  <a:pt x="14" y="917"/>
                                </a:lnTo>
                                <a:close/>
                                <a:moveTo>
                                  <a:pt x="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4" y="917"/>
                                </a:lnTo>
                                <a:lnTo>
                                  <a:pt x="14" y="917"/>
                                </a:lnTo>
                                <a:lnTo>
                                  <a:pt x="9" y="975"/>
                                </a:lnTo>
                                <a:lnTo>
                                  <a:pt x="0" y="975"/>
                                </a:lnTo>
                                <a:close/>
                                <a:moveTo>
                                  <a:pt x="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close/>
                                <a:moveTo>
                                  <a:pt x="9" y="1037"/>
                                </a:moveTo>
                                <a:lnTo>
                                  <a:pt x="0" y="1037"/>
                                </a:lnTo>
                                <a:lnTo>
                                  <a:pt x="0" y="975"/>
                                </a:lnTo>
                                <a:lnTo>
                                  <a:pt x="9" y="975"/>
                                </a:lnTo>
                                <a:lnTo>
                                  <a:pt x="9" y="1037"/>
                                </a:lnTo>
                                <a:lnTo>
                                  <a:pt x="9" y="1037"/>
                                </a:lnTo>
                                <a:close/>
                                <a:moveTo>
                                  <a:pt x="9" y="1037"/>
                                </a:moveTo>
                                <a:lnTo>
                                  <a:pt x="9" y="1037"/>
                                </a:lnTo>
                                <a:lnTo>
                                  <a:pt x="9" y="1037"/>
                                </a:lnTo>
                                <a:lnTo>
                                  <a:pt x="9" y="1037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37"/>
                                </a:lnTo>
                                <a:lnTo>
                                  <a:pt x="9" y="1037"/>
                                </a:lnTo>
                                <a:lnTo>
                                  <a:pt x="9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0" y="1157"/>
                                </a:moveTo>
                                <a:lnTo>
                                  <a:pt x="0" y="1094"/>
                                </a:lnTo>
                                <a:lnTo>
                                  <a:pt x="9" y="1094"/>
                                </a:lnTo>
                                <a:lnTo>
                                  <a:pt x="9" y="1157"/>
                                </a:lnTo>
                                <a:lnTo>
                                  <a:pt x="0" y="1157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19"/>
                                </a:lnTo>
                                <a:lnTo>
                                  <a:pt x="0" y="1157"/>
                                </a:lnTo>
                                <a:lnTo>
                                  <a:pt x="9" y="1157"/>
                                </a:lnTo>
                                <a:lnTo>
                                  <a:pt x="9" y="1219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9" y="1219"/>
                                </a:moveTo>
                                <a:lnTo>
                                  <a:pt x="9" y="1219"/>
                                </a:lnTo>
                                <a:lnTo>
                                  <a:pt x="9" y="1219"/>
                                </a:lnTo>
                                <a:lnTo>
                                  <a:pt x="9" y="1219"/>
                                </a:lnTo>
                                <a:close/>
                                <a:moveTo>
                                  <a:pt x="0" y="1281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19"/>
                                </a:lnTo>
                                <a:lnTo>
                                  <a:pt x="9" y="1219"/>
                                </a:lnTo>
                                <a:lnTo>
                                  <a:pt x="9" y="1281"/>
                                </a:lnTo>
                                <a:lnTo>
                                  <a:pt x="0" y="1281"/>
                                </a:lnTo>
                                <a:close/>
                                <a:moveTo>
                                  <a:pt x="9" y="1281"/>
                                </a:moveTo>
                                <a:lnTo>
                                  <a:pt x="9" y="1281"/>
                                </a:lnTo>
                                <a:lnTo>
                                  <a:pt x="9" y="1281"/>
                                </a:lnTo>
                                <a:lnTo>
                                  <a:pt x="9" y="1281"/>
                                </a:lnTo>
                                <a:close/>
                                <a:moveTo>
                                  <a:pt x="0" y="1343"/>
                                </a:moveTo>
                                <a:lnTo>
                                  <a:pt x="0" y="1339"/>
                                </a:lnTo>
                                <a:lnTo>
                                  <a:pt x="0" y="1281"/>
                                </a:lnTo>
                                <a:lnTo>
                                  <a:pt x="9" y="1281"/>
                                </a:lnTo>
                                <a:lnTo>
                                  <a:pt x="9" y="1339"/>
                                </a:lnTo>
                                <a:lnTo>
                                  <a:pt x="0" y="1343"/>
                                </a:lnTo>
                                <a:close/>
                                <a:moveTo>
                                  <a:pt x="0" y="1343"/>
                                </a:moveTo>
                                <a:lnTo>
                                  <a:pt x="0" y="1339"/>
                                </a:lnTo>
                                <a:lnTo>
                                  <a:pt x="0" y="1339"/>
                                </a:lnTo>
                                <a:lnTo>
                                  <a:pt x="0" y="1343"/>
                                </a:lnTo>
                                <a:close/>
                                <a:moveTo>
                                  <a:pt x="9" y="1401"/>
                                </a:moveTo>
                                <a:lnTo>
                                  <a:pt x="0" y="1406"/>
                                </a:lnTo>
                                <a:lnTo>
                                  <a:pt x="0" y="1343"/>
                                </a:lnTo>
                                <a:lnTo>
                                  <a:pt x="9" y="1339"/>
                                </a:lnTo>
                                <a:lnTo>
                                  <a:pt x="9" y="1401"/>
                                </a:lnTo>
                                <a:lnTo>
                                  <a:pt x="9" y="1401"/>
                                </a:lnTo>
                                <a:close/>
                                <a:moveTo>
                                  <a:pt x="9" y="1401"/>
                                </a:moveTo>
                                <a:lnTo>
                                  <a:pt x="9" y="1401"/>
                                </a:lnTo>
                                <a:lnTo>
                                  <a:pt x="9" y="1406"/>
                                </a:lnTo>
                                <a:lnTo>
                                  <a:pt x="9" y="1401"/>
                                </a:lnTo>
                                <a:close/>
                                <a:moveTo>
                                  <a:pt x="0" y="1458"/>
                                </a:moveTo>
                                <a:lnTo>
                                  <a:pt x="0" y="1458"/>
                                </a:lnTo>
                                <a:lnTo>
                                  <a:pt x="0" y="1401"/>
                                </a:lnTo>
                                <a:lnTo>
                                  <a:pt x="9" y="1401"/>
                                </a:lnTo>
                                <a:lnTo>
                                  <a:pt x="9" y="1458"/>
                                </a:lnTo>
                                <a:lnTo>
                                  <a:pt x="0" y="1458"/>
                                </a:lnTo>
                                <a:close/>
                                <a:moveTo>
                                  <a:pt x="0" y="1458"/>
                                </a:moveTo>
                                <a:lnTo>
                                  <a:pt x="0" y="1458"/>
                                </a:lnTo>
                                <a:lnTo>
                                  <a:pt x="0" y="1458"/>
                                </a:lnTo>
                                <a:lnTo>
                                  <a:pt x="0" y="1458"/>
                                </a:lnTo>
                                <a:close/>
                                <a:moveTo>
                                  <a:pt x="4" y="1521"/>
                                </a:moveTo>
                                <a:lnTo>
                                  <a:pt x="0" y="1458"/>
                                </a:lnTo>
                                <a:lnTo>
                                  <a:pt x="9" y="1458"/>
                                </a:lnTo>
                                <a:lnTo>
                                  <a:pt x="14" y="1521"/>
                                </a:lnTo>
                                <a:lnTo>
                                  <a:pt x="4" y="1521"/>
                                </a:lnTo>
                                <a:close/>
                                <a:moveTo>
                                  <a:pt x="4" y="1578"/>
                                </a:moveTo>
                                <a:lnTo>
                                  <a:pt x="4" y="1578"/>
                                </a:lnTo>
                                <a:lnTo>
                                  <a:pt x="4" y="1521"/>
                                </a:lnTo>
                                <a:lnTo>
                                  <a:pt x="14" y="1521"/>
                                </a:lnTo>
                                <a:lnTo>
                                  <a:pt x="14" y="1578"/>
                                </a:lnTo>
                                <a:lnTo>
                                  <a:pt x="4" y="1578"/>
                                </a:lnTo>
                                <a:close/>
                                <a:moveTo>
                                  <a:pt x="4" y="1578"/>
                                </a:moveTo>
                                <a:lnTo>
                                  <a:pt x="4" y="1578"/>
                                </a:lnTo>
                                <a:lnTo>
                                  <a:pt x="4" y="1578"/>
                                </a:lnTo>
                                <a:lnTo>
                                  <a:pt x="4" y="1578"/>
                                </a:lnTo>
                                <a:close/>
                                <a:moveTo>
                                  <a:pt x="19" y="1631"/>
                                </a:moveTo>
                                <a:lnTo>
                                  <a:pt x="9" y="1631"/>
                                </a:lnTo>
                                <a:lnTo>
                                  <a:pt x="4" y="1578"/>
                                </a:lnTo>
                                <a:lnTo>
                                  <a:pt x="14" y="1578"/>
                                </a:lnTo>
                                <a:lnTo>
                                  <a:pt x="19" y="1631"/>
                                </a:lnTo>
                                <a:lnTo>
                                  <a:pt x="19" y="1631"/>
                                </a:lnTo>
                                <a:close/>
                                <a:moveTo>
                                  <a:pt x="19" y="1631"/>
                                </a:moveTo>
                                <a:lnTo>
                                  <a:pt x="19" y="1631"/>
                                </a:lnTo>
                                <a:lnTo>
                                  <a:pt x="19" y="1631"/>
                                </a:lnTo>
                                <a:lnTo>
                                  <a:pt x="19" y="1631"/>
                                </a:lnTo>
                                <a:close/>
                                <a:moveTo>
                                  <a:pt x="14" y="1688"/>
                                </a:moveTo>
                                <a:lnTo>
                                  <a:pt x="14" y="1688"/>
                                </a:lnTo>
                                <a:lnTo>
                                  <a:pt x="9" y="1631"/>
                                </a:lnTo>
                                <a:lnTo>
                                  <a:pt x="19" y="1631"/>
                                </a:lnTo>
                                <a:lnTo>
                                  <a:pt x="24" y="1688"/>
                                </a:lnTo>
                                <a:lnTo>
                                  <a:pt x="14" y="1688"/>
                                </a:lnTo>
                                <a:close/>
                                <a:moveTo>
                                  <a:pt x="14" y="1688"/>
                                </a:moveTo>
                                <a:lnTo>
                                  <a:pt x="14" y="1688"/>
                                </a:lnTo>
                                <a:lnTo>
                                  <a:pt x="14" y="1688"/>
                                </a:lnTo>
                                <a:lnTo>
                                  <a:pt x="14" y="1688"/>
                                </a:lnTo>
                                <a:close/>
                                <a:moveTo>
                                  <a:pt x="28" y="1741"/>
                                </a:moveTo>
                                <a:lnTo>
                                  <a:pt x="19" y="1741"/>
                                </a:lnTo>
                                <a:lnTo>
                                  <a:pt x="14" y="1688"/>
                                </a:lnTo>
                                <a:lnTo>
                                  <a:pt x="24" y="1688"/>
                                </a:lnTo>
                                <a:lnTo>
                                  <a:pt x="28" y="1741"/>
                                </a:lnTo>
                                <a:lnTo>
                                  <a:pt x="28" y="1741"/>
                                </a:lnTo>
                                <a:close/>
                                <a:moveTo>
                                  <a:pt x="28" y="1741"/>
                                </a:moveTo>
                                <a:lnTo>
                                  <a:pt x="28" y="1741"/>
                                </a:lnTo>
                                <a:lnTo>
                                  <a:pt x="28" y="1741"/>
                                </a:lnTo>
                                <a:lnTo>
                                  <a:pt x="28" y="1741"/>
                                </a:lnTo>
                                <a:close/>
                                <a:moveTo>
                                  <a:pt x="19" y="1794"/>
                                </a:moveTo>
                                <a:lnTo>
                                  <a:pt x="19" y="1794"/>
                                </a:lnTo>
                                <a:lnTo>
                                  <a:pt x="19" y="1741"/>
                                </a:lnTo>
                                <a:lnTo>
                                  <a:pt x="28" y="1741"/>
                                </a:lnTo>
                                <a:lnTo>
                                  <a:pt x="28" y="1794"/>
                                </a:lnTo>
                                <a:lnTo>
                                  <a:pt x="19" y="1794"/>
                                </a:lnTo>
                                <a:close/>
                                <a:moveTo>
                                  <a:pt x="19" y="1794"/>
                                </a:moveTo>
                                <a:lnTo>
                                  <a:pt x="19" y="1794"/>
                                </a:lnTo>
                                <a:lnTo>
                                  <a:pt x="19" y="1794"/>
                                </a:lnTo>
                                <a:lnTo>
                                  <a:pt x="19" y="1794"/>
                                </a:lnTo>
                                <a:close/>
                                <a:moveTo>
                                  <a:pt x="24" y="1841"/>
                                </a:moveTo>
                                <a:lnTo>
                                  <a:pt x="24" y="1841"/>
                                </a:lnTo>
                                <a:lnTo>
                                  <a:pt x="19" y="1794"/>
                                </a:lnTo>
                                <a:lnTo>
                                  <a:pt x="28" y="1794"/>
                                </a:lnTo>
                                <a:lnTo>
                                  <a:pt x="33" y="1841"/>
                                </a:lnTo>
                                <a:lnTo>
                                  <a:pt x="24" y="1841"/>
                                </a:lnTo>
                                <a:close/>
                                <a:moveTo>
                                  <a:pt x="24" y="1841"/>
                                </a:moveTo>
                                <a:lnTo>
                                  <a:pt x="24" y="1841"/>
                                </a:lnTo>
                                <a:lnTo>
                                  <a:pt x="24" y="1841"/>
                                </a:lnTo>
                                <a:lnTo>
                                  <a:pt x="24" y="1841"/>
                                </a:lnTo>
                                <a:close/>
                                <a:moveTo>
                                  <a:pt x="28" y="1889"/>
                                </a:moveTo>
                                <a:lnTo>
                                  <a:pt x="24" y="1841"/>
                                </a:lnTo>
                                <a:lnTo>
                                  <a:pt x="33" y="1841"/>
                                </a:lnTo>
                                <a:lnTo>
                                  <a:pt x="38" y="1889"/>
                                </a:lnTo>
                                <a:lnTo>
                                  <a:pt x="28" y="1889"/>
                                </a:lnTo>
                                <a:close/>
                                <a:moveTo>
                                  <a:pt x="33" y="1937"/>
                                </a:moveTo>
                                <a:lnTo>
                                  <a:pt x="33" y="1937"/>
                                </a:lnTo>
                                <a:lnTo>
                                  <a:pt x="28" y="1889"/>
                                </a:lnTo>
                                <a:lnTo>
                                  <a:pt x="38" y="1889"/>
                                </a:lnTo>
                                <a:lnTo>
                                  <a:pt x="43" y="1937"/>
                                </a:lnTo>
                                <a:lnTo>
                                  <a:pt x="33" y="1937"/>
                                </a:lnTo>
                                <a:close/>
                                <a:moveTo>
                                  <a:pt x="33" y="1937"/>
                                </a:moveTo>
                                <a:lnTo>
                                  <a:pt x="33" y="1937"/>
                                </a:lnTo>
                                <a:lnTo>
                                  <a:pt x="33" y="1937"/>
                                </a:lnTo>
                                <a:lnTo>
                                  <a:pt x="33" y="1937"/>
                                </a:lnTo>
                                <a:close/>
                                <a:moveTo>
                                  <a:pt x="52" y="1985"/>
                                </a:moveTo>
                                <a:lnTo>
                                  <a:pt x="43" y="1985"/>
                                </a:lnTo>
                                <a:lnTo>
                                  <a:pt x="33" y="1937"/>
                                </a:lnTo>
                                <a:lnTo>
                                  <a:pt x="43" y="1937"/>
                                </a:lnTo>
                                <a:lnTo>
                                  <a:pt x="52" y="1985"/>
                                </a:lnTo>
                                <a:lnTo>
                                  <a:pt x="52" y="1985"/>
                                </a:lnTo>
                                <a:close/>
                                <a:moveTo>
                                  <a:pt x="52" y="1985"/>
                                </a:moveTo>
                                <a:lnTo>
                                  <a:pt x="52" y="1985"/>
                                </a:lnTo>
                                <a:lnTo>
                                  <a:pt x="52" y="1985"/>
                                </a:lnTo>
                                <a:lnTo>
                                  <a:pt x="52" y="1985"/>
                                </a:lnTo>
                                <a:close/>
                                <a:moveTo>
                                  <a:pt x="47" y="2028"/>
                                </a:moveTo>
                                <a:lnTo>
                                  <a:pt x="47" y="2028"/>
                                </a:lnTo>
                                <a:lnTo>
                                  <a:pt x="43" y="1985"/>
                                </a:lnTo>
                                <a:lnTo>
                                  <a:pt x="52" y="1985"/>
                                </a:lnTo>
                                <a:lnTo>
                                  <a:pt x="57" y="2028"/>
                                </a:lnTo>
                                <a:lnTo>
                                  <a:pt x="47" y="2028"/>
                                </a:lnTo>
                                <a:close/>
                                <a:moveTo>
                                  <a:pt x="47" y="2028"/>
                                </a:moveTo>
                                <a:lnTo>
                                  <a:pt x="47" y="2028"/>
                                </a:lnTo>
                                <a:lnTo>
                                  <a:pt x="47" y="2028"/>
                                </a:lnTo>
                                <a:lnTo>
                                  <a:pt x="47" y="2028"/>
                                </a:lnTo>
                                <a:close/>
                                <a:moveTo>
                                  <a:pt x="62" y="2071"/>
                                </a:moveTo>
                                <a:lnTo>
                                  <a:pt x="52" y="2071"/>
                                </a:lnTo>
                                <a:lnTo>
                                  <a:pt x="47" y="2028"/>
                                </a:lnTo>
                                <a:lnTo>
                                  <a:pt x="57" y="2028"/>
                                </a:lnTo>
                                <a:lnTo>
                                  <a:pt x="62" y="2071"/>
                                </a:lnTo>
                                <a:lnTo>
                                  <a:pt x="62" y="2071"/>
                                </a:lnTo>
                                <a:close/>
                                <a:moveTo>
                                  <a:pt x="62" y="2071"/>
                                </a:moveTo>
                                <a:lnTo>
                                  <a:pt x="62" y="2071"/>
                                </a:lnTo>
                                <a:lnTo>
                                  <a:pt x="62" y="2071"/>
                                </a:lnTo>
                                <a:lnTo>
                                  <a:pt x="62" y="2071"/>
                                </a:lnTo>
                                <a:close/>
                                <a:moveTo>
                                  <a:pt x="57" y="2110"/>
                                </a:moveTo>
                                <a:lnTo>
                                  <a:pt x="57" y="2110"/>
                                </a:lnTo>
                                <a:lnTo>
                                  <a:pt x="52" y="2071"/>
                                </a:lnTo>
                                <a:lnTo>
                                  <a:pt x="62" y="2071"/>
                                </a:lnTo>
                                <a:lnTo>
                                  <a:pt x="67" y="2110"/>
                                </a:lnTo>
                                <a:lnTo>
                                  <a:pt x="57" y="2110"/>
                                </a:lnTo>
                                <a:close/>
                                <a:moveTo>
                                  <a:pt x="57" y="2110"/>
                                </a:moveTo>
                                <a:lnTo>
                                  <a:pt x="57" y="2110"/>
                                </a:lnTo>
                                <a:lnTo>
                                  <a:pt x="57" y="2110"/>
                                </a:lnTo>
                                <a:lnTo>
                                  <a:pt x="57" y="2110"/>
                                </a:lnTo>
                                <a:close/>
                                <a:moveTo>
                                  <a:pt x="76" y="2148"/>
                                </a:moveTo>
                                <a:lnTo>
                                  <a:pt x="67" y="2148"/>
                                </a:lnTo>
                                <a:lnTo>
                                  <a:pt x="57" y="2110"/>
                                </a:lnTo>
                                <a:lnTo>
                                  <a:pt x="67" y="2110"/>
                                </a:lnTo>
                                <a:lnTo>
                                  <a:pt x="76" y="2148"/>
                                </a:lnTo>
                                <a:close/>
                                <a:moveTo>
                                  <a:pt x="71" y="2181"/>
                                </a:moveTo>
                                <a:lnTo>
                                  <a:pt x="71" y="2181"/>
                                </a:lnTo>
                                <a:lnTo>
                                  <a:pt x="67" y="2148"/>
                                </a:lnTo>
                                <a:lnTo>
                                  <a:pt x="76" y="2148"/>
                                </a:lnTo>
                                <a:lnTo>
                                  <a:pt x="81" y="2181"/>
                                </a:lnTo>
                                <a:lnTo>
                                  <a:pt x="71" y="2181"/>
                                </a:lnTo>
                                <a:close/>
                                <a:moveTo>
                                  <a:pt x="71" y="2181"/>
                                </a:moveTo>
                                <a:lnTo>
                                  <a:pt x="71" y="2181"/>
                                </a:lnTo>
                                <a:lnTo>
                                  <a:pt x="71" y="2181"/>
                                </a:lnTo>
                                <a:lnTo>
                                  <a:pt x="71" y="2181"/>
                                </a:lnTo>
                                <a:close/>
                                <a:moveTo>
                                  <a:pt x="81" y="2215"/>
                                </a:moveTo>
                                <a:lnTo>
                                  <a:pt x="81" y="2215"/>
                                </a:lnTo>
                                <a:lnTo>
                                  <a:pt x="71" y="2181"/>
                                </a:lnTo>
                                <a:lnTo>
                                  <a:pt x="81" y="2181"/>
                                </a:lnTo>
                                <a:lnTo>
                                  <a:pt x="90" y="2215"/>
                                </a:lnTo>
                                <a:lnTo>
                                  <a:pt x="81" y="2215"/>
                                </a:lnTo>
                                <a:close/>
                                <a:moveTo>
                                  <a:pt x="81" y="2215"/>
                                </a:moveTo>
                                <a:lnTo>
                                  <a:pt x="81" y="2215"/>
                                </a:lnTo>
                                <a:lnTo>
                                  <a:pt x="81" y="2215"/>
                                </a:lnTo>
                                <a:lnTo>
                                  <a:pt x="81" y="2215"/>
                                </a:lnTo>
                                <a:close/>
                                <a:moveTo>
                                  <a:pt x="86" y="2248"/>
                                </a:moveTo>
                                <a:lnTo>
                                  <a:pt x="86" y="2248"/>
                                </a:lnTo>
                                <a:lnTo>
                                  <a:pt x="81" y="2215"/>
                                </a:lnTo>
                                <a:lnTo>
                                  <a:pt x="86" y="2215"/>
                                </a:lnTo>
                                <a:lnTo>
                                  <a:pt x="95" y="2244"/>
                                </a:lnTo>
                                <a:lnTo>
                                  <a:pt x="86" y="2248"/>
                                </a:lnTo>
                                <a:close/>
                                <a:moveTo>
                                  <a:pt x="86" y="2248"/>
                                </a:moveTo>
                                <a:lnTo>
                                  <a:pt x="86" y="2248"/>
                                </a:lnTo>
                                <a:lnTo>
                                  <a:pt x="86" y="2248"/>
                                </a:lnTo>
                                <a:lnTo>
                                  <a:pt x="86" y="2248"/>
                                </a:lnTo>
                                <a:close/>
                                <a:moveTo>
                                  <a:pt x="90" y="2263"/>
                                </a:moveTo>
                                <a:lnTo>
                                  <a:pt x="90" y="2263"/>
                                </a:lnTo>
                                <a:lnTo>
                                  <a:pt x="86" y="2248"/>
                                </a:lnTo>
                                <a:lnTo>
                                  <a:pt x="95" y="2244"/>
                                </a:lnTo>
                                <a:lnTo>
                                  <a:pt x="100" y="2263"/>
                                </a:lnTo>
                                <a:lnTo>
                                  <a:pt x="90" y="2263"/>
                                </a:lnTo>
                                <a:close/>
                                <a:moveTo>
                                  <a:pt x="90" y="2263"/>
                                </a:moveTo>
                                <a:lnTo>
                                  <a:pt x="90" y="2263"/>
                                </a:lnTo>
                                <a:lnTo>
                                  <a:pt x="90" y="2263"/>
                                </a:lnTo>
                                <a:lnTo>
                                  <a:pt x="90" y="2263"/>
                                </a:lnTo>
                                <a:close/>
                                <a:moveTo>
                                  <a:pt x="105" y="2277"/>
                                </a:moveTo>
                                <a:lnTo>
                                  <a:pt x="95" y="2277"/>
                                </a:lnTo>
                                <a:lnTo>
                                  <a:pt x="90" y="2263"/>
                                </a:lnTo>
                                <a:lnTo>
                                  <a:pt x="100" y="2263"/>
                                </a:lnTo>
                                <a:lnTo>
                                  <a:pt x="105" y="2277"/>
                                </a:lnTo>
                                <a:lnTo>
                                  <a:pt x="105" y="2277"/>
                                </a:lnTo>
                                <a:close/>
                                <a:moveTo>
                                  <a:pt x="105" y="2277"/>
                                </a:moveTo>
                                <a:lnTo>
                                  <a:pt x="105" y="2277"/>
                                </a:lnTo>
                                <a:lnTo>
                                  <a:pt x="105" y="2277"/>
                                </a:lnTo>
                                <a:lnTo>
                                  <a:pt x="105" y="2277"/>
                                </a:lnTo>
                                <a:close/>
                                <a:moveTo>
                                  <a:pt x="100" y="2292"/>
                                </a:moveTo>
                                <a:lnTo>
                                  <a:pt x="100" y="2292"/>
                                </a:lnTo>
                                <a:lnTo>
                                  <a:pt x="95" y="2277"/>
                                </a:lnTo>
                                <a:lnTo>
                                  <a:pt x="105" y="2277"/>
                                </a:lnTo>
                                <a:lnTo>
                                  <a:pt x="105" y="2287"/>
                                </a:lnTo>
                                <a:lnTo>
                                  <a:pt x="100" y="2292"/>
                                </a:lnTo>
                                <a:close/>
                                <a:moveTo>
                                  <a:pt x="100" y="2292"/>
                                </a:moveTo>
                                <a:lnTo>
                                  <a:pt x="100" y="2292"/>
                                </a:lnTo>
                                <a:lnTo>
                                  <a:pt x="100" y="2292"/>
                                </a:lnTo>
                                <a:lnTo>
                                  <a:pt x="100" y="2292"/>
                                </a:lnTo>
                                <a:close/>
                                <a:moveTo>
                                  <a:pt x="105" y="2306"/>
                                </a:moveTo>
                                <a:lnTo>
                                  <a:pt x="105" y="2306"/>
                                </a:lnTo>
                                <a:lnTo>
                                  <a:pt x="100" y="2292"/>
                                </a:lnTo>
                                <a:lnTo>
                                  <a:pt x="105" y="2287"/>
                                </a:lnTo>
                                <a:lnTo>
                                  <a:pt x="110" y="2301"/>
                                </a:lnTo>
                                <a:lnTo>
                                  <a:pt x="105" y="2306"/>
                                </a:lnTo>
                                <a:close/>
                                <a:moveTo>
                                  <a:pt x="105" y="2306"/>
                                </a:moveTo>
                                <a:lnTo>
                                  <a:pt x="105" y="2306"/>
                                </a:lnTo>
                                <a:lnTo>
                                  <a:pt x="105" y="2306"/>
                                </a:lnTo>
                                <a:lnTo>
                                  <a:pt x="105" y="2306"/>
                                </a:lnTo>
                                <a:close/>
                                <a:moveTo>
                                  <a:pt x="110" y="2320"/>
                                </a:moveTo>
                                <a:lnTo>
                                  <a:pt x="110" y="2320"/>
                                </a:lnTo>
                                <a:lnTo>
                                  <a:pt x="105" y="2306"/>
                                </a:lnTo>
                                <a:lnTo>
                                  <a:pt x="110" y="2301"/>
                                </a:lnTo>
                                <a:lnTo>
                                  <a:pt x="114" y="2315"/>
                                </a:lnTo>
                                <a:lnTo>
                                  <a:pt x="110" y="2320"/>
                                </a:lnTo>
                                <a:close/>
                                <a:moveTo>
                                  <a:pt x="110" y="2320"/>
                                </a:moveTo>
                                <a:lnTo>
                                  <a:pt x="110" y="2320"/>
                                </a:lnTo>
                                <a:lnTo>
                                  <a:pt x="114" y="2330"/>
                                </a:lnTo>
                                <a:lnTo>
                                  <a:pt x="110" y="2320"/>
                                </a:lnTo>
                                <a:close/>
                                <a:moveTo>
                                  <a:pt x="119" y="2325"/>
                                </a:moveTo>
                                <a:lnTo>
                                  <a:pt x="114" y="2330"/>
                                </a:lnTo>
                                <a:lnTo>
                                  <a:pt x="110" y="2320"/>
                                </a:lnTo>
                                <a:lnTo>
                                  <a:pt x="114" y="2315"/>
                                </a:lnTo>
                                <a:lnTo>
                                  <a:pt x="119" y="2325"/>
                                </a:lnTo>
                                <a:lnTo>
                                  <a:pt x="119" y="2325"/>
                                </a:lnTo>
                                <a:close/>
                                <a:moveTo>
                                  <a:pt x="119" y="2325"/>
                                </a:moveTo>
                                <a:lnTo>
                                  <a:pt x="119" y="2325"/>
                                </a:lnTo>
                                <a:lnTo>
                                  <a:pt x="119" y="2325"/>
                                </a:lnTo>
                                <a:lnTo>
                                  <a:pt x="119" y="2325"/>
                                </a:lnTo>
                                <a:close/>
                                <a:moveTo>
                                  <a:pt x="114" y="2339"/>
                                </a:moveTo>
                                <a:lnTo>
                                  <a:pt x="114" y="2339"/>
                                </a:lnTo>
                                <a:lnTo>
                                  <a:pt x="114" y="2330"/>
                                </a:lnTo>
                                <a:lnTo>
                                  <a:pt x="119" y="2325"/>
                                </a:lnTo>
                                <a:lnTo>
                                  <a:pt x="124" y="2335"/>
                                </a:lnTo>
                                <a:lnTo>
                                  <a:pt x="114" y="2339"/>
                                </a:lnTo>
                                <a:close/>
                                <a:moveTo>
                                  <a:pt x="114" y="2339"/>
                                </a:moveTo>
                                <a:lnTo>
                                  <a:pt x="114" y="2339"/>
                                </a:lnTo>
                                <a:lnTo>
                                  <a:pt x="114" y="2339"/>
                                </a:lnTo>
                                <a:lnTo>
                                  <a:pt x="114" y="2339"/>
                                </a:lnTo>
                                <a:close/>
                                <a:moveTo>
                                  <a:pt x="119" y="2354"/>
                                </a:moveTo>
                                <a:lnTo>
                                  <a:pt x="119" y="2349"/>
                                </a:lnTo>
                                <a:lnTo>
                                  <a:pt x="114" y="2339"/>
                                </a:lnTo>
                                <a:lnTo>
                                  <a:pt x="124" y="2335"/>
                                </a:lnTo>
                                <a:lnTo>
                                  <a:pt x="129" y="2349"/>
                                </a:lnTo>
                                <a:lnTo>
                                  <a:pt x="119" y="2354"/>
                                </a:lnTo>
                                <a:close/>
                                <a:moveTo>
                                  <a:pt x="119" y="2354"/>
                                </a:moveTo>
                                <a:lnTo>
                                  <a:pt x="119" y="2354"/>
                                </a:lnTo>
                                <a:lnTo>
                                  <a:pt x="119" y="2349"/>
                                </a:lnTo>
                                <a:lnTo>
                                  <a:pt x="119" y="2354"/>
                                </a:lnTo>
                                <a:close/>
                                <a:moveTo>
                                  <a:pt x="133" y="2359"/>
                                </a:moveTo>
                                <a:lnTo>
                                  <a:pt x="124" y="2363"/>
                                </a:lnTo>
                                <a:lnTo>
                                  <a:pt x="119" y="2354"/>
                                </a:lnTo>
                                <a:lnTo>
                                  <a:pt x="129" y="2349"/>
                                </a:lnTo>
                                <a:lnTo>
                                  <a:pt x="133" y="2359"/>
                                </a:lnTo>
                                <a:close/>
                                <a:moveTo>
                                  <a:pt x="129" y="2373"/>
                                </a:moveTo>
                                <a:lnTo>
                                  <a:pt x="129" y="2373"/>
                                </a:lnTo>
                                <a:lnTo>
                                  <a:pt x="124" y="2363"/>
                                </a:lnTo>
                                <a:lnTo>
                                  <a:pt x="133" y="2359"/>
                                </a:lnTo>
                                <a:lnTo>
                                  <a:pt x="138" y="2368"/>
                                </a:lnTo>
                                <a:lnTo>
                                  <a:pt x="129" y="2373"/>
                                </a:lnTo>
                                <a:close/>
                                <a:moveTo>
                                  <a:pt x="129" y="2373"/>
                                </a:moveTo>
                                <a:lnTo>
                                  <a:pt x="129" y="2373"/>
                                </a:lnTo>
                                <a:lnTo>
                                  <a:pt x="129" y="2373"/>
                                </a:lnTo>
                                <a:lnTo>
                                  <a:pt x="129" y="2373"/>
                                </a:lnTo>
                                <a:close/>
                                <a:moveTo>
                                  <a:pt x="143" y="2373"/>
                                </a:moveTo>
                                <a:lnTo>
                                  <a:pt x="133" y="2378"/>
                                </a:lnTo>
                                <a:lnTo>
                                  <a:pt x="129" y="2373"/>
                                </a:lnTo>
                                <a:lnTo>
                                  <a:pt x="138" y="2368"/>
                                </a:lnTo>
                                <a:lnTo>
                                  <a:pt x="143" y="2373"/>
                                </a:lnTo>
                                <a:lnTo>
                                  <a:pt x="143" y="2373"/>
                                </a:lnTo>
                                <a:close/>
                                <a:moveTo>
                                  <a:pt x="143" y="2373"/>
                                </a:moveTo>
                                <a:lnTo>
                                  <a:pt x="143" y="2373"/>
                                </a:lnTo>
                                <a:lnTo>
                                  <a:pt x="143" y="2373"/>
                                </a:lnTo>
                                <a:lnTo>
                                  <a:pt x="143" y="2373"/>
                                </a:lnTo>
                                <a:close/>
                                <a:moveTo>
                                  <a:pt x="138" y="2387"/>
                                </a:moveTo>
                                <a:lnTo>
                                  <a:pt x="138" y="2382"/>
                                </a:lnTo>
                                <a:lnTo>
                                  <a:pt x="133" y="2378"/>
                                </a:lnTo>
                                <a:lnTo>
                                  <a:pt x="143" y="2373"/>
                                </a:lnTo>
                                <a:lnTo>
                                  <a:pt x="143" y="2382"/>
                                </a:lnTo>
                                <a:lnTo>
                                  <a:pt x="138" y="2387"/>
                                </a:lnTo>
                                <a:close/>
                                <a:moveTo>
                                  <a:pt x="138" y="2387"/>
                                </a:moveTo>
                                <a:lnTo>
                                  <a:pt x="138" y="2387"/>
                                </a:lnTo>
                                <a:lnTo>
                                  <a:pt x="138" y="2382"/>
                                </a:lnTo>
                                <a:lnTo>
                                  <a:pt x="138" y="2387"/>
                                </a:lnTo>
                                <a:close/>
                                <a:moveTo>
                                  <a:pt x="143" y="2392"/>
                                </a:moveTo>
                                <a:lnTo>
                                  <a:pt x="143" y="2392"/>
                                </a:lnTo>
                                <a:lnTo>
                                  <a:pt x="138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48" y="2387"/>
                                </a:lnTo>
                                <a:lnTo>
                                  <a:pt x="143" y="2392"/>
                                </a:lnTo>
                                <a:close/>
                                <a:moveTo>
                                  <a:pt x="143" y="2392"/>
                                </a:moveTo>
                                <a:lnTo>
                                  <a:pt x="143" y="2392"/>
                                </a:lnTo>
                                <a:lnTo>
                                  <a:pt x="133" y="2378"/>
                                </a:lnTo>
                                <a:lnTo>
                                  <a:pt x="143" y="2392"/>
                                </a:lnTo>
                                <a:close/>
                                <a:moveTo>
                                  <a:pt x="148" y="2402"/>
                                </a:moveTo>
                                <a:lnTo>
                                  <a:pt x="148" y="2402"/>
                                </a:lnTo>
                                <a:lnTo>
                                  <a:pt x="143" y="2392"/>
                                </a:lnTo>
                                <a:lnTo>
                                  <a:pt x="148" y="2387"/>
                                </a:lnTo>
                                <a:lnTo>
                                  <a:pt x="153" y="2397"/>
                                </a:lnTo>
                                <a:lnTo>
                                  <a:pt x="148" y="2402"/>
                                </a:lnTo>
                                <a:close/>
                                <a:moveTo>
                                  <a:pt x="148" y="2402"/>
                                </a:moveTo>
                                <a:lnTo>
                                  <a:pt x="148" y="2402"/>
                                </a:lnTo>
                                <a:lnTo>
                                  <a:pt x="148" y="2402"/>
                                </a:lnTo>
                                <a:lnTo>
                                  <a:pt x="148" y="2402"/>
                                </a:lnTo>
                                <a:close/>
                                <a:moveTo>
                                  <a:pt x="157" y="2402"/>
                                </a:moveTo>
                                <a:lnTo>
                                  <a:pt x="153" y="2406"/>
                                </a:lnTo>
                                <a:lnTo>
                                  <a:pt x="148" y="2402"/>
                                </a:lnTo>
                                <a:lnTo>
                                  <a:pt x="153" y="2392"/>
                                </a:lnTo>
                                <a:lnTo>
                                  <a:pt x="157" y="2397"/>
                                </a:lnTo>
                                <a:lnTo>
                                  <a:pt x="157" y="2402"/>
                                </a:lnTo>
                                <a:close/>
                                <a:moveTo>
                                  <a:pt x="157" y="2397"/>
                                </a:moveTo>
                                <a:lnTo>
                                  <a:pt x="157" y="2397"/>
                                </a:lnTo>
                                <a:lnTo>
                                  <a:pt x="157" y="2402"/>
                                </a:lnTo>
                                <a:lnTo>
                                  <a:pt x="157" y="2397"/>
                                </a:lnTo>
                                <a:close/>
                                <a:moveTo>
                                  <a:pt x="157" y="2411"/>
                                </a:moveTo>
                                <a:lnTo>
                                  <a:pt x="157" y="2411"/>
                                </a:lnTo>
                                <a:lnTo>
                                  <a:pt x="153" y="2406"/>
                                </a:lnTo>
                                <a:lnTo>
                                  <a:pt x="157" y="2402"/>
                                </a:lnTo>
                                <a:lnTo>
                                  <a:pt x="162" y="2406"/>
                                </a:lnTo>
                                <a:lnTo>
                                  <a:pt x="157" y="2411"/>
                                </a:lnTo>
                                <a:close/>
                                <a:moveTo>
                                  <a:pt x="157" y="2411"/>
                                </a:moveTo>
                                <a:lnTo>
                                  <a:pt x="157" y="2411"/>
                                </a:lnTo>
                                <a:lnTo>
                                  <a:pt x="157" y="2411"/>
                                </a:lnTo>
                                <a:lnTo>
                                  <a:pt x="157" y="2411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2" y="2416"/>
                                </a:lnTo>
                                <a:lnTo>
                                  <a:pt x="157" y="2411"/>
                                </a:lnTo>
                                <a:lnTo>
                                  <a:pt x="162" y="2406"/>
                                </a:ln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67" y="2406"/>
                                </a:move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lnTo>
                                  <a:pt x="167" y="2406"/>
                                </a:lnTo>
                                <a:close/>
                                <a:moveTo>
                                  <a:pt x="167" y="2421"/>
                                </a:moveTo>
                                <a:lnTo>
                                  <a:pt x="167" y="2421"/>
                                </a:lnTo>
                                <a:lnTo>
                                  <a:pt x="162" y="2416"/>
                                </a:lnTo>
                                <a:lnTo>
                                  <a:pt x="167" y="2406"/>
                                </a:lnTo>
                                <a:lnTo>
                                  <a:pt x="172" y="2411"/>
                                </a:lnTo>
                                <a:lnTo>
                                  <a:pt x="167" y="2421"/>
                                </a:lnTo>
                                <a:close/>
                                <a:moveTo>
                                  <a:pt x="167" y="2421"/>
                                </a:moveTo>
                                <a:lnTo>
                                  <a:pt x="167" y="2421"/>
                                </a:lnTo>
                                <a:lnTo>
                                  <a:pt x="167" y="2421"/>
                                </a:lnTo>
                                <a:lnTo>
                                  <a:pt x="167" y="2421"/>
                                </a:lnTo>
                                <a:close/>
                                <a:moveTo>
                                  <a:pt x="176" y="2416"/>
                                </a:moveTo>
                                <a:lnTo>
                                  <a:pt x="172" y="2421"/>
                                </a:lnTo>
                                <a:lnTo>
                                  <a:pt x="167" y="2421"/>
                                </a:lnTo>
                                <a:lnTo>
                                  <a:pt x="172" y="2411"/>
                                </a:lnTo>
                                <a:lnTo>
                                  <a:pt x="176" y="2416"/>
                                </a:lnTo>
                                <a:lnTo>
                                  <a:pt x="176" y="2416"/>
                                </a:lnTo>
                                <a:close/>
                                <a:moveTo>
                                  <a:pt x="176" y="2416"/>
                                </a:moveTo>
                                <a:lnTo>
                                  <a:pt x="176" y="2416"/>
                                </a:lnTo>
                                <a:lnTo>
                                  <a:pt x="167" y="2411"/>
                                </a:lnTo>
                                <a:lnTo>
                                  <a:pt x="176" y="2416"/>
                                </a:lnTo>
                                <a:close/>
                                <a:moveTo>
                                  <a:pt x="176" y="2426"/>
                                </a:moveTo>
                                <a:lnTo>
                                  <a:pt x="176" y="2426"/>
                                </a:lnTo>
                                <a:lnTo>
                                  <a:pt x="172" y="2421"/>
                                </a:lnTo>
                                <a:lnTo>
                                  <a:pt x="176" y="2416"/>
                                </a:lnTo>
                                <a:lnTo>
                                  <a:pt x="181" y="2416"/>
                                </a:lnTo>
                                <a:lnTo>
                                  <a:pt x="176" y="2426"/>
                                </a:lnTo>
                                <a:close/>
                                <a:moveTo>
                                  <a:pt x="176" y="2426"/>
                                </a:moveTo>
                                <a:lnTo>
                                  <a:pt x="176" y="2426"/>
                                </a:lnTo>
                                <a:lnTo>
                                  <a:pt x="176" y="2426"/>
                                </a:lnTo>
                                <a:lnTo>
                                  <a:pt x="176" y="2426"/>
                                </a:lnTo>
                                <a:close/>
                                <a:moveTo>
                                  <a:pt x="181" y="2426"/>
                                </a:moveTo>
                                <a:lnTo>
                                  <a:pt x="176" y="2426"/>
                                </a:lnTo>
                                <a:lnTo>
                                  <a:pt x="176" y="2416"/>
                                </a:lnTo>
                                <a:lnTo>
                                  <a:pt x="181" y="2416"/>
                                </a:lnTo>
                                <a:lnTo>
                                  <a:pt x="181" y="2426"/>
                                </a:lnTo>
                                <a:close/>
                                <a:moveTo>
                                  <a:pt x="186" y="2426"/>
                                </a:moveTo>
                                <a:lnTo>
                                  <a:pt x="181" y="2426"/>
                                </a:lnTo>
                                <a:lnTo>
                                  <a:pt x="181" y="2416"/>
                                </a:lnTo>
                                <a:lnTo>
                                  <a:pt x="186" y="2416"/>
                                </a:lnTo>
                                <a:lnTo>
                                  <a:pt x="186" y="2426"/>
                                </a:lnTo>
                                <a:close/>
                                <a:moveTo>
                                  <a:pt x="191" y="2426"/>
                                </a:moveTo>
                                <a:lnTo>
                                  <a:pt x="186" y="2426"/>
                                </a:lnTo>
                                <a:lnTo>
                                  <a:pt x="186" y="2416"/>
                                </a:lnTo>
                                <a:lnTo>
                                  <a:pt x="191" y="2416"/>
                                </a:lnTo>
                                <a:lnTo>
                                  <a:pt x="191" y="2426"/>
                                </a:lnTo>
                                <a:close/>
                                <a:moveTo>
                                  <a:pt x="200" y="2426"/>
                                </a:moveTo>
                                <a:lnTo>
                                  <a:pt x="196" y="2426"/>
                                </a:lnTo>
                                <a:lnTo>
                                  <a:pt x="191" y="2426"/>
                                </a:lnTo>
                                <a:lnTo>
                                  <a:pt x="191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200" y="2426"/>
                                </a:lnTo>
                                <a:close/>
                                <a:moveTo>
                                  <a:pt x="200" y="2426"/>
                                </a:moveTo>
                                <a:lnTo>
                                  <a:pt x="200" y="2426"/>
                                </a:lnTo>
                                <a:lnTo>
                                  <a:pt x="196" y="2426"/>
                                </a:lnTo>
                                <a:lnTo>
                                  <a:pt x="200" y="2426"/>
                                </a:lnTo>
                                <a:close/>
                                <a:moveTo>
                                  <a:pt x="200" y="2416"/>
                                </a:moveTo>
                                <a:lnTo>
                                  <a:pt x="205" y="2421"/>
                                </a:lnTo>
                                <a:lnTo>
                                  <a:pt x="200" y="2426"/>
                                </a:lnTo>
                                <a:lnTo>
                                  <a:pt x="196" y="2416"/>
                                </a:lnTo>
                                <a:lnTo>
                                  <a:pt x="200" y="2416"/>
                                </a:lnTo>
                                <a:lnTo>
                                  <a:pt x="200" y="2416"/>
                                </a:lnTo>
                                <a:close/>
                                <a:moveTo>
                                  <a:pt x="200" y="2416"/>
                                </a:moveTo>
                                <a:lnTo>
                                  <a:pt x="200" y="2416"/>
                                </a:lnTo>
                                <a:lnTo>
                                  <a:pt x="215" y="2406"/>
                                </a:lnTo>
                                <a:lnTo>
                                  <a:pt x="200" y="2416"/>
                                </a:lnTo>
                                <a:close/>
                                <a:moveTo>
                                  <a:pt x="210" y="2421"/>
                                </a:moveTo>
                                <a:lnTo>
                                  <a:pt x="210" y="2421"/>
                                </a:lnTo>
                                <a:lnTo>
                                  <a:pt x="205" y="2421"/>
                                </a:lnTo>
                                <a:lnTo>
                                  <a:pt x="200" y="2416"/>
                                </a:lnTo>
                                <a:lnTo>
                                  <a:pt x="205" y="2411"/>
                                </a:lnTo>
                                <a:lnTo>
                                  <a:pt x="210" y="2421"/>
                                </a:lnTo>
                                <a:close/>
                                <a:moveTo>
                                  <a:pt x="210" y="2421"/>
                                </a:moveTo>
                                <a:lnTo>
                                  <a:pt x="210" y="2421"/>
                                </a:lnTo>
                                <a:lnTo>
                                  <a:pt x="210" y="2421"/>
                                </a:lnTo>
                                <a:lnTo>
                                  <a:pt x="210" y="2421"/>
                                </a:lnTo>
                                <a:close/>
                                <a:moveTo>
                                  <a:pt x="210" y="2406"/>
                                </a:moveTo>
                                <a:lnTo>
                                  <a:pt x="215" y="2416"/>
                                </a:lnTo>
                                <a:lnTo>
                                  <a:pt x="210" y="2421"/>
                                </a:lnTo>
                                <a:lnTo>
                                  <a:pt x="205" y="2411"/>
                                </a:lnTo>
                                <a:lnTo>
                                  <a:pt x="210" y="2406"/>
                                </a:lnTo>
                                <a:lnTo>
                                  <a:pt x="210" y="2406"/>
                                </a:lnTo>
                                <a:close/>
                                <a:moveTo>
                                  <a:pt x="210" y="2406"/>
                                </a:moveTo>
                                <a:lnTo>
                                  <a:pt x="210" y="2406"/>
                                </a:lnTo>
                                <a:lnTo>
                                  <a:pt x="210" y="2406"/>
                                </a:lnTo>
                                <a:lnTo>
                                  <a:pt x="210" y="2406"/>
                                </a:lnTo>
                                <a:close/>
                                <a:moveTo>
                                  <a:pt x="219" y="2411"/>
                                </a:moveTo>
                                <a:lnTo>
                                  <a:pt x="219" y="2411"/>
                                </a:lnTo>
                                <a:lnTo>
                                  <a:pt x="215" y="2416"/>
                                </a:lnTo>
                                <a:lnTo>
                                  <a:pt x="210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9" y="2411"/>
                                </a:lnTo>
                                <a:close/>
                                <a:moveTo>
                                  <a:pt x="219" y="2411"/>
                                </a:moveTo>
                                <a:lnTo>
                                  <a:pt x="219" y="2411"/>
                                </a:lnTo>
                                <a:lnTo>
                                  <a:pt x="219" y="2411"/>
                                </a:lnTo>
                                <a:lnTo>
                                  <a:pt x="219" y="2411"/>
                                </a:lnTo>
                                <a:close/>
                                <a:moveTo>
                                  <a:pt x="219" y="2397"/>
                                </a:moveTo>
                                <a:lnTo>
                                  <a:pt x="224" y="2406"/>
                                </a:lnTo>
                                <a:lnTo>
                                  <a:pt x="219" y="2411"/>
                                </a:lnTo>
                                <a:lnTo>
                                  <a:pt x="215" y="2406"/>
                                </a:lnTo>
                                <a:lnTo>
                                  <a:pt x="219" y="2402"/>
                                </a:lnTo>
                                <a:lnTo>
                                  <a:pt x="219" y="2397"/>
                                </a:lnTo>
                                <a:close/>
                                <a:moveTo>
                                  <a:pt x="219" y="2402"/>
                                </a:moveTo>
                                <a:lnTo>
                                  <a:pt x="219" y="2397"/>
                                </a:lnTo>
                                <a:lnTo>
                                  <a:pt x="219" y="2397"/>
                                </a:lnTo>
                                <a:lnTo>
                                  <a:pt x="219" y="2402"/>
                                </a:lnTo>
                                <a:close/>
                                <a:moveTo>
                                  <a:pt x="229" y="2402"/>
                                </a:moveTo>
                                <a:lnTo>
                                  <a:pt x="229" y="2402"/>
                                </a:lnTo>
                                <a:lnTo>
                                  <a:pt x="224" y="2406"/>
                                </a:lnTo>
                                <a:lnTo>
                                  <a:pt x="219" y="2397"/>
                                </a:lnTo>
                                <a:lnTo>
                                  <a:pt x="224" y="2392"/>
                                </a:lnTo>
                                <a:lnTo>
                                  <a:pt x="229" y="2402"/>
                                </a:lnTo>
                                <a:close/>
                                <a:moveTo>
                                  <a:pt x="229" y="2402"/>
                                </a:moveTo>
                                <a:lnTo>
                                  <a:pt x="229" y="2402"/>
                                </a:lnTo>
                                <a:lnTo>
                                  <a:pt x="229" y="2402"/>
                                </a:lnTo>
                                <a:lnTo>
                                  <a:pt x="229" y="2402"/>
                                </a:lnTo>
                                <a:close/>
                                <a:moveTo>
                                  <a:pt x="234" y="2392"/>
                                </a:moveTo>
                                <a:lnTo>
                                  <a:pt x="234" y="2392"/>
                                </a:lnTo>
                                <a:lnTo>
                                  <a:pt x="229" y="2402"/>
                                </a:lnTo>
                                <a:lnTo>
                                  <a:pt x="224" y="2397"/>
                                </a:lnTo>
                                <a:lnTo>
                                  <a:pt x="229" y="2387"/>
                                </a:lnTo>
                                <a:lnTo>
                                  <a:pt x="234" y="2392"/>
                                </a:lnTo>
                                <a:close/>
                                <a:moveTo>
                                  <a:pt x="234" y="2392"/>
                                </a:moveTo>
                                <a:lnTo>
                                  <a:pt x="234" y="2392"/>
                                </a:lnTo>
                                <a:lnTo>
                                  <a:pt x="234" y="2392"/>
                                </a:lnTo>
                                <a:lnTo>
                                  <a:pt x="234" y="2392"/>
                                </a:lnTo>
                                <a:close/>
                                <a:moveTo>
                                  <a:pt x="229" y="2382"/>
                                </a:moveTo>
                                <a:lnTo>
                                  <a:pt x="239" y="2382"/>
                                </a:lnTo>
                                <a:lnTo>
                                  <a:pt x="234" y="2392"/>
                                </a:lnTo>
                                <a:lnTo>
                                  <a:pt x="229" y="2387"/>
                                </a:lnTo>
                                <a:lnTo>
                                  <a:pt x="229" y="2382"/>
                                </a:lnTo>
                                <a:lnTo>
                                  <a:pt x="229" y="2382"/>
                                </a:lnTo>
                                <a:close/>
                                <a:moveTo>
                                  <a:pt x="229" y="2382"/>
                                </a:moveTo>
                                <a:lnTo>
                                  <a:pt x="229" y="2382"/>
                                </a:lnTo>
                                <a:lnTo>
                                  <a:pt x="229" y="2382"/>
                                </a:lnTo>
                                <a:lnTo>
                                  <a:pt x="229" y="2382"/>
                                </a:lnTo>
                                <a:close/>
                                <a:moveTo>
                                  <a:pt x="243" y="2378"/>
                                </a:moveTo>
                                <a:lnTo>
                                  <a:pt x="243" y="2378"/>
                                </a:lnTo>
                                <a:lnTo>
                                  <a:pt x="239" y="2387"/>
                                </a:lnTo>
                                <a:lnTo>
                                  <a:pt x="229" y="2382"/>
                                </a:lnTo>
                                <a:lnTo>
                                  <a:pt x="234" y="2373"/>
                                </a:lnTo>
                                <a:lnTo>
                                  <a:pt x="243" y="2378"/>
                                </a:lnTo>
                                <a:close/>
                                <a:moveTo>
                                  <a:pt x="243" y="2378"/>
                                </a:moveTo>
                                <a:lnTo>
                                  <a:pt x="243" y="2378"/>
                                </a:lnTo>
                                <a:lnTo>
                                  <a:pt x="253" y="2363"/>
                                </a:lnTo>
                                <a:lnTo>
                                  <a:pt x="243" y="2378"/>
                                </a:lnTo>
                                <a:close/>
                                <a:moveTo>
                                  <a:pt x="248" y="2373"/>
                                </a:moveTo>
                                <a:lnTo>
                                  <a:pt x="248" y="2373"/>
                                </a:lnTo>
                                <a:lnTo>
                                  <a:pt x="243" y="2378"/>
                                </a:lnTo>
                                <a:lnTo>
                                  <a:pt x="234" y="2373"/>
                                </a:lnTo>
                                <a:lnTo>
                                  <a:pt x="239" y="2368"/>
                                </a:lnTo>
                                <a:lnTo>
                                  <a:pt x="248" y="2373"/>
                                </a:lnTo>
                                <a:close/>
                                <a:moveTo>
                                  <a:pt x="248" y="2373"/>
                                </a:moveTo>
                                <a:lnTo>
                                  <a:pt x="248" y="2373"/>
                                </a:lnTo>
                                <a:lnTo>
                                  <a:pt x="248" y="2373"/>
                                </a:lnTo>
                                <a:lnTo>
                                  <a:pt x="248" y="2373"/>
                                </a:lnTo>
                                <a:close/>
                                <a:moveTo>
                                  <a:pt x="243" y="2359"/>
                                </a:moveTo>
                                <a:lnTo>
                                  <a:pt x="253" y="2363"/>
                                </a:lnTo>
                                <a:lnTo>
                                  <a:pt x="248" y="2373"/>
                                </a:lnTo>
                                <a:lnTo>
                                  <a:pt x="239" y="2368"/>
                                </a:lnTo>
                                <a:lnTo>
                                  <a:pt x="243" y="2359"/>
                                </a:lnTo>
                                <a:close/>
                                <a:moveTo>
                                  <a:pt x="258" y="2349"/>
                                </a:moveTo>
                                <a:lnTo>
                                  <a:pt x="258" y="2354"/>
                                </a:lnTo>
                                <a:lnTo>
                                  <a:pt x="253" y="2363"/>
                                </a:lnTo>
                                <a:lnTo>
                                  <a:pt x="243" y="2359"/>
                                </a:lnTo>
                                <a:lnTo>
                                  <a:pt x="248" y="2349"/>
                                </a:lnTo>
                                <a:lnTo>
                                  <a:pt x="258" y="2349"/>
                                </a:lnTo>
                                <a:close/>
                                <a:moveTo>
                                  <a:pt x="258" y="2349"/>
                                </a:moveTo>
                                <a:lnTo>
                                  <a:pt x="258" y="2354"/>
                                </a:lnTo>
                                <a:lnTo>
                                  <a:pt x="258" y="2354"/>
                                </a:lnTo>
                                <a:lnTo>
                                  <a:pt x="258" y="2349"/>
                                </a:lnTo>
                                <a:close/>
                                <a:moveTo>
                                  <a:pt x="262" y="2339"/>
                                </a:moveTo>
                                <a:lnTo>
                                  <a:pt x="262" y="2339"/>
                                </a:lnTo>
                                <a:lnTo>
                                  <a:pt x="258" y="2349"/>
                                </a:lnTo>
                                <a:lnTo>
                                  <a:pt x="248" y="2349"/>
                                </a:lnTo>
                                <a:lnTo>
                                  <a:pt x="253" y="2335"/>
                                </a:lnTo>
                                <a:lnTo>
                                  <a:pt x="262" y="2339"/>
                                </a:lnTo>
                                <a:close/>
                                <a:moveTo>
                                  <a:pt x="262" y="2339"/>
                                </a:moveTo>
                                <a:lnTo>
                                  <a:pt x="262" y="2339"/>
                                </a:lnTo>
                                <a:lnTo>
                                  <a:pt x="262" y="2339"/>
                                </a:lnTo>
                                <a:lnTo>
                                  <a:pt x="262" y="2339"/>
                                </a:lnTo>
                                <a:close/>
                                <a:moveTo>
                                  <a:pt x="258" y="2325"/>
                                </a:moveTo>
                                <a:lnTo>
                                  <a:pt x="262" y="2330"/>
                                </a:lnTo>
                                <a:lnTo>
                                  <a:pt x="262" y="2339"/>
                                </a:lnTo>
                                <a:lnTo>
                                  <a:pt x="253" y="2335"/>
                                </a:lnTo>
                                <a:lnTo>
                                  <a:pt x="253" y="2325"/>
                                </a:lnTo>
                                <a:lnTo>
                                  <a:pt x="258" y="2325"/>
                                </a:lnTo>
                                <a:close/>
                                <a:moveTo>
                                  <a:pt x="253" y="2325"/>
                                </a:moveTo>
                                <a:lnTo>
                                  <a:pt x="258" y="2325"/>
                                </a:lnTo>
                                <a:lnTo>
                                  <a:pt x="258" y="2325"/>
                                </a:lnTo>
                                <a:lnTo>
                                  <a:pt x="253" y="2325"/>
                                </a:lnTo>
                                <a:close/>
                                <a:moveTo>
                                  <a:pt x="262" y="2315"/>
                                </a:moveTo>
                                <a:lnTo>
                                  <a:pt x="267" y="2320"/>
                                </a:lnTo>
                                <a:lnTo>
                                  <a:pt x="262" y="2330"/>
                                </a:lnTo>
                                <a:lnTo>
                                  <a:pt x="258" y="2325"/>
                                </a:lnTo>
                                <a:lnTo>
                                  <a:pt x="262" y="2315"/>
                                </a:lnTo>
                                <a:lnTo>
                                  <a:pt x="262" y="2315"/>
                                </a:lnTo>
                                <a:close/>
                                <a:moveTo>
                                  <a:pt x="262" y="2315"/>
                                </a:moveTo>
                                <a:lnTo>
                                  <a:pt x="262" y="2315"/>
                                </a:lnTo>
                                <a:lnTo>
                                  <a:pt x="267" y="2301"/>
                                </a:lnTo>
                                <a:lnTo>
                                  <a:pt x="262" y="2315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67" y="2320"/>
                                </a:lnTo>
                                <a:lnTo>
                                  <a:pt x="262" y="2315"/>
                                </a:lnTo>
                                <a:lnTo>
                                  <a:pt x="267" y="2301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72" y="2306"/>
                                </a:moveTo>
                                <a:lnTo>
                                  <a:pt x="272" y="2306"/>
                                </a:lnTo>
                                <a:lnTo>
                                  <a:pt x="272" y="2306"/>
                                </a:lnTo>
                                <a:lnTo>
                                  <a:pt x="272" y="2306"/>
                                </a:lnTo>
                                <a:close/>
                                <a:moveTo>
                                  <a:pt x="267" y="2287"/>
                                </a:moveTo>
                                <a:lnTo>
                                  <a:pt x="277" y="2292"/>
                                </a:lnTo>
                                <a:lnTo>
                                  <a:pt x="272" y="2306"/>
                                </a:lnTo>
                                <a:lnTo>
                                  <a:pt x="262" y="2301"/>
                                </a:lnTo>
                                <a:lnTo>
                                  <a:pt x="267" y="2287"/>
                                </a:lnTo>
                                <a:lnTo>
                                  <a:pt x="267" y="2287"/>
                                </a:lnTo>
                                <a:close/>
                                <a:moveTo>
                                  <a:pt x="267" y="2287"/>
                                </a:moveTo>
                                <a:lnTo>
                                  <a:pt x="267" y="2287"/>
                                </a:lnTo>
                                <a:lnTo>
                                  <a:pt x="267" y="2287"/>
                                </a:lnTo>
                                <a:lnTo>
                                  <a:pt x="267" y="2287"/>
                                </a:lnTo>
                                <a:close/>
                                <a:moveTo>
                                  <a:pt x="282" y="2277"/>
                                </a:moveTo>
                                <a:lnTo>
                                  <a:pt x="282" y="2282"/>
                                </a:lnTo>
                                <a:lnTo>
                                  <a:pt x="277" y="2292"/>
                                </a:lnTo>
                                <a:lnTo>
                                  <a:pt x="267" y="2287"/>
                                </a:lnTo>
                                <a:lnTo>
                                  <a:pt x="272" y="2277"/>
                                </a:lnTo>
                                <a:lnTo>
                                  <a:pt x="282" y="2277"/>
                                </a:lnTo>
                                <a:close/>
                                <a:moveTo>
                                  <a:pt x="282" y="2277"/>
                                </a:moveTo>
                                <a:lnTo>
                                  <a:pt x="282" y="2282"/>
                                </a:lnTo>
                                <a:lnTo>
                                  <a:pt x="282" y="2282"/>
                                </a:lnTo>
                                <a:lnTo>
                                  <a:pt x="282" y="2277"/>
                                </a:lnTo>
                                <a:close/>
                                <a:moveTo>
                                  <a:pt x="286" y="2263"/>
                                </a:moveTo>
                                <a:lnTo>
                                  <a:pt x="286" y="2263"/>
                                </a:lnTo>
                                <a:lnTo>
                                  <a:pt x="282" y="2277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3"/>
                                </a:lnTo>
                                <a:lnTo>
                                  <a:pt x="286" y="2263"/>
                                </a:lnTo>
                                <a:close/>
                                <a:moveTo>
                                  <a:pt x="286" y="2263"/>
                                </a:moveTo>
                                <a:lnTo>
                                  <a:pt x="286" y="2263"/>
                                </a:lnTo>
                                <a:lnTo>
                                  <a:pt x="286" y="2263"/>
                                </a:lnTo>
                                <a:lnTo>
                                  <a:pt x="286" y="2263"/>
                                </a:lnTo>
                                <a:close/>
                                <a:moveTo>
                                  <a:pt x="282" y="2244"/>
                                </a:moveTo>
                                <a:lnTo>
                                  <a:pt x="286" y="2248"/>
                                </a:lnTo>
                                <a:lnTo>
                                  <a:pt x="286" y="2263"/>
                                </a:lnTo>
                                <a:lnTo>
                                  <a:pt x="277" y="2263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44"/>
                                </a:lnTo>
                                <a:close/>
                                <a:moveTo>
                                  <a:pt x="277" y="2248"/>
                                </a:moveTo>
                                <a:lnTo>
                                  <a:pt x="277" y="2244"/>
                                </a:lnTo>
                                <a:lnTo>
                                  <a:pt x="282" y="2244"/>
                                </a:lnTo>
                                <a:lnTo>
                                  <a:pt x="277" y="2248"/>
                                </a:lnTo>
                                <a:close/>
                                <a:moveTo>
                                  <a:pt x="296" y="2215"/>
                                </a:moveTo>
                                <a:lnTo>
                                  <a:pt x="296" y="2215"/>
                                </a:lnTo>
                                <a:lnTo>
                                  <a:pt x="286" y="2248"/>
                                </a:lnTo>
                                <a:lnTo>
                                  <a:pt x="282" y="2244"/>
                                </a:lnTo>
                                <a:lnTo>
                                  <a:pt x="286" y="2215"/>
                                </a:lnTo>
                                <a:lnTo>
                                  <a:pt x="296" y="2215"/>
                                </a:lnTo>
                                <a:close/>
                                <a:moveTo>
                                  <a:pt x="296" y="2215"/>
                                </a:moveTo>
                                <a:lnTo>
                                  <a:pt x="296" y="2215"/>
                                </a:lnTo>
                                <a:lnTo>
                                  <a:pt x="296" y="2215"/>
                                </a:lnTo>
                                <a:lnTo>
                                  <a:pt x="296" y="2215"/>
                                </a:lnTo>
                                <a:close/>
                                <a:moveTo>
                                  <a:pt x="305" y="2181"/>
                                </a:moveTo>
                                <a:lnTo>
                                  <a:pt x="305" y="2181"/>
                                </a:lnTo>
                                <a:lnTo>
                                  <a:pt x="296" y="2215"/>
                                </a:lnTo>
                                <a:lnTo>
                                  <a:pt x="286" y="2215"/>
                                </a:lnTo>
                                <a:lnTo>
                                  <a:pt x="296" y="2181"/>
                                </a:lnTo>
                                <a:lnTo>
                                  <a:pt x="305" y="2181"/>
                                </a:lnTo>
                                <a:close/>
                                <a:moveTo>
                                  <a:pt x="305" y="2181"/>
                                </a:moveTo>
                                <a:lnTo>
                                  <a:pt x="305" y="2181"/>
                                </a:lnTo>
                                <a:lnTo>
                                  <a:pt x="305" y="2181"/>
                                </a:lnTo>
                                <a:lnTo>
                                  <a:pt x="305" y="2181"/>
                                </a:lnTo>
                                <a:close/>
                                <a:moveTo>
                                  <a:pt x="310" y="2148"/>
                                </a:moveTo>
                                <a:lnTo>
                                  <a:pt x="310" y="2148"/>
                                </a:lnTo>
                                <a:lnTo>
                                  <a:pt x="305" y="2181"/>
                                </a:lnTo>
                                <a:lnTo>
                                  <a:pt x="296" y="2181"/>
                                </a:lnTo>
                                <a:lnTo>
                                  <a:pt x="301" y="2148"/>
                                </a:lnTo>
                                <a:lnTo>
                                  <a:pt x="310" y="2148"/>
                                </a:lnTo>
                                <a:close/>
                                <a:moveTo>
                                  <a:pt x="310" y="2148"/>
                                </a:moveTo>
                                <a:lnTo>
                                  <a:pt x="310" y="2148"/>
                                </a:lnTo>
                                <a:lnTo>
                                  <a:pt x="310" y="2148"/>
                                </a:lnTo>
                                <a:lnTo>
                                  <a:pt x="310" y="2148"/>
                                </a:lnTo>
                                <a:close/>
                                <a:moveTo>
                                  <a:pt x="305" y="2110"/>
                                </a:moveTo>
                                <a:lnTo>
                                  <a:pt x="315" y="2110"/>
                                </a:lnTo>
                                <a:lnTo>
                                  <a:pt x="310" y="2148"/>
                                </a:lnTo>
                                <a:lnTo>
                                  <a:pt x="301" y="2148"/>
                                </a:lnTo>
                                <a:lnTo>
                                  <a:pt x="305" y="2110"/>
                                </a:lnTo>
                                <a:lnTo>
                                  <a:pt x="305" y="2110"/>
                                </a:lnTo>
                                <a:close/>
                                <a:moveTo>
                                  <a:pt x="305" y="2110"/>
                                </a:moveTo>
                                <a:lnTo>
                                  <a:pt x="305" y="2110"/>
                                </a:lnTo>
                                <a:lnTo>
                                  <a:pt x="305" y="2110"/>
                                </a:lnTo>
                                <a:lnTo>
                                  <a:pt x="305" y="2110"/>
                                </a:lnTo>
                                <a:close/>
                                <a:moveTo>
                                  <a:pt x="325" y="2071"/>
                                </a:moveTo>
                                <a:lnTo>
                                  <a:pt x="325" y="2071"/>
                                </a:lnTo>
                                <a:lnTo>
                                  <a:pt x="315" y="2110"/>
                                </a:lnTo>
                                <a:lnTo>
                                  <a:pt x="305" y="2110"/>
                                </a:lnTo>
                                <a:lnTo>
                                  <a:pt x="315" y="2071"/>
                                </a:lnTo>
                                <a:lnTo>
                                  <a:pt x="325" y="2071"/>
                                </a:lnTo>
                                <a:close/>
                                <a:moveTo>
                                  <a:pt x="325" y="2071"/>
                                </a:moveTo>
                                <a:lnTo>
                                  <a:pt x="325" y="2071"/>
                                </a:lnTo>
                                <a:lnTo>
                                  <a:pt x="325" y="2071"/>
                                </a:lnTo>
                                <a:lnTo>
                                  <a:pt x="325" y="2071"/>
                                </a:lnTo>
                                <a:close/>
                                <a:moveTo>
                                  <a:pt x="329" y="2028"/>
                                </a:moveTo>
                                <a:lnTo>
                                  <a:pt x="329" y="2028"/>
                                </a:lnTo>
                                <a:lnTo>
                                  <a:pt x="325" y="2071"/>
                                </a:lnTo>
                                <a:lnTo>
                                  <a:pt x="315" y="2071"/>
                                </a:lnTo>
                                <a:lnTo>
                                  <a:pt x="320" y="2028"/>
                                </a:lnTo>
                                <a:lnTo>
                                  <a:pt x="329" y="2028"/>
                                </a:lnTo>
                                <a:close/>
                                <a:moveTo>
                                  <a:pt x="329" y="2028"/>
                                </a:moveTo>
                                <a:lnTo>
                                  <a:pt x="329" y="2028"/>
                                </a:lnTo>
                                <a:lnTo>
                                  <a:pt x="329" y="2028"/>
                                </a:lnTo>
                                <a:lnTo>
                                  <a:pt x="329" y="2028"/>
                                </a:lnTo>
                                <a:close/>
                                <a:moveTo>
                                  <a:pt x="334" y="1985"/>
                                </a:moveTo>
                                <a:lnTo>
                                  <a:pt x="334" y="1985"/>
                                </a:lnTo>
                                <a:lnTo>
                                  <a:pt x="329" y="2028"/>
                                </a:lnTo>
                                <a:lnTo>
                                  <a:pt x="320" y="2028"/>
                                </a:lnTo>
                                <a:lnTo>
                                  <a:pt x="325" y="1985"/>
                                </a:lnTo>
                                <a:lnTo>
                                  <a:pt x="334" y="1985"/>
                                </a:lnTo>
                                <a:close/>
                                <a:moveTo>
                                  <a:pt x="334" y="1985"/>
                                </a:moveTo>
                                <a:lnTo>
                                  <a:pt x="334" y="1985"/>
                                </a:lnTo>
                                <a:lnTo>
                                  <a:pt x="334" y="1985"/>
                                </a:lnTo>
                                <a:lnTo>
                                  <a:pt x="334" y="1985"/>
                                </a:lnTo>
                                <a:close/>
                                <a:moveTo>
                                  <a:pt x="329" y="1937"/>
                                </a:moveTo>
                                <a:lnTo>
                                  <a:pt x="339" y="1937"/>
                                </a:lnTo>
                                <a:lnTo>
                                  <a:pt x="334" y="1985"/>
                                </a:lnTo>
                                <a:lnTo>
                                  <a:pt x="325" y="1985"/>
                                </a:lnTo>
                                <a:lnTo>
                                  <a:pt x="329" y="1937"/>
                                </a:lnTo>
                                <a:lnTo>
                                  <a:pt x="329" y="1937"/>
                                </a:lnTo>
                                <a:close/>
                                <a:moveTo>
                                  <a:pt x="329" y="1937"/>
                                </a:moveTo>
                                <a:lnTo>
                                  <a:pt x="329" y="1937"/>
                                </a:lnTo>
                                <a:lnTo>
                                  <a:pt x="329" y="1937"/>
                                </a:lnTo>
                                <a:lnTo>
                                  <a:pt x="329" y="1937"/>
                                </a:lnTo>
                                <a:close/>
                                <a:moveTo>
                                  <a:pt x="348" y="1889"/>
                                </a:moveTo>
                                <a:lnTo>
                                  <a:pt x="348" y="1889"/>
                                </a:lnTo>
                                <a:lnTo>
                                  <a:pt x="339" y="1937"/>
                                </a:lnTo>
                                <a:lnTo>
                                  <a:pt x="329" y="1937"/>
                                </a:lnTo>
                                <a:lnTo>
                                  <a:pt x="339" y="1889"/>
                                </a:lnTo>
                                <a:lnTo>
                                  <a:pt x="348" y="1889"/>
                                </a:lnTo>
                                <a:close/>
                                <a:moveTo>
                                  <a:pt x="348" y="1889"/>
                                </a:moveTo>
                                <a:lnTo>
                                  <a:pt x="348" y="1889"/>
                                </a:lnTo>
                                <a:lnTo>
                                  <a:pt x="348" y="1889"/>
                                </a:lnTo>
                                <a:lnTo>
                                  <a:pt x="348" y="1889"/>
                                </a:lnTo>
                                <a:close/>
                                <a:moveTo>
                                  <a:pt x="353" y="1841"/>
                                </a:moveTo>
                                <a:lnTo>
                                  <a:pt x="353" y="1841"/>
                                </a:lnTo>
                                <a:lnTo>
                                  <a:pt x="348" y="1889"/>
                                </a:lnTo>
                                <a:lnTo>
                                  <a:pt x="339" y="1889"/>
                                </a:lnTo>
                                <a:lnTo>
                                  <a:pt x="344" y="1841"/>
                                </a:lnTo>
                                <a:lnTo>
                                  <a:pt x="353" y="1841"/>
                                </a:lnTo>
                                <a:close/>
                                <a:moveTo>
                                  <a:pt x="353" y="1841"/>
                                </a:moveTo>
                                <a:lnTo>
                                  <a:pt x="353" y="1841"/>
                                </a:lnTo>
                                <a:lnTo>
                                  <a:pt x="353" y="1841"/>
                                </a:lnTo>
                                <a:lnTo>
                                  <a:pt x="353" y="1841"/>
                                </a:lnTo>
                                <a:close/>
                                <a:moveTo>
                                  <a:pt x="344" y="1794"/>
                                </a:moveTo>
                                <a:lnTo>
                                  <a:pt x="353" y="1794"/>
                                </a:lnTo>
                                <a:lnTo>
                                  <a:pt x="353" y="1841"/>
                                </a:lnTo>
                                <a:lnTo>
                                  <a:pt x="344" y="1841"/>
                                </a:lnTo>
                                <a:lnTo>
                                  <a:pt x="344" y="1794"/>
                                </a:lnTo>
                                <a:lnTo>
                                  <a:pt x="344" y="1794"/>
                                </a:lnTo>
                                <a:close/>
                                <a:moveTo>
                                  <a:pt x="344" y="1794"/>
                                </a:moveTo>
                                <a:lnTo>
                                  <a:pt x="344" y="1794"/>
                                </a:lnTo>
                                <a:lnTo>
                                  <a:pt x="344" y="1794"/>
                                </a:lnTo>
                                <a:lnTo>
                                  <a:pt x="344" y="1794"/>
                                </a:lnTo>
                                <a:close/>
                                <a:moveTo>
                                  <a:pt x="358" y="1741"/>
                                </a:moveTo>
                                <a:lnTo>
                                  <a:pt x="353" y="1794"/>
                                </a:lnTo>
                                <a:lnTo>
                                  <a:pt x="344" y="1794"/>
                                </a:lnTo>
                                <a:lnTo>
                                  <a:pt x="348" y="1741"/>
                                </a:lnTo>
                                <a:lnTo>
                                  <a:pt x="358" y="1741"/>
                                </a:lnTo>
                                <a:close/>
                                <a:moveTo>
                                  <a:pt x="363" y="1688"/>
                                </a:moveTo>
                                <a:lnTo>
                                  <a:pt x="363" y="1688"/>
                                </a:lnTo>
                                <a:lnTo>
                                  <a:pt x="358" y="1741"/>
                                </a:lnTo>
                                <a:lnTo>
                                  <a:pt x="348" y="1741"/>
                                </a:lnTo>
                                <a:lnTo>
                                  <a:pt x="353" y="1688"/>
                                </a:lnTo>
                                <a:lnTo>
                                  <a:pt x="363" y="1688"/>
                                </a:lnTo>
                                <a:close/>
                                <a:moveTo>
                                  <a:pt x="363" y="1688"/>
                                </a:moveTo>
                                <a:lnTo>
                                  <a:pt x="363" y="1688"/>
                                </a:lnTo>
                                <a:lnTo>
                                  <a:pt x="363" y="1688"/>
                                </a:lnTo>
                                <a:lnTo>
                                  <a:pt x="363" y="1688"/>
                                </a:lnTo>
                                <a:close/>
                                <a:moveTo>
                                  <a:pt x="368" y="1631"/>
                                </a:moveTo>
                                <a:lnTo>
                                  <a:pt x="368" y="1631"/>
                                </a:lnTo>
                                <a:lnTo>
                                  <a:pt x="363" y="1688"/>
                                </a:lnTo>
                                <a:lnTo>
                                  <a:pt x="353" y="1688"/>
                                </a:lnTo>
                                <a:lnTo>
                                  <a:pt x="358" y="1631"/>
                                </a:lnTo>
                                <a:lnTo>
                                  <a:pt x="368" y="1631"/>
                                </a:lnTo>
                                <a:close/>
                                <a:moveTo>
                                  <a:pt x="368" y="1631"/>
                                </a:moveTo>
                                <a:lnTo>
                                  <a:pt x="368" y="1631"/>
                                </a:lnTo>
                                <a:lnTo>
                                  <a:pt x="368" y="1636"/>
                                </a:lnTo>
                                <a:lnTo>
                                  <a:pt x="368" y="1631"/>
                                </a:lnTo>
                                <a:close/>
                                <a:moveTo>
                                  <a:pt x="358" y="1573"/>
                                </a:moveTo>
                                <a:lnTo>
                                  <a:pt x="368" y="1573"/>
                                </a:lnTo>
                                <a:lnTo>
                                  <a:pt x="368" y="1631"/>
                                </a:lnTo>
                                <a:lnTo>
                                  <a:pt x="358" y="1631"/>
                                </a:lnTo>
                                <a:lnTo>
                                  <a:pt x="358" y="1573"/>
                                </a:lnTo>
                                <a:lnTo>
                                  <a:pt x="358" y="1573"/>
                                </a:lnTo>
                                <a:close/>
                                <a:moveTo>
                                  <a:pt x="358" y="1573"/>
                                </a:moveTo>
                                <a:lnTo>
                                  <a:pt x="358" y="1573"/>
                                </a:lnTo>
                                <a:lnTo>
                                  <a:pt x="358" y="1573"/>
                                </a:lnTo>
                                <a:lnTo>
                                  <a:pt x="358" y="1573"/>
                                </a:lnTo>
                                <a:close/>
                                <a:moveTo>
                                  <a:pt x="372" y="1521"/>
                                </a:moveTo>
                                <a:lnTo>
                                  <a:pt x="372" y="1521"/>
                                </a:lnTo>
                                <a:lnTo>
                                  <a:pt x="368" y="1573"/>
                                </a:lnTo>
                                <a:lnTo>
                                  <a:pt x="358" y="1573"/>
                                </a:lnTo>
                                <a:lnTo>
                                  <a:pt x="363" y="1521"/>
                                </a:lnTo>
                                <a:lnTo>
                                  <a:pt x="372" y="1521"/>
                                </a:lnTo>
                                <a:close/>
                                <a:moveTo>
                                  <a:pt x="372" y="1521"/>
                                </a:moveTo>
                                <a:lnTo>
                                  <a:pt x="372" y="1521"/>
                                </a:lnTo>
                                <a:lnTo>
                                  <a:pt x="372" y="1521"/>
                                </a:lnTo>
                                <a:lnTo>
                                  <a:pt x="372" y="1521"/>
                                </a:lnTo>
                                <a:close/>
                                <a:moveTo>
                                  <a:pt x="363" y="1458"/>
                                </a:moveTo>
                                <a:lnTo>
                                  <a:pt x="372" y="1458"/>
                                </a:lnTo>
                                <a:lnTo>
                                  <a:pt x="372" y="1521"/>
                                </a:lnTo>
                                <a:lnTo>
                                  <a:pt x="363" y="1521"/>
                                </a:lnTo>
                                <a:lnTo>
                                  <a:pt x="363" y="1458"/>
                                </a:lnTo>
                                <a:close/>
                                <a:moveTo>
                                  <a:pt x="377" y="1401"/>
                                </a:moveTo>
                                <a:lnTo>
                                  <a:pt x="377" y="1401"/>
                                </a:lnTo>
                                <a:lnTo>
                                  <a:pt x="372" y="1458"/>
                                </a:lnTo>
                                <a:lnTo>
                                  <a:pt x="363" y="1458"/>
                                </a:lnTo>
                                <a:lnTo>
                                  <a:pt x="368" y="1401"/>
                                </a:lnTo>
                                <a:lnTo>
                                  <a:pt x="377" y="1401"/>
                                </a:lnTo>
                                <a:close/>
                                <a:moveTo>
                                  <a:pt x="377" y="1401"/>
                                </a:moveTo>
                                <a:lnTo>
                                  <a:pt x="377" y="1401"/>
                                </a:lnTo>
                                <a:lnTo>
                                  <a:pt x="377" y="1401"/>
                                </a:lnTo>
                                <a:lnTo>
                                  <a:pt x="377" y="1401"/>
                                </a:lnTo>
                                <a:close/>
                                <a:moveTo>
                                  <a:pt x="368" y="1339"/>
                                </a:moveTo>
                                <a:lnTo>
                                  <a:pt x="377" y="1339"/>
                                </a:lnTo>
                                <a:lnTo>
                                  <a:pt x="377" y="1401"/>
                                </a:lnTo>
                                <a:lnTo>
                                  <a:pt x="368" y="1401"/>
                                </a:lnTo>
                                <a:lnTo>
                                  <a:pt x="368" y="1339"/>
                                </a:lnTo>
                                <a:lnTo>
                                  <a:pt x="368" y="1339"/>
                                </a:lnTo>
                                <a:close/>
                                <a:moveTo>
                                  <a:pt x="368" y="1339"/>
                                </a:moveTo>
                                <a:lnTo>
                                  <a:pt x="368" y="1339"/>
                                </a:lnTo>
                                <a:lnTo>
                                  <a:pt x="368" y="1343"/>
                                </a:lnTo>
                                <a:lnTo>
                                  <a:pt x="368" y="1339"/>
                                </a:lnTo>
                                <a:close/>
                                <a:moveTo>
                                  <a:pt x="377" y="1281"/>
                                </a:moveTo>
                                <a:lnTo>
                                  <a:pt x="377" y="1281"/>
                                </a:lnTo>
                                <a:lnTo>
                                  <a:pt x="377" y="1343"/>
                                </a:lnTo>
                                <a:lnTo>
                                  <a:pt x="368" y="1339"/>
                                </a:lnTo>
                                <a:lnTo>
                                  <a:pt x="368" y="1281"/>
                                </a:lnTo>
                                <a:lnTo>
                                  <a:pt x="377" y="1281"/>
                                </a:lnTo>
                                <a:close/>
                                <a:moveTo>
                                  <a:pt x="377" y="1281"/>
                                </a:move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close/>
                                <a:moveTo>
                                  <a:pt x="377" y="1219"/>
                                </a:moveTo>
                                <a:lnTo>
                                  <a:pt x="377" y="1219"/>
                                </a:lnTo>
                                <a:lnTo>
                                  <a:pt x="377" y="1281"/>
                                </a:lnTo>
                                <a:lnTo>
                                  <a:pt x="368" y="1281"/>
                                </a:lnTo>
                                <a:lnTo>
                                  <a:pt x="368" y="1219"/>
                                </a:lnTo>
                                <a:lnTo>
                                  <a:pt x="377" y="1219"/>
                                </a:lnTo>
                                <a:close/>
                                <a:moveTo>
                                  <a:pt x="368" y="1219"/>
                                </a:moveTo>
                                <a:lnTo>
                                  <a:pt x="368" y="1219"/>
                                </a:lnTo>
                                <a:lnTo>
                                  <a:pt x="368" y="1219"/>
                                </a:lnTo>
                                <a:lnTo>
                                  <a:pt x="368" y="1219"/>
                                </a:lnTo>
                                <a:close/>
                                <a:moveTo>
                                  <a:pt x="377" y="1157"/>
                                </a:moveTo>
                                <a:lnTo>
                                  <a:pt x="377" y="1219"/>
                                </a:lnTo>
                                <a:lnTo>
                                  <a:pt x="368" y="1219"/>
                                </a:lnTo>
                                <a:lnTo>
                                  <a:pt x="368" y="1157"/>
                                </a:lnTo>
                                <a:lnTo>
                                  <a:pt x="377" y="1157"/>
                                </a:lnTo>
                                <a:close/>
                                <a:moveTo>
                                  <a:pt x="377" y="1094"/>
                                </a:moveTo>
                                <a:lnTo>
                                  <a:pt x="377" y="1094"/>
                                </a:lnTo>
                                <a:lnTo>
                                  <a:pt x="377" y="1157"/>
                                </a:lnTo>
                                <a:lnTo>
                                  <a:pt x="368" y="1157"/>
                                </a:lnTo>
                                <a:lnTo>
                                  <a:pt x="368" y="1094"/>
                                </a:lnTo>
                                <a:lnTo>
                                  <a:pt x="377" y="1094"/>
                                </a:lnTo>
                                <a:close/>
                                <a:moveTo>
                                  <a:pt x="377" y="1094"/>
                                </a:moveTo>
                                <a:lnTo>
                                  <a:pt x="377" y="1094"/>
                                </a:lnTo>
                                <a:lnTo>
                                  <a:pt x="377" y="1094"/>
                                </a:lnTo>
                                <a:lnTo>
                                  <a:pt x="377" y="1094"/>
                                </a:lnTo>
                                <a:close/>
                                <a:moveTo>
                                  <a:pt x="377" y="1037"/>
                                </a:moveTo>
                                <a:lnTo>
                                  <a:pt x="377" y="1094"/>
                                </a:lnTo>
                                <a:lnTo>
                                  <a:pt x="368" y="1094"/>
                                </a:lnTo>
                                <a:lnTo>
                                  <a:pt x="368" y="1037"/>
                                </a:lnTo>
                                <a:lnTo>
                                  <a:pt x="377" y="1037"/>
                                </a:lnTo>
                                <a:close/>
                                <a:moveTo>
                                  <a:pt x="363" y="975"/>
                                </a:moveTo>
                                <a:lnTo>
                                  <a:pt x="372" y="975"/>
                                </a:lnTo>
                                <a:lnTo>
                                  <a:pt x="377" y="1037"/>
                                </a:lnTo>
                                <a:lnTo>
                                  <a:pt x="368" y="1037"/>
                                </a:lnTo>
                                <a:lnTo>
                                  <a:pt x="363" y="975"/>
                                </a:lnTo>
                                <a:lnTo>
                                  <a:pt x="363" y="975"/>
                                </a:lnTo>
                                <a:close/>
                                <a:moveTo>
                                  <a:pt x="363" y="975"/>
                                </a:moveTo>
                                <a:lnTo>
                                  <a:pt x="363" y="975"/>
                                </a:lnTo>
                                <a:lnTo>
                                  <a:pt x="363" y="975"/>
                                </a:lnTo>
                                <a:lnTo>
                                  <a:pt x="363" y="975"/>
                                </a:lnTo>
                                <a:close/>
                                <a:moveTo>
                                  <a:pt x="372" y="917"/>
                                </a:moveTo>
                                <a:lnTo>
                                  <a:pt x="372" y="917"/>
                                </a:lnTo>
                                <a:lnTo>
                                  <a:pt x="372" y="975"/>
                                </a:lnTo>
                                <a:lnTo>
                                  <a:pt x="363" y="975"/>
                                </a:lnTo>
                                <a:lnTo>
                                  <a:pt x="363" y="917"/>
                                </a:lnTo>
                                <a:lnTo>
                                  <a:pt x="372" y="917"/>
                                </a:lnTo>
                                <a:close/>
                                <a:moveTo>
                                  <a:pt x="372" y="917"/>
                                </a:moveTo>
                                <a:lnTo>
                                  <a:pt x="372" y="917"/>
                                </a:lnTo>
                                <a:lnTo>
                                  <a:pt x="372" y="917"/>
                                </a:lnTo>
                                <a:lnTo>
                                  <a:pt x="372" y="917"/>
                                </a:lnTo>
                                <a:close/>
                                <a:moveTo>
                                  <a:pt x="358" y="860"/>
                                </a:moveTo>
                                <a:lnTo>
                                  <a:pt x="368" y="860"/>
                                </a:lnTo>
                                <a:lnTo>
                                  <a:pt x="372" y="917"/>
                                </a:lnTo>
                                <a:lnTo>
                                  <a:pt x="363" y="917"/>
                                </a:lnTo>
                                <a:lnTo>
                                  <a:pt x="358" y="860"/>
                                </a:lnTo>
                                <a:lnTo>
                                  <a:pt x="358" y="860"/>
                                </a:lnTo>
                                <a:close/>
                                <a:moveTo>
                                  <a:pt x="358" y="860"/>
                                </a:moveTo>
                                <a:lnTo>
                                  <a:pt x="358" y="860"/>
                                </a:lnTo>
                                <a:lnTo>
                                  <a:pt x="358" y="860"/>
                                </a:lnTo>
                                <a:lnTo>
                                  <a:pt x="358" y="860"/>
                                </a:lnTo>
                                <a:close/>
                                <a:moveTo>
                                  <a:pt x="358" y="810"/>
                                </a:moveTo>
                                <a:lnTo>
                                  <a:pt x="368" y="810"/>
                                </a:lnTo>
                                <a:lnTo>
                                  <a:pt x="368" y="860"/>
                                </a:lnTo>
                                <a:lnTo>
                                  <a:pt x="358" y="860"/>
                                </a:lnTo>
                                <a:lnTo>
                                  <a:pt x="358" y="810"/>
                                </a:lnTo>
                                <a:close/>
                                <a:moveTo>
                                  <a:pt x="363" y="752"/>
                                </a:moveTo>
                                <a:lnTo>
                                  <a:pt x="363" y="752"/>
                                </a:lnTo>
                                <a:lnTo>
                                  <a:pt x="368" y="810"/>
                                </a:lnTo>
                                <a:lnTo>
                                  <a:pt x="358" y="810"/>
                                </a:lnTo>
                                <a:lnTo>
                                  <a:pt x="353" y="752"/>
                                </a:lnTo>
                                <a:lnTo>
                                  <a:pt x="363" y="752"/>
                                </a:lnTo>
                                <a:close/>
                                <a:moveTo>
                                  <a:pt x="363" y="752"/>
                                </a:moveTo>
                                <a:lnTo>
                                  <a:pt x="363" y="752"/>
                                </a:lnTo>
                                <a:lnTo>
                                  <a:pt x="363" y="752"/>
                                </a:lnTo>
                                <a:lnTo>
                                  <a:pt x="363" y="752"/>
                                </a:lnTo>
                                <a:close/>
                                <a:moveTo>
                                  <a:pt x="348" y="699"/>
                                </a:moveTo>
                                <a:lnTo>
                                  <a:pt x="358" y="699"/>
                                </a:lnTo>
                                <a:lnTo>
                                  <a:pt x="363" y="752"/>
                                </a:lnTo>
                                <a:lnTo>
                                  <a:pt x="353" y="752"/>
                                </a:lnTo>
                                <a:lnTo>
                                  <a:pt x="348" y="699"/>
                                </a:lnTo>
                                <a:lnTo>
                                  <a:pt x="348" y="699"/>
                                </a:lnTo>
                                <a:close/>
                                <a:moveTo>
                                  <a:pt x="348" y="699"/>
                                </a:moveTo>
                                <a:lnTo>
                                  <a:pt x="348" y="699"/>
                                </a:lnTo>
                                <a:lnTo>
                                  <a:pt x="348" y="699"/>
                                </a:lnTo>
                                <a:lnTo>
                                  <a:pt x="348" y="699"/>
                                </a:lnTo>
                                <a:close/>
                                <a:moveTo>
                                  <a:pt x="358" y="647"/>
                                </a:moveTo>
                                <a:lnTo>
                                  <a:pt x="358" y="647"/>
                                </a:lnTo>
                                <a:lnTo>
                                  <a:pt x="358" y="699"/>
                                </a:lnTo>
                                <a:lnTo>
                                  <a:pt x="348" y="699"/>
                                </a:lnTo>
                                <a:lnTo>
                                  <a:pt x="348" y="647"/>
                                </a:lnTo>
                                <a:lnTo>
                                  <a:pt x="358" y="647"/>
                                </a:lnTo>
                                <a:close/>
                                <a:moveTo>
                                  <a:pt x="358" y="647"/>
                                </a:moveTo>
                                <a:lnTo>
                                  <a:pt x="358" y="647"/>
                                </a:lnTo>
                                <a:lnTo>
                                  <a:pt x="358" y="647"/>
                                </a:lnTo>
                                <a:lnTo>
                                  <a:pt x="358" y="647"/>
                                </a:lnTo>
                                <a:close/>
                                <a:moveTo>
                                  <a:pt x="353" y="599"/>
                                </a:moveTo>
                                <a:lnTo>
                                  <a:pt x="358" y="647"/>
                                </a:lnTo>
                                <a:lnTo>
                                  <a:pt x="348" y="647"/>
                                </a:lnTo>
                                <a:lnTo>
                                  <a:pt x="344" y="599"/>
                                </a:lnTo>
                                <a:lnTo>
                                  <a:pt x="353" y="599"/>
                                </a:lnTo>
                                <a:close/>
                                <a:moveTo>
                                  <a:pt x="348" y="546"/>
                                </a:moveTo>
                                <a:lnTo>
                                  <a:pt x="348" y="546"/>
                                </a:lnTo>
                                <a:lnTo>
                                  <a:pt x="353" y="599"/>
                                </a:lnTo>
                                <a:lnTo>
                                  <a:pt x="344" y="599"/>
                                </a:lnTo>
                                <a:lnTo>
                                  <a:pt x="339" y="546"/>
                                </a:lnTo>
                                <a:lnTo>
                                  <a:pt x="348" y="546"/>
                                </a:lnTo>
                                <a:close/>
                                <a:moveTo>
                                  <a:pt x="348" y="546"/>
                                </a:moveTo>
                                <a:lnTo>
                                  <a:pt x="348" y="546"/>
                                </a:lnTo>
                                <a:lnTo>
                                  <a:pt x="348" y="546"/>
                                </a:lnTo>
                                <a:lnTo>
                                  <a:pt x="348" y="546"/>
                                </a:lnTo>
                                <a:close/>
                                <a:moveTo>
                                  <a:pt x="329" y="503"/>
                                </a:moveTo>
                                <a:lnTo>
                                  <a:pt x="339" y="503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46"/>
                                </a:lnTo>
                                <a:lnTo>
                                  <a:pt x="329" y="503"/>
                                </a:lnTo>
                                <a:lnTo>
                                  <a:pt x="329" y="503"/>
                                </a:lnTo>
                                <a:close/>
                                <a:moveTo>
                                  <a:pt x="329" y="503"/>
                                </a:moveTo>
                                <a:lnTo>
                                  <a:pt x="329" y="503"/>
                                </a:lnTo>
                                <a:lnTo>
                                  <a:pt x="329" y="503"/>
                                </a:lnTo>
                                <a:lnTo>
                                  <a:pt x="329" y="503"/>
                                </a:lnTo>
                                <a:close/>
                                <a:moveTo>
                                  <a:pt x="334" y="455"/>
                                </a:moveTo>
                                <a:lnTo>
                                  <a:pt x="334" y="455"/>
                                </a:lnTo>
                                <a:lnTo>
                                  <a:pt x="339" y="503"/>
                                </a:lnTo>
                                <a:lnTo>
                                  <a:pt x="329" y="503"/>
                                </a:lnTo>
                                <a:lnTo>
                                  <a:pt x="325" y="455"/>
                                </a:lnTo>
                                <a:lnTo>
                                  <a:pt x="334" y="455"/>
                                </a:lnTo>
                                <a:close/>
                                <a:moveTo>
                                  <a:pt x="334" y="455"/>
                                </a:moveTo>
                                <a:lnTo>
                                  <a:pt x="334" y="455"/>
                                </a:lnTo>
                                <a:lnTo>
                                  <a:pt x="334" y="455"/>
                                </a:lnTo>
                                <a:lnTo>
                                  <a:pt x="334" y="455"/>
                                </a:lnTo>
                                <a:close/>
                                <a:moveTo>
                                  <a:pt x="329" y="412"/>
                                </a:moveTo>
                                <a:lnTo>
                                  <a:pt x="329" y="412"/>
                                </a:lnTo>
                                <a:lnTo>
                                  <a:pt x="334" y="455"/>
                                </a:lnTo>
                                <a:lnTo>
                                  <a:pt x="325" y="455"/>
                                </a:lnTo>
                                <a:lnTo>
                                  <a:pt x="320" y="412"/>
                                </a:lnTo>
                                <a:lnTo>
                                  <a:pt x="329" y="412"/>
                                </a:lnTo>
                                <a:close/>
                                <a:moveTo>
                                  <a:pt x="329" y="412"/>
                                </a:moveTo>
                                <a:lnTo>
                                  <a:pt x="329" y="412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2"/>
                                </a:lnTo>
                                <a:close/>
                                <a:moveTo>
                                  <a:pt x="325" y="369"/>
                                </a:moveTo>
                                <a:lnTo>
                                  <a:pt x="329" y="412"/>
                                </a:lnTo>
                                <a:lnTo>
                                  <a:pt x="320" y="412"/>
                                </a:lnTo>
                                <a:lnTo>
                                  <a:pt x="315" y="374"/>
                                </a:lnTo>
                                <a:lnTo>
                                  <a:pt x="325" y="369"/>
                                </a:lnTo>
                                <a:close/>
                                <a:moveTo>
                                  <a:pt x="305" y="331"/>
                                </a:moveTo>
                                <a:lnTo>
                                  <a:pt x="315" y="331"/>
                                </a:lnTo>
                                <a:lnTo>
                                  <a:pt x="325" y="369"/>
                                </a:lnTo>
                                <a:lnTo>
                                  <a:pt x="315" y="374"/>
                                </a:lnTo>
                                <a:lnTo>
                                  <a:pt x="305" y="331"/>
                                </a:lnTo>
                                <a:lnTo>
                                  <a:pt x="305" y="331"/>
                                </a:lnTo>
                                <a:close/>
                                <a:moveTo>
                                  <a:pt x="305" y="331"/>
                                </a:moveTo>
                                <a:lnTo>
                                  <a:pt x="305" y="331"/>
                                </a:lnTo>
                                <a:lnTo>
                                  <a:pt x="305" y="331"/>
                                </a:lnTo>
                                <a:lnTo>
                                  <a:pt x="305" y="331"/>
                                </a:lnTo>
                                <a:close/>
                                <a:moveTo>
                                  <a:pt x="310" y="292"/>
                                </a:moveTo>
                                <a:lnTo>
                                  <a:pt x="310" y="292"/>
                                </a:lnTo>
                                <a:lnTo>
                                  <a:pt x="315" y="331"/>
                                </a:lnTo>
                                <a:lnTo>
                                  <a:pt x="305" y="331"/>
                                </a:lnTo>
                                <a:lnTo>
                                  <a:pt x="301" y="292"/>
                                </a:lnTo>
                                <a:lnTo>
                                  <a:pt x="310" y="292"/>
                                </a:lnTo>
                                <a:close/>
                                <a:moveTo>
                                  <a:pt x="310" y="292"/>
                                </a:moveTo>
                                <a:lnTo>
                                  <a:pt x="310" y="292"/>
                                </a:lnTo>
                                <a:lnTo>
                                  <a:pt x="310" y="292"/>
                                </a:lnTo>
                                <a:lnTo>
                                  <a:pt x="310" y="292"/>
                                </a:lnTo>
                                <a:close/>
                                <a:moveTo>
                                  <a:pt x="305" y="254"/>
                                </a:moveTo>
                                <a:lnTo>
                                  <a:pt x="305" y="254"/>
                                </a:lnTo>
                                <a:lnTo>
                                  <a:pt x="310" y="292"/>
                                </a:lnTo>
                                <a:lnTo>
                                  <a:pt x="301" y="292"/>
                                </a:lnTo>
                                <a:lnTo>
                                  <a:pt x="296" y="259"/>
                                </a:lnTo>
                                <a:lnTo>
                                  <a:pt x="305" y="254"/>
                                </a:lnTo>
                                <a:close/>
                                <a:moveTo>
                                  <a:pt x="305" y="254"/>
                                </a:moveTo>
                                <a:lnTo>
                                  <a:pt x="305" y="254"/>
                                </a:lnTo>
                                <a:lnTo>
                                  <a:pt x="305" y="254"/>
                                </a:lnTo>
                                <a:lnTo>
                                  <a:pt x="305" y="254"/>
                                </a:lnTo>
                                <a:close/>
                                <a:moveTo>
                                  <a:pt x="296" y="221"/>
                                </a:moveTo>
                                <a:lnTo>
                                  <a:pt x="296" y="221"/>
                                </a:lnTo>
                                <a:lnTo>
                                  <a:pt x="305" y="254"/>
                                </a:lnTo>
                                <a:lnTo>
                                  <a:pt x="296" y="259"/>
                                </a:lnTo>
                                <a:lnTo>
                                  <a:pt x="286" y="225"/>
                                </a:lnTo>
                                <a:lnTo>
                                  <a:pt x="296" y="221"/>
                                </a:lnTo>
                                <a:close/>
                                <a:moveTo>
                                  <a:pt x="296" y="221"/>
                                </a:moveTo>
                                <a:lnTo>
                                  <a:pt x="296" y="221"/>
                                </a:lnTo>
                                <a:lnTo>
                                  <a:pt x="296" y="221"/>
                                </a:lnTo>
                                <a:lnTo>
                                  <a:pt x="296" y="221"/>
                                </a:lnTo>
                                <a:close/>
                                <a:moveTo>
                                  <a:pt x="277" y="192"/>
                                </a:moveTo>
                                <a:lnTo>
                                  <a:pt x="286" y="192"/>
                                </a:lnTo>
                                <a:lnTo>
                                  <a:pt x="296" y="221"/>
                                </a:lnTo>
                                <a:lnTo>
                                  <a:pt x="286" y="225"/>
                                </a:lnTo>
                                <a:lnTo>
                                  <a:pt x="282" y="192"/>
                                </a:lnTo>
                                <a:lnTo>
                                  <a:pt x="277" y="192"/>
                                </a:lnTo>
                                <a:close/>
                                <a:moveTo>
                                  <a:pt x="282" y="192"/>
                                </a:moveTo>
                                <a:lnTo>
                                  <a:pt x="277" y="192"/>
                                </a:lnTo>
                                <a:lnTo>
                                  <a:pt x="277" y="192"/>
                                </a:lnTo>
                                <a:lnTo>
                                  <a:pt x="282" y="192"/>
                                </a:lnTo>
                                <a:close/>
                                <a:moveTo>
                                  <a:pt x="286" y="178"/>
                                </a:moveTo>
                                <a:lnTo>
                                  <a:pt x="286" y="178"/>
                                </a:lnTo>
                                <a:lnTo>
                                  <a:pt x="286" y="192"/>
                                </a:lnTo>
                                <a:lnTo>
                                  <a:pt x="277" y="192"/>
                                </a:lnTo>
                                <a:lnTo>
                                  <a:pt x="277" y="178"/>
                                </a:lnTo>
                                <a:lnTo>
                                  <a:pt x="286" y="178"/>
                                </a:lnTo>
                                <a:close/>
                                <a:moveTo>
                                  <a:pt x="286" y="178"/>
                                </a:moveTo>
                                <a:lnTo>
                                  <a:pt x="286" y="178"/>
                                </a:lnTo>
                                <a:lnTo>
                                  <a:pt x="286" y="178"/>
                                </a:lnTo>
                                <a:lnTo>
                                  <a:pt x="286" y="178"/>
                                </a:lnTo>
                                <a:close/>
                                <a:moveTo>
                                  <a:pt x="272" y="163"/>
                                </a:moveTo>
                                <a:lnTo>
                                  <a:pt x="282" y="163"/>
                                </a:lnTo>
                                <a:lnTo>
                                  <a:pt x="286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72" y="163"/>
                                </a:lnTo>
                                <a:close/>
                                <a:moveTo>
                                  <a:pt x="267" y="149"/>
                                </a:moveTo>
                                <a:lnTo>
                                  <a:pt x="277" y="149"/>
                                </a:lnTo>
                                <a:lnTo>
                                  <a:pt x="282" y="163"/>
                                </a:lnTo>
                                <a:lnTo>
                                  <a:pt x="272" y="163"/>
                                </a:lnTo>
                                <a:lnTo>
                                  <a:pt x="267" y="149"/>
                                </a:lnTo>
                                <a:lnTo>
                                  <a:pt x="267" y="149"/>
                                </a:lnTo>
                                <a:close/>
                                <a:moveTo>
                                  <a:pt x="267" y="149"/>
                                </a:moveTo>
                                <a:lnTo>
                                  <a:pt x="267" y="149"/>
                                </a:lnTo>
                                <a:lnTo>
                                  <a:pt x="267" y="149"/>
                                </a:lnTo>
                                <a:lnTo>
                                  <a:pt x="267" y="149"/>
                                </a:lnTo>
                                <a:close/>
                                <a:moveTo>
                                  <a:pt x="272" y="134"/>
                                </a:moveTo>
                                <a:lnTo>
                                  <a:pt x="272" y="134"/>
                                </a:lnTo>
                                <a:lnTo>
                                  <a:pt x="277" y="149"/>
                                </a:lnTo>
                                <a:lnTo>
                                  <a:pt x="267" y="149"/>
                                </a:lnTo>
                                <a:lnTo>
                                  <a:pt x="262" y="139"/>
                                </a:lnTo>
                                <a:lnTo>
                                  <a:pt x="272" y="134"/>
                                </a:lnTo>
                                <a:close/>
                                <a:moveTo>
                                  <a:pt x="272" y="134"/>
                                </a:moveTo>
                                <a:lnTo>
                                  <a:pt x="272" y="134"/>
                                </a:lnTo>
                                <a:lnTo>
                                  <a:pt x="272" y="134"/>
                                </a:lnTo>
                                <a:lnTo>
                                  <a:pt x="272" y="134"/>
                                </a:lnTo>
                                <a:close/>
                                <a:moveTo>
                                  <a:pt x="262" y="125"/>
                                </a:moveTo>
                                <a:lnTo>
                                  <a:pt x="267" y="125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39"/>
                                </a:lnTo>
                                <a:lnTo>
                                  <a:pt x="262" y="125"/>
                                </a:lnTo>
                                <a:lnTo>
                                  <a:pt x="262" y="125"/>
                                </a:lnTo>
                                <a:close/>
                                <a:moveTo>
                                  <a:pt x="262" y="125"/>
                                </a:moveTo>
                                <a:lnTo>
                                  <a:pt x="262" y="125"/>
                                </a:lnTo>
                                <a:lnTo>
                                  <a:pt x="267" y="139"/>
                                </a:lnTo>
                                <a:lnTo>
                                  <a:pt x="262" y="125"/>
                                </a:lnTo>
                                <a:close/>
                                <a:moveTo>
                                  <a:pt x="253" y="115"/>
                                </a:moveTo>
                                <a:lnTo>
                                  <a:pt x="262" y="110"/>
                                </a:lnTo>
                                <a:lnTo>
                                  <a:pt x="267" y="125"/>
                                </a:lnTo>
                                <a:lnTo>
                                  <a:pt x="262" y="125"/>
                                </a:lnTo>
                                <a:lnTo>
                                  <a:pt x="258" y="115"/>
                                </a:lnTo>
                                <a:lnTo>
                                  <a:pt x="253" y="115"/>
                                </a:lnTo>
                                <a:close/>
                                <a:moveTo>
                                  <a:pt x="258" y="115"/>
                                </a:moveTo>
                                <a:lnTo>
                                  <a:pt x="253" y="115"/>
                                </a:lnTo>
                                <a:lnTo>
                                  <a:pt x="253" y="115"/>
                                </a:lnTo>
                                <a:lnTo>
                                  <a:pt x="258" y="115"/>
                                </a:lnTo>
                                <a:close/>
                                <a:moveTo>
                                  <a:pt x="262" y="96"/>
                                </a:moveTo>
                                <a:lnTo>
                                  <a:pt x="262" y="101"/>
                                </a:lnTo>
                                <a:lnTo>
                                  <a:pt x="262" y="110"/>
                                </a:lnTo>
                                <a:lnTo>
                                  <a:pt x="253" y="115"/>
                                </a:lnTo>
                                <a:lnTo>
                                  <a:pt x="253" y="101"/>
                                </a:lnTo>
                                <a:lnTo>
                                  <a:pt x="262" y="96"/>
                                </a:lnTo>
                                <a:close/>
                                <a:moveTo>
                                  <a:pt x="262" y="96"/>
                                </a:moveTo>
                                <a:lnTo>
                                  <a:pt x="262" y="101"/>
                                </a:lnTo>
                                <a:lnTo>
                                  <a:pt x="262" y="101"/>
                                </a:lnTo>
                                <a:lnTo>
                                  <a:pt x="262" y="96"/>
                                </a:lnTo>
                                <a:close/>
                                <a:moveTo>
                                  <a:pt x="258" y="87"/>
                                </a:moveTo>
                                <a:lnTo>
                                  <a:pt x="258" y="87"/>
                                </a:lnTo>
                                <a:lnTo>
                                  <a:pt x="262" y="96"/>
                                </a:lnTo>
                                <a:lnTo>
                                  <a:pt x="253" y="101"/>
                                </a:lnTo>
                                <a:lnTo>
                                  <a:pt x="248" y="91"/>
                                </a:lnTo>
                                <a:lnTo>
                                  <a:pt x="258" y="87"/>
                                </a:lnTo>
                                <a:close/>
                                <a:moveTo>
                                  <a:pt x="258" y="87"/>
                                </a:moveTo>
                                <a:lnTo>
                                  <a:pt x="258" y="87"/>
                                </a:lnTo>
                                <a:lnTo>
                                  <a:pt x="286" y="144"/>
                                </a:lnTo>
                                <a:lnTo>
                                  <a:pt x="258" y="87"/>
                                </a:lnTo>
                                <a:close/>
                                <a:moveTo>
                                  <a:pt x="253" y="82"/>
                                </a:moveTo>
                                <a:lnTo>
                                  <a:pt x="258" y="87"/>
                                </a:lnTo>
                                <a:lnTo>
                                  <a:pt x="248" y="91"/>
                                </a:lnTo>
                                <a:lnTo>
                                  <a:pt x="243" y="82"/>
                                </a:lnTo>
                                <a:lnTo>
                                  <a:pt x="253" y="82"/>
                                </a:lnTo>
                                <a:close/>
                                <a:moveTo>
                                  <a:pt x="239" y="72"/>
                                </a:moveTo>
                                <a:lnTo>
                                  <a:pt x="248" y="72"/>
                                </a:lnTo>
                                <a:lnTo>
                                  <a:pt x="253" y="82"/>
                                </a:lnTo>
                                <a:lnTo>
                                  <a:pt x="243" y="82"/>
                                </a:lnTo>
                                <a:lnTo>
                                  <a:pt x="239" y="72"/>
                                </a:lnTo>
                                <a:lnTo>
                                  <a:pt x="239" y="72"/>
                                </a:lnTo>
                                <a:close/>
                                <a:moveTo>
                                  <a:pt x="239" y="72"/>
                                </a:moveTo>
                                <a:lnTo>
                                  <a:pt x="239" y="72"/>
                                </a:lnTo>
                                <a:lnTo>
                                  <a:pt x="224" y="43"/>
                                </a:lnTo>
                                <a:lnTo>
                                  <a:pt x="239" y="72"/>
                                </a:lnTo>
                                <a:close/>
                                <a:moveTo>
                                  <a:pt x="243" y="58"/>
                                </a:moveTo>
                                <a:lnTo>
                                  <a:pt x="243" y="63"/>
                                </a:lnTo>
                                <a:lnTo>
                                  <a:pt x="248" y="72"/>
                                </a:lnTo>
                                <a:lnTo>
                                  <a:pt x="239" y="72"/>
                                </a:lnTo>
                                <a:lnTo>
                                  <a:pt x="234" y="63"/>
                                </a:lnTo>
                                <a:lnTo>
                                  <a:pt x="243" y="58"/>
                                </a:lnTo>
                                <a:close/>
                                <a:moveTo>
                                  <a:pt x="243" y="58"/>
                                </a:moveTo>
                                <a:lnTo>
                                  <a:pt x="243" y="58"/>
                                </a:lnTo>
                                <a:lnTo>
                                  <a:pt x="243" y="63"/>
                                </a:lnTo>
                                <a:lnTo>
                                  <a:pt x="243" y="58"/>
                                </a:lnTo>
                                <a:close/>
                                <a:moveTo>
                                  <a:pt x="229" y="58"/>
                                </a:moveTo>
                                <a:lnTo>
                                  <a:pt x="239" y="53"/>
                                </a:lnTo>
                                <a:lnTo>
                                  <a:pt x="243" y="58"/>
                                </a:lnTo>
                                <a:lnTo>
                                  <a:pt x="234" y="67"/>
                                </a:lnTo>
                                <a:lnTo>
                                  <a:pt x="229" y="58"/>
                                </a:lnTo>
                                <a:lnTo>
                                  <a:pt x="229" y="58"/>
                                </a:lnTo>
                                <a:close/>
                                <a:moveTo>
                                  <a:pt x="229" y="58"/>
                                </a:moveTo>
                                <a:lnTo>
                                  <a:pt x="229" y="58"/>
                                </a:lnTo>
                                <a:lnTo>
                                  <a:pt x="229" y="58"/>
                                </a:lnTo>
                                <a:lnTo>
                                  <a:pt x="229" y="58"/>
                                </a:lnTo>
                                <a:close/>
                                <a:moveTo>
                                  <a:pt x="234" y="43"/>
                                </a:moveTo>
                                <a:lnTo>
                                  <a:pt x="234" y="48"/>
                                </a:lnTo>
                                <a:lnTo>
                                  <a:pt x="239" y="53"/>
                                </a:lnTo>
                                <a:lnTo>
                                  <a:pt x="229" y="58"/>
                                </a:lnTo>
                                <a:lnTo>
                                  <a:pt x="229" y="48"/>
                                </a:lnTo>
                                <a:lnTo>
                                  <a:pt x="234" y="43"/>
                                </a:lnTo>
                                <a:close/>
                                <a:moveTo>
                                  <a:pt x="234" y="43"/>
                                </a:moveTo>
                                <a:lnTo>
                                  <a:pt x="234" y="48"/>
                                </a:lnTo>
                                <a:lnTo>
                                  <a:pt x="234" y="48"/>
                                </a:lnTo>
                                <a:lnTo>
                                  <a:pt x="234" y="43"/>
                                </a:lnTo>
                                <a:close/>
                                <a:moveTo>
                                  <a:pt x="229" y="39"/>
                                </a:moveTo>
                                <a:lnTo>
                                  <a:pt x="229" y="39"/>
                                </a:lnTo>
                                <a:lnTo>
                                  <a:pt x="234" y="43"/>
                                </a:lnTo>
                                <a:lnTo>
                                  <a:pt x="229" y="53"/>
                                </a:lnTo>
                                <a:lnTo>
                                  <a:pt x="224" y="43"/>
                                </a:lnTo>
                                <a:lnTo>
                                  <a:pt x="229" y="39"/>
                                </a:lnTo>
                                <a:close/>
                                <a:moveTo>
                                  <a:pt x="229" y="39"/>
                                </a:move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close/>
                                <a:moveTo>
                                  <a:pt x="219" y="39"/>
                                </a:moveTo>
                                <a:lnTo>
                                  <a:pt x="224" y="34"/>
                                </a:lnTo>
                                <a:lnTo>
                                  <a:pt x="229" y="39"/>
                                </a:lnTo>
                                <a:lnTo>
                                  <a:pt x="224" y="43"/>
                                </a:lnTo>
                                <a:lnTo>
                                  <a:pt x="219" y="39"/>
                                </a:lnTo>
                                <a:lnTo>
                                  <a:pt x="219" y="39"/>
                                </a:lnTo>
                                <a:close/>
                                <a:moveTo>
                                  <a:pt x="219" y="39"/>
                                </a:moveTo>
                                <a:lnTo>
                                  <a:pt x="219" y="39"/>
                                </a:lnTo>
                                <a:lnTo>
                                  <a:pt x="205" y="24"/>
                                </a:lnTo>
                                <a:lnTo>
                                  <a:pt x="219" y="39"/>
                                </a:lnTo>
                                <a:close/>
                                <a:moveTo>
                                  <a:pt x="215" y="34"/>
                                </a:moveTo>
                                <a:lnTo>
                                  <a:pt x="219" y="29"/>
                                </a:lnTo>
                                <a:lnTo>
                                  <a:pt x="224" y="34"/>
                                </a:lnTo>
                                <a:lnTo>
                                  <a:pt x="219" y="39"/>
                                </a:lnTo>
                                <a:lnTo>
                                  <a:pt x="215" y="34"/>
                                </a:lnTo>
                                <a:lnTo>
                                  <a:pt x="215" y="34"/>
                                </a:lnTo>
                                <a:close/>
                                <a:moveTo>
                                  <a:pt x="215" y="34"/>
                                </a:moveTo>
                                <a:lnTo>
                                  <a:pt x="215" y="34"/>
                                </a:lnTo>
                                <a:lnTo>
                                  <a:pt x="229" y="48"/>
                                </a:lnTo>
                                <a:lnTo>
                                  <a:pt x="215" y="34"/>
                                </a:lnTo>
                                <a:close/>
                                <a:moveTo>
                                  <a:pt x="215" y="24"/>
                                </a:moveTo>
                                <a:lnTo>
                                  <a:pt x="215" y="24"/>
                                </a:lnTo>
                                <a:lnTo>
                                  <a:pt x="219" y="29"/>
                                </a:lnTo>
                                <a:lnTo>
                                  <a:pt x="215" y="34"/>
                                </a:lnTo>
                                <a:lnTo>
                                  <a:pt x="210" y="29"/>
                                </a:lnTo>
                                <a:lnTo>
                                  <a:pt x="215" y="24"/>
                                </a:lnTo>
                                <a:close/>
                                <a:moveTo>
                                  <a:pt x="215" y="24"/>
                                </a:move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close/>
                                <a:moveTo>
                                  <a:pt x="205" y="29"/>
                                </a:moveTo>
                                <a:lnTo>
                                  <a:pt x="210" y="20"/>
                                </a:lnTo>
                                <a:lnTo>
                                  <a:pt x="215" y="24"/>
                                </a:lnTo>
                                <a:lnTo>
                                  <a:pt x="210" y="29"/>
                                </a:lnTo>
                                <a:lnTo>
                                  <a:pt x="205" y="29"/>
                                </a:lnTo>
                                <a:lnTo>
                                  <a:pt x="205" y="29"/>
                                </a:lnTo>
                                <a:close/>
                                <a:moveTo>
                                  <a:pt x="205" y="29"/>
                                </a:moveTo>
                                <a:lnTo>
                                  <a:pt x="205" y="29"/>
                                </a:lnTo>
                                <a:lnTo>
                                  <a:pt x="219" y="34"/>
                                </a:lnTo>
                                <a:lnTo>
                                  <a:pt x="205" y="29"/>
                                </a:lnTo>
                                <a:close/>
                                <a:moveTo>
                                  <a:pt x="205" y="20"/>
                                </a:moveTo>
                                <a:lnTo>
                                  <a:pt x="205" y="20"/>
                                </a:lnTo>
                                <a:lnTo>
                                  <a:pt x="210" y="20"/>
                                </a:lnTo>
                                <a:lnTo>
                                  <a:pt x="205" y="29"/>
                                </a:lnTo>
                                <a:lnTo>
                                  <a:pt x="200" y="24"/>
                                </a:lnTo>
                                <a:lnTo>
                                  <a:pt x="205" y="20"/>
                                </a:lnTo>
                                <a:close/>
                                <a:moveTo>
                                  <a:pt x="205" y="20"/>
                                </a:moveTo>
                                <a:lnTo>
                                  <a:pt x="205" y="20"/>
                                </a:lnTo>
                                <a:lnTo>
                                  <a:pt x="191" y="10"/>
                                </a:lnTo>
                                <a:lnTo>
                                  <a:pt x="205" y="20"/>
                                </a:lnTo>
                                <a:close/>
                                <a:moveTo>
                                  <a:pt x="196" y="24"/>
                                </a:moveTo>
                                <a:lnTo>
                                  <a:pt x="200" y="15"/>
                                </a:lnTo>
                                <a:lnTo>
                                  <a:pt x="205" y="20"/>
                                </a:lnTo>
                                <a:lnTo>
                                  <a:pt x="200" y="24"/>
                                </a:lnTo>
                                <a:lnTo>
                                  <a:pt x="196" y="24"/>
                                </a:lnTo>
                                <a:lnTo>
                                  <a:pt x="196" y="24"/>
                                </a:lnTo>
                                <a:close/>
                                <a:moveTo>
                                  <a:pt x="196" y="24"/>
                                </a:moveTo>
                                <a:lnTo>
                                  <a:pt x="196" y="24"/>
                                </a:lnTo>
                                <a:lnTo>
                                  <a:pt x="224" y="39"/>
                                </a:lnTo>
                                <a:lnTo>
                                  <a:pt x="196" y="24"/>
                                </a:lnTo>
                                <a:close/>
                                <a:moveTo>
                                  <a:pt x="191" y="10"/>
                                </a:moveTo>
                                <a:lnTo>
                                  <a:pt x="196" y="15"/>
                                </a:lnTo>
                                <a:lnTo>
                                  <a:pt x="200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0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191" y="10"/>
                                </a:moveTo>
                                <a:lnTo>
                                  <a:pt x="196" y="10"/>
                                </a:lnTo>
                                <a:lnTo>
                                  <a:pt x="196" y="15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186" y="10"/>
                                </a:moveTo>
                                <a:lnTo>
                                  <a:pt x="191" y="10"/>
                                </a:lnTo>
                                <a:lnTo>
                                  <a:pt x="191" y="20"/>
                                </a:lnTo>
                                <a:lnTo>
                                  <a:pt x="186" y="20"/>
                                </a:lnTo>
                                <a:lnTo>
                                  <a:pt x="1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112200"/>
                            <a:ext cx="23544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06">
                                <a:moveTo>
                                  <a:pt x="184" y="0"/>
                                </a:moveTo>
                                <a:lnTo>
                                  <a:pt x="180" y="0"/>
                                </a:lnTo>
                                <a:lnTo>
                                  <a:pt x="17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9"/>
                                </a:lnTo>
                                <a:lnTo>
                                  <a:pt x="160" y="9"/>
                                </a:lnTo>
                                <a:lnTo>
                                  <a:pt x="156" y="14"/>
                                </a:lnTo>
                                <a:lnTo>
                                  <a:pt x="151" y="19"/>
                                </a:lnTo>
                                <a:lnTo>
                                  <a:pt x="146" y="24"/>
                                </a:lnTo>
                                <a:lnTo>
                                  <a:pt x="141" y="33"/>
                                </a:lnTo>
                                <a:lnTo>
                                  <a:pt x="137" y="38"/>
                                </a:lnTo>
                                <a:lnTo>
                                  <a:pt x="132" y="48"/>
                                </a:lnTo>
                                <a:lnTo>
                                  <a:pt x="132" y="57"/>
                                </a:lnTo>
                                <a:lnTo>
                                  <a:pt x="127" y="67"/>
                                </a:lnTo>
                                <a:lnTo>
                                  <a:pt x="122" y="76"/>
                                </a:lnTo>
                                <a:lnTo>
                                  <a:pt x="117" y="86"/>
                                </a:lnTo>
                                <a:lnTo>
                                  <a:pt x="113" y="95"/>
                                </a:lnTo>
                                <a:lnTo>
                                  <a:pt x="108" y="110"/>
                                </a:lnTo>
                                <a:lnTo>
                                  <a:pt x="103" y="119"/>
                                </a:lnTo>
                                <a:lnTo>
                                  <a:pt x="98" y="134"/>
                                </a:lnTo>
                                <a:lnTo>
                                  <a:pt x="98" y="148"/>
                                </a:lnTo>
                                <a:lnTo>
                                  <a:pt x="94" y="163"/>
                                </a:lnTo>
                                <a:lnTo>
                                  <a:pt x="89" y="177"/>
                                </a:lnTo>
                                <a:lnTo>
                                  <a:pt x="79" y="206"/>
                                </a:lnTo>
                                <a:lnTo>
                                  <a:pt x="74" y="239"/>
                                </a:lnTo>
                                <a:lnTo>
                                  <a:pt x="65" y="277"/>
                                </a:lnTo>
                                <a:lnTo>
                                  <a:pt x="60" y="316"/>
                                </a:lnTo>
                                <a:lnTo>
                                  <a:pt x="55" y="354"/>
                                </a:lnTo>
                                <a:lnTo>
                                  <a:pt x="46" y="397"/>
                                </a:lnTo>
                                <a:lnTo>
                                  <a:pt x="41" y="440"/>
                                </a:lnTo>
                                <a:lnTo>
                                  <a:pt x="36" y="483"/>
                                </a:lnTo>
                                <a:lnTo>
                                  <a:pt x="31" y="531"/>
                                </a:lnTo>
                                <a:lnTo>
                                  <a:pt x="27" y="584"/>
                                </a:lnTo>
                                <a:lnTo>
                                  <a:pt x="22" y="632"/>
                                </a:lnTo>
                                <a:lnTo>
                                  <a:pt x="17" y="684"/>
                                </a:lnTo>
                                <a:lnTo>
                                  <a:pt x="12" y="737"/>
                                </a:lnTo>
                                <a:lnTo>
                                  <a:pt x="12" y="795"/>
                                </a:lnTo>
                                <a:lnTo>
                                  <a:pt x="8" y="845"/>
                                </a:lnTo>
                                <a:lnTo>
                                  <a:pt x="5" y="902"/>
                                </a:lnTo>
                                <a:lnTo>
                                  <a:pt x="5" y="960"/>
                                </a:lnTo>
                                <a:lnTo>
                                  <a:pt x="5" y="1022"/>
                                </a:lnTo>
                                <a:lnTo>
                                  <a:pt x="0" y="1079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6"/>
                                </a:lnTo>
                                <a:lnTo>
                                  <a:pt x="8" y="1563"/>
                                </a:lnTo>
                                <a:lnTo>
                                  <a:pt x="12" y="1616"/>
                                </a:lnTo>
                                <a:lnTo>
                                  <a:pt x="12" y="1673"/>
                                </a:lnTo>
                                <a:lnTo>
                                  <a:pt x="17" y="1726"/>
                                </a:lnTo>
                                <a:lnTo>
                                  <a:pt x="22" y="1779"/>
                                </a:lnTo>
                                <a:lnTo>
                                  <a:pt x="27" y="1826"/>
                                </a:lnTo>
                                <a:lnTo>
                                  <a:pt x="31" y="1874"/>
                                </a:lnTo>
                                <a:lnTo>
                                  <a:pt x="36" y="1922"/>
                                </a:lnTo>
                                <a:lnTo>
                                  <a:pt x="41" y="1970"/>
                                </a:lnTo>
                                <a:lnTo>
                                  <a:pt x="46" y="2013"/>
                                </a:lnTo>
                                <a:lnTo>
                                  <a:pt x="55" y="2056"/>
                                </a:lnTo>
                                <a:lnTo>
                                  <a:pt x="60" y="2095"/>
                                </a:lnTo>
                                <a:lnTo>
                                  <a:pt x="65" y="2133"/>
                                </a:lnTo>
                                <a:lnTo>
                                  <a:pt x="74" y="2166"/>
                                </a:lnTo>
                                <a:lnTo>
                                  <a:pt x="79" y="2200"/>
                                </a:lnTo>
                                <a:lnTo>
                                  <a:pt x="89" y="2233"/>
                                </a:lnTo>
                                <a:lnTo>
                                  <a:pt x="94" y="2248"/>
                                </a:lnTo>
                                <a:lnTo>
                                  <a:pt x="98" y="2262"/>
                                </a:lnTo>
                                <a:lnTo>
                                  <a:pt x="98" y="2277"/>
                                </a:lnTo>
                                <a:lnTo>
                                  <a:pt x="103" y="2291"/>
                                </a:lnTo>
                                <a:lnTo>
                                  <a:pt x="108" y="2300"/>
                                </a:lnTo>
                                <a:lnTo>
                                  <a:pt x="113" y="2315"/>
                                </a:lnTo>
                                <a:lnTo>
                                  <a:pt x="117" y="2324"/>
                                </a:lnTo>
                                <a:lnTo>
                                  <a:pt x="122" y="2334"/>
                                </a:lnTo>
                                <a:lnTo>
                                  <a:pt x="127" y="2344"/>
                                </a:lnTo>
                                <a:lnTo>
                                  <a:pt x="132" y="2353"/>
                                </a:lnTo>
                                <a:lnTo>
                                  <a:pt x="132" y="2363"/>
                                </a:lnTo>
                                <a:lnTo>
                                  <a:pt x="137" y="2367"/>
                                </a:lnTo>
                                <a:lnTo>
                                  <a:pt x="141" y="2377"/>
                                </a:lnTo>
                                <a:lnTo>
                                  <a:pt x="146" y="2382"/>
                                </a:lnTo>
                                <a:lnTo>
                                  <a:pt x="151" y="2387"/>
                                </a:lnTo>
                                <a:lnTo>
                                  <a:pt x="156" y="2396"/>
                                </a:lnTo>
                                <a:lnTo>
                                  <a:pt x="160" y="2396"/>
                                </a:lnTo>
                                <a:lnTo>
                                  <a:pt x="165" y="2401"/>
                                </a:lnTo>
                                <a:lnTo>
                                  <a:pt x="170" y="2406"/>
                                </a:lnTo>
                                <a:lnTo>
                                  <a:pt x="175" y="2406"/>
                                </a:lnTo>
                                <a:lnTo>
                                  <a:pt x="180" y="2406"/>
                                </a:lnTo>
                                <a:lnTo>
                                  <a:pt x="184" y="2406"/>
                                </a:lnTo>
                                <a:lnTo>
                                  <a:pt x="189" y="2406"/>
                                </a:lnTo>
                                <a:lnTo>
                                  <a:pt x="194" y="2406"/>
                                </a:lnTo>
                                <a:lnTo>
                                  <a:pt x="199" y="2406"/>
                                </a:lnTo>
                                <a:lnTo>
                                  <a:pt x="203" y="2401"/>
                                </a:lnTo>
                                <a:lnTo>
                                  <a:pt x="208" y="2396"/>
                                </a:lnTo>
                                <a:lnTo>
                                  <a:pt x="213" y="2396"/>
                                </a:lnTo>
                                <a:lnTo>
                                  <a:pt x="218" y="2387"/>
                                </a:lnTo>
                                <a:lnTo>
                                  <a:pt x="223" y="2382"/>
                                </a:lnTo>
                                <a:lnTo>
                                  <a:pt x="227" y="2377"/>
                                </a:lnTo>
                                <a:lnTo>
                                  <a:pt x="232" y="2367"/>
                                </a:lnTo>
                                <a:lnTo>
                                  <a:pt x="237" y="2363"/>
                                </a:lnTo>
                                <a:lnTo>
                                  <a:pt x="242" y="2353"/>
                                </a:lnTo>
                                <a:lnTo>
                                  <a:pt x="246" y="2344"/>
                                </a:lnTo>
                                <a:lnTo>
                                  <a:pt x="246" y="2334"/>
                                </a:lnTo>
                                <a:lnTo>
                                  <a:pt x="251" y="2324"/>
                                </a:lnTo>
                                <a:lnTo>
                                  <a:pt x="256" y="2315"/>
                                </a:lnTo>
                                <a:lnTo>
                                  <a:pt x="261" y="2300"/>
                                </a:lnTo>
                                <a:lnTo>
                                  <a:pt x="266" y="2291"/>
                                </a:lnTo>
                                <a:lnTo>
                                  <a:pt x="270" y="2277"/>
                                </a:lnTo>
                                <a:lnTo>
                                  <a:pt x="275" y="2262"/>
                                </a:lnTo>
                                <a:lnTo>
                                  <a:pt x="275" y="2248"/>
                                </a:lnTo>
                                <a:lnTo>
                                  <a:pt x="280" y="2233"/>
                                </a:lnTo>
                                <a:lnTo>
                                  <a:pt x="289" y="2200"/>
                                </a:lnTo>
                                <a:lnTo>
                                  <a:pt x="294" y="2166"/>
                                </a:lnTo>
                                <a:lnTo>
                                  <a:pt x="304" y="2133"/>
                                </a:lnTo>
                                <a:lnTo>
                                  <a:pt x="309" y="2095"/>
                                </a:lnTo>
                                <a:lnTo>
                                  <a:pt x="318" y="2056"/>
                                </a:lnTo>
                                <a:lnTo>
                                  <a:pt x="323" y="2013"/>
                                </a:lnTo>
                                <a:lnTo>
                                  <a:pt x="328" y="1970"/>
                                </a:lnTo>
                                <a:lnTo>
                                  <a:pt x="333" y="1922"/>
                                </a:lnTo>
                                <a:lnTo>
                                  <a:pt x="337" y="1874"/>
                                </a:lnTo>
                                <a:lnTo>
                                  <a:pt x="342" y="1826"/>
                                </a:lnTo>
                                <a:lnTo>
                                  <a:pt x="347" y="1779"/>
                                </a:lnTo>
                                <a:lnTo>
                                  <a:pt x="352" y="1726"/>
                                </a:lnTo>
                                <a:lnTo>
                                  <a:pt x="356" y="1673"/>
                                </a:lnTo>
                                <a:lnTo>
                                  <a:pt x="361" y="1616"/>
                                </a:lnTo>
                                <a:lnTo>
                                  <a:pt x="361" y="1558"/>
                                </a:lnTo>
                                <a:lnTo>
                                  <a:pt x="366" y="1506"/>
                                </a:lnTo>
                                <a:lnTo>
                                  <a:pt x="366" y="1443"/>
                                </a:lnTo>
                                <a:lnTo>
                                  <a:pt x="366" y="1386"/>
                                </a:lnTo>
                                <a:lnTo>
                                  <a:pt x="371" y="1324"/>
                                </a:lnTo>
                                <a:lnTo>
                                  <a:pt x="371" y="1266"/>
                                </a:lnTo>
                                <a:lnTo>
                                  <a:pt x="371" y="1204"/>
                                </a:lnTo>
                                <a:lnTo>
                                  <a:pt x="371" y="1142"/>
                                </a:lnTo>
                                <a:lnTo>
                                  <a:pt x="371" y="1079"/>
                                </a:lnTo>
                                <a:lnTo>
                                  <a:pt x="366" y="1022"/>
                                </a:lnTo>
                                <a:lnTo>
                                  <a:pt x="366" y="960"/>
                                </a:lnTo>
                                <a:lnTo>
                                  <a:pt x="366" y="902"/>
                                </a:lnTo>
                                <a:lnTo>
                                  <a:pt x="361" y="845"/>
                                </a:lnTo>
                                <a:lnTo>
                                  <a:pt x="361" y="795"/>
                                </a:lnTo>
                                <a:lnTo>
                                  <a:pt x="356" y="737"/>
                                </a:lnTo>
                                <a:lnTo>
                                  <a:pt x="352" y="684"/>
                                </a:lnTo>
                                <a:lnTo>
                                  <a:pt x="347" y="632"/>
                                </a:lnTo>
                                <a:lnTo>
                                  <a:pt x="342" y="584"/>
                                </a:lnTo>
                                <a:lnTo>
                                  <a:pt x="337" y="531"/>
                                </a:lnTo>
                                <a:lnTo>
                                  <a:pt x="333" y="488"/>
                                </a:lnTo>
                                <a:lnTo>
                                  <a:pt x="328" y="440"/>
                                </a:lnTo>
                                <a:lnTo>
                                  <a:pt x="323" y="397"/>
                                </a:lnTo>
                                <a:lnTo>
                                  <a:pt x="318" y="354"/>
                                </a:lnTo>
                                <a:lnTo>
                                  <a:pt x="309" y="316"/>
                                </a:lnTo>
                                <a:lnTo>
                                  <a:pt x="304" y="277"/>
                                </a:lnTo>
                                <a:lnTo>
                                  <a:pt x="294" y="239"/>
                                </a:lnTo>
                                <a:lnTo>
                                  <a:pt x="289" y="206"/>
                                </a:lnTo>
                                <a:lnTo>
                                  <a:pt x="280" y="177"/>
                                </a:lnTo>
                                <a:lnTo>
                                  <a:pt x="275" y="163"/>
                                </a:lnTo>
                                <a:lnTo>
                                  <a:pt x="275" y="148"/>
                                </a:lnTo>
                                <a:lnTo>
                                  <a:pt x="270" y="134"/>
                                </a:lnTo>
                                <a:lnTo>
                                  <a:pt x="266" y="119"/>
                                </a:lnTo>
                                <a:lnTo>
                                  <a:pt x="261" y="110"/>
                                </a:lnTo>
                                <a:lnTo>
                                  <a:pt x="256" y="95"/>
                                </a:lnTo>
                                <a:lnTo>
                                  <a:pt x="251" y="86"/>
                                </a:lnTo>
                                <a:lnTo>
                                  <a:pt x="246" y="76"/>
                                </a:lnTo>
                                <a:lnTo>
                                  <a:pt x="246" y="67"/>
                                </a:lnTo>
                                <a:lnTo>
                                  <a:pt x="242" y="57"/>
                                </a:lnTo>
                                <a:lnTo>
                                  <a:pt x="237" y="48"/>
                                </a:lnTo>
                                <a:lnTo>
                                  <a:pt x="232" y="38"/>
                                </a:lnTo>
                                <a:lnTo>
                                  <a:pt x="227" y="33"/>
                                </a:lnTo>
                                <a:lnTo>
                                  <a:pt x="223" y="24"/>
                                </a:lnTo>
                                <a:lnTo>
                                  <a:pt x="218" y="19"/>
                                </a:lnTo>
                                <a:lnTo>
                                  <a:pt x="213" y="14"/>
                                </a:lnTo>
                                <a:lnTo>
                                  <a:pt x="208" y="9"/>
                                </a:lnTo>
                                <a:lnTo>
                                  <a:pt x="203" y="9"/>
                                </a:lnTo>
                                <a:lnTo>
                                  <a:pt x="199" y="5"/>
                                </a:lnTo>
                                <a:lnTo>
                                  <a:pt x="194" y="5"/>
                                </a:lnTo>
                                <a:lnTo>
                                  <a:pt x="189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02480"/>
                            <a:ext cx="24120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426">
                                <a:moveTo>
                                  <a:pt x="184" y="15"/>
                                </a:moveTo>
                                <a:lnTo>
                                  <a:pt x="184" y="10"/>
                                </a:lnTo>
                                <a:lnTo>
                                  <a:pt x="188" y="10"/>
                                </a:lnTo>
                                <a:lnTo>
                                  <a:pt x="188" y="20"/>
                                </a:lnTo>
                                <a:lnTo>
                                  <a:pt x="184" y="20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4" y="10"/>
                                </a:lnTo>
                                <a:lnTo>
                                  <a:pt x="184" y="10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184" y="24"/>
                                </a:moveTo>
                                <a:lnTo>
                                  <a:pt x="179" y="15"/>
                                </a:lnTo>
                                <a:lnTo>
                                  <a:pt x="184" y="15"/>
                                </a:lnTo>
                                <a:lnTo>
                                  <a:pt x="188" y="20"/>
                                </a:lnTo>
                                <a:lnTo>
                                  <a:pt x="184" y="24"/>
                                </a:lnTo>
                                <a:lnTo>
                                  <a:pt x="184" y="24"/>
                                </a:lnTo>
                                <a:close/>
                                <a:moveTo>
                                  <a:pt x="184" y="24"/>
                                </a:moveTo>
                                <a:lnTo>
                                  <a:pt x="184" y="24"/>
                                </a:lnTo>
                                <a:lnTo>
                                  <a:pt x="155" y="39"/>
                                </a:lnTo>
                                <a:lnTo>
                                  <a:pt x="184" y="24"/>
                                </a:lnTo>
                                <a:close/>
                                <a:moveTo>
                                  <a:pt x="174" y="20"/>
                                </a:moveTo>
                                <a:lnTo>
                                  <a:pt x="174" y="20"/>
                                </a:lnTo>
                                <a:lnTo>
                                  <a:pt x="179" y="15"/>
                                </a:lnTo>
                                <a:lnTo>
                                  <a:pt x="184" y="24"/>
                                </a:lnTo>
                                <a:lnTo>
                                  <a:pt x="179" y="24"/>
                                </a:lnTo>
                                <a:lnTo>
                                  <a:pt x="174" y="20"/>
                                </a:lnTo>
                                <a:close/>
                                <a:moveTo>
                                  <a:pt x="174" y="20"/>
                                </a:moveTo>
                                <a:lnTo>
                                  <a:pt x="174" y="20"/>
                                </a:lnTo>
                                <a:lnTo>
                                  <a:pt x="188" y="10"/>
                                </a:lnTo>
                                <a:lnTo>
                                  <a:pt x="174" y="20"/>
                                </a:lnTo>
                                <a:close/>
                                <a:moveTo>
                                  <a:pt x="174" y="29"/>
                                </a:moveTo>
                                <a:lnTo>
                                  <a:pt x="169" y="20"/>
                                </a:lnTo>
                                <a:lnTo>
                                  <a:pt x="174" y="20"/>
                                </a:lnTo>
                                <a:lnTo>
                                  <a:pt x="179" y="24"/>
                                </a:lnTo>
                                <a:lnTo>
                                  <a:pt x="174" y="29"/>
                                </a:lnTo>
                                <a:close/>
                                <a:moveTo>
                                  <a:pt x="164" y="24"/>
                                </a:moveTo>
                                <a:lnTo>
                                  <a:pt x="164" y="24"/>
                                </a:lnTo>
                                <a:lnTo>
                                  <a:pt x="169" y="20"/>
                                </a:lnTo>
                                <a:lnTo>
                                  <a:pt x="174" y="29"/>
                                </a:lnTo>
                                <a:lnTo>
                                  <a:pt x="169" y="29"/>
                                </a:lnTo>
                                <a:lnTo>
                                  <a:pt x="164" y="24"/>
                                </a:lnTo>
                                <a:close/>
                                <a:moveTo>
                                  <a:pt x="164" y="24"/>
                                </a:moveTo>
                                <a:lnTo>
                                  <a:pt x="16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24"/>
                                </a:lnTo>
                                <a:close/>
                                <a:moveTo>
                                  <a:pt x="160" y="29"/>
                                </a:moveTo>
                                <a:lnTo>
                                  <a:pt x="164" y="24"/>
                                </a:lnTo>
                                <a:lnTo>
                                  <a:pt x="169" y="29"/>
                                </a:lnTo>
                                <a:lnTo>
                                  <a:pt x="164" y="34"/>
                                </a:lnTo>
                                <a:lnTo>
                                  <a:pt x="160" y="29"/>
                                </a:lnTo>
                                <a:close/>
                                <a:moveTo>
                                  <a:pt x="160" y="39"/>
                                </a:moveTo>
                                <a:lnTo>
                                  <a:pt x="155" y="34"/>
                                </a:lnTo>
                                <a:lnTo>
                                  <a:pt x="160" y="29"/>
                                </a:lnTo>
                                <a:lnTo>
                                  <a:pt x="164" y="34"/>
                                </a:lnTo>
                                <a:lnTo>
                                  <a:pt x="160" y="39"/>
                                </a:lnTo>
                                <a:lnTo>
                                  <a:pt x="160" y="39"/>
                                </a:lnTo>
                                <a:close/>
                                <a:moveTo>
                                  <a:pt x="160" y="39"/>
                                </a:moveTo>
                                <a:lnTo>
                                  <a:pt x="160" y="39"/>
                                </a:lnTo>
                                <a:lnTo>
                                  <a:pt x="174" y="24"/>
                                </a:lnTo>
                                <a:lnTo>
                                  <a:pt x="160" y="39"/>
                                </a:lnTo>
                                <a:close/>
                                <a:moveTo>
                                  <a:pt x="150" y="39"/>
                                </a:moveTo>
                                <a:lnTo>
                                  <a:pt x="150" y="39"/>
                                </a:lnTo>
                                <a:lnTo>
                                  <a:pt x="155" y="34"/>
                                </a:lnTo>
                                <a:lnTo>
                                  <a:pt x="160" y="39"/>
                                </a:lnTo>
                                <a:lnTo>
                                  <a:pt x="155" y="43"/>
                                </a:lnTo>
                                <a:lnTo>
                                  <a:pt x="150" y="39"/>
                                </a:lnTo>
                                <a:close/>
                                <a:moveTo>
                                  <a:pt x="150" y="39"/>
                                </a:moveTo>
                                <a:lnTo>
                                  <a:pt x="150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39"/>
                                </a:lnTo>
                                <a:close/>
                                <a:moveTo>
                                  <a:pt x="150" y="53"/>
                                </a:moveTo>
                                <a:lnTo>
                                  <a:pt x="145" y="43"/>
                                </a:lnTo>
                                <a:lnTo>
                                  <a:pt x="150" y="39"/>
                                </a:lnTo>
                                <a:lnTo>
                                  <a:pt x="155" y="4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close/>
                                <a:moveTo>
                                  <a:pt x="150" y="53"/>
                                </a:moveTo>
                                <a:lnTo>
                                  <a:pt x="150" y="53"/>
                                </a:lnTo>
                                <a:lnTo>
                                  <a:pt x="160" y="39"/>
                                </a:lnTo>
                                <a:lnTo>
                                  <a:pt x="150" y="53"/>
                                </a:lnTo>
                                <a:close/>
                                <a:moveTo>
                                  <a:pt x="141" y="53"/>
                                </a:moveTo>
                                <a:lnTo>
                                  <a:pt x="141" y="53"/>
                                </a:lnTo>
                                <a:lnTo>
                                  <a:pt x="145" y="43"/>
                                </a:lnTo>
                                <a:lnTo>
                                  <a:pt x="150" y="53"/>
                                </a:lnTo>
                                <a:lnTo>
                                  <a:pt x="145" y="58"/>
                                </a:lnTo>
                                <a:lnTo>
                                  <a:pt x="141" y="53"/>
                                </a:lnTo>
                                <a:close/>
                                <a:moveTo>
                                  <a:pt x="141" y="53"/>
                                </a:moveTo>
                                <a:lnTo>
                                  <a:pt x="141" y="53"/>
                                </a:lnTo>
                                <a:lnTo>
                                  <a:pt x="126" y="72"/>
                                </a:lnTo>
                                <a:lnTo>
                                  <a:pt x="141" y="53"/>
                                </a:lnTo>
                                <a:close/>
                                <a:moveTo>
                                  <a:pt x="131" y="63"/>
                                </a:moveTo>
                                <a:lnTo>
                                  <a:pt x="136" y="58"/>
                                </a:lnTo>
                                <a:lnTo>
                                  <a:pt x="141" y="53"/>
                                </a:lnTo>
                                <a:lnTo>
                                  <a:pt x="145" y="58"/>
                                </a:lnTo>
                                <a:lnTo>
                                  <a:pt x="141" y="67"/>
                                </a:lnTo>
                                <a:lnTo>
                                  <a:pt x="131" y="63"/>
                                </a:lnTo>
                                <a:close/>
                                <a:moveTo>
                                  <a:pt x="131" y="63"/>
                                </a:moveTo>
                                <a:lnTo>
                                  <a:pt x="131" y="63"/>
                                </a:lnTo>
                                <a:lnTo>
                                  <a:pt x="136" y="58"/>
                                </a:lnTo>
                                <a:lnTo>
                                  <a:pt x="131" y="63"/>
                                </a:lnTo>
                                <a:close/>
                                <a:moveTo>
                                  <a:pt x="141" y="72"/>
                                </a:moveTo>
                                <a:lnTo>
                                  <a:pt x="131" y="72"/>
                                </a:lnTo>
                                <a:lnTo>
                                  <a:pt x="131" y="63"/>
                                </a:lnTo>
                                <a:lnTo>
                                  <a:pt x="141" y="63"/>
                                </a:lnTo>
                                <a:lnTo>
                                  <a:pt x="141" y="72"/>
                                </a:lnTo>
                                <a:lnTo>
                                  <a:pt x="141" y="72"/>
                                </a:lnTo>
                                <a:close/>
                                <a:moveTo>
                                  <a:pt x="141" y="72"/>
                                </a:moveTo>
                                <a:lnTo>
                                  <a:pt x="141" y="72"/>
                                </a:lnTo>
                                <a:lnTo>
                                  <a:pt x="141" y="72"/>
                                </a:lnTo>
                                <a:lnTo>
                                  <a:pt x="141" y="72"/>
                                </a:lnTo>
                                <a:close/>
                                <a:moveTo>
                                  <a:pt x="126" y="82"/>
                                </a:moveTo>
                                <a:lnTo>
                                  <a:pt x="131" y="72"/>
                                </a:lnTo>
                                <a:lnTo>
                                  <a:pt x="141" y="72"/>
                                </a:lnTo>
                                <a:lnTo>
                                  <a:pt x="136" y="82"/>
                                </a:lnTo>
                                <a:lnTo>
                                  <a:pt x="126" y="82"/>
                                </a:lnTo>
                                <a:close/>
                                <a:moveTo>
                                  <a:pt x="121" y="87"/>
                                </a:moveTo>
                                <a:lnTo>
                                  <a:pt x="121" y="87"/>
                                </a:lnTo>
                                <a:lnTo>
                                  <a:pt x="12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1" y="91"/>
                                </a:lnTo>
                                <a:lnTo>
                                  <a:pt x="121" y="87"/>
                                </a:lnTo>
                                <a:close/>
                                <a:moveTo>
                                  <a:pt x="121" y="87"/>
                                </a:moveTo>
                                <a:lnTo>
                                  <a:pt x="121" y="87"/>
                                </a:lnTo>
                                <a:lnTo>
                                  <a:pt x="93" y="144"/>
                                </a:lnTo>
                                <a:lnTo>
                                  <a:pt x="121" y="87"/>
                                </a:lnTo>
                                <a:close/>
                                <a:moveTo>
                                  <a:pt x="117" y="101"/>
                                </a:moveTo>
                                <a:lnTo>
                                  <a:pt x="117" y="96"/>
                                </a:lnTo>
                                <a:lnTo>
                                  <a:pt x="121" y="87"/>
                                </a:lnTo>
                                <a:lnTo>
                                  <a:pt x="131" y="91"/>
                                </a:lnTo>
                                <a:lnTo>
                                  <a:pt x="126" y="101"/>
                                </a:lnTo>
                                <a:lnTo>
                                  <a:pt x="117" y="101"/>
                                </a:lnTo>
                                <a:close/>
                                <a:moveTo>
                                  <a:pt x="117" y="101"/>
                                </a:moveTo>
                                <a:lnTo>
                                  <a:pt x="117" y="101"/>
                                </a:lnTo>
                                <a:lnTo>
                                  <a:pt x="117" y="96"/>
                                </a:lnTo>
                                <a:lnTo>
                                  <a:pt x="117" y="101"/>
                                </a:lnTo>
                                <a:close/>
                                <a:moveTo>
                                  <a:pt x="112" y="110"/>
                                </a:moveTo>
                                <a:lnTo>
                                  <a:pt x="112" y="110"/>
                                </a:lnTo>
                                <a:lnTo>
                                  <a:pt x="117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21" y="115"/>
                                </a:lnTo>
                                <a:lnTo>
                                  <a:pt x="112" y="110"/>
                                </a:lnTo>
                                <a:close/>
                                <a:moveTo>
                                  <a:pt x="112" y="110"/>
                                </a:moveTo>
                                <a:lnTo>
                                  <a:pt x="112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0"/>
                                </a:lnTo>
                                <a:close/>
                                <a:moveTo>
                                  <a:pt x="117" y="125"/>
                                </a:moveTo>
                                <a:lnTo>
                                  <a:pt x="107" y="125"/>
                                </a:lnTo>
                                <a:lnTo>
                                  <a:pt x="112" y="110"/>
                                </a:lnTo>
                                <a:lnTo>
                                  <a:pt x="121" y="115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25"/>
                                </a:lnTo>
                                <a:close/>
                                <a:moveTo>
                                  <a:pt x="117" y="125"/>
                                </a:moveTo>
                                <a:lnTo>
                                  <a:pt x="117" y="125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25"/>
                                </a:lnTo>
                                <a:close/>
                                <a:moveTo>
                                  <a:pt x="102" y="134"/>
                                </a:moveTo>
                                <a:lnTo>
                                  <a:pt x="107" y="125"/>
                                </a:lnTo>
                                <a:lnTo>
                                  <a:pt x="117" y="125"/>
                                </a:lnTo>
                                <a:lnTo>
                                  <a:pt x="112" y="139"/>
                                </a:lnTo>
                                <a:lnTo>
                                  <a:pt x="102" y="134"/>
                                </a:lnTo>
                                <a:close/>
                                <a:moveTo>
                                  <a:pt x="98" y="149"/>
                                </a:moveTo>
                                <a:lnTo>
                                  <a:pt x="98" y="149"/>
                                </a:lnTo>
                                <a:lnTo>
                                  <a:pt x="102" y="134"/>
                                </a:lnTo>
                                <a:lnTo>
                                  <a:pt x="112" y="139"/>
                                </a:lnTo>
                                <a:lnTo>
                                  <a:pt x="107" y="149"/>
                                </a:lnTo>
                                <a:lnTo>
                                  <a:pt x="98" y="149"/>
                                </a:lnTo>
                                <a:close/>
                                <a:moveTo>
                                  <a:pt x="98" y="149"/>
                                </a:moveTo>
                                <a:lnTo>
                                  <a:pt x="98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149"/>
                                </a:lnTo>
                                <a:close/>
                                <a:moveTo>
                                  <a:pt x="107" y="163"/>
                                </a:moveTo>
                                <a:lnTo>
                                  <a:pt x="98" y="163"/>
                                </a:lnTo>
                                <a:lnTo>
                                  <a:pt x="98" y="149"/>
                                </a:lnTo>
                                <a:lnTo>
                                  <a:pt x="107" y="149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63"/>
                                </a:lnTo>
                                <a:close/>
                                <a:moveTo>
                                  <a:pt x="107" y="163"/>
                                </a:moveTo>
                                <a:lnTo>
                                  <a:pt x="107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63"/>
                                </a:lnTo>
                                <a:close/>
                                <a:moveTo>
                                  <a:pt x="93" y="178"/>
                                </a:moveTo>
                                <a:lnTo>
                                  <a:pt x="98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2" y="178"/>
                                </a:lnTo>
                                <a:lnTo>
                                  <a:pt x="93" y="178"/>
                                </a:lnTo>
                                <a:close/>
                                <a:moveTo>
                                  <a:pt x="88" y="192"/>
                                </a:moveTo>
                                <a:lnTo>
                                  <a:pt x="88" y="192"/>
                                </a:lnTo>
                                <a:lnTo>
                                  <a:pt x="93" y="178"/>
                                </a:lnTo>
                                <a:lnTo>
                                  <a:pt x="102" y="178"/>
                                </a:lnTo>
                                <a:lnTo>
                                  <a:pt x="98" y="192"/>
                                </a:lnTo>
                                <a:lnTo>
                                  <a:pt x="88" y="192"/>
                                </a:lnTo>
                                <a:close/>
                                <a:moveTo>
                                  <a:pt x="88" y="192"/>
                                </a:moveTo>
                                <a:lnTo>
                                  <a:pt x="88" y="192"/>
                                </a:lnTo>
                                <a:lnTo>
                                  <a:pt x="88" y="192"/>
                                </a:lnTo>
                                <a:lnTo>
                                  <a:pt x="88" y="192"/>
                                </a:lnTo>
                                <a:close/>
                                <a:moveTo>
                                  <a:pt x="78" y="221"/>
                                </a:moveTo>
                                <a:lnTo>
                                  <a:pt x="78" y="221"/>
                                </a:lnTo>
                                <a:lnTo>
                                  <a:pt x="88" y="192"/>
                                </a:lnTo>
                                <a:lnTo>
                                  <a:pt x="98" y="192"/>
                                </a:lnTo>
                                <a:lnTo>
                                  <a:pt x="88" y="225"/>
                                </a:lnTo>
                                <a:lnTo>
                                  <a:pt x="78" y="221"/>
                                </a:lnTo>
                                <a:close/>
                                <a:moveTo>
                                  <a:pt x="78" y="221"/>
                                </a:moveTo>
                                <a:lnTo>
                                  <a:pt x="78" y="221"/>
                                </a:lnTo>
                                <a:lnTo>
                                  <a:pt x="78" y="221"/>
                                </a:lnTo>
                                <a:lnTo>
                                  <a:pt x="78" y="221"/>
                                </a:lnTo>
                                <a:close/>
                                <a:moveTo>
                                  <a:pt x="74" y="254"/>
                                </a:moveTo>
                                <a:lnTo>
                                  <a:pt x="74" y="254"/>
                                </a:lnTo>
                                <a:lnTo>
                                  <a:pt x="78" y="221"/>
                                </a:lnTo>
                                <a:lnTo>
                                  <a:pt x="88" y="225"/>
                                </a:lnTo>
                                <a:lnTo>
                                  <a:pt x="83" y="259"/>
                                </a:lnTo>
                                <a:lnTo>
                                  <a:pt x="74" y="254"/>
                                </a:lnTo>
                                <a:close/>
                                <a:moveTo>
                                  <a:pt x="74" y="254"/>
                                </a:moveTo>
                                <a:lnTo>
                                  <a:pt x="74" y="254"/>
                                </a:lnTo>
                                <a:lnTo>
                                  <a:pt x="74" y="254"/>
                                </a:lnTo>
                                <a:lnTo>
                                  <a:pt x="74" y="254"/>
                                </a:lnTo>
                                <a:close/>
                                <a:moveTo>
                                  <a:pt x="64" y="292"/>
                                </a:moveTo>
                                <a:lnTo>
                                  <a:pt x="64" y="292"/>
                                </a:lnTo>
                                <a:lnTo>
                                  <a:pt x="74" y="254"/>
                                </a:lnTo>
                                <a:lnTo>
                                  <a:pt x="83" y="259"/>
                                </a:lnTo>
                                <a:lnTo>
                                  <a:pt x="74" y="292"/>
                                </a:lnTo>
                                <a:lnTo>
                                  <a:pt x="64" y="292"/>
                                </a:lnTo>
                                <a:close/>
                                <a:moveTo>
                                  <a:pt x="64" y="292"/>
                                </a:moveTo>
                                <a:lnTo>
                                  <a:pt x="64" y="292"/>
                                </a:lnTo>
                                <a:lnTo>
                                  <a:pt x="64" y="288"/>
                                </a:lnTo>
                                <a:lnTo>
                                  <a:pt x="64" y="292"/>
                                </a:lnTo>
                                <a:close/>
                                <a:moveTo>
                                  <a:pt x="59" y="331"/>
                                </a:moveTo>
                                <a:lnTo>
                                  <a:pt x="59" y="331"/>
                                </a:lnTo>
                                <a:lnTo>
                                  <a:pt x="64" y="292"/>
                                </a:lnTo>
                                <a:lnTo>
                                  <a:pt x="74" y="292"/>
                                </a:lnTo>
                                <a:lnTo>
                                  <a:pt x="69" y="331"/>
                                </a:lnTo>
                                <a:lnTo>
                                  <a:pt x="59" y="331"/>
                                </a:lnTo>
                                <a:close/>
                                <a:moveTo>
                                  <a:pt x="59" y="331"/>
                                </a:moveTo>
                                <a:lnTo>
                                  <a:pt x="59" y="331"/>
                                </a:lnTo>
                                <a:lnTo>
                                  <a:pt x="59" y="331"/>
                                </a:lnTo>
                                <a:lnTo>
                                  <a:pt x="59" y="331"/>
                                </a:lnTo>
                                <a:close/>
                                <a:moveTo>
                                  <a:pt x="64" y="374"/>
                                </a:moveTo>
                                <a:lnTo>
                                  <a:pt x="55" y="369"/>
                                </a:lnTo>
                                <a:lnTo>
                                  <a:pt x="59" y="331"/>
                                </a:lnTo>
                                <a:lnTo>
                                  <a:pt x="69" y="331"/>
                                </a:lnTo>
                                <a:lnTo>
                                  <a:pt x="64" y="369"/>
                                </a:lnTo>
                                <a:lnTo>
                                  <a:pt x="64" y="374"/>
                                </a:lnTo>
                                <a:close/>
                                <a:moveTo>
                                  <a:pt x="64" y="369"/>
                                </a:moveTo>
                                <a:lnTo>
                                  <a:pt x="64" y="369"/>
                                </a:lnTo>
                                <a:lnTo>
                                  <a:pt x="64" y="374"/>
                                </a:lnTo>
                                <a:lnTo>
                                  <a:pt x="64" y="369"/>
                                </a:lnTo>
                                <a:close/>
                                <a:moveTo>
                                  <a:pt x="45" y="412"/>
                                </a:moveTo>
                                <a:lnTo>
                                  <a:pt x="45" y="412"/>
                                </a:lnTo>
                                <a:lnTo>
                                  <a:pt x="55" y="369"/>
                                </a:lnTo>
                                <a:lnTo>
                                  <a:pt x="64" y="374"/>
                                </a:lnTo>
                                <a:lnTo>
                                  <a:pt x="55" y="412"/>
                                </a:lnTo>
                                <a:lnTo>
                                  <a:pt x="45" y="412"/>
                                </a:lnTo>
                                <a:close/>
                                <a:moveTo>
                                  <a:pt x="45" y="412"/>
                                </a:move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close/>
                                <a:moveTo>
                                  <a:pt x="50" y="455"/>
                                </a:moveTo>
                                <a:lnTo>
                                  <a:pt x="40" y="455"/>
                                </a:lnTo>
                                <a:lnTo>
                                  <a:pt x="45" y="412"/>
                                </a:lnTo>
                                <a:lnTo>
                                  <a:pt x="55" y="412"/>
                                </a:lnTo>
                                <a:lnTo>
                                  <a:pt x="50" y="455"/>
                                </a:lnTo>
                                <a:lnTo>
                                  <a:pt x="50" y="455"/>
                                </a:lnTo>
                                <a:close/>
                                <a:moveTo>
                                  <a:pt x="50" y="455"/>
                                </a:moveTo>
                                <a:lnTo>
                                  <a:pt x="50" y="455"/>
                                </a:lnTo>
                                <a:lnTo>
                                  <a:pt x="50" y="455"/>
                                </a:lnTo>
                                <a:lnTo>
                                  <a:pt x="50" y="455"/>
                                </a:lnTo>
                                <a:close/>
                                <a:moveTo>
                                  <a:pt x="35" y="498"/>
                                </a:moveTo>
                                <a:lnTo>
                                  <a:pt x="35" y="498"/>
                                </a:lnTo>
                                <a:lnTo>
                                  <a:pt x="40" y="455"/>
                                </a:lnTo>
                                <a:lnTo>
                                  <a:pt x="50" y="455"/>
                                </a:lnTo>
                                <a:lnTo>
                                  <a:pt x="45" y="498"/>
                                </a:lnTo>
                                <a:lnTo>
                                  <a:pt x="35" y="498"/>
                                </a:lnTo>
                                <a:close/>
                                <a:moveTo>
                                  <a:pt x="35" y="498"/>
                                </a:moveTo>
                                <a:lnTo>
                                  <a:pt x="35" y="498"/>
                                </a:lnTo>
                                <a:lnTo>
                                  <a:pt x="35" y="498"/>
                                </a:lnTo>
                                <a:lnTo>
                                  <a:pt x="35" y="498"/>
                                </a:lnTo>
                                <a:close/>
                                <a:moveTo>
                                  <a:pt x="31" y="546"/>
                                </a:moveTo>
                                <a:lnTo>
                                  <a:pt x="31" y="546"/>
                                </a:lnTo>
                                <a:lnTo>
                                  <a:pt x="35" y="498"/>
                                </a:lnTo>
                                <a:lnTo>
                                  <a:pt x="45" y="498"/>
                                </a:lnTo>
                                <a:lnTo>
                                  <a:pt x="40" y="546"/>
                                </a:lnTo>
                                <a:lnTo>
                                  <a:pt x="31" y="546"/>
                                </a:lnTo>
                                <a:close/>
                                <a:moveTo>
                                  <a:pt x="31" y="546"/>
                                </a:moveTo>
                                <a:lnTo>
                                  <a:pt x="31" y="546"/>
                                </a:lnTo>
                                <a:lnTo>
                                  <a:pt x="31" y="546"/>
                                </a:lnTo>
                                <a:lnTo>
                                  <a:pt x="31" y="546"/>
                                </a:lnTo>
                                <a:close/>
                                <a:moveTo>
                                  <a:pt x="26" y="599"/>
                                </a:moveTo>
                                <a:lnTo>
                                  <a:pt x="31" y="546"/>
                                </a:lnTo>
                                <a:lnTo>
                                  <a:pt x="40" y="546"/>
                                </a:lnTo>
                                <a:lnTo>
                                  <a:pt x="35" y="599"/>
                                </a:lnTo>
                                <a:lnTo>
                                  <a:pt x="26" y="599"/>
                                </a:lnTo>
                                <a:close/>
                                <a:moveTo>
                                  <a:pt x="21" y="647"/>
                                </a:moveTo>
                                <a:lnTo>
                                  <a:pt x="21" y="647"/>
                                </a:lnTo>
                                <a:lnTo>
                                  <a:pt x="26" y="599"/>
                                </a:lnTo>
                                <a:lnTo>
                                  <a:pt x="35" y="599"/>
                                </a:lnTo>
                                <a:lnTo>
                                  <a:pt x="31" y="647"/>
                                </a:lnTo>
                                <a:lnTo>
                                  <a:pt x="21" y="647"/>
                                </a:lnTo>
                                <a:close/>
                                <a:moveTo>
                                  <a:pt x="21" y="647"/>
                                </a:moveTo>
                                <a:lnTo>
                                  <a:pt x="21" y="647"/>
                                </a:lnTo>
                                <a:lnTo>
                                  <a:pt x="21" y="647"/>
                                </a:lnTo>
                                <a:lnTo>
                                  <a:pt x="21" y="647"/>
                                </a:lnTo>
                                <a:close/>
                                <a:moveTo>
                                  <a:pt x="26" y="699"/>
                                </a:moveTo>
                                <a:lnTo>
                                  <a:pt x="16" y="699"/>
                                </a:lnTo>
                                <a:lnTo>
                                  <a:pt x="21" y="647"/>
                                </a:lnTo>
                                <a:lnTo>
                                  <a:pt x="31" y="647"/>
                                </a:lnTo>
                                <a:lnTo>
                                  <a:pt x="26" y="699"/>
                                </a:lnTo>
                                <a:lnTo>
                                  <a:pt x="26" y="699"/>
                                </a:lnTo>
                                <a:close/>
                                <a:moveTo>
                                  <a:pt x="26" y="699"/>
                                </a:moveTo>
                                <a:lnTo>
                                  <a:pt x="26" y="699"/>
                                </a:lnTo>
                                <a:lnTo>
                                  <a:pt x="26" y="699"/>
                                </a:lnTo>
                                <a:lnTo>
                                  <a:pt x="26" y="699"/>
                                </a:lnTo>
                                <a:close/>
                                <a:moveTo>
                                  <a:pt x="12" y="752"/>
                                </a:moveTo>
                                <a:lnTo>
                                  <a:pt x="12" y="752"/>
                                </a:lnTo>
                                <a:lnTo>
                                  <a:pt x="16" y="699"/>
                                </a:lnTo>
                                <a:lnTo>
                                  <a:pt x="26" y="699"/>
                                </a:lnTo>
                                <a:lnTo>
                                  <a:pt x="21" y="752"/>
                                </a:lnTo>
                                <a:lnTo>
                                  <a:pt x="12" y="752"/>
                                </a:lnTo>
                                <a:close/>
                                <a:moveTo>
                                  <a:pt x="12" y="752"/>
                                </a:moveTo>
                                <a:lnTo>
                                  <a:pt x="12" y="752"/>
                                </a:lnTo>
                                <a:lnTo>
                                  <a:pt x="12" y="752"/>
                                </a:lnTo>
                                <a:lnTo>
                                  <a:pt x="12" y="752"/>
                                </a:lnTo>
                                <a:close/>
                                <a:moveTo>
                                  <a:pt x="21" y="810"/>
                                </a:moveTo>
                                <a:lnTo>
                                  <a:pt x="12" y="810"/>
                                </a:lnTo>
                                <a:lnTo>
                                  <a:pt x="12" y="752"/>
                                </a:lnTo>
                                <a:lnTo>
                                  <a:pt x="21" y="752"/>
                                </a:lnTo>
                                <a:lnTo>
                                  <a:pt x="21" y="810"/>
                                </a:lnTo>
                                <a:lnTo>
                                  <a:pt x="21" y="810"/>
                                </a:lnTo>
                                <a:close/>
                                <a:moveTo>
                                  <a:pt x="21" y="810"/>
                                </a:moveTo>
                                <a:lnTo>
                                  <a:pt x="2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10"/>
                                </a:lnTo>
                                <a:close/>
                                <a:moveTo>
                                  <a:pt x="9" y="860"/>
                                </a:moveTo>
                                <a:lnTo>
                                  <a:pt x="9" y="860"/>
                                </a:lnTo>
                                <a:lnTo>
                                  <a:pt x="12" y="810"/>
                                </a:lnTo>
                                <a:lnTo>
                                  <a:pt x="21" y="810"/>
                                </a:lnTo>
                                <a:lnTo>
                                  <a:pt x="16" y="860"/>
                                </a:lnTo>
                                <a:lnTo>
                                  <a:pt x="9" y="860"/>
                                </a:lnTo>
                                <a:close/>
                                <a:moveTo>
                                  <a:pt x="9" y="860"/>
                                </a:moveTo>
                                <a:lnTo>
                                  <a:pt x="9" y="860"/>
                                </a:lnTo>
                                <a:lnTo>
                                  <a:pt x="9" y="860"/>
                                </a:lnTo>
                                <a:lnTo>
                                  <a:pt x="9" y="860"/>
                                </a:lnTo>
                                <a:close/>
                                <a:moveTo>
                                  <a:pt x="4" y="917"/>
                                </a:moveTo>
                                <a:lnTo>
                                  <a:pt x="4" y="917"/>
                                </a:lnTo>
                                <a:lnTo>
                                  <a:pt x="9" y="860"/>
                                </a:lnTo>
                                <a:lnTo>
                                  <a:pt x="16" y="860"/>
                                </a:lnTo>
                                <a:lnTo>
                                  <a:pt x="12" y="917"/>
                                </a:lnTo>
                                <a:lnTo>
                                  <a:pt x="4" y="917"/>
                                </a:lnTo>
                                <a:close/>
                                <a:moveTo>
                                  <a:pt x="4" y="917"/>
                                </a:moveTo>
                                <a:lnTo>
                                  <a:pt x="4" y="917"/>
                                </a:lnTo>
                                <a:lnTo>
                                  <a:pt x="4" y="917"/>
                                </a:lnTo>
                                <a:lnTo>
                                  <a:pt x="4" y="917"/>
                                </a:lnTo>
                                <a:close/>
                                <a:moveTo>
                                  <a:pt x="12" y="975"/>
                                </a:moveTo>
                                <a:lnTo>
                                  <a:pt x="4" y="975"/>
                                </a:lnTo>
                                <a:lnTo>
                                  <a:pt x="4" y="917"/>
                                </a:lnTo>
                                <a:lnTo>
                                  <a:pt x="12" y="917"/>
                                </a:lnTo>
                                <a:lnTo>
                                  <a:pt x="12" y="975"/>
                                </a:lnTo>
                                <a:lnTo>
                                  <a:pt x="12" y="975"/>
                                </a:lnTo>
                                <a:close/>
                                <a:moveTo>
                                  <a:pt x="12" y="975"/>
                                </a:moveTo>
                                <a:lnTo>
                                  <a:pt x="12" y="975"/>
                                </a:lnTo>
                                <a:lnTo>
                                  <a:pt x="12" y="975"/>
                                </a:lnTo>
                                <a:lnTo>
                                  <a:pt x="12" y="975"/>
                                </a:lnTo>
                                <a:close/>
                                <a:moveTo>
                                  <a:pt x="4" y="1037"/>
                                </a:moveTo>
                                <a:lnTo>
                                  <a:pt x="4" y="975"/>
                                </a:lnTo>
                                <a:lnTo>
                                  <a:pt x="12" y="975"/>
                                </a:lnTo>
                                <a:lnTo>
                                  <a:pt x="12" y="1037"/>
                                </a:lnTo>
                                <a:lnTo>
                                  <a:pt x="4" y="1037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4" y="1037"/>
                                </a:lnTo>
                                <a:lnTo>
                                  <a:pt x="12" y="1037"/>
                                </a:lnTo>
                                <a:lnTo>
                                  <a:pt x="9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0" y="1157"/>
                                </a:moveTo>
                                <a:lnTo>
                                  <a:pt x="0" y="1094"/>
                                </a:lnTo>
                                <a:lnTo>
                                  <a:pt x="9" y="1094"/>
                                </a:lnTo>
                                <a:lnTo>
                                  <a:pt x="9" y="1157"/>
                                </a:lnTo>
                                <a:lnTo>
                                  <a:pt x="0" y="1157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19"/>
                                </a:lnTo>
                                <a:lnTo>
                                  <a:pt x="0" y="1157"/>
                                </a:lnTo>
                                <a:lnTo>
                                  <a:pt x="9" y="1157"/>
                                </a:lnTo>
                                <a:lnTo>
                                  <a:pt x="9" y="1219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9" y="1219"/>
                                </a:moveTo>
                                <a:lnTo>
                                  <a:pt x="9" y="1219"/>
                                </a:lnTo>
                                <a:lnTo>
                                  <a:pt x="9" y="1219"/>
                                </a:lnTo>
                                <a:lnTo>
                                  <a:pt x="9" y="1219"/>
                                </a:lnTo>
                                <a:close/>
                                <a:moveTo>
                                  <a:pt x="0" y="1281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19"/>
                                </a:lnTo>
                                <a:lnTo>
                                  <a:pt x="9" y="1219"/>
                                </a:lnTo>
                                <a:lnTo>
                                  <a:pt x="9" y="1281"/>
                                </a:lnTo>
                                <a:lnTo>
                                  <a:pt x="0" y="1281"/>
                                </a:lnTo>
                                <a:close/>
                                <a:moveTo>
                                  <a:pt x="9" y="1281"/>
                                </a:moveTo>
                                <a:lnTo>
                                  <a:pt x="9" y="1281"/>
                                </a:lnTo>
                                <a:lnTo>
                                  <a:pt x="9" y="1281"/>
                                </a:lnTo>
                                <a:lnTo>
                                  <a:pt x="9" y="1281"/>
                                </a:lnTo>
                                <a:close/>
                                <a:moveTo>
                                  <a:pt x="0" y="1343"/>
                                </a:moveTo>
                                <a:lnTo>
                                  <a:pt x="0" y="1339"/>
                                </a:lnTo>
                                <a:lnTo>
                                  <a:pt x="0" y="1281"/>
                                </a:lnTo>
                                <a:lnTo>
                                  <a:pt x="9" y="1281"/>
                                </a:lnTo>
                                <a:lnTo>
                                  <a:pt x="9" y="1339"/>
                                </a:lnTo>
                                <a:lnTo>
                                  <a:pt x="0" y="1343"/>
                                </a:lnTo>
                                <a:close/>
                                <a:moveTo>
                                  <a:pt x="0" y="1343"/>
                                </a:moveTo>
                                <a:lnTo>
                                  <a:pt x="0" y="1339"/>
                                </a:lnTo>
                                <a:lnTo>
                                  <a:pt x="0" y="1339"/>
                                </a:lnTo>
                                <a:lnTo>
                                  <a:pt x="0" y="1343"/>
                                </a:lnTo>
                                <a:close/>
                                <a:moveTo>
                                  <a:pt x="4" y="1406"/>
                                </a:moveTo>
                                <a:lnTo>
                                  <a:pt x="4" y="1406"/>
                                </a:lnTo>
                                <a:lnTo>
                                  <a:pt x="0" y="1343"/>
                                </a:lnTo>
                                <a:lnTo>
                                  <a:pt x="9" y="1339"/>
                                </a:lnTo>
                                <a:lnTo>
                                  <a:pt x="12" y="1401"/>
                                </a:lnTo>
                                <a:lnTo>
                                  <a:pt x="4" y="1406"/>
                                </a:lnTo>
                                <a:close/>
                                <a:moveTo>
                                  <a:pt x="4" y="1406"/>
                                </a:moveTo>
                                <a:lnTo>
                                  <a:pt x="4" y="1406"/>
                                </a:lnTo>
                                <a:lnTo>
                                  <a:pt x="4" y="1406"/>
                                </a:lnTo>
                                <a:lnTo>
                                  <a:pt x="4" y="1406"/>
                                </a:lnTo>
                                <a:close/>
                                <a:moveTo>
                                  <a:pt x="12" y="1458"/>
                                </a:moveTo>
                                <a:lnTo>
                                  <a:pt x="4" y="1458"/>
                                </a:lnTo>
                                <a:lnTo>
                                  <a:pt x="4" y="1406"/>
                                </a:lnTo>
                                <a:lnTo>
                                  <a:pt x="12" y="1401"/>
                                </a:lnTo>
                                <a:lnTo>
                                  <a:pt x="12" y="1458"/>
                                </a:lnTo>
                                <a:lnTo>
                                  <a:pt x="12" y="1458"/>
                                </a:lnTo>
                                <a:close/>
                                <a:moveTo>
                                  <a:pt x="12" y="1458"/>
                                </a:moveTo>
                                <a:lnTo>
                                  <a:pt x="12" y="1458"/>
                                </a:lnTo>
                                <a:lnTo>
                                  <a:pt x="12" y="1463"/>
                                </a:lnTo>
                                <a:lnTo>
                                  <a:pt x="12" y="1458"/>
                                </a:lnTo>
                                <a:close/>
                                <a:moveTo>
                                  <a:pt x="4" y="1521"/>
                                </a:moveTo>
                                <a:lnTo>
                                  <a:pt x="4" y="1521"/>
                                </a:lnTo>
                                <a:lnTo>
                                  <a:pt x="4" y="1458"/>
                                </a:lnTo>
                                <a:lnTo>
                                  <a:pt x="12" y="1458"/>
                                </a:lnTo>
                                <a:lnTo>
                                  <a:pt x="12" y="1521"/>
                                </a:lnTo>
                                <a:lnTo>
                                  <a:pt x="4" y="1521"/>
                                </a:lnTo>
                                <a:close/>
                                <a:moveTo>
                                  <a:pt x="4" y="1521"/>
                                </a:moveTo>
                                <a:lnTo>
                                  <a:pt x="4" y="1521"/>
                                </a:lnTo>
                                <a:lnTo>
                                  <a:pt x="4" y="1521"/>
                                </a:lnTo>
                                <a:lnTo>
                                  <a:pt x="4" y="1521"/>
                                </a:lnTo>
                                <a:close/>
                                <a:moveTo>
                                  <a:pt x="9" y="1578"/>
                                </a:moveTo>
                                <a:lnTo>
                                  <a:pt x="9" y="1578"/>
                                </a:lnTo>
                                <a:lnTo>
                                  <a:pt x="4" y="1521"/>
                                </a:lnTo>
                                <a:lnTo>
                                  <a:pt x="12" y="1521"/>
                                </a:lnTo>
                                <a:lnTo>
                                  <a:pt x="16" y="1578"/>
                                </a:lnTo>
                                <a:lnTo>
                                  <a:pt x="9" y="1578"/>
                                </a:lnTo>
                                <a:close/>
                                <a:moveTo>
                                  <a:pt x="9" y="1578"/>
                                </a:moveTo>
                                <a:lnTo>
                                  <a:pt x="9" y="1578"/>
                                </a:lnTo>
                                <a:lnTo>
                                  <a:pt x="9" y="1578"/>
                                </a:lnTo>
                                <a:lnTo>
                                  <a:pt x="9" y="1578"/>
                                </a:lnTo>
                                <a:close/>
                                <a:moveTo>
                                  <a:pt x="21" y="1631"/>
                                </a:moveTo>
                                <a:lnTo>
                                  <a:pt x="12" y="1631"/>
                                </a:lnTo>
                                <a:lnTo>
                                  <a:pt x="9" y="1578"/>
                                </a:lnTo>
                                <a:lnTo>
                                  <a:pt x="16" y="1578"/>
                                </a:lnTo>
                                <a:lnTo>
                                  <a:pt x="21" y="1631"/>
                                </a:lnTo>
                                <a:lnTo>
                                  <a:pt x="21" y="1631"/>
                                </a:lnTo>
                                <a:close/>
                                <a:moveTo>
                                  <a:pt x="21" y="1631"/>
                                </a:moveTo>
                                <a:lnTo>
                                  <a:pt x="21" y="1631"/>
                                </a:lnTo>
                                <a:lnTo>
                                  <a:pt x="21" y="1631"/>
                                </a:lnTo>
                                <a:lnTo>
                                  <a:pt x="21" y="1631"/>
                                </a:lnTo>
                                <a:close/>
                                <a:moveTo>
                                  <a:pt x="12" y="1688"/>
                                </a:moveTo>
                                <a:lnTo>
                                  <a:pt x="12" y="1688"/>
                                </a:lnTo>
                                <a:lnTo>
                                  <a:pt x="12" y="1631"/>
                                </a:lnTo>
                                <a:lnTo>
                                  <a:pt x="21" y="1631"/>
                                </a:lnTo>
                                <a:lnTo>
                                  <a:pt x="21" y="1688"/>
                                </a:lnTo>
                                <a:lnTo>
                                  <a:pt x="12" y="1688"/>
                                </a:lnTo>
                                <a:close/>
                                <a:moveTo>
                                  <a:pt x="12" y="1688"/>
                                </a:moveTo>
                                <a:lnTo>
                                  <a:pt x="12" y="1688"/>
                                </a:lnTo>
                                <a:lnTo>
                                  <a:pt x="12" y="1688"/>
                                </a:lnTo>
                                <a:lnTo>
                                  <a:pt x="12" y="1688"/>
                                </a:lnTo>
                                <a:close/>
                                <a:moveTo>
                                  <a:pt x="26" y="1741"/>
                                </a:moveTo>
                                <a:lnTo>
                                  <a:pt x="16" y="1741"/>
                                </a:lnTo>
                                <a:lnTo>
                                  <a:pt x="12" y="1688"/>
                                </a:lnTo>
                                <a:lnTo>
                                  <a:pt x="21" y="1688"/>
                                </a:lnTo>
                                <a:lnTo>
                                  <a:pt x="26" y="1741"/>
                                </a:lnTo>
                                <a:lnTo>
                                  <a:pt x="26" y="1741"/>
                                </a:lnTo>
                                <a:close/>
                                <a:moveTo>
                                  <a:pt x="26" y="1741"/>
                                </a:moveTo>
                                <a:lnTo>
                                  <a:pt x="26" y="1741"/>
                                </a:lnTo>
                                <a:lnTo>
                                  <a:pt x="26" y="1741"/>
                                </a:lnTo>
                                <a:lnTo>
                                  <a:pt x="26" y="1741"/>
                                </a:lnTo>
                                <a:close/>
                                <a:moveTo>
                                  <a:pt x="21" y="1794"/>
                                </a:moveTo>
                                <a:lnTo>
                                  <a:pt x="21" y="1794"/>
                                </a:lnTo>
                                <a:lnTo>
                                  <a:pt x="16" y="1741"/>
                                </a:lnTo>
                                <a:lnTo>
                                  <a:pt x="26" y="1741"/>
                                </a:lnTo>
                                <a:lnTo>
                                  <a:pt x="31" y="1794"/>
                                </a:lnTo>
                                <a:lnTo>
                                  <a:pt x="21" y="1794"/>
                                </a:lnTo>
                                <a:close/>
                                <a:moveTo>
                                  <a:pt x="21" y="1794"/>
                                </a:moveTo>
                                <a:lnTo>
                                  <a:pt x="21" y="1794"/>
                                </a:lnTo>
                                <a:lnTo>
                                  <a:pt x="21" y="1794"/>
                                </a:lnTo>
                                <a:lnTo>
                                  <a:pt x="21" y="1794"/>
                                </a:lnTo>
                                <a:close/>
                                <a:moveTo>
                                  <a:pt x="26" y="1841"/>
                                </a:moveTo>
                                <a:lnTo>
                                  <a:pt x="26" y="1841"/>
                                </a:lnTo>
                                <a:lnTo>
                                  <a:pt x="21" y="1794"/>
                                </a:lnTo>
                                <a:lnTo>
                                  <a:pt x="31" y="1794"/>
                                </a:lnTo>
                                <a:lnTo>
                                  <a:pt x="35" y="1841"/>
                                </a:lnTo>
                                <a:lnTo>
                                  <a:pt x="26" y="1841"/>
                                </a:lnTo>
                                <a:close/>
                                <a:moveTo>
                                  <a:pt x="26" y="1841"/>
                                </a:moveTo>
                                <a:lnTo>
                                  <a:pt x="26" y="1841"/>
                                </a:lnTo>
                                <a:lnTo>
                                  <a:pt x="26" y="1841"/>
                                </a:lnTo>
                                <a:lnTo>
                                  <a:pt x="26" y="1841"/>
                                </a:lnTo>
                                <a:close/>
                                <a:moveTo>
                                  <a:pt x="40" y="1889"/>
                                </a:moveTo>
                                <a:lnTo>
                                  <a:pt x="31" y="1889"/>
                                </a:lnTo>
                                <a:lnTo>
                                  <a:pt x="26" y="1841"/>
                                </a:lnTo>
                                <a:lnTo>
                                  <a:pt x="35" y="1841"/>
                                </a:lnTo>
                                <a:lnTo>
                                  <a:pt x="40" y="1889"/>
                                </a:lnTo>
                                <a:close/>
                                <a:moveTo>
                                  <a:pt x="35" y="1937"/>
                                </a:moveTo>
                                <a:lnTo>
                                  <a:pt x="35" y="1937"/>
                                </a:lnTo>
                                <a:lnTo>
                                  <a:pt x="31" y="1889"/>
                                </a:lnTo>
                                <a:lnTo>
                                  <a:pt x="40" y="1889"/>
                                </a:lnTo>
                                <a:lnTo>
                                  <a:pt x="45" y="1937"/>
                                </a:lnTo>
                                <a:lnTo>
                                  <a:pt x="35" y="1937"/>
                                </a:lnTo>
                                <a:close/>
                                <a:moveTo>
                                  <a:pt x="35" y="1937"/>
                                </a:moveTo>
                                <a:lnTo>
                                  <a:pt x="35" y="1937"/>
                                </a:lnTo>
                                <a:lnTo>
                                  <a:pt x="35" y="1937"/>
                                </a:lnTo>
                                <a:lnTo>
                                  <a:pt x="35" y="1937"/>
                                </a:lnTo>
                                <a:close/>
                                <a:moveTo>
                                  <a:pt x="50" y="1985"/>
                                </a:moveTo>
                                <a:lnTo>
                                  <a:pt x="40" y="1985"/>
                                </a:lnTo>
                                <a:lnTo>
                                  <a:pt x="35" y="1937"/>
                                </a:lnTo>
                                <a:lnTo>
                                  <a:pt x="45" y="1937"/>
                                </a:lnTo>
                                <a:lnTo>
                                  <a:pt x="50" y="1985"/>
                                </a:lnTo>
                                <a:lnTo>
                                  <a:pt x="50" y="1985"/>
                                </a:lnTo>
                                <a:close/>
                                <a:moveTo>
                                  <a:pt x="50" y="1985"/>
                                </a:moveTo>
                                <a:lnTo>
                                  <a:pt x="50" y="1985"/>
                                </a:lnTo>
                                <a:lnTo>
                                  <a:pt x="50" y="1985"/>
                                </a:lnTo>
                                <a:lnTo>
                                  <a:pt x="50" y="1985"/>
                                </a:lnTo>
                                <a:close/>
                                <a:moveTo>
                                  <a:pt x="45" y="2028"/>
                                </a:moveTo>
                                <a:lnTo>
                                  <a:pt x="45" y="2028"/>
                                </a:lnTo>
                                <a:lnTo>
                                  <a:pt x="40" y="1985"/>
                                </a:lnTo>
                                <a:lnTo>
                                  <a:pt x="50" y="1985"/>
                                </a:lnTo>
                                <a:lnTo>
                                  <a:pt x="55" y="2028"/>
                                </a:lnTo>
                                <a:lnTo>
                                  <a:pt x="45" y="2028"/>
                                </a:lnTo>
                                <a:close/>
                                <a:moveTo>
                                  <a:pt x="45" y="2028"/>
                                </a:moveTo>
                                <a:lnTo>
                                  <a:pt x="45" y="2028"/>
                                </a:lnTo>
                                <a:lnTo>
                                  <a:pt x="45" y="2028"/>
                                </a:lnTo>
                                <a:lnTo>
                                  <a:pt x="45" y="2028"/>
                                </a:lnTo>
                                <a:close/>
                                <a:moveTo>
                                  <a:pt x="64" y="2071"/>
                                </a:moveTo>
                                <a:lnTo>
                                  <a:pt x="55" y="2071"/>
                                </a:lnTo>
                                <a:lnTo>
                                  <a:pt x="45" y="2028"/>
                                </a:lnTo>
                                <a:lnTo>
                                  <a:pt x="55" y="2028"/>
                                </a:lnTo>
                                <a:lnTo>
                                  <a:pt x="64" y="2071"/>
                                </a:lnTo>
                                <a:lnTo>
                                  <a:pt x="64" y="2071"/>
                                </a:lnTo>
                                <a:close/>
                                <a:moveTo>
                                  <a:pt x="64" y="2071"/>
                                </a:moveTo>
                                <a:lnTo>
                                  <a:pt x="64" y="2071"/>
                                </a:lnTo>
                                <a:lnTo>
                                  <a:pt x="64" y="2071"/>
                                </a:lnTo>
                                <a:lnTo>
                                  <a:pt x="64" y="2071"/>
                                </a:lnTo>
                                <a:close/>
                                <a:moveTo>
                                  <a:pt x="59" y="2110"/>
                                </a:moveTo>
                                <a:lnTo>
                                  <a:pt x="59" y="2110"/>
                                </a:lnTo>
                                <a:lnTo>
                                  <a:pt x="55" y="2071"/>
                                </a:lnTo>
                                <a:lnTo>
                                  <a:pt x="64" y="2071"/>
                                </a:lnTo>
                                <a:lnTo>
                                  <a:pt x="69" y="2110"/>
                                </a:lnTo>
                                <a:lnTo>
                                  <a:pt x="59" y="2110"/>
                                </a:lnTo>
                                <a:close/>
                                <a:moveTo>
                                  <a:pt x="59" y="2110"/>
                                </a:moveTo>
                                <a:lnTo>
                                  <a:pt x="59" y="2110"/>
                                </a:lnTo>
                                <a:lnTo>
                                  <a:pt x="59" y="2110"/>
                                </a:lnTo>
                                <a:lnTo>
                                  <a:pt x="59" y="2110"/>
                                </a:lnTo>
                                <a:close/>
                                <a:moveTo>
                                  <a:pt x="74" y="2148"/>
                                </a:moveTo>
                                <a:lnTo>
                                  <a:pt x="64" y="2148"/>
                                </a:lnTo>
                                <a:lnTo>
                                  <a:pt x="59" y="2110"/>
                                </a:lnTo>
                                <a:lnTo>
                                  <a:pt x="69" y="2110"/>
                                </a:lnTo>
                                <a:lnTo>
                                  <a:pt x="74" y="2148"/>
                                </a:lnTo>
                                <a:close/>
                                <a:moveTo>
                                  <a:pt x="74" y="2181"/>
                                </a:moveTo>
                                <a:lnTo>
                                  <a:pt x="74" y="2181"/>
                                </a:lnTo>
                                <a:lnTo>
                                  <a:pt x="64" y="2148"/>
                                </a:lnTo>
                                <a:lnTo>
                                  <a:pt x="74" y="2148"/>
                                </a:lnTo>
                                <a:lnTo>
                                  <a:pt x="83" y="2181"/>
                                </a:lnTo>
                                <a:lnTo>
                                  <a:pt x="74" y="2181"/>
                                </a:lnTo>
                                <a:close/>
                                <a:moveTo>
                                  <a:pt x="74" y="2181"/>
                                </a:moveTo>
                                <a:lnTo>
                                  <a:pt x="74" y="2181"/>
                                </a:lnTo>
                                <a:lnTo>
                                  <a:pt x="74" y="2181"/>
                                </a:lnTo>
                                <a:lnTo>
                                  <a:pt x="74" y="2181"/>
                                </a:lnTo>
                                <a:close/>
                                <a:moveTo>
                                  <a:pt x="78" y="2215"/>
                                </a:moveTo>
                                <a:lnTo>
                                  <a:pt x="78" y="2215"/>
                                </a:lnTo>
                                <a:lnTo>
                                  <a:pt x="74" y="2181"/>
                                </a:lnTo>
                                <a:lnTo>
                                  <a:pt x="83" y="2181"/>
                                </a:lnTo>
                                <a:lnTo>
                                  <a:pt x="88" y="2215"/>
                                </a:lnTo>
                                <a:lnTo>
                                  <a:pt x="78" y="2215"/>
                                </a:lnTo>
                                <a:close/>
                                <a:moveTo>
                                  <a:pt x="78" y="2215"/>
                                </a:moveTo>
                                <a:lnTo>
                                  <a:pt x="78" y="2215"/>
                                </a:lnTo>
                                <a:lnTo>
                                  <a:pt x="78" y="2215"/>
                                </a:lnTo>
                                <a:lnTo>
                                  <a:pt x="78" y="2215"/>
                                </a:lnTo>
                                <a:close/>
                                <a:moveTo>
                                  <a:pt x="88" y="2248"/>
                                </a:moveTo>
                                <a:lnTo>
                                  <a:pt x="88" y="2248"/>
                                </a:lnTo>
                                <a:lnTo>
                                  <a:pt x="78" y="2215"/>
                                </a:lnTo>
                                <a:lnTo>
                                  <a:pt x="88" y="2215"/>
                                </a:lnTo>
                                <a:lnTo>
                                  <a:pt x="98" y="2244"/>
                                </a:lnTo>
                                <a:lnTo>
                                  <a:pt x="88" y="2248"/>
                                </a:lnTo>
                                <a:close/>
                                <a:moveTo>
                                  <a:pt x="88" y="2248"/>
                                </a:moveTo>
                                <a:lnTo>
                                  <a:pt x="88" y="2248"/>
                                </a:lnTo>
                                <a:lnTo>
                                  <a:pt x="88" y="2248"/>
                                </a:lnTo>
                                <a:lnTo>
                                  <a:pt x="88" y="2248"/>
                                </a:lnTo>
                                <a:close/>
                                <a:moveTo>
                                  <a:pt x="93" y="2263"/>
                                </a:moveTo>
                                <a:lnTo>
                                  <a:pt x="93" y="2263"/>
                                </a:lnTo>
                                <a:lnTo>
                                  <a:pt x="88" y="2248"/>
                                </a:lnTo>
                                <a:lnTo>
                                  <a:pt x="98" y="2244"/>
                                </a:lnTo>
                                <a:lnTo>
                                  <a:pt x="102" y="2263"/>
                                </a:lnTo>
                                <a:lnTo>
                                  <a:pt x="93" y="2263"/>
                                </a:lnTo>
                                <a:close/>
                                <a:moveTo>
                                  <a:pt x="93" y="2263"/>
                                </a:moveTo>
                                <a:lnTo>
                                  <a:pt x="93" y="2263"/>
                                </a:lnTo>
                                <a:lnTo>
                                  <a:pt x="93" y="2263"/>
                                </a:lnTo>
                                <a:lnTo>
                                  <a:pt x="93" y="2263"/>
                                </a:lnTo>
                                <a:close/>
                                <a:moveTo>
                                  <a:pt x="107" y="2277"/>
                                </a:moveTo>
                                <a:lnTo>
                                  <a:pt x="98" y="2277"/>
                                </a:lnTo>
                                <a:lnTo>
                                  <a:pt x="93" y="2263"/>
                                </a:lnTo>
                                <a:lnTo>
                                  <a:pt x="102" y="2263"/>
                                </a:lnTo>
                                <a:lnTo>
                                  <a:pt x="107" y="2277"/>
                                </a:lnTo>
                                <a:lnTo>
                                  <a:pt x="107" y="2277"/>
                                </a:lnTo>
                                <a:close/>
                                <a:moveTo>
                                  <a:pt x="107" y="2277"/>
                                </a:moveTo>
                                <a:lnTo>
                                  <a:pt x="107" y="2277"/>
                                </a:lnTo>
                                <a:lnTo>
                                  <a:pt x="107" y="2277"/>
                                </a:lnTo>
                                <a:lnTo>
                                  <a:pt x="107" y="2277"/>
                                </a:lnTo>
                                <a:close/>
                                <a:moveTo>
                                  <a:pt x="98" y="2292"/>
                                </a:moveTo>
                                <a:lnTo>
                                  <a:pt x="98" y="2292"/>
                                </a:lnTo>
                                <a:lnTo>
                                  <a:pt x="98" y="2277"/>
                                </a:lnTo>
                                <a:lnTo>
                                  <a:pt x="107" y="2277"/>
                                </a:lnTo>
                                <a:lnTo>
                                  <a:pt x="107" y="2287"/>
                                </a:lnTo>
                                <a:lnTo>
                                  <a:pt x="98" y="2292"/>
                                </a:lnTo>
                                <a:close/>
                                <a:moveTo>
                                  <a:pt x="98" y="2292"/>
                                </a:moveTo>
                                <a:lnTo>
                                  <a:pt x="98" y="2292"/>
                                </a:lnTo>
                                <a:lnTo>
                                  <a:pt x="98" y="2292"/>
                                </a:lnTo>
                                <a:lnTo>
                                  <a:pt x="98" y="2292"/>
                                </a:lnTo>
                                <a:close/>
                                <a:moveTo>
                                  <a:pt x="102" y="2306"/>
                                </a:moveTo>
                                <a:lnTo>
                                  <a:pt x="102" y="2306"/>
                                </a:lnTo>
                                <a:lnTo>
                                  <a:pt x="98" y="2292"/>
                                </a:lnTo>
                                <a:lnTo>
                                  <a:pt x="107" y="2287"/>
                                </a:lnTo>
                                <a:lnTo>
                                  <a:pt x="112" y="2301"/>
                                </a:lnTo>
                                <a:lnTo>
                                  <a:pt x="102" y="2306"/>
                                </a:lnTo>
                                <a:close/>
                                <a:moveTo>
                                  <a:pt x="102" y="2306"/>
                                </a:moveTo>
                                <a:lnTo>
                                  <a:pt x="102" y="2306"/>
                                </a:lnTo>
                                <a:lnTo>
                                  <a:pt x="102" y="2306"/>
                                </a:lnTo>
                                <a:lnTo>
                                  <a:pt x="102" y="2306"/>
                                </a:lnTo>
                                <a:close/>
                                <a:moveTo>
                                  <a:pt x="117" y="2315"/>
                                </a:moveTo>
                                <a:lnTo>
                                  <a:pt x="107" y="2320"/>
                                </a:lnTo>
                                <a:lnTo>
                                  <a:pt x="102" y="2306"/>
                                </a:lnTo>
                                <a:lnTo>
                                  <a:pt x="112" y="2301"/>
                                </a:lnTo>
                                <a:lnTo>
                                  <a:pt x="117" y="2315"/>
                                </a:lnTo>
                                <a:lnTo>
                                  <a:pt x="117" y="2315"/>
                                </a:lnTo>
                                <a:close/>
                                <a:moveTo>
                                  <a:pt x="117" y="2315"/>
                                </a:moveTo>
                                <a:lnTo>
                                  <a:pt x="117" y="2315"/>
                                </a:lnTo>
                                <a:lnTo>
                                  <a:pt x="117" y="2315"/>
                                </a:lnTo>
                                <a:lnTo>
                                  <a:pt x="117" y="2315"/>
                                </a:lnTo>
                                <a:close/>
                                <a:moveTo>
                                  <a:pt x="112" y="2330"/>
                                </a:moveTo>
                                <a:lnTo>
                                  <a:pt x="112" y="2330"/>
                                </a:lnTo>
                                <a:lnTo>
                                  <a:pt x="107" y="2315"/>
                                </a:lnTo>
                                <a:lnTo>
                                  <a:pt x="117" y="2315"/>
                                </a:lnTo>
                                <a:lnTo>
                                  <a:pt x="121" y="2325"/>
                                </a:lnTo>
                                <a:lnTo>
                                  <a:pt x="112" y="2330"/>
                                </a:lnTo>
                                <a:close/>
                                <a:moveTo>
                                  <a:pt x="112" y="2330"/>
                                </a:moveTo>
                                <a:lnTo>
                                  <a:pt x="112" y="2330"/>
                                </a:lnTo>
                                <a:lnTo>
                                  <a:pt x="112" y="2330"/>
                                </a:lnTo>
                                <a:lnTo>
                                  <a:pt x="112" y="2330"/>
                                </a:lnTo>
                                <a:close/>
                                <a:moveTo>
                                  <a:pt x="126" y="2335"/>
                                </a:moveTo>
                                <a:lnTo>
                                  <a:pt x="117" y="2339"/>
                                </a:lnTo>
                                <a:lnTo>
                                  <a:pt x="112" y="2330"/>
                                </a:lnTo>
                                <a:lnTo>
                                  <a:pt x="121" y="2325"/>
                                </a:lnTo>
                                <a:lnTo>
                                  <a:pt x="126" y="2335"/>
                                </a:lnTo>
                                <a:lnTo>
                                  <a:pt x="126" y="2335"/>
                                </a:lnTo>
                                <a:close/>
                                <a:moveTo>
                                  <a:pt x="126" y="2335"/>
                                </a:moveTo>
                                <a:lnTo>
                                  <a:pt x="126" y="2335"/>
                                </a:lnTo>
                                <a:lnTo>
                                  <a:pt x="126" y="2335"/>
                                </a:lnTo>
                                <a:lnTo>
                                  <a:pt x="126" y="2335"/>
                                </a:lnTo>
                                <a:close/>
                                <a:moveTo>
                                  <a:pt x="121" y="2354"/>
                                </a:moveTo>
                                <a:lnTo>
                                  <a:pt x="121" y="2349"/>
                                </a:lnTo>
                                <a:lnTo>
                                  <a:pt x="117" y="2339"/>
                                </a:lnTo>
                                <a:lnTo>
                                  <a:pt x="126" y="2335"/>
                                </a:lnTo>
                                <a:lnTo>
                                  <a:pt x="131" y="2349"/>
                                </a:lnTo>
                                <a:lnTo>
                                  <a:pt x="121" y="2354"/>
                                </a:lnTo>
                                <a:close/>
                                <a:moveTo>
                                  <a:pt x="121" y="2354"/>
                                </a:moveTo>
                                <a:lnTo>
                                  <a:pt x="121" y="2354"/>
                                </a:lnTo>
                                <a:lnTo>
                                  <a:pt x="121" y="2349"/>
                                </a:lnTo>
                                <a:lnTo>
                                  <a:pt x="121" y="2354"/>
                                </a:lnTo>
                                <a:close/>
                                <a:moveTo>
                                  <a:pt x="136" y="2359"/>
                                </a:moveTo>
                                <a:lnTo>
                                  <a:pt x="126" y="2363"/>
                                </a:lnTo>
                                <a:lnTo>
                                  <a:pt x="121" y="2354"/>
                                </a:lnTo>
                                <a:lnTo>
                                  <a:pt x="131" y="2349"/>
                                </a:lnTo>
                                <a:lnTo>
                                  <a:pt x="136" y="2359"/>
                                </a:lnTo>
                                <a:close/>
                                <a:moveTo>
                                  <a:pt x="141" y="2368"/>
                                </a:moveTo>
                                <a:lnTo>
                                  <a:pt x="131" y="2373"/>
                                </a:lnTo>
                                <a:lnTo>
                                  <a:pt x="126" y="2363"/>
                                </a:lnTo>
                                <a:lnTo>
                                  <a:pt x="136" y="2359"/>
                                </a:lnTo>
                                <a:lnTo>
                                  <a:pt x="141" y="2368"/>
                                </a:lnTo>
                                <a:lnTo>
                                  <a:pt x="141" y="2368"/>
                                </a:lnTo>
                                <a:close/>
                                <a:moveTo>
                                  <a:pt x="141" y="2368"/>
                                </a:moveTo>
                                <a:lnTo>
                                  <a:pt x="141" y="2368"/>
                                </a:lnTo>
                                <a:lnTo>
                                  <a:pt x="141" y="2368"/>
                                </a:lnTo>
                                <a:lnTo>
                                  <a:pt x="141" y="2368"/>
                                </a:lnTo>
                                <a:close/>
                                <a:moveTo>
                                  <a:pt x="136" y="2378"/>
                                </a:moveTo>
                                <a:lnTo>
                                  <a:pt x="131" y="2378"/>
                                </a:lnTo>
                                <a:lnTo>
                                  <a:pt x="131" y="2368"/>
                                </a:lnTo>
                                <a:lnTo>
                                  <a:pt x="141" y="2368"/>
                                </a:lnTo>
                                <a:lnTo>
                                  <a:pt x="141" y="2373"/>
                                </a:lnTo>
                                <a:lnTo>
                                  <a:pt x="136" y="2378"/>
                                </a:lnTo>
                                <a:close/>
                                <a:moveTo>
                                  <a:pt x="136" y="2378"/>
                                </a:moveTo>
                                <a:lnTo>
                                  <a:pt x="131" y="2378"/>
                                </a:lnTo>
                                <a:lnTo>
                                  <a:pt x="131" y="2378"/>
                                </a:lnTo>
                                <a:lnTo>
                                  <a:pt x="136" y="2378"/>
                                </a:lnTo>
                                <a:close/>
                                <a:moveTo>
                                  <a:pt x="141" y="2387"/>
                                </a:moveTo>
                                <a:lnTo>
                                  <a:pt x="136" y="2378"/>
                                </a:lnTo>
                                <a:lnTo>
                                  <a:pt x="141" y="2373"/>
                                </a:lnTo>
                                <a:lnTo>
                                  <a:pt x="145" y="2382"/>
                                </a:lnTo>
                                <a:lnTo>
                                  <a:pt x="141" y="2387"/>
                                </a:lnTo>
                                <a:close/>
                                <a:moveTo>
                                  <a:pt x="150" y="2387"/>
                                </a:moveTo>
                                <a:lnTo>
                                  <a:pt x="145" y="2392"/>
                                </a:lnTo>
                                <a:lnTo>
                                  <a:pt x="141" y="2387"/>
                                </a:lnTo>
                                <a:lnTo>
                                  <a:pt x="145" y="2382"/>
                                </a:lnTo>
                                <a:lnTo>
                                  <a:pt x="150" y="2387"/>
                                </a:lnTo>
                                <a:lnTo>
                                  <a:pt x="150" y="2387"/>
                                </a:lnTo>
                                <a:close/>
                                <a:moveTo>
                                  <a:pt x="150" y="2387"/>
                                </a:moveTo>
                                <a:lnTo>
                                  <a:pt x="150" y="2387"/>
                                </a:lnTo>
                                <a:lnTo>
                                  <a:pt x="160" y="2402"/>
                                </a:lnTo>
                                <a:lnTo>
                                  <a:pt x="150" y="2387"/>
                                </a:lnTo>
                                <a:close/>
                                <a:moveTo>
                                  <a:pt x="150" y="2402"/>
                                </a:moveTo>
                                <a:lnTo>
                                  <a:pt x="150" y="2402"/>
                                </a:lnTo>
                                <a:lnTo>
                                  <a:pt x="145" y="2392"/>
                                </a:lnTo>
                                <a:lnTo>
                                  <a:pt x="150" y="2387"/>
                                </a:lnTo>
                                <a:lnTo>
                                  <a:pt x="155" y="2397"/>
                                </a:lnTo>
                                <a:lnTo>
                                  <a:pt x="150" y="2402"/>
                                </a:lnTo>
                                <a:close/>
                                <a:moveTo>
                                  <a:pt x="150" y="2402"/>
                                </a:moveTo>
                                <a:lnTo>
                                  <a:pt x="150" y="2402"/>
                                </a:lnTo>
                                <a:lnTo>
                                  <a:pt x="150" y="2402"/>
                                </a:lnTo>
                                <a:lnTo>
                                  <a:pt x="150" y="2402"/>
                                </a:lnTo>
                                <a:close/>
                                <a:moveTo>
                                  <a:pt x="160" y="2402"/>
                                </a:moveTo>
                                <a:lnTo>
                                  <a:pt x="155" y="2406"/>
                                </a:lnTo>
                                <a:lnTo>
                                  <a:pt x="150" y="2402"/>
                                </a:lnTo>
                                <a:lnTo>
                                  <a:pt x="155" y="2392"/>
                                </a:lnTo>
                                <a:lnTo>
                                  <a:pt x="160" y="2397"/>
                                </a:lnTo>
                                <a:lnTo>
                                  <a:pt x="160" y="2402"/>
                                </a:lnTo>
                                <a:close/>
                                <a:moveTo>
                                  <a:pt x="160" y="2397"/>
                                </a:moveTo>
                                <a:lnTo>
                                  <a:pt x="160" y="2397"/>
                                </a:lnTo>
                                <a:lnTo>
                                  <a:pt x="160" y="2402"/>
                                </a:lnTo>
                                <a:lnTo>
                                  <a:pt x="160" y="2397"/>
                                </a:lnTo>
                                <a:close/>
                                <a:moveTo>
                                  <a:pt x="160" y="2411"/>
                                </a:moveTo>
                                <a:lnTo>
                                  <a:pt x="160" y="2411"/>
                                </a:lnTo>
                                <a:lnTo>
                                  <a:pt x="155" y="2406"/>
                                </a:lnTo>
                                <a:lnTo>
                                  <a:pt x="160" y="2402"/>
                                </a:lnTo>
                                <a:lnTo>
                                  <a:pt x="164" y="2406"/>
                                </a:lnTo>
                                <a:lnTo>
                                  <a:pt x="160" y="2411"/>
                                </a:lnTo>
                                <a:close/>
                                <a:moveTo>
                                  <a:pt x="160" y="2411"/>
                                </a:moveTo>
                                <a:lnTo>
                                  <a:pt x="160" y="2411"/>
                                </a:lnTo>
                                <a:lnTo>
                                  <a:pt x="160" y="2411"/>
                                </a:lnTo>
                                <a:lnTo>
                                  <a:pt x="160" y="2411"/>
                                </a:lnTo>
                                <a:close/>
                                <a:moveTo>
                                  <a:pt x="169" y="2406"/>
                                </a:moveTo>
                                <a:lnTo>
                                  <a:pt x="164" y="2416"/>
                                </a:lnTo>
                                <a:lnTo>
                                  <a:pt x="160" y="2411"/>
                                </a:lnTo>
                                <a:lnTo>
                                  <a:pt x="164" y="2406"/>
                                </a:lnTo>
                                <a:lnTo>
                                  <a:pt x="169" y="2406"/>
                                </a:lnTo>
                                <a:lnTo>
                                  <a:pt x="169" y="2406"/>
                                </a:lnTo>
                                <a:close/>
                                <a:moveTo>
                                  <a:pt x="169" y="2406"/>
                                </a:moveTo>
                                <a:lnTo>
                                  <a:pt x="169" y="2406"/>
                                </a:lnTo>
                                <a:lnTo>
                                  <a:pt x="169" y="2406"/>
                                </a:lnTo>
                                <a:lnTo>
                                  <a:pt x="169" y="2406"/>
                                </a:lnTo>
                                <a:close/>
                                <a:moveTo>
                                  <a:pt x="169" y="2421"/>
                                </a:moveTo>
                                <a:lnTo>
                                  <a:pt x="169" y="2421"/>
                                </a:lnTo>
                                <a:lnTo>
                                  <a:pt x="164" y="2416"/>
                                </a:lnTo>
                                <a:lnTo>
                                  <a:pt x="169" y="2406"/>
                                </a:lnTo>
                                <a:lnTo>
                                  <a:pt x="174" y="2411"/>
                                </a:lnTo>
                                <a:lnTo>
                                  <a:pt x="169" y="2421"/>
                                </a:lnTo>
                                <a:close/>
                                <a:moveTo>
                                  <a:pt x="169" y="2421"/>
                                </a:moveTo>
                                <a:lnTo>
                                  <a:pt x="169" y="2421"/>
                                </a:lnTo>
                                <a:lnTo>
                                  <a:pt x="169" y="2421"/>
                                </a:lnTo>
                                <a:lnTo>
                                  <a:pt x="169" y="2421"/>
                                </a:lnTo>
                                <a:close/>
                                <a:moveTo>
                                  <a:pt x="179" y="2416"/>
                                </a:moveTo>
                                <a:lnTo>
                                  <a:pt x="174" y="2421"/>
                                </a:lnTo>
                                <a:lnTo>
                                  <a:pt x="169" y="2421"/>
                                </a:lnTo>
                                <a:lnTo>
                                  <a:pt x="174" y="2411"/>
                                </a:lnTo>
                                <a:lnTo>
                                  <a:pt x="179" y="2416"/>
                                </a:lnTo>
                                <a:lnTo>
                                  <a:pt x="179" y="2416"/>
                                </a:lnTo>
                                <a:close/>
                                <a:moveTo>
                                  <a:pt x="179" y="2416"/>
                                </a:moveTo>
                                <a:lnTo>
                                  <a:pt x="179" y="2416"/>
                                </a:lnTo>
                                <a:lnTo>
                                  <a:pt x="164" y="2406"/>
                                </a:lnTo>
                                <a:lnTo>
                                  <a:pt x="179" y="2416"/>
                                </a:lnTo>
                                <a:close/>
                                <a:moveTo>
                                  <a:pt x="179" y="2426"/>
                                </a:moveTo>
                                <a:lnTo>
                                  <a:pt x="179" y="2426"/>
                                </a:lnTo>
                                <a:lnTo>
                                  <a:pt x="174" y="2421"/>
                                </a:lnTo>
                                <a:lnTo>
                                  <a:pt x="179" y="2416"/>
                                </a:lnTo>
                                <a:lnTo>
                                  <a:pt x="184" y="2416"/>
                                </a:lnTo>
                                <a:lnTo>
                                  <a:pt x="179" y="2426"/>
                                </a:lnTo>
                                <a:close/>
                                <a:moveTo>
                                  <a:pt x="179" y="2426"/>
                                </a:moveTo>
                                <a:lnTo>
                                  <a:pt x="179" y="2426"/>
                                </a:lnTo>
                                <a:lnTo>
                                  <a:pt x="179" y="2426"/>
                                </a:lnTo>
                                <a:lnTo>
                                  <a:pt x="179" y="2426"/>
                                </a:lnTo>
                                <a:close/>
                                <a:moveTo>
                                  <a:pt x="184" y="2426"/>
                                </a:moveTo>
                                <a:lnTo>
                                  <a:pt x="179" y="2426"/>
                                </a:lnTo>
                                <a:lnTo>
                                  <a:pt x="179" y="2416"/>
                                </a:lnTo>
                                <a:lnTo>
                                  <a:pt x="184" y="2416"/>
                                </a:lnTo>
                                <a:lnTo>
                                  <a:pt x="184" y="2426"/>
                                </a:lnTo>
                                <a:close/>
                                <a:moveTo>
                                  <a:pt x="188" y="2426"/>
                                </a:moveTo>
                                <a:lnTo>
                                  <a:pt x="184" y="2426"/>
                                </a:lnTo>
                                <a:lnTo>
                                  <a:pt x="184" y="2416"/>
                                </a:lnTo>
                                <a:lnTo>
                                  <a:pt x="188" y="2416"/>
                                </a:lnTo>
                                <a:lnTo>
                                  <a:pt x="188" y="2426"/>
                                </a:lnTo>
                                <a:close/>
                                <a:moveTo>
                                  <a:pt x="193" y="2426"/>
                                </a:moveTo>
                                <a:lnTo>
                                  <a:pt x="188" y="2426"/>
                                </a:lnTo>
                                <a:lnTo>
                                  <a:pt x="188" y="2416"/>
                                </a:lnTo>
                                <a:lnTo>
                                  <a:pt x="193" y="2416"/>
                                </a:lnTo>
                                <a:lnTo>
                                  <a:pt x="193" y="2426"/>
                                </a:lnTo>
                                <a:close/>
                                <a:moveTo>
                                  <a:pt x="203" y="2426"/>
                                </a:moveTo>
                                <a:lnTo>
                                  <a:pt x="198" y="2426"/>
                                </a:lnTo>
                                <a:lnTo>
                                  <a:pt x="193" y="2426"/>
                                </a:lnTo>
                                <a:lnTo>
                                  <a:pt x="193" y="2416"/>
                                </a:lnTo>
                                <a:lnTo>
                                  <a:pt x="198" y="2416"/>
                                </a:lnTo>
                                <a:lnTo>
                                  <a:pt x="203" y="2426"/>
                                </a:lnTo>
                                <a:close/>
                                <a:moveTo>
                                  <a:pt x="203" y="2426"/>
                                </a:moveTo>
                                <a:lnTo>
                                  <a:pt x="203" y="2426"/>
                                </a:lnTo>
                                <a:lnTo>
                                  <a:pt x="198" y="2426"/>
                                </a:lnTo>
                                <a:lnTo>
                                  <a:pt x="203" y="2426"/>
                                </a:lnTo>
                                <a:close/>
                                <a:moveTo>
                                  <a:pt x="203" y="2416"/>
                                </a:moveTo>
                                <a:lnTo>
                                  <a:pt x="207" y="2421"/>
                                </a:lnTo>
                                <a:lnTo>
                                  <a:pt x="203" y="2426"/>
                                </a:lnTo>
                                <a:lnTo>
                                  <a:pt x="198" y="2416"/>
                                </a:lnTo>
                                <a:lnTo>
                                  <a:pt x="203" y="2416"/>
                                </a:lnTo>
                                <a:lnTo>
                                  <a:pt x="203" y="2416"/>
                                </a:lnTo>
                                <a:close/>
                                <a:moveTo>
                                  <a:pt x="203" y="2416"/>
                                </a:moveTo>
                                <a:lnTo>
                                  <a:pt x="203" y="2416"/>
                                </a:lnTo>
                                <a:lnTo>
                                  <a:pt x="212" y="2411"/>
                                </a:lnTo>
                                <a:lnTo>
                                  <a:pt x="203" y="2416"/>
                                </a:lnTo>
                                <a:close/>
                                <a:moveTo>
                                  <a:pt x="212" y="2421"/>
                                </a:moveTo>
                                <a:lnTo>
                                  <a:pt x="212" y="2421"/>
                                </a:lnTo>
                                <a:lnTo>
                                  <a:pt x="207" y="2421"/>
                                </a:lnTo>
                                <a:lnTo>
                                  <a:pt x="203" y="2416"/>
                                </a:lnTo>
                                <a:lnTo>
                                  <a:pt x="207" y="2411"/>
                                </a:lnTo>
                                <a:lnTo>
                                  <a:pt x="212" y="2421"/>
                                </a:lnTo>
                                <a:close/>
                                <a:moveTo>
                                  <a:pt x="212" y="2421"/>
                                </a:moveTo>
                                <a:lnTo>
                                  <a:pt x="212" y="2421"/>
                                </a:lnTo>
                                <a:lnTo>
                                  <a:pt x="212" y="2421"/>
                                </a:lnTo>
                                <a:lnTo>
                                  <a:pt x="212" y="2421"/>
                                </a:lnTo>
                                <a:close/>
                                <a:moveTo>
                                  <a:pt x="217" y="2416"/>
                                </a:moveTo>
                                <a:lnTo>
                                  <a:pt x="212" y="2421"/>
                                </a:lnTo>
                                <a:lnTo>
                                  <a:pt x="207" y="2411"/>
                                </a:lnTo>
                                <a:lnTo>
                                  <a:pt x="212" y="2406"/>
                                </a:lnTo>
                                <a:lnTo>
                                  <a:pt x="217" y="2416"/>
                                </a:lnTo>
                                <a:close/>
                                <a:moveTo>
                                  <a:pt x="222" y="2411"/>
                                </a:moveTo>
                                <a:lnTo>
                                  <a:pt x="222" y="2411"/>
                                </a:lnTo>
                                <a:lnTo>
                                  <a:pt x="217" y="2416"/>
                                </a:lnTo>
                                <a:lnTo>
                                  <a:pt x="212" y="2406"/>
                                </a:lnTo>
                                <a:lnTo>
                                  <a:pt x="212" y="2406"/>
                                </a:lnTo>
                                <a:lnTo>
                                  <a:pt x="222" y="2411"/>
                                </a:lnTo>
                                <a:close/>
                                <a:moveTo>
                                  <a:pt x="222" y="2411"/>
                                </a:moveTo>
                                <a:lnTo>
                                  <a:pt x="222" y="2411"/>
                                </a:lnTo>
                                <a:lnTo>
                                  <a:pt x="222" y="2411"/>
                                </a:lnTo>
                                <a:lnTo>
                                  <a:pt x="222" y="2411"/>
                                </a:lnTo>
                                <a:close/>
                                <a:moveTo>
                                  <a:pt x="217" y="2397"/>
                                </a:moveTo>
                                <a:lnTo>
                                  <a:pt x="227" y="2406"/>
                                </a:lnTo>
                                <a:lnTo>
                                  <a:pt x="222" y="2411"/>
                                </a:lnTo>
                                <a:lnTo>
                                  <a:pt x="212" y="2406"/>
                                </a:lnTo>
                                <a:lnTo>
                                  <a:pt x="217" y="2402"/>
                                </a:lnTo>
                                <a:lnTo>
                                  <a:pt x="217" y="2397"/>
                                </a:lnTo>
                                <a:close/>
                                <a:moveTo>
                                  <a:pt x="217" y="2402"/>
                                </a:moveTo>
                                <a:lnTo>
                                  <a:pt x="217" y="2397"/>
                                </a:lnTo>
                                <a:lnTo>
                                  <a:pt x="217" y="2397"/>
                                </a:lnTo>
                                <a:lnTo>
                                  <a:pt x="217" y="2402"/>
                                </a:lnTo>
                                <a:close/>
                                <a:moveTo>
                                  <a:pt x="231" y="2402"/>
                                </a:moveTo>
                                <a:lnTo>
                                  <a:pt x="231" y="2402"/>
                                </a:lnTo>
                                <a:lnTo>
                                  <a:pt x="227" y="2406"/>
                                </a:lnTo>
                                <a:lnTo>
                                  <a:pt x="217" y="2397"/>
                                </a:lnTo>
                                <a:lnTo>
                                  <a:pt x="222" y="2392"/>
                                </a:lnTo>
                                <a:lnTo>
                                  <a:pt x="231" y="2402"/>
                                </a:lnTo>
                                <a:close/>
                                <a:moveTo>
                                  <a:pt x="231" y="2402"/>
                                </a:moveTo>
                                <a:lnTo>
                                  <a:pt x="231" y="2402"/>
                                </a:lnTo>
                                <a:lnTo>
                                  <a:pt x="231" y="2402"/>
                                </a:lnTo>
                                <a:lnTo>
                                  <a:pt x="231" y="2402"/>
                                </a:lnTo>
                                <a:close/>
                                <a:moveTo>
                                  <a:pt x="227" y="2387"/>
                                </a:moveTo>
                                <a:lnTo>
                                  <a:pt x="236" y="2392"/>
                                </a:lnTo>
                                <a:lnTo>
                                  <a:pt x="231" y="2402"/>
                                </a:lnTo>
                                <a:lnTo>
                                  <a:pt x="222" y="2397"/>
                                </a:lnTo>
                                <a:lnTo>
                                  <a:pt x="227" y="2387"/>
                                </a:lnTo>
                                <a:lnTo>
                                  <a:pt x="227" y="2387"/>
                                </a:lnTo>
                                <a:close/>
                                <a:moveTo>
                                  <a:pt x="227" y="2387"/>
                                </a:moveTo>
                                <a:lnTo>
                                  <a:pt x="227" y="2387"/>
                                </a:lnTo>
                                <a:lnTo>
                                  <a:pt x="217" y="2402"/>
                                </a:lnTo>
                                <a:lnTo>
                                  <a:pt x="227" y="2387"/>
                                </a:lnTo>
                                <a:close/>
                                <a:moveTo>
                                  <a:pt x="241" y="2387"/>
                                </a:moveTo>
                                <a:lnTo>
                                  <a:pt x="236" y="2392"/>
                                </a:lnTo>
                                <a:lnTo>
                                  <a:pt x="227" y="2387"/>
                                </a:lnTo>
                                <a:lnTo>
                                  <a:pt x="231" y="2382"/>
                                </a:lnTo>
                                <a:lnTo>
                                  <a:pt x="241" y="2387"/>
                                </a:lnTo>
                                <a:close/>
                                <a:moveTo>
                                  <a:pt x="246" y="2378"/>
                                </a:moveTo>
                                <a:lnTo>
                                  <a:pt x="246" y="2378"/>
                                </a:lnTo>
                                <a:lnTo>
                                  <a:pt x="241" y="2387"/>
                                </a:lnTo>
                                <a:lnTo>
                                  <a:pt x="231" y="2382"/>
                                </a:lnTo>
                                <a:lnTo>
                                  <a:pt x="236" y="2373"/>
                                </a:lnTo>
                                <a:lnTo>
                                  <a:pt x="246" y="2378"/>
                                </a:lnTo>
                                <a:close/>
                                <a:moveTo>
                                  <a:pt x="246" y="2378"/>
                                </a:moveTo>
                                <a:lnTo>
                                  <a:pt x="246" y="2378"/>
                                </a:lnTo>
                                <a:lnTo>
                                  <a:pt x="255" y="2363"/>
                                </a:lnTo>
                                <a:lnTo>
                                  <a:pt x="246" y="2378"/>
                                </a:lnTo>
                                <a:close/>
                                <a:moveTo>
                                  <a:pt x="250" y="2373"/>
                                </a:moveTo>
                                <a:lnTo>
                                  <a:pt x="250" y="2373"/>
                                </a:lnTo>
                                <a:lnTo>
                                  <a:pt x="246" y="2378"/>
                                </a:lnTo>
                                <a:lnTo>
                                  <a:pt x="236" y="2373"/>
                                </a:lnTo>
                                <a:lnTo>
                                  <a:pt x="241" y="2368"/>
                                </a:lnTo>
                                <a:lnTo>
                                  <a:pt x="250" y="2373"/>
                                </a:lnTo>
                                <a:close/>
                                <a:moveTo>
                                  <a:pt x="250" y="2373"/>
                                </a:moveTo>
                                <a:lnTo>
                                  <a:pt x="250" y="2373"/>
                                </a:lnTo>
                                <a:lnTo>
                                  <a:pt x="250" y="2373"/>
                                </a:lnTo>
                                <a:lnTo>
                                  <a:pt x="250" y="2373"/>
                                </a:lnTo>
                                <a:close/>
                                <a:moveTo>
                                  <a:pt x="255" y="2359"/>
                                </a:moveTo>
                                <a:lnTo>
                                  <a:pt x="255" y="2363"/>
                                </a:lnTo>
                                <a:lnTo>
                                  <a:pt x="250" y="2373"/>
                                </a:lnTo>
                                <a:lnTo>
                                  <a:pt x="241" y="2368"/>
                                </a:lnTo>
                                <a:lnTo>
                                  <a:pt x="246" y="2359"/>
                                </a:lnTo>
                                <a:lnTo>
                                  <a:pt x="255" y="2359"/>
                                </a:lnTo>
                                <a:close/>
                                <a:moveTo>
                                  <a:pt x="255" y="2359"/>
                                </a:moveTo>
                                <a:lnTo>
                                  <a:pt x="255" y="2359"/>
                                </a:lnTo>
                                <a:lnTo>
                                  <a:pt x="255" y="2363"/>
                                </a:lnTo>
                                <a:lnTo>
                                  <a:pt x="255" y="2359"/>
                                </a:lnTo>
                                <a:close/>
                                <a:moveTo>
                                  <a:pt x="246" y="2349"/>
                                </a:moveTo>
                                <a:lnTo>
                                  <a:pt x="255" y="2349"/>
                                </a:lnTo>
                                <a:lnTo>
                                  <a:pt x="255" y="2359"/>
                                </a:lnTo>
                                <a:lnTo>
                                  <a:pt x="246" y="2359"/>
                                </a:lnTo>
                                <a:lnTo>
                                  <a:pt x="246" y="2349"/>
                                </a:lnTo>
                                <a:lnTo>
                                  <a:pt x="246" y="2349"/>
                                </a:lnTo>
                                <a:close/>
                                <a:moveTo>
                                  <a:pt x="246" y="2349"/>
                                </a:moveTo>
                                <a:lnTo>
                                  <a:pt x="246" y="2349"/>
                                </a:lnTo>
                                <a:lnTo>
                                  <a:pt x="246" y="2349"/>
                                </a:lnTo>
                                <a:lnTo>
                                  <a:pt x="246" y="2349"/>
                                </a:lnTo>
                                <a:close/>
                                <a:moveTo>
                                  <a:pt x="250" y="2335"/>
                                </a:moveTo>
                                <a:lnTo>
                                  <a:pt x="260" y="2339"/>
                                </a:lnTo>
                                <a:lnTo>
                                  <a:pt x="255" y="2349"/>
                                </a:lnTo>
                                <a:lnTo>
                                  <a:pt x="246" y="2349"/>
                                </a:lnTo>
                                <a:lnTo>
                                  <a:pt x="250" y="2335"/>
                                </a:lnTo>
                                <a:lnTo>
                                  <a:pt x="250" y="2335"/>
                                </a:lnTo>
                                <a:close/>
                                <a:moveTo>
                                  <a:pt x="250" y="2335"/>
                                </a:moveTo>
                                <a:lnTo>
                                  <a:pt x="250" y="2335"/>
                                </a:lnTo>
                                <a:lnTo>
                                  <a:pt x="250" y="2335"/>
                                </a:lnTo>
                                <a:lnTo>
                                  <a:pt x="250" y="2335"/>
                                </a:lnTo>
                                <a:close/>
                                <a:moveTo>
                                  <a:pt x="265" y="2330"/>
                                </a:moveTo>
                                <a:lnTo>
                                  <a:pt x="265" y="2330"/>
                                </a:lnTo>
                                <a:lnTo>
                                  <a:pt x="260" y="2339"/>
                                </a:lnTo>
                                <a:lnTo>
                                  <a:pt x="250" y="2335"/>
                                </a:lnTo>
                                <a:lnTo>
                                  <a:pt x="255" y="2325"/>
                                </a:lnTo>
                                <a:lnTo>
                                  <a:pt x="265" y="2330"/>
                                </a:lnTo>
                                <a:close/>
                                <a:moveTo>
                                  <a:pt x="265" y="2330"/>
                                </a:moveTo>
                                <a:lnTo>
                                  <a:pt x="265" y="2330"/>
                                </a:lnTo>
                                <a:lnTo>
                                  <a:pt x="265" y="2330"/>
                                </a:lnTo>
                                <a:lnTo>
                                  <a:pt x="265" y="2330"/>
                                </a:lnTo>
                                <a:close/>
                                <a:moveTo>
                                  <a:pt x="270" y="2315"/>
                                </a:moveTo>
                                <a:lnTo>
                                  <a:pt x="270" y="2320"/>
                                </a:lnTo>
                                <a:lnTo>
                                  <a:pt x="265" y="2330"/>
                                </a:lnTo>
                                <a:lnTo>
                                  <a:pt x="255" y="2325"/>
                                </a:lnTo>
                                <a:lnTo>
                                  <a:pt x="260" y="2315"/>
                                </a:lnTo>
                                <a:lnTo>
                                  <a:pt x="270" y="2315"/>
                                </a:lnTo>
                                <a:close/>
                                <a:moveTo>
                                  <a:pt x="270" y="2315"/>
                                </a:moveTo>
                                <a:lnTo>
                                  <a:pt x="270" y="2315"/>
                                </a:lnTo>
                                <a:lnTo>
                                  <a:pt x="270" y="2320"/>
                                </a:lnTo>
                                <a:lnTo>
                                  <a:pt x="270" y="2315"/>
                                </a:lnTo>
                                <a:close/>
                                <a:moveTo>
                                  <a:pt x="265" y="2301"/>
                                </a:moveTo>
                                <a:lnTo>
                                  <a:pt x="274" y="2306"/>
                                </a:lnTo>
                                <a:lnTo>
                                  <a:pt x="270" y="2315"/>
                                </a:lnTo>
                                <a:lnTo>
                                  <a:pt x="260" y="2315"/>
                                </a:lnTo>
                                <a:lnTo>
                                  <a:pt x="265" y="2301"/>
                                </a:lnTo>
                                <a:lnTo>
                                  <a:pt x="265" y="2301"/>
                                </a:lnTo>
                                <a:close/>
                                <a:moveTo>
                                  <a:pt x="265" y="2301"/>
                                </a:moveTo>
                                <a:lnTo>
                                  <a:pt x="265" y="2301"/>
                                </a:lnTo>
                                <a:lnTo>
                                  <a:pt x="265" y="2301"/>
                                </a:lnTo>
                                <a:lnTo>
                                  <a:pt x="265" y="2301"/>
                                </a:lnTo>
                                <a:close/>
                                <a:moveTo>
                                  <a:pt x="270" y="2287"/>
                                </a:moveTo>
                                <a:lnTo>
                                  <a:pt x="279" y="2292"/>
                                </a:lnTo>
                                <a:lnTo>
                                  <a:pt x="274" y="2306"/>
                                </a:lnTo>
                                <a:lnTo>
                                  <a:pt x="265" y="2301"/>
                                </a:lnTo>
                                <a:lnTo>
                                  <a:pt x="270" y="2287"/>
                                </a:lnTo>
                                <a:lnTo>
                                  <a:pt x="270" y="2287"/>
                                </a:lnTo>
                                <a:close/>
                                <a:moveTo>
                                  <a:pt x="270" y="2287"/>
                                </a:moveTo>
                                <a:lnTo>
                                  <a:pt x="270" y="2287"/>
                                </a:lnTo>
                                <a:lnTo>
                                  <a:pt x="270" y="2287"/>
                                </a:lnTo>
                                <a:lnTo>
                                  <a:pt x="270" y="2287"/>
                                </a:lnTo>
                                <a:close/>
                                <a:moveTo>
                                  <a:pt x="284" y="2277"/>
                                </a:moveTo>
                                <a:lnTo>
                                  <a:pt x="284" y="2282"/>
                                </a:lnTo>
                                <a:lnTo>
                                  <a:pt x="279" y="2292"/>
                                </a:lnTo>
                                <a:lnTo>
                                  <a:pt x="270" y="2287"/>
                                </a:lnTo>
                                <a:lnTo>
                                  <a:pt x="274" y="2277"/>
                                </a:lnTo>
                                <a:lnTo>
                                  <a:pt x="284" y="2277"/>
                                </a:lnTo>
                                <a:close/>
                                <a:moveTo>
                                  <a:pt x="284" y="2277"/>
                                </a:moveTo>
                                <a:lnTo>
                                  <a:pt x="284" y="2277"/>
                                </a:lnTo>
                                <a:lnTo>
                                  <a:pt x="284" y="2282"/>
                                </a:lnTo>
                                <a:lnTo>
                                  <a:pt x="284" y="2277"/>
                                </a:lnTo>
                                <a:close/>
                                <a:moveTo>
                                  <a:pt x="274" y="2263"/>
                                </a:moveTo>
                                <a:lnTo>
                                  <a:pt x="284" y="2263"/>
                                </a:lnTo>
                                <a:lnTo>
                                  <a:pt x="284" y="2277"/>
                                </a:lnTo>
                                <a:lnTo>
                                  <a:pt x="274" y="2277"/>
                                </a:lnTo>
                                <a:lnTo>
                                  <a:pt x="274" y="2263"/>
                                </a:lnTo>
                                <a:lnTo>
                                  <a:pt x="274" y="2263"/>
                                </a:lnTo>
                                <a:close/>
                                <a:moveTo>
                                  <a:pt x="274" y="2263"/>
                                </a:moveTo>
                                <a:lnTo>
                                  <a:pt x="274" y="2263"/>
                                </a:lnTo>
                                <a:lnTo>
                                  <a:pt x="274" y="2263"/>
                                </a:lnTo>
                                <a:lnTo>
                                  <a:pt x="274" y="2263"/>
                                </a:lnTo>
                                <a:close/>
                                <a:moveTo>
                                  <a:pt x="289" y="2248"/>
                                </a:moveTo>
                                <a:lnTo>
                                  <a:pt x="289" y="2248"/>
                                </a:lnTo>
                                <a:lnTo>
                                  <a:pt x="284" y="2263"/>
                                </a:lnTo>
                                <a:lnTo>
                                  <a:pt x="274" y="2263"/>
                                </a:lnTo>
                                <a:lnTo>
                                  <a:pt x="279" y="2244"/>
                                </a:lnTo>
                                <a:lnTo>
                                  <a:pt x="289" y="2248"/>
                                </a:lnTo>
                                <a:close/>
                                <a:moveTo>
                                  <a:pt x="289" y="2248"/>
                                </a:moveTo>
                                <a:lnTo>
                                  <a:pt x="289" y="2248"/>
                                </a:lnTo>
                                <a:lnTo>
                                  <a:pt x="289" y="2248"/>
                                </a:lnTo>
                                <a:lnTo>
                                  <a:pt x="289" y="2248"/>
                                </a:lnTo>
                                <a:close/>
                                <a:moveTo>
                                  <a:pt x="298" y="2215"/>
                                </a:moveTo>
                                <a:lnTo>
                                  <a:pt x="298" y="2215"/>
                                </a:lnTo>
                                <a:lnTo>
                                  <a:pt x="289" y="2248"/>
                                </a:lnTo>
                                <a:lnTo>
                                  <a:pt x="279" y="2244"/>
                                </a:lnTo>
                                <a:lnTo>
                                  <a:pt x="289" y="2215"/>
                                </a:lnTo>
                                <a:lnTo>
                                  <a:pt x="298" y="2215"/>
                                </a:lnTo>
                                <a:close/>
                                <a:moveTo>
                                  <a:pt x="298" y="2215"/>
                                </a:moveTo>
                                <a:lnTo>
                                  <a:pt x="298" y="2215"/>
                                </a:lnTo>
                                <a:lnTo>
                                  <a:pt x="298" y="2215"/>
                                </a:lnTo>
                                <a:lnTo>
                                  <a:pt x="298" y="2215"/>
                                </a:lnTo>
                                <a:close/>
                                <a:moveTo>
                                  <a:pt x="303" y="2181"/>
                                </a:moveTo>
                                <a:lnTo>
                                  <a:pt x="303" y="2181"/>
                                </a:lnTo>
                                <a:lnTo>
                                  <a:pt x="298" y="2215"/>
                                </a:lnTo>
                                <a:lnTo>
                                  <a:pt x="289" y="2215"/>
                                </a:lnTo>
                                <a:lnTo>
                                  <a:pt x="293" y="2181"/>
                                </a:lnTo>
                                <a:lnTo>
                                  <a:pt x="303" y="2181"/>
                                </a:lnTo>
                                <a:close/>
                                <a:moveTo>
                                  <a:pt x="303" y="2181"/>
                                </a:moveTo>
                                <a:lnTo>
                                  <a:pt x="303" y="2181"/>
                                </a:lnTo>
                                <a:lnTo>
                                  <a:pt x="303" y="2181"/>
                                </a:lnTo>
                                <a:lnTo>
                                  <a:pt x="303" y="2181"/>
                                </a:lnTo>
                                <a:close/>
                                <a:moveTo>
                                  <a:pt x="303" y="2148"/>
                                </a:moveTo>
                                <a:lnTo>
                                  <a:pt x="313" y="2148"/>
                                </a:lnTo>
                                <a:lnTo>
                                  <a:pt x="303" y="2181"/>
                                </a:lnTo>
                                <a:lnTo>
                                  <a:pt x="293" y="2181"/>
                                </a:lnTo>
                                <a:lnTo>
                                  <a:pt x="303" y="2148"/>
                                </a:lnTo>
                                <a:close/>
                                <a:moveTo>
                                  <a:pt x="317" y="2110"/>
                                </a:moveTo>
                                <a:lnTo>
                                  <a:pt x="317" y="2110"/>
                                </a:lnTo>
                                <a:lnTo>
                                  <a:pt x="313" y="2148"/>
                                </a:lnTo>
                                <a:lnTo>
                                  <a:pt x="303" y="2148"/>
                                </a:lnTo>
                                <a:lnTo>
                                  <a:pt x="308" y="2110"/>
                                </a:lnTo>
                                <a:lnTo>
                                  <a:pt x="317" y="2110"/>
                                </a:lnTo>
                                <a:close/>
                                <a:moveTo>
                                  <a:pt x="317" y="2110"/>
                                </a:moveTo>
                                <a:lnTo>
                                  <a:pt x="317" y="2110"/>
                                </a:lnTo>
                                <a:lnTo>
                                  <a:pt x="317" y="2110"/>
                                </a:lnTo>
                                <a:lnTo>
                                  <a:pt x="317" y="2110"/>
                                </a:lnTo>
                                <a:close/>
                                <a:moveTo>
                                  <a:pt x="327" y="2071"/>
                                </a:moveTo>
                                <a:lnTo>
                                  <a:pt x="327" y="2071"/>
                                </a:lnTo>
                                <a:lnTo>
                                  <a:pt x="317" y="2110"/>
                                </a:lnTo>
                                <a:lnTo>
                                  <a:pt x="308" y="2110"/>
                                </a:lnTo>
                                <a:lnTo>
                                  <a:pt x="317" y="2071"/>
                                </a:lnTo>
                                <a:lnTo>
                                  <a:pt x="327" y="2071"/>
                                </a:lnTo>
                                <a:close/>
                                <a:moveTo>
                                  <a:pt x="327" y="2071"/>
                                </a:moveTo>
                                <a:lnTo>
                                  <a:pt x="327" y="2071"/>
                                </a:lnTo>
                                <a:lnTo>
                                  <a:pt x="327" y="2071"/>
                                </a:lnTo>
                                <a:lnTo>
                                  <a:pt x="327" y="2071"/>
                                </a:lnTo>
                                <a:close/>
                                <a:moveTo>
                                  <a:pt x="322" y="2028"/>
                                </a:moveTo>
                                <a:lnTo>
                                  <a:pt x="332" y="2028"/>
                                </a:lnTo>
                                <a:lnTo>
                                  <a:pt x="327" y="2071"/>
                                </a:lnTo>
                                <a:lnTo>
                                  <a:pt x="317" y="2071"/>
                                </a:lnTo>
                                <a:lnTo>
                                  <a:pt x="322" y="2028"/>
                                </a:lnTo>
                                <a:lnTo>
                                  <a:pt x="322" y="2028"/>
                                </a:lnTo>
                                <a:close/>
                                <a:moveTo>
                                  <a:pt x="322" y="2028"/>
                                </a:moveTo>
                                <a:lnTo>
                                  <a:pt x="322" y="2028"/>
                                </a:lnTo>
                                <a:lnTo>
                                  <a:pt x="322" y="2028"/>
                                </a:lnTo>
                                <a:lnTo>
                                  <a:pt x="322" y="2028"/>
                                </a:lnTo>
                                <a:close/>
                                <a:moveTo>
                                  <a:pt x="337" y="1985"/>
                                </a:moveTo>
                                <a:lnTo>
                                  <a:pt x="337" y="1985"/>
                                </a:lnTo>
                                <a:lnTo>
                                  <a:pt x="332" y="2028"/>
                                </a:lnTo>
                                <a:lnTo>
                                  <a:pt x="322" y="2028"/>
                                </a:lnTo>
                                <a:lnTo>
                                  <a:pt x="327" y="1985"/>
                                </a:lnTo>
                                <a:lnTo>
                                  <a:pt x="337" y="1985"/>
                                </a:lnTo>
                                <a:close/>
                                <a:moveTo>
                                  <a:pt x="337" y="1985"/>
                                </a:moveTo>
                                <a:lnTo>
                                  <a:pt x="337" y="1985"/>
                                </a:lnTo>
                                <a:lnTo>
                                  <a:pt x="337" y="1985"/>
                                </a:lnTo>
                                <a:lnTo>
                                  <a:pt x="337" y="1985"/>
                                </a:lnTo>
                                <a:close/>
                                <a:moveTo>
                                  <a:pt x="341" y="1937"/>
                                </a:moveTo>
                                <a:lnTo>
                                  <a:pt x="341" y="1937"/>
                                </a:lnTo>
                                <a:lnTo>
                                  <a:pt x="337" y="1985"/>
                                </a:lnTo>
                                <a:lnTo>
                                  <a:pt x="327" y="1985"/>
                                </a:lnTo>
                                <a:lnTo>
                                  <a:pt x="332" y="1937"/>
                                </a:lnTo>
                                <a:lnTo>
                                  <a:pt x="341" y="1937"/>
                                </a:lnTo>
                                <a:close/>
                                <a:moveTo>
                                  <a:pt x="341" y="1937"/>
                                </a:moveTo>
                                <a:lnTo>
                                  <a:pt x="341" y="1937"/>
                                </a:lnTo>
                                <a:lnTo>
                                  <a:pt x="341" y="1937"/>
                                </a:lnTo>
                                <a:lnTo>
                                  <a:pt x="341" y="1937"/>
                                </a:lnTo>
                                <a:close/>
                                <a:moveTo>
                                  <a:pt x="337" y="1889"/>
                                </a:moveTo>
                                <a:lnTo>
                                  <a:pt x="346" y="1889"/>
                                </a:lnTo>
                                <a:lnTo>
                                  <a:pt x="341" y="1937"/>
                                </a:lnTo>
                                <a:lnTo>
                                  <a:pt x="332" y="1937"/>
                                </a:lnTo>
                                <a:lnTo>
                                  <a:pt x="337" y="1889"/>
                                </a:lnTo>
                                <a:close/>
                                <a:moveTo>
                                  <a:pt x="351" y="1841"/>
                                </a:moveTo>
                                <a:lnTo>
                                  <a:pt x="351" y="1841"/>
                                </a:lnTo>
                                <a:lnTo>
                                  <a:pt x="346" y="1889"/>
                                </a:lnTo>
                                <a:lnTo>
                                  <a:pt x="337" y="1889"/>
                                </a:lnTo>
                                <a:lnTo>
                                  <a:pt x="341" y="1841"/>
                                </a:lnTo>
                                <a:lnTo>
                                  <a:pt x="351" y="1841"/>
                                </a:lnTo>
                                <a:close/>
                                <a:moveTo>
                                  <a:pt x="351" y="1841"/>
                                </a:moveTo>
                                <a:lnTo>
                                  <a:pt x="351" y="1841"/>
                                </a:lnTo>
                                <a:lnTo>
                                  <a:pt x="351" y="1841"/>
                                </a:lnTo>
                                <a:lnTo>
                                  <a:pt x="351" y="1841"/>
                                </a:lnTo>
                                <a:close/>
                                <a:moveTo>
                                  <a:pt x="356" y="1794"/>
                                </a:moveTo>
                                <a:lnTo>
                                  <a:pt x="356" y="1794"/>
                                </a:lnTo>
                                <a:lnTo>
                                  <a:pt x="351" y="1841"/>
                                </a:lnTo>
                                <a:lnTo>
                                  <a:pt x="341" y="1841"/>
                                </a:lnTo>
                                <a:lnTo>
                                  <a:pt x="346" y="1794"/>
                                </a:lnTo>
                                <a:lnTo>
                                  <a:pt x="356" y="1794"/>
                                </a:lnTo>
                                <a:close/>
                                <a:moveTo>
                                  <a:pt x="356" y="1794"/>
                                </a:moveTo>
                                <a:lnTo>
                                  <a:pt x="356" y="1794"/>
                                </a:lnTo>
                                <a:lnTo>
                                  <a:pt x="356" y="1794"/>
                                </a:lnTo>
                                <a:lnTo>
                                  <a:pt x="356" y="1794"/>
                                </a:lnTo>
                                <a:close/>
                                <a:moveTo>
                                  <a:pt x="360" y="1741"/>
                                </a:moveTo>
                                <a:lnTo>
                                  <a:pt x="360" y="1741"/>
                                </a:lnTo>
                                <a:lnTo>
                                  <a:pt x="356" y="1794"/>
                                </a:lnTo>
                                <a:lnTo>
                                  <a:pt x="346" y="1794"/>
                                </a:lnTo>
                                <a:lnTo>
                                  <a:pt x="351" y="1741"/>
                                </a:lnTo>
                                <a:lnTo>
                                  <a:pt x="360" y="1741"/>
                                </a:lnTo>
                                <a:close/>
                                <a:moveTo>
                                  <a:pt x="360" y="1741"/>
                                </a:moveTo>
                                <a:lnTo>
                                  <a:pt x="360" y="1741"/>
                                </a:lnTo>
                                <a:lnTo>
                                  <a:pt x="360" y="1741"/>
                                </a:lnTo>
                                <a:lnTo>
                                  <a:pt x="360" y="1741"/>
                                </a:lnTo>
                                <a:close/>
                                <a:moveTo>
                                  <a:pt x="356" y="1688"/>
                                </a:moveTo>
                                <a:lnTo>
                                  <a:pt x="365" y="1688"/>
                                </a:lnTo>
                                <a:lnTo>
                                  <a:pt x="360" y="1741"/>
                                </a:lnTo>
                                <a:lnTo>
                                  <a:pt x="351" y="1741"/>
                                </a:lnTo>
                                <a:lnTo>
                                  <a:pt x="356" y="1688"/>
                                </a:lnTo>
                                <a:lnTo>
                                  <a:pt x="356" y="1688"/>
                                </a:lnTo>
                                <a:close/>
                                <a:moveTo>
                                  <a:pt x="356" y="1688"/>
                                </a:moveTo>
                                <a:lnTo>
                                  <a:pt x="356" y="1688"/>
                                </a:lnTo>
                                <a:lnTo>
                                  <a:pt x="356" y="1688"/>
                                </a:lnTo>
                                <a:lnTo>
                                  <a:pt x="356" y="1688"/>
                                </a:lnTo>
                                <a:close/>
                                <a:moveTo>
                                  <a:pt x="370" y="1631"/>
                                </a:moveTo>
                                <a:lnTo>
                                  <a:pt x="370" y="1631"/>
                                </a:lnTo>
                                <a:lnTo>
                                  <a:pt x="365" y="1688"/>
                                </a:lnTo>
                                <a:lnTo>
                                  <a:pt x="356" y="1688"/>
                                </a:lnTo>
                                <a:lnTo>
                                  <a:pt x="360" y="1631"/>
                                </a:lnTo>
                                <a:lnTo>
                                  <a:pt x="370" y="1631"/>
                                </a:lnTo>
                                <a:close/>
                                <a:moveTo>
                                  <a:pt x="370" y="1631"/>
                                </a:moveTo>
                                <a:lnTo>
                                  <a:pt x="370" y="1631"/>
                                </a:lnTo>
                                <a:lnTo>
                                  <a:pt x="370" y="1636"/>
                                </a:lnTo>
                                <a:lnTo>
                                  <a:pt x="370" y="1631"/>
                                </a:lnTo>
                                <a:close/>
                                <a:moveTo>
                                  <a:pt x="360" y="1573"/>
                                </a:moveTo>
                                <a:lnTo>
                                  <a:pt x="370" y="1573"/>
                                </a:lnTo>
                                <a:lnTo>
                                  <a:pt x="370" y="1631"/>
                                </a:lnTo>
                                <a:lnTo>
                                  <a:pt x="360" y="1631"/>
                                </a:lnTo>
                                <a:lnTo>
                                  <a:pt x="360" y="1573"/>
                                </a:lnTo>
                                <a:lnTo>
                                  <a:pt x="360" y="1573"/>
                                </a:lnTo>
                                <a:close/>
                                <a:moveTo>
                                  <a:pt x="360" y="1573"/>
                                </a:moveTo>
                                <a:lnTo>
                                  <a:pt x="360" y="1573"/>
                                </a:lnTo>
                                <a:lnTo>
                                  <a:pt x="360" y="1573"/>
                                </a:lnTo>
                                <a:lnTo>
                                  <a:pt x="360" y="1573"/>
                                </a:lnTo>
                                <a:close/>
                                <a:moveTo>
                                  <a:pt x="375" y="1521"/>
                                </a:moveTo>
                                <a:lnTo>
                                  <a:pt x="375" y="1521"/>
                                </a:lnTo>
                                <a:lnTo>
                                  <a:pt x="370" y="1573"/>
                                </a:lnTo>
                                <a:lnTo>
                                  <a:pt x="360" y="1573"/>
                                </a:lnTo>
                                <a:lnTo>
                                  <a:pt x="365" y="1521"/>
                                </a:lnTo>
                                <a:lnTo>
                                  <a:pt x="375" y="1521"/>
                                </a:lnTo>
                                <a:close/>
                                <a:moveTo>
                                  <a:pt x="375" y="1521"/>
                                </a:moveTo>
                                <a:lnTo>
                                  <a:pt x="375" y="1521"/>
                                </a:lnTo>
                                <a:lnTo>
                                  <a:pt x="375" y="1521"/>
                                </a:lnTo>
                                <a:lnTo>
                                  <a:pt x="375" y="1521"/>
                                </a:lnTo>
                                <a:close/>
                                <a:moveTo>
                                  <a:pt x="375" y="1458"/>
                                </a:moveTo>
                                <a:lnTo>
                                  <a:pt x="375" y="1458"/>
                                </a:lnTo>
                                <a:lnTo>
                                  <a:pt x="375" y="1521"/>
                                </a:lnTo>
                                <a:lnTo>
                                  <a:pt x="365" y="1521"/>
                                </a:lnTo>
                                <a:lnTo>
                                  <a:pt x="365" y="1458"/>
                                </a:lnTo>
                                <a:lnTo>
                                  <a:pt x="375" y="1458"/>
                                </a:lnTo>
                                <a:close/>
                                <a:moveTo>
                                  <a:pt x="375" y="1458"/>
                                </a:moveTo>
                                <a:lnTo>
                                  <a:pt x="375" y="1458"/>
                                </a:lnTo>
                                <a:lnTo>
                                  <a:pt x="375" y="1458"/>
                                </a:lnTo>
                                <a:lnTo>
                                  <a:pt x="375" y="1458"/>
                                </a:lnTo>
                                <a:close/>
                                <a:moveTo>
                                  <a:pt x="365" y="1401"/>
                                </a:moveTo>
                                <a:lnTo>
                                  <a:pt x="375" y="1401"/>
                                </a:lnTo>
                                <a:lnTo>
                                  <a:pt x="375" y="1458"/>
                                </a:lnTo>
                                <a:lnTo>
                                  <a:pt x="365" y="1458"/>
                                </a:lnTo>
                                <a:lnTo>
                                  <a:pt x="365" y="1401"/>
                                </a:lnTo>
                                <a:lnTo>
                                  <a:pt x="365" y="1401"/>
                                </a:lnTo>
                                <a:close/>
                                <a:moveTo>
                                  <a:pt x="365" y="1401"/>
                                </a:moveTo>
                                <a:lnTo>
                                  <a:pt x="365" y="1401"/>
                                </a:lnTo>
                                <a:lnTo>
                                  <a:pt x="365" y="1401"/>
                                </a:lnTo>
                                <a:lnTo>
                                  <a:pt x="365" y="1401"/>
                                </a:lnTo>
                                <a:close/>
                                <a:moveTo>
                                  <a:pt x="380" y="1339"/>
                                </a:moveTo>
                                <a:lnTo>
                                  <a:pt x="380" y="1343"/>
                                </a:lnTo>
                                <a:lnTo>
                                  <a:pt x="375" y="1401"/>
                                </a:lnTo>
                                <a:lnTo>
                                  <a:pt x="365" y="1401"/>
                                </a:lnTo>
                                <a:lnTo>
                                  <a:pt x="370" y="1339"/>
                                </a:lnTo>
                                <a:lnTo>
                                  <a:pt x="380" y="1339"/>
                                </a:lnTo>
                                <a:close/>
                                <a:moveTo>
                                  <a:pt x="380" y="1339"/>
                                </a:moveTo>
                                <a:lnTo>
                                  <a:pt x="380" y="1343"/>
                                </a:lnTo>
                                <a:lnTo>
                                  <a:pt x="380" y="1339"/>
                                </a:lnTo>
                                <a:lnTo>
                                  <a:pt x="380" y="1339"/>
                                </a:lnTo>
                                <a:close/>
                                <a:moveTo>
                                  <a:pt x="380" y="1281"/>
                                </a:moveTo>
                                <a:lnTo>
                                  <a:pt x="380" y="1281"/>
                                </a:lnTo>
                                <a:lnTo>
                                  <a:pt x="380" y="1339"/>
                                </a:lnTo>
                                <a:lnTo>
                                  <a:pt x="370" y="1339"/>
                                </a:lnTo>
                                <a:lnTo>
                                  <a:pt x="370" y="1281"/>
                                </a:lnTo>
                                <a:lnTo>
                                  <a:pt x="380" y="1281"/>
                                </a:lnTo>
                                <a:close/>
                                <a:moveTo>
                                  <a:pt x="370" y="1281"/>
                                </a:moveTo>
                                <a:lnTo>
                                  <a:pt x="370" y="1281"/>
                                </a:lnTo>
                                <a:lnTo>
                                  <a:pt x="370" y="1281"/>
                                </a:lnTo>
                                <a:lnTo>
                                  <a:pt x="370" y="1281"/>
                                </a:lnTo>
                                <a:close/>
                                <a:moveTo>
                                  <a:pt x="380" y="1219"/>
                                </a:moveTo>
                                <a:lnTo>
                                  <a:pt x="380" y="1219"/>
                                </a:lnTo>
                                <a:lnTo>
                                  <a:pt x="380" y="1281"/>
                                </a:lnTo>
                                <a:lnTo>
                                  <a:pt x="370" y="1281"/>
                                </a:lnTo>
                                <a:lnTo>
                                  <a:pt x="370" y="1219"/>
                                </a:lnTo>
                                <a:lnTo>
                                  <a:pt x="380" y="1219"/>
                                </a:lnTo>
                                <a:close/>
                                <a:moveTo>
                                  <a:pt x="370" y="1219"/>
                                </a:moveTo>
                                <a:lnTo>
                                  <a:pt x="370" y="1219"/>
                                </a:lnTo>
                                <a:lnTo>
                                  <a:pt x="370" y="1219"/>
                                </a:lnTo>
                                <a:lnTo>
                                  <a:pt x="370" y="1219"/>
                                </a:lnTo>
                                <a:close/>
                                <a:moveTo>
                                  <a:pt x="380" y="1157"/>
                                </a:moveTo>
                                <a:lnTo>
                                  <a:pt x="380" y="1219"/>
                                </a:lnTo>
                                <a:lnTo>
                                  <a:pt x="370" y="1219"/>
                                </a:lnTo>
                                <a:lnTo>
                                  <a:pt x="370" y="1157"/>
                                </a:lnTo>
                                <a:lnTo>
                                  <a:pt x="380" y="1157"/>
                                </a:lnTo>
                                <a:close/>
                                <a:moveTo>
                                  <a:pt x="380" y="1094"/>
                                </a:moveTo>
                                <a:lnTo>
                                  <a:pt x="380" y="1094"/>
                                </a:lnTo>
                                <a:lnTo>
                                  <a:pt x="380" y="1157"/>
                                </a:lnTo>
                                <a:lnTo>
                                  <a:pt x="370" y="1157"/>
                                </a:lnTo>
                                <a:lnTo>
                                  <a:pt x="370" y="1094"/>
                                </a:lnTo>
                                <a:lnTo>
                                  <a:pt x="380" y="1094"/>
                                </a:lnTo>
                                <a:close/>
                                <a:moveTo>
                                  <a:pt x="380" y="1094"/>
                                </a:moveTo>
                                <a:lnTo>
                                  <a:pt x="380" y="1094"/>
                                </a:lnTo>
                                <a:lnTo>
                                  <a:pt x="380" y="1094"/>
                                </a:lnTo>
                                <a:lnTo>
                                  <a:pt x="380" y="1094"/>
                                </a:lnTo>
                                <a:close/>
                                <a:moveTo>
                                  <a:pt x="365" y="1037"/>
                                </a:moveTo>
                                <a:lnTo>
                                  <a:pt x="375" y="1037"/>
                                </a:lnTo>
                                <a:lnTo>
                                  <a:pt x="380" y="1094"/>
                                </a:lnTo>
                                <a:lnTo>
                                  <a:pt x="370" y="1094"/>
                                </a:lnTo>
                                <a:lnTo>
                                  <a:pt x="365" y="1037"/>
                                </a:lnTo>
                                <a:lnTo>
                                  <a:pt x="365" y="1037"/>
                                </a:lnTo>
                                <a:close/>
                                <a:moveTo>
                                  <a:pt x="365" y="1037"/>
                                </a:moveTo>
                                <a:lnTo>
                                  <a:pt x="365" y="1037"/>
                                </a:lnTo>
                                <a:lnTo>
                                  <a:pt x="365" y="1037"/>
                                </a:lnTo>
                                <a:lnTo>
                                  <a:pt x="365" y="1037"/>
                                </a:lnTo>
                                <a:close/>
                                <a:moveTo>
                                  <a:pt x="375" y="975"/>
                                </a:moveTo>
                                <a:lnTo>
                                  <a:pt x="375" y="975"/>
                                </a:lnTo>
                                <a:lnTo>
                                  <a:pt x="375" y="1037"/>
                                </a:lnTo>
                                <a:lnTo>
                                  <a:pt x="365" y="1037"/>
                                </a:lnTo>
                                <a:lnTo>
                                  <a:pt x="365" y="975"/>
                                </a:lnTo>
                                <a:lnTo>
                                  <a:pt x="375" y="975"/>
                                </a:lnTo>
                                <a:close/>
                                <a:moveTo>
                                  <a:pt x="375" y="975"/>
                                </a:move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close/>
                                <a:moveTo>
                                  <a:pt x="365" y="917"/>
                                </a:moveTo>
                                <a:lnTo>
                                  <a:pt x="375" y="917"/>
                                </a:lnTo>
                                <a:lnTo>
                                  <a:pt x="375" y="975"/>
                                </a:lnTo>
                                <a:lnTo>
                                  <a:pt x="365" y="975"/>
                                </a:lnTo>
                                <a:lnTo>
                                  <a:pt x="365" y="917"/>
                                </a:lnTo>
                                <a:close/>
                                <a:moveTo>
                                  <a:pt x="370" y="860"/>
                                </a:moveTo>
                                <a:lnTo>
                                  <a:pt x="370" y="860"/>
                                </a:lnTo>
                                <a:lnTo>
                                  <a:pt x="375" y="917"/>
                                </a:lnTo>
                                <a:lnTo>
                                  <a:pt x="365" y="917"/>
                                </a:lnTo>
                                <a:lnTo>
                                  <a:pt x="360" y="860"/>
                                </a:lnTo>
                                <a:lnTo>
                                  <a:pt x="370" y="860"/>
                                </a:lnTo>
                                <a:close/>
                                <a:moveTo>
                                  <a:pt x="370" y="860"/>
                                </a:moveTo>
                                <a:lnTo>
                                  <a:pt x="370" y="860"/>
                                </a:lnTo>
                                <a:lnTo>
                                  <a:pt x="370" y="860"/>
                                </a:lnTo>
                                <a:lnTo>
                                  <a:pt x="370" y="860"/>
                                </a:lnTo>
                                <a:close/>
                                <a:moveTo>
                                  <a:pt x="370" y="810"/>
                                </a:moveTo>
                                <a:lnTo>
                                  <a:pt x="370" y="810"/>
                                </a:lnTo>
                                <a:lnTo>
                                  <a:pt x="370" y="860"/>
                                </a:lnTo>
                                <a:lnTo>
                                  <a:pt x="360" y="860"/>
                                </a:lnTo>
                                <a:lnTo>
                                  <a:pt x="360" y="810"/>
                                </a:lnTo>
                                <a:lnTo>
                                  <a:pt x="370" y="810"/>
                                </a:lnTo>
                                <a:close/>
                                <a:moveTo>
                                  <a:pt x="370" y="810"/>
                                </a:moveTo>
                                <a:lnTo>
                                  <a:pt x="370" y="810"/>
                                </a:lnTo>
                                <a:lnTo>
                                  <a:pt x="370" y="810"/>
                                </a:lnTo>
                                <a:lnTo>
                                  <a:pt x="370" y="810"/>
                                </a:lnTo>
                                <a:close/>
                                <a:moveTo>
                                  <a:pt x="356" y="752"/>
                                </a:moveTo>
                                <a:lnTo>
                                  <a:pt x="365" y="752"/>
                                </a:lnTo>
                                <a:lnTo>
                                  <a:pt x="370" y="810"/>
                                </a:lnTo>
                                <a:lnTo>
                                  <a:pt x="360" y="810"/>
                                </a:lnTo>
                                <a:lnTo>
                                  <a:pt x="356" y="752"/>
                                </a:lnTo>
                                <a:lnTo>
                                  <a:pt x="356" y="752"/>
                                </a:lnTo>
                                <a:close/>
                                <a:moveTo>
                                  <a:pt x="356" y="752"/>
                                </a:moveTo>
                                <a:lnTo>
                                  <a:pt x="356" y="752"/>
                                </a:lnTo>
                                <a:lnTo>
                                  <a:pt x="356" y="752"/>
                                </a:lnTo>
                                <a:lnTo>
                                  <a:pt x="356" y="752"/>
                                </a:lnTo>
                                <a:close/>
                                <a:moveTo>
                                  <a:pt x="360" y="699"/>
                                </a:moveTo>
                                <a:lnTo>
                                  <a:pt x="360" y="699"/>
                                </a:lnTo>
                                <a:lnTo>
                                  <a:pt x="365" y="752"/>
                                </a:lnTo>
                                <a:lnTo>
                                  <a:pt x="356" y="752"/>
                                </a:lnTo>
                                <a:lnTo>
                                  <a:pt x="351" y="699"/>
                                </a:lnTo>
                                <a:lnTo>
                                  <a:pt x="360" y="699"/>
                                </a:lnTo>
                                <a:close/>
                                <a:moveTo>
                                  <a:pt x="360" y="699"/>
                                </a:moveTo>
                                <a:lnTo>
                                  <a:pt x="360" y="699"/>
                                </a:lnTo>
                                <a:lnTo>
                                  <a:pt x="360" y="699"/>
                                </a:lnTo>
                                <a:lnTo>
                                  <a:pt x="360" y="699"/>
                                </a:lnTo>
                                <a:close/>
                                <a:moveTo>
                                  <a:pt x="356" y="647"/>
                                </a:moveTo>
                                <a:lnTo>
                                  <a:pt x="356" y="647"/>
                                </a:lnTo>
                                <a:lnTo>
                                  <a:pt x="360" y="699"/>
                                </a:lnTo>
                                <a:lnTo>
                                  <a:pt x="351" y="699"/>
                                </a:lnTo>
                                <a:lnTo>
                                  <a:pt x="346" y="647"/>
                                </a:lnTo>
                                <a:lnTo>
                                  <a:pt x="356" y="647"/>
                                </a:lnTo>
                                <a:close/>
                                <a:moveTo>
                                  <a:pt x="356" y="647"/>
                                </a:moveTo>
                                <a:lnTo>
                                  <a:pt x="356" y="647"/>
                                </a:lnTo>
                                <a:lnTo>
                                  <a:pt x="356" y="647"/>
                                </a:lnTo>
                                <a:lnTo>
                                  <a:pt x="356" y="647"/>
                                </a:lnTo>
                                <a:close/>
                                <a:moveTo>
                                  <a:pt x="351" y="599"/>
                                </a:moveTo>
                                <a:lnTo>
                                  <a:pt x="356" y="647"/>
                                </a:lnTo>
                                <a:lnTo>
                                  <a:pt x="346" y="647"/>
                                </a:lnTo>
                                <a:lnTo>
                                  <a:pt x="341" y="599"/>
                                </a:lnTo>
                                <a:lnTo>
                                  <a:pt x="351" y="599"/>
                                </a:lnTo>
                                <a:close/>
                                <a:moveTo>
                                  <a:pt x="346" y="546"/>
                                </a:moveTo>
                                <a:lnTo>
                                  <a:pt x="346" y="546"/>
                                </a:lnTo>
                                <a:lnTo>
                                  <a:pt x="351" y="599"/>
                                </a:lnTo>
                                <a:lnTo>
                                  <a:pt x="341" y="599"/>
                                </a:lnTo>
                                <a:lnTo>
                                  <a:pt x="337" y="546"/>
                                </a:lnTo>
                                <a:lnTo>
                                  <a:pt x="346" y="546"/>
                                </a:lnTo>
                                <a:close/>
                                <a:moveTo>
                                  <a:pt x="346" y="546"/>
                                </a:moveTo>
                                <a:lnTo>
                                  <a:pt x="346" y="546"/>
                                </a:lnTo>
                                <a:lnTo>
                                  <a:pt x="346" y="546"/>
                                </a:lnTo>
                                <a:lnTo>
                                  <a:pt x="346" y="546"/>
                                </a:lnTo>
                                <a:close/>
                                <a:moveTo>
                                  <a:pt x="332" y="503"/>
                                </a:moveTo>
                                <a:lnTo>
                                  <a:pt x="341" y="503"/>
                                </a:lnTo>
                                <a:lnTo>
                                  <a:pt x="346" y="546"/>
                                </a:lnTo>
                                <a:lnTo>
                                  <a:pt x="337" y="546"/>
                                </a:lnTo>
                                <a:lnTo>
                                  <a:pt x="332" y="503"/>
                                </a:lnTo>
                                <a:lnTo>
                                  <a:pt x="332" y="503"/>
                                </a:lnTo>
                                <a:close/>
                                <a:moveTo>
                                  <a:pt x="332" y="503"/>
                                </a:moveTo>
                                <a:lnTo>
                                  <a:pt x="332" y="503"/>
                                </a:lnTo>
                                <a:lnTo>
                                  <a:pt x="332" y="503"/>
                                </a:lnTo>
                                <a:lnTo>
                                  <a:pt x="332" y="503"/>
                                </a:lnTo>
                                <a:close/>
                                <a:moveTo>
                                  <a:pt x="337" y="455"/>
                                </a:moveTo>
                                <a:lnTo>
                                  <a:pt x="337" y="455"/>
                                </a:lnTo>
                                <a:lnTo>
                                  <a:pt x="341" y="503"/>
                                </a:lnTo>
                                <a:lnTo>
                                  <a:pt x="332" y="503"/>
                                </a:lnTo>
                                <a:lnTo>
                                  <a:pt x="327" y="455"/>
                                </a:lnTo>
                                <a:lnTo>
                                  <a:pt x="337" y="455"/>
                                </a:lnTo>
                                <a:close/>
                                <a:moveTo>
                                  <a:pt x="337" y="455"/>
                                </a:moveTo>
                                <a:lnTo>
                                  <a:pt x="337" y="455"/>
                                </a:lnTo>
                                <a:lnTo>
                                  <a:pt x="337" y="455"/>
                                </a:lnTo>
                                <a:lnTo>
                                  <a:pt x="337" y="455"/>
                                </a:lnTo>
                                <a:close/>
                                <a:moveTo>
                                  <a:pt x="322" y="412"/>
                                </a:moveTo>
                                <a:lnTo>
                                  <a:pt x="332" y="412"/>
                                </a:lnTo>
                                <a:lnTo>
                                  <a:pt x="337" y="455"/>
                                </a:lnTo>
                                <a:lnTo>
                                  <a:pt x="327" y="455"/>
                                </a:lnTo>
                                <a:lnTo>
                                  <a:pt x="322" y="412"/>
                                </a:lnTo>
                                <a:lnTo>
                                  <a:pt x="322" y="412"/>
                                </a:lnTo>
                                <a:close/>
                                <a:moveTo>
                                  <a:pt x="322" y="412"/>
                                </a:moveTo>
                                <a:lnTo>
                                  <a:pt x="322" y="412"/>
                                </a:lnTo>
                                <a:lnTo>
                                  <a:pt x="322" y="412"/>
                                </a:lnTo>
                                <a:lnTo>
                                  <a:pt x="322" y="412"/>
                                </a:lnTo>
                                <a:close/>
                                <a:moveTo>
                                  <a:pt x="327" y="369"/>
                                </a:moveTo>
                                <a:lnTo>
                                  <a:pt x="327" y="369"/>
                                </a:lnTo>
                                <a:lnTo>
                                  <a:pt x="332" y="412"/>
                                </a:lnTo>
                                <a:lnTo>
                                  <a:pt x="322" y="412"/>
                                </a:lnTo>
                                <a:lnTo>
                                  <a:pt x="317" y="369"/>
                                </a:lnTo>
                                <a:lnTo>
                                  <a:pt x="327" y="369"/>
                                </a:lnTo>
                                <a:close/>
                                <a:moveTo>
                                  <a:pt x="327" y="369"/>
                                </a:moveTo>
                                <a:lnTo>
                                  <a:pt x="327" y="369"/>
                                </a:lnTo>
                                <a:lnTo>
                                  <a:pt x="327" y="369"/>
                                </a:lnTo>
                                <a:lnTo>
                                  <a:pt x="327" y="369"/>
                                </a:lnTo>
                                <a:close/>
                                <a:moveTo>
                                  <a:pt x="317" y="331"/>
                                </a:moveTo>
                                <a:lnTo>
                                  <a:pt x="317" y="331"/>
                                </a:lnTo>
                                <a:lnTo>
                                  <a:pt x="327" y="369"/>
                                </a:lnTo>
                                <a:lnTo>
                                  <a:pt x="317" y="374"/>
                                </a:lnTo>
                                <a:lnTo>
                                  <a:pt x="308" y="331"/>
                                </a:lnTo>
                                <a:lnTo>
                                  <a:pt x="317" y="331"/>
                                </a:lnTo>
                                <a:close/>
                                <a:moveTo>
                                  <a:pt x="317" y="331"/>
                                </a:moveTo>
                                <a:lnTo>
                                  <a:pt x="317" y="331"/>
                                </a:lnTo>
                                <a:lnTo>
                                  <a:pt x="317" y="331"/>
                                </a:lnTo>
                                <a:lnTo>
                                  <a:pt x="317" y="331"/>
                                </a:lnTo>
                                <a:close/>
                                <a:moveTo>
                                  <a:pt x="313" y="292"/>
                                </a:moveTo>
                                <a:lnTo>
                                  <a:pt x="313" y="292"/>
                                </a:lnTo>
                                <a:lnTo>
                                  <a:pt x="317" y="331"/>
                                </a:lnTo>
                                <a:lnTo>
                                  <a:pt x="308" y="331"/>
                                </a:lnTo>
                                <a:lnTo>
                                  <a:pt x="303" y="292"/>
                                </a:lnTo>
                                <a:lnTo>
                                  <a:pt x="313" y="292"/>
                                </a:lnTo>
                                <a:close/>
                                <a:moveTo>
                                  <a:pt x="313" y="292"/>
                                </a:moveTo>
                                <a:lnTo>
                                  <a:pt x="313" y="292"/>
                                </a:lnTo>
                                <a:lnTo>
                                  <a:pt x="313" y="288"/>
                                </a:lnTo>
                                <a:lnTo>
                                  <a:pt x="313" y="292"/>
                                </a:lnTo>
                                <a:close/>
                                <a:moveTo>
                                  <a:pt x="303" y="254"/>
                                </a:moveTo>
                                <a:lnTo>
                                  <a:pt x="303" y="254"/>
                                </a:lnTo>
                                <a:lnTo>
                                  <a:pt x="313" y="292"/>
                                </a:lnTo>
                                <a:lnTo>
                                  <a:pt x="303" y="292"/>
                                </a:lnTo>
                                <a:lnTo>
                                  <a:pt x="293" y="259"/>
                                </a:lnTo>
                                <a:lnTo>
                                  <a:pt x="303" y="254"/>
                                </a:lnTo>
                                <a:close/>
                                <a:moveTo>
                                  <a:pt x="303" y="254"/>
                                </a:moveTo>
                                <a:lnTo>
                                  <a:pt x="303" y="254"/>
                                </a:lnTo>
                                <a:lnTo>
                                  <a:pt x="303" y="254"/>
                                </a:lnTo>
                                <a:lnTo>
                                  <a:pt x="303" y="254"/>
                                </a:lnTo>
                                <a:close/>
                                <a:moveTo>
                                  <a:pt x="298" y="221"/>
                                </a:moveTo>
                                <a:lnTo>
                                  <a:pt x="298" y="221"/>
                                </a:lnTo>
                                <a:lnTo>
                                  <a:pt x="303" y="254"/>
                                </a:lnTo>
                                <a:lnTo>
                                  <a:pt x="293" y="259"/>
                                </a:lnTo>
                                <a:lnTo>
                                  <a:pt x="289" y="225"/>
                                </a:lnTo>
                                <a:lnTo>
                                  <a:pt x="298" y="221"/>
                                </a:lnTo>
                                <a:close/>
                                <a:moveTo>
                                  <a:pt x="298" y="221"/>
                                </a:moveTo>
                                <a:lnTo>
                                  <a:pt x="298" y="221"/>
                                </a:lnTo>
                                <a:lnTo>
                                  <a:pt x="298" y="221"/>
                                </a:lnTo>
                                <a:lnTo>
                                  <a:pt x="298" y="221"/>
                                </a:lnTo>
                                <a:close/>
                                <a:moveTo>
                                  <a:pt x="289" y="192"/>
                                </a:moveTo>
                                <a:lnTo>
                                  <a:pt x="289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89" y="225"/>
                                </a:lnTo>
                                <a:lnTo>
                                  <a:pt x="279" y="192"/>
                                </a:lnTo>
                                <a:lnTo>
                                  <a:pt x="289" y="192"/>
                                </a:lnTo>
                                <a:close/>
                                <a:moveTo>
                                  <a:pt x="289" y="192"/>
                                </a:moveTo>
                                <a:lnTo>
                                  <a:pt x="289" y="192"/>
                                </a:lnTo>
                                <a:lnTo>
                                  <a:pt x="289" y="192"/>
                                </a:lnTo>
                                <a:lnTo>
                                  <a:pt x="289" y="192"/>
                                </a:lnTo>
                                <a:close/>
                                <a:moveTo>
                                  <a:pt x="274" y="178"/>
                                </a:moveTo>
                                <a:lnTo>
                                  <a:pt x="284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9" y="192"/>
                                </a:lnTo>
                                <a:lnTo>
                                  <a:pt x="274" y="178"/>
                                </a:lnTo>
                                <a:lnTo>
                                  <a:pt x="274" y="178"/>
                                </a:lnTo>
                                <a:close/>
                                <a:moveTo>
                                  <a:pt x="274" y="178"/>
                                </a:moveTo>
                                <a:lnTo>
                                  <a:pt x="274" y="178"/>
                                </a:lnTo>
                                <a:lnTo>
                                  <a:pt x="274" y="178"/>
                                </a:lnTo>
                                <a:lnTo>
                                  <a:pt x="274" y="178"/>
                                </a:lnTo>
                                <a:close/>
                                <a:moveTo>
                                  <a:pt x="284" y="163"/>
                                </a:moveTo>
                                <a:lnTo>
                                  <a:pt x="284" y="16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78"/>
                                </a:lnTo>
                                <a:lnTo>
                                  <a:pt x="274" y="163"/>
                                </a:lnTo>
                                <a:lnTo>
                                  <a:pt x="284" y="163"/>
                                </a:lnTo>
                                <a:close/>
                                <a:moveTo>
                                  <a:pt x="284" y="163"/>
                                </a:moveTo>
                                <a:lnTo>
                                  <a:pt x="284" y="163"/>
                                </a:lnTo>
                                <a:lnTo>
                                  <a:pt x="284" y="163"/>
                                </a:lnTo>
                                <a:lnTo>
                                  <a:pt x="284" y="163"/>
                                </a:lnTo>
                                <a:close/>
                                <a:moveTo>
                                  <a:pt x="279" y="149"/>
                                </a:moveTo>
                                <a:lnTo>
                                  <a:pt x="279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0" y="149"/>
                                </a:lnTo>
                                <a:lnTo>
                                  <a:pt x="279" y="149"/>
                                </a:lnTo>
                                <a:close/>
                                <a:moveTo>
                                  <a:pt x="279" y="149"/>
                                </a:moveTo>
                                <a:lnTo>
                                  <a:pt x="279" y="149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49"/>
                                </a:lnTo>
                                <a:close/>
                                <a:moveTo>
                                  <a:pt x="265" y="139"/>
                                </a:moveTo>
                                <a:lnTo>
                                  <a:pt x="274" y="134"/>
                                </a:lnTo>
                                <a:lnTo>
                                  <a:pt x="279" y="149"/>
                                </a:lnTo>
                                <a:lnTo>
                                  <a:pt x="270" y="149"/>
                                </a:lnTo>
                                <a:lnTo>
                                  <a:pt x="265" y="139"/>
                                </a:lnTo>
                                <a:lnTo>
                                  <a:pt x="265" y="139"/>
                                </a:lnTo>
                                <a:close/>
                                <a:moveTo>
                                  <a:pt x="265" y="139"/>
                                </a:moveTo>
                                <a:lnTo>
                                  <a:pt x="265" y="139"/>
                                </a:lnTo>
                                <a:lnTo>
                                  <a:pt x="265" y="139"/>
                                </a:lnTo>
                                <a:lnTo>
                                  <a:pt x="265" y="139"/>
                                </a:lnTo>
                                <a:close/>
                                <a:moveTo>
                                  <a:pt x="270" y="125"/>
                                </a:moveTo>
                                <a:lnTo>
                                  <a:pt x="270" y="125"/>
                                </a:lnTo>
                                <a:lnTo>
                                  <a:pt x="274" y="134"/>
                                </a:lnTo>
                                <a:lnTo>
                                  <a:pt x="265" y="139"/>
                                </a:lnTo>
                                <a:lnTo>
                                  <a:pt x="260" y="125"/>
                                </a:lnTo>
                                <a:lnTo>
                                  <a:pt x="270" y="125"/>
                                </a:lnTo>
                                <a:close/>
                                <a:moveTo>
                                  <a:pt x="270" y="125"/>
                                </a:moveTo>
                                <a:lnTo>
                                  <a:pt x="270" y="125"/>
                                </a:lnTo>
                                <a:lnTo>
                                  <a:pt x="270" y="125"/>
                                </a:lnTo>
                                <a:lnTo>
                                  <a:pt x="270" y="125"/>
                                </a:lnTo>
                                <a:close/>
                                <a:moveTo>
                                  <a:pt x="265" y="110"/>
                                </a:moveTo>
                                <a:lnTo>
                                  <a:pt x="270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55" y="115"/>
                                </a:lnTo>
                                <a:lnTo>
                                  <a:pt x="265" y="110"/>
                                </a:lnTo>
                                <a:close/>
                                <a:moveTo>
                                  <a:pt x="260" y="96"/>
                                </a:moveTo>
                                <a:lnTo>
                                  <a:pt x="260" y="101"/>
                                </a:lnTo>
                                <a:lnTo>
                                  <a:pt x="265" y="110"/>
                                </a:lnTo>
                                <a:lnTo>
                                  <a:pt x="255" y="115"/>
                                </a:lnTo>
                                <a:lnTo>
                                  <a:pt x="250" y="101"/>
                                </a:lnTo>
                                <a:lnTo>
                                  <a:pt x="260" y="96"/>
                                </a:lnTo>
                                <a:close/>
                                <a:moveTo>
                                  <a:pt x="260" y="96"/>
                                </a:moveTo>
                                <a:lnTo>
                                  <a:pt x="260" y="101"/>
                                </a:lnTo>
                                <a:lnTo>
                                  <a:pt x="260" y="101"/>
                                </a:lnTo>
                                <a:lnTo>
                                  <a:pt x="260" y="96"/>
                                </a:lnTo>
                                <a:close/>
                                <a:moveTo>
                                  <a:pt x="246" y="91"/>
                                </a:moveTo>
                                <a:lnTo>
                                  <a:pt x="255" y="87"/>
                                </a:lnTo>
                                <a:lnTo>
                                  <a:pt x="260" y="96"/>
                                </a:lnTo>
                                <a:lnTo>
                                  <a:pt x="250" y="101"/>
                                </a:lnTo>
                                <a:lnTo>
                                  <a:pt x="246" y="91"/>
                                </a:lnTo>
                                <a:lnTo>
                                  <a:pt x="246" y="91"/>
                                </a:lnTo>
                                <a:close/>
                                <a:moveTo>
                                  <a:pt x="246" y="91"/>
                                </a:moveTo>
                                <a:lnTo>
                                  <a:pt x="246" y="91"/>
                                </a:lnTo>
                                <a:lnTo>
                                  <a:pt x="246" y="91"/>
                                </a:lnTo>
                                <a:lnTo>
                                  <a:pt x="246" y="91"/>
                                </a:lnTo>
                                <a:close/>
                                <a:moveTo>
                                  <a:pt x="255" y="82"/>
                                </a:moveTo>
                                <a:lnTo>
                                  <a:pt x="255" y="82"/>
                                </a:lnTo>
                                <a:lnTo>
                                  <a:pt x="255" y="91"/>
                                </a:lnTo>
                                <a:lnTo>
                                  <a:pt x="246" y="91"/>
                                </a:lnTo>
                                <a:lnTo>
                                  <a:pt x="246" y="82"/>
                                </a:lnTo>
                                <a:lnTo>
                                  <a:pt x="255" y="82"/>
                                </a:lnTo>
                                <a:close/>
                                <a:moveTo>
                                  <a:pt x="255" y="82"/>
                                </a:moveTo>
                                <a:lnTo>
                                  <a:pt x="255" y="82"/>
                                </a:lnTo>
                                <a:lnTo>
                                  <a:pt x="255" y="82"/>
                                </a:lnTo>
                                <a:lnTo>
                                  <a:pt x="255" y="82"/>
                                </a:lnTo>
                                <a:close/>
                                <a:moveTo>
                                  <a:pt x="241" y="72"/>
                                </a:moveTo>
                                <a:lnTo>
                                  <a:pt x="250" y="72"/>
                                </a:lnTo>
                                <a:lnTo>
                                  <a:pt x="255" y="82"/>
                                </a:lnTo>
                                <a:lnTo>
                                  <a:pt x="246" y="82"/>
                                </a:lnTo>
                                <a:lnTo>
                                  <a:pt x="241" y="72"/>
                                </a:lnTo>
                                <a:lnTo>
                                  <a:pt x="241" y="72"/>
                                </a:lnTo>
                                <a:close/>
                                <a:moveTo>
                                  <a:pt x="241" y="72"/>
                                </a:moveTo>
                                <a:lnTo>
                                  <a:pt x="241" y="72"/>
                                </a:lnTo>
                                <a:lnTo>
                                  <a:pt x="227" y="43"/>
                                </a:lnTo>
                                <a:lnTo>
                                  <a:pt x="241" y="72"/>
                                </a:lnTo>
                                <a:close/>
                                <a:moveTo>
                                  <a:pt x="246" y="58"/>
                                </a:moveTo>
                                <a:lnTo>
                                  <a:pt x="246" y="63"/>
                                </a:lnTo>
                                <a:lnTo>
                                  <a:pt x="250" y="72"/>
                                </a:lnTo>
                                <a:lnTo>
                                  <a:pt x="241" y="72"/>
                                </a:lnTo>
                                <a:lnTo>
                                  <a:pt x="236" y="63"/>
                                </a:lnTo>
                                <a:lnTo>
                                  <a:pt x="246" y="58"/>
                                </a:lnTo>
                                <a:close/>
                                <a:moveTo>
                                  <a:pt x="246" y="58"/>
                                </a:moveTo>
                                <a:lnTo>
                                  <a:pt x="246" y="58"/>
                                </a:lnTo>
                                <a:lnTo>
                                  <a:pt x="246" y="63"/>
                                </a:lnTo>
                                <a:lnTo>
                                  <a:pt x="246" y="58"/>
                                </a:lnTo>
                                <a:close/>
                                <a:moveTo>
                                  <a:pt x="241" y="53"/>
                                </a:moveTo>
                                <a:lnTo>
                                  <a:pt x="241" y="53"/>
                                </a:lnTo>
                                <a:lnTo>
                                  <a:pt x="246" y="58"/>
                                </a:lnTo>
                                <a:lnTo>
                                  <a:pt x="236" y="67"/>
                                </a:lnTo>
                                <a:lnTo>
                                  <a:pt x="231" y="58"/>
                                </a:lnTo>
                                <a:lnTo>
                                  <a:pt x="241" y="53"/>
                                </a:lnTo>
                                <a:close/>
                                <a:moveTo>
                                  <a:pt x="241" y="53"/>
                                </a:moveTo>
                                <a:lnTo>
                                  <a:pt x="241" y="53"/>
                                </a:lnTo>
                                <a:lnTo>
                                  <a:pt x="255" y="72"/>
                                </a:lnTo>
                                <a:lnTo>
                                  <a:pt x="241" y="53"/>
                                </a:lnTo>
                                <a:close/>
                                <a:moveTo>
                                  <a:pt x="227" y="53"/>
                                </a:moveTo>
                                <a:lnTo>
                                  <a:pt x="236" y="43"/>
                                </a:lnTo>
                                <a:lnTo>
                                  <a:pt x="241" y="53"/>
                                </a:lnTo>
                                <a:lnTo>
                                  <a:pt x="231" y="58"/>
                                </a:lnTo>
                                <a:lnTo>
                                  <a:pt x="227" y="53"/>
                                </a:lnTo>
                                <a:lnTo>
                                  <a:pt x="227" y="53"/>
                                </a:lnTo>
                                <a:close/>
                                <a:moveTo>
                                  <a:pt x="227" y="53"/>
                                </a:moveTo>
                                <a:lnTo>
                                  <a:pt x="227" y="53"/>
                                </a:lnTo>
                                <a:lnTo>
                                  <a:pt x="217" y="39"/>
                                </a:lnTo>
                                <a:lnTo>
                                  <a:pt x="227" y="53"/>
                                </a:lnTo>
                                <a:close/>
                                <a:moveTo>
                                  <a:pt x="231" y="39"/>
                                </a:moveTo>
                                <a:lnTo>
                                  <a:pt x="231" y="39"/>
                                </a:lnTo>
                                <a:lnTo>
                                  <a:pt x="236" y="43"/>
                                </a:lnTo>
                                <a:lnTo>
                                  <a:pt x="227" y="53"/>
                                </a:lnTo>
                                <a:lnTo>
                                  <a:pt x="222" y="43"/>
                                </a:lnTo>
                                <a:lnTo>
                                  <a:pt x="231" y="39"/>
                                </a:lnTo>
                                <a:close/>
                                <a:moveTo>
                                  <a:pt x="231" y="39"/>
                                </a:moveTo>
                                <a:lnTo>
                                  <a:pt x="231" y="39"/>
                                </a:lnTo>
                                <a:lnTo>
                                  <a:pt x="231" y="39"/>
                                </a:lnTo>
                                <a:lnTo>
                                  <a:pt x="231" y="39"/>
                                </a:lnTo>
                                <a:close/>
                                <a:moveTo>
                                  <a:pt x="217" y="39"/>
                                </a:moveTo>
                                <a:lnTo>
                                  <a:pt x="227" y="34"/>
                                </a:lnTo>
                                <a:lnTo>
                                  <a:pt x="231" y="39"/>
                                </a:lnTo>
                                <a:lnTo>
                                  <a:pt x="222" y="43"/>
                                </a:lnTo>
                                <a:lnTo>
                                  <a:pt x="217" y="39"/>
                                </a:lnTo>
                                <a:lnTo>
                                  <a:pt x="217" y="39"/>
                                </a:lnTo>
                                <a:close/>
                                <a:moveTo>
                                  <a:pt x="217" y="39"/>
                                </a:moveTo>
                                <a:lnTo>
                                  <a:pt x="217" y="39"/>
                                </a:lnTo>
                                <a:lnTo>
                                  <a:pt x="203" y="24"/>
                                </a:lnTo>
                                <a:lnTo>
                                  <a:pt x="217" y="39"/>
                                </a:lnTo>
                                <a:close/>
                                <a:moveTo>
                                  <a:pt x="212" y="34"/>
                                </a:moveTo>
                                <a:lnTo>
                                  <a:pt x="222" y="29"/>
                                </a:lnTo>
                                <a:lnTo>
                                  <a:pt x="227" y="34"/>
                                </a:lnTo>
                                <a:lnTo>
                                  <a:pt x="217" y="39"/>
                                </a:lnTo>
                                <a:lnTo>
                                  <a:pt x="212" y="34"/>
                                </a:lnTo>
                                <a:lnTo>
                                  <a:pt x="212" y="34"/>
                                </a:lnTo>
                                <a:close/>
                                <a:moveTo>
                                  <a:pt x="212" y="34"/>
                                </a:moveTo>
                                <a:lnTo>
                                  <a:pt x="212" y="34"/>
                                </a:lnTo>
                                <a:lnTo>
                                  <a:pt x="212" y="34"/>
                                </a:lnTo>
                                <a:lnTo>
                                  <a:pt x="212" y="34"/>
                                </a:lnTo>
                                <a:close/>
                                <a:moveTo>
                                  <a:pt x="217" y="24"/>
                                </a:moveTo>
                                <a:lnTo>
                                  <a:pt x="217" y="24"/>
                                </a:lnTo>
                                <a:lnTo>
                                  <a:pt x="222" y="29"/>
                                </a:lnTo>
                                <a:lnTo>
                                  <a:pt x="212" y="34"/>
                                </a:lnTo>
                                <a:lnTo>
                                  <a:pt x="207" y="29"/>
                                </a:lnTo>
                                <a:lnTo>
                                  <a:pt x="217" y="24"/>
                                </a:lnTo>
                                <a:close/>
                                <a:moveTo>
                                  <a:pt x="217" y="24"/>
                                </a:moveTo>
                                <a:lnTo>
                                  <a:pt x="217" y="24"/>
                                </a:lnTo>
                                <a:lnTo>
                                  <a:pt x="217" y="24"/>
                                </a:lnTo>
                                <a:lnTo>
                                  <a:pt x="217" y="24"/>
                                </a:lnTo>
                                <a:close/>
                                <a:moveTo>
                                  <a:pt x="207" y="29"/>
                                </a:moveTo>
                                <a:lnTo>
                                  <a:pt x="212" y="20"/>
                                </a:lnTo>
                                <a:lnTo>
                                  <a:pt x="217" y="24"/>
                                </a:lnTo>
                                <a:lnTo>
                                  <a:pt x="212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close/>
                                <a:moveTo>
                                  <a:pt x="207" y="29"/>
                                </a:moveTo>
                                <a:lnTo>
                                  <a:pt x="207" y="29"/>
                                </a:lnTo>
                                <a:lnTo>
                                  <a:pt x="222" y="34"/>
                                </a:lnTo>
                                <a:lnTo>
                                  <a:pt x="207" y="29"/>
                                </a:lnTo>
                                <a:close/>
                                <a:moveTo>
                                  <a:pt x="207" y="20"/>
                                </a:moveTo>
                                <a:lnTo>
                                  <a:pt x="212" y="20"/>
                                </a:lnTo>
                                <a:lnTo>
                                  <a:pt x="207" y="29"/>
                                </a:lnTo>
                                <a:lnTo>
                                  <a:pt x="203" y="24"/>
                                </a:lnTo>
                                <a:lnTo>
                                  <a:pt x="207" y="20"/>
                                </a:lnTo>
                                <a:close/>
                                <a:moveTo>
                                  <a:pt x="203" y="15"/>
                                </a:moveTo>
                                <a:lnTo>
                                  <a:pt x="203" y="15"/>
                                </a:lnTo>
                                <a:lnTo>
                                  <a:pt x="207" y="20"/>
                                </a:lnTo>
                                <a:lnTo>
                                  <a:pt x="203" y="24"/>
                                </a:lnTo>
                                <a:lnTo>
                                  <a:pt x="198" y="24"/>
                                </a:lnTo>
                                <a:lnTo>
                                  <a:pt x="203" y="15"/>
                                </a:lnTo>
                                <a:close/>
                                <a:moveTo>
                                  <a:pt x="203" y="15"/>
                                </a:moveTo>
                                <a:lnTo>
                                  <a:pt x="203" y="15"/>
                                </a:lnTo>
                                <a:lnTo>
                                  <a:pt x="174" y="0"/>
                                </a:lnTo>
                                <a:lnTo>
                                  <a:pt x="203" y="15"/>
                                </a:lnTo>
                                <a:close/>
                                <a:moveTo>
                                  <a:pt x="193" y="10"/>
                                </a:moveTo>
                                <a:lnTo>
                                  <a:pt x="198" y="15"/>
                                </a:lnTo>
                                <a:lnTo>
                                  <a:pt x="203" y="15"/>
                                </a:lnTo>
                                <a:lnTo>
                                  <a:pt x="198" y="24"/>
                                </a:lnTo>
                                <a:lnTo>
                                  <a:pt x="193" y="20"/>
                                </a:lnTo>
                                <a:lnTo>
                                  <a:pt x="193" y="10"/>
                                </a:lnTo>
                                <a:close/>
                                <a:moveTo>
                                  <a:pt x="193" y="10"/>
                                </a:moveTo>
                                <a:lnTo>
                                  <a:pt x="198" y="10"/>
                                </a:lnTo>
                                <a:lnTo>
                                  <a:pt x="198" y="15"/>
                                </a:lnTo>
                                <a:lnTo>
                                  <a:pt x="193" y="10"/>
                                </a:lnTo>
                                <a:close/>
                                <a:moveTo>
                                  <a:pt x="188" y="10"/>
                                </a:moveTo>
                                <a:lnTo>
                                  <a:pt x="193" y="10"/>
                                </a:lnTo>
                                <a:lnTo>
                                  <a:pt x="193" y="20"/>
                                </a:lnTo>
                                <a:lnTo>
                                  <a:pt x="188" y="20"/>
                                </a:lnTo>
                                <a:lnTo>
                                  <a:pt x="1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112200"/>
                            <a:ext cx="23616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06">
                                <a:moveTo>
                                  <a:pt x="186" y="0"/>
                                </a:moveTo>
                                <a:lnTo>
                                  <a:pt x="181" y="0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9"/>
                                </a:lnTo>
                                <a:lnTo>
                                  <a:pt x="162" y="9"/>
                                </a:lnTo>
                                <a:lnTo>
                                  <a:pt x="157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3" y="33"/>
                                </a:lnTo>
                                <a:lnTo>
                                  <a:pt x="143" y="38"/>
                                </a:lnTo>
                                <a:lnTo>
                                  <a:pt x="138" y="48"/>
                                </a:lnTo>
                                <a:lnTo>
                                  <a:pt x="134" y="57"/>
                                </a:lnTo>
                                <a:lnTo>
                                  <a:pt x="129" y="67"/>
                                </a:lnTo>
                                <a:lnTo>
                                  <a:pt x="124" y="76"/>
                                </a:lnTo>
                                <a:lnTo>
                                  <a:pt x="119" y="86"/>
                                </a:lnTo>
                                <a:lnTo>
                                  <a:pt x="114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48"/>
                                </a:lnTo>
                                <a:lnTo>
                                  <a:pt x="95" y="163"/>
                                </a:lnTo>
                                <a:lnTo>
                                  <a:pt x="91" y="177"/>
                                </a:lnTo>
                                <a:lnTo>
                                  <a:pt x="81" y="206"/>
                                </a:lnTo>
                                <a:lnTo>
                                  <a:pt x="76" y="239"/>
                                </a:lnTo>
                                <a:lnTo>
                                  <a:pt x="67" y="277"/>
                                </a:lnTo>
                                <a:lnTo>
                                  <a:pt x="62" y="316"/>
                                </a:lnTo>
                                <a:lnTo>
                                  <a:pt x="57" y="354"/>
                                </a:lnTo>
                                <a:lnTo>
                                  <a:pt x="48" y="397"/>
                                </a:lnTo>
                                <a:lnTo>
                                  <a:pt x="43" y="440"/>
                                </a:lnTo>
                                <a:lnTo>
                                  <a:pt x="38" y="483"/>
                                </a:lnTo>
                                <a:lnTo>
                                  <a:pt x="33" y="531"/>
                                </a:lnTo>
                                <a:lnTo>
                                  <a:pt x="28" y="584"/>
                                </a:lnTo>
                                <a:lnTo>
                                  <a:pt x="24" y="632"/>
                                </a:lnTo>
                                <a:lnTo>
                                  <a:pt x="19" y="684"/>
                                </a:lnTo>
                                <a:lnTo>
                                  <a:pt x="14" y="737"/>
                                </a:lnTo>
                                <a:lnTo>
                                  <a:pt x="14" y="795"/>
                                </a:lnTo>
                                <a:lnTo>
                                  <a:pt x="9" y="845"/>
                                </a:lnTo>
                                <a:lnTo>
                                  <a:pt x="5" y="902"/>
                                </a:lnTo>
                                <a:lnTo>
                                  <a:pt x="5" y="960"/>
                                </a:lnTo>
                                <a:lnTo>
                                  <a:pt x="5" y="1022"/>
                                </a:lnTo>
                                <a:lnTo>
                                  <a:pt x="0" y="1079"/>
                                </a:lnTo>
                                <a:lnTo>
                                  <a:pt x="0" y="1142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4"/>
                                </a:lnTo>
                                <a:lnTo>
                                  <a:pt x="5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6"/>
                                </a:lnTo>
                                <a:lnTo>
                                  <a:pt x="9" y="1563"/>
                                </a:lnTo>
                                <a:lnTo>
                                  <a:pt x="14" y="1616"/>
                                </a:lnTo>
                                <a:lnTo>
                                  <a:pt x="14" y="1673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79"/>
                                </a:lnTo>
                                <a:lnTo>
                                  <a:pt x="28" y="1826"/>
                                </a:lnTo>
                                <a:lnTo>
                                  <a:pt x="33" y="1874"/>
                                </a:lnTo>
                                <a:lnTo>
                                  <a:pt x="38" y="1922"/>
                                </a:lnTo>
                                <a:lnTo>
                                  <a:pt x="43" y="1970"/>
                                </a:lnTo>
                                <a:lnTo>
                                  <a:pt x="48" y="2013"/>
                                </a:lnTo>
                                <a:lnTo>
                                  <a:pt x="57" y="2056"/>
                                </a:lnTo>
                                <a:lnTo>
                                  <a:pt x="62" y="2095"/>
                                </a:lnTo>
                                <a:lnTo>
                                  <a:pt x="67" y="2133"/>
                                </a:lnTo>
                                <a:lnTo>
                                  <a:pt x="76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91" y="2233"/>
                                </a:lnTo>
                                <a:lnTo>
                                  <a:pt x="95" y="2248"/>
                                </a:lnTo>
                                <a:lnTo>
                                  <a:pt x="100" y="2262"/>
                                </a:lnTo>
                                <a:lnTo>
                                  <a:pt x="100" y="2277"/>
                                </a:lnTo>
                                <a:lnTo>
                                  <a:pt x="105" y="2291"/>
                                </a:lnTo>
                                <a:lnTo>
                                  <a:pt x="110" y="2300"/>
                                </a:lnTo>
                                <a:lnTo>
                                  <a:pt x="114" y="2315"/>
                                </a:lnTo>
                                <a:lnTo>
                                  <a:pt x="119" y="2324"/>
                                </a:lnTo>
                                <a:lnTo>
                                  <a:pt x="124" y="2334"/>
                                </a:lnTo>
                                <a:lnTo>
                                  <a:pt x="129" y="2344"/>
                                </a:lnTo>
                                <a:lnTo>
                                  <a:pt x="134" y="2353"/>
                                </a:lnTo>
                                <a:lnTo>
                                  <a:pt x="138" y="2363"/>
                                </a:lnTo>
                                <a:lnTo>
                                  <a:pt x="143" y="2367"/>
                                </a:lnTo>
                                <a:lnTo>
                                  <a:pt x="143" y="2377"/>
                                </a:lnTo>
                                <a:lnTo>
                                  <a:pt x="148" y="2382"/>
                                </a:lnTo>
                                <a:lnTo>
                                  <a:pt x="153" y="2387"/>
                                </a:lnTo>
                                <a:lnTo>
                                  <a:pt x="157" y="2396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06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87"/>
                                </a:lnTo>
                                <a:lnTo>
                                  <a:pt x="224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67"/>
                                </a:lnTo>
                                <a:lnTo>
                                  <a:pt x="239" y="2363"/>
                                </a:lnTo>
                                <a:lnTo>
                                  <a:pt x="243" y="2353"/>
                                </a:lnTo>
                                <a:lnTo>
                                  <a:pt x="248" y="2344"/>
                                </a:lnTo>
                                <a:lnTo>
                                  <a:pt x="253" y="2334"/>
                                </a:lnTo>
                                <a:lnTo>
                                  <a:pt x="258" y="2324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0"/>
                                </a:lnTo>
                                <a:lnTo>
                                  <a:pt x="267" y="2291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2"/>
                                </a:lnTo>
                                <a:lnTo>
                                  <a:pt x="282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91" y="2200"/>
                                </a:lnTo>
                                <a:lnTo>
                                  <a:pt x="301" y="2166"/>
                                </a:lnTo>
                                <a:lnTo>
                                  <a:pt x="306" y="2133"/>
                                </a:lnTo>
                                <a:lnTo>
                                  <a:pt x="310" y="2095"/>
                                </a:lnTo>
                                <a:lnTo>
                                  <a:pt x="320" y="2056"/>
                                </a:lnTo>
                                <a:lnTo>
                                  <a:pt x="325" y="2013"/>
                                </a:lnTo>
                                <a:lnTo>
                                  <a:pt x="329" y="1970"/>
                                </a:lnTo>
                                <a:lnTo>
                                  <a:pt x="334" y="1922"/>
                                </a:lnTo>
                                <a:lnTo>
                                  <a:pt x="344" y="1874"/>
                                </a:lnTo>
                                <a:lnTo>
                                  <a:pt x="349" y="1826"/>
                                </a:lnTo>
                                <a:lnTo>
                                  <a:pt x="353" y="1779"/>
                                </a:lnTo>
                                <a:lnTo>
                                  <a:pt x="353" y="1726"/>
                                </a:lnTo>
                                <a:lnTo>
                                  <a:pt x="358" y="1673"/>
                                </a:lnTo>
                                <a:lnTo>
                                  <a:pt x="363" y="1616"/>
                                </a:lnTo>
                                <a:lnTo>
                                  <a:pt x="363" y="1558"/>
                                </a:lnTo>
                                <a:lnTo>
                                  <a:pt x="368" y="1506"/>
                                </a:lnTo>
                                <a:lnTo>
                                  <a:pt x="368" y="1443"/>
                                </a:lnTo>
                                <a:lnTo>
                                  <a:pt x="372" y="1386"/>
                                </a:lnTo>
                                <a:lnTo>
                                  <a:pt x="372" y="1324"/>
                                </a:lnTo>
                                <a:lnTo>
                                  <a:pt x="372" y="1266"/>
                                </a:lnTo>
                                <a:lnTo>
                                  <a:pt x="372" y="1204"/>
                                </a:lnTo>
                                <a:lnTo>
                                  <a:pt x="372" y="1142"/>
                                </a:lnTo>
                                <a:lnTo>
                                  <a:pt x="372" y="1079"/>
                                </a:lnTo>
                                <a:lnTo>
                                  <a:pt x="372" y="1022"/>
                                </a:lnTo>
                                <a:lnTo>
                                  <a:pt x="368" y="960"/>
                                </a:lnTo>
                                <a:lnTo>
                                  <a:pt x="368" y="902"/>
                                </a:lnTo>
                                <a:lnTo>
                                  <a:pt x="363" y="845"/>
                                </a:lnTo>
                                <a:lnTo>
                                  <a:pt x="363" y="795"/>
                                </a:lnTo>
                                <a:lnTo>
                                  <a:pt x="358" y="737"/>
                                </a:lnTo>
                                <a:lnTo>
                                  <a:pt x="353" y="684"/>
                                </a:lnTo>
                                <a:lnTo>
                                  <a:pt x="353" y="632"/>
                                </a:lnTo>
                                <a:lnTo>
                                  <a:pt x="349" y="584"/>
                                </a:lnTo>
                                <a:lnTo>
                                  <a:pt x="344" y="531"/>
                                </a:lnTo>
                                <a:lnTo>
                                  <a:pt x="339" y="488"/>
                                </a:lnTo>
                                <a:lnTo>
                                  <a:pt x="329" y="440"/>
                                </a:lnTo>
                                <a:lnTo>
                                  <a:pt x="325" y="397"/>
                                </a:lnTo>
                                <a:lnTo>
                                  <a:pt x="320" y="354"/>
                                </a:lnTo>
                                <a:lnTo>
                                  <a:pt x="310" y="316"/>
                                </a:lnTo>
                                <a:lnTo>
                                  <a:pt x="306" y="277"/>
                                </a:lnTo>
                                <a:lnTo>
                                  <a:pt x="301" y="239"/>
                                </a:lnTo>
                                <a:lnTo>
                                  <a:pt x="291" y="206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63"/>
                                </a:lnTo>
                                <a:lnTo>
                                  <a:pt x="277" y="148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19"/>
                                </a:lnTo>
                                <a:lnTo>
                                  <a:pt x="263" y="110"/>
                                </a:lnTo>
                                <a:lnTo>
                                  <a:pt x="258" y="95"/>
                                </a:lnTo>
                                <a:lnTo>
                                  <a:pt x="258" y="86"/>
                                </a:lnTo>
                                <a:lnTo>
                                  <a:pt x="253" y="76"/>
                                </a:lnTo>
                                <a:lnTo>
                                  <a:pt x="248" y="67"/>
                                </a:lnTo>
                                <a:lnTo>
                                  <a:pt x="243" y="57"/>
                                </a:lnTo>
                                <a:lnTo>
                                  <a:pt x="239" y="48"/>
                                </a:lnTo>
                                <a:lnTo>
                                  <a:pt x="234" y="38"/>
                                </a:lnTo>
                                <a:lnTo>
                                  <a:pt x="229" y="33"/>
                                </a:lnTo>
                                <a:lnTo>
                                  <a:pt x="224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5" y="9"/>
                                </a:lnTo>
                                <a:lnTo>
                                  <a:pt x="200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108960"/>
                            <a:ext cx="24264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16">
                                <a:moveTo>
                                  <a:pt x="186" y="5"/>
                                </a:moveTo>
                                <a:lnTo>
                                  <a:pt x="186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5"/>
                                </a:lnTo>
                                <a:close/>
                                <a:moveTo>
                                  <a:pt x="186" y="5"/>
                                </a:move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5"/>
                                </a:lnTo>
                                <a:close/>
                                <a:moveTo>
                                  <a:pt x="182" y="5"/>
                                </a:moveTo>
                                <a:lnTo>
                                  <a:pt x="186" y="5"/>
                                </a:lnTo>
                                <a:lnTo>
                                  <a:pt x="191" y="10"/>
                                </a:lnTo>
                                <a:lnTo>
                                  <a:pt x="186" y="14"/>
                                </a:lnTo>
                                <a:lnTo>
                                  <a:pt x="182" y="5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6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77" y="10"/>
                                </a:lnTo>
                                <a:lnTo>
                                  <a:pt x="186" y="5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77" y="19"/>
                                </a:move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close/>
                                <a:moveTo>
                                  <a:pt x="177" y="19"/>
                                </a:moveTo>
                                <a:lnTo>
                                  <a:pt x="177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19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7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2" y="19"/>
                                </a:moveTo>
                                <a:lnTo>
                                  <a:pt x="167" y="14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19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62" y="19"/>
                                </a:lnTo>
                                <a:lnTo>
                                  <a:pt x="167" y="24"/>
                                </a:lnTo>
                                <a:lnTo>
                                  <a:pt x="162" y="29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48" y="29"/>
                                </a:moveTo>
                                <a:lnTo>
                                  <a:pt x="153" y="29"/>
                                </a:lnTo>
                                <a:lnTo>
                                  <a:pt x="158" y="24"/>
                                </a:lnTo>
                                <a:lnTo>
                                  <a:pt x="162" y="29"/>
                                </a:lnTo>
                                <a:lnTo>
                                  <a:pt x="158" y="33"/>
                                </a:lnTo>
                                <a:lnTo>
                                  <a:pt x="148" y="29"/>
                                </a:lnTo>
                                <a:close/>
                                <a:moveTo>
                                  <a:pt x="148" y="29"/>
                                </a:moveTo>
                                <a:lnTo>
                                  <a:pt x="148" y="29"/>
                                </a:lnTo>
                                <a:lnTo>
                                  <a:pt x="153" y="29"/>
                                </a:lnTo>
                                <a:lnTo>
                                  <a:pt x="148" y="29"/>
                                </a:lnTo>
                                <a:close/>
                                <a:moveTo>
                                  <a:pt x="143" y="38"/>
                                </a:moveTo>
                                <a:lnTo>
                                  <a:pt x="143" y="33"/>
                                </a:lnTo>
                                <a:lnTo>
                                  <a:pt x="148" y="29"/>
                                </a:lnTo>
                                <a:lnTo>
                                  <a:pt x="158" y="33"/>
                                </a:lnTo>
                                <a:lnTo>
                                  <a:pt x="153" y="43"/>
                                </a:lnTo>
                                <a:lnTo>
                                  <a:pt x="143" y="38"/>
                                </a:lnTo>
                                <a:close/>
                                <a:moveTo>
                                  <a:pt x="143" y="38"/>
                                </a:moveTo>
                                <a:lnTo>
                                  <a:pt x="143" y="38"/>
                                </a:lnTo>
                                <a:lnTo>
                                  <a:pt x="143" y="33"/>
                                </a:lnTo>
                                <a:lnTo>
                                  <a:pt x="143" y="38"/>
                                </a:lnTo>
                                <a:close/>
                                <a:moveTo>
                                  <a:pt x="153" y="48"/>
                                </a:moveTo>
                                <a:lnTo>
                                  <a:pt x="143" y="43"/>
                                </a:lnTo>
                                <a:lnTo>
                                  <a:pt x="143" y="38"/>
                                </a:lnTo>
                                <a:lnTo>
                                  <a:pt x="153" y="38"/>
                                </a:lnTo>
                                <a:lnTo>
                                  <a:pt x="153" y="48"/>
                                </a:lnTo>
                                <a:lnTo>
                                  <a:pt x="153" y="48"/>
                                </a:lnTo>
                                <a:close/>
                                <a:moveTo>
                                  <a:pt x="153" y="48"/>
                                </a:moveTo>
                                <a:lnTo>
                                  <a:pt x="153" y="48"/>
                                </a:lnTo>
                                <a:lnTo>
                                  <a:pt x="153" y="48"/>
                                </a:lnTo>
                                <a:lnTo>
                                  <a:pt x="153" y="48"/>
                                </a:lnTo>
                                <a:close/>
                                <a:moveTo>
                                  <a:pt x="139" y="53"/>
                                </a:moveTo>
                                <a:lnTo>
                                  <a:pt x="139" y="48"/>
                                </a:lnTo>
                                <a:lnTo>
                                  <a:pt x="143" y="43"/>
                                </a:lnTo>
                                <a:lnTo>
                                  <a:pt x="153" y="48"/>
                                </a:lnTo>
                                <a:lnTo>
                                  <a:pt x="148" y="57"/>
                                </a:lnTo>
                                <a:lnTo>
                                  <a:pt x="139" y="53"/>
                                </a:lnTo>
                                <a:close/>
                                <a:moveTo>
                                  <a:pt x="139" y="53"/>
                                </a:moveTo>
                                <a:lnTo>
                                  <a:pt x="139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close/>
                                <a:moveTo>
                                  <a:pt x="134" y="62"/>
                                </a:moveTo>
                                <a:lnTo>
                                  <a:pt x="139" y="53"/>
                                </a:lnTo>
                                <a:lnTo>
                                  <a:pt x="148" y="53"/>
                                </a:lnTo>
                                <a:lnTo>
                                  <a:pt x="143" y="62"/>
                                </a:lnTo>
                                <a:lnTo>
                                  <a:pt x="134" y="62"/>
                                </a:lnTo>
                                <a:close/>
                                <a:moveTo>
                                  <a:pt x="129" y="72"/>
                                </a:moveTo>
                                <a:lnTo>
                                  <a:pt x="129" y="72"/>
                                </a:lnTo>
                                <a:lnTo>
                                  <a:pt x="134" y="62"/>
                                </a:lnTo>
                                <a:lnTo>
                                  <a:pt x="143" y="62"/>
                                </a:lnTo>
                                <a:lnTo>
                                  <a:pt x="139" y="72"/>
                                </a:lnTo>
                                <a:lnTo>
                                  <a:pt x="129" y="72"/>
                                </a:lnTo>
                                <a:close/>
                                <a:moveTo>
                                  <a:pt x="129" y="72"/>
                                </a:moveTo>
                                <a:lnTo>
                                  <a:pt x="129" y="72"/>
                                </a:lnTo>
                                <a:lnTo>
                                  <a:pt x="119" y="86"/>
                                </a:lnTo>
                                <a:lnTo>
                                  <a:pt x="129" y="72"/>
                                </a:lnTo>
                                <a:close/>
                                <a:moveTo>
                                  <a:pt x="134" y="81"/>
                                </a:moveTo>
                                <a:lnTo>
                                  <a:pt x="124" y="77"/>
                                </a:lnTo>
                                <a:lnTo>
                                  <a:pt x="129" y="72"/>
                                </a:lnTo>
                                <a:lnTo>
                                  <a:pt x="139" y="72"/>
                                </a:lnTo>
                                <a:lnTo>
                                  <a:pt x="134" y="81"/>
                                </a:lnTo>
                                <a:lnTo>
                                  <a:pt x="134" y="81"/>
                                </a:lnTo>
                                <a:close/>
                                <a:moveTo>
                                  <a:pt x="134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43" y="62"/>
                                </a:lnTo>
                                <a:lnTo>
                                  <a:pt x="134" y="81"/>
                                </a:lnTo>
                                <a:close/>
                                <a:moveTo>
                                  <a:pt x="119" y="91"/>
                                </a:moveTo>
                                <a:lnTo>
                                  <a:pt x="119" y="86"/>
                                </a:lnTo>
                                <a:lnTo>
                                  <a:pt x="124" y="77"/>
                                </a:lnTo>
                                <a:lnTo>
                                  <a:pt x="134" y="81"/>
                                </a:lnTo>
                                <a:lnTo>
                                  <a:pt x="129" y="91"/>
                                </a:lnTo>
                                <a:lnTo>
                                  <a:pt x="119" y="91"/>
                                </a:lnTo>
                                <a:close/>
                                <a:moveTo>
                                  <a:pt x="119" y="91"/>
                                </a:moveTo>
                                <a:lnTo>
                                  <a:pt x="119" y="9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close/>
                                <a:moveTo>
                                  <a:pt x="124" y="105"/>
                                </a:moveTo>
                                <a:lnTo>
                                  <a:pt x="115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9" y="91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05"/>
                                </a:lnTo>
                                <a:close/>
                                <a:moveTo>
                                  <a:pt x="124" y="105"/>
                                </a:moveTo>
                                <a:lnTo>
                                  <a:pt x="124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05"/>
                                </a:lnTo>
                                <a:close/>
                                <a:moveTo>
                                  <a:pt x="110" y="115"/>
                                </a:moveTo>
                                <a:lnTo>
                                  <a:pt x="115" y="100"/>
                                </a:lnTo>
                                <a:lnTo>
                                  <a:pt x="124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10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39"/>
                                </a:lnTo>
                                <a:lnTo>
                                  <a:pt x="105" y="124"/>
                                </a:lnTo>
                                <a:lnTo>
                                  <a:pt x="115" y="129"/>
                                </a:lnTo>
                                <a:lnTo>
                                  <a:pt x="110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39"/>
                                </a:lnTo>
                                <a:lnTo>
                                  <a:pt x="100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110" y="153"/>
                                </a:moveTo>
                                <a:lnTo>
                                  <a:pt x="100" y="153"/>
                                </a:lnTo>
                                <a:lnTo>
                                  <a:pt x="10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close/>
                                <a:moveTo>
                                  <a:pt x="110" y="153"/>
                                </a:move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close/>
                                <a:moveTo>
                                  <a:pt x="96" y="168"/>
                                </a:moveTo>
                                <a:lnTo>
                                  <a:pt x="96" y="168"/>
                                </a:lnTo>
                                <a:lnTo>
                                  <a:pt x="10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05" y="168"/>
                                </a:lnTo>
                                <a:lnTo>
                                  <a:pt x="96" y="168"/>
                                </a:lnTo>
                                <a:close/>
                                <a:moveTo>
                                  <a:pt x="96" y="168"/>
                                </a:move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close/>
                                <a:moveTo>
                                  <a:pt x="100" y="182"/>
                                </a:moveTo>
                                <a:lnTo>
                                  <a:pt x="91" y="182"/>
                                </a:lnTo>
                                <a:lnTo>
                                  <a:pt x="96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82"/>
                                </a:lnTo>
                                <a:close/>
                                <a:moveTo>
                                  <a:pt x="100" y="182"/>
                                </a:moveTo>
                                <a:lnTo>
                                  <a:pt x="100" y="182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82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91" y="182"/>
                                </a:lnTo>
                                <a:lnTo>
                                  <a:pt x="100" y="182"/>
                                </a:lnTo>
                                <a:lnTo>
                                  <a:pt x="91" y="215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81" y="211"/>
                                </a:move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lnTo>
                                  <a:pt x="81" y="211"/>
                                </a:lnTo>
                                <a:close/>
                                <a:moveTo>
                                  <a:pt x="76" y="244"/>
                                </a:moveTo>
                                <a:lnTo>
                                  <a:pt x="76" y="244"/>
                                </a:lnTo>
                                <a:lnTo>
                                  <a:pt x="81" y="211"/>
                                </a:lnTo>
                                <a:lnTo>
                                  <a:pt x="91" y="215"/>
                                </a:lnTo>
                                <a:lnTo>
                                  <a:pt x="86" y="249"/>
                                </a:lnTo>
                                <a:lnTo>
                                  <a:pt x="76" y="244"/>
                                </a:lnTo>
                                <a:close/>
                                <a:moveTo>
                                  <a:pt x="76" y="244"/>
                                </a:moveTo>
                                <a:lnTo>
                                  <a:pt x="76" y="244"/>
                                </a:lnTo>
                                <a:lnTo>
                                  <a:pt x="76" y="244"/>
                                </a:lnTo>
                                <a:lnTo>
                                  <a:pt x="76" y="244"/>
                                </a:lnTo>
                                <a:close/>
                                <a:moveTo>
                                  <a:pt x="67" y="282"/>
                                </a:moveTo>
                                <a:lnTo>
                                  <a:pt x="67" y="282"/>
                                </a:lnTo>
                                <a:lnTo>
                                  <a:pt x="76" y="244"/>
                                </a:lnTo>
                                <a:lnTo>
                                  <a:pt x="86" y="249"/>
                                </a:lnTo>
                                <a:lnTo>
                                  <a:pt x="76" y="282"/>
                                </a:lnTo>
                                <a:lnTo>
                                  <a:pt x="67" y="282"/>
                                </a:lnTo>
                                <a:close/>
                                <a:moveTo>
                                  <a:pt x="67" y="282"/>
                                </a:moveTo>
                                <a:lnTo>
                                  <a:pt x="67" y="282"/>
                                </a:lnTo>
                                <a:lnTo>
                                  <a:pt x="67" y="282"/>
                                </a:lnTo>
                                <a:lnTo>
                                  <a:pt x="67" y="282"/>
                                </a:lnTo>
                                <a:close/>
                                <a:moveTo>
                                  <a:pt x="72" y="321"/>
                                </a:moveTo>
                                <a:lnTo>
                                  <a:pt x="62" y="321"/>
                                </a:lnTo>
                                <a:lnTo>
                                  <a:pt x="67" y="282"/>
                                </a:lnTo>
                                <a:lnTo>
                                  <a:pt x="76" y="282"/>
                                </a:lnTo>
                                <a:lnTo>
                                  <a:pt x="72" y="321"/>
                                </a:lnTo>
                                <a:lnTo>
                                  <a:pt x="72" y="321"/>
                                </a:lnTo>
                                <a:close/>
                                <a:moveTo>
                                  <a:pt x="72" y="321"/>
                                </a:moveTo>
                                <a:lnTo>
                                  <a:pt x="72" y="321"/>
                                </a:lnTo>
                                <a:lnTo>
                                  <a:pt x="72" y="321"/>
                                </a:lnTo>
                                <a:lnTo>
                                  <a:pt x="72" y="321"/>
                                </a:lnTo>
                                <a:close/>
                                <a:moveTo>
                                  <a:pt x="57" y="359"/>
                                </a:moveTo>
                                <a:lnTo>
                                  <a:pt x="62" y="321"/>
                                </a:lnTo>
                                <a:lnTo>
                                  <a:pt x="72" y="321"/>
                                </a:lnTo>
                                <a:lnTo>
                                  <a:pt x="67" y="364"/>
                                </a:lnTo>
                                <a:lnTo>
                                  <a:pt x="57" y="359"/>
                                </a:lnTo>
                                <a:close/>
                                <a:moveTo>
                                  <a:pt x="48" y="402"/>
                                </a:moveTo>
                                <a:lnTo>
                                  <a:pt x="48" y="402"/>
                                </a:lnTo>
                                <a:lnTo>
                                  <a:pt x="57" y="359"/>
                                </a:lnTo>
                                <a:lnTo>
                                  <a:pt x="67" y="364"/>
                                </a:lnTo>
                                <a:lnTo>
                                  <a:pt x="57" y="402"/>
                                </a:lnTo>
                                <a:lnTo>
                                  <a:pt x="48" y="402"/>
                                </a:lnTo>
                                <a:close/>
                                <a:moveTo>
                                  <a:pt x="48" y="402"/>
                                </a:moveTo>
                                <a:lnTo>
                                  <a:pt x="48" y="402"/>
                                </a:lnTo>
                                <a:lnTo>
                                  <a:pt x="48" y="402"/>
                                </a:lnTo>
                                <a:lnTo>
                                  <a:pt x="48" y="402"/>
                                </a:lnTo>
                                <a:close/>
                                <a:moveTo>
                                  <a:pt x="53" y="445"/>
                                </a:moveTo>
                                <a:lnTo>
                                  <a:pt x="43" y="445"/>
                                </a:lnTo>
                                <a:lnTo>
                                  <a:pt x="48" y="402"/>
                                </a:lnTo>
                                <a:lnTo>
                                  <a:pt x="57" y="402"/>
                                </a:lnTo>
                                <a:lnTo>
                                  <a:pt x="53" y="445"/>
                                </a:lnTo>
                                <a:lnTo>
                                  <a:pt x="53" y="445"/>
                                </a:lnTo>
                                <a:close/>
                                <a:moveTo>
                                  <a:pt x="53" y="445"/>
                                </a:moveTo>
                                <a:lnTo>
                                  <a:pt x="53" y="445"/>
                                </a:lnTo>
                                <a:lnTo>
                                  <a:pt x="53" y="445"/>
                                </a:lnTo>
                                <a:lnTo>
                                  <a:pt x="53" y="445"/>
                                </a:lnTo>
                                <a:close/>
                                <a:moveTo>
                                  <a:pt x="38" y="488"/>
                                </a:moveTo>
                                <a:lnTo>
                                  <a:pt x="38" y="488"/>
                                </a:lnTo>
                                <a:lnTo>
                                  <a:pt x="43" y="445"/>
                                </a:lnTo>
                                <a:lnTo>
                                  <a:pt x="53" y="445"/>
                                </a:lnTo>
                                <a:lnTo>
                                  <a:pt x="48" y="488"/>
                                </a:lnTo>
                                <a:lnTo>
                                  <a:pt x="38" y="488"/>
                                </a:lnTo>
                                <a:close/>
                                <a:moveTo>
                                  <a:pt x="38" y="488"/>
                                </a:moveTo>
                                <a:lnTo>
                                  <a:pt x="38" y="488"/>
                                </a:lnTo>
                                <a:lnTo>
                                  <a:pt x="38" y="488"/>
                                </a:lnTo>
                                <a:lnTo>
                                  <a:pt x="38" y="488"/>
                                </a:lnTo>
                                <a:close/>
                                <a:moveTo>
                                  <a:pt x="33" y="536"/>
                                </a:moveTo>
                                <a:lnTo>
                                  <a:pt x="33" y="536"/>
                                </a:lnTo>
                                <a:lnTo>
                                  <a:pt x="38" y="488"/>
                                </a:lnTo>
                                <a:lnTo>
                                  <a:pt x="48" y="488"/>
                                </a:lnTo>
                                <a:lnTo>
                                  <a:pt x="43" y="536"/>
                                </a:lnTo>
                                <a:lnTo>
                                  <a:pt x="33" y="536"/>
                                </a:lnTo>
                                <a:close/>
                                <a:moveTo>
                                  <a:pt x="33" y="536"/>
                                </a:moveTo>
                                <a:lnTo>
                                  <a:pt x="33" y="536"/>
                                </a:lnTo>
                                <a:lnTo>
                                  <a:pt x="33" y="536"/>
                                </a:lnTo>
                                <a:lnTo>
                                  <a:pt x="33" y="536"/>
                                </a:lnTo>
                                <a:close/>
                                <a:moveTo>
                                  <a:pt x="29" y="589"/>
                                </a:moveTo>
                                <a:lnTo>
                                  <a:pt x="33" y="536"/>
                                </a:lnTo>
                                <a:lnTo>
                                  <a:pt x="43" y="536"/>
                                </a:lnTo>
                                <a:lnTo>
                                  <a:pt x="38" y="589"/>
                                </a:lnTo>
                                <a:lnTo>
                                  <a:pt x="29" y="589"/>
                                </a:lnTo>
                                <a:close/>
                                <a:moveTo>
                                  <a:pt x="24" y="637"/>
                                </a:moveTo>
                                <a:lnTo>
                                  <a:pt x="24" y="637"/>
                                </a:lnTo>
                                <a:lnTo>
                                  <a:pt x="29" y="589"/>
                                </a:lnTo>
                                <a:lnTo>
                                  <a:pt x="38" y="589"/>
                                </a:lnTo>
                                <a:lnTo>
                                  <a:pt x="33" y="637"/>
                                </a:lnTo>
                                <a:lnTo>
                                  <a:pt x="24" y="637"/>
                                </a:lnTo>
                                <a:close/>
                                <a:moveTo>
                                  <a:pt x="24" y="637"/>
                                </a:move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lnTo>
                                  <a:pt x="24" y="637"/>
                                </a:lnTo>
                                <a:close/>
                                <a:moveTo>
                                  <a:pt x="29" y="689"/>
                                </a:moveTo>
                                <a:lnTo>
                                  <a:pt x="19" y="689"/>
                                </a:lnTo>
                                <a:lnTo>
                                  <a:pt x="24" y="637"/>
                                </a:lnTo>
                                <a:lnTo>
                                  <a:pt x="33" y="637"/>
                                </a:lnTo>
                                <a:lnTo>
                                  <a:pt x="29" y="689"/>
                                </a:lnTo>
                                <a:lnTo>
                                  <a:pt x="29" y="689"/>
                                </a:lnTo>
                                <a:close/>
                                <a:moveTo>
                                  <a:pt x="29" y="689"/>
                                </a:moveTo>
                                <a:lnTo>
                                  <a:pt x="29" y="689"/>
                                </a:lnTo>
                                <a:lnTo>
                                  <a:pt x="29" y="689"/>
                                </a:lnTo>
                                <a:lnTo>
                                  <a:pt x="29" y="689"/>
                                </a:lnTo>
                                <a:close/>
                                <a:moveTo>
                                  <a:pt x="14" y="742"/>
                                </a:moveTo>
                                <a:lnTo>
                                  <a:pt x="14" y="742"/>
                                </a:lnTo>
                                <a:lnTo>
                                  <a:pt x="19" y="689"/>
                                </a:lnTo>
                                <a:lnTo>
                                  <a:pt x="29" y="689"/>
                                </a:lnTo>
                                <a:lnTo>
                                  <a:pt x="24" y="742"/>
                                </a:lnTo>
                                <a:lnTo>
                                  <a:pt x="14" y="742"/>
                                </a:lnTo>
                                <a:close/>
                                <a:moveTo>
                                  <a:pt x="14" y="742"/>
                                </a:moveTo>
                                <a:lnTo>
                                  <a:pt x="14" y="742"/>
                                </a:lnTo>
                                <a:lnTo>
                                  <a:pt x="14" y="742"/>
                                </a:lnTo>
                                <a:lnTo>
                                  <a:pt x="14" y="742"/>
                                </a:lnTo>
                                <a:close/>
                                <a:moveTo>
                                  <a:pt x="24" y="800"/>
                                </a:moveTo>
                                <a:lnTo>
                                  <a:pt x="14" y="800"/>
                                </a:lnTo>
                                <a:lnTo>
                                  <a:pt x="14" y="742"/>
                                </a:lnTo>
                                <a:lnTo>
                                  <a:pt x="24" y="742"/>
                                </a:lnTo>
                                <a:lnTo>
                                  <a:pt x="24" y="800"/>
                                </a:lnTo>
                                <a:lnTo>
                                  <a:pt x="24" y="800"/>
                                </a:lnTo>
                                <a:close/>
                                <a:moveTo>
                                  <a:pt x="24" y="800"/>
                                </a:moveTo>
                                <a:lnTo>
                                  <a:pt x="24" y="800"/>
                                </a:lnTo>
                                <a:lnTo>
                                  <a:pt x="24" y="800"/>
                                </a:lnTo>
                                <a:lnTo>
                                  <a:pt x="24" y="800"/>
                                </a:lnTo>
                                <a:close/>
                                <a:moveTo>
                                  <a:pt x="10" y="850"/>
                                </a:moveTo>
                                <a:lnTo>
                                  <a:pt x="10" y="850"/>
                                </a:lnTo>
                                <a:lnTo>
                                  <a:pt x="14" y="800"/>
                                </a:lnTo>
                                <a:lnTo>
                                  <a:pt x="24" y="800"/>
                                </a:lnTo>
                                <a:lnTo>
                                  <a:pt x="19" y="850"/>
                                </a:lnTo>
                                <a:lnTo>
                                  <a:pt x="10" y="850"/>
                                </a:lnTo>
                                <a:close/>
                                <a:moveTo>
                                  <a:pt x="10" y="850"/>
                                </a:move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close/>
                                <a:moveTo>
                                  <a:pt x="5" y="907"/>
                                </a:moveTo>
                                <a:lnTo>
                                  <a:pt x="10" y="850"/>
                                </a:lnTo>
                                <a:lnTo>
                                  <a:pt x="19" y="850"/>
                                </a:lnTo>
                                <a:lnTo>
                                  <a:pt x="14" y="907"/>
                                </a:lnTo>
                                <a:lnTo>
                                  <a:pt x="5" y="907"/>
                                </a:lnTo>
                                <a:close/>
                                <a:moveTo>
                                  <a:pt x="5" y="965"/>
                                </a:moveTo>
                                <a:lnTo>
                                  <a:pt x="5" y="965"/>
                                </a:lnTo>
                                <a:lnTo>
                                  <a:pt x="5" y="907"/>
                                </a:lnTo>
                                <a:lnTo>
                                  <a:pt x="14" y="907"/>
                                </a:lnTo>
                                <a:lnTo>
                                  <a:pt x="14" y="965"/>
                                </a:lnTo>
                                <a:lnTo>
                                  <a:pt x="5" y="965"/>
                                </a:lnTo>
                                <a:close/>
                                <a:moveTo>
                                  <a:pt x="5" y="965"/>
                                </a:moveTo>
                                <a:lnTo>
                                  <a:pt x="5" y="965"/>
                                </a:lnTo>
                                <a:lnTo>
                                  <a:pt x="5" y="965"/>
                                </a:lnTo>
                                <a:lnTo>
                                  <a:pt x="5" y="965"/>
                                </a:lnTo>
                                <a:close/>
                                <a:moveTo>
                                  <a:pt x="14" y="1027"/>
                                </a:moveTo>
                                <a:lnTo>
                                  <a:pt x="5" y="1027"/>
                                </a:lnTo>
                                <a:lnTo>
                                  <a:pt x="5" y="965"/>
                                </a:lnTo>
                                <a:lnTo>
                                  <a:pt x="14" y="965"/>
                                </a:lnTo>
                                <a:lnTo>
                                  <a:pt x="14" y="1027"/>
                                </a:lnTo>
                                <a:lnTo>
                                  <a:pt x="14" y="1027"/>
                                </a:lnTo>
                                <a:close/>
                                <a:moveTo>
                                  <a:pt x="14" y="1027"/>
                                </a:moveTo>
                                <a:lnTo>
                                  <a:pt x="14" y="1027"/>
                                </a:lnTo>
                                <a:lnTo>
                                  <a:pt x="14" y="1027"/>
                                </a:lnTo>
                                <a:lnTo>
                                  <a:pt x="14" y="1027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5" y="1027"/>
                                </a:lnTo>
                                <a:lnTo>
                                  <a:pt x="14" y="1027"/>
                                </a:lnTo>
                                <a:lnTo>
                                  <a:pt x="10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0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084"/>
                                </a:lnTo>
                                <a:lnTo>
                                  <a:pt x="10" y="1084"/>
                                </a:lnTo>
                                <a:lnTo>
                                  <a:pt x="10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0" y="1209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10" y="1209"/>
                                </a:move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71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10" y="1271"/>
                                </a:moveTo>
                                <a:lnTo>
                                  <a:pt x="10" y="1271"/>
                                </a:lnTo>
                                <a:lnTo>
                                  <a:pt x="10" y="1271"/>
                                </a:lnTo>
                                <a:lnTo>
                                  <a:pt x="10" y="1271"/>
                                </a:lnTo>
                                <a:close/>
                                <a:moveTo>
                                  <a:pt x="0" y="1333"/>
                                </a:moveTo>
                                <a:lnTo>
                                  <a:pt x="0" y="1329"/>
                                </a:lnTo>
                                <a:lnTo>
                                  <a:pt x="0" y="1271"/>
                                </a:lnTo>
                                <a:lnTo>
                                  <a:pt x="10" y="1271"/>
                                </a:lnTo>
                                <a:lnTo>
                                  <a:pt x="10" y="1329"/>
                                </a:lnTo>
                                <a:lnTo>
                                  <a:pt x="0" y="1333"/>
                                </a:lnTo>
                                <a:close/>
                                <a:moveTo>
                                  <a:pt x="0" y="1333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33"/>
                                </a:lnTo>
                                <a:close/>
                                <a:moveTo>
                                  <a:pt x="5" y="1396"/>
                                </a:moveTo>
                                <a:lnTo>
                                  <a:pt x="5" y="1396"/>
                                </a:lnTo>
                                <a:lnTo>
                                  <a:pt x="0" y="1333"/>
                                </a:lnTo>
                                <a:lnTo>
                                  <a:pt x="10" y="1329"/>
                                </a:lnTo>
                                <a:lnTo>
                                  <a:pt x="14" y="1391"/>
                                </a:lnTo>
                                <a:lnTo>
                                  <a:pt x="5" y="1396"/>
                                </a:lnTo>
                                <a:close/>
                                <a:moveTo>
                                  <a:pt x="5" y="1396"/>
                                </a:moveTo>
                                <a:lnTo>
                                  <a:pt x="5" y="1396"/>
                                </a:lnTo>
                                <a:lnTo>
                                  <a:pt x="5" y="1396"/>
                                </a:lnTo>
                                <a:lnTo>
                                  <a:pt x="5" y="1396"/>
                                </a:lnTo>
                                <a:close/>
                                <a:moveTo>
                                  <a:pt x="14" y="1448"/>
                                </a:moveTo>
                                <a:lnTo>
                                  <a:pt x="5" y="1448"/>
                                </a:lnTo>
                                <a:lnTo>
                                  <a:pt x="5" y="1396"/>
                                </a:lnTo>
                                <a:lnTo>
                                  <a:pt x="14" y="1391"/>
                                </a:lnTo>
                                <a:lnTo>
                                  <a:pt x="14" y="1448"/>
                                </a:lnTo>
                                <a:lnTo>
                                  <a:pt x="14" y="1448"/>
                                </a:lnTo>
                                <a:close/>
                                <a:moveTo>
                                  <a:pt x="14" y="1448"/>
                                </a:moveTo>
                                <a:lnTo>
                                  <a:pt x="14" y="1448"/>
                                </a:lnTo>
                                <a:lnTo>
                                  <a:pt x="14" y="1453"/>
                                </a:lnTo>
                                <a:lnTo>
                                  <a:pt x="14" y="1448"/>
                                </a:lnTo>
                                <a:close/>
                                <a:moveTo>
                                  <a:pt x="5" y="1511"/>
                                </a:moveTo>
                                <a:lnTo>
                                  <a:pt x="5" y="1511"/>
                                </a:lnTo>
                                <a:lnTo>
                                  <a:pt x="5" y="1448"/>
                                </a:lnTo>
                                <a:lnTo>
                                  <a:pt x="14" y="1448"/>
                                </a:lnTo>
                                <a:lnTo>
                                  <a:pt x="14" y="1511"/>
                                </a:lnTo>
                                <a:lnTo>
                                  <a:pt x="5" y="1511"/>
                                </a:lnTo>
                                <a:close/>
                                <a:moveTo>
                                  <a:pt x="5" y="1511"/>
                                </a:moveTo>
                                <a:lnTo>
                                  <a:pt x="5" y="1511"/>
                                </a:lnTo>
                                <a:lnTo>
                                  <a:pt x="5" y="1511"/>
                                </a:lnTo>
                                <a:lnTo>
                                  <a:pt x="5" y="1511"/>
                                </a:lnTo>
                                <a:close/>
                                <a:moveTo>
                                  <a:pt x="10" y="1568"/>
                                </a:moveTo>
                                <a:lnTo>
                                  <a:pt x="10" y="1568"/>
                                </a:lnTo>
                                <a:lnTo>
                                  <a:pt x="5" y="1511"/>
                                </a:lnTo>
                                <a:lnTo>
                                  <a:pt x="14" y="1511"/>
                                </a:lnTo>
                                <a:lnTo>
                                  <a:pt x="19" y="1568"/>
                                </a:lnTo>
                                <a:lnTo>
                                  <a:pt x="10" y="1568"/>
                                </a:lnTo>
                                <a:close/>
                                <a:moveTo>
                                  <a:pt x="10" y="1568"/>
                                </a:moveTo>
                                <a:lnTo>
                                  <a:pt x="10" y="1568"/>
                                </a:lnTo>
                                <a:lnTo>
                                  <a:pt x="10" y="1568"/>
                                </a:lnTo>
                                <a:lnTo>
                                  <a:pt x="10" y="1568"/>
                                </a:lnTo>
                                <a:close/>
                                <a:moveTo>
                                  <a:pt x="24" y="1621"/>
                                </a:moveTo>
                                <a:lnTo>
                                  <a:pt x="14" y="1621"/>
                                </a:lnTo>
                                <a:lnTo>
                                  <a:pt x="10" y="1568"/>
                                </a:lnTo>
                                <a:lnTo>
                                  <a:pt x="19" y="1568"/>
                                </a:lnTo>
                                <a:lnTo>
                                  <a:pt x="24" y="1621"/>
                                </a:lnTo>
                                <a:lnTo>
                                  <a:pt x="24" y="1621"/>
                                </a:lnTo>
                                <a:close/>
                                <a:moveTo>
                                  <a:pt x="24" y="1621"/>
                                </a:moveTo>
                                <a:lnTo>
                                  <a:pt x="24" y="1621"/>
                                </a:lnTo>
                                <a:lnTo>
                                  <a:pt x="24" y="1621"/>
                                </a:lnTo>
                                <a:lnTo>
                                  <a:pt x="24" y="1621"/>
                                </a:lnTo>
                                <a:close/>
                                <a:moveTo>
                                  <a:pt x="14" y="1678"/>
                                </a:moveTo>
                                <a:lnTo>
                                  <a:pt x="14" y="1678"/>
                                </a:lnTo>
                                <a:lnTo>
                                  <a:pt x="14" y="1621"/>
                                </a:lnTo>
                                <a:lnTo>
                                  <a:pt x="24" y="1621"/>
                                </a:lnTo>
                                <a:lnTo>
                                  <a:pt x="24" y="1678"/>
                                </a:lnTo>
                                <a:lnTo>
                                  <a:pt x="14" y="1678"/>
                                </a:lnTo>
                                <a:close/>
                                <a:moveTo>
                                  <a:pt x="14" y="1678"/>
                                </a:moveTo>
                                <a:lnTo>
                                  <a:pt x="14" y="1678"/>
                                </a:lnTo>
                                <a:lnTo>
                                  <a:pt x="14" y="1678"/>
                                </a:lnTo>
                                <a:lnTo>
                                  <a:pt x="14" y="1678"/>
                                </a:lnTo>
                                <a:close/>
                                <a:moveTo>
                                  <a:pt x="29" y="1731"/>
                                </a:moveTo>
                                <a:lnTo>
                                  <a:pt x="19" y="1731"/>
                                </a:lnTo>
                                <a:lnTo>
                                  <a:pt x="14" y="1678"/>
                                </a:lnTo>
                                <a:lnTo>
                                  <a:pt x="24" y="1678"/>
                                </a:lnTo>
                                <a:lnTo>
                                  <a:pt x="29" y="1731"/>
                                </a:lnTo>
                                <a:lnTo>
                                  <a:pt x="29" y="1731"/>
                                </a:lnTo>
                                <a:close/>
                                <a:moveTo>
                                  <a:pt x="29" y="1731"/>
                                </a:moveTo>
                                <a:lnTo>
                                  <a:pt x="29" y="1731"/>
                                </a:lnTo>
                                <a:lnTo>
                                  <a:pt x="29" y="1731"/>
                                </a:lnTo>
                                <a:lnTo>
                                  <a:pt x="29" y="1731"/>
                                </a:lnTo>
                                <a:close/>
                                <a:moveTo>
                                  <a:pt x="24" y="1784"/>
                                </a:moveTo>
                                <a:lnTo>
                                  <a:pt x="24" y="1784"/>
                                </a:lnTo>
                                <a:lnTo>
                                  <a:pt x="19" y="1731"/>
                                </a:lnTo>
                                <a:lnTo>
                                  <a:pt x="29" y="1731"/>
                                </a:lnTo>
                                <a:lnTo>
                                  <a:pt x="33" y="1784"/>
                                </a:lnTo>
                                <a:lnTo>
                                  <a:pt x="24" y="1784"/>
                                </a:lnTo>
                                <a:close/>
                                <a:moveTo>
                                  <a:pt x="24" y="1784"/>
                                </a:moveTo>
                                <a:lnTo>
                                  <a:pt x="24" y="1784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84"/>
                                </a:lnTo>
                                <a:close/>
                                <a:moveTo>
                                  <a:pt x="29" y="1831"/>
                                </a:moveTo>
                                <a:lnTo>
                                  <a:pt x="29" y="1831"/>
                                </a:lnTo>
                                <a:lnTo>
                                  <a:pt x="24" y="1784"/>
                                </a:lnTo>
                                <a:lnTo>
                                  <a:pt x="33" y="1784"/>
                                </a:lnTo>
                                <a:lnTo>
                                  <a:pt x="38" y="1831"/>
                                </a:lnTo>
                                <a:lnTo>
                                  <a:pt x="29" y="1831"/>
                                </a:lnTo>
                                <a:close/>
                                <a:moveTo>
                                  <a:pt x="29" y="1831"/>
                                </a:moveTo>
                                <a:lnTo>
                                  <a:pt x="29" y="1831"/>
                                </a:lnTo>
                                <a:lnTo>
                                  <a:pt x="29" y="1831"/>
                                </a:lnTo>
                                <a:lnTo>
                                  <a:pt x="29" y="1831"/>
                                </a:lnTo>
                                <a:close/>
                                <a:moveTo>
                                  <a:pt x="33" y="1879"/>
                                </a:moveTo>
                                <a:lnTo>
                                  <a:pt x="29" y="1831"/>
                                </a:lnTo>
                                <a:lnTo>
                                  <a:pt x="38" y="1831"/>
                                </a:lnTo>
                                <a:lnTo>
                                  <a:pt x="43" y="1879"/>
                                </a:lnTo>
                                <a:lnTo>
                                  <a:pt x="33" y="1879"/>
                                </a:lnTo>
                                <a:close/>
                                <a:moveTo>
                                  <a:pt x="38" y="1927"/>
                                </a:moveTo>
                                <a:lnTo>
                                  <a:pt x="38" y="1927"/>
                                </a:lnTo>
                                <a:lnTo>
                                  <a:pt x="33" y="1879"/>
                                </a:lnTo>
                                <a:lnTo>
                                  <a:pt x="43" y="1879"/>
                                </a:lnTo>
                                <a:lnTo>
                                  <a:pt x="48" y="1927"/>
                                </a:lnTo>
                                <a:lnTo>
                                  <a:pt x="38" y="1927"/>
                                </a:lnTo>
                                <a:close/>
                                <a:moveTo>
                                  <a:pt x="38" y="1927"/>
                                </a:moveTo>
                                <a:lnTo>
                                  <a:pt x="38" y="1927"/>
                                </a:lnTo>
                                <a:lnTo>
                                  <a:pt x="38" y="1927"/>
                                </a:lnTo>
                                <a:lnTo>
                                  <a:pt x="38" y="1927"/>
                                </a:lnTo>
                                <a:close/>
                                <a:moveTo>
                                  <a:pt x="53" y="1975"/>
                                </a:moveTo>
                                <a:lnTo>
                                  <a:pt x="43" y="1975"/>
                                </a:lnTo>
                                <a:lnTo>
                                  <a:pt x="38" y="1927"/>
                                </a:lnTo>
                                <a:lnTo>
                                  <a:pt x="48" y="1927"/>
                                </a:lnTo>
                                <a:lnTo>
                                  <a:pt x="53" y="1975"/>
                                </a:lnTo>
                                <a:lnTo>
                                  <a:pt x="53" y="1975"/>
                                </a:lnTo>
                                <a:close/>
                                <a:moveTo>
                                  <a:pt x="53" y="1975"/>
                                </a:moveTo>
                                <a:lnTo>
                                  <a:pt x="53" y="1975"/>
                                </a:lnTo>
                                <a:lnTo>
                                  <a:pt x="53" y="1975"/>
                                </a:lnTo>
                                <a:lnTo>
                                  <a:pt x="53" y="1975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3" y="1975"/>
                                </a:lnTo>
                                <a:lnTo>
                                  <a:pt x="53" y="1975"/>
                                </a:lnTo>
                                <a:lnTo>
                                  <a:pt x="57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57" y="2061"/>
                                </a:moveTo>
                                <a:lnTo>
                                  <a:pt x="57" y="2061"/>
                                </a:lnTo>
                                <a:lnTo>
                                  <a:pt x="48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67" y="2061"/>
                                </a:lnTo>
                                <a:lnTo>
                                  <a:pt x="57" y="2061"/>
                                </a:lnTo>
                                <a:close/>
                                <a:moveTo>
                                  <a:pt x="57" y="2061"/>
                                </a:moveTo>
                                <a:lnTo>
                                  <a:pt x="57" y="2061"/>
                                </a:lnTo>
                                <a:lnTo>
                                  <a:pt x="57" y="2061"/>
                                </a:lnTo>
                                <a:lnTo>
                                  <a:pt x="57" y="2061"/>
                                </a:lnTo>
                                <a:close/>
                                <a:moveTo>
                                  <a:pt x="72" y="2100"/>
                                </a:moveTo>
                                <a:lnTo>
                                  <a:pt x="62" y="2100"/>
                                </a:lnTo>
                                <a:lnTo>
                                  <a:pt x="57" y="2061"/>
                                </a:lnTo>
                                <a:lnTo>
                                  <a:pt x="67" y="2061"/>
                                </a:lnTo>
                                <a:lnTo>
                                  <a:pt x="72" y="2100"/>
                                </a:lnTo>
                                <a:lnTo>
                                  <a:pt x="72" y="2100"/>
                                </a:lnTo>
                                <a:close/>
                                <a:moveTo>
                                  <a:pt x="72" y="2100"/>
                                </a:moveTo>
                                <a:lnTo>
                                  <a:pt x="72" y="2100"/>
                                </a:lnTo>
                                <a:lnTo>
                                  <a:pt x="72" y="2100"/>
                                </a:lnTo>
                                <a:lnTo>
                                  <a:pt x="72" y="2100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2" y="2100"/>
                                </a:lnTo>
                                <a:lnTo>
                                  <a:pt x="72" y="2100"/>
                                </a:lnTo>
                                <a:lnTo>
                                  <a:pt x="76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6" y="2171"/>
                                </a:moveTo>
                                <a:lnTo>
                                  <a:pt x="76" y="2171"/>
                                </a:lnTo>
                                <a:lnTo>
                                  <a:pt x="67" y="2138"/>
                                </a:lnTo>
                                <a:lnTo>
                                  <a:pt x="76" y="2138"/>
                                </a:lnTo>
                                <a:lnTo>
                                  <a:pt x="86" y="2171"/>
                                </a:lnTo>
                                <a:lnTo>
                                  <a:pt x="76" y="2171"/>
                                </a:lnTo>
                                <a:close/>
                                <a:moveTo>
                                  <a:pt x="76" y="2171"/>
                                </a:moveTo>
                                <a:lnTo>
                                  <a:pt x="76" y="2171"/>
                                </a:lnTo>
                                <a:lnTo>
                                  <a:pt x="76" y="2171"/>
                                </a:lnTo>
                                <a:lnTo>
                                  <a:pt x="76" y="2171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76" y="2171"/>
                                </a:lnTo>
                                <a:lnTo>
                                  <a:pt x="86" y="2171"/>
                                </a:lnTo>
                                <a:lnTo>
                                  <a:pt x="9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100" y="2238"/>
                                </a:moveTo>
                                <a:lnTo>
                                  <a:pt x="91" y="2238"/>
                                </a:lnTo>
                                <a:lnTo>
                                  <a:pt x="81" y="2205"/>
                                </a:lnTo>
                                <a:lnTo>
                                  <a:pt x="91" y="2205"/>
                                </a:lnTo>
                                <a:lnTo>
                                  <a:pt x="100" y="2234"/>
                                </a:lnTo>
                                <a:lnTo>
                                  <a:pt x="100" y="2238"/>
                                </a:lnTo>
                                <a:close/>
                                <a:moveTo>
                                  <a:pt x="100" y="2234"/>
                                </a:moveTo>
                                <a:lnTo>
                                  <a:pt x="100" y="2234"/>
                                </a:lnTo>
                                <a:lnTo>
                                  <a:pt x="100" y="2238"/>
                                </a:lnTo>
                                <a:lnTo>
                                  <a:pt x="100" y="2234"/>
                                </a:lnTo>
                                <a:close/>
                                <a:moveTo>
                                  <a:pt x="96" y="2253"/>
                                </a:moveTo>
                                <a:lnTo>
                                  <a:pt x="96" y="2253"/>
                                </a:lnTo>
                                <a:lnTo>
                                  <a:pt x="91" y="2238"/>
                                </a:lnTo>
                                <a:lnTo>
                                  <a:pt x="100" y="2238"/>
                                </a:lnTo>
                                <a:lnTo>
                                  <a:pt x="105" y="2253"/>
                                </a:lnTo>
                                <a:lnTo>
                                  <a:pt x="96" y="2253"/>
                                </a:lnTo>
                                <a:close/>
                                <a:moveTo>
                                  <a:pt x="96" y="2253"/>
                                </a:moveTo>
                                <a:lnTo>
                                  <a:pt x="96" y="2253"/>
                                </a:lnTo>
                                <a:lnTo>
                                  <a:pt x="96" y="2253"/>
                                </a:lnTo>
                                <a:lnTo>
                                  <a:pt x="96" y="2253"/>
                                </a:lnTo>
                                <a:close/>
                                <a:moveTo>
                                  <a:pt x="110" y="2267"/>
                                </a:moveTo>
                                <a:lnTo>
                                  <a:pt x="100" y="2267"/>
                                </a:lnTo>
                                <a:lnTo>
                                  <a:pt x="96" y="2253"/>
                                </a:lnTo>
                                <a:lnTo>
                                  <a:pt x="105" y="2253"/>
                                </a:lnTo>
                                <a:lnTo>
                                  <a:pt x="110" y="2267"/>
                                </a:lnTo>
                                <a:lnTo>
                                  <a:pt x="110" y="2267"/>
                                </a:lnTo>
                                <a:close/>
                                <a:moveTo>
                                  <a:pt x="110" y="2267"/>
                                </a:moveTo>
                                <a:lnTo>
                                  <a:pt x="110" y="2267"/>
                                </a:lnTo>
                                <a:lnTo>
                                  <a:pt x="110" y="2267"/>
                                </a:lnTo>
                                <a:lnTo>
                                  <a:pt x="110" y="2267"/>
                                </a:lnTo>
                                <a:close/>
                                <a:moveTo>
                                  <a:pt x="100" y="2282"/>
                                </a:moveTo>
                                <a:lnTo>
                                  <a:pt x="100" y="2282"/>
                                </a:lnTo>
                                <a:lnTo>
                                  <a:pt x="100" y="2267"/>
                                </a:lnTo>
                                <a:lnTo>
                                  <a:pt x="110" y="2267"/>
                                </a:lnTo>
                                <a:lnTo>
                                  <a:pt x="110" y="2277"/>
                                </a:lnTo>
                                <a:lnTo>
                                  <a:pt x="100" y="2282"/>
                                </a:lnTo>
                                <a:close/>
                                <a:moveTo>
                                  <a:pt x="100" y="2282"/>
                                </a:moveTo>
                                <a:lnTo>
                                  <a:pt x="100" y="2282"/>
                                </a:lnTo>
                                <a:lnTo>
                                  <a:pt x="100" y="2282"/>
                                </a:lnTo>
                                <a:lnTo>
                                  <a:pt x="100" y="2282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0" y="2282"/>
                                </a:lnTo>
                                <a:lnTo>
                                  <a:pt x="110" y="2277"/>
                                </a:lnTo>
                                <a:lnTo>
                                  <a:pt x="115" y="2291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5" y="2296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10" y="2310"/>
                                </a:moveTo>
                                <a:lnTo>
                                  <a:pt x="105" y="2296"/>
                                </a:lnTo>
                                <a:lnTo>
                                  <a:pt x="115" y="2291"/>
                                </a:lnTo>
                                <a:lnTo>
                                  <a:pt x="119" y="2305"/>
                                </a:lnTo>
                                <a:lnTo>
                                  <a:pt x="110" y="2310"/>
                                </a:lnTo>
                                <a:close/>
                                <a:moveTo>
                                  <a:pt x="124" y="2315"/>
                                </a:moveTo>
                                <a:lnTo>
                                  <a:pt x="115" y="2320"/>
                                </a:lnTo>
                                <a:lnTo>
                                  <a:pt x="110" y="2310"/>
                                </a:lnTo>
                                <a:lnTo>
                                  <a:pt x="119" y="2305"/>
                                </a:lnTo>
                                <a:lnTo>
                                  <a:pt x="124" y="2315"/>
                                </a:lnTo>
                                <a:lnTo>
                                  <a:pt x="124" y="2315"/>
                                </a:lnTo>
                                <a:close/>
                                <a:moveTo>
                                  <a:pt x="124" y="2315"/>
                                </a:moveTo>
                                <a:lnTo>
                                  <a:pt x="124" y="2315"/>
                                </a:lnTo>
                                <a:lnTo>
                                  <a:pt x="124" y="2315"/>
                                </a:lnTo>
                                <a:lnTo>
                                  <a:pt x="124" y="2315"/>
                                </a:lnTo>
                                <a:close/>
                                <a:moveTo>
                                  <a:pt x="119" y="2329"/>
                                </a:moveTo>
                                <a:lnTo>
                                  <a:pt x="119" y="2329"/>
                                </a:lnTo>
                                <a:lnTo>
                                  <a:pt x="115" y="2320"/>
                                </a:lnTo>
                                <a:lnTo>
                                  <a:pt x="124" y="2315"/>
                                </a:lnTo>
                                <a:lnTo>
                                  <a:pt x="129" y="2325"/>
                                </a:lnTo>
                                <a:lnTo>
                                  <a:pt x="119" y="2329"/>
                                </a:lnTo>
                                <a:close/>
                                <a:moveTo>
                                  <a:pt x="119" y="2329"/>
                                </a:moveTo>
                                <a:lnTo>
                                  <a:pt x="119" y="2329"/>
                                </a:lnTo>
                                <a:lnTo>
                                  <a:pt x="119" y="2329"/>
                                </a:lnTo>
                                <a:lnTo>
                                  <a:pt x="119" y="2329"/>
                                </a:lnTo>
                                <a:close/>
                                <a:moveTo>
                                  <a:pt x="124" y="2344"/>
                                </a:moveTo>
                                <a:lnTo>
                                  <a:pt x="124" y="2339"/>
                                </a:lnTo>
                                <a:lnTo>
                                  <a:pt x="119" y="2329"/>
                                </a:lnTo>
                                <a:lnTo>
                                  <a:pt x="129" y="2325"/>
                                </a:lnTo>
                                <a:lnTo>
                                  <a:pt x="134" y="2339"/>
                                </a:lnTo>
                                <a:lnTo>
                                  <a:pt x="124" y="2344"/>
                                </a:lnTo>
                                <a:close/>
                                <a:moveTo>
                                  <a:pt x="124" y="2344"/>
                                </a:moveTo>
                                <a:lnTo>
                                  <a:pt x="124" y="2344"/>
                                </a:lnTo>
                                <a:lnTo>
                                  <a:pt x="124" y="2339"/>
                                </a:lnTo>
                                <a:lnTo>
                                  <a:pt x="124" y="2344"/>
                                </a:lnTo>
                                <a:close/>
                                <a:moveTo>
                                  <a:pt x="129" y="2353"/>
                                </a:moveTo>
                                <a:lnTo>
                                  <a:pt x="129" y="2353"/>
                                </a:lnTo>
                                <a:lnTo>
                                  <a:pt x="124" y="2344"/>
                                </a:lnTo>
                                <a:lnTo>
                                  <a:pt x="134" y="2339"/>
                                </a:lnTo>
                                <a:lnTo>
                                  <a:pt x="139" y="2349"/>
                                </a:lnTo>
                                <a:lnTo>
                                  <a:pt x="129" y="2353"/>
                                </a:lnTo>
                                <a:close/>
                                <a:moveTo>
                                  <a:pt x="129" y="2353"/>
                                </a:moveTo>
                                <a:lnTo>
                                  <a:pt x="129" y="2353"/>
                                </a:lnTo>
                                <a:lnTo>
                                  <a:pt x="100" y="2296"/>
                                </a:lnTo>
                                <a:lnTo>
                                  <a:pt x="129" y="2353"/>
                                </a:lnTo>
                                <a:close/>
                                <a:moveTo>
                                  <a:pt x="134" y="2363"/>
                                </a:moveTo>
                                <a:lnTo>
                                  <a:pt x="134" y="2363"/>
                                </a:lnTo>
                                <a:lnTo>
                                  <a:pt x="129" y="2353"/>
                                </a:lnTo>
                                <a:lnTo>
                                  <a:pt x="139" y="2349"/>
                                </a:lnTo>
                                <a:lnTo>
                                  <a:pt x="143" y="2358"/>
                                </a:lnTo>
                                <a:lnTo>
                                  <a:pt x="134" y="2363"/>
                                </a:lnTo>
                                <a:close/>
                                <a:moveTo>
                                  <a:pt x="134" y="2363"/>
                                </a:moveTo>
                                <a:lnTo>
                                  <a:pt x="134" y="2363"/>
                                </a:lnTo>
                                <a:lnTo>
                                  <a:pt x="134" y="2363"/>
                                </a:lnTo>
                                <a:lnTo>
                                  <a:pt x="134" y="2363"/>
                                </a:lnTo>
                                <a:close/>
                                <a:moveTo>
                                  <a:pt x="139" y="2368"/>
                                </a:moveTo>
                                <a:lnTo>
                                  <a:pt x="134" y="2363"/>
                                </a:lnTo>
                                <a:lnTo>
                                  <a:pt x="143" y="2358"/>
                                </a:lnTo>
                                <a:lnTo>
                                  <a:pt x="148" y="2363"/>
                                </a:lnTo>
                                <a:lnTo>
                                  <a:pt x="139" y="2368"/>
                                </a:lnTo>
                                <a:close/>
                                <a:moveTo>
                                  <a:pt x="153" y="2372"/>
                                </a:moveTo>
                                <a:lnTo>
                                  <a:pt x="143" y="2377"/>
                                </a:lnTo>
                                <a:lnTo>
                                  <a:pt x="139" y="2368"/>
                                </a:lnTo>
                                <a:lnTo>
                                  <a:pt x="148" y="2363"/>
                                </a:lnTo>
                                <a:lnTo>
                                  <a:pt x="153" y="2372"/>
                                </a:lnTo>
                                <a:lnTo>
                                  <a:pt x="153" y="2372"/>
                                </a:lnTo>
                                <a:close/>
                                <a:moveTo>
                                  <a:pt x="153" y="2372"/>
                                </a:moveTo>
                                <a:lnTo>
                                  <a:pt x="153" y="2372"/>
                                </a:lnTo>
                                <a:lnTo>
                                  <a:pt x="153" y="2372"/>
                                </a:lnTo>
                                <a:lnTo>
                                  <a:pt x="153" y="2372"/>
                                </a:lnTo>
                                <a:close/>
                                <a:moveTo>
                                  <a:pt x="143" y="2382"/>
                                </a:moveTo>
                                <a:lnTo>
                                  <a:pt x="143" y="2382"/>
                                </a:lnTo>
                                <a:lnTo>
                                  <a:pt x="143" y="2372"/>
                                </a:lnTo>
                                <a:lnTo>
                                  <a:pt x="153" y="2372"/>
                                </a:lnTo>
                                <a:lnTo>
                                  <a:pt x="153" y="2377"/>
                                </a:lnTo>
                                <a:lnTo>
                                  <a:pt x="143" y="2382"/>
                                </a:lnTo>
                                <a:close/>
                                <a:moveTo>
                                  <a:pt x="143" y="2382"/>
                                </a:moveTo>
                                <a:lnTo>
                                  <a:pt x="143" y="2382"/>
                                </a:lnTo>
                                <a:lnTo>
                                  <a:pt x="143" y="2382"/>
                                </a:lnTo>
                                <a:lnTo>
                                  <a:pt x="143" y="2382"/>
                                </a:lnTo>
                                <a:close/>
                                <a:moveTo>
                                  <a:pt x="153" y="2392"/>
                                </a:moveTo>
                                <a:lnTo>
                                  <a:pt x="148" y="2392"/>
                                </a:lnTo>
                                <a:lnTo>
                                  <a:pt x="143" y="2382"/>
                                </a:lnTo>
                                <a:lnTo>
                                  <a:pt x="153" y="2377"/>
                                </a:lnTo>
                                <a:lnTo>
                                  <a:pt x="158" y="2387"/>
                                </a:lnTo>
                                <a:lnTo>
                                  <a:pt x="153" y="2392"/>
                                </a:lnTo>
                                <a:close/>
                                <a:moveTo>
                                  <a:pt x="153" y="2392"/>
                                </a:moveTo>
                                <a:lnTo>
                                  <a:pt x="148" y="2392"/>
                                </a:lnTo>
                                <a:lnTo>
                                  <a:pt x="148" y="2392"/>
                                </a:lnTo>
                                <a:lnTo>
                                  <a:pt x="153" y="2392"/>
                                </a:lnTo>
                                <a:close/>
                                <a:moveTo>
                                  <a:pt x="162" y="2392"/>
                                </a:moveTo>
                                <a:lnTo>
                                  <a:pt x="158" y="2396"/>
                                </a:lnTo>
                                <a:lnTo>
                                  <a:pt x="153" y="2392"/>
                                </a:lnTo>
                                <a:lnTo>
                                  <a:pt x="158" y="2382"/>
                                </a:lnTo>
                                <a:lnTo>
                                  <a:pt x="162" y="2387"/>
                                </a:lnTo>
                                <a:lnTo>
                                  <a:pt x="162" y="2392"/>
                                </a:lnTo>
                                <a:close/>
                                <a:moveTo>
                                  <a:pt x="162" y="2387"/>
                                </a:moveTo>
                                <a:lnTo>
                                  <a:pt x="162" y="2387"/>
                                </a:lnTo>
                                <a:lnTo>
                                  <a:pt x="162" y="2392"/>
                                </a:lnTo>
                                <a:lnTo>
                                  <a:pt x="162" y="2387"/>
                                </a:lnTo>
                                <a:close/>
                                <a:moveTo>
                                  <a:pt x="162" y="2401"/>
                                </a:moveTo>
                                <a:lnTo>
                                  <a:pt x="158" y="2401"/>
                                </a:lnTo>
                                <a:lnTo>
                                  <a:pt x="153" y="2396"/>
                                </a:lnTo>
                                <a:lnTo>
                                  <a:pt x="162" y="2392"/>
                                </a:lnTo>
                                <a:lnTo>
                                  <a:pt x="167" y="2396"/>
                                </a:lnTo>
                                <a:lnTo>
                                  <a:pt x="162" y="2401"/>
                                </a:lnTo>
                                <a:close/>
                                <a:moveTo>
                                  <a:pt x="162" y="2401"/>
                                </a:moveTo>
                                <a:lnTo>
                                  <a:pt x="162" y="2401"/>
                                </a:lnTo>
                                <a:lnTo>
                                  <a:pt x="158" y="2401"/>
                                </a:lnTo>
                                <a:lnTo>
                                  <a:pt x="162" y="2401"/>
                                </a:lnTo>
                                <a:close/>
                                <a:moveTo>
                                  <a:pt x="172" y="2396"/>
                                </a:moveTo>
                                <a:lnTo>
                                  <a:pt x="167" y="2406"/>
                                </a:lnTo>
                                <a:lnTo>
                                  <a:pt x="162" y="2401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396"/>
                                </a:lnTo>
                                <a:lnTo>
                                  <a:pt x="172" y="2396"/>
                                </a:lnTo>
                                <a:close/>
                                <a:moveTo>
                                  <a:pt x="172" y="2396"/>
                                </a:moveTo>
                                <a:lnTo>
                                  <a:pt x="172" y="2396"/>
                                </a:lnTo>
                                <a:lnTo>
                                  <a:pt x="172" y="2396"/>
                                </a:lnTo>
                                <a:lnTo>
                                  <a:pt x="172" y="2396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67" y="2406"/>
                                </a:lnTo>
                                <a:lnTo>
                                  <a:pt x="172" y="2396"/>
                                </a:lnTo>
                                <a:lnTo>
                                  <a:pt x="177" y="2401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72" y="2411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82" y="2406"/>
                                </a:moveTo>
                                <a:lnTo>
                                  <a:pt x="177" y="2411"/>
                                </a:lnTo>
                                <a:lnTo>
                                  <a:pt x="172" y="241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close/>
                                <a:moveTo>
                                  <a:pt x="182" y="2416"/>
                                </a:moveTo>
                                <a:lnTo>
                                  <a:pt x="182" y="2416"/>
                                </a:lnTo>
                                <a:lnTo>
                                  <a:pt x="177" y="2411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2" y="2416"/>
                                </a:lnTo>
                                <a:close/>
                                <a:moveTo>
                                  <a:pt x="182" y="2416"/>
                                </a:moveTo>
                                <a:lnTo>
                                  <a:pt x="182" y="2416"/>
                                </a:lnTo>
                                <a:lnTo>
                                  <a:pt x="182" y="2416"/>
                                </a:lnTo>
                                <a:lnTo>
                                  <a:pt x="182" y="2416"/>
                                </a:lnTo>
                                <a:close/>
                                <a:moveTo>
                                  <a:pt x="186" y="2416"/>
                                </a:moveTo>
                                <a:lnTo>
                                  <a:pt x="182" y="2416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16"/>
                                </a:lnTo>
                                <a:close/>
                                <a:moveTo>
                                  <a:pt x="191" y="2416"/>
                                </a:moveTo>
                                <a:lnTo>
                                  <a:pt x="186" y="241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6"/>
                                </a:lnTo>
                                <a:close/>
                                <a:moveTo>
                                  <a:pt x="196" y="2416"/>
                                </a:moveTo>
                                <a:lnTo>
                                  <a:pt x="191" y="241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6" y="2416"/>
                                </a:lnTo>
                                <a:close/>
                                <a:moveTo>
                                  <a:pt x="205" y="2416"/>
                                </a:moveTo>
                                <a:lnTo>
                                  <a:pt x="201" y="2416"/>
                                </a:lnTo>
                                <a:lnTo>
                                  <a:pt x="196" y="241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6"/>
                                </a:lnTo>
                                <a:lnTo>
                                  <a:pt x="205" y="2416"/>
                                </a:lnTo>
                                <a:close/>
                                <a:moveTo>
                                  <a:pt x="205" y="2416"/>
                                </a:moveTo>
                                <a:lnTo>
                                  <a:pt x="201" y="2416"/>
                                </a:lnTo>
                                <a:lnTo>
                                  <a:pt x="201" y="2416"/>
                                </a:lnTo>
                                <a:lnTo>
                                  <a:pt x="205" y="2416"/>
                                </a:lnTo>
                                <a:close/>
                                <a:moveTo>
                                  <a:pt x="205" y="2406"/>
                                </a:moveTo>
                                <a:lnTo>
                                  <a:pt x="210" y="2411"/>
                                </a:lnTo>
                                <a:lnTo>
                                  <a:pt x="205" y="2416"/>
                                </a:lnTo>
                                <a:lnTo>
                                  <a:pt x="201" y="2406"/>
                                </a:lnTo>
                                <a:lnTo>
                                  <a:pt x="205" y="2406"/>
                                </a:lnTo>
                                <a:close/>
                                <a:moveTo>
                                  <a:pt x="215" y="2411"/>
                                </a:moveTo>
                                <a:lnTo>
                                  <a:pt x="215" y="2411"/>
                                </a:lnTo>
                                <a:lnTo>
                                  <a:pt x="210" y="2411"/>
                                </a:lnTo>
                                <a:lnTo>
                                  <a:pt x="205" y="2406"/>
                                </a:lnTo>
                                <a:lnTo>
                                  <a:pt x="210" y="2401"/>
                                </a:lnTo>
                                <a:lnTo>
                                  <a:pt x="215" y="2411"/>
                                </a:lnTo>
                                <a:close/>
                                <a:moveTo>
                                  <a:pt x="215" y="2411"/>
                                </a:moveTo>
                                <a:lnTo>
                                  <a:pt x="215" y="2411"/>
                                </a:lnTo>
                                <a:lnTo>
                                  <a:pt x="215" y="2411"/>
                                </a:lnTo>
                                <a:lnTo>
                                  <a:pt x="215" y="2411"/>
                                </a:lnTo>
                                <a:close/>
                                <a:moveTo>
                                  <a:pt x="215" y="2396"/>
                                </a:moveTo>
                                <a:lnTo>
                                  <a:pt x="220" y="2406"/>
                                </a:lnTo>
                                <a:lnTo>
                                  <a:pt x="215" y="2411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6"/>
                                </a:lnTo>
                                <a:close/>
                                <a:moveTo>
                                  <a:pt x="210" y="2396"/>
                                </a:moveTo>
                                <a:lnTo>
                                  <a:pt x="215" y="2396"/>
                                </a:lnTo>
                                <a:lnTo>
                                  <a:pt x="215" y="2396"/>
                                </a:lnTo>
                                <a:lnTo>
                                  <a:pt x="210" y="2396"/>
                                </a:lnTo>
                                <a:close/>
                                <a:moveTo>
                                  <a:pt x="225" y="2401"/>
                                </a:moveTo>
                                <a:lnTo>
                                  <a:pt x="225" y="2401"/>
                                </a:lnTo>
                                <a:lnTo>
                                  <a:pt x="220" y="2406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96"/>
                                </a:lnTo>
                                <a:lnTo>
                                  <a:pt x="225" y="2401"/>
                                </a:lnTo>
                                <a:close/>
                                <a:moveTo>
                                  <a:pt x="225" y="2401"/>
                                </a:moveTo>
                                <a:lnTo>
                                  <a:pt x="225" y="2401"/>
                                </a:lnTo>
                                <a:lnTo>
                                  <a:pt x="225" y="2401"/>
                                </a:lnTo>
                                <a:lnTo>
                                  <a:pt x="225" y="2401"/>
                                </a:lnTo>
                                <a:close/>
                                <a:moveTo>
                                  <a:pt x="220" y="2387"/>
                                </a:moveTo>
                                <a:lnTo>
                                  <a:pt x="229" y="2396"/>
                                </a:lnTo>
                                <a:lnTo>
                                  <a:pt x="225" y="2401"/>
                                </a:lnTo>
                                <a:lnTo>
                                  <a:pt x="215" y="2396"/>
                                </a:lnTo>
                                <a:lnTo>
                                  <a:pt x="220" y="2392"/>
                                </a:lnTo>
                                <a:lnTo>
                                  <a:pt x="220" y="2387"/>
                                </a:lnTo>
                                <a:close/>
                                <a:moveTo>
                                  <a:pt x="220" y="2392"/>
                                </a:moveTo>
                                <a:lnTo>
                                  <a:pt x="220" y="2387"/>
                                </a:lnTo>
                                <a:lnTo>
                                  <a:pt x="220" y="2387"/>
                                </a:lnTo>
                                <a:lnTo>
                                  <a:pt x="220" y="2392"/>
                                </a:lnTo>
                                <a:close/>
                                <a:moveTo>
                                  <a:pt x="234" y="2392"/>
                                </a:moveTo>
                                <a:lnTo>
                                  <a:pt x="234" y="2392"/>
                                </a:lnTo>
                                <a:lnTo>
                                  <a:pt x="229" y="2396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34" y="2392"/>
                                </a:lnTo>
                                <a:close/>
                                <a:moveTo>
                                  <a:pt x="234" y="2392"/>
                                </a:moveTo>
                                <a:lnTo>
                                  <a:pt x="234" y="2392"/>
                                </a:lnTo>
                                <a:lnTo>
                                  <a:pt x="234" y="2392"/>
                                </a:lnTo>
                                <a:lnTo>
                                  <a:pt x="234" y="2392"/>
                                </a:lnTo>
                                <a:close/>
                                <a:moveTo>
                                  <a:pt x="239" y="2382"/>
                                </a:moveTo>
                                <a:lnTo>
                                  <a:pt x="234" y="2392"/>
                                </a:lnTo>
                                <a:lnTo>
                                  <a:pt x="225" y="2387"/>
                                </a:lnTo>
                                <a:lnTo>
                                  <a:pt x="229" y="2377"/>
                                </a:lnTo>
                                <a:lnTo>
                                  <a:pt x="239" y="2382"/>
                                </a:lnTo>
                                <a:close/>
                                <a:moveTo>
                                  <a:pt x="244" y="2372"/>
                                </a:moveTo>
                                <a:lnTo>
                                  <a:pt x="244" y="2377"/>
                                </a:lnTo>
                                <a:lnTo>
                                  <a:pt x="239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72"/>
                                </a:lnTo>
                                <a:lnTo>
                                  <a:pt x="244" y="2372"/>
                                </a:lnTo>
                                <a:close/>
                                <a:moveTo>
                                  <a:pt x="244" y="2372"/>
                                </a:moveTo>
                                <a:lnTo>
                                  <a:pt x="244" y="2377"/>
                                </a:lnTo>
                                <a:lnTo>
                                  <a:pt x="244" y="2377"/>
                                </a:lnTo>
                                <a:lnTo>
                                  <a:pt x="244" y="2372"/>
                                </a:lnTo>
                                <a:close/>
                                <a:moveTo>
                                  <a:pt x="239" y="2363"/>
                                </a:moveTo>
                                <a:lnTo>
                                  <a:pt x="248" y="2368"/>
                                </a:lnTo>
                                <a:lnTo>
                                  <a:pt x="244" y="2372"/>
                                </a:lnTo>
                                <a:lnTo>
                                  <a:pt x="234" y="2372"/>
                                </a:lnTo>
                                <a:lnTo>
                                  <a:pt x="239" y="2363"/>
                                </a:lnTo>
                                <a:lnTo>
                                  <a:pt x="239" y="2363"/>
                                </a:lnTo>
                                <a:close/>
                                <a:moveTo>
                                  <a:pt x="239" y="2363"/>
                                </a:moveTo>
                                <a:lnTo>
                                  <a:pt x="239" y="2363"/>
                                </a:lnTo>
                                <a:lnTo>
                                  <a:pt x="239" y="2363"/>
                                </a:lnTo>
                                <a:lnTo>
                                  <a:pt x="239" y="2363"/>
                                </a:lnTo>
                                <a:close/>
                                <a:moveTo>
                                  <a:pt x="253" y="2363"/>
                                </a:moveTo>
                                <a:lnTo>
                                  <a:pt x="253" y="2363"/>
                                </a:lnTo>
                                <a:lnTo>
                                  <a:pt x="248" y="2368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58"/>
                                </a:lnTo>
                                <a:lnTo>
                                  <a:pt x="253" y="2363"/>
                                </a:lnTo>
                                <a:close/>
                                <a:moveTo>
                                  <a:pt x="253" y="2363"/>
                                </a:moveTo>
                                <a:lnTo>
                                  <a:pt x="253" y="2363"/>
                                </a:lnTo>
                                <a:lnTo>
                                  <a:pt x="253" y="2363"/>
                                </a:lnTo>
                                <a:lnTo>
                                  <a:pt x="253" y="2363"/>
                                </a:lnTo>
                                <a:close/>
                                <a:moveTo>
                                  <a:pt x="248" y="2349"/>
                                </a:moveTo>
                                <a:lnTo>
                                  <a:pt x="258" y="2353"/>
                                </a:lnTo>
                                <a:lnTo>
                                  <a:pt x="253" y="2363"/>
                                </a:lnTo>
                                <a:lnTo>
                                  <a:pt x="244" y="2358"/>
                                </a:lnTo>
                                <a:lnTo>
                                  <a:pt x="248" y="2349"/>
                                </a:lnTo>
                                <a:lnTo>
                                  <a:pt x="248" y="2349"/>
                                </a:lnTo>
                                <a:close/>
                                <a:moveTo>
                                  <a:pt x="248" y="2349"/>
                                </a:moveTo>
                                <a:lnTo>
                                  <a:pt x="248" y="2349"/>
                                </a:lnTo>
                                <a:lnTo>
                                  <a:pt x="239" y="2368"/>
                                </a:lnTo>
                                <a:lnTo>
                                  <a:pt x="248" y="2349"/>
                                </a:lnTo>
                                <a:close/>
                                <a:moveTo>
                                  <a:pt x="263" y="2339"/>
                                </a:moveTo>
                                <a:lnTo>
                                  <a:pt x="263" y="2344"/>
                                </a:lnTo>
                                <a:lnTo>
                                  <a:pt x="258" y="2353"/>
                                </a:lnTo>
                                <a:lnTo>
                                  <a:pt x="248" y="2349"/>
                                </a:lnTo>
                                <a:lnTo>
                                  <a:pt x="253" y="2339"/>
                                </a:lnTo>
                                <a:lnTo>
                                  <a:pt x="263" y="2339"/>
                                </a:lnTo>
                                <a:close/>
                                <a:moveTo>
                                  <a:pt x="263" y="2339"/>
                                </a:moveTo>
                                <a:lnTo>
                                  <a:pt x="263" y="2344"/>
                                </a:lnTo>
                                <a:lnTo>
                                  <a:pt x="263" y="2344"/>
                                </a:lnTo>
                                <a:lnTo>
                                  <a:pt x="263" y="2339"/>
                                </a:lnTo>
                                <a:close/>
                                <a:moveTo>
                                  <a:pt x="268" y="2329"/>
                                </a:moveTo>
                                <a:lnTo>
                                  <a:pt x="268" y="2329"/>
                                </a:lnTo>
                                <a:lnTo>
                                  <a:pt x="263" y="2339"/>
                                </a:lnTo>
                                <a:lnTo>
                                  <a:pt x="253" y="2339"/>
                                </a:lnTo>
                                <a:lnTo>
                                  <a:pt x="258" y="2325"/>
                                </a:lnTo>
                                <a:lnTo>
                                  <a:pt x="268" y="2329"/>
                                </a:lnTo>
                                <a:close/>
                                <a:moveTo>
                                  <a:pt x="268" y="2329"/>
                                </a:moveTo>
                                <a:lnTo>
                                  <a:pt x="268" y="2329"/>
                                </a:lnTo>
                                <a:lnTo>
                                  <a:pt x="268" y="2329"/>
                                </a:lnTo>
                                <a:lnTo>
                                  <a:pt x="268" y="2329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68" y="2320"/>
                                </a:lnTo>
                                <a:lnTo>
                                  <a:pt x="268" y="2329"/>
                                </a:lnTo>
                                <a:lnTo>
                                  <a:pt x="258" y="2325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58" y="2315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72" y="2310"/>
                                </a:moveTo>
                                <a:lnTo>
                                  <a:pt x="268" y="2320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5"/>
                                </a:lnTo>
                                <a:lnTo>
                                  <a:pt x="272" y="2310"/>
                                </a:lnTo>
                                <a:close/>
                                <a:moveTo>
                                  <a:pt x="277" y="2296"/>
                                </a:moveTo>
                                <a:lnTo>
                                  <a:pt x="277" y="2296"/>
                                </a:lnTo>
                                <a:lnTo>
                                  <a:pt x="272" y="2310"/>
                                </a:lnTo>
                                <a:lnTo>
                                  <a:pt x="263" y="2305"/>
                                </a:lnTo>
                                <a:lnTo>
                                  <a:pt x="268" y="2291"/>
                                </a:lnTo>
                                <a:lnTo>
                                  <a:pt x="277" y="2296"/>
                                </a:lnTo>
                                <a:close/>
                                <a:moveTo>
                                  <a:pt x="277" y="2296"/>
                                </a:moveTo>
                                <a:lnTo>
                                  <a:pt x="277" y="2296"/>
                                </a:lnTo>
                                <a:lnTo>
                                  <a:pt x="277" y="2296"/>
                                </a:lnTo>
                                <a:lnTo>
                                  <a:pt x="277" y="2296"/>
                                </a:lnTo>
                                <a:close/>
                                <a:moveTo>
                                  <a:pt x="282" y="2282"/>
                                </a:moveTo>
                                <a:lnTo>
                                  <a:pt x="282" y="2282"/>
                                </a:lnTo>
                                <a:lnTo>
                                  <a:pt x="277" y="2296"/>
                                </a:lnTo>
                                <a:lnTo>
                                  <a:pt x="268" y="2291"/>
                                </a:lnTo>
                                <a:lnTo>
                                  <a:pt x="272" y="2277"/>
                                </a:lnTo>
                                <a:lnTo>
                                  <a:pt x="282" y="2282"/>
                                </a:lnTo>
                                <a:close/>
                                <a:moveTo>
                                  <a:pt x="282" y="2282"/>
                                </a:moveTo>
                                <a:lnTo>
                                  <a:pt x="282" y="2282"/>
                                </a:lnTo>
                                <a:lnTo>
                                  <a:pt x="282" y="2282"/>
                                </a:lnTo>
                                <a:lnTo>
                                  <a:pt x="282" y="2282"/>
                                </a:lnTo>
                                <a:close/>
                                <a:moveTo>
                                  <a:pt x="277" y="2267"/>
                                </a:moveTo>
                                <a:lnTo>
                                  <a:pt x="287" y="2267"/>
                                </a:lnTo>
                                <a:lnTo>
                                  <a:pt x="282" y="2282"/>
                                </a:lnTo>
                                <a:lnTo>
                                  <a:pt x="272" y="2277"/>
                                </a:lnTo>
                                <a:lnTo>
                                  <a:pt x="277" y="2267"/>
                                </a:lnTo>
                                <a:lnTo>
                                  <a:pt x="277" y="2267"/>
                                </a:lnTo>
                                <a:close/>
                                <a:moveTo>
                                  <a:pt x="277" y="2267"/>
                                </a:moveTo>
                                <a:lnTo>
                                  <a:pt x="277" y="2267"/>
                                </a:lnTo>
                                <a:lnTo>
                                  <a:pt x="277" y="2267"/>
                                </a:lnTo>
                                <a:lnTo>
                                  <a:pt x="277" y="2267"/>
                                </a:lnTo>
                                <a:close/>
                                <a:moveTo>
                                  <a:pt x="291" y="2253"/>
                                </a:moveTo>
                                <a:lnTo>
                                  <a:pt x="291" y="2253"/>
                                </a:lnTo>
                                <a:lnTo>
                                  <a:pt x="287" y="2267"/>
                                </a:lnTo>
                                <a:lnTo>
                                  <a:pt x="277" y="2267"/>
                                </a:lnTo>
                                <a:lnTo>
                                  <a:pt x="282" y="2253"/>
                                </a:lnTo>
                                <a:lnTo>
                                  <a:pt x="291" y="2253"/>
                                </a:lnTo>
                                <a:close/>
                                <a:moveTo>
                                  <a:pt x="291" y="2253"/>
                                </a:moveTo>
                                <a:lnTo>
                                  <a:pt x="291" y="2253"/>
                                </a:lnTo>
                                <a:lnTo>
                                  <a:pt x="291" y="2253"/>
                                </a:lnTo>
                                <a:lnTo>
                                  <a:pt x="291" y="2253"/>
                                </a:lnTo>
                                <a:close/>
                                <a:moveTo>
                                  <a:pt x="282" y="2234"/>
                                </a:moveTo>
                                <a:lnTo>
                                  <a:pt x="291" y="2238"/>
                                </a:lnTo>
                                <a:lnTo>
                                  <a:pt x="291" y="2253"/>
                                </a:lnTo>
                                <a:lnTo>
                                  <a:pt x="282" y="2253"/>
                                </a:lnTo>
                                <a:lnTo>
                                  <a:pt x="282" y="2238"/>
                                </a:lnTo>
                                <a:lnTo>
                                  <a:pt x="282" y="2234"/>
                                </a:lnTo>
                                <a:close/>
                                <a:moveTo>
                                  <a:pt x="282" y="2238"/>
                                </a:moveTo>
                                <a:lnTo>
                                  <a:pt x="282" y="2234"/>
                                </a:lnTo>
                                <a:lnTo>
                                  <a:pt x="282" y="2234"/>
                                </a:lnTo>
                                <a:lnTo>
                                  <a:pt x="282" y="2238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291" y="2238"/>
                                </a:lnTo>
                                <a:lnTo>
                                  <a:pt x="282" y="2234"/>
                                </a:lnTo>
                                <a:lnTo>
                                  <a:pt x="29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01" y="2205"/>
                                </a:move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lnTo>
                                  <a:pt x="301" y="2205"/>
                                </a:lnTo>
                                <a:close/>
                                <a:moveTo>
                                  <a:pt x="311" y="2171"/>
                                </a:moveTo>
                                <a:lnTo>
                                  <a:pt x="311" y="2171"/>
                                </a:lnTo>
                                <a:lnTo>
                                  <a:pt x="301" y="2205"/>
                                </a:lnTo>
                                <a:lnTo>
                                  <a:pt x="291" y="2205"/>
                                </a:lnTo>
                                <a:lnTo>
                                  <a:pt x="301" y="2171"/>
                                </a:lnTo>
                                <a:lnTo>
                                  <a:pt x="311" y="2171"/>
                                </a:lnTo>
                                <a:close/>
                                <a:moveTo>
                                  <a:pt x="311" y="2171"/>
                                </a:moveTo>
                                <a:lnTo>
                                  <a:pt x="311" y="2171"/>
                                </a:lnTo>
                                <a:lnTo>
                                  <a:pt x="311" y="2171"/>
                                </a:lnTo>
                                <a:lnTo>
                                  <a:pt x="311" y="2171"/>
                                </a:lnTo>
                                <a:close/>
                                <a:moveTo>
                                  <a:pt x="315" y="2138"/>
                                </a:moveTo>
                                <a:lnTo>
                                  <a:pt x="315" y="2138"/>
                                </a:lnTo>
                                <a:lnTo>
                                  <a:pt x="311" y="2171"/>
                                </a:lnTo>
                                <a:lnTo>
                                  <a:pt x="301" y="2171"/>
                                </a:lnTo>
                                <a:lnTo>
                                  <a:pt x="306" y="2138"/>
                                </a:lnTo>
                                <a:lnTo>
                                  <a:pt x="315" y="2138"/>
                                </a:lnTo>
                                <a:close/>
                                <a:moveTo>
                                  <a:pt x="315" y="2138"/>
                                </a:moveTo>
                                <a:lnTo>
                                  <a:pt x="315" y="2138"/>
                                </a:lnTo>
                                <a:lnTo>
                                  <a:pt x="315" y="2138"/>
                                </a:lnTo>
                                <a:lnTo>
                                  <a:pt x="315" y="2138"/>
                                </a:lnTo>
                                <a:close/>
                                <a:moveTo>
                                  <a:pt x="311" y="2100"/>
                                </a:moveTo>
                                <a:lnTo>
                                  <a:pt x="320" y="2100"/>
                                </a:lnTo>
                                <a:lnTo>
                                  <a:pt x="315" y="2138"/>
                                </a:lnTo>
                                <a:lnTo>
                                  <a:pt x="306" y="2138"/>
                                </a:lnTo>
                                <a:lnTo>
                                  <a:pt x="311" y="2100"/>
                                </a:lnTo>
                                <a:lnTo>
                                  <a:pt x="311" y="2100"/>
                                </a:lnTo>
                                <a:close/>
                                <a:moveTo>
                                  <a:pt x="311" y="2100"/>
                                </a:moveTo>
                                <a:lnTo>
                                  <a:pt x="311" y="2100"/>
                                </a:lnTo>
                                <a:lnTo>
                                  <a:pt x="311" y="2100"/>
                                </a:lnTo>
                                <a:lnTo>
                                  <a:pt x="311" y="2100"/>
                                </a:lnTo>
                                <a:close/>
                                <a:moveTo>
                                  <a:pt x="330" y="2061"/>
                                </a:moveTo>
                                <a:lnTo>
                                  <a:pt x="330" y="2061"/>
                                </a:lnTo>
                                <a:lnTo>
                                  <a:pt x="320" y="2100"/>
                                </a:lnTo>
                                <a:lnTo>
                                  <a:pt x="311" y="2100"/>
                                </a:lnTo>
                                <a:lnTo>
                                  <a:pt x="320" y="2061"/>
                                </a:lnTo>
                                <a:lnTo>
                                  <a:pt x="330" y="2061"/>
                                </a:lnTo>
                                <a:close/>
                                <a:moveTo>
                                  <a:pt x="330" y="2061"/>
                                </a:moveTo>
                                <a:lnTo>
                                  <a:pt x="330" y="2061"/>
                                </a:lnTo>
                                <a:lnTo>
                                  <a:pt x="330" y="2061"/>
                                </a:lnTo>
                                <a:lnTo>
                                  <a:pt x="330" y="2061"/>
                                </a:lnTo>
                                <a:close/>
                                <a:moveTo>
                                  <a:pt x="334" y="2018"/>
                                </a:moveTo>
                                <a:lnTo>
                                  <a:pt x="334" y="2018"/>
                                </a:lnTo>
                                <a:lnTo>
                                  <a:pt x="330" y="2061"/>
                                </a:lnTo>
                                <a:lnTo>
                                  <a:pt x="320" y="2061"/>
                                </a:lnTo>
                                <a:lnTo>
                                  <a:pt x="325" y="2018"/>
                                </a:lnTo>
                                <a:lnTo>
                                  <a:pt x="334" y="2018"/>
                                </a:lnTo>
                                <a:close/>
                                <a:moveTo>
                                  <a:pt x="334" y="2018"/>
                                </a:moveTo>
                                <a:lnTo>
                                  <a:pt x="334" y="2018"/>
                                </a:lnTo>
                                <a:lnTo>
                                  <a:pt x="334" y="2018"/>
                                </a:lnTo>
                                <a:lnTo>
                                  <a:pt x="334" y="2018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4" y="2018"/>
                                </a:lnTo>
                                <a:lnTo>
                                  <a:pt x="325" y="2018"/>
                                </a:lnTo>
                                <a:lnTo>
                                  <a:pt x="330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9" y="1975"/>
                                </a:move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lnTo>
                                  <a:pt x="339" y="1975"/>
                                </a:lnTo>
                                <a:close/>
                                <a:moveTo>
                                  <a:pt x="33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39" y="1975"/>
                                </a:lnTo>
                                <a:lnTo>
                                  <a:pt x="330" y="1975"/>
                                </a:lnTo>
                                <a:lnTo>
                                  <a:pt x="334" y="1927"/>
                                </a:lnTo>
                                <a:lnTo>
                                  <a:pt x="334" y="1927"/>
                                </a:lnTo>
                                <a:close/>
                                <a:moveTo>
                                  <a:pt x="334" y="1927"/>
                                </a:moveTo>
                                <a:lnTo>
                                  <a:pt x="334" y="1927"/>
                                </a:lnTo>
                                <a:lnTo>
                                  <a:pt x="334" y="1927"/>
                                </a:lnTo>
                                <a:lnTo>
                                  <a:pt x="334" y="1927"/>
                                </a:lnTo>
                                <a:close/>
                                <a:moveTo>
                                  <a:pt x="354" y="1879"/>
                                </a:moveTo>
                                <a:lnTo>
                                  <a:pt x="354" y="1879"/>
                                </a:lnTo>
                                <a:lnTo>
                                  <a:pt x="344" y="1927"/>
                                </a:lnTo>
                                <a:lnTo>
                                  <a:pt x="334" y="1927"/>
                                </a:lnTo>
                                <a:lnTo>
                                  <a:pt x="344" y="1879"/>
                                </a:lnTo>
                                <a:lnTo>
                                  <a:pt x="354" y="1879"/>
                                </a:lnTo>
                                <a:close/>
                                <a:moveTo>
                                  <a:pt x="354" y="1879"/>
                                </a:moveTo>
                                <a:lnTo>
                                  <a:pt x="354" y="1879"/>
                                </a:lnTo>
                                <a:lnTo>
                                  <a:pt x="354" y="1879"/>
                                </a:lnTo>
                                <a:lnTo>
                                  <a:pt x="354" y="1879"/>
                                </a:lnTo>
                                <a:close/>
                                <a:moveTo>
                                  <a:pt x="358" y="1831"/>
                                </a:moveTo>
                                <a:lnTo>
                                  <a:pt x="358" y="1831"/>
                                </a:lnTo>
                                <a:lnTo>
                                  <a:pt x="354" y="1879"/>
                                </a:lnTo>
                                <a:lnTo>
                                  <a:pt x="344" y="1879"/>
                                </a:lnTo>
                                <a:lnTo>
                                  <a:pt x="349" y="1831"/>
                                </a:lnTo>
                                <a:lnTo>
                                  <a:pt x="358" y="1831"/>
                                </a:lnTo>
                                <a:close/>
                                <a:moveTo>
                                  <a:pt x="358" y="1831"/>
                                </a:moveTo>
                                <a:lnTo>
                                  <a:pt x="358" y="1831"/>
                                </a:lnTo>
                                <a:lnTo>
                                  <a:pt x="358" y="1831"/>
                                </a:lnTo>
                                <a:lnTo>
                                  <a:pt x="358" y="1831"/>
                                </a:lnTo>
                                <a:close/>
                                <a:moveTo>
                                  <a:pt x="363" y="1784"/>
                                </a:moveTo>
                                <a:lnTo>
                                  <a:pt x="363" y="1784"/>
                                </a:lnTo>
                                <a:lnTo>
                                  <a:pt x="358" y="1831"/>
                                </a:lnTo>
                                <a:lnTo>
                                  <a:pt x="349" y="1831"/>
                                </a:lnTo>
                                <a:lnTo>
                                  <a:pt x="354" y="1784"/>
                                </a:lnTo>
                                <a:lnTo>
                                  <a:pt x="363" y="1784"/>
                                </a:lnTo>
                                <a:close/>
                                <a:moveTo>
                                  <a:pt x="363" y="1784"/>
                                </a:moveTo>
                                <a:lnTo>
                                  <a:pt x="363" y="1784"/>
                                </a:lnTo>
                                <a:lnTo>
                                  <a:pt x="363" y="1784"/>
                                </a:lnTo>
                                <a:lnTo>
                                  <a:pt x="363" y="1784"/>
                                </a:lnTo>
                                <a:close/>
                                <a:moveTo>
                                  <a:pt x="354" y="1731"/>
                                </a:moveTo>
                                <a:lnTo>
                                  <a:pt x="363" y="1731"/>
                                </a:lnTo>
                                <a:lnTo>
                                  <a:pt x="363" y="1784"/>
                                </a:lnTo>
                                <a:lnTo>
                                  <a:pt x="354" y="1784"/>
                                </a:lnTo>
                                <a:lnTo>
                                  <a:pt x="354" y="1731"/>
                                </a:lnTo>
                                <a:lnTo>
                                  <a:pt x="354" y="1731"/>
                                </a:lnTo>
                                <a:close/>
                                <a:moveTo>
                                  <a:pt x="354" y="1731"/>
                                </a:moveTo>
                                <a:lnTo>
                                  <a:pt x="354" y="1731"/>
                                </a:lnTo>
                                <a:lnTo>
                                  <a:pt x="354" y="1731"/>
                                </a:lnTo>
                                <a:lnTo>
                                  <a:pt x="354" y="1731"/>
                                </a:lnTo>
                                <a:close/>
                                <a:moveTo>
                                  <a:pt x="368" y="1678"/>
                                </a:moveTo>
                                <a:lnTo>
                                  <a:pt x="368" y="1678"/>
                                </a:lnTo>
                                <a:lnTo>
                                  <a:pt x="363" y="1731"/>
                                </a:lnTo>
                                <a:lnTo>
                                  <a:pt x="354" y="1731"/>
                                </a:lnTo>
                                <a:lnTo>
                                  <a:pt x="358" y="1678"/>
                                </a:lnTo>
                                <a:lnTo>
                                  <a:pt x="368" y="1678"/>
                                </a:lnTo>
                                <a:close/>
                                <a:moveTo>
                                  <a:pt x="368" y="1678"/>
                                </a:moveTo>
                                <a:lnTo>
                                  <a:pt x="368" y="1678"/>
                                </a:lnTo>
                                <a:lnTo>
                                  <a:pt x="368" y="1678"/>
                                </a:lnTo>
                                <a:lnTo>
                                  <a:pt x="368" y="1678"/>
                                </a:lnTo>
                                <a:close/>
                                <a:moveTo>
                                  <a:pt x="373" y="1621"/>
                                </a:moveTo>
                                <a:lnTo>
                                  <a:pt x="373" y="1621"/>
                                </a:lnTo>
                                <a:lnTo>
                                  <a:pt x="368" y="1678"/>
                                </a:lnTo>
                                <a:lnTo>
                                  <a:pt x="358" y="1678"/>
                                </a:lnTo>
                                <a:lnTo>
                                  <a:pt x="363" y="1621"/>
                                </a:lnTo>
                                <a:lnTo>
                                  <a:pt x="373" y="1621"/>
                                </a:lnTo>
                                <a:close/>
                                <a:moveTo>
                                  <a:pt x="373" y="1621"/>
                                </a:moveTo>
                                <a:lnTo>
                                  <a:pt x="373" y="1621"/>
                                </a:lnTo>
                                <a:lnTo>
                                  <a:pt x="373" y="1626"/>
                                </a:lnTo>
                                <a:lnTo>
                                  <a:pt x="373" y="1621"/>
                                </a:lnTo>
                                <a:close/>
                                <a:moveTo>
                                  <a:pt x="36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73" y="1621"/>
                                </a:lnTo>
                                <a:lnTo>
                                  <a:pt x="363" y="1621"/>
                                </a:lnTo>
                                <a:lnTo>
                                  <a:pt x="363" y="1563"/>
                                </a:lnTo>
                                <a:lnTo>
                                  <a:pt x="363" y="1563"/>
                                </a:lnTo>
                                <a:close/>
                                <a:moveTo>
                                  <a:pt x="363" y="1563"/>
                                </a:moveTo>
                                <a:lnTo>
                                  <a:pt x="363" y="1563"/>
                                </a:lnTo>
                                <a:lnTo>
                                  <a:pt x="363" y="1563"/>
                                </a:lnTo>
                                <a:lnTo>
                                  <a:pt x="363" y="1563"/>
                                </a:lnTo>
                                <a:close/>
                                <a:moveTo>
                                  <a:pt x="377" y="1511"/>
                                </a:moveTo>
                                <a:lnTo>
                                  <a:pt x="377" y="1511"/>
                                </a:lnTo>
                                <a:lnTo>
                                  <a:pt x="373" y="1563"/>
                                </a:lnTo>
                                <a:lnTo>
                                  <a:pt x="363" y="1563"/>
                                </a:lnTo>
                                <a:lnTo>
                                  <a:pt x="368" y="1511"/>
                                </a:lnTo>
                                <a:lnTo>
                                  <a:pt x="377" y="1511"/>
                                </a:lnTo>
                                <a:close/>
                                <a:moveTo>
                                  <a:pt x="377" y="1511"/>
                                </a:moveTo>
                                <a:lnTo>
                                  <a:pt x="377" y="1511"/>
                                </a:lnTo>
                                <a:lnTo>
                                  <a:pt x="377" y="1511"/>
                                </a:lnTo>
                                <a:lnTo>
                                  <a:pt x="377" y="1511"/>
                                </a:lnTo>
                                <a:close/>
                                <a:moveTo>
                                  <a:pt x="377" y="1448"/>
                                </a:moveTo>
                                <a:lnTo>
                                  <a:pt x="377" y="1511"/>
                                </a:lnTo>
                                <a:lnTo>
                                  <a:pt x="368" y="1511"/>
                                </a:lnTo>
                                <a:lnTo>
                                  <a:pt x="368" y="1448"/>
                                </a:lnTo>
                                <a:lnTo>
                                  <a:pt x="377" y="1448"/>
                                </a:lnTo>
                                <a:close/>
                                <a:moveTo>
                                  <a:pt x="373" y="1391"/>
                                </a:moveTo>
                                <a:lnTo>
                                  <a:pt x="382" y="1391"/>
                                </a:lnTo>
                                <a:lnTo>
                                  <a:pt x="377" y="1448"/>
                                </a:lnTo>
                                <a:lnTo>
                                  <a:pt x="368" y="1448"/>
                                </a:lnTo>
                                <a:lnTo>
                                  <a:pt x="373" y="1391"/>
                                </a:lnTo>
                                <a:close/>
                                <a:moveTo>
                                  <a:pt x="382" y="1329"/>
                                </a:moveTo>
                                <a:lnTo>
                                  <a:pt x="382" y="1333"/>
                                </a:lnTo>
                                <a:lnTo>
                                  <a:pt x="382" y="1391"/>
                                </a:lnTo>
                                <a:lnTo>
                                  <a:pt x="373" y="1391"/>
                                </a:lnTo>
                                <a:lnTo>
                                  <a:pt x="373" y="1329"/>
                                </a:lnTo>
                                <a:lnTo>
                                  <a:pt x="382" y="1329"/>
                                </a:lnTo>
                                <a:close/>
                                <a:moveTo>
                                  <a:pt x="382" y="1329"/>
                                </a:moveTo>
                                <a:lnTo>
                                  <a:pt x="382" y="1333"/>
                                </a:lnTo>
                                <a:lnTo>
                                  <a:pt x="382" y="1329"/>
                                </a:lnTo>
                                <a:lnTo>
                                  <a:pt x="382" y="1329"/>
                                </a:lnTo>
                                <a:close/>
                                <a:moveTo>
                                  <a:pt x="382" y="1271"/>
                                </a:moveTo>
                                <a:lnTo>
                                  <a:pt x="382" y="1271"/>
                                </a:lnTo>
                                <a:lnTo>
                                  <a:pt x="382" y="1329"/>
                                </a:lnTo>
                                <a:lnTo>
                                  <a:pt x="373" y="1329"/>
                                </a:lnTo>
                                <a:lnTo>
                                  <a:pt x="373" y="1271"/>
                                </a:lnTo>
                                <a:lnTo>
                                  <a:pt x="382" y="1271"/>
                                </a:lnTo>
                                <a:close/>
                                <a:moveTo>
                                  <a:pt x="373" y="1271"/>
                                </a:moveTo>
                                <a:lnTo>
                                  <a:pt x="373" y="1271"/>
                                </a:lnTo>
                                <a:lnTo>
                                  <a:pt x="373" y="1271"/>
                                </a:lnTo>
                                <a:lnTo>
                                  <a:pt x="373" y="1271"/>
                                </a:lnTo>
                                <a:close/>
                                <a:moveTo>
                                  <a:pt x="382" y="1209"/>
                                </a:moveTo>
                                <a:lnTo>
                                  <a:pt x="382" y="1209"/>
                                </a:lnTo>
                                <a:lnTo>
                                  <a:pt x="382" y="1271"/>
                                </a:lnTo>
                                <a:lnTo>
                                  <a:pt x="373" y="1271"/>
                                </a:lnTo>
                                <a:lnTo>
                                  <a:pt x="373" y="1209"/>
                                </a:lnTo>
                                <a:lnTo>
                                  <a:pt x="382" y="1209"/>
                                </a:lnTo>
                                <a:close/>
                                <a:moveTo>
                                  <a:pt x="373" y="1209"/>
                                </a:moveTo>
                                <a:lnTo>
                                  <a:pt x="373" y="1209"/>
                                </a:lnTo>
                                <a:lnTo>
                                  <a:pt x="373" y="1209"/>
                                </a:lnTo>
                                <a:lnTo>
                                  <a:pt x="373" y="1209"/>
                                </a:lnTo>
                                <a:close/>
                                <a:moveTo>
                                  <a:pt x="382" y="1147"/>
                                </a:moveTo>
                                <a:lnTo>
                                  <a:pt x="382" y="1209"/>
                                </a:lnTo>
                                <a:lnTo>
                                  <a:pt x="373" y="1209"/>
                                </a:lnTo>
                                <a:lnTo>
                                  <a:pt x="373" y="1147"/>
                                </a:lnTo>
                                <a:lnTo>
                                  <a:pt x="382" y="1147"/>
                                </a:lnTo>
                                <a:close/>
                                <a:moveTo>
                                  <a:pt x="382" y="1084"/>
                                </a:moveTo>
                                <a:lnTo>
                                  <a:pt x="382" y="1084"/>
                                </a:lnTo>
                                <a:lnTo>
                                  <a:pt x="382" y="1147"/>
                                </a:lnTo>
                                <a:lnTo>
                                  <a:pt x="373" y="1147"/>
                                </a:lnTo>
                                <a:lnTo>
                                  <a:pt x="373" y="1084"/>
                                </a:lnTo>
                                <a:lnTo>
                                  <a:pt x="382" y="1084"/>
                                </a:lnTo>
                                <a:close/>
                                <a:moveTo>
                                  <a:pt x="382" y="1084"/>
                                </a:moveTo>
                                <a:lnTo>
                                  <a:pt x="382" y="1084"/>
                                </a:lnTo>
                                <a:lnTo>
                                  <a:pt x="382" y="1084"/>
                                </a:lnTo>
                                <a:lnTo>
                                  <a:pt x="382" y="1084"/>
                                </a:lnTo>
                                <a:close/>
                                <a:moveTo>
                                  <a:pt x="373" y="1027"/>
                                </a:moveTo>
                                <a:lnTo>
                                  <a:pt x="382" y="1027"/>
                                </a:lnTo>
                                <a:lnTo>
                                  <a:pt x="382" y="1084"/>
                                </a:lnTo>
                                <a:lnTo>
                                  <a:pt x="373" y="1084"/>
                                </a:lnTo>
                                <a:lnTo>
                                  <a:pt x="373" y="1027"/>
                                </a:lnTo>
                                <a:close/>
                                <a:moveTo>
                                  <a:pt x="368" y="965"/>
                                </a:moveTo>
                                <a:lnTo>
                                  <a:pt x="377" y="965"/>
                                </a:lnTo>
                                <a:lnTo>
                                  <a:pt x="382" y="1027"/>
                                </a:lnTo>
                                <a:lnTo>
                                  <a:pt x="373" y="1027"/>
                                </a:lnTo>
                                <a:lnTo>
                                  <a:pt x="368" y="965"/>
                                </a:lnTo>
                                <a:lnTo>
                                  <a:pt x="368" y="965"/>
                                </a:lnTo>
                                <a:close/>
                                <a:moveTo>
                                  <a:pt x="368" y="965"/>
                                </a:moveTo>
                                <a:lnTo>
                                  <a:pt x="368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8" y="965"/>
                                </a:lnTo>
                                <a:close/>
                                <a:moveTo>
                                  <a:pt x="377" y="907"/>
                                </a:moveTo>
                                <a:lnTo>
                                  <a:pt x="377" y="907"/>
                                </a:lnTo>
                                <a:lnTo>
                                  <a:pt x="377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8" y="907"/>
                                </a:lnTo>
                                <a:lnTo>
                                  <a:pt x="377" y="907"/>
                                </a:lnTo>
                                <a:close/>
                                <a:moveTo>
                                  <a:pt x="377" y="907"/>
                                </a:moveTo>
                                <a:lnTo>
                                  <a:pt x="377" y="907"/>
                                </a:lnTo>
                                <a:lnTo>
                                  <a:pt x="377" y="907"/>
                                </a:lnTo>
                                <a:lnTo>
                                  <a:pt x="377" y="907"/>
                                </a:lnTo>
                                <a:close/>
                                <a:moveTo>
                                  <a:pt x="363" y="850"/>
                                </a:moveTo>
                                <a:lnTo>
                                  <a:pt x="373" y="850"/>
                                </a:lnTo>
                                <a:lnTo>
                                  <a:pt x="377" y="907"/>
                                </a:lnTo>
                                <a:lnTo>
                                  <a:pt x="368" y="907"/>
                                </a:ln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close/>
                                <a:moveTo>
                                  <a:pt x="363" y="850"/>
                                </a:move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63" y="850"/>
                                </a:lnTo>
                                <a:close/>
                                <a:moveTo>
                                  <a:pt x="373" y="800"/>
                                </a:moveTo>
                                <a:lnTo>
                                  <a:pt x="373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63" y="800"/>
                                </a:lnTo>
                                <a:lnTo>
                                  <a:pt x="373" y="800"/>
                                </a:lnTo>
                                <a:close/>
                                <a:moveTo>
                                  <a:pt x="368" y="742"/>
                                </a:moveTo>
                                <a:lnTo>
                                  <a:pt x="368" y="742"/>
                                </a:lnTo>
                                <a:lnTo>
                                  <a:pt x="373" y="800"/>
                                </a:lnTo>
                                <a:lnTo>
                                  <a:pt x="363" y="800"/>
                                </a:lnTo>
                                <a:lnTo>
                                  <a:pt x="358" y="742"/>
                                </a:lnTo>
                                <a:lnTo>
                                  <a:pt x="368" y="742"/>
                                </a:lnTo>
                                <a:close/>
                                <a:moveTo>
                                  <a:pt x="368" y="742"/>
                                </a:moveTo>
                                <a:lnTo>
                                  <a:pt x="368" y="742"/>
                                </a:lnTo>
                                <a:lnTo>
                                  <a:pt x="368" y="742"/>
                                </a:lnTo>
                                <a:lnTo>
                                  <a:pt x="368" y="742"/>
                                </a:lnTo>
                                <a:close/>
                                <a:moveTo>
                                  <a:pt x="354" y="689"/>
                                </a:moveTo>
                                <a:lnTo>
                                  <a:pt x="363" y="689"/>
                                </a:lnTo>
                                <a:lnTo>
                                  <a:pt x="368" y="742"/>
                                </a:lnTo>
                                <a:lnTo>
                                  <a:pt x="358" y="742"/>
                                </a:ln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close/>
                                <a:moveTo>
                                  <a:pt x="354" y="689"/>
                                </a:move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close/>
                                <a:moveTo>
                                  <a:pt x="363" y="637"/>
                                </a:moveTo>
                                <a:lnTo>
                                  <a:pt x="363" y="637"/>
                                </a:lnTo>
                                <a:lnTo>
                                  <a:pt x="363" y="689"/>
                                </a:lnTo>
                                <a:lnTo>
                                  <a:pt x="354" y="689"/>
                                </a:lnTo>
                                <a:lnTo>
                                  <a:pt x="354" y="637"/>
                                </a:lnTo>
                                <a:lnTo>
                                  <a:pt x="363" y="637"/>
                                </a:lnTo>
                                <a:close/>
                                <a:moveTo>
                                  <a:pt x="363" y="637"/>
                                </a:moveTo>
                                <a:lnTo>
                                  <a:pt x="363" y="637"/>
                                </a:lnTo>
                                <a:lnTo>
                                  <a:pt x="363" y="637"/>
                                </a:lnTo>
                                <a:lnTo>
                                  <a:pt x="363" y="637"/>
                                </a:lnTo>
                                <a:close/>
                                <a:moveTo>
                                  <a:pt x="358" y="589"/>
                                </a:moveTo>
                                <a:lnTo>
                                  <a:pt x="363" y="637"/>
                                </a:lnTo>
                                <a:lnTo>
                                  <a:pt x="354" y="637"/>
                                </a:lnTo>
                                <a:lnTo>
                                  <a:pt x="349" y="589"/>
                                </a:lnTo>
                                <a:lnTo>
                                  <a:pt x="358" y="589"/>
                                </a:lnTo>
                                <a:close/>
                                <a:moveTo>
                                  <a:pt x="354" y="536"/>
                                </a:moveTo>
                                <a:lnTo>
                                  <a:pt x="354" y="536"/>
                                </a:lnTo>
                                <a:lnTo>
                                  <a:pt x="358" y="589"/>
                                </a:lnTo>
                                <a:lnTo>
                                  <a:pt x="349" y="589"/>
                                </a:lnTo>
                                <a:lnTo>
                                  <a:pt x="344" y="536"/>
                                </a:lnTo>
                                <a:lnTo>
                                  <a:pt x="354" y="536"/>
                                </a:lnTo>
                                <a:close/>
                                <a:moveTo>
                                  <a:pt x="354" y="536"/>
                                </a:moveTo>
                                <a:lnTo>
                                  <a:pt x="354" y="536"/>
                                </a:lnTo>
                                <a:lnTo>
                                  <a:pt x="354" y="536"/>
                                </a:lnTo>
                                <a:lnTo>
                                  <a:pt x="354" y="536"/>
                                </a:lnTo>
                                <a:close/>
                                <a:moveTo>
                                  <a:pt x="349" y="493"/>
                                </a:moveTo>
                                <a:lnTo>
                                  <a:pt x="349" y="493"/>
                                </a:lnTo>
                                <a:lnTo>
                                  <a:pt x="354" y="536"/>
                                </a:lnTo>
                                <a:lnTo>
                                  <a:pt x="344" y="536"/>
                                </a:lnTo>
                                <a:lnTo>
                                  <a:pt x="339" y="493"/>
                                </a:lnTo>
                                <a:lnTo>
                                  <a:pt x="349" y="493"/>
                                </a:lnTo>
                                <a:close/>
                                <a:moveTo>
                                  <a:pt x="349" y="493"/>
                                </a:moveTo>
                                <a:lnTo>
                                  <a:pt x="349" y="493"/>
                                </a:lnTo>
                                <a:lnTo>
                                  <a:pt x="349" y="493"/>
                                </a:lnTo>
                                <a:lnTo>
                                  <a:pt x="349" y="493"/>
                                </a:lnTo>
                                <a:close/>
                                <a:moveTo>
                                  <a:pt x="330" y="445"/>
                                </a:moveTo>
                                <a:lnTo>
                                  <a:pt x="339" y="445"/>
                                </a:lnTo>
                                <a:lnTo>
                                  <a:pt x="349" y="493"/>
                                </a:lnTo>
                                <a:lnTo>
                                  <a:pt x="339" y="493"/>
                                </a:lnTo>
                                <a:lnTo>
                                  <a:pt x="330" y="445"/>
                                </a:lnTo>
                                <a:lnTo>
                                  <a:pt x="330" y="445"/>
                                </a:lnTo>
                                <a:close/>
                                <a:moveTo>
                                  <a:pt x="330" y="445"/>
                                </a:moveTo>
                                <a:lnTo>
                                  <a:pt x="330" y="445"/>
                                </a:lnTo>
                                <a:lnTo>
                                  <a:pt x="330" y="445"/>
                                </a:lnTo>
                                <a:lnTo>
                                  <a:pt x="330" y="445"/>
                                </a:lnTo>
                                <a:close/>
                                <a:moveTo>
                                  <a:pt x="334" y="402"/>
                                </a:moveTo>
                                <a:lnTo>
                                  <a:pt x="334" y="402"/>
                                </a:lnTo>
                                <a:lnTo>
                                  <a:pt x="339" y="445"/>
                                </a:lnTo>
                                <a:lnTo>
                                  <a:pt x="330" y="445"/>
                                </a:lnTo>
                                <a:lnTo>
                                  <a:pt x="325" y="402"/>
                                </a:lnTo>
                                <a:lnTo>
                                  <a:pt x="334" y="402"/>
                                </a:lnTo>
                                <a:close/>
                                <a:moveTo>
                                  <a:pt x="334" y="402"/>
                                </a:moveTo>
                                <a:lnTo>
                                  <a:pt x="334" y="402"/>
                                </a:lnTo>
                                <a:lnTo>
                                  <a:pt x="334" y="402"/>
                                </a:lnTo>
                                <a:lnTo>
                                  <a:pt x="334" y="402"/>
                                </a:lnTo>
                                <a:close/>
                                <a:moveTo>
                                  <a:pt x="330" y="359"/>
                                </a:moveTo>
                                <a:lnTo>
                                  <a:pt x="334" y="402"/>
                                </a:lnTo>
                                <a:lnTo>
                                  <a:pt x="325" y="402"/>
                                </a:lnTo>
                                <a:lnTo>
                                  <a:pt x="320" y="364"/>
                                </a:lnTo>
                                <a:lnTo>
                                  <a:pt x="330" y="359"/>
                                </a:lnTo>
                                <a:close/>
                                <a:moveTo>
                                  <a:pt x="311" y="321"/>
                                </a:moveTo>
                                <a:lnTo>
                                  <a:pt x="320" y="321"/>
                                </a:lnTo>
                                <a:lnTo>
                                  <a:pt x="330" y="359"/>
                                </a:lnTo>
                                <a:lnTo>
                                  <a:pt x="320" y="364"/>
                                </a:lnTo>
                                <a:lnTo>
                                  <a:pt x="311" y="321"/>
                                </a:lnTo>
                                <a:lnTo>
                                  <a:pt x="311" y="321"/>
                                </a:lnTo>
                                <a:close/>
                                <a:moveTo>
                                  <a:pt x="311" y="321"/>
                                </a:moveTo>
                                <a:lnTo>
                                  <a:pt x="311" y="321"/>
                                </a:lnTo>
                                <a:lnTo>
                                  <a:pt x="311" y="321"/>
                                </a:lnTo>
                                <a:lnTo>
                                  <a:pt x="311" y="321"/>
                                </a:lnTo>
                                <a:close/>
                                <a:moveTo>
                                  <a:pt x="315" y="282"/>
                                </a:moveTo>
                                <a:lnTo>
                                  <a:pt x="315" y="282"/>
                                </a:lnTo>
                                <a:lnTo>
                                  <a:pt x="320" y="321"/>
                                </a:lnTo>
                                <a:lnTo>
                                  <a:pt x="311" y="321"/>
                                </a:lnTo>
                                <a:lnTo>
                                  <a:pt x="306" y="282"/>
                                </a:lnTo>
                                <a:lnTo>
                                  <a:pt x="315" y="282"/>
                                </a:lnTo>
                                <a:close/>
                                <a:moveTo>
                                  <a:pt x="315" y="282"/>
                                </a:moveTo>
                                <a:lnTo>
                                  <a:pt x="315" y="282"/>
                                </a:lnTo>
                                <a:lnTo>
                                  <a:pt x="315" y="282"/>
                                </a:lnTo>
                                <a:lnTo>
                                  <a:pt x="315" y="282"/>
                                </a:lnTo>
                                <a:close/>
                                <a:moveTo>
                                  <a:pt x="311" y="244"/>
                                </a:moveTo>
                                <a:lnTo>
                                  <a:pt x="311" y="244"/>
                                </a:lnTo>
                                <a:lnTo>
                                  <a:pt x="315" y="282"/>
                                </a:lnTo>
                                <a:lnTo>
                                  <a:pt x="306" y="282"/>
                                </a:lnTo>
                                <a:lnTo>
                                  <a:pt x="301" y="249"/>
                                </a:lnTo>
                                <a:lnTo>
                                  <a:pt x="311" y="244"/>
                                </a:lnTo>
                                <a:close/>
                                <a:moveTo>
                                  <a:pt x="311" y="244"/>
                                </a:moveTo>
                                <a:lnTo>
                                  <a:pt x="311" y="24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44"/>
                                </a:lnTo>
                                <a:close/>
                                <a:moveTo>
                                  <a:pt x="301" y="211"/>
                                </a:moveTo>
                                <a:lnTo>
                                  <a:pt x="301" y="211"/>
                                </a:lnTo>
                                <a:lnTo>
                                  <a:pt x="311" y="244"/>
                                </a:lnTo>
                                <a:lnTo>
                                  <a:pt x="301" y="249"/>
                                </a:lnTo>
                                <a:lnTo>
                                  <a:pt x="291" y="215"/>
                                </a:lnTo>
                                <a:lnTo>
                                  <a:pt x="301" y="211"/>
                                </a:lnTo>
                                <a:close/>
                                <a:moveTo>
                                  <a:pt x="301" y="211"/>
                                </a:moveTo>
                                <a:lnTo>
                                  <a:pt x="301" y="211"/>
                                </a:lnTo>
                                <a:lnTo>
                                  <a:pt x="301" y="211"/>
                                </a:lnTo>
                                <a:lnTo>
                                  <a:pt x="301" y="211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91" y="182"/>
                                </a:lnTo>
                                <a:lnTo>
                                  <a:pt x="301" y="211"/>
                                </a:lnTo>
                                <a:lnTo>
                                  <a:pt x="291" y="215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91" y="168"/>
                                </a:moveTo>
                                <a:lnTo>
                                  <a:pt x="291" y="168"/>
                                </a:lnTo>
                                <a:lnTo>
                                  <a:pt x="291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68"/>
                                </a:lnTo>
                                <a:lnTo>
                                  <a:pt x="291" y="168"/>
                                </a:lnTo>
                                <a:close/>
                                <a:moveTo>
                                  <a:pt x="291" y="168"/>
                                </a:moveTo>
                                <a:lnTo>
                                  <a:pt x="291" y="168"/>
                                </a:lnTo>
                                <a:lnTo>
                                  <a:pt x="291" y="168"/>
                                </a:lnTo>
                                <a:lnTo>
                                  <a:pt x="291" y="168"/>
                                </a:lnTo>
                                <a:close/>
                                <a:moveTo>
                                  <a:pt x="277" y="153"/>
                                </a:moveTo>
                                <a:lnTo>
                                  <a:pt x="287" y="153"/>
                                </a:lnTo>
                                <a:lnTo>
                                  <a:pt x="291" y="168"/>
                                </a:lnTo>
                                <a:lnTo>
                                  <a:pt x="282" y="168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3"/>
                                </a:lnTo>
                                <a:close/>
                                <a:moveTo>
                                  <a:pt x="277" y="153"/>
                                </a:moveTo>
                                <a:lnTo>
                                  <a:pt x="277" y="153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3"/>
                                </a:lnTo>
                                <a:close/>
                                <a:moveTo>
                                  <a:pt x="282" y="139"/>
                                </a:moveTo>
                                <a:lnTo>
                                  <a:pt x="282" y="139"/>
                                </a:lnTo>
                                <a:lnTo>
                                  <a:pt x="287" y="153"/>
                                </a:lnTo>
                                <a:lnTo>
                                  <a:pt x="277" y="153"/>
                                </a:lnTo>
                                <a:lnTo>
                                  <a:pt x="272" y="139"/>
                                </a:lnTo>
                                <a:lnTo>
                                  <a:pt x="282" y="139"/>
                                </a:lnTo>
                                <a:close/>
                                <a:moveTo>
                                  <a:pt x="282" y="139"/>
                                </a:moveTo>
                                <a:lnTo>
                                  <a:pt x="282" y="139"/>
                                </a:lnTo>
                                <a:lnTo>
                                  <a:pt x="282" y="139"/>
                                </a:lnTo>
                                <a:lnTo>
                                  <a:pt x="282" y="139"/>
                                </a:lnTo>
                                <a:close/>
                                <a:moveTo>
                                  <a:pt x="277" y="124"/>
                                </a:moveTo>
                                <a:lnTo>
                                  <a:pt x="277" y="124"/>
                                </a:lnTo>
                                <a:lnTo>
                                  <a:pt x="282" y="139"/>
                                </a:lnTo>
                                <a:lnTo>
                                  <a:pt x="272" y="139"/>
                                </a:lnTo>
                                <a:lnTo>
                                  <a:pt x="268" y="129"/>
                                </a:lnTo>
                                <a:lnTo>
                                  <a:pt x="277" y="124"/>
                                </a:lnTo>
                                <a:close/>
                                <a:moveTo>
                                  <a:pt x="277" y="124"/>
                                </a:moveTo>
                                <a:lnTo>
                                  <a:pt x="277" y="124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24"/>
                                </a:lnTo>
                                <a:close/>
                                <a:moveTo>
                                  <a:pt x="272" y="115"/>
                                </a:moveTo>
                                <a:lnTo>
                                  <a:pt x="277" y="124"/>
                                </a:lnTo>
                                <a:lnTo>
                                  <a:pt x="268" y="129"/>
                                </a:lnTo>
                                <a:lnTo>
                                  <a:pt x="263" y="115"/>
                                </a:lnTo>
                                <a:lnTo>
                                  <a:pt x="272" y="115"/>
                                </a:lnTo>
                                <a:close/>
                                <a:moveTo>
                                  <a:pt x="258" y="105"/>
                                </a:moveTo>
                                <a:lnTo>
                                  <a:pt x="268" y="100"/>
                                </a:lnTo>
                                <a:lnTo>
                                  <a:pt x="272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close/>
                                <a:moveTo>
                                  <a:pt x="258" y="105"/>
                                </a:move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close/>
                                <a:moveTo>
                                  <a:pt x="268" y="86"/>
                                </a:moveTo>
                                <a:lnTo>
                                  <a:pt x="268" y="91"/>
                                </a:lnTo>
                                <a:lnTo>
                                  <a:pt x="268" y="100"/>
                                </a:lnTo>
                                <a:lnTo>
                                  <a:pt x="258" y="105"/>
                                </a:lnTo>
                                <a:lnTo>
                                  <a:pt x="258" y="91"/>
                                </a:lnTo>
                                <a:lnTo>
                                  <a:pt x="268" y="86"/>
                                </a:lnTo>
                                <a:close/>
                                <a:moveTo>
                                  <a:pt x="268" y="86"/>
                                </a:moveTo>
                                <a:lnTo>
                                  <a:pt x="268" y="91"/>
                                </a:lnTo>
                                <a:lnTo>
                                  <a:pt x="268" y="91"/>
                                </a:lnTo>
                                <a:lnTo>
                                  <a:pt x="268" y="86"/>
                                </a:lnTo>
                                <a:close/>
                                <a:moveTo>
                                  <a:pt x="253" y="81"/>
                                </a:moveTo>
                                <a:lnTo>
                                  <a:pt x="263" y="77"/>
                                </a:lnTo>
                                <a:lnTo>
                                  <a:pt x="268" y="86"/>
                                </a:lnTo>
                                <a:lnTo>
                                  <a:pt x="258" y="91"/>
                                </a:lnTo>
                                <a:lnTo>
                                  <a:pt x="253" y="81"/>
                                </a:lnTo>
                                <a:close/>
                                <a:moveTo>
                                  <a:pt x="248" y="72"/>
                                </a:moveTo>
                                <a:lnTo>
                                  <a:pt x="258" y="72"/>
                                </a:lnTo>
                                <a:lnTo>
                                  <a:pt x="263" y="77"/>
                                </a:lnTo>
                                <a:lnTo>
                                  <a:pt x="253" y="81"/>
                                </a:lnTo>
                                <a:lnTo>
                                  <a:pt x="248" y="72"/>
                                </a:lnTo>
                                <a:lnTo>
                                  <a:pt x="248" y="72"/>
                                </a:lnTo>
                                <a:close/>
                                <a:moveTo>
                                  <a:pt x="248" y="72"/>
                                </a:moveTo>
                                <a:lnTo>
                                  <a:pt x="248" y="72"/>
                                </a:lnTo>
                                <a:lnTo>
                                  <a:pt x="220" y="14"/>
                                </a:lnTo>
                                <a:lnTo>
                                  <a:pt x="248" y="72"/>
                                </a:lnTo>
                                <a:close/>
                                <a:moveTo>
                                  <a:pt x="253" y="62"/>
                                </a:moveTo>
                                <a:lnTo>
                                  <a:pt x="253" y="62"/>
                                </a:lnTo>
                                <a:lnTo>
                                  <a:pt x="258" y="72"/>
                                </a:lnTo>
                                <a:lnTo>
                                  <a:pt x="248" y="72"/>
                                </a:lnTo>
                                <a:lnTo>
                                  <a:pt x="244" y="62"/>
                                </a:lnTo>
                                <a:lnTo>
                                  <a:pt x="253" y="62"/>
                                </a:lnTo>
                                <a:close/>
                                <a:moveTo>
                                  <a:pt x="253" y="62"/>
                                </a:moveTo>
                                <a:lnTo>
                                  <a:pt x="253" y="62"/>
                                </a:lnTo>
                                <a:lnTo>
                                  <a:pt x="268" y="86"/>
                                </a:lnTo>
                                <a:lnTo>
                                  <a:pt x="253" y="62"/>
                                </a:lnTo>
                                <a:close/>
                                <a:moveTo>
                                  <a:pt x="239" y="53"/>
                                </a:moveTo>
                                <a:lnTo>
                                  <a:pt x="248" y="53"/>
                                </a:lnTo>
                                <a:lnTo>
                                  <a:pt x="253" y="62"/>
                                </a:lnTo>
                                <a:lnTo>
                                  <a:pt x="244" y="62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close/>
                                <a:moveTo>
                                  <a:pt x="239" y="53"/>
                                </a:move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close/>
                                <a:moveTo>
                                  <a:pt x="244" y="43"/>
                                </a:moveTo>
                                <a:lnTo>
                                  <a:pt x="244" y="43"/>
                                </a:lnTo>
                                <a:lnTo>
                                  <a:pt x="248" y="53"/>
                                </a:lnTo>
                                <a:lnTo>
                                  <a:pt x="239" y="53"/>
                                </a:lnTo>
                                <a:lnTo>
                                  <a:pt x="234" y="48"/>
                                </a:lnTo>
                                <a:lnTo>
                                  <a:pt x="244" y="43"/>
                                </a:lnTo>
                                <a:close/>
                                <a:moveTo>
                                  <a:pt x="244" y="43"/>
                                </a:moveTo>
                                <a:lnTo>
                                  <a:pt x="244" y="43"/>
                                </a:lnTo>
                                <a:lnTo>
                                  <a:pt x="244" y="43"/>
                                </a:lnTo>
                                <a:lnTo>
                                  <a:pt x="244" y="43"/>
                                </a:lnTo>
                                <a:close/>
                                <a:moveTo>
                                  <a:pt x="239" y="33"/>
                                </a:moveTo>
                                <a:lnTo>
                                  <a:pt x="244" y="43"/>
                                </a:lnTo>
                                <a:lnTo>
                                  <a:pt x="234" y="48"/>
                                </a:lnTo>
                                <a:lnTo>
                                  <a:pt x="229" y="43"/>
                                </a:lnTo>
                                <a:lnTo>
                                  <a:pt x="239" y="33"/>
                                </a:lnTo>
                                <a:close/>
                                <a:moveTo>
                                  <a:pt x="234" y="29"/>
                                </a:moveTo>
                                <a:lnTo>
                                  <a:pt x="234" y="29"/>
                                </a:lnTo>
                                <a:lnTo>
                                  <a:pt x="239" y="33"/>
                                </a:lnTo>
                                <a:lnTo>
                                  <a:pt x="229" y="43"/>
                                </a:lnTo>
                                <a:lnTo>
                                  <a:pt x="225" y="33"/>
                                </a:lnTo>
                                <a:lnTo>
                                  <a:pt x="234" y="29"/>
                                </a:lnTo>
                                <a:close/>
                                <a:moveTo>
                                  <a:pt x="234" y="29"/>
                                </a:moveTo>
                                <a:lnTo>
                                  <a:pt x="234" y="29"/>
                                </a:lnTo>
                                <a:lnTo>
                                  <a:pt x="234" y="29"/>
                                </a:lnTo>
                                <a:lnTo>
                                  <a:pt x="234" y="29"/>
                                </a:lnTo>
                                <a:close/>
                                <a:moveTo>
                                  <a:pt x="220" y="29"/>
                                </a:moveTo>
                                <a:lnTo>
                                  <a:pt x="229" y="24"/>
                                </a:lnTo>
                                <a:lnTo>
                                  <a:pt x="234" y="29"/>
                                </a:lnTo>
                                <a:lnTo>
                                  <a:pt x="225" y="33"/>
                                </a:ln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close/>
                                <a:moveTo>
                                  <a:pt x="220" y="29"/>
                                </a:move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9" y="24"/>
                                </a:lnTo>
                                <a:lnTo>
                                  <a:pt x="220" y="29"/>
                                </a:lnTo>
                                <a:lnTo>
                                  <a:pt x="215" y="24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10" y="5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0" y="14"/>
                                </a:lnTo>
                                <a:lnTo>
                                  <a:pt x="225" y="19"/>
                                </a:lnTo>
                                <a:lnTo>
                                  <a:pt x="215" y="24"/>
                                </a:lnTo>
                                <a:lnTo>
                                  <a:pt x="210" y="19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0" y="14"/>
                                </a:lnTo>
                                <a:lnTo>
                                  <a:pt x="220" y="14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10" y="19"/>
                                </a:moveTo>
                                <a:lnTo>
                                  <a:pt x="215" y="10"/>
                                </a:lnTo>
                                <a:lnTo>
                                  <a:pt x="220" y="14"/>
                                </a:lnTo>
                                <a:lnTo>
                                  <a:pt x="21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0" y="19"/>
                                </a:lnTo>
                                <a:close/>
                                <a:moveTo>
                                  <a:pt x="210" y="19"/>
                                </a:moveTo>
                                <a:lnTo>
                                  <a:pt x="210" y="19"/>
                                </a:lnTo>
                                <a:lnTo>
                                  <a:pt x="220" y="24"/>
                                </a:lnTo>
                                <a:lnTo>
                                  <a:pt x="210" y="19"/>
                                </a:lnTo>
                                <a:close/>
                                <a:moveTo>
                                  <a:pt x="210" y="10"/>
                                </a:moveTo>
                                <a:lnTo>
                                  <a:pt x="21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19"/>
                                </a:lnTo>
                                <a:lnTo>
                                  <a:pt x="205" y="14"/>
                                </a:lnTo>
                                <a:lnTo>
                                  <a:pt x="210" y="10"/>
                                </a:lnTo>
                                <a:close/>
                                <a:moveTo>
                                  <a:pt x="210" y="10"/>
                                </a:moveTo>
                                <a:lnTo>
                                  <a:pt x="210" y="10"/>
                                </a:lnTo>
                                <a:lnTo>
                                  <a:pt x="201" y="5"/>
                                </a:lnTo>
                                <a:lnTo>
                                  <a:pt x="210" y="10"/>
                                </a:lnTo>
                                <a:close/>
                                <a:moveTo>
                                  <a:pt x="205" y="5"/>
                                </a:moveTo>
                                <a:lnTo>
                                  <a:pt x="210" y="10"/>
                                </a:lnTo>
                                <a:lnTo>
                                  <a:pt x="205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5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1" y="5"/>
                                </a:lnTo>
                                <a:lnTo>
                                  <a:pt x="205" y="5"/>
                                </a:lnTo>
                                <a:lnTo>
                                  <a:pt x="201" y="14"/>
                                </a:lnTo>
                                <a:lnTo>
                                  <a:pt x="196" y="10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0"/>
                                </a:lnTo>
                                <a:lnTo>
                                  <a:pt x="191" y="1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60880"/>
                            <a:ext cx="23688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177">
                                <a:moveTo>
                                  <a:pt x="186" y="0"/>
                                </a:move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63" y="10"/>
                                </a:lnTo>
                                <a:lnTo>
                                  <a:pt x="158" y="15"/>
                                </a:lnTo>
                                <a:lnTo>
                                  <a:pt x="15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3" y="29"/>
                                </a:lnTo>
                                <a:lnTo>
                                  <a:pt x="139" y="34"/>
                                </a:lnTo>
                                <a:lnTo>
                                  <a:pt x="134" y="43"/>
                                </a:lnTo>
                                <a:lnTo>
                                  <a:pt x="129" y="48"/>
                                </a:lnTo>
                                <a:lnTo>
                                  <a:pt x="124" y="58"/>
                                </a:lnTo>
                                <a:lnTo>
                                  <a:pt x="120" y="67"/>
                                </a:lnTo>
                                <a:lnTo>
                                  <a:pt x="115" y="87"/>
                                </a:lnTo>
                                <a:lnTo>
                                  <a:pt x="105" y="110"/>
                                </a:lnTo>
                                <a:lnTo>
                                  <a:pt x="96" y="134"/>
                                </a:lnTo>
                                <a:lnTo>
                                  <a:pt x="91" y="158"/>
                                </a:lnTo>
                                <a:lnTo>
                                  <a:pt x="81" y="187"/>
                                </a:lnTo>
                                <a:lnTo>
                                  <a:pt x="72" y="216"/>
                                </a:lnTo>
                                <a:lnTo>
                                  <a:pt x="67" y="249"/>
                                </a:lnTo>
                                <a:lnTo>
                                  <a:pt x="62" y="283"/>
                                </a:lnTo>
                                <a:lnTo>
                                  <a:pt x="53" y="321"/>
                                </a:lnTo>
                                <a:lnTo>
                                  <a:pt x="48" y="359"/>
                                </a:lnTo>
                                <a:lnTo>
                                  <a:pt x="43" y="398"/>
                                </a:lnTo>
                                <a:lnTo>
                                  <a:pt x="38" y="441"/>
                                </a:lnTo>
                                <a:lnTo>
                                  <a:pt x="29" y="479"/>
                                </a:lnTo>
                                <a:lnTo>
                                  <a:pt x="24" y="527"/>
                                </a:lnTo>
                                <a:lnTo>
                                  <a:pt x="24" y="570"/>
                                </a:lnTo>
                                <a:lnTo>
                                  <a:pt x="19" y="616"/>
                                </a:lnTo>
                                <a:lnTo>
                                  <a:pt x="14" y="664"/>
                                </a:lnTo>
                                <a:lnTo>
                                  <a:pt x="10" y="711"/>
                                </a:lnTo>
                                <a:lnTo>
                                  <a:pt x="10" y="764"/>
                                </a:lnTo>
                                <a:lnTo>
                                  <a:pt x="5" y="817"/>
                                </a:lnTo>
                                <a:lnTo>
                                  <a:pt x="5" y="869"/>
                                </a:lnTo>
                                <a:lnTo>
                                  <a:pt x="0" y="922"/>
                                </a:lnTo>
                                <a:lnTo>
                                  <a:pt x="0" y="975"/>
                                </a:lnTo>
                                <a:lnTo>
                                  <a:pt x="0" y="1032"/>
                                </a:lnTo>
                                <a:lnTo>
                                  <a:pt x="0" y="1085"/>
                                </a:lnTo>
                                <a:lnTo>
                                  <a:pt x="0" y="1142"/>
                                </a:lnTo>
                                <a:lnTo>
                                  <a:pt x="0" y="1200"/>
                                </a:lnTo>
                                <a:lnTo>
                                  <a:pt x="0" y="1252"/>
                                </a:lnTo>
                                <a:lnTo>
                                  <a:pt x="5" y="1305"/>
                                </a:lnTo>
                                <a:lnTo>
                                  <a:pt x="5" y="1358"/>
                                </a:lnTo>
                                <a:lnTo>
                                  <a:pt x="10" y="1410"/>
                                </a:lnTo>
                                <a:lnTo>
                                  <a:pt x="10" y="1463"/>
                                </a:lnTo>
                                <a:lnTo>
                                  <a:pt x="14" y="1511"/>
                                </a:lnTo>
                                <a:lnTo>
                                  <a:pt x="19" y="1559"/>
                                </a:lnTo>
                                <a:lnTo>
                                  <a:pt x="24" y="1607"/>
                                </a:lnTo>
                                <a:lnTo>
                                  <a:pt x="24" y="1650"/>
                                </a:lnTo>
                                <a:lnTo>
                                  <a:pt x="29" y="1698"/>
                                </a:lnTo>
                                <a:lnTo>
                                  <a:pt x="38" y="1741"/>
                                </a:lnTo>
                                <a:lnTo>
                                  <a:pt x="43" y="1779"/>
                                </a:lnTo>
                                <a:lnTo>
                                  <a:pt x="48" y="1817"/>
                                </a:lnTo>
                                <a:lnTo>
                                  <a:pt x="53" y="1856"/>
                                </a:lnTo>
                                <a:lnTo>
                                  <a:pt x="62" y="1894"/>
                                </a:lnTo>
                                <a:lnTo>
                                  <a:pt x="67" y="1928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90"/>
                                </a:lnTo>
                                <a:lnTo>
                                  <a:pt x="91" y="2019"/>
                                </a:lnTo>
                                <a:lnTo>
                                  <a:pt x="96" y="2047"/>
                                </a:lnTo>
                                <a:lnTo>
                                  <a:pt x="105" y="2071"/>
                                </a:lnTo>
                                <a:lnTo>
                                  <a:pt x="115" y="2090"/>
                                </a:lnTo>
                                <a:lnTo>
                                  <a:pt x="120" y="2110"/>
                                </a:lnTo>
                                <a:lnTo>
                                  <a:pt x="124" y="2119"/>
                                </a:lnTo>
                                <a:lnTo>
                                  <a:pt x="129" y="2129"/>
                                </a:lnTo>
                                <a:lnTo>
                                  <a:pt x="134" y="2133"/>
                                </a:lnTo>
                                <a:lnTo>
                                  <a:pt x="139" y="2143"/>
                                </a:lnTo>
                                <a:lnTo>
                                  <a:pt x="143" y="2148"/>
                                </a:lnTo>
                                <a:lnTo>
                                  <a:pt x="148" y="2153"/>
                                </a:lnTo>
                                <a:lnTo>
                                  <a:pt x="153" y="2162"/>
                                </a:lnTo>
                                <a:lnTo>
                                  <a:pt x="158" y="2162"/>
                                </a:lnTo>
                                <a:lnTo>
                                  <a:pt x="163" y="2167"/>
                                </a:lnTo>
                                <a:lnTo>
                                  <a:pt x="167" y="2172"/>
                                </a:lnTo>
                                <a:lnTo>
                                  <a:pt x="172" y="2172"/>
                                </a:lnTo>
                                <a:lnTo>
                                  <a:pt x="177" y="2177"/>
                                </a:lnTo>
                                <a:lnTo>
                                  <a:pt x="182" y="2177"/>
                                </a:lnTo>
                                <a:lnTo>
                                  <a:pt x="186" y="2177"/>
                                </a:lnTo>
                                <a:lnTo>
                                  <a:pt x="191" y="2177"/>
                                </a:lnTo>
                                <a:lnTo>
                                  <a:pt x="196" y="2177"/>
                                </a:lnTo>
                                <a:lnTo>
                                  <a:pt x="201" y="2172"/>
                                </a:lnTo>
                                <a:lnTo>
                                  <a:pt x="206" y="2172"/>
                                </a:lnTo>
                                <a:lnTo>
                                  <a:pt x="210" y="2167"/>
                                </a:lnTo>
                                <a:lnTo>
                                  <a:pt x="215" y="2162"/>
                                </a:lnTo>
                                <a:lnTo>
                                  <a:pt x="220" y="2162"/>
                                </a:lnTo>
                                <a:lnTo>
                                  <a:pt x="225" y="2153"/>
                                </a:lnTo>
                                <a:lnTo>
                                  <a:pt x="229" y="2148"/>
                                </a:lnTo>
                                <a:lnTo>
                                  <a:pt x="234" y="2143"/>
                                </a:lnTo>
                                <a:lnTo>
                                  <a:pt x="234" y="2133"/>
                                </a:lnTo>
                                <a:lnTo>
                                  <a:pt x="239" y="2129"/>
                                </a:lnTo>
                                <a:lnTo>
                                  <a:pt x="244" y="2119"/>
                                </a:lnTo>
                                <a:lnTo>
                                  <a:pt x="249" y="2110"/>
                                </a:lnTo>
                                <a:lnTo>
                                  <a:pt x="258" y="2090"/>
                                </a:lnTo>
                                <a:lnTo>
                                  <a:pt x="268" y="2071"/>
                                </a:lnTo>
                                <a:lnTo>
                                  <a:pt x="272" y="2047"/>
                                </a:lnTo>
                                <a:lnTo>
                                  <a:pt x="282" y="2019"/>
                                </a:lnTo>
                                <a:lnTo>
                                  <a:pt x="292" y="1990"/>
                                </a:lnTo>
                                <a:lnTo>
                                  <a:pt x="296" y="1961"/>
                                </a:lnTo>
                                <a:lnTo>
                                  <a:pt x="306" y="1928"/>
                                </a:lnTo>
                                <a:lnTo>
                                  <a:pt x="311" y="1894"/>
                                </a:lnTo>
                                <a:lnTo>
                                  <a:pt x="315" y="1856"/>
                                </a:lnTo>
                                <a:lnTo>
                                  <a:pt x="325" y="1817"/>
                                </a:lnTo>
                                <a:lnTo>
                                  <a:pt x="330" y="1779"/>
                                </a:lnTo>
                                <a:lnTo>
                                  <a:pt x="335" y="1741"/>
                                </a:lnTo>
                                <a:lnTo>
                                  <a:pt x="339" y="1698"/>
                                </a:lnTo>
                                <a:lnTo>
                                  <a:pt x="344" y="1650"/>
                                </a:lnTo>
                                <a:lnTo>
                                  <a:pt x="349" y="1607"/>
                                </a:lnTo>
                                <a:lnTo>
                                  <a:pt x="354" y="1559"/>
                                </a:lnTo>
                                <a:lnTo>
                                  <a:pt x="358" y="1511"/>
                                </a:lnTo>
                                <a:lnTo>
                                  <a:pt x="358" y="1463"/>
                                </a:lnTo>
                                <a:lnTo>
                                  <a:pt x="363" y="1410"/>
                                </a:lnTo>
                                <a:lnTo>
                                  <a:pt x="368" y="1358"/>
                                </a:lnTo>
                                <a:lnTo>
                                  <a:pt x="368" y="1305"/>
                                </a:lnTo>
                                <a:lnTo>
                                  <a:pt x="368" y="1252"/>
                                </a:lnTo>
                                <a:lnTo>
                                  <a:pt x="373" y="1200"/>
                                </a:lnTo>
                                <a:lnTo>
                                  <a:pt x="373" y="1142"/>
                                </a:lnTo>
                                <a:lnTo>
                                  <a:pt x="373" y="1085"/>
                                </a:lnTo>
                                <a:lnTo>
                                  <a:pt x="373" y="1032"/>
                                </a:lnTo>
                                <a:lnTo>
                                  <a:pt x="373" y="980"/>
                                </a:lnTo>
                                <a:lnTo>
                                  <a:pt x="368" y="922"/>
                                </a:lnTo>
                                <a:lnTo>
                                  <a:pt x="368" y="869"/>
                                </a:lnTo>
                                <a:lnTo>
                                  <a:pt x="368" y="817"/>
                                </a:lnTo>
                                <a:lnTo>
                                  <a:pt x="363" y="764"/>
                                </a:lnTo>
                                <a:lnTo>
                                  <a:pt x="358" y="716"/>
                                </a:lnTo>
                                <a:lnTo>
                                  <a:pt x="358" y="664"/>
                                </a:lnTo>
                                <a:lnTo>
                                  <a:pt x="354" y="616"/>
                                </a:lnTo>
                                <a:lnTo>
                                  <a:pt x="349" y="570"/>
                                </a:lnTo>
                                <a:lnTo>
                                  <a:pt x="344" y="527"/>
                                </a:lnTo>
                                <a:lnTo>
                                  <a:pt x="339" y="479"/>
                                </a:lnTo>
                                <a:lnTo>
                                  <a:pt x="335" y="441"/>
                                </a:lnTo>
                                <a:lnTo>
                                  <a:pt x="330" y="398"/>
                                </a:lnTo>
                                <a:lnTo>
                                  <a:pt x="325" y="359"/>
                                </a:lnTo>
                                <a:lnTo>
                                  <a:pt x="315" y="321"/>
                                </a:lnTo>
                                <a:lnTo>
                                  <a:pt x="311" y="283"/>
                                </a:lnTo>
                                <a:lnTo>
                                  <a:pt x="306" y="249"/>
                                </a:lnTo>
                                <a:lnTo>
                                  <a:pt x="296" y="216"/>
                                </a:lnTo>
                                <a:lnTo>
                                  <a:pt x="292" y="187"/>
                                </a:lnTo>
                                <a:lnTo>
                                  <a:pt x="282" y="158"/>
                                </a:lnTo>
                                <a:lnTo>
                                  <a:pt x="272" y="134"/>
                                </a:lnTo>
                                <a:lnTo>
                                  <a:pt x="268" y="110"/>
                                </a:lnTo>
                                <a:lnTo>
                                  <a:pt x="258" y="87"/>
                                </a:lnTo>
                                <a:lnTo>
                                  <a:pt x="249" y="67"/>
                                </a:lnTo>
                                <a:lnTo>
                                  <a:pt x="244" y="58"/>
                                </a:lnTo>
                                <a:lnTo>
                                  <a:pt x="239" y="48"/>
                                </a:lnTo>
                                <a:lnTo>
                                  <a:pt x="234" y="43"/>
                                </a:lnTo>
                                <a:lnTo>
                                  <a:pt x="234" y="34"/>
                                </a:lnTo>
                                <a:lnTo>
                                  <a:pt x="229" y="29"/>
                                </a:lnTo>
                                <a:lnTo>
                                  <a:pt x="225" y="24"/>
                                </a:lnTo>
                                <a:lnTo>
                                  <a:pt x="220" y="19"/>
                                </a:lnTo>
                                <a:lnTo>
                                  <a:pt x="215" y="15"/>
                                </a:lnTo>
                                <a:lnTo>
                                  <a:pt x="210" y="10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255120"/>
                            <a:ext cx="2433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90">
                                <a:moveTo>
                                  <a:pt x="187" y="5"/>
                                </a:moveTo>
                                <a:lnTo>
                                  <a:pt x="191" y="5"/>
                                </a:lnTo>
                                <a:lnTo>
                                  <a:pt x="191" y="14"/>
                                </a:lnTo>
                                <a:lnTo>
                                  <a:pt x="187" y="14"/>
                                </a:lnTo>
                                <a:lnTo>
                                  <a:pt x="187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7" y="5"/>
                                </a:lnTo>
                                <a:lnTo>
                                  <a:pt x="18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68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72" y="19"/>
                                </a:moveTo>
                                <a:lnTo>
                                  <a:pt x="172" y="19"/>
                                </a:lnTo>
                                <a:lnTo>
                                  <a:pt x="158" y="28"/>
                                </a:lnTo>
                                <a:lnTo>
                                  <a:pt x="172" y="19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3" y="14"/>
                                </a:lnTo>
                                <a:lnTo>
                                  <a:pt x="168" y="9"/>
                                </a:lnTo>
                                <a:lnTo>
                                  <a:pt x="172" y="19"/>
                                </a:lnTo>
                                <a:lnTo>
                                  <a:pt x="168" y="24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63" y="14"/>
                                </a:lnTo>
                                <a:lnTo>
                                  <a:pt x="168" y="24"/>
                                </a:lnTo>
                                <a:lnTo>
                                  <a:pt x="163" y="28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72" y="5"/>
                                </a:lnTo>
                                <a:lnTo>
                                  <a:pt x="158" y="19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53" y="2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8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48" y="28"/>
                                </a:moveTo>
                                <a:lnTo>
                                  <a:pt x="148" y="28"/>
                                </a:lnTo>
                                <a:lnTo>
                                  <a:pt x="153" y="24"/>
                                </a:lnTo>
                                <a:lnTo>
                                  <a:pt x="158" y="33"/>
                                </a:lnTo>
                                <a:lnTo>
                                  <a:pt x="153" y="38"/>
                                </a:lnTo>
                                <a:lnTo>
                                  <a:pt x="148" y="28"/>
                                </a:lnTo>
                                <a:close/>
                                <a:moveTo>
                                  <a:pt x="148" y="28"/>
                                </a:moveTo>
                                <a:lnTo>
                                  <a:pt x="148" y="28"/>
                                </a:lnTo>
                                <a:lnTo>
                                  <a:pt x="134" y="43"/>
                                </a:lnTo>
                                <a:lnTo>
                                  <a:pt x="148" y="28"/>
                                </a:lnTo>
                                <a:close/>
                                <a:moveTo>
                                  <a:pt x="144" y="38"/>
                                </a:moveTo>
                                <a:lnTo>
                                  <a:pt x="144" y="33"/>
                                </a:lnTo>
                                <a:lnTo>
                                  <a:pt x="148" y="28"/>
                                </a:lnTo>
                                <a:lnTo>
                                  <a:pt x="153" y="38"/>
                                </a:lnTo>
                                <a:lnTo>
                                  <a:pt x="148" y="43"/>
                                </a:lnTo>
                                <a:lnTo>
                                  <a:pt x="144" y="38"/>
                                </a:lnTo>
                                <a:close/>
                                <a:moveTo>
                                  <a:pt x="144" y="38"/>
                                </a:move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44" y="38"/>
                                </a:lnTo>
                                <a:close/>
                                <a:moveTo>
                                  <a:pt x="148" y="48"/>
                                </a:moveTo>
                                <a:lnTo>
                                  <a:pt x="139" y="43"/>
                                </a:lnTo>
                                <a:lnTo>
                                  <a:pt x="144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48"/>
                                </a:lnTo>
                                <a:lnTo>
                                  <a:pt x="148" y="48"/>
                                </a:lnTo>
                                <a:close/>
                                <a:moveTo>
                                  <a:pt x="148" y="48"/>
                                </a:moveTo>
                                <a:lnTo>
                                  <a:pt x="148" y="48"/>
                                </a:lnTo>
                                <a:lnTo>
                                  <a:pt x="148" y="48"/>
                                </a:lnTo>
                                <a:lnTo>
                                  <a:pt x="148" y="4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9" y="43"/>
                                </a:lnTo>
                                <a:lnTo>
                                  <a:pt x="148" y="48"/>
                                </a:lnTo>
                                <a:lnTo>
                                  <a:pt x="144" y="52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34" y="48"/>
                                </a:lnTo>
                                <a:lnTo>
                                  <a:pt x="144" y="52"/>
                                </a:lnTo>
                                <a:lnTo>
                                  <a:pt x="139" y="62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29" y="57"/>
                                </a:move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25" y="67"/>
                                </a:lnTo>
                                <a:lnTo>
                                  <a:pt x="129" y="57"/>
                                </a:lnTo>
                                <a:lnTo>
                                  <a:pt x="139" y="6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20" y="76"/>
                                </a:moveTo>
                                <a:lnTo>
                                  <a:pt x="120" y="72"/>
                                </a:lnTo>
                                <a:lnTo>
                                  <a:pt x="125" y="67"/>
                                </a:lnTo>
                                <a:lnTo>
                                  <a:pt x="134" y="72"/>
                                </a:lnTo>
                                <a:lnTo>
                                  <a:pt x="129" y="76"/>
                                </a:lnTo>
                                <a:lnTo>
                                  <a:pt x="120" y="76"/>
                                </a:lnTo>
                                <a:close/>
                                <a:moveTo>
                                  <a:pt x="120" y="76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6"/>
                                </a:lnTo>
                                <a:close/>
                                <a:moveTo>
                                  <a:pt x="125" y="96"/>
                                </a:moveTo>
                                <a:lnTo>
                                  <a:pt x="115" y="96"/>
                                </a:lnTo>
                                <a:lnTo>
                                  <a:pt x="120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6"/>
                                </a:lnTo>
                                <a:close/>
                                <a:moveTo>
                                  <a:pt x="125" y="96"/>
                                </a:moveTo>
                                <a:lnTo>
                                  <a:pt x="125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6"/>
                                </a:lnTo>
                                <a:close/>
                                <a:moveTo>
                                  <a:pt x="105" y="119"/>
                                </a:moveTo>
                                <a:lnTo>
                                  <a:pt x="105" y="115"/>
                                </a:lnTo>
                                <a:lnTo>
                                  <a:pt x="115" y="91"/>
                                </a:lnTo>
                                <a:lnTo>
                                  <a:pt x="125" y="96"/>
                                </a:lnTo>
                                <a:lnTo>
                                  <a:pt x="115" y="119"/>
                                </a:lnTo>
                                <a:lnTo>
                                  <a:pt x="105" y="119"/>
                                </a:lnTo>
                                <a:close/>
                                <a:moveTo>
                                  <a:pt x="105" y="119"/>
                                </a:moveTo>
                                <a:lnTo>
                                  <a:pt x="105" y="119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9"/>
                                </a:lnTo>
                                <a:close/>
                                <a:moveTo>
                                  <a:pt x="96" y="143"/>
                                </a:moveTo>
                                <a:lnTo>
                                  <a:pt x="96" y="143"/>
                                </a:lnTo>
                                <a:lnTo>
                                  <a:pt x="10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05" y="143"/>
                                </a:lnTo>
                                <a:lnTo>
                                  <a:pt x="96" y="143"/>
                                </a:lnTo>
                                <a:close/>
                                <a:moveTo>
                                  <a:pt x="96" y="143"/>
                                </a:moveTo>
                                <a:lnTo>
                                  <a:pt x="96" y="143"/>
                                </a:lnTo>
                                <a:lnTo>
                                  <a:pt x="96" y="139"/>
                                </a:lnTo>
                                <a:lnTo>
                                  <a:pt x="96" y="143"/>
                                </a:lnTo>
                                <a:close/>
                                <a:moveTo>
                                  <a:pt x="101" y="172"/>
                                </a:moveTo>
                                <a:lnTo>
                                  <a:pt x="91" y="167"/>
                                </a:lnTo>
                                <a:lnTo>
                                  <a:pt x="96" y="143"/>
                                </a:lnTo>
                                <a:lnTo>
                                  <a:pt x="105" y="143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2"/>
                                </a:lnTo>
                                <a:close/>
                                <a:moveTo>
                                  <a:pt x="101" y="172"/>
                                </a:moveTo>
                                <a:lnTo>
                                  <a:pt x="101" y="172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2"/>
                                </a:lnTo>
                                <a:close/>
                                <a:moveTo>
                                  <a:pt x="81" y="196"/>
                                </a:moveTo>
                                <a:lnTo>
                                  <a:pt x="81" y="191"/>
                                </a:lnTo>
                                <a:lnTo>
                                  <a:pt x="91" y="167"/>
                                </a:lnTo>
                                <a:lnTo>
                                  <a:pt x="101" y="172"/>
                                </a:lnTo>
                                <a:lnTo>
                                  <a:pt x="91" y="196"/>
                                </a:lnTo>
                                <a:lnTo>
                                  <a:pt x="81" y="196"/>
                                </a:lnTo>
                                <a:close/>
                                <a:moveTo>
                                  <a:pt x="81" y="196"/>
                                </a:moveTo>
                                <a:lnTo>
                                  <a:pt x="81" y="196"/>
                                </a:lnTo>
                                <a:lnTo>
                                  <a:pt x="81" y="191"/>
                                </a:lnTo>
                                <a:lnTo>
                                  <a:pt x="81" y="196"/>
                                </a:lnTo>
                                <a:close/>
                                <a:moveTo>
                                  <a:pt x="72" y="225"/>
                                </a:moveTo>
                                <a:lnTo>
                                  <a:pt x="72" y="225"/>
                                </a:lnTo>
                                <a:lnTo>
                                  <a:pt x="81" y="196"/>
                                </a:lnTo>
                                <a:lnTo>
                                  <a:pt x="91" y="196"/>
                                </a:lnTo>
                                <a:lnTo>
                                  <a:pt x="81" y="230"/>
                                </a:lnTo>
                                <a:lnTo>
                                  <a:pt x="72" y="225"/>
                                </a:lnTo>
                                <a:close/>
                                <a:moveTo>
                                  <a:pt x="72" y="225"/>
                                </a:moveTo>
                                <a:lnTo>
                                  <a:pt x="72" y="225"/>
                                </a:lnTo>
                                <a:lnTo>
                                  <a:pt x="72" y="225"/>
                                </a:lnTo>
                                <a:lnTo>
                                  <a:pt x="72" y="225"/>
                                </a:lnTo>
                                <a:close/>
                                <a:moveTo>
                                  <a:pt x="67" y="258"/>
                                </a:moveTo>
                                <a:lnTo>
                                  <a:pt x="67" y="258"/>
                                </a:lnTo>
                                <a:lnTo>
                                  <a:pt x="72" y="225"/>
                                </a:lnTo>
                                <a:lnTo>
                                  <a:pt x="81" y="230"/>
                                </a:lnTo>
                                <a:lnTo>
                                  <a:pt x="77" y="263"/>
                                </a:lnTo>
                                <a:lnTo>
                                  <a:pt x="67" y="258"/>
                                </a:lnTo>
                                <a:close/>
                                <a:moveTo>
                                  <a:pt x="67" y="258"/>
                                </a:moveTo>
                                <a:lnTo>
                                  <a:pt x="67" y="258"/>
                                </a:lnTo>
                                <a:lnTo>
                                  <a:pt x="67" y="258"/>
                                </a:lnTo>
                                <a:lnTo>
                                  <a:pt x="67" y="258"/>
                                </a:lnTo>
                                <a:close/>
                                <a:moveTo>
                                  <a:pt x="72" y="292"/>
                                </a:moveTo>
                                <a:lnTo>
                                  <a:pt x="62" y="292"/>
                                </a:lnTo>
                                <a:lnTo>
                                  <a:pt x="67" y="258"/>
                                </a:lnTo>
                                <a:lnTo>
                                  <a:pt x="77" y="258"/>
                                </a:lnTo>
                                <a:lnTo>
                                  <a:pt x="72" y="292"/>
                                </a:lnTo>
                                <a:lnTo>
                                  <a:pt x="72" y="292"/>
                                </a:lnTo>
                                <a:close/>
                                <a:moveTo>
                                  <a:pt x="72" y="292"/>
                                </a:moveTo>
                                <a:lnTo>
                                  <a:pt x="72" y="292"/>
                                </a:lnTo>
                                <a:lnTo>
                                  <a:pt x="72" y="292"/>
                                </a:lnTo>
                                <a:lnTo>
                                  <a:pt x="72" y="292"/>
                                </a:lnTo>
                                <a:close/>
                                <a:moveTo>
                                  <a:pt x="53" y="330"/>
                                </a:moveTo>
                                <a:lnTo>
                                  <a:pt x="53" y="330"/>
                                </a:lnTo>
                                <a:lnTo>
                                  <a:pt x="62" y="292"/>
                                </a:lnTo>
                                <a:lnTo>
                                  <a:pt x="72" y="292"/>
                                </a:lnTo>
                                <a:lnTo>
                                  <a:pt x="62" y="330"/>
                                </a:lnTo>
                                <a:lnTo>
                                  <a:pt x="53" y="330"/>
                                </a:lnTo>
                                <a:close/>
                                <a:moveTo>
                                  <a:pt x="53" y="330"/>
                                </a:moveTo>
                                <a:lnTo>
                                  <a:pt x="53" y="330"/>
                                </a:lnTo>
                                <a:lnTo>
                                  <a:pt x="53" y="325"/>
                                </a:lnTo>
                                <a:lnTo>
                                  <a:pt x="53" y="330"/>
                                </a:lnTo>
                                <a:close/>
                                <a:moveTo>
                                  <a:pt x="48" y="368"/>
                                </a:moveTo>
                                <a:lnTo>
                                  <a:pt x="48" y="368"/>
                                </a:lnTo>
                                <a:lnTo>
                                  <a:pt x="53" y="330"/>
                                </a:lnTo>
                                <a:lnTo>
                                  <a:pt x="62" y="330"/>
                                </a:lnTo>
                                <a:lnTo>
                                  <a:pt x="58" y="368"/>
                                </a:lnTo>
                                <a:lnTo>
                                  <a:pt x="48" y="368"/>
                                </a:lnTo>
                                <a:close/>
                                <a:moveTo>
                                  <a:pt x="48" y="368"/>
                                </a:move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close/>
                                <a:moveTo>
                                  <a:pt x="43" y="407"/>
                                </a:moveTo>
                                <a:lnTo>
                                  <a:pt x="43" y="407"/>
                                </a:lnTo>
                                <a:lnTo>
                                  <a:pt x="48" y="368"/>
                                </a:lnTo>
                                <a:lnTo>
                                  <a:pt x="58" y="368"/>
                                </a:lnTo>
                                <a:lnTo>
                                  <a:pt x="53" y="407"/>
                                </a:lnTo>
                                <a:lnTo>
                                  <a:pt x="43" y="407"/>
                                </a:lnTo>
                                <a:close/>
                                <a:moveTo>
                                  <a:pt x="43" y="407"/>
                                </a:moveTo>
                                <a:lnTo>
                                  <a:pt x="43" y="407"/>
                                </a:lnTo>
                                <a:lnTo>
                                  <a:pt x="43" y="407"/>
                                </a:lnTo>
                                <a:lnTo>
                                  <a:pt x="43" y="407"/>
                                </a:lnTo>
                                <a:close/>
                                <a:moveTo>
                                  <a:pt x="48" y="450"/>
                                </a:moveTo>
                                <a:lnTo>
                                  <a:pt x="38" y="450"/>
                                </a:lnTo>
                                <a:lnTo>
                                  <a:pt x="43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50"/>
                                </a:lnTo>
                                <a:lnTo>
                                  <a:pt x="48" y="450"/>
                                </a:lnTo>
                                <a:close/>
                                <a:moveTo>
                                  <a:pt x="48" y="450"/>
                                </a:moveTo>
                                <a:lnTo>
                                  <a:pt x="48" y="450"/>
                                </a:lnTo>
                                <a:lnTo>
                                  <a:pt x="48" y="450"/>
                                </a:lnTo>
                                <a:lnTo>
                                  <a:pt x="48" y="450"/>
                                </a:lnTo>
                                <a:close/>
                                <a:moveTo>
                                  <a:pt x="29" y="488"/>
                                </a:moveTo>
                                <a:lnTo>
                                  <a:pt x="29" y="488"/>
                                </a:lnTo>
                                <a:lnTo>
                                  <a:pt x="38" y="450"/>
                                </a:lnTo>
                                <a:lnTo>
                                  <a:pt x="48" y="450"/>
                                </a:lnTo>
                                <a:lnTo>
                                  <a:pt x="38" y="488"/>
                                </a:lnTo>
                                <a:lnTo>
                                  <a:pt x="29" y="488"/>
                                </a:lnTo>
                                <a:close/>
                                <a:moveTo>
                                  <a:pt x="29" y="488"/>
                                </a:moveTo>
                                <a:lnTo>
                                  <a:pt x="29" y="488"/>
                                </a:lnTo>
                                <a:lnTo>
                                  <a:pt x="29" y="488"/>
                                </a:lnTo>
                                <a:lnTo>
                                  <a:pt x="29" y="488"/>
                                </a:lnTo>
                                <a:close/>
                                <a:moveTo>
                                  <a:pt x="24" y="536"/>
                                </a:moveTo>
                                <a:lnTo>
                                  <a:pt x="24" y="536"/>
                                </a:lnTo>
                                <a:lnTo>
                                  <a:pt x="29" y="488"/>
                                </a:lnTo>
                                <a:lnTo>
                                  <a:pt x="38" y="488"/>
                                </a:lnTo>
                                <a:lnTo>
                                  <a:pt x="34" y="536"/>
                                </a:lnTo>
                                <a:lnTo>
                                  <a:pt x="24" y="536"/>
                                </a:lnTo>
                                <a:close/>
                                <a:moveTo>
                                  <a:pt x="24" y="536"/>
                                </a:moveTo>
                                <a:lnTo>
                                  <a:pt x="24" y="536"/>
                                </a:lnTo>
                                <a:lnTo>
                                  <a:pt x="24" y="536"/>
                                </a:lnTo>
                                <a:lnTo>
                                  <a:pt x="24" y="536"/>
                                </a:lnTo>
                                <a:close/>
                                <a:moveTo>
                                  <a:pt x="34" y="579"/>
                                </a:moveTo>
                                <a:lnTo>
                                  <a:pt x="24" y="579"/>
                                </a:lnTo>
                                <a:lnTo>
                                  <a:pt x="24" y="536"/>
                                </a:lnTo>
                                <a:lnTo>
                                  <a:pt x="34" y="536"/>
                                </a:lnTo>
                                <a:lnTo>
                                  <a:pt x="34" y="579"/>
                                </a:lnTo>
                                <a:lnTo>
                                  <a:pt x="34" y="579"/>
                                </a:lnTo>
                                <a:close/>
                                <a:moveTo>
                                  <a:pt x="34" y="579"/>
                                </a:moveTo>
                                <a:lnTo>
                                  <a:pt x="34" y="579"/>
                                </a:lnTo>
                                <a:lnTo>
                                  <a:pt x="34" y="579"/>
                                </a:lnTo>
                                <a:lnTo>
                                  <a:pt x="34" y="579"/>
                                </a:lnTo>
                                <a:close/>
                                <a:moveTo>
                                  <a:pt x="29" y="625"/>
                                </a:moveTo>
                                <a:lnTo>
                                  <a:pt x="19" y="625"/>
                                </a:lnTo>
                                <a:lnTo>
                                  <a:pt x="24" y="579"/>
                                </a:lnTo>
                                <a:lnTo>
                                  <a:pt x="34" y="579"/>
                                </a:lnTo>
                                <a:lnTo>
                                  <a:pt x="29" y="625"/>
                                </a:lnTo>
                                <a:close/>
                                <a:moveTo>
                                  <a:pt x="15" y="673"/>
                                </a:moveTo>
                                <a:lnTo>
                                  <a:pt x="15" y="673"/>
                                </a:lnTo>
                                <a:lnTo>
                                  <a:pt x="19" y="625"/>
                                </a:lnTo>
                                <a:lnTo>
                                  <a:pt x="29" y="625"/>
                                </a:lnTo>
                                <a:lnTo>
                                  <a:pt x="24" y="673"/>
                                </a:lnTo>
                                <a:lnTo>
                                  <a:pt x="15" y="673"/>
                                </a:lnTo>
                                <a:close/>
                                <a:moveTo>
                                  <a:pt x="15" y="673"/>
                                </a:moveTo>
                                <a:lnTo>
                                  <a:pt x="15" y="673"/>
                                </a:lnTo>
                                <a:lnTo>
                                  <a:pt x="15" y="673"/>
                                </a:lnTo>
                                <a:lnTo>
                                  <a:pt x="15" y="673"/>
                                </a:lnTo>
                                <a:close/>
                                <a:moveTo>
                                  <a:pt x="10" y="720"/>
                                </a:moveTo>
                                <a:lnTo>
                                  <a:pt x="10" y="720"/>
                                </a:lnTo>
                                <a:lnTo>
                                  <a:pt x="15" y="673"/>
                                </a:lnTo>
                                <a:lnTo>
                                  <a:pt x="24" y="673"/>
                                </a:lnTo>
                                <a:lnTo>
                                  <a:pt x="19" y="720"/>
                                </a:lnTo>
                                <a:lnTo>
                                  <a:pt x="10" y="720"/>
                                </a:lnTo>
                                <a:close/>
                                <a:moveTo>
                                  <a:pt x="10" y="720"/>
                                </a:moveTo>
                                <a:lnTo>
                                  <a:pt x="10" y="720"/>
                                </a:lnTo>
                                <a:lnTo>
                                  <a:pt x="10" y="720"/>
                                </a:lnTo>
                                <a:lnTo>
                                  <a:pt x="10" y="720"/>
                                </a:lnTo>
                                <a:close/>
                                <a:moveTo>
                                  <a:pt x="19" y="773"/>
                                </a:moveTo>
                                <a:lnTo>
                                  <a:pt x="10" y="773"/>
                                </a:lnTo>
                                <a:lnTo>
                                  <a:pt x="10" y="720"/>
                                </a:lnTo>
                                <a:lnTo>
                                  <a:pt x="19" y="720"/>
                                </a:lnTo>
                                <a:lnTo>
                                  <a:pt x="19" y="773"/>
                                </a:lnTo>
                                <a:lnTo>
                                  <a:pt x="19" y="773"/>
                                </a:lnTo>
                                <a:close/>
                                <a:moveTo>
                                  <a:pt x="19" y="773"/>
                                </a:moveTo>
                                <a:lnTo>
                                  <a:pt x="19" y="773"/>
                                </a:lnTo>
                                <a:lnTo>
                                  <a:pt x="19" y="773"/>
                                </a:lnTo>
                                <a:lnTo>
                                  <a:pt x="19" y="773"/>
                                </a:lnTo>
                                <a:close/>
                                <a:moveTo>
                                  <a:pt x="5" y="826"/>
                                </a:moveTo>
                                <a:lnTo>
                                  <a:pt x="5" y="826"/>
                                </a:lnTo>
                                <a:lnTo>
                                  <a:pt x="10" y="773"/>
                                </a:lnTo>
                                <a:lnTo>
                                  <a:pt x="19" y="773"/>
                                </a:lnTo>
                                <a:lnTo>
                                  <a:pt x="15" y="826"/>
                                </a:lnTo>
                                <a:lnTo>
                                  <a:pt x="5" y="826"/>
                                </a:lnTo>
                                <a:close/>
                                <a:moveTo>
                                  <a:pt x="5" y="826"/>
                                </a:moveTo>
                                <a:lnTo>
                                  <a:pt x="5" y="826"/>
                                </a:lnTo>
                                <a:lnTo>
                                  <a:pt x="5" y="821"/>
                                </a:lnTo>
                                <a:lnTo>
                                  <a:pt x="5" y="826"/>
                                </a:lnTo>
                                <a:close/>
                                <a:moveTo>
                                  <a:pt x="5" y="878"/>
                                </a:moveTo>
                                <a:lnTo>
                                  <a:pt x="5" y="826"/>
                                </a:lnTo>
                                <a:lnTo>
                                  <a:pt x="15" y="826"/>
                                </a:lnTo>
                                <a:lnTo>
                                  <a:pt x="15" y="878"/>
                                </a:lnTo>
                                <a:lnTo>
                                  <a:pt x="5" y="878"/>
                                </a:lnTo>
                                <a:close/>
                                <a:moveTo>
                                  <a:pt x="0" y="931"/>
                                </a:moveTo>
                                <a:lnTo>
                                  <a:pt x="0" y="931"/>
                                </a:lnTo>
                                <a:lnTo>
                                  <a:pt x="5" y="878"/>
                                </a:lnTo>
                                <a:lnTo>
                                  <a:pt x="15" y="878"/>
                                </a:lnTo>
                                <a:lnTo>
                                  <a:pt x="10" y="931"/>
                                </a:lnTo>
                                <a:lnTo>
                                  <a:pt x="0" y="931"/>
                                </a:lnTo>
                                <a:close/>
                                <a:moveTo>
                                  <a:pt x="0" y="931"/>
                                </a:move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close/>
                                <a:moveTo>
                                  <a:pt x="10" y="984"/>
                                </a:moveTo>
                                <a:lnTo>
                                  <a:pt x="0" y="984"/>
                                </a:lnTo>
                                <a:lnTo>
                                  <a:pt x="0" y="931"/>
                                </a:lnTo>
                                <a:lnTo>
                                  <a:pt x="10" y="931"/>
                                </a:lnTo>
                                <a:lnTo>
                                  <a:pt x="10" y="984"/>
                                </a:lnTo>
                                <a:lnTo>
                                  <a:pt x="10" y="984"/>
                                </a:lnTo>
                                <a:close/>
                                <a:moveTo>
                                  <a:pt x="10" y="984"/>
                                </a:moveTo>
                                <a:lnTo>
                                  <a:pt x="10" y="984"/>
                                </a:lnTo>
                                <a:lnTo>
                                  <a:pt x="10" y="984"/>
                                </a:lnTo>
                                <a:lnTo>
                                  <a:pt x="10" y="984"/>
                                </a:lnTo>
                                <a:close/>
                                <a:moveTo>
                                  <a:pt x="0" y="1041"/>
                                </a:moveTo>
                                <a:lnTo>
                                  <a:pt x="0" y="1041"/>
                                </a:lnTo>
                                <a:lnTo>
                                  <a:pt x="0" y="984"/>
                                </a:lnTo>
                                <a:lnTo>
                                  <a:pt x="10" y="984"/>
                                </a:lnTo>
                                <a:lnTo>
                                  <a:pt x="10" y="1041"/>
                                </a:lnTo>
                                <a:lnTo>
                                  <a:pt x="0" y="1041"/>
                                </a:lnTo>
                                <a:close/>
                                <a:moveTo>
                                  <a:pt x="0" y="1041"/>
                                </a:move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close/>
                                <a:moveTo>
                                  <a:pt x="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41"/>
                                </a:lnTo>
                                <a:lnTo>
                                  <a:pt x="10" y="1041"/>
                                </a:lnTo>
                                <a:lnTo>
                                  <a:pt x="10" y="1094"/>
                                </a:lnTo>
                                <a:lnTo>
                                  <a:pt x="0" y="1094"/>
                                </a:lnTo>
                                <a:close/>
                                <a:moveTo>
                                  <a:pt x="10" y="1094"/>
                                </a:moveTo>
                                <a:lnTo>
                                  <a:pt x="10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0" y="1156"/>
                                </a:moveTo>
                                <a:lnTo>
                                  <a:pt x="0" y="1151"/>
                                </a:lnTo>
                                <a:lnTo>
                                  <a:pt x="0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151"/>
                                </a:lnTo>
                                <a:lnTo>
                                  <a:pt x="0" y="1156"/>
                                </a:lnTo>
                                <a:close/>
                                <a:moveTo>
                                  <a:pt x="0" y="1156"/>
                                </a:moveTo>
                                <a:lnTo>
                                  <a:pt x="0" y="1151"/>
                                </a:lnTo>
                                <a:lnTo>
                                  <a:pt x="0" y="1151"/>
                                </a:lnTo>
                                <a:lnTo>
                                  <a:pt x="0" y="1156"/>
                                </a:lnTo>
                                <a:close/>
                                <a:moveTo>
                                  <a:pt x="1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156"/>
                                </a:lnTo>
                                <a:lnTo>
                                  <a:pt x="10" y="1151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close/>
                                <a:moveTo>
                                  <a:pt x="10" y="1209"/>
                                </a:move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09"/>
                                </a:lnTo>
                                <a:close/>
                                <a:moveTo>
                                  <a:pt x="0" y="1261"/>
                                </a:moveTo>
                                <a:lnTo>
                                  <a:pt x="0" y="1261"/>
                                </a:lnTo>
                                <a:lnTo>
                                  <a:pt x="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61"/>
                                </a:lnTo>
                                <a:lnTo>
                                  <a:pt x="0" y="1261"/>
                                </a:lnTo>
                                <a:close/>
                                <a:moveTo>
                                  <a:pt x="0" y="1261"/>
                                </a:moveTo>
                                <a:lnTo>
                                  <a:pt x="0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1261"/>
                                </a:lnTo>
                                <a:close/>
                                <a:moveTo>
                                  <a:pt x="5" y="1314"/>
                                </a:moveTo>
                                <a:lnTo>
                                  <a:pt x="0" y="1261"/>
                                </a:lnTo>
                                <a:lnTo>
                                  <a:pt x="10" y="1261"/>
                                </a:lnTo>
                                <a:lnTo>
                                  <a:pt x="15" y="1314"/>
                                </a:lnTo>
                                <a:lnTo>
                                  <a:pt x="5" y="1314"/>
                                </a:lnTo>
                                <a:close/>
                                <a:moveTo>
                                  <a:pt x="15" y="1367"/>
                                </a:moveTo>
                                <a:lnTo>
                                  <a:pt x="5" y="1367"/>
                                </a:lnTo>
                                <a:lnTo>
                                  <a:pt x="5" y="1314"/>
                                </a:lnTo>
                                <a:lnTo>
                                  <a:pt x="15" y="1314"/>
                                </a:lnTo>
                                <a:lnTo>
                                  <a:pt x="15" y="1367"/>
                                </a:lnTo>
                                <a:close/>
                                <a:moveTo>
                                  <a:pt x="10" y="1419"/>
                                </a:moveTo>
                                <a:lnTo>
                                  <a:pt x="10" y="1419"/>
                                </a:lnTo>
                                <a:lnTo>
                                  <a:pt x="5" y="1367"/>
                                </a:lnTo>
                                <a:lnTo>
                                  <a:pt x="15" y="1367"/>
                                </a:lnTo>
                                <a:lnTo>
                                  <a:pt x="19" y="1419"/>
                                </a:lnTo>
                                <a:lnTo>
                                  <a:pt x="10" y="1419"/>
                                </a:lnTo>
                                <a:close/>
                                <a:moveTo>
                                  <a:pt x="10" y="1419"/>
                                </a:moveTo>
                                <a:lnTo>
                                  <a:pt x="10" y="1419"/>
                                </a:lnTo>
                                <a:lnTo>
                                  <a:pt x="10" y="1424"/>
                                </a:lnTo>
                                <a:lnTo>
                                  <a:pt x="10" y="1419"/>
                                </a:lnTo>
                                <a:close/>
                                <a:moveTo>
                                  <a:pt x="10" y="1472"/>
                                </a:moveTo>
                                <a:lnTo>
                                  <a:pt x="10" y="1419"/>
                                </a:lnTo>
                                <a:lnTo>
                                  <a:pt x="19" y="1419"/>
                                </a:lnTo>
                                <a:lnTo>
                                  <a:pt x="19" y="1472"/>
                                </a:lnTo>
                                <a:lnTo>
                                  <a:pt x="10" y="1472"/>
                                </a:lnTo>
                                <a:close/>
                                <a:moveTo>
                                  <a:pt x="15" y="1520"/>
                                </a:moveTo>
                                <a:lnTo>
                                  <a:pt x="15" y="1520"/>
                                </a:lnTo>
                                <a:lnTo>
                                  <a:pt x="10" y="1472"/>
                                </a:lnTo>
                                <a:lnTo>
                                  <a:pt x="19" y="1472"/>
                                </a:lnTo>
                                <a:lnTo>
                                  <a:pt x="24" y="1520"/>
                                </a:lnTo>
                                <a:lnTo>
                                  <a:pt x="15" y="1520"/>
                                </a:lnTo>
                                <a:close/>
                                <a:moveTo>
                                  <a:pt x="15" y="1520"/>
                                </a:moveTo>
                                <a:lnTo>
                                  <a:pt x="15" y="1520"/>
                                </a:lnTo>
                                <a:lnTo>
                                  <a:pt x="15" y="1520"/>
                                </a:lnTo>
                                <a:lnTo>
                                  <a:pt x="15" y="1520"/>
                                </a:lnTo>
                                <a:close/>
                                <a:moveTo>
                                  <a:pt x="19" y="1568"/>
                                </a:moveTo>
                                <a:lnTo>
                                  <a:pt x="19" y="1568"/>
                                </a:lnTo>
                                <a:lnTo>
                                  <a:pt x="15" y="1520"/>
                                </a:lnTo>
                                <a:lnTo>
                                  <a:pt x="24" y="1520"/>
                                </a:lnTo>
                                <a:lnTo>
                                  <a:pt x="29" y="1568"/>
                                </a:lnTo>
                                <a:lnTo>
                                  <a:pt x="19" y="1568"/>
                                </a:lnTo>
                                <a:close/>
                                <a:moveTo>
                                  <a:pt x="19" y="1568"/>
                                </a:moveTo>
                                <a:lnTo>
                                  <a:pt x="19" y="1568"/>
                                </a:lnTo>
                                <a:lnTo>
                                  <a:pt x="19" y="1573"/>
                                </a:lnTo>
                                <a:lnTo>
                                  <a:pt x="19" y="1568"/>
                                </a:lnTo>
                                <a:close/>
                                <a:moveTo>
                                  <a:pt x="34" y="1616"/>
                                </a:moveTo>
                                <a:lnTo>
                                  <a:pt x="24" y="1616"/>
                                </a:lnTo>
                                <a:lnTo>
                                  <a:pt x="19" y="1568"/>
                                </a:lnTo>
                                <a:lnTo>
                                  <a:pt x="29" y="1568"/>
                                </a:lnTo>
                                <a:lnTo>
                                  <a:pt x="34" y="1616"/>
                                </a:lnTo>
                                <a:lnTo>
                                  <a:pt x="34" y="1616"/>
                                </a:lnTo>
                                <a:close/>
                                <a:moveTo>
                                  <a:pt x="34" y="1616"/>
                                </a:moveTo>
                                <a:lnTo>
                                  <a:pt x="34" y="1616"/>
                                </a:lnTo>
                                <a:lnTo>
                                  <a:pt x="34" y="1616"/>
                                </a:lnTo>
                                <a:lnTo>
                                  <a:pt x="34" y="1616"/>
                                </a:lnTo>
                                <a:close/>
                                <a:moveTo>
                                  <a:pt x="24" y="1659"/>
                                </a:moveTo>
                                <a:lnTo>
                                  <a:pt x="24" y="1659"/>
                                </a:lnTo>
                                <a:lnTo>
                                  <a:pt x="24" y="1616"/>
                                </a:lnTo>
                                <a:lnTo>
                                  <a:pt x="34" y="1616"/>
                                </a:lnTo>
                                <a:lnTo>
                                  <a:pt x="34" y="1659"/>
                                </a:lnTo>
                                <a:lnTo>
                                  <a:pt x="24" y="1659"/>
                                </a:lnTo>
                                <a:close/>
                                <a:moveTo>
                                  <a:pt x="24" y="1659"/>
                                </a:moveTo>
                                <a:lnTo>
                                  <a:pt x="24" y="1659"/>
                                </a:lnTo>
                                <a:lnTo>
                                  <a:pt x="24" y="1659"/>
                                </a:lnTo>
                                <a:lnTo>
                                  <a:pt x="24" y="1659"/>
                                </a:lnTo>
                                <a:close/>
                                <a:moveTo>
                                  <a:pt x="29" y="1707"/>
                                </a:moveTo>
                                <a:lnTo>
                                  <a:pt x="29" y="1707"/>
                                </a:lnTo>
                                <a:lnTo>
                                  <a:pt x="24" y="1659"/>
                                </a:lnTo>
                                <a:lnTo>
                                  <a:pt x="34" y="1659"/>
                                </a:lnTo>
                                <a:lnTo>
                                  <a:pt x="38" y="1707"/>
                                </a:lnTo>
                                <a:lnTo>
                                  <a:pt x="29" y="1707"/>
                                </a:lnTo>
                                <a:close/>
                                <a:moveTo>
                                  <a:pt x="29" y="1707"/>
                                </a:moveTo>
                                <a:lnTo>
                                  <a:pt x="29" y="1707"/>
                                </a:lnTo>
                                <a:lnTo>
                                  <a:pt x="29" y="1707"/>
                                </a:lnTo>
                                <a:lnTo>
                                  <a:pt x="29" y="1707"/>
                                </a:lnTo>
                                <a:close/>
                                <a:moveTo>
                                  <a:pt x="48" y="1750"/>
                                </a:moveTo>
                                <a:lnTo>
                                  <a:pt x="38" y="1750"/>
                                </a:lnTo>
                                <a:lnTo>
                                  <a:pt x="29" y="1707"/>
                                </a:lnTo>
                                <a:lnTo>
                                  <a:pt x="38" y="1707"/>
                                </a:lnTo>
                                <a:lnTo>
                                  <a:pt x="48" y="1750"/>
                                </a:lnTo>
                                <a:lnTo>
                                  <a:pt x="48" y="1750"/>
                                </a:lnTo>
                                <a:close/>
                                <a:moveTo>
                                  <a:pt x="48" y="1750"/>
                                </a:moveTo>
                                <a:lnTo>
                                  <a:pt x="48" y="1750"/>
                                </a:lnTo>
                                <a:lnTo>
                                  <a:pt x="48" y="1750"/>
                                </a:lnTo>
                                <a:lnTo>
                                  <a:pt x="48" y="1750"/>
                                </a:lnTo>
                                <a:close/>
                                <a:moveTo>
                                  <a:pt x="43" y="1788"/>
                                </a:moveTo>
                                <a:lnTo>
                                  <a:pt x="43" y="1788"/>
                                </a:lnTo>
                                <a:lnTo>
                                  <a:pt x="38" y="1750"/>
                                </a:lnTo>
                                <a:lnTo>
                                  <a:pt x="48" y="1750"/>
                                </a:lnTo>
                                <a:lnTo>
                                  <a:pt x="53" y="1788"/>
                                </a:lnTo>
                                <a:lnTo>
                                  <a:pt x="43" y="1788"/>
                                </a:lnTo>
                                <a:close/>
                                <a:moveTo>
                                  <a:pt x="43" y="1788"/>
                                </a:moveTo>
                                <a:lnTo>
                                  <a:pt x="43" y="1788"/>
                                </a:lnTo>
                                <a:lnTo>
                                  <a:pt x="43" y="1788"/>
                                </a:lnTo>
                                <a:lnTo>
                                  <a:pt x="43" y="1788"/>
                                </a:lnTo>
                                <a:close/>
                                <a:moveTo>
                                  <a:pt x="48" y="1826"/>
                                </a:moveTo>
                                <a:lnTo>
                                  <a:pt x="48" y="1826"/>
                                </a:lnTo>
                                <a:lnTo>
                                  <a:pt x="43" y="1788"/>
                                </a:lnTo>
                                <a:lnTo>
                                  <a:pt x="53" y="1788"/>
                                </a:lnTo>
                                <a:lnTo>
                                  <a:pt x="58" y="1826"/>
                                </a:lnTo>
                                <a:lnTo>
                                  <a:pt x="48" y="1826"/>
                                </a:lnTo>
                                <a:close/>
                                <a:moveTo>
                                  <a:pt x="48" y="1826"/>
                                </a:moveTo>
                                <a:lnTo>
                                  <a:pt x="48" y="1826"/>
                                </a:lnTo>
                                <a:lnTo>
                                  <a:pt x="48" y="1826"/>
                                </a:lnTo>
                                <a:lnTo>
                                  <a:pt x="48" y="1826"/>
                                </a:lnTo>
                                <a:close/>
                                <a:moveTo>
                                  <a:pt x="53" y="1865"/>
                                </a:moveTo>
                                <a:lnTo>
                                  <a:pt x="53" y="1865"/>
                                </a:lnTo>
                                <a:lnTo>
                                  <a:pt x="48" y="1826"/>
                                </a:lnTo>
                                <a:lnTo>
                                  <a:pt x="58" y="1826"/>
                                </a:lnTo>
                                <a:lnTo>
                                  <a:pt x="62" y="1865"/>
                                </a:lnTo>
                                <a:lnTo>
                                  <a:pt x="53" y="1865"/>
                                </a:lnTo>
                                <a:close/>
                                <a:moveTo>
                                  <a:pt x="53" y="1865"/>
                                </a:moveTo>
                                <a:lnTo>
                                  <a:pt x="53" y="1865"/>
                                </a:lnTo>
                                <a:lnTo>
                                  <a:pt x="53" y="1870"/>
                                </a:lnTo>
                                <a:lnTo>
                                  <a:pt x="53" y="1865"/>
                                </a:lnTo>
                                <a:close/>
                                <a:moveTo>
                                  <a:pt x="72" y="1903"/>
                                </a:moveTo>
                                <a:lnTo>
                                  <a:pt x="62" y="1903"/>
                                </a:lnTo>
                                <a:lnTo>
                                  <a:pt x="53" y="1865"/>
                                </a:lnTo>
                                <a:lnTo>
                                  <a:pt x="62" y="1865"/>
                                </a:lnTo>
                                <a:lnTo>
                                  <a:pt x="72" y="1903"/>
                                </a:lnTo>
                                <a:lnTo>
                                  <a:pt x="72" y="1903"/>
                                </a:lnTo>
                                <a:close/>
                                <a:moveTo>
                                  <a:pt x="72" y="1903"/>
                                </a:moveTo>
                                <a:lnTo>
                                  <a:pt x="72" y="1903"/>
                                </a:lnTo>
                                <a:lnTo>
                                  <a:pt x="72" y="1898"/>
                                </a:lnTo>
                                <a:lnTo>
                                  <a:pt x="72" y="1903"/>
                                </a:lnTo>
                                <a:close/>
                                <a:moveTo>
                                  <a:pt x="67" y="1937"/>
                                </a:moveTo>
                                <a:lnTo>
                                  <a:pt x="67" y="1937"/>
                                </a:lnTo>
                                <a:lnTo>
                                  <a:pt x="62" y="1903"/>
                                </a:lnTo>
                                <a:lnTo>
                                  <a:pt x="72" y="1903"/>
                                </a:lnTo>
                                <a:lnTo>
                                  <a:pt x="77" y="1937"/>
                                </a:lnTo>
                                <a:lnTo>
                                  <a:pt x="67" y="1937"/>
                                </a:lnTo>
                                <a:close/>
                                <a:moveTo>
                                  <a:pt x="67" y="1937"/>
                                </a:moveTo>
                                <a:lnTo>
                                  <a:pt x="67" y="1937"/>
                                </a:lnTo>
                                <a:lnTo>
                                  <a:pt x="67" y="1937"/>
                                </a:lnTo>
                                <a:lnTo>
                                  <a:pt x="67" y="1937"/>
                                </a:lnTo>
                                <a:close/>
                                <a:moveTo>
                                  <a:pt x="72" y="1970"/>
                                </a:moveTo>
                                <a:lnTo>
                                  <a:pt x="67" y="1937"/>
                                </a:lnTo>
                                <a:lnTo>
                                  <a:pt x="77" y="1937"/>
                                </a:lnTo>
                                <a:lnTo>
                                  <a:pt x="81" y="1965"/>
                                </a:lnTo>
                                <a:lnTo>
                                  <a:pt x="72" y="1970"/>
                                </a:lnTo>
                                <a:close/>
                                <a:moveTo>
                                  <a:pt x="81" y="1999"/>
                                </a:moveTo>
                                <a:lnTo>
                                  <a:pt x="81" y="1999"/>
                                </a:lnTo>
                                <a:lnTo>
                                  <a:pt x="72" y="1970"/>
                                </a:lnTo>
                                <a:lnTo>
                                  <a:pt x="81" y="1965"/>
                                </a:lnTo>
                                <a:lnTo>
                                  <a:pt x="91" y="1999"/>
                                </a:lnTo>
                                <a:lnTo>
                                  <a:pt x="81" y="1999"/>
                                </a:lnTo>
                                <a:close/>
                                <a:moveTo>
                                  <a:pt x="81" y="1999"/>
                                </a:moveTo>
                                <a:lnTo>
                                  <a:pt x="81" y="1999"/>
                                </a:lnTo>
                                <a:lnTo>
                                  <a:pt x="81" y="1999"/>
                                </a:lnTo>
                                <a:lnTo>
                                  <a:pt x="81" y="1999"/>
                                </a:lnTo>
                                <a:close/>
                                <a:moveTo>
                                  <a:pt x="101" y="2028"/>
                                </a:moveTo>
                                <a:lnTo>
                                  <a:pt x="91" y="2028"/>
                                </a:lnTo>
                                <a:lnTo>
                                  <a:pt x="81" y="1999"/>
                                </a:lnTo>
                                <a:lnTo>
                                  <a:pt x="91" y="1999"/>
                                </a:lnTo>
                                <a:lnTo>
                                  <a:pt x="101" y="2028"/>
                                </a:lnTo>
                                <a:lnTo>
                                  <a:pt x="101" y="2028"/>
                                </a:lnTo>
                                <a:close/>
                                <a:moveTo>
                                  <a:pt x="101" y="2028"/>
                                </a:moveTo>
                                <a:lnTo>
                                  <a:pt x="101" y="2028"/>
                                </a:lnTo>
                                <a:lnTo>
                                  <a:pt x="101" y="2028"/>
                                </a:lnTo>
                                <a:lnTo>
                                  <a:pt x="101" y="2028"/>
                                </a:lnTo>
                                <a:close/>
                                <a:moveTo>
                                  <a:pt x="96" y="2056"/>
                                </a:moveTo>
                                <a:lnTo>
                                  <a:pt x="96" y="2056"/>
                                </a:lnTo>
                                <a:lnTo>
                                  <a:pt x="91" y="2028"/>
                                </a:lnTo>
                                <a:lnTo>
                                  <a:pt x="101" y="2028"/>
                                </a:lnTo>
                                <a:lnTo>
                                  <a:pt x="105" y="2052"/>
                                </a:lnTo>
                                <a:lnTo>
                                  <a:pt x="96" y="2056"/>
                                </a:lnTo>
                                <a:close/>
                                <a:moveTo>
                                  <a:pt x="96" y="2056"/>
                                </a:moveTo>
                                <a:lnTo>
                                  <a:pt x="96" y="2056"/>
                                </a:lnTo>
                                <a:lnTo>
                                  <a:pt x="96" y="2056"/>
                                </a:lnTo>
                                <a:lnTo>
                                  <a:pt x="96" y="2056"/>
                                </a:lnTo>
                                <a:close/>
                                <a:moveTo>
                                  <a:pt x="105" y="2080"/>
                                </a:moveTo>
                                <a:lnTo>
                                  <a:pt x="105" y="2080"/>
                                </a:lnTo>
                                <a:lnTo>
                                  <a:pt x="96" y="2056"/>
                                </a:lnTo>
                                <a:lnTo>
                                  <a:pt x="105" y="2052"/>
                                </a:lnTo>
                                <a:lnTo>
                                  <a:pt x="115" y="2075"/>
                                </a:lnTo>
                                <a:lnTo>
                                  <a:pt x="105" y="2080"/>
                                </a:lnTo>
                                <a:close/>
                                <a:moveTo>
                                  <a:pt x="105" y="2080"/>
                                </a:moveTo>
                                <a:lnTo>
                                  <a:pt x="105" y="2080"/>
                                </a:lnTo>
                                <a:lnTo>
                                  <a:pt x="105" y="2080"/>
                                </a:lnTo>
                                <a:lnTo>
                                  <a:pt x="105" y="2080"/>
                                </a:lnTo>
                                <a:close/>
                                <a:moveTo>
                                  <a:pt x="125" y="2099"/>
                                </a:moveTo>
                                <a:lnTo>
                                  <a:pt x="115" y="2104"/>
                                </a:lnTo>
                                <a:lnTo>
                                  <a:pt x="105" y="2080"/>
                                </a:lnTo>
                                <a:lnTo>
                                  <a:pt x="115" y="2075"/>
                                </a:lnTo>
                                <a:lnTo>
                                  <a:pt x="125" y="2099"/>
                                </a:lnTo>
                                <a:lnTo>
                                  <a:pt x="125" y="2099"/>
                                </a:lnTo>
                                <a:close/>
                                <a:moveTo>
                                  <a:pt x="125" y="2099"/>
                                </a:moveTo>
                                <a:lnTo>
                                  <a:pt x="125" y="2099"/>
                                </a:lnTo>
                                <a:lnTo>
                                  <a:pt x="125" y="2099"/>
                                </a:lnTo>
                                <a:lnTo>
                                  <a:pt x="125" y="2099"/>
                                </a:lnTo>
                                <a:close/>
                                <a:moveTo>
                                  <a:pt x="120" y="2123"/>
                                </a:moveTo>
                                <a:lnTo>
                                  <a:pt x="120" y="2119"/>
                                </a:lnTo>
                                <a:lnTo>
                                  <a:pt x="115" y="2099"/>
                                </a:lnTo>
                                <a:lnTo>
                                  <a:pt x="125" y="2099"/>
                                </a:lnTo>
                                <a:lnTo>
                                  <a:pt x="129" y="2119"/>
                                </a:lnTo>
                                <a:lnTo>
                                  <a:pt x="120" y="2123"/>
                                </a:lnTo>
                                <a:close/>
                                <a:moveTo>
                                  <a:pt x="120" y="2123"/>
                                </a:moveTo>
                                <a:lnTo>
                                  <a:pt x="120" y="2123"/>
                                </a:lnTo>
                                <a:lnTo>
                                  <a:pt x="120" y="2119"/>
                                </a:lnTo>
                                <a:lnTo>
                                  <a:pt x="120" y="2123"/>
                                </a:lnTo>
                                <a:close/>
                                <a:moveTo>
                                  <a:pt x="125" y="2133"/>
                                </a:moveTo>
                                <a:lnTo>
                                  <a:pt x="125" y="2133"/>
                                </a:lnTo>
                                <a:lnTo>
                                  <a:pt x="120" y="2123"/>
                                </a:lnTo>
                                <a:lnTo>
                                  <a:pt x="129" y="2119"/>
                                </a:lnTo>
                                <a:lnTo>
                                  <a:pt x="134" y="2128"/>
                                </a:lnTo>
                                <a:lnTo>
                                  <a:pt x="125" y="2133"/>
                                </a:lnTo>
                                <a:close/>
                                <a:moveTo>
                                  <a:pt x="125" y="2133"/>
                                </a:moveTo>
                                <a:lnTo>
                                  <a:pt x="125" y="2133"/>
                                </a:lnTo>
                                <a:lnTo>
                                  <a:pt x="125" y="2133"/>
                                </a:lnTo>
                                <a:lnTo>
                                  <a:pt x="125" y="2133"/>
                                </a:lnTo>
                                <a:close/>
                                <a:moveTo>
                                  <a:pt x="129" y="2138"/>
                                </a:moveTo>
                                <a:lnTo>
                                  <a:pt x="129" y="2138"/>
                                </a:lnTo>
                                <a:lnTo>
                                  <a:pt x="125" y="2133"/>
                                </a:lnTo>
                                <a:lnTo>
                                  <a:pt x="134" y="2128"/>
                                </a:lnTo>
                                <a:lnTo>
                                  <a:pt x="139" y="2133"/>
                                </a:lnTo>
                                <a:lnTo>
                                  <a:pt x="129" y="2138"/>
                                </a:lnTo>
                                <a:close/>
                                <a:moveTo>
                                  <a:pt x="129" y="2138"/>
                                </a:moveTo>
                                <a:lnTo>
                                  <a:pt x="129" y="2138"/>
                                </a:lnTo>
                                <a:lnTo>
                                  <a:pt x="120" y="2123"/>
                                </a:lnTo>
                                <a:lnTo>
                                  <a:pt x="129" y="2138"/>
                                </a:lnTo>
                                <a:close/>
                                <a:moveTo>
                                  <a:pt x="134" y="2147"/>
                                </a:moveTo>
                                <a:lnTo>
                                  <a:pt x="129" y="2138"/>
                                </a:lnTo>
                                <a:lnTo>
                                  <a:pt x="139" y="2133"/>
                                </a:lnTo>
                                <a:lnTo>
                                  <a:pt x="144" y="2142"/>
                                </a:lnTo>
                                <a:lnTo>
                                  <a:pt x="134" y="2147"/>
                                </a:lnTo>
                                <a:close/>
                                <a:moveTo>
                                  <a:pt x="148" y="2147"/>
                                </a:moveTo>
                                <a:lnTo>
                                  <a:pt x="139" y="2152"/>
                                </a:lnTo>
                                <a:lnTo>
                                  <a:pt x="134" y="2147"/>
                                </a:lnTo>
                                <a:lnTo>
                                  <a:pt x="144" y="2142"/>
                                </a:lnTo>
                                <a:lnTo>
                                  <a:pt x="148" y="2147"/>
                                </a:lnTo>
                                <a:lnTo>
                                  <a:pt x="148" y="2147"/>
                                </a:lnTo>
                                <a:close/>
                                <a:moveTo>
                                  <a:pt x="148" y="2147"/>
                                </a:moveTo>
                                <a:lnTo>
                                  <a:pt x="148" y="2147"/>
                                </a:lnTo>
                                <a:lnTo>
                                  <a:pt x="148" y="2147"/>
                                </a:lnTo>
                                <a:lnTo>
                                  <a:pt x="148" y="2147"/>
                                </a:lnTo>
                                <a:close/>
                                <a:moveTo>
                                  <a:pt x="144" y="2162"/>
                                </a:moveTo>
                                <a:lnTo>
                                  <a:pt x="144" y="2157"/>
                                </a:lnTo>
                                <a:lnTo>
                                  <a:pt x="139" y="2152"/>
                                </a:lnTo>
                                <a:lnTo>
                                  <a:pt x="148" y="2147"/>
                                </a:lnTo>
                                <a:lnTo>
                                  <a:pt x="153" y="2157"/>
                                </a:lnTo>
                                <a:lnTo>
                                  <a:pt x="144" y="2162"/>
                                </a:lnTo>
                                <a:close/>
                                <a:moveTo>
                                  <a:pt x="144" y="2162"/>
                                </a:moveTo>
                                <a:lnTo>
                                  <a:pt x="144" y="2162"/>
                                </a:lnTo>
                                <a:lnTo>
                                  <a:pt x="144" y="2157"/>
                                </a:lnTo>
                                <a:lnTo>
                                  <a:pt x="144" y="2162"/>
                                </a:lnTo>
                                <a:close/>
                                <a:moveTo>
                                  <a:pt x="153" y="2162"/>
                                </a:moveTo>
                                <a:lnTo>
                                  <a:pt x="148" y="2166"/>
                                </a:lnTo>
                                <a:lnTo>
                                  <a:pt x="144" y="2162"/>
                                </a:lnTo>
                                <a:lnTo>
                                  <a:pt x="148" y="2152"/>
                                </a:lnTo>
                                <a:lnTo>
                                  <a:pt x="153" y="2157"/>
                                </a:lnTo>
                                <a:lnTo>
                                  <a:pt x="153" y="2162"/>
                                </a:lnTo>
                                <a:close/>
                                <a:moveTo>
                                  <a:pt x="153" y="2157"/>
                                </a:moveTo>
                                <a:lnTo>
                                  <a:pt x="153" y="2157"/>
                                </a:lnTo>
                                <a:lnTo>
                                  <a:pt x="153" y="2162"/>
                                </a:lnTo>
                                <a:lnTo>
                                  <a:pt x="153" y="2157"/>
                                </a:lnTo>
                                <a:close/>
                                <a:moveTo>
                                  <a:pt x="153" y="2171"/>
                                </a:moveTo>
                                <a:lnTo>
                                  <a:pt x="153" y="2171"/>
                                </a:lnTo>
                                <a:lnTo>
                                  <a:pt x="148" y="2166"/>
                                </a:lnTo>
                                <a:lnTo>
                                  <a:pt x="153" y="2162"/>
                                </a:lnTo>
                                <a:lnTo>
                                  <a:pt x="158" y="2166"/>
                                </a:lnTo>
                                <a:lnTo>
                                  <a:pt x="153" y="2171"/>
                                </a:lnTo>
                                <a:close/>
                                <a:moveTo>
                                  <a:pt x="153" y="2171"/>
                                </a:moveTo>
                                <a:lnTo>
                                  <a:pt x="153" y="2171"/>
                                </a:lnTo>
                                <a:lnTo>
                                  <a:pt x="153" y="2171"/>
                                </a:lnTo>
                                <a:lnTo>
                                  <a:pt x="153" y="2171"/>
                                </a:lnTo>
                                <a:close/>
                                <a:moveTo>
                                  <a:pt x="163" y="2166"/>
                                </a:moveTo>
                                <a:lnTo>
                                  <a:pt x="158" y="2176"/>
                                </a:lnTo>
                                <a:lnTo>
                                  <a:pt x="153" y="2171"/>
                                </a:lnTo>
                                <a:lnTo>
                                  <a:pt x="158" y="2166"/>
                                </a:lnTo>
                                <a:lnTo>
                                  <a:pt x="163" y="2166"/>
                                </a:lnTo>
                                <a:lnTo>
                                  <a:pt x="163" y="2166"/>
                                </a:lnTo>
                                <a:close/>
                                <a:moveTo>
                                  <a:pt x="163" y="2166"/>
                                </a:moveTo>
                                <a:lnTo>
                                  <a:pt x="163" y="2166"/>
                                </a:lnTo>
                                <a:lnTo>
                                  <a:pt x="163" y="2166"/>
                                </a:lnTo>
                                <a:lnTo>
                                  <a:pt x="163" y="2166"/>
                                </a:lnTo>
                                <a:close/>
                                <a:moveTo>
                                  <a:pt x="163" y="2181"/>
                                </a:moveTo>
                                <a:lnTo>
                                  <a:pt x="163" y="2181"/>
                                </a:lnTo>
                                <a:lnTo>
                                  <a:pt x="158" y="2176"/>
                                </a:lnTo>
                                <a:lnTo>
                                  <a:pt x="163" y="2166"/>
                                </a:lnTo>
                                <a:lnTo>
                                  <a:pt x="168" y="2171"/>
                                </a:lnTo>
                                <a:lnTo>
                                  <a:pt x="163" y="2181"/>
                                </a:lnTo>
                                <a:close/>
                                <a:moveTo>
                                  <a:pt x="163" y="2181"/>
                                </a:moveTo>
                                <a:lnTo>
                                  <a:pt x="163" y="2181"/>
                                </a:lnTo>
                                <a:lnTo>
                                  <a:pt x="163" y="2181"/>
                                </a:lnTo>
                                <a:lnTo>
                                  <a:pt x="163" y="2181"/>
                                </a:lnTo>
                                <a:close/>
                                <a:moveTo>
                                  <a:pt x="172" y="2176"/>
                                </a:moveTo>
                                <a:lnTo>
                                  <a:pt x="168" y="2181"/>
                                </a:lnTo>
                                <a:lnTo>
                                  <a:pt x="163" y="2181"/>
                                </a:lnTo>
                                <a:lnTo>
                                  <a:pt x="168" y="2171"/>
                                </a:lnTo>
                                <a:lnTo>
                                  <a:pt x="172" y="2176"/>
                                </a:lnTo>
                                <a:lnTo>
                                  <a:pt x="172" y="2176"/>
                                </a:lnTo>
                                <a:close/>
                                <a:moveTo>
                                  <a:pt x="172" y="2176"/>
                                </a:moveTo>
                                <a:lnTo>
                                  <a:pt x="172" y="2176"/>
                                </a:lnTo>
                                <a:lnTo>
                                  <a:pt x="158" y="2166"/>
                                </a:lnTo>
                                <a:lnTo>
                                  <a:pt x="172" y="2176"/>
                                </a:lnTo>
                                <a:close/>
                                <a:moveTo>
                                  <a:pt x="172" y="2186"/>
                                </a:moveTo>
                                <a:lnTo>
                                  <a:pt x="168" y="2181"/>
                                </a:lnTo>
                                <a:lnTo>
                                  <a:pt x="172" y="2176"/>
                                </a:lnTo>
                                <a:lnTo>
                                  <a:pt x="177" y="2176"/>
                                </a:lnTo>
                                <a:lnTo>
                                  <a:pt x="172" y="2186"/>
                                </a:lnTo>
                                <a:close/>
                                <a:moveTo>
                                  <a:pt x="182" y="2190"/>
                                </a:moveTo>
                                <a:lnTo>
                                  <a:pt x="177" y="2186"/>
                                </a:lnTo>
                                <a:lnTo>
                                  <a:pt x="172" y="2186"/>
                                </a:lnTo>
                                <a:lnTo>
                                  <a:pt x="177" y="2176"/>
                                </a:lnTo>
                                <a:lnTo>
                                  <a:pt x="182" y="2181"/>
                                </a:lnTo>
                                <a:lnTo>
                                  <a:pt x="182" y="2190"/>
                                </a:lnTo>
                                <a:close/>
                                <a:moveTo>
                                  <a:pt x="182" y="2190"/>
                                </a:moveTo>
                                <a:lnTo>
                                  <a:pt x="177" y="2190"/>
                                </a:lnTo>
                                <a:lnTo>
                                  <a:pt x="177" y="2186"/>
                                </a:lnTo>
                                <a:lnTo>
                                  <a:pt x="182" y="2190"/>
                                </a:lnTo>
                                <a:close/>
                                <a:moveTo>
                                  <a:pt x="187" y="2181"/>
                                </a:moveTo>
                                <a:lnTo>
                                  <a:pt x="187" y="2190"/>
                                </a:lnTo>
                                <a:lnTo>
                                  <a:pt x="182" y="2190"/>
                                </a:lnTo>
                                <a:lnTo>
                                  <a:pt x="182" y="2181"/>
                                </a:lnTo>
                                <a:lnTo>
                                  <a:pt x="187" y="2181"/>
                                </a:lnTo>
                                <a:lnTo>
                                  <a:pt x="187" y="2181"/>
                                </a:lnTo>
                                <a:close/>
                                <a:moveTo>
                                  <a:pt x="187" y="2181"/>
                                </a:moveTo>
                                <a:lnTo>
                                  <a:pt x="187" y="2181"/>
                                </a:lnTo>
                                <a:lnTo>
                                  <a:pt x="187" y="2181"/>
                                </a:lnTo>
                                <a:lnTo>
                                  <a:pt x="187" y="2181"/>
                                </a:lnTo>
                                <a:close/>
                                <a:moveTo>
                                  <a:pt x="191" y="2190"/>
                                </a:moveTo>
                                <a:lnTo>
                                  <a:pt x="187" y="2190"/>
                                </a:lnTo>
                                <a:lnTo>
                                  <a:pt x="182" y="2186"/>
                                </a:lnTo>
                                <a:lnTo>
                                  <a:pt x="187" y="2181"/>
                                </a:lnTo>
                                <a:lnTo>
                                  <a:pt x="191" y="2181"/>
                                </a:lnTo>
                                <a:lnTo>
                                  <a:pt x="191" y="2190"/>
                                </a:lnTo>
                                <a:close/>
                                <a:moveTo>
                                  <a:pt x="191" y="2190"/>
                                </a:moveTo>
                                <a:lnTo>
                                  <a:pt x="191" y="2190"/>
                                </a:lnTo>
                                <a:lnTo>
                                  <a:pt x="187" y="2190"/>
                                </a:lnTo>
                                <a:lnTo>
                                  <a:pt x="191" y="2190"/>
                                </a:lnTo>
                                <a:close/>
                                <a:moveTo>
                                  <a:pt x="196" y="2181"/>
                                </a:moveTo>
                                <a:lnTo>
                                  <a:pt x="196" y="2186"/>
                                </a:lnTo>
                                <a:lnTo>
                                  <a:pt x="191" y="2190"/>
                                </a:lnTo>
                                <a:lnTo>
                                  <a:pt x="187" y="2181"/>
                                </a:lnTo>
                                <a:lnTo>
                                  <a:pt x="191" y="2181"/>
                                </a:lnTo>
                                <a:lnTo>
                                  <a:pt x="196" y="2181"/>
                                </a:lnTo>
                                <a:close/>
                                <a:moveTo>
                                  <a:pt x="191" y="2181"/>
                                </a:moveTo>
                                <a:lnTo>
                                  <a:pt x="191" y="2181"/>
                                </a:lnTo>
                                <a:lnTo>
                                  <a:pt x="196" y="2181"/>
                                </a:lnTo>
                                <a:lnTo>
                                  <a:pt x="191" y="2181"/>
                                </a:lnTo>
                                <a:close/>
                                <a:moveTo>
                                  <a:pt x="201" y="2186"/>
                                </a:moveTo>
                                <a:lnTo>
                                  <a:pt x="201" y="2190"/>
                                </a:lnTo>
                                <a:lnTo>
                                  <a:pt x="196" y="2190"/>
                                </a:lnTo>
                                <a:lnTo>
                                  <a:pt x="196" y="2181"/>
                                </a:lnTo>
                                <a:lnTo>
                                  <a:pt x="201" y="2181"/>
                                </a:lnTo>
                                <a:lnTo>
                                  <a:pt x="201" y="2186"/>
                                </a:lnTo>
                                <a:close/>
                                <a:moveTo>
                                  <a:pt x="201" y="2186"/>
                                </a:moveTo>
                                <a:lnTo>
                                  <a:pt x="201" y="2190"/>
                                </a:lnTo>
                                <a:lnTo>
                                  <a:pt x="201" y="2190"/>
                                </a:lnTo>
                                <a:lnTo>
                                  <a:pt x="201" y="2186"/>
                                </a:lnTo>
                                <a:close/>
                                <a:moveTo>
                                  <a:pt x="206" y="2186"/>
                                </a:moveTo>
                                <a:lnTo>
                                  <a:pt x="206" y="2186"/>
                                </a:lnTo>
                                <a:lnTo>
                                  <a:pt x="201" y="2186"/>
                                </a:lnTo>
                                <a:lnTo>
                                  <a:pt x="196" y="2181"/>
                                </a:lnTo>
                                <a:lnTo>
                                  <a:pt x="201" y="2176"/>
                                </a:lnTo>
                                <a:lnTo>
                                  <a:pt x="206" y="2186"/>
                                </a:lnTo>
                                <a:close/>
                                <a:moveTo>
                                  <a:pt x="206" y="2186"/>
                                </a:moveTo>
                                <a:lnTo>
                                  <a:pt x="206" y="2186"/>
                                </a:lnTo>
                                <a:lnTo>
                                  <a:pt x="191" y="2190"/>
                                </a:lnTo>
                                <a:lnTo>
                                  <a:pt x="206" y="2186"/>
                                </a:lnTo>
                                <a:close/>
                                <a:moveTo>
                                  <a:pt x="206" y="2176"/>
                                </a:moveTo>
                                <a:lnTo>
                                  <a:pt x="211" y="2181"/>
                                </a:lnTo>
                                <a:lnTo>
                                  <a:pt x="206" y="2186"/>
                                </a:lnTo>
                                <a:lnTo>
                                  <a:pt x="201" y="2176"/>
                                </a:lnTo>
                                <a:lnTo>
                                  <a:pt x="206" y="2176"/>
                                </a:lnTo>
                                <a:close/>
                                <a:moveTo>
                                  <a:pt x="215" y="2181"/>
                                </a:moveTo>
                                <a:lnTo>
                                  <a:pt x="215" y="2181"/>
                                </a:lnTo>
                                <a:lnTo>
                                  <a:pt x="211" y="2181"/>
                                </a:lnTo>
                                <a:lnTo>
                                  <a:pt x="206" y="2176"/>
                                </a:lnTo>
                                <a:lnTo>
                                  <a:pt x="211" y="2171"/>
                                </a:lnTo>
                                <a:lnTo>
                                  <a:pt x="215" y="2181"/>
                                </a:lnTo>
                                <a:close/>
                                <a:moveTo>
                                  <a:pt x="215" y="2181"/>
                                </a:moveTo>
                                <a:lnTo>
                                  <a:pt x="215" y="2181"/>
                                </a:lnTo>
                                <a:lnTo>
                                  <a:pt x="215" y="2181"/>
                                </a:lnTo>
                                <a:lnTo>
                                  <a:pt x="215" y="2181"/>
                                </a:lnTo>
                                <a:close/>
                                <a:moveTo>
                                  <a:pt x="215" y="2166"/>
                                </a:moveTo>
                                <a:lnTo>
                                  <a:pt x="220" y="2176"/>
                                </a:lnTo>
                                <a:lnTo>
                                  <a:pt x="215" y="2181"/>
                                </a:lnTo>
                                <a:lnTo>
                                  <a:pt x="211" y="2171"/>
                                </a:lnTo>
                                <a:lnTo>
                                  <a:pt x="215" y="2166"/>
                                </a:lnTo>
                                <a:lnTo>
                                  <a:pt x="215" y="2166"/>
                                </a:lnTo>
                                <a:close/>
                                <a:moveTo>
                                  <a:pt x="215" y="2166"/>
                                </a:moveTo>
                                <a:lnTo>
                                  <a:pt x="215" y="2166"/>
                                </a:lnTo>
                                <a:lnTo>
                                  <a:pt x="215" y="2166"/>
                                </a:lnTo>
                                <a:lnTo>
                                  <a:pt x="215" y="2166"/>
                                </a:lnTo>
                                <a:close/>
                                <a:moveTo>
                                  <a:pt x="225" y="2171"/>
                                </a:moveTo>
                                <a:lnTo>
                                  <a:pt x="225" y="2171"/>
                                </a:lnTo>
                                <a:lnTo>
                                  <a:pt x="220" y="2176"/>
                                </a:lnTo>
                                <a:lnTo>
                                  <a:pt x="215" y="2166"/>
                                </a:lnTo>
                                <a:lnTo>
                                  <a:pt x="220" y="2166"/>
                                </a:lnTo>
                                <a:lnTo>
                                  <a:pt x="225" y="2171"/>
                                </a:lnTo>
                                <a:close/>
                                <a:moveTo>
                                  <a:pt x="225" y="2171"/>
                                </a:moveTo>
                                <a:lnTo>
                                  <a:pt x="225" y="2171"/>
                                </a:lnTo>
                                <a:lnTo>
                                  <a:pt x="225" y="2171"/>
                                </a:lnTo>
                                <a:lnTo>
                                  <a:pt x="225" y="2171"/>
                                </a:lnTo>
                                <a:close/>
                                <a:moveTo>
                                  <a:pt x="225" y="2157"/>
                                </a:moveTo>
                                <a:lnTo>
                                  <a:pt x="230" y="2166"/>
                                </a:lnTo>
                                <a:lnTo>
                                  <a:pt x="225" y="2171"/>
                                </a:lnTo>
                                <a:lnTo>
                                  <a:pt x="220" y="2166"/>
                                </a:lnTo>
                                <a:lnTo>
                                  <a:pt x="225" y="2162"/>
                                </a:lnTo>
                                <a:lnTo>
                                  <a:pt x="225" y="2157"/>
                                </a:lnTo>
                                <a:close/>
                                <a:moveTo>
                                  <a:pt x="225" y="2162"/>
                                </a:moveTo>
                                <a:lnTo>
                                  <a:pt x="225" y="2157"/>
                                </a:lnTo>
                                <a:lnTo>
                                  <a:pt x="225" y="2157"/>
                                </a:lnTo>
                                <a:lnTo>
                                  <a:pt x="225" y="2162"/>
                                </a:lnTo>
                                <a:close/>
                                <a:moveTo>
                                  <a:pt x="234" y="2162"/>
                                </a:moveTo>
                                <a:lnTo>
                                  <a:pt x="234" y="2162"/>
                                </a:lnTo>
                                <a:lnTo>
                                  <a:pt x="230" y="2166"/>
                                </a:lnTo>
                                <a:lnTo>
                                  <a:pt x="225" y="2157"/>
                                </a:lnTo>
                                <a:lnTo>
                                  <a:pt x="230" y="2152"/>
                                </a:lnTo>
                                <a:lnTo>
                                  <a:pt x="234" y="2162"/>
                                </a:lnTo>
                                <a:close/>
                                <a:moveTo>
                                  <a:pt x="234" y="2162"/>
                                </a:moveTo>
                                <a:lnTo>
                                  <a:pt x="234" y="2162"/>
                                </a:lnTo>
                                <a:lnTo>
                                  <a:pt x="234" y="2162"/>
                                </a:lnTo>
                                <a:lnTo>
                                  <a:pt x="234" y="2162"/>
                                </a:lnTo>
                                <a:close/>
                                <a:moveTo>
                                  <a:pt x="239" y="2152"/>
                                </a:moveTo>
                                <a:lnTo>
                                  <a:pt x="239" y="2152"/>
                                </a:lnTo>
                                <a:lnTo>
                                  <a:pt x="234" y="2162"/>
                                </a:lnTo>
                                <a:lnTo>
                                  <a:pt x="230" y="2157"/>
                                </a:lnTo>
                                <a:lnTo>
                                  <a:pt x="234" y="2147"/>
                                </a:lnTo>
                                <a:lnTo>
                                  <a:pt x="239" y="2152"/>
                                </a:lnTo>
                                <a:close/>
                                <a:moveTo>
                                  <a:pt x="239" y="2152"/>
                                </a:moveTo>
                                <a:lnTo>
                                  <a:pt x="239" y="2152"/>
                                </a:lnTo>
                                <a:lnTo>
                                  <a:pt x="239" y="2152"/>
                                </a:lnTo>
                                <a:lnTo>
                                  <a:pt x="239" y="2152"/>
                                </a:lnTo>
                                <a:close/>
                                <a:moveTo>
                                  <a:pt x="234" y="2142"/>
                                </a:moveTo>
                                <a:lnTo>
                                  <a:pt x="244" y="2142"/>
                                </a:lnTo>
                                <a:lnTo>
                                  <a:pt x="239" y="2152"/>
                                </a:lnTo>
                                <a:lnTo>
                                  <a:pt x="234" y="2147"/>
                                </a:lnTo>
                                <a:lnTo>
                                  <a:pt x="234" y="2142"/>
                                </a:lnTo>
                                <a:lnTo>
                                  <a:pt x="234" y="2142"/>
                                </a:lnTo>
                                <a:close/>
                                <a:moveTo>
                                  <a:pt x="234" y="2142"/>
                                </a:moveTo>
                                <a:lnTo>
                                  <a:pt x="234" y="2142"/>
                                </a:lnTo>
                                <a:lnTo>
                                  <a:pt x="234" y="2142"/>
                                </a:lnTo>
                                <a:lnTo>
                                  <a:pt x="234" y="2142"/>
                                </a:lnTo>
                                <a:close/>
                                <a:moveTo>
                                  <a:pt x="249" y="2138"/>
                                </a:moveTo>
                                <a:lnTo>
                                  <a:pt x="244" y="2147"/>
                                </a:lnTo>
                                <a:lnTo>
                                  <a:pt x="234" y="2142"/>
                                </a:lnTo>
                                <a:lnTo>
                                  <a:pt x="239" y="2133"/>
                                </a:lnTo>
                                <a:lnTo>
                                  <a:pt x="249" y="2138"/>
                                </a:lnTo>
                                <a:close/>
                                <a:moveTo>
                                  <a:pt x="254" y="2133"/>
                                </a:moveTo>
                                <a:lnTo>
                                  <a:pt x="254" y="2133"/>
                                </a:lnTo>
                                <a:lnTo>
                                  <a:pt x="249" y="2138"/>
                                </a:lnTo>
                                <a:lnTo>
                                  <a:pt x="239" y="2133"/>
                                </a:lnTo>
                                <a:lnTo>
                                  <a:pt x="244" y="2128"/>
                                </a:lnTo>
                                <a:lnTo>
                                  <a:pt x="254" y="2133"/>
                                </a:lnTo>
                                <a:close/>
                                <a:moveTo>
                                  <a:pt x="254" y="2133"/>
                                </a:moveTo>
                                <a:lnTo>
                                  <a:pt x="254" y="2133"/>
                                </a:lnTo>
                                <a:lnTo>
                                  <a:pt x="254" y="2133"/>
                                </a:lnTo>
                                <a:lnTo>
                                  <a:pt x="254" y="2133"/>
                                </a:lnTo>
                                <a:close/>
                                <a:moveTo>
                                  <a:pt x="258" y="2119"/>
                                </a:moveTo>
                                <a:lnTo>
                                  <a:pt x="258" y="2123"/>
                                </a:lnTo>
                                <a:lnTo>
                                  <a:pt x="254" y="2133"/>
                                </a:lnTo>
                                <a:lnTo>
                                  <a:pt x="244" y="2128"/>
                                </a:lnTo>
                                <a:lnTo>
                                  <a:pt x="249" y="2119"/>
                                </a:lnTo>
                                <a:lnTo>
                                  <a:pt x="258" y="2119"/>
                                </a:lnTo>
                                <a:close/>
                                <a:moveTo>
                                  <a:pt x="258" y="2119"/>
                                </a:moveTo>
                                <a:lnTo>
                                  <a:pt x="258" y="2123"/>
                                </a:lnTo>
                                <a:lnTo>
                                  <a:pt x="258" y="2123"/>
                                </a:lnTo>
                                <a:lnTo>
                                  <a:pt x="258" y="2119"/>
                                </a:lnTo>
                                <a:close/>
                                <a:moveTo>
                                  <a:pt x="258" y="2099"/>
                                </a:moveTo>
                                <a:lnTo>
                                  <a:pt x="263" y="2099"/>
                                </a:lnTo>
                                <a:lnTo>
                                  <a:pt x="258" y="2119"/>
                                </a:lnTo>
                                <a:lnTo>
                                  <a:pt x="249" y="2119"/>
                                </a:lnTo>
                                <a:lnTo>
                                  <a:pt x="258" y="2099"/>
                                </a:lnTo>
                                <a:lnTo>
                                  <a:pt x="258" y="2099"/>
                                </a:lnTo>
                                <a:close/>
                                <a:moveTo>
                                  <a:pt x="258" y="2099"/>
                                </a:moveTo>
                                <a:lnTo>
                                  <a:pt x="258" y="2099"/>
                                </a:lnTo>
                                <a:lnTo>
                                  <a:pt x="258" y="2099"/>
                                </a:lnTo>
                                <a:lnTo>
                                  <a:pt x="258" y="2099"/>
                                </a:lnTo>
                                <a:close/>
                                <a:moveTo>
                                  <a:pt x="273" y="2080"/>
                                </a:moveTo>
                                <a:lnTo>
                                  <a:pt x="273" y="2080"/>
                                </a:lnTo>
                                <a:lnTo>
                                  <a:pt x="263" y="2104"/>
                                </a:lnTo>
                                <a:lnTo>
                                  <a:pt x="258" y="2099"/>
                                </a:lnTo>
                                <a:lnTo>
                                  <a:pt x="268" y="2075"/>
                                </a:lnTo>
                                <a:lnTo>
                                  <a:pt x="273" y="2080"/>
                                </a:lnTo>
                                <a:close/>
                                <a:moveTo>
                                  <a:pt x="273" y="2080"/>
                                </a:moveTo>
                                <a:lnTo>
                                  <a:pt x="273" y="2080"/>
                                </a:lnTo>
                                <a:lnTo>
                                  <a:pt x="273" y="2080"/>
                                </a:lnTo>
                                <a:lnTo>
                                  <a:pt x="273" y="2080"/>
                                </a:lnTo>
                                <a:close/>
                                <a:moveTo>
                                  <a:pt x="273" y="2052"/>
                                </a:moveTo>
                                <a:lnTo>
                                  <a:pt x="282" y="2056"/>
                                </a:lnTo>
                                <a:lnTo>
                                  <a:pt x="273" y="2080"/>
                                </a:lnTo>
                                <a:lnTo>
                                  <a:pt x="268" y="2075"/>
                                </a:lnTo>
                                <a:lnTo>
                                  <a:pt x="273" y="2052"/>
                                </a:lnTo>
                                <a:lnTo>
                                  <a:pt x="273" y="2052"/>
                                </a:lnTo>
                                <a:close/>
                                <a:moveTo>
                                  <a:pt x="273" y="2052"/>
                                </a:moveTo>
                                <a:lnTo>
                                  <a:pt x="273" y="2052"/>
                                </a:lnTo>
                                <a:lnTo>
                                  <a:pt x="273" y="2052"/>
                                </a:lnTo>
                                <a:lnTo>
                                  <a:pt x="273" y="2052"/>
                                </a:lnTo>
                                <a:close/>
                                <a:moveTo>
                                  <a:pt x="292" y="2028"/>
                                </a:moveTo>
                                <a:lnTo>
                                  <a:pt x="292" y="2028"/>
                                </a:lnTo>
                                <a:lnTo>
                                  <a:pt x="282" y="2056"/>
                                </a:lnTo>
                                <a:lnTo>
                                  <a:pt x="273" y="2052"/>
                                </a:lnTo>
                                <a:lnTo>
                                  <a:pt x="282" y="2028"/>
                                </a:lnTo>
                                <a:lnTo>
                                  <a:pt x="292" y="2028"/>
                                </a:lnTo>
                                <a:close/>
                                <a:moveTo>
                                  <a:pt x="292" y="2028"/>
                                </a:moveTo>
                                <a:lnTo>
                                  <a:pt x="292" y="2028"/>
                                </a:lnTo>
                                <a:lnTo>
                                  <a:pt x="292" y="2028"/>
                                </a:lnTo>
                                <a:lnTo>
                                  <a:pt x="292" y="2028"/>
                                </a:lnTo>
                                <a:close/>
                                <a:moveTo>
                                  <a:pt x="301" y="1999"/>
                                </a:moveTo>
                                <a:lnTo>
                                  <a:pt x="297" y="1999"/>
                                </a:lnTo>
                                <a:lnTo>
                                  <a:pt x="292" y="2028"/>
                                </a:lnTo>
                                <a:lnTo>
                                  <a:pt x="282" y="2028"/>
                                </a:lnTo>
                                <a:lnTo>
                                  <a:pt x="292" y="1999"/>
                                </a:lnTo>
                                <a:lnTo>
                                  <a:pt x="301" y="1999"/>
                                </a:lnTo>
                                <a:close/>
                                <a:moveTo>
                                  <a:pt x="301" y="1999"/>
                                </a:moveTo>
                                <a:lnTo>
                                  <a:pt x="297" y="1999"/>
                                </a:lnTo>
                                <a:lnTo>
                                  <a:pt x="297" y="1999"/>
                                </a:lnTo>
                                <a:lnTo>
                                  <a:pt x="301" y="1999"/>
                                </a:lnTo>
                                <a:close/>
                                <a:moveTo>
                                  <a:pt x="306" y="1970"/>
                                </a:moveTo>
                                <a:lnTo>
                                  <a:pt x="301" y="1999"/>
                                </a:lnTo>
                                <a:lnTo>
                                  <a:pt x="292" y="1999"/>
                                </a:lnTo>
                                <a:lnTo>
                                  <a:pt x="297" y="1965"/>
                                </a:lnTo>
                                <a:lnTo>
                                  <a:pt x="306" y="1970"/>
                                </a:lnTo>
                                <a:close/>
                                <a:moveTo>
                                  <a:pt x="316" y="1937"/>
                                </a:moveTo>
                                <a:lnTo>
                                  <a:pt x="311" y="1937"/>
                                </a:lnTo>
                                <a:lnTo>
                                  <a:pt x="306" y="1970"/>
                                </a:lnTo>
                                <a:lnTo>
                                  <a:pt x="297" y="1965"/>
                                </a:lnTo>
                                <a:lnTo>
                                  <a:pt x="306" y="1937"/>
                                </a:lnTo>
                                <a:lnTo>
                                  <a:pt x="316" y="1937"/>
                                </a:lnTo>
                                <a:close/>
                                <a:moveTo>
                                  <a:pt x="316" y="1937"/>
                                </a:moveTo>
                                <a:lnTo>
                                  <a:pt x="311" y="1937"/>
                                </a:lnTo>
                                <a:lnTo>
                                  <a:pt x="316" y="1937"/>
                                </a:lnTo>
                                <a:lnTo>
                                  <a:pt x="316" y="1937"/>
                                </a:lnTo>
                                <a:close/>
                                <a:moveTo>
                                  <a:pt x="320" y="1903"/>
                                </a:moveTo>
                                <a:lnTo>
                                  <a:pt x="320" y="1903"/>
                                </a:lnTo>
                                <a:lnTo>
                                  <a:pt x="316" y="1937"/>
                                </a:lnTo>
                                <a:lnTo>
                                  <a:pt x="306" y="1937"/>
                                </a:lnTo>
                                <a:lnTo>
                                  <a:pt x="311" y="1903"/>
                                </a:lnTo>
                                <a:lnTo>
                                  <a:pt x="320" y="1903"/>
                                </a:lnTo>
                                <a:close/>
                                <a:moveTo>
                                  <a:pt x="320" y="1903"/>
                                </a:moveTo>
                                <a:lnTo>
                                  <a:pt x="320" y="1903"/>
                                </a:lnTo>
                                <a:lnTo>
                                  <a:pt x="320" y="1903"/>
                                </a:lnTo>
                                <a:lnTo>
                                  <a:pt x="320" y="1903"/>
                                </a:lnTo>
                                <a:close/>
                                <a:moveTo>
                                  <a:pt x="316" y="1865"/>
                                </a:moveTo>
                                <a:lnTo>
                                  <a:pt x="325" y="1865"/>
                                </a:lnTo>
                                <a:lnTo>
                                  <a:pt x="320" y="1903"/>
                                </a:lnTo>
                                <a:lnTo>
                                  <a:pt x="311" y="1903"/>
                                </a:lnTo>
                                <a:lnTo>
                                  <a:pt x="316" y="1865"/>
                                </a:lnTo>
                                <a:lnTo>
                                  <a:pt x="316" y="1865"/>
                                </a:lnTo>
                                <a:close/>
                                <a:moveTo>
                                  <a:pt x="316" y="1865"/>
                                </a:moveTo>
                                <a:lnTo>
                                  <a:pt x="316" y="1865"/>
                                </a:lnTo>
                                <a:lnTo>
                                  <a:pt x="316" y="1865"/>
                                </a:lnTo>
                                <a:lnTo>
                                  <a:pt x="316" y="1865"/>
                                </a:lnTo>
                                <a:close/>
                                <a:moveTo>
                                  <a:pt x="335" y="1826"/>
                                </a:moveTo>
                                <a:lnTo>
                                  <a:pt x="330" y="1826"/>
                                </a:lnTo>
                                <a:lnTo>
                                  <a:pt x="325" y="1865"/>
                                </a:lnTo>
                                <a:lnTo>
                                  <a:pt x="316" y="1865"/>
                                </a:lnTo>
                                <a:lnTo>
                                  <a:pt x="325" y="1826"/>
                                </a:lnTo>
                                <a:lnTo>
                                  <a:pt x="335" y="1826"/>
                                </a:lnTo>
                                <a:close/>
                                <a:moveTo>
                                  <a:pt x="335" y="1826"/>
                                </a:moveTo>
                                <a:lnTo>
                                  <a:pt x="330" y="1826"/>
                                </a:lnTo>
                                <a:lnTo>
                                  <a:pt x="335" y="1826"/>
                                </a:lnTo>
                                <a:lnTo>
                                  <a:pt x="335" y="1826"/>
                                </a:lnTo>
                                <a:close/>
                                <a:moveTo>
                                  <a:pt x="330" y="1788"/>
                                </a:moveTo>
                                <a:lnTo>
                                  <a:pt x="340" y="1788"/>
                                </a:lnTo>
                                <a:lnTo>
                                  <a:pt x="335" y="1826"/>
                                </a:lnTo>
                                <a:lnTo>
                                  <a:pt x="325" y="1826"/>
                                </a:lnTo>
                                <a:lnTo>
                                  <a:pt x="330" y="1788"/>
                                </a:lnTo>
                                <a:lnTo>
                                  <a:pt x="330" y="1788"/>
                                </a:lnTo>
                                <a:close/>
                                <a:moveTo>
                                  <a:pt x="330" y="1788"/>
                                </a:moveTo>
                                <a:lnTo>
                                  <a:pt x="330" y="1788"/>
                                </a:lnTo>
                                <a:lnTo>
                                  <a:pt x="330" y="1788"/>
                                </a:lnTo>
                                <a:lnTo>
                                  <a:pt x="330" y="1788"/>
                                </a:lnTo>
                                <a:close/>
                                <a:moveTo>
                                  <a:pt x="344" y="1750"/>
                                </a:moveTo>
                                <a:lnTo>
                                  <a:pt x="344" y="1750"/>
                                </a:lnTo>
                                <a:lnTo>
                                  <a:pt x="335" y="1788"/>
                                </a:lnTo>
                                <a:lnTo>
                                  <a:pt x="330" y="1788"/>
                                </a:lnTo>
                                <a:lnTo>
                                  <a:pt x="335" y="1750"/>
                                </a:lnTo>
                                <a:lnTo>
                                  <a:pt x="344" y="1750"/>
                                </a:lnTo>
                                <a:close/>
                                <a:moveTo>
                                  <a:pt x="344" y="1750"/>
                                </a:moveTo>
                                <a:lnTo>
                                  <a:pt x="344" y="1750"/>
                                </a:lnTo>
                                <a:lnTo>
                                  <a:pt x="344" y="1750"/>
                                </a:lnTo>
                                <a:lnTo>
                                  <a:pt x="344" y="1750"/>
                                </a:lnTo>
                                <a:close/>
                                <a:moveTo>
                                  <a:pt x="349" y="1707"/>
                                </a:moveTo>
                                <a:lnTo>
                                  <a:pt x="349" y="1707"/>
                                </a:lnTo>
                                <a:lnTo>
                                  <a:pt x="344" y="1750"/>
                                </a:lnTo>
                                <a:lnTo>
                                  <a:pt x="335" y="1750"/>
                                </a:lnTo>
                                <a:lnTo>
                                  <a:pt x="340" y="1707"/>
                                </a:lnTo>
                                <a:lnTo>
                                  <a:pt x="349" y="1707"/>
                                </a:lnTo>
                                <a:close/>
                                <a:moveTo>
                                  <a:pt x="349" y="1707"/>
                                </a:moveTo>
                                <a:lnTo>
                                  <a:pt x="349" y="1707"/>
                                </a:lnTo>
                                <a:lnTo>
                                  <a:pt x="349" y="1707"/>
                                </a:lnTo>
                                <a:lnTo>
                                  <a:pt x="349" y="1707"/>
                                </a:lnTo>
                                <a:close/>
                                <a:moveTo>
                                  <a:pt x="354" y="1659"/>
                                </a:moveTo>
                                <a:lnTo>
                                  <a:pt x="349" y="1707"/>
                                </a:lnTo>
                                <a:lnTo>
                                  <a:pt x="340" y="1707"/>
                                </a:lnTo>
                                <a:lnTo>
                                  <a:pt x="344" y="1659"/>
                                </a:lnTo>
                                <a:lnTo>
                                  <a:pt x="354" y="1659"/>
                                </a:lnTo>
                                <a:close/>
                                <a:moveTo>
                                  <a:pt x="359" y="1616"/>
                                </a:moveTo>
                                <a:lnTo>
                                  <a:pt x="359" y="1616"/>
                                </a:lnTo>
                                <a:lnTo>
                                  <a:pt x="354" y="1659"/>
                                </a:lnTo>
                                <a:lnTo>
                                  <a:pt x="344" y="1659"/>
                                </a:lnTo>
                                <a:lnTo>
                                  <a:pt x="349" y="1616"/>
                                </a:lnTo>
                                <a:lnTo>
                                  <a:pt x="359" y="1616"/>
                                </a:lnTo>
                                <a:close/>
                                <a:moveTo>
                                  <a:pt x="359" y="1616"/>
                                </a:moveTo>
                                <a:lnTo>
                                  <a:pt x="359" y="1616"/>
                                </a:lnTo>
                                <a:lnTo>
                                  <a:pt x="359" y="1616"/>
                                </a:lnTo>
                                <a:lnTo>
                                  <a:pt x="359" y="1616"/>
                                </a:lnTo>
                                <a:close/>
                                <a:moveTo>
                                  <a:pt x="354" y="1568"/>
                                </a:moveTo>
                                <a:lnTo>
                                  <a:pt x="363" y="1568"/>
                                </a:lnTo>
                                <a:lnTo>
                                  <a:pt x="359" y="1616"/>
                                </a:lnTo>
                                <a:lnTo>
                                  <a:pt x="349" y="1616"/>
                                </a:lnTo>
                                <a:lnTo>
                                  <a:pt x="354" y="1568"/>
                                </a:lnTo>
                                <a:lnTo>
                                  <a:pt x="354" y="1568"/>
                                </a:lnTo>
                                <a:close/>
                                <a:moveTo>
                                  <a:pt x="354" y="1568"/>
                                </a:moveTo>
                                <a:lnTo>
                                  <a:pt x="354" y="1568"/>
                                </a:lnTo>
                                <a:lnTo>
                                  <a:pt x="354" y="1568"/>
                                </a:lnTo>
                                <a:lnTo>
                                  <a:pt x="354" y="1568"/>
                                </a:lnTo>
                                <a:close/>
                                <a:moveTo>
                                  <a:pt x="368" y="1520"/>
                                </a:moveTo>
                                <a:lnTo>
                                  <a:pt x="363" y="1520"/>
                                </a:lnTo>
                                <a:lnTo>
                                  <a:pt x="359" y="1568"/>
                                </a:lnTo>
                                <a:lnTo>
                                  <a:pt x="354" y="1568"/>
                                </a:lnTo>
                                <a:lnTo>
                                  <a:pt x="359" y="1520"/>
                                </a:lnTo>
                                <a:lnTo>
                                  <a:pt x="368" y="1520"/>
                                </a:lnTo>
                                <a:close/>
                                <a:moveTo>
                                  <a:pt x="368" y="1520"/>
                                </a:moveTo>
                                <a:lnTo>
                                  <a:pt x="368" y="1520"/>
                                </a:lnTo>
                                <a:lnTo>
                                  <a:pt x="363" y="1520"/>
                                </a:lnTo>
                                <a:lnTo>
                                  <a:pt x="368" y="1520"/>
                                </a:lnTo>
                                <a:close/>
                                <a:moveTo>
                                  <a:pt x="359" y="1472"/>
                                </a:moveTo>
                                <a:lnTo>
                                  <a:pt x="368" y="1472"/>
                                </a:lnTo>
                                <a:lnTo>
                                  <a:pt x="368" y="1520"/>
                                </a:lnTo>
                                <a:lnTo>
                                  <a:pt x="359" y="1520"/>
                                </a:lnTo>
                                <a:lnTo>
                                  <a:pt x="359" y="1472"/>
                                </a:lnTo>
                                <a:lnTo>
                                  <a:pt x="359" y="1472"/>
                                </a:lnTo>
                                <a:close/>
                                <a:moveTo>
                                  <a:pt x="359" y="1472"/>
                                </a:moveTo>
                                <a:lnTo>
                                  <a:pt x="359" y="1472"/>
                                </a:lnTo>
                                <a:lnTo>
                                  <a:pt x="359" y="1472"/>
                                </a:lnTo>
                                <a:lnTo>
                                  <a:pt x="359" y="1472"/>
                                </a:lnTo>
                                <a:close/>
                                <a:moveTo>
                                  <a:pt x="373" y="1419"/>
                                </a:moveTo>
                                <a:lnTo>
                                  <a:pt x="373" y="1419"/>
                                </a:lnTo>
                                <a:lnTo>
                                  <a:pt x="368" y="1472"/>
                                </a:lnTo>
                                <a:lnTo>
                                  <a:pt x="359" y="1472"/>
                                </a:lnTo>
                                <a:lnTo>
                                  <a:pt x="363" y="1419"/>
                                </a:lnTo>
                                <a:lnTo>
                                  <a:pt x="373" y="1419"/>
                                </a:lnTo>
                                <a:close/>
                                <a:moveTo>
                                  <a:pt x="373" y="1419"/>
                                </a:moveTo>
                                <a:lnTo>
                                  <a:pt x="373" y="1419"/>
                                </a:lnTo>
                                <a:lnTo>
                                  <a:pt x="373" y="1419"/>
                                </a:lnTo>
                                <a:lnTo>
                                  <a:pt x="373" y="1419"/>
                                </a:lnTo>
                                <a:close/>
                                <a:moveTo>
                                  <a:pt x="378" y="1367"/>
                                </a:moveTo>
                                <a:lnTo>
                                  <a:pt x="373" y="1367"/>
                                </a:lnTo>
                                <a:lnTo>
                                  <a:pt x="373" y="1419"/>
                                </a:lnTo>
                                <a:lnTo>
                                  <a:pt x="363" y="1419"/>
                                </a:lnTo>
                                <a:lnTo>
                                  <a:pt x="368" y="1367"/>
                                </a:lnTo>
                                <a:lnTo>
                                  <a:pt x="378" y="1367"/>
                                </a:lnTo>
                                <a:close/>
                                <a:moveTo>
                                  <a:pt x="378" y="1367"/>
                                </a:moveTo>
                                <a:lnTo>
                                  <a:pt x="373" y="1367"/>
                                </a:lnTo>
                                <a:lnTo>
                                  <a:pt x="378" y="1367"/>
                                </a:lnTo>
                                <a:lnTo>
                                  <a:pt x="378" y="1367"/>
                                </a:lnTo>
                                <a:close/>
                                <a:moveTo>
                                  <a:pt x="368" y="1314"/>
                                </a:moveTo>
                                <a:lnTo>
                                  <a:pt x="378" y="1314"/>
                                </a:lnTo>
                                <a:lnTo>
                                  <a:pt x="378" y="1367"/>
                                </a:lnTo>
                                <a:lnTo>
                                  <a:pt x="368" y="1367"/>
                                </a:lnTo>
                                <a:lnTo>
                                  <a:pt x="368" y="1314"/>
                                </a:lnTo>
                                <a:lnTo>
                                  <a:pt x="368" y="1314"/>
                                </a:lnTo>
                                <a:close/>
                                <a:moveTo>
                                  <a:pt x="368" y="1314"/>
                                </a:moveTo>
                                <a:lnTo>
                                  <a:pt x="368" y="1314"/>
                                </a:lnTo>
                                <a:lnTo>
                                  <a:pt x="368" y="1314"/>
                                </a:lnTo>
                                <a:lnTo>
                                  <a:pt x="368" y="1314"/>
                                </a:lnTo>
                                <a:close/>
                                <a:moveTo>
                                  <a:pt x="368" y="1261"/>
                                </a:moveTo>
                                <a:lnTo>
                                  <a:pt x="378" y="1261"/>
                                </a:lnTo>
                                <a:lnTo>
                                  <a:pt x="373" y="1314"/>
                                </a:lnTo>
                                <a:lnTo>
                                  <a:pt x="368" y="1314"/>
                                </a:lnTo>
                                <a:lnTo>
                                  <a:pt x="368" y="1261"/>
                                </a:lnTo>
                                <a:close/>
                                <a:moveTo>
                                  <a:pt x="378" y="1209"/>
                                </a:moveTo>
                                <a:lnTo>
                                  <a:pt x="378" y="1209"/>
                                </a:lnTo>
                                <a:lnTo>
                                  <a:pt x="378" y="1261"/>
                                </a:lnTo>
                                <a:lnTo>
                                  <a:pt x="368" y="1261"/>
                                </a:lnTo>
                                <a:lnTo>
                                  <a:pt x="373" y="1209"/>
                                </a:lnTo>
                                <a:lnTo>
                                  <a:pt x="378" y="1209"/>
                                </a:lnTo>
                                <a:close/>
                                <a:moveTo>
                                  <a:pt x="378" y="1209"/>
                                </a:moveTo>
                                <a:lnTo>
                                  <a:pt x="378" y="1209"/>
                                </a:lnTo>
                                <a:lnTo>
                                  <a:pt x="378" y="1209"/>
                                </a:lnTo>
                                <a:close/>
                                <a:moveTo>
                                  <a:pt x="383" y="1151"/>
                                </a:moveTo>
                                <a:lnTo>
                                  <a:pt x="378" y="1151"/>
                                </a:lnTo>
                                <a:lnTo>
                                  <a:pt x="378" y="1209"/>
                                </a:lnTo>
                                <a:lnTo>
                                  <a:pt x="373" y="1209"/>
                                </a:lnTo>
                                <a:lnTo>
                                  <a:pt x="373" y="1151"/>
                                </a:lnTo>
                                <a:lnTo>
                                  <a:pt x="383" y="1151"/>
                                </a:lnTo>
                                <a:close/>
                                <a:moveTo>
                                  <a:pt x="373" y="1151"/>
                                </a:moveTo>
                                <a:lnTo>
                                  <a:pt x="373" y="1151"/>
                                </a:lnTo>
                                <a:lnTo>
                                  <a:pt x="373" y="1151"/>
                                </a:lnTo>
                                <a:lnTo>
                                  <a:pt x="373" y="1151"/>
                                </a:lnTo>
                                <a:close/>
                                <a:moveTo>
                                  <a:pt x="378" y="1094"/>
                                </a:moveTo>
                                <a:lnTo>
                                  <a:pt x="383" y="1094"/>
                                </a:lnTo>
                                <a:lnTo>
                                  <a:pt x="383" y="1151"/>
                                </a:lnTo>
                                <a:lnTo>
                                  <a:pt x="373" y="1151"/>
                                </a:lnTo>
                                <a:lnTo>
                                  <a:pt x="373" y="1094"/>
                                </a:lnTo>
                                <a:lnTo>
                                  <a:pt x="378" y="1094"/>
                                </a:lnTo>
                                <a:close/>
                                <a:moveTo>
                                  <a:pt x="373" y="1094"/>
                                </a:moveTo>
                                <a:lnTo>
                                  <a:pt x="373" y="1094"/>
                                </a:lnTo>
                                <a:lnTo>
                                  <a:pt x="373" y="1094"/>
                                </a:lnTo>
                                <a:lnTo>
                                  <a:pt x="373" y="1094"/>
                                </a:lnTo>
                                <a:close/>
                                <a:moveTo>
                                  <a:pt x="378" y="1041"/>
                                </a:moveTo>
                                <a:lnTo>
                                  <a:pt x="378" y="1094"/>
                                </a:lnTo>
                                <a:lnTo>
                                  <a:pt x="373" y="1094"/>
                                </a:lnTo>
                                <a:lnTo>
                                  <a:pt x="373" y="1041"/>
                                </a:lnTo>
                                <a:lnTo>
                                  <a:pt x="378" y="1041"/>
                                </a:lnTo>
                                <a:close/>
                                <a:moveTo>
                                  <a:pt x="378" y="984"/>
                                </a:moveTo>
                                <a:lnTo>
                                  <a:pt x="378" y="989"/>
                                </a:lnTo>
                                <a:lnTo>
                                  <a:pt x="378" y="1041"/>
                                </a:lnTo>
                                <a:lnTo>
                                  <a:pt x="373" y="1041"/>
                                </a:lnTo>
                                <a:lnTo>
                                  <a:pt x="373" y="989"/>
                                </a:lnTo>
                                <a:lnTo>
                                  <a:pt x="378" y="984"/>
                                </a:lnTo>
                                <a:close/>
                                <a:moveTo>
                                  <a:pt x="378" y="984"/>
                                </a:moveTo>
                                <a:lnTo>
                                  <a:pt x="378" y="989"/>
                                </a:lnTo>
                                <a:lnTo>
                                  <a:pt x="378" y="984"/>
                                </a:lnTo>
                                <a:close/>
                                <a:moveTo>
                                  <a:pt x="368" y="931"/>
                                </a:moveTo>
                                <a:lnTo>
                                  <a:pt x="378" y="931"/>
                                </a:lnTo>
                                <a:lnTo>
                                  <a:pt x="378" y="984"/>
                                </a:lnTo>
                                <a:lnTo>
                                  <a:pt x="373" y="989"/>
                                </a:lnTo>
                                <a:lnTo>
                                  <a:pt x="368" y="931"/>
                                </a:lnTo>
                                <a:lnTo>
                                  <a:pt x="368" y="931"/>
                                </a:lnTo>
                                <a:close/>
                                <a:moveTo>
                                  <a:pt x="368" y="931"/>
                                </a:moveTo>
                                <a:lnTo>
                                  <a:pt x="368" y="931"/>
                                </a:lnTo>
                                <a:lnTo>
                                  <a:pt x="368" y="931"/>
                                </a:lnTo>
                                <a:close/>
                                <a:moveTo>
                                  <a:pt x="378" y="878"/>
                                </a:moveTo>
                                <a:lnTo>
                                  <a:pt x="378" y="878"/>
                                </a:lnTo>
                                <a:lnTo>
                                  <a:pt x="378" y="931"/>
                                </a:lnTo>
                                <a:lnTo>
                                  <a:pt x="368" y="931"/>
                                </a:lnTo>
                                <a:lnTo>
                                  <a:pt x="368" y="878"/>
                                </a:lnTo>
                                <a:lnTo>
                                  <a:pt x="378" y="878"/>
                                </a:lnTo>
                                <a:close/>
                                <a:moveTo>
                                  <a:pt x="378" y="878"/>
                                </a:moveTo>
                                <a:lnTo>
                                  <a:pt x="378" y="878"/>
                                </a:lnTo>
                                <a:lnTo>
                                  <a:pt x="378" y="878"/>
                                </a:lnTo>
                                <a:close/>
                                <a:moveTo>
                                  <a:pt x="373" y="826"/>
                                </a:moveTo>
                                <a:lnTo>
                                  <a:pt x="373" y="826"/>
                                </a:lnTo>
                                <a:lnTo>
                                  <a:pt x="378" y="878"/>
                                </a:lnTo>
                                <a:lnTo>
                                  <a:pt x="368" y="878"/>
                                </a:lnTo>
                                <a:lnTo>
                                  <a:pt x="368" y="826"/>
                                </a:lnTo>
                                <a:lnTo>
                                  <a:pt x="373" y="826"/>
                                </a:lnTo>
                                <a:close/>
                                <a:moveTo>
                                  <a:pt x="373" y="826"/>
                                </a:moveTo>
                                <a:lnTo>
                                  <a:pt x="373" y="826"/>
                                </a:lnTo>
                                <a:lnTo>
                                  <a:pt x="373" y="821"/>
                                </a:lnTo>
                                <a:lnTo>
                                  <a:pt x="373" y="826"/>
                                </a:lnTo>
                                <a:close/>
                                <a:moveTo>
                                  <a:pt x="373" y="773"/>
                                </a:moveTo>
                                <a:lnTo>
                                  <a:pt x="373" y="773"/>
                                </a:lnTo>
                                <a:lnTo>
                                  <a:pt x="373" y="826"/>
                                </a:lnTo>
                                <a:lnTo>
                                  <a:pt x="368" y="826"/>
                                </a:lnTo>
                                <a:lnTo>
                                  <a:pt x="363" y="773"/>
                                </a:lnTo>
                                <a:lnTo>
                                  <a:pt x="373" y="773"/>
                                </a:lnTo>
                                <a:close/>
                                <a:moveTo>
                                  <a:pt x="373" y="773"/>
                                </a:moveTo>
                                <a:lnTo>
                                  <a:pt x="373" y="773"/>
                                </a:lnTo>
                                <a:lnTo>
                                  <a:pt x="373" y="773"/>
                                </a:lnTo>
                                <a:lnTo>
                                  <a:pt x="373" y="773"/>
                                </a:lnTo>
                                <a:close/>
                                <a:moveTo>
                                  <a:pt x="359" y="725"/>
                                </a:moveTo>
                                <a:lnTo>
                                  <a:pt x="368" y="725"/>
                                </a:lnTo>
                                <a:lnTo>
                                  <a:pt x="373" y="773"/>
                                </a:lnTo>
                                <a:lnTo>
                                  <a:pt x="363" y="773"/>
                                </a:lnTo>
                                <a:lnTo>
                                  <a:pt x="359" y="725"/>
                                </a:lnTo>
                                <a:lnTo>
                                  <a:pt x="359" y="725"/>
                                </a:lnTo>
                                <a:close/>
                                <a:moveTo>
                                  <a:pt x="359" y="725"/>
                                </a:moveTo>
                                <a:lnTo>
                                  <a:pt x="359" y="725"/>
                                </a:lnTo>
                                <a:lnTo>
                                  <a:pt x="359" y="725"/>
                                </a:lnTo>
                                <a:lnTo>
                                  <a:pt x="359" y="725"/>
                                </a:lnTo>
                                <a:close/>
                                <a:moveTo>
                                  <a:pt x="363" y="673"/>
                                </a:moveTo>
                                <a:lnTo>
                                  <a:pt x="368" y="673"/>
                                </a:lnTo>
                                <a:lnTo>
                                  <a:pt x="368" y="725"/>
                                </a:lnTo>
                                <a:lnTo>
                                  <a:pt x="359" y="725"/>
                                </a:lnTo>
                                <a:lnTo>
                                  <a:pt x="359" y="673"/>
                                </a:lnTo>
                                <a:lnTo>
                                  <a:pt x="363" y="673"/>
                                </a:lnTo>
                                <a:close/>
                                <a:moveTo>
                                  <a:pt x="363" y="673"/>
                                </a:moveTo>
                                <a:lnTo>
                                  <a:pt x="368" y="673"/>
                                </a:lnTo>
                                <a:lnTo>
                                  <a:pt x="363" y="673"/>
                                </a:lnTo>
                                <a:lnTo>
                                  <a:pt x="363" y="673"/>
                                </a:lnTo>
                                <a:close/>
                                <a:moveTo>
                                  <a:pt x="354" y="625"/>
                                </a:moveTo>
                                <a:lnTo>
                                  <a:pt x="359" y="625"/>
                                </a:lnTo>
                                <a:lnTo>
                                  <a:pt x="363" y="673"/>
                                </a:lnTo>
                                <a:lnTo>
                                  <a:pt x="359" y="673"/>
                                </a:lnTo>
                                <a:lnTo>
                                  <a:pt x="354" y="625"/>
                                </a:lnTo>
                                <a:lnTo>
                                  <a:pt x="354" y="625"/>
                                </a:lnTo>
                                <a:close/>
                                <a:moveTo>
                                  <a:pt x="354" y="625"/>
                                </a:moveTo>
                                <a:lnTo>
                                  <a:pt x="354" y="625"/>
                                </a:lnTo>
                                <a:lnTo>
                                  <a:pt x="354" y="625"/>
                                </a:lnTo>
                                <a:lnTo>
                                  <a:pt x="354" y="625"/>
                                </a:lnTo>
                                <a:close/>
                                <a:moveTo>
                                  <a:pt x="359" y="579"/>
                                </a:moveTo>
                                <a:lnTo>
                                  <a:pt x="359" y="579"/>
                                </a:lnTo>
                                <a:lnTo>
                                  <a:pt x="363" y="625"/>
                                </a:lnTo>
                                <a:lnTo>
                                  <a:pt x="354" y="625"/>
                                </a:lnTo>
                                <a:lnTo>
                                  <a:pt x="349" y="579"/>
                                </a:lnTo>
                                <a:lnTo>
                                  <a:pt x="359" y="579"/>
                                </a:lnTo>
                                <a:close/>
                                <a:moveTo>
                                  <a:pt x="359" y="579"/>
                                </a:moveTo>
                                <a:lnTo>
                                  <a:pt x="359" y="579"/>
                                </a:lnTo>
                                <a:lnTo>
                                  <a:pt x="359" y="579"/>
                                </a:lnTo>
                                <a:lnTo>
                                  <a:pt x="359" y="579"/>
                                </a:lnTo>
                                <a:close/>
                                <a:moveTo>
                                  <a:pt x="354" y="536"/>
                                </a:moveTo>
                                <a:lnTo>
                                  <a:pt x="359" y="579"/>
                                </a:lnTo>
                                <a:lnTo>
                                  <a:pt x="349" y="579"/>
                                </a:lnTo>
                                <a:lnTo>
                                  <a:pt x="344" y="536"/>
                                </a:lnTo>
                                <a:lnTo>
                                  <a:pt x="354" y="536"/>
                                </a:lnTo>
                                <a:close/>
                                <a:moveTo>
                                  <a:pt x="349" y="488"/>
                                </a:moveTo>
                                <a:lnTo>
                                  <a:pt x="349" y="488"/>
                                </a:lnTo>
                                <a:lnTo>
                                  <a:pt x="354" y="536"/>
                                </a:lnTo>
                                <a:lnTo>
                                  <a:pt x="344" y="536"/>
                                </a:lnTo>
                                <a:lnTo>
                                  <a:pt x="340" y="488"/>
                                </a:lnTo>
                                <a:lnTo>
                                  <a:pt x="349" y="488"/>
                                </a:lnTo>
                                <a:close/>
                                <a:moveTo>
                                  <a:pt x="349" y="488"/>
                                </a:moveTo>
                                <a:lnTo>
                                  <a:pt x="349" y="488"/>
                                </a:lnTo>
                                <a:lnTo>
                                  <a:pt x="349" y="488"/>
                                </a:lnTo>
                                <a:lnTo>
                                  <a:pt x="349" y="488"/>
                                </a:lnTo>
                                <a:close/>
                                <a:moveTo>
                                  <a:pt x="344" y="450"/>
                                </a:moveTo>
                                <a:lnTo>
                                  <a:pt x="344" y="450"/>
                                </a:lnTo>
                                <a:lnTo>
                                  <a:pt x="349" y="488"/>
                                </a:lnTo>
                                <a:lnTo>
                                  <a:pt x="340" y="488"/>
                                </a:lnTo>
                                <a:lnTo>
                                  <a:pt x="335" y="450"/>
                                </a:lnTo>
                                <a:lnTo>
                                  <a:pt x="344" y="450"/>
                                </a:lnTo>
                                <a:close/>
                                <a:moveTo>
                                  <a:pt x="344" y="450"/>
                                </a:moveTo>
                                <a:lnTo>
                                  <a:pt x="344" y="450"/>
                                </a:lnTo>
                                <a:lnTo>
                                  <a:pt x="344" y="450"/>
                                </a:lnTo>
                                <a:lnTo>
                                  <a:pt x="344" y="450"/>
                                </a:lnTo>
                                <a:close/>
                                <a:moveTo>
                                  <a:pt x="330" y="407"/>
                                </a:moveTo>
                                <a:lnTo>
                                  <a:pt x="335" y="407"/>
                                </a:lnTo>
                                <a:lnTo>
                                  <a:pt x="344" y="450"/>
                                </a:lnTo>
                                <a:lnTo>
                                  <a:pt x="335" y="450"/>
                                </a:lnTo>
                                <a:lnTo>
                                  <a:pt x="330" y="407"/>
                                </a:lnTo>
                                <a:lnTo>
                                  <a:pt x="330" y="407"/>
                                </a:lnTo>
                                <a:close/>
                                <a:moveTo>
                                  <a:pt x="330" y="407"/>
                                </a:moveTo>
                                <a:lnTo>
                                  <a:pt x="330" y="407"/>
                                </a:lnTo>
                                <a:lnTo>
                                  <a:pt x="330" y="407"/>
                                </a:lnTo>
                                <a:lnTo>
                                  <a:pt x="330" y="407"/>
                                </a:lnTo>
                                <a:close/>
                                <a:moveTo>
                                  <a:pt x="330" y="368"/>
                                </a:moveTo>
                                <a:lnTo>
                                  <a:pt x="335" y="368"/>
                                </a:lnTo>
                                <a:lnTo>
                                  <a:pt x="340" y="407"/>
                                </a:lnTo>
                                <a:lnTo>
                                  <a:pt x="330" y="407"/>
                                </a:lnTo>
                                <a:lnTo>
                                  <a:pt x="325" y="368"/>
                                </a:lnTo>
                                <a:lnTo>
                                  <a:pt x="330" y="368"/>
                                </a:lnTo>
                                <a:close/>
                                <a:moveTo>
                                  <a:pt x="330" y="368"/>
                                </a:moveTo>
                                <a:lnTo>
                                  <a:pt x="335" y="368"/>
                                </a:lnTo>
                                <a:lnTo>
                                  <a:pt x="335" y="368"/>
                                </a:lnTo>
                                <a:lnTo>
                                  <a:pt x="330" y="368"/>
                                </a:lnTo>
                                <a:close/>
                                <a:moveTo>
                                  <a:pt x="316" y="330"/>
                                </a:moveTo>
                                <a:lnTo>
                                  <a:pt x="325" y="330"/>
                                </a:lnTo>
                                <a:lnTo>
                                  <a:pt x="330" y="368"/>
                                </a:lnTo>
                                <a:lnTo>
                                  <a:pt x="325" y="368"/>
                                </a:lnTo>
                                <a:lnTo>
                                  <a:pt x="316" y="330"/>
                                </a:lnTo>
                                <a:lnTo>
                                  <a:pt x="316" y="330"/>
                                </a:lnTo>
                                <a:close/>
                                <a:moveTo>
                                  <a:pt x="316" y="330"/>
                                </a:moveTo>
                                <a:lnTo>
                                  <a:pt x="316" y="330"/>
                                </a:lnTo>
                                <a:lnTo>
                                  <a:pt x="316" y="330"/>
                                </a:lnTo>
                                <a:lnTo>
                                  <a:pt x="316" y="330"/>
                                </a:lnTo>
                                <a:close/>
                                <a:moveTo>
                                  <a:pt x="320" y="292"/>
                                </a:moveTo>
                                <a:lnTo>
                                  <a:pt x="320" y="292"/>
                                </a:lnTo>
                                <a:lnTo>
                                  <a:pt x="325" y="330"/>
                                </a:lnTo>
                                <a:lnTo>
                                  <a:pt x="316" y="330"/>
                                </a:lnTo>
                                <a:lnTo>
                                  <a:pt x="311" y="292"/>
                                </a:lnTo>
                                <a:lnTo>
                                  <a:pt x="320" y="292"/>
                                </a:lnTo>
                                <a:close/>
                                <a:moveTo>
                                  <a:pt x="320" y="292"/>
                                </a:moveTo>
                                <a:lnTo>
                                  <a:pt x="320" y="292"/>
                                </a:lnTo>
                                <a:lnTo>
                                  <a:pt x="320" y="292"/>
                                </a:lnTo>
                                <a:lnTo>
                                  <a:pt x="320" y="292"/>
                                </a:lnTo>
                                <a:close/>
                                <a:moveTo>
                                  <a:pt x="316" y="258"/>
                                </a:moveTo>
                                <a:lnTo>
                                  <a:pt x="320" y="292"/>
                                </a:lnTo>
                                <a:lnTo>
                                  <a:pt x="311" y="292"/>
                                </a:lnTo>
                                <a:lnTo>
                                  <a:pt x="306" y="263"/>
                                </a:lnTo>
                                <a:lnTo>
                                  <a:pt x="316" y="258"/>
                                </a:lnTo>
                                <a:close/>
                                <a:moveTo>
                                  <a:pt x="306" y="225"/>
                                </a:moveTo>
                                <a:lnTo>
                                  <a:pt x="306" y="225"/>
                                </a:lnTo>
                                <a:lnTo>
                                  <a:pt x="316" y="258"/>
                                </a:lnTo>
                                <a:lnTo>
                                  <a:pt x="306" y="263"/>
                                </a:lnTo>
                                <a:lnTo>
                                  <a:pt x="297" y="230"/>
                                </a:lnTo>
                                <a:lnTo>
                                  <a:pt x="306" y="225"/>
                                </a:lnTo>
                                <a:close/>
                                <a:moveTo>
                                  <a:pt x="306" y="225"/>
                                </a:moveTo>
                                <a:lnTo>
                                  <a:pt x="306" y="225"/>
                                </a:lnTo>
                                <a:lnTo>
                                  <a:pt x="306" y="225"/>
                                </a:lnTo>
                                <a:lnTo>
                                  <a:pt x="306" y="225"/>
                                </a:lnTo>
                                <a:close/>
                                <a:moveTo>
                                  <a:pt x="297" y="196"/>
                                </a:moveTo>
                                <a:lnTo>
                                  <a:pt x="301" y="196"/>
                                </a:lnTo>
                                <a:lnTo>
                                  <a:pt x="306" y="225"/>
                                </a:lnTo>
                                <a:lnTo>
                                  <a:pt x="297" y="230"/>
                                </a:lnTo>
                                <a:lnTo>
                                  <a:pt x="292" y="196"/>
                                </a:lnTo>
                                <a:lnTo>
                                  <a:pt x="297" y="196"/>
                                </a:lnTo>
                                <a:close/>
                                <a:moveTo>
                                  <a:pt x="297" y="196"/>
                                </a:moveTo>
                                <a:lnTo>
                                  <a:pt x="301" y="196"/>
                                </a:lnTo>
                                <a:lnTo>
                                  <a:pt x="297" y="196"/>
                                </a:lnTo>
                                <a:close/>
                                <a:moveTo>
                                  <a:pt x="292" y="167"/>
                                </a:moveTo>
                                <a:lnTo>
                                  <a:pt x="292" y="167"/>
                                </a:lnTo>
                                <a:lnTo>
                                  <a:pt x="297" y="196"/>
                                </a:lnTo>
                                <a:lnTo>
                                  <a:pt x="292" y="196"/>
                                </a:lnTo>
                                <a:lnTo>
                                  <a:pt x="282" y="172"/>
                                </a:lnTo>
                                <a:lnTo>
                                  <a:pt x="292" y="167"/>
                                </a:lnTo>
                                <a:close/>
                                <a:moveTo>
                                  <a:pt x="292" y="167"/>
                                </a:moveTo>
                                <a:lnTo>
                                  <a:pt x="29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67"/>
                                </a:lnTo>
                                <a:close/>
                                <a:moveTo>
                                  <a:pt x="273" y="143"/>
                                </a:moveTo>
                                <a:lnTo>
                                  <a:pt x="282" y="139"/>
                                </a:lnTo>
                                <a:lnTo>
                                  <a:pt x="292" y="167"/>
                                </a:lnTo>
                                <a:lnTo>
                                  <a:pt x="282" y="172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close/>
                                <a:moveTo>
                                  <a:pt x="273" y="143"/>
                                </a:move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close/>
                                <a:moveTo>
                                  <a:pt x="273" y="115"/>
                                </a:moveTo>
                                <a:lnTo>
                                  <a:pt x="273" y="119"/>
                                </a:lnTo>
                                <a:lnTo>
                                  <a:pt x="282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68" y="119"/>
                                </a:lnTo>
                                <a:lnTo>
                                  <a:pt x="273" y="115"/>
                                </a:lnTo>
                                <a:close/>
                                <a:moveTo>
                                  <a:pt x="273" y="115"/>
                                </a:moveTo>
                                <a:lnTo>
                                  <a:pt x="273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73" y="115"/>
                                </a:lnTo>
                                <a:close/>
                                <a:moveTo>
                                  <a:pt x="258" y="96"/>
                                </a:moveTo>
                                <a:lnTo>
                                  <a:pt x="263" y="91"/>
                                </a:lnTo>
                                <a:lnTo>
                                  <a:pt x="273" y="115"/>
                                </a:lnTo>
                                <a:lnTo>
                                  <a:pt x="268" y="119"/>
                                </a:lnTo>
                                <a:lnTo>
                                  <a:pt x="258" y="96"/>
                                </a:lnTo>
                                <a:lnTo>
                                  <a:pt x="258" y="96"/>
                                </a:lnTo>
                                <a:close/>
                                <a:moveTo>
                                  <a:pt x="258" y="96"/>
                                </a:moveTo>
                                <a:lnTo>
                                  <a:pt x="258" y="96"/>
                                </a:lnTo>
                                <a:lnTo>
                                  <a:pt x="258" y="96"/>
                                </a:lnTo>
                                <a:lnTo>
                                  <a:pt x="258" y="96"/>
                                </a:lnTo>
                                <a:close/>
                                <a:moveTo>
                                  <a:pt x="258" y="72"/>
                                </a:moveTo>
                                <a:lnTo>
                                  <a:pt x="258" y="76"/>
                                </a:lnTo>
                                <a:lnTo>
                                  <a:pt x="263" y="96"/>
                                </a:lnTo>
                                <a:lnTo>
                                  <a:pt x="258" y="96"/>
                                </a:lnTo>
                                <a:lnTo>
                                  <a:pt x="249" y="76"/>
                                </a:lnTo>
                                <a:lnTo>
                                  <a:pt x="258" y="72"/>
                                </a:lnTo>
                                <a:close/>
                                <a:moveTo>
                                  <a:pt x="258" y="72"/>
                                </a:moveTo>
                                <a:lnTo>
                                  <a:pt x="258" y="72"/>
                                </a:lnTo>
                                <a:lnTo>
                                  <a:pt x="258" y="76"/>
                                </a:lnTo>
                                <a:lnTo>
                                  <a:pt x="258" y="72"/>
                                </a:lnTo>
                                <a:close/>
                                <a:moveTo>
                                  <a:pt x="244" y="72"/>
                                </a:moveTo>
                                <a:lnTo>
                                  <a:pt x="254" y="67"/>
                                </a:lnTo>
                                <a:lnTo>
                                  <a:pt x="258" y="72"/>
                                </a:lnTo>
                                <a:lnTo>
                                  <a:pt x="249" y="76"/>
                                </a:lnTo>
                                <a:lnTo>
                                  <a:pt x="244" y="72"/>
                                </a:lnTo>
                                <a:lnTo>
                                  <a:pt x="244" y="72"/>
                                </a:lnTo>
                                <a:close/>
                                <a:moveTo>
                                  <a:pt x="244" y="72"/>
                                </a:moveTo>
                                <a:lnTo>
                                  <a:pt x="244" y="72"/>
                                </a:lnTo>
                                <a:lnTo>
                                  <a:pt x="244" y="72"/>
                                </a:lnTo>
                                <a:lnTo>
                                  <a:pt x="244" y="72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49" y="57"/>
                                </a:lnTo>
                                <a:lnTo>
                                  <a:pt x="254" y="67"/>
                                </a:lnTo>
                                <a:lnTo>
                                  <a:pt x="244" y="72"/>
                                </a:lnTo>
                                <a:lnTo>
                                  <a:pt x="239" y="62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49" y="57"/>
                                </a:move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lnTo>
                                  <a:pt x="249" y="57"/>
                                </a:lnTo>
                                <a:close/>
                                <a:moveTo>
                                  <a:pt x="234" y="52"/>
                                </a:moveTo>
                                <a:lnTo>
                                  <a:pt x="244" y="48"/>
                                </a:lnTo>
                                <a:lnTo>
                                  <a:pt x="249" y="57"/>
                                </a:lnTo>
                                <a:lnTo>
                                  <a:pt x="239" y="62"/>
                                </a:lnTo>
                                <a:lnTo>
                                  <a:pt x="234" y="52"/>
                                </a:lnTo>
                                <a:lnTo>
                                  <a:pt x="234" y="52"/>
                                </a:lnTo>
                                <a:close/>
                                <a:moveTo>
                                  <a:pt x="234" y="52"/>
                                </a:moveTo>
                                <a:lnTo>
                                  <a:pt x="234" y="52"/>
                                </a:lnTo>
                                <a:lnTo>
                                  <a:pt x="234" y="52"/>
                                </a:lnTo>
                                <a:lnTo>
                                  <a:pt x="234" y="52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39" y="43"/>
                                </a:lnTo>
                                <a:lnTo>
                                  <a:pt x="244" y="52"/>
                                </a:lnTo>
                                <a:lnTo>
                                  <a:pt x="234" y="52"/>
                                </a:lnTo>
                                <a:lnTo>
                                  <a:pt x="234" y="48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9" y="43"/>
                                </a:moveTo>
                                <a:lnTo>
                                  <a:pt x="239" y="43"/>
                                </a:lnTo>
                                <a:lnTo>
                                  <a:pt x="239" y="43"/>
                                </a:lnTo>
                                <a:lnTo>
                                  <a:pt x="239" y="43"/>
                                </a:lnTo>
                                <a:close/>
                                <a:moveTo>
                                  <a:pt x="234" y="33"/>
                                </a:moveTo>
                                <a:lnTo>
                                  <a:pt x="234" y="33"/>
                                </a:lnTo>
                                <a:lnTo>
                                  <a:pt x="239" y="43"/>
                                </a:lnTo>
                                <a:lnTo>
                                  <a:pt x="234" y="48"/>
                                </a:lnTo>
                                <a:lnTo>
                                  <a:pt x="230" y="38"/>
                                </a:lnTo>
                                <a:lnTo>
                                  <a:pt x="234" y="33"/>
                                </a:lnTo>
                                <a:close/>
                                <a:moveTo>
                                  <a:pt x="234" y="33"/>
                                </a:move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close/>
                                <a:moveTo>
                                  <a:pt x="230" y="28"/>
                                </a:moveTo>
                                <a:lnTo>
                                  <a:pt x="230" y="28"/>
                                </a:lnTo>
                                <a:lnTo>
                                  <a:pt x="234" y="33"/>
                                </a:lnTo>
                                <a:lnTo>
                                  <a:pt x="230" y="43"/>
                                </a:lnTo>
                                <a:lnTo>
                                  <a:pt x="225" y="38"/>
                                </a:lnTo>
                                <a:lnTo>
                                  <a:pt x="230" y="28"/>
                                </a:lnTo>
                                <a:close/>
                                <a:moveTo>
                                  <a:pt x="230" y="28"/>
                                </a:moveTo>
                                <a:lnTo>
                                  <a:pt x="230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8"/>
                                </a:lnTo>
                                <a:close/>
                                <a:moveTo>
                                  <a:pt x="220" y="33"/>
                                </a:moveTo>
                                <a:lnTo>
                                  <a:pt x="225" y="24"/>
                                </a:lnTo>
                                <a:lnTo>
                                  <a:pt x="230" y="28"/>
                                </a:lnTo>
                                <a:lnTo>
                                  <a:pt x="225" y="38"/>
                                </a:lnTo>
                                <a:lnTo>
                                  <a:pt x="220" y="33"/>
                                </a:lnTo>
                                <a:lnTo>
                                  <a:pt x="220" y="33"/>
                                </a:lnTo>
                                <a:close/>
                                <a:moveTo>
                                  <a:pt x="220" y="33"/>
                                </a:moveTo>
                                <a:lnTo>
                                  <a:pt x="220" y="33"/>
                                </a:lnTo>
                                <a:lnTo>
                                  <a:pt x="206" y="19"/>
                                </a:lnTo>
                                <a:lnTo>
                                  <a:pt x="220" y="33"/>
                                </a:lnTo>
                                <a:close/>
                                <a:moveTo>
                                  <a:pt x="220" y="19"/>
                                </a:moveTo>
                                <a:lnTo>
                                  <a:pt x="225" y="24"/>
                                </a:lnTo>
                                <a:lnTo>
                                  <a:pt x="220" y="33"/>
                                </a:lnTo>
                                <a:lnTo>
                                  <a:pt x="215" y="28"/>
                                </a:lnTo>
                                <a:lnTo>
                                  <a:pt x="220" y="19"/>
                                </a:lnTo>
                                <a:close/>
                                <a:moveTo>
                                  <a:pt x="215" y="14"/>
                                </a:moveTo>
                                <a:lnTo>
                                  <a:pt x="215" y="14"/>
                                </a:lnTo>
                                <a:lnTo>
                                  <a:pt x="220" y="19"/>
                                </a:lnTo>
                                <a:lnTo>
                                  <a:pt x="215" y="28"/>
                                </a:lnTo>
                                <a:lnTo>
                                  <a:pt x="211" y="24"/>
                                </a:lnTo>
                                <a:lnTo>
                                  <a:pt x="215" y="14"/>
                                </a:lnTo>
                                <a:close/>
                                <a:moveTo>
                                  <a:pt x="215" y="14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4"/>
                                </a:lnTo>
                                <a:lnTo>
                                  <a:pt x="215" y="14"/>
                                </a:lnTo>
                                <a:close/>
                                <a:moveTo>
                                  <a:pt x="206" y="19"/>
                                </a:moveTo>
                                <a:lnTo>
                                  <a:pt x="211" y="9"/>
                                </a:lnTo>
                                <a:lnTo>
                                  <a:pt x="215" y="14"/>
                                </a:lnTo>
                                <a:lnTo>
                                  <a:pt x="211" y="24"/>
                                </a:lnTo>
                                <a:lnTo>
                                  <a:pt x="206" y="19"/>
                                </a:lnTo>
                                <a:close/>
                                <a:moveTo>
                                  <a:pt x="206" y="9"/>
                                </a:move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lnTo>
                                  <a:pt x="206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9"/>
                                </a:lnTo>
                                <a:close/>
                                <a:moveTo>
                                  <a:pt x="206" y="9"/>
                                </a:moveTo>
                                <a:lnTo>
                                  <a:pt x="206" y="9"/>
                                </a:lnTo>
                                <a:lnTo>
                                  <a:pt x="191" y="0"/>
                                </a:lnTo>
                                <a:lnTo>
                                  <a:pt x="206" y="9"/>
                                </a:lnTo>
                                <a:close/>
                                <a:moveTo>
                                  <a:pt x="201" y="5"/>
                                </a:moveTo>
                                <a:lnTo>
                                  <a:pt x="201" y="5"/>
                                </a:lnTo>
                                <a:lnTo>
                                  <a:pt x="206" y="9"/>
                                </a:lnTo>
                                <a:lnTo>
                                  <a:pt x="201" y="19"/>
                                </a:lnTo>
                                <a:lnTo>
                                  <a:pt x="196" y="14"/>
                                </a:lnTo>
                                <a:lnTo>
                                  <a:pt x="201" y="5"/>
                                </a:lnTo>
                                <a:close/>
                                <a:moveTo>
                                  <a:pt x="201" y="5"/>
                                </a:move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close/>
                                <a:moveTo>
                                  <a:pt x="196" y="5"/>
                                </a:moveTo>
                                <a:lnTo>
                                  <a:pt x="201" y="5"/>
                                </a:lnTo>
                                <a:lnTo>
                                  <a:pt x="201" y="14"/>
                                </a:lnTo>
                                <a:lnTo>
                                  <a:pt x="196" y="14"/>
                                </a:lnTo>
                                <a:lnTo>
                                  <a:pt x="196" y="5"/>
                                </a:lnTo>
                                <a:close/>
                                <a:moveTo>
                                  <a:pt x="191" y="5"/>
                                </a:moveTo>
                                <a:lnTo>
                                  <a:pt x="196" y="5"/>
                                </a:lnTo>
                                <a:lnTo>
                                  <a:pt x="19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115440"/>
                            <a:ext cx="23364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406">
                                <a:moveTo>
                                  <a:pt x="181" y="0"/>
                                </a:move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4"/>
                                </a:lnTo>
                                <a:lnTo>
                                  <a:pt x="162" y="4"/>
                                </a:lnTo>
                                <a:lnTo>
                                  <a:pt x="157" y="9"/>
                                </a:lnTo>
                                <a:lnTo>
                                  <a:pt x="153" y="14"/>
                                </a:lnTo>
                                <a:lnTo>
                                  <a:pt x="148" y="19"/>
                                </a:lnTo>
                                <a:lnTo>
                                  <a:pt x="143" y="23"/>
                                </a:lnTo>
                                <a:lnTo>
                                  <a:pt x="143" y="28"/>
                                </a:lnTo>
                                <a:lnTo>
                                  <a:pt x="138" y="38"/>
                                </a:lnTo>
                                <a:lnTo>
                                  <a:pt x="134" y="43"/>
                                </a:lnTo>
                                <a:lnTo>
                                  <a:pt x="129" y="52"/>
                                </a:lnTo>
                                <a:lnTo>
                                  <a:pt x="124" y="62"/>
                                </a:lnTo>
                                <a:lnTo>
                                  <a:pt x="119" y="71"/>
                                </a:lnTo>
                                <a:lnTo>
                                  <a:pt x="114" y="81"/>
                                </a:lnTo>
                                <a:lnTo>
                                  <a:pt x="110" y="95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9"/>
                                </a:lnTo>
                                <a:lnTo>
                                  <a:pt x="95" y="143"/>
                                </a:lnTo>
                                <a:lnTo>
                                  <a:pt x="91" y="158"/>
                                </a:lnTo>
                                <a:lnTo>
                                  <a:pt x="86" y="172"/>
                                </a:lnTo>
                                <a:lnTo>
                                  <a:pt x="81" y="205"/>
                                </a:lnTo>
                                <a:lnTo>
                                  <a:pt x="71" y="239"/>
                                </a:lnTo>
                                <a:lnTo>
                                  <a:pt x="67" y="272"/>
                                </a:lnTo>
                                <a:lnTo>
                                  <a:pt x="57" y="311"/>
                                </a:lnTo>
                                <a:lnTo>
                                  <a:pt x="52" y="354"/>
                                </a:lnTo>
                                <a:lnTo>
                                  <a:pt x="43" y="392"/>
                                </a:lnTo>
                                <a:lnTo>
                                  <a:pt x="38" y="440"/>
                                </a:lnTo>
                                <a:lnTo>
                                  <a:pt x="33" y="483"/>
                                </a:lnTo>
                                <a:lnTo>
                                  <a:pt x="28" y="531"/>
                                </a:lnTo>
                                <a:lnTo>
                                  <a:pt x="24" y="579"/>
                                </a:lnTo>
                                <a:lnTo>
                                  <a:pt x="19" y="632"/>
                                </a:lnTo>
                                <a:lnTo>
                                  <a:pt x="14" y="684"/>
                                </a:lnTo>
                                <a:lnTo>
                                  <a:pt x="9" y="737"/>
                                </a:lnTo>
                                <a:lnTo>
                                  <a:pt x="9" y="790"/>
                                </a:lnTo>
                                <a:lnTo>
                                  <a:pt x="5" y="845"/>
                                </a:lnTo>
                                <a:lnTo>
                                  <a:pt x="5" y="902"/>
                                </a:lnTo>
                                <a:lnTo>
                                  <a:pt x="5" y="960"/>
                                </a:lnTo>
                                <a:lnTo>
                                  <a:pt x="0" y="1017"/>
                                </a:lnTo>
                                <a:lnTo>
                                  <a:pt x="0" y="1079"/>
                                </a:lnTo>
                                <a:lnTo>
                                  <a:pt x="0" y="1141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3"/>
                                </a:lnTo>
                                <a:lnTo>
                                  <a:pt x="0" y="1386"/>
                                </a:lnTo>
                                <a:lnTo>
                                  <a:pt x="5" y="1443"/>
                                </a:lnTo>
                                <a:lnTo>
                                  <a:pt x="5" y="1501"/>
                                </a:lnTo>
                                <a:lnTo>
                                  <a:pt x="5" y="1558"/>
                                </a:lnTo>
                                <a:lnTo>
                                  <a:pt x="9" y="1616"/>
                                </a:lnTo>
                                <a:lnTo>
                                  <a:pt x="9" y="1668"/>
                                </a:lnTo>
                                <a:lnTo>
                                  <a:pt x="14" y="1721"/>
                                </a:lnTo>
                                <a:lnTo>
                                  <a:pt x="19" y="1774"/>
                                </a:lnTo>
                                <a:lnTo>
                                  <a:pt x="24" y="1826"/>
                                </a:lnTo>
                                <a:lnTo>
                                  <a:pt x="28" y="1874"/>
                                </a:lnTo>
                                <a:lnTo>
                                  <a:pt x="33" y="1922"/>
                                </a:lnTo>
                                <a:lnTo>
                                  <a:pt x="38" y="1965"/>
                                </a:lnTo>
                                <a:lnTo>
                                  <a:pt x="43" y="2013"/>
                                </a:lnTo>
                                <a:lnTo>
                                  <a:pt x="52" y="2051"/>
                                </a:lnTo>
                                <a:lnTo>
                                  <a:pt x="57" y="2094"/>
                                </a:lnTo>
                                <a:lnTo>
                                  <a:pt x="67" y="2133"/>
                                </a:lnTo>
                                <a:lnTo>
                                  <a:pt x="71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86" y="2233"/>
                                </a:lnTo>
                                <a:lnTo>
                                  <a:pt x="91" y="2248"/>
                                </a:lnTo>
                                <a:lnTo>
                                  <a:pt x="95" y="2262"/>
                                </a:lnTo>
                                <a:lnTo>
                                  <a:pt x="100" y="2276"/>
                                </a:lnTo>
                                <a:lnTo>
                                  <a:pt x="100" y="2286"/>
                                </a:lnTo>
                                <a:lnTo>
                                  <a:pt x="105" y="2300"/>
                                </a:lnTo>
                                <a:lnTo>
                                  <a:pt x="110" y="2310"/>
                                </a:lnTo>
                                <a:lnTo>
                                  <a:pt x="114" y="2324"/>
                                </a:lnTo>
                                <a:lnTo>
                                  <a:pt x="119" y="2334"/>
                                </a:lnTo>
                                <a:lnTo>
                                  <a:pt x="124" y="2343"/>
                                </a:lnTo>
                                <a:lnTo>
                                  <a:pt x="129" y="2353"/>
                                </a:lnTo>
                                <a:lnTo>
                                  <a:pt x="134" y="2362"/>
                                </a:lnTo>
                                <a:lnTo>
                                  <a:pt x="138" y="2367"/>
                                </a:lnTo>
                                <a:lnTo>
                                  <a:pt x="143" y="2377"/>
                                </a:lnTo>
                                <a:lnTo>
                                  <a:pt x="143" y="2382"/>
                                </a:lnTo>
                                <a:lnTo>
                                  <a:pt x="148" y="2386"/>
                                </a:lnTo>
                                <a:lnTo>
                                  <a:pt x="153" y="2391"/>
                                </a:lnTo>
                                <a:lnTo>
                                  <a:pt x="157" y="2396"/>
                                </a:lnTo>
                                <a:lnTo>
                                  <a:pt x="162" y="2401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6"/>
                                </a:lnTo>
                                <a:lnTo>
                                  <a:pt x="177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1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396"/>
                                </a:lnTo>
                                <a:lnTo>
                                  <a:pt x="210" y="2391"/>
                                </a:lnTo>
                                <a:lnTo>
                                  <a:pt x="215" y="2386"/>
                                </a:lnTo>
                                <a:lnTo>
                                  <a:pt x="220" y="2382"/>
                                </a:lnTo>
                                <a:lnTo>
                                  <a:pt x="224" y="2377"/>
                                </a:lnTo>
                                <a:lnTo>
                                  <a:pt x="229" y="2367"/>
                                </a:lnTo>
                                <a:lnTo>
                                  <a:pt x="234" y="2362"/>
                                </a:lnTo>
                                <a:lnTo>
                                  <a:pt x="239" y="2353"/>
                                </a:lnTo>
                                <a:lnTo>
                                  <a:pt x="243" y="2343"/>
                                </a:lnTo>
                                <a:lnTo>
                                  <a:pt x="248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0"/>
                                </a:lnTo>
                                <a:lnTo>
                                  <a:pt x="258" y="2300"/>
                                </a:lnTo>
                                <a:lnTo>
                                  <a:pt x="263" y="2286"/>
                                </a:lnTo>
                                <a:lnTo>
                                  <a:pt x="267" y="2276"/>
                                </a:lnTo>
                                <a:lnTo>
                                  <a:pt x="272" y="2262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86" y="2200"/>
                                </a:lnTo>
                                <a:lnTo>
                                  <a:pt x="296" y="2166"/>
                                </a:lnTo>
                                <a:lnTo>
                                  <a:pt x="301" y="2133"/>
                                </a:lnTo>
                                <a:lnTo>
                                  <a:pt x="310" y="2094"/>
                                </a:lnTo>
                                <a:lnTo>
                                  <a:pt x="315" y="2051"/>
                                </a:lnTo>
                                <a:lnTo>
                                  <a:pt x="320" y="2013"/>
                                </a:lnTo>
                                <a:lnTo>
                                  <a:pt x="325" y="1965"/>
                                </a:lnTo>
                                <a:lnTo>
                                  <a:pt x="334" y="1922"/>
                                </a:lnTo>
                                <a:lnTo>
                                  <a:pt x="339" y="1874"/>
                                </a:lnTo>
                                <a:lnTo>
                                  <a:pt x="344" y="1826"/>
                                </a:lnTo>
                                <a:lnTo>
                                  <a:pt x="349" y="1774"/>
                                </a:lnTo>
                                <a:lnTo>
                                  <a:pt x="349" y="1721"/>
                                </a:lnTo>
                                <a:lnTo>
                                  <a:pt x="353" y="1668"/>
                                </a:lnTo>
                                <a:lnTo>
                                  <a:pt x="358" y="1616"/>
                                </a:lnTo>
                                <a:lnTo>
                                  <a:pt x="363" y="1558"/>
                                </a:lnTo>
                                <a:lnTo>
                                  <a:pt x="363" y="1501"/>
                                </a:lnTo>
                                <a:lnTo>
                                  <a:pt x="368" y="1443"/>
                                </a:lnTo>
                                <a:lnTo>
                                  <a:pt x="368" y="1386"/>
                                </a:lnTo>
                                <a:lnTo>
                                  <a:pt x="368" y="1323"/>
                                </a:lnTo>
                                <a:lnTo>
                                  <a:pt x="368" y="1266"/>
                                </a:lnTo>
                                <a:lnTo>
                                  <a:pt x="368" y="1204"/>
                                </a:lnTo>
                                <a:lnTo>
                                  <a:pt x="368" y="1141"/>
                                </a:lnTo>
                                <a:lnTo>
                                  <a:pt x="368" y="1079"/>
                                </a:lnTo>
                                <a:lnTo>
                                  <a:pt x="368" y="1017"/>
                                </a:lnTo>
                                <a:lnTo>
                                  <a:pt x="368" y="960"/>
                                </a:lnTo>
                                <a:lnTo>
                                  <a:pt x="363" y="902"/>
                                </a:lnTo>
                                <a:lnTo>
                                  <a:pt x="363" y="845"/>
                                </a:lnTo>
                                <a:lnTo>
                                  <a:pt x="358" y="790"/>
                                </a:lnTo>
                                <a:lnTo>
                                  <a:pt x="353" y="737"/>
                                </a:lnTo>
                                <a:lnTo>
                                  <a:pt x="349" y="684"/>
                                </a:lnTo>
                                <a:lnTo>
                                  <a:pt x="349" y="632"/>
                                </a:lnTo>
                                <a:lnTo>
                                  <a:pt x="344" y="579"/>
                                </a:lnTo>
                                <a:lnTo>
                                  <a:pt x="339" y="531"/>
                                </a:lnTo>
                                <a:lnTo>
                                  <a:pt x="334" y="483"/>
                                </a:lnTo>
                                <a:lnTo>
                                  <a:pt x="325" y="440"/>
                                </a:lnTo>
                                <a:lnTo>
                                  <a:pt x="320" y="392"/>
                                </a:lnTo>
                                <a:lnTo>
                                  <a:pt x="315" y="354"/>
                                </a:lnTo>
                                <a:lnTo>
                                  <a:pt x="310" y="311"/>
                                </a:lnTo>
                                <a:lnTo>
                                  <a:pt x="301" y="272"/>
                                </a:lnTo>
                                <a:lnTo>
                                  <a:pt x="296" y="239"/>
                                </a:lnTo>
                                <a:lnTo>
                                  <a:pt x="286" y="205"/>
                                </a:lnTo>
                                <a:lnTo>
                                  <a:pt x="282" y="172"/>
                                </a:lnTo>
                                <a:lnTo>
                                  <a:pt x="277" y="158"/>
                                </a:lnTo>
                                <a:lnTo>
                                  <a:pt x="272" y="143"/>
                                </a:lnTo>
                                <a:lnTo>
                                  <a:pt x="267" y="129"/>
                                </a:lnTo>
                                <a:lnTo>
                                  <a:pt x="263" y="119"/>
                                </a:lnTo>
                                <a:lnTo>
                                  <a:pt x="258" y="105"/>
                                </a:lnTo>
                                <a:lnTo>
                                  <a:pt x="258" y="95"/>
                                </a:lnTo>
                                <a:lnTo>
                                  <a:pt x="253" y="81"/>
                                </a:lnTo>
                                <a:lnTo>
                                  <a:pt x="248" y="71"/>
                                </a:lnTo>
                                <a:lnTo>
                                  <a:pt x="243" y="62"/>
                                </a:lnTo>
                                <a:lnTo>
                                  <a:pt x="239" y="52"/>
                                </a:lnTo>
                                <a:lnTo>
                                  <a:pt x="234" y="43"/>
                                </a:lnTo>
                                <a:lnTo>
                                  <a:pt x="229" y="38"/>
                                </a:lnTo>
                                <a:lnTo>
                                  <a:pt x="224" y="28"/>
                                </a:lnTo>
                                <a:lnTo>
                                  <a:pt x="220" y="23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lnTo>
                                  <a:pt x="205" y="9"/>
                                </a:lnTo>
                                <a:lnTo>
                                  <a:pt x="200" y="4"/>
                                </a:lnTo>
                                <a:lnTo>
                                  <a:pt x="196" y="4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112200"/>
                            <a:ext cx="24012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15">
                                <a:moveTo>
                                  <a:pt x="182" y="9"/>
                                </a:moveTo>
                                <a:lnTo>
                                  <a:pt x="182" y="5"/>
                                </a:lnTo>
                                <a:lnTo>
                                  <a:pt x="186" y="0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82" y="9"/>
                                </a:lnTo>
                                <a:close/>
                                <a:moveTo>
                                  <a:pt x="186" y="9"/>
                                </a:moveTo>
                                <a:lnTo>
                                  <a:pt x="186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9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7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9"/>
                                </a:lnTo>
                                <a:lnTo>
                                  <a:pt x="177" y="9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9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7" y="14"/>
                                </a:lnTo>
                                <a:lnTo>
                                  <a:pt x="162" y="19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9"/>
                                </a:lnTo>
                                <a:lnTo>
                                  <a:pt x="172" y="5"/>
                                </a:lnTo>
                                <a:lnTo>
                                  <a:pt x="177" y="14"/>
                                </a:lnTo>
                                <a:lnTo>
                                  <a:pt x="172" y="14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67" y="9"/>
                                </a:lnTo>
                                <a:lnTo>
                                  <a:pt x="182" y="0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14"/>
                                </a:lnTo>
                                <a:lnTo>
                                  <a:pt x="167" y="1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58" y="14"/>
                                </a:moveTo>
                                <a:lnTo>
                                  <a:pt x="162" y="9"/>
                                </a:lnTo>
                                <a:lnTo>
                                  <a:pt x="167" y="19"/>
                                </a:lnTo>
                                <a:lnTo>
                                  <a:pt x="162" y="24"/>
                                </a:lnTo>
                                <a:lnTo>
                                  <a:pt x="158" y="14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8" y="14"/>
                                </a:lnTo>
                                <a:lnTo>
                                  <a:pt x="162" y="24"/>
                                </a:lnTo>
                                <a:lnTo>
                                  <a:pt x="158" y="28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48" y="28"/>
                                </a:moveTo>
                                <a:lnTo>
                                  <a:pt x="148" y="28"/>
                                </a:lnTo>
                                <a:lnTo>
                                  <a:pt x="153" y="19"/>
                                </a:lnTo>
                                <a:lnTo>
                                  <a:pt x="158" y="28"/>
                                </a:lnTo>
                                <a:lnTo>
                                  <a:pt x="153" y="33"/>
                                </a:lnTo>
                                <a:lnTo>
                                  <a:pt x="148" y="28"/>
                                </a:lnTo>
                                <a:close/>
                                <a:moveTo>
                                  <a:pt x="148" y="28"/>
                                </a:move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close/>
                                <a:moveTo>
                                  <a:pt x="153" y="38"/>
                                </a:moveTo>
                                <a:lnTo>
                                  <a:pt x="143" y="33"/>
                                </a:lnTo>
                                <a:lnTo>
                                  <a:pt x="148" y="28"/>
                                </a:lnTo>
                                <a:lnTo>
                                  <a:pt x="153" y="33"/>
                                </a:lnTo>
                                <a:lnTo>
                                  <a:pt x="153" y="38"/>
                                </a:lnTo>
                                <a:lnTo>
                                  <a:pt x="153" y="38"/>
                                </a:lnTo>
                                <a:close/>
                                <a:moveTo>
                                  <a:pt x="153" y="38"/>
                                </a:moveTo>
                                <a:lnTo>
                                  <a:pt x="153" y="38"/>
                                </a:lnTo>
                                <a:lnTo>
                                  <a:pt x="153" y="38"/>
                                </a:lnTo>
                                <a:lnTo>
                                  <a:pt x="153" y="38"/>
                                </a:lnTo>
                                <a:close/>
                                <a:moveTo>
                                  <a:pt x="139" y="38"/>
                                </a:moveTo>
                                <a:lnTo>
                                  <a:pt x="143" y="33"/>
                                </a:lnTo>
                                <a:lnTo>
                                  <a:pt x="153" y="38"/>
                                </a:lnTo>
                                <a:lnTo>
                                  <a:pt x="148" y="48"/>
                                </a:lnTo>
                                <a:lnTo>
                                  <a:pt x="139" y="3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9" y="38"/>
                                </a:lnTo>
                                <a:lnTo>
                                  <a:pt x="148" y="48"/>
                                </a:lnTo>
                                <a:lnTo>
                                  <a:pt x="143" y="52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29" y="57"/>
                                </a:lnTo>
                                <a:lnTo>
                                  <a:pt x="134" y="48"/>
                                </a:lnTo>
                                <a:lnTo>
                                  <a:pt x="143" y="52"/>
                                </a:lnTo>
                                <a:lnTo>
                                  <a:pt x="139" y="62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39" y="62"/>
                                </a:lnTo>
                                <a:lnTo>
                                  <a:pt x="167" y="5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24" y="67"/>
                                </a:lnTo>
                                <a:lnTo>
                                  <a:pt x="129" y="57"/>
                                </a:lnTo>
                                <a:lnTo>
                                  <a:pt x="139" y="6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19" y="76"/>
                                </a:lnTo>
                                <a:lnTo>
                                  <a:pt x="124" y="67"/>
                                </a:lnTo>
                                <a:lnTo>
                                  <a:pt x="134" y="72"/>
                                </a:lnTo>
                                <a:lnTo>
                                  <a:pt x="129" y="81"/>
                                </a:lnTo>
                                <a:lnTo>
                                  <a:pt x="119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76"/>
                                </a:lnTo>
                                <a:lnTo>
                                  <a:pt x="119" y="76"/>
                                </a:lnTo>
                                <a:close/>
                                <a:moveTo>
                                  <a:pt x="124" y="91"/>
                                </a:moveTo>
                                <a:lnTo>
                                  <a:pt x="115" y="86"/>
                                </a:lnTo>
                                <a:lnTo>
                                  <a:pt x="119" y="76"/>
                                </a:lnTo>
                                <a:lnTo>
                                  <a:pt x="129" y="81"/>
                                </a:ln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close/>
                                <a:moveTo>
                                  <a:pt x="124" y="91"/>
                                </a:move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close/>
                                <a:moveTo>
                                  <a:pt x="115" y="100"/>
                                </a:moveTo>
                                <a:lnTo>
                                  <a:pt x="119" y="86"/>
                                </a:lnTo>
                                <a:lnTo>
                                  <a:pt x="124" y="91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00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00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close/>
                                <a:moveTo>
                                  <a:pt x="100" y="124"/>
                                </a:moveTo>
                                <a:lnTo>
                                  <a:pt x="100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0" y="124"/>
                                </a:lnTo>
                                <a:close/>
                                <a:moveTo>
                                  <a:pt x="110" y="139"/>
                                </a:moveTo>
                                <a:lnTo>
                                  <a:pt x="100" y="134"/>
                                </a:lnTo>
                                <a:lnTo>
                                  <a:pt x="10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110" y="139"/>
                                </a:move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96" y="148"/>
                                </a:lnTo>
                                <a:lnTo>
                                  <a:pt x="100" y="134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91" y="163"/>
                                </a:moveTo>
                                <a:lnTo>
                                  <a:pt x="91" y="163"/>
                                </a:lnTo>
                                <a:lnTo>
                                  <a:pt x="96" y="148"/>
                                </a:lnTo>
                                <a:lnTo>
                                  <a:pt x="105" y="153"/>
                                </a:lnTo>
                                <a:lnTo>
                                  <a:pt x="100" y="167"/>
                                </a:lnTo>
                                <a:lnTo>
                                  <a:pt x="91" y="163"/>
                                </a:lnTo>
                                <a:close/>
                                <a:moveTo>
                                  <a:pt x="91" y="163"/>
                                </a:moveTo>
                                <a:lnTo>
                                  <a:pt x="91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63"/>
                                </a:lnTo>
                                <a:close/>
                                <a:moveTo>
                                  <a:pt x="96" y="182"/>
                                </a:moveTo>
                                <a:lnTo>
                                  <a:pt x="86" y="177"/>
                                </a:lnTo>
                                <a:lnTo>
                                  <a:pt x="91" y="163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close/>
                                <a:moveTo>
                                  <a:pt x="96" y="182"/>
                                </a:move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close/>
                                <a:moveTo>
                                  <a:pt x="91" y="210"/>
                                </a:moveTo>
                                <a:lnTo>
                                  <a:pt x="81" y="210"/>
                                </a:lnTo>
                                <a:lnTo>
                                  <a:pt x="86" y="177"/>
                                </a:lnTo>
                                <a:lnTo>
                                  <a:pt x="96" y="182"/>
                                </a:lnTo>
                                <a:lnTo>
                                  <a:pt x="91" y="210"/>
                                </a:lnTo>
                                <a:lnTo>
                                  <a:pt x="91" y="210"/>
                                </a:lnTo>
                                <a:close/>
                                <a:moveTo>
                                  <a:pt x="91" y="210"/>
                                </a:moveTo>
                                <a:lnTo>
                                  <a:pt x="91" y="210"/>
                                </a:lnTo>
                                <a:lnTo>
                                  <a:pt x="91" y="210"/>
                                </a:lnTo>
                                <a:lnTo>
                                  <a:pt x="91" y="210"/>
                                </a:lnTo>
                                <a:close/>
                                <a:moveTo>
                                  <a:pt x="72" y="244"/>
                                </a:moveTo>
                                <a:lnTo>
                                  <a:pt x="72" y="244"/>
                                </a:lnTo>
                                <a:lnTo>
                                  <a:pt x="81" y="210"/>
                                </a:lnTo>
                                <a:lnTo>
                                  <a:pt x="91" y="210"/>
                                </a:lnTo>
                                <a:lnTo>
                                  <a:pt x="81" y="244"/>
                                </a:lnTo>
                                <a:lnTo>
                                  <a:pt x="72" y="244"/>
                                </a:lnTo>
                                <a:close/>
                                <a:moveTo>
                                  <a:pt x="72" y="244"/>
                                </a:moveTo>
                                <a:lnTo>
                                  <a:pt x="72" y="244"/>
                                </a:lnTo>
                                <a:lnTo>
                                  <a:pt x="72" y="244"/>
                                </a:lnTo>
                                <a:lnTo>
                                  <a:pt x="72" y="244"/>
                                </a:lnTo>
                                <a:close/>
                                <a:moveTo>
                                  <a:pt x="76" y="282"/>
                                </a:moveTo>
                                <a:lnTo>
                                  <a:pt x="67" y="277"/>
                                </a:lnTo>
                                <a:lnTo>
                                  <a:pt x="72" y="244"/>
                                </a:lnTo>
                                <a:lnTo>
                                  <a:pt x="81" y="244"/>
                                </a:lnTo>
                                <a:lnTo>
                                  <a:pt x="76" y="277"/>
                                </a:lnTo>
                                <a:lnTo>
                                  <a:pt x="76" y="282"/>
                                </a:lnTo>
                                <a:close/>
                                <a:moveTo>
                                  <a:pt x="76" y="277"/>
                                </a:moveTo>
                                <a:lnTo>
                                  <a:pt x="76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77"/>
                                </a:lnTo>
                                <a:close/>
                                <a:moveTo>
                                  <a:pt x="57" y="316"/>
                                </a:moveTo>
                                <a:lnTo>
                                  <a:pt x="57" y="316"/>
                                </a:lnTo>
                                <a:lnTo>
                                  <a:pt x="67" y="277"/>
                                </a:lnTo>
                                <a:lnTo>
                                  <a:pt x="76" y="282"/>
                                </a:lnTo>
                                <a:lnTo>
                                  <a:pt x="67" y="321"/>
                                </a:lnTo>
                                <a:lnTo>
                                  <a:pt x="57" y="316"/>
                                </a:lnTo>
                                <a:close/>
                                <a:moveTo>
                                  <a:pt x="57" y="316"/>
                                </a:moveTo>
                                <a:lnTo>
                                  <a:pt x="57" y="316"/>
                                </a:lnTo>
                                <a:lnTo>
                                  <a:pt x="57" y="316"/>
                                </a:lnTo>
                                <a:lnTo>
                                  <a:pt x="57" y="316"/>
                                </a:lnTo>
                                <a:close/>
                                <a:moveTo>
                                  <a:pt x="53" y="359"/>
                                </a:moveTo>
                                <a:lnTo>
                                  <a:pt x="57" y="316"/>
                                </a:lnTo>
                                <a:lnTo>
                                  <a:pt x="67" y="321"/>
                                </a:lnTo>
                                <a:lnTo>
                                  <a:pt x="62" y="359"/>
                                </a:lnTo>
                                <a:lnTo>
                                  <a:pt x="53" y="359"/>
                                </a:lnTo>
                                <a:close/>
                                <a:moveTo>
                                  <a:pt x="43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53" y="359"/>
                                </a:lnTo>
                                <a:lnTo>
                                  <a:pt x="62" y="359"/>
                                </a:lnTo>
                                <a:lnTo>
                                  <a:pt x="53" y="397"/>
                                </a:lnTo>
                                <a:lnTo>
                                  <a:pt x="43" y="397"/>
                                </a:lnTo>
                                <a:close/>
                                <a:moveTo>
                                  <a:pt x="43" y="397"/>
                                </a:moveTo>
                                <a:lnTo>
                                  <a:pt x="43" y="397"/>
                                </a:lnTo>
                                <a:lnTo>
                                  <a:pt x="48" y="397"/>
                                </a:lnTo>
                                <a:lnTo>
                                  <a:pt x="43" y="397"/>
                                </a:lnTo>
                                <a:close/>
                                <a:moveTo>
                                  <a:pt x="38" y="445"/>
                                </a:moveTo>
                                <a:lnTo>
                                  <a:pt x="43" y="397"/>
                                </a:lnTo>
                                <a:lnTo>
                                  <a:pt x="53" y="397"/>
                                </a:lnTo>
                                <a:lnTo>
                                  <a:pt x="48" y="445"/>
                                </a:lnTo>
                                <a:lnTo>
                                  <a:pt x="38" y="445"/>
                                </a:lnTo>
                                <a:close/>
                                <a:moveTo>
                                  <a:pt x="43" y="488"/>
                                </a:moveTo>
                                <a:lnTo>
                                  <a:pt x="33" y="488"/>
                                </a:lnTo>
                                <a:lnTo>
                                  <a:pt x="38" y="445"/>
                                </a:lnTo>
                                <a:lnTo>
                                  <a:pt x="48" y="445"/>
                                </a:lnTo>
                                <a:lnTo>
                                  <a:pt x="43" y="488"/>
                                </a:lnTo>
                                <a:lnTo>
                                  <a:pt x="43" y="488"/>
                                </a:lnTo>
                                <a:close/>
                                <a:moveTo>
                                  <a:pt x="43" y="488"/>
                                </a:moveTo>
                                <a:lnTo>
                                  <a:pt x="43" y="488"/>
                                </a:lnTo>
                                <a:lnTo>
                                  <a:pt x="43" y="488"/>
                                </a:lnTo>
                                <a:lnTo>
                                  <a:pt x="43" y="488"/>
                                </a:lnTo>
                                <a:close/>
                                <a:moveTo>
                                  <a:pt x="29" y="536"/>
                                </a:moveTo>
                                <a:lnTo>
                                  <a:pt x="29" y="536"/>
                                </a:lnTo>
                                <a:lnTo>
                                  <a:pt x="38" y="488"/>
                                </a:lnTo>
                                <a:lnTo>
                                  <a:pt x="43" y="488"/>
                                </a:lnTo>
                                <a:lnTo>
                                  <a:pt x="38" y="536"/>
                                </a:lnTo>
                                <a:lnTo>
                                  <a:pt x="29" y="536"/>
                                </a:lnTo>
                                <a:close/>
                                <a:moveTo>
                                  <a:pt x="29" y="536"/>
                                </a:moveTo>
                                <a:lnTo>
                                  <a:pt x="29" y="536"/>
                                </a:lnTo>
                                <a:lnTo>
                                  <a:pt x="29" y="536"/>
                                </a:lnTo>
                                <a:lnTo>
                                  <a:pt x="29" y="536"/>
                                </a:lnTo>
                                <a:close/>
                                <a:moveTo>
                                  <a:pt x="24" y="584"/>
                                </a:moveTo>
                                <a:lnTo>
                                  <a:pt x="24" y="584"/>
                                </a:lnTo>
                                <a:lnTo>
                                  <a:pt x="29" y="536"/>
                                </a:lnTo>
                                <a:lnTo>
                                  <a:pt x="38" y="536"/>
                                </a:lnTo>
                                <a:lnTo>
                                  <a:pt x="33" y="584"/>
                                </a:lnTo>
                                <a:lnTo>
                                  <a:pt x="24" y="584"/>
                                </a:lnTo>
                                <a:close/>
                                <a:moveTo>
                                  <a:pt x="24" y="584"/>
                                </a:moveTo>
                                <a:lnTo>
                                  <a:pt x="24" y="584"/>
                                </a:lnTo>
                                <a:lnTo>
                                  <a:pt x="24" y="584"/>
                                </a:lnTo>
                                <a:lnTo>
                                  <a:pt x="24" y="584"/>
                                </a:lnTo>
                                <a:close/>
                                <a:moveTo>
                                  <a:pt x="29" y="637"/>
                                </a:moveTo>
                                <a:lnTo>
                                  <a:pt x="19" y="637"/>
                                </a:lnTo>
                                <a:lnTo>
                                  <a:pt x="24" y="584"/>
                                </a:lnTo>
                                <a:lnTo>
                                  <a:pt x="33" y="584"/>
                                </a:lnTo>
                                <a:lnTo>
                                  <a:pt x="29" y="637"/>
                                </a:lnTo>
                                <a:lnTo>
                                  <a:pt x="29" y="637"/>
                                </a:lnTo>
                                <a:close/>
                                <a:moveTo>
                                  <a:pt x="29" y="637"/>
                                </a:moveTo>
                                <a:lnTo>
                                  <a:pt x="29" y="637"/>
                                </a:lnTo>
                                <a:lnTo>
                                  <a:pt x="29" y="637"/>
                                </a:lnTo>
                                <a:lnTo>
                                  <a:pt x="29" y="637"/>
                                </a:lnTo>
                                <a:close/>
                                <a:moveTo>
                                  <a:pt x="19" y="689"/>
                                </a:moveTo>
                                <a:lnTo>
                                  <a:pt x="24" y="637"/>
                                </a:lnTo>
                                <a:lnTo>
                                  <a:pt x="29" y="637"/>
                                </a:lnTo>
                                <a:lnTo>
                                  <a:pt x="24" y="689"/>
                                </a:lnTo>
                                <a:lnTo>
                                  <a:pt x="19" y="689"/>
                                </a:lnTo>
                                <a:close/>
                                <a:moveTo>
                                  <a:pt x="14" y="742"/>
                                </a:moveTo>
                                <a:lnTo>
                                  <a:pt x="14" y="742"/>
                                </a:lnTo>
                                <a:lnTo>
                                  <a:pt x="19" y="689"/>
                                </a:lnTo>
                                <a:lnTo>
                                  <a:pt x="24" y="689"/>
                                </a:lnTo>
                                <a:lnTo>
                                  <a:pt x="19" y="742"/>
                                </a:lnTo>
                                <a:lnTo>
                                  <a:pt x="14" y="742"/>
                                </a:lnTo>
                                <a:close/>
                                <a:moveTo>
                                  <a:pt x="14" y="742"/>
                                </a:moveTo>
                                <a:lnTo>
                                  <a:pt x="14" y="742"/>
                                </a:lnTo>
                                <a:lnTo>
                                  <a:pt x="14" y="742"/>
                                </a:lnTo>
                                <a:lnTo>
                                  <a:pt x="14" y="742"/>
                                </a:lnTo>
                                <a:close/>
                                <a:moveTo>
                                  <a:pt x="19" y="795"/>
                                </a:moveTo>
                                <a:lnTo>
                                  <a:pt x="10" y="795"/>
                                </a:lnTo>
                                <a:lnTo>
                                  <a:pt x="14" y="742"/>
                                </a:lnTo>
                                <a:lnTo>
                                  <a:pt x="19" y="742"/>
                                </a:lnTo>
                                <a:lnTo>
                                  <a:pt x="19" y="795"/>
                                </a:lnTo>
                                <a:close/>
                                <a:moveTo>
                                  <a:pt x="10" y="850"/>
                                </a:moveTo>
                                <a:lnTo>
                                  <a:pt x="10" y="850"/>
                                </a:lnTo>
                                <a:lnTo>
                                  <a:pt x="10" y="795"/>
                                </a:lnTo>
                                <a:lnTo>
                                  <a:pt x="19" y="795"/>
                                </a:lnTo>
                                <a:lnTo>
                                  <a:pt x="14" y="850"/>
                                </a:lnTo>
                                <a:lnTo>
                                  <a:pt x="10" y="850"/>
                                </a:lnTo>
                                <a:close/>
                                <a:moveTo>
                                  <a:pt x="10" y="850"/>
                                </a:move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lnTo>
                                  <a:pt x="10" y="850"/>
                                </a:lnTo>
                                <a:close/>
                                <a:moveTo>
                                  <a:pt x="5" y="907"/>
                                </a:moveTo>
                                <a:lnTo>
                                  <a:pt x="10" y="850"/>
                                </a:lnTo>
                                <a:lnTo>
                                  <a:pt x="14" y="850"/>
                                </a:lnTo>
                                <a:lnTo>
                                  <a:pt x="14" y="907"/>
                                </a:lnTo>
                                <a:lnTo>
                                  <a:pt x="5" y="907"/>
                                </a:lnTo>
                                <a:close/>
                                <a:moveTo>
                                  <a:pt x="5" y="965"/>
                                </a:moveTo>
                                <a:lnTo>
                                  <a:pt x="5" y="907"/>
                                </a:lnTo>
                                <a:lnTo>
                                  <a:pt x="14" y="907"/>
                                </a:lnTo>
                                <a:lnTo>
                                  <a:pt x="10" y="965"/>
                                </a:lnTo>
                                <a:lnTo>
                                  <a:pt x="5" y="965"/>
                                </a:lnTo>
                                <a:close/>
                                <a:moveTo>
                                  <a:pt x="0" y="1022"/>
                                </a:moveTo>
                                <a:lnTo>
                                  <a:pt x="5" y="965"/>
                                </a:lnTo>
                                <a:lnTo>
                                  <a:pt x="10" y="965"/>
                                </a:lnTo>
                                <a:lnTo>
                                  <a:pt x="10" y="1022"/>
                                </a:lnTo>
                                <a:lnTo>
                                  <a:pt x="0" y="1022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0" y="1022"/>
                                </a:lnTo>
                                <a:lnTo>
                                  <a:pt x="10" y="1022"/>
                                </a:lnTo>
                                <a:lnTo>
                                  <a:pt x="5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0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146"/>
                                </a:moveTo>
                                <a:lnTo>
                                  <a:pt x="0" y="1146"/>
                                </a:lnTo>
                                <a:lnTo>
                                  <a:pt x="0" y="1084"/>
                                </a:lnTo>
                                <a:lnTo>
                                  <a:pt x="10" y="1084"/>
                                </a:lnTo>
                                <a:lnTo>
                                  <a:pt x="10" y="1146"/>
                                </a:lnTo>
                                <a:lnTo>
                                  <a:pt x="0" y="1146"/>
                                </a:lnTo>
                                <a:close/>
                                <a:moveTo>
                                  <a:pt x="10" y="1146"/>
                                </a:moveTo>
                                <a:lnTo>
                                  <a:pt x="5" y="1146"/>
                                </a:lnTo>
                                <a:lnTo>
                                  <a:pt x="5" y="1146"/>
                                </a:lnTo>
                                <a:lnTo>
                                  <a:pt x="10" y="1146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146"/>
                                </a:lnTo>
                                <a:lnTo>
                                  <a:pt x="5" y="1146"/>
                                </a:lnTo>
                                <a:lnTo>
                                  <a:pt x="5" y="1209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5" y="1209"/>
                                </a:moveTo>
                                <a:lnTo>
                                  <a:pt x="5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5" y="1209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0" y="1271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66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10" y="1328"/>
                                </a:moveTo>
                                <a:lnTo>
                                  <a:pt x="0" y="1333"/>
                                </a:lnTo>
                                <a:lnTo>
                                  <a:pt x="0" y="1271"/>
                                </a:lnTo>
                                <a:lnTo>
                                  <a:pt x="5" y="1266"/>
                                </a:lnTo>
                                <a:lnTo>
                                  <a:pt x="10" y="1328"/>
                                </a:lnTo>
                                <a:lnTo>
                                  <a:pt x="10" y="1328"/>
                                </a:lnTo>
                                <a:close/>
                                <a:moveTo>
                                  <a:pt x="10" y="1328"/>
                                </a:moveTo>
                                <a:lnTo>
                                  <a:pt x="10" y="1328"/>
                                </a:lnTo>
                                <a:lnTo>
                                  <a:pt x="10" y="1333"/>
                                </a:lnTo>
                                <a:lnTo>
                                  <a:pt x="10" y="1328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28"/>
                                </a:lnTo>
                                <a:lnTo>
                                  <a:pt x="10" y="1328"/>
                                </a:lnTo>
                                <a:lnTo>
                                  <a:pt x="10" y="1391"/>
                                </a:lnTo>
                                <a:lnTo>
                                  <a:pt x="0" y="1391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close/>
                                <a:moveTo>
                                  <a:pt x="5" y="1448"/>
                                </a:moveTo>
                                <a:lnTo>
                                  <a:pt x="0" y="1391"/>
                                </a:lnTo>
                                <a:lnTo>
                                  <a:pt x="10" y="1391"/>
                                </a:lnTo>
                                <a:lnTo>
                                  <a:pt x="10" y="1448"/>
                                </a:lnTo>
                                <a:lnTo>
                                  <a:pt x="5" y="1448"/>
                                </a:lnTo>
                                <a:close/>
                                <a:moveTo>
                                  <a:pt x="14" y="1506"/>
                                </a:moveTo>
                                <a:lnTo>
                                  <a:pt x="5" y="1506"/>
                                </a:lnTo>
                                <a:lnTo>
                                  <a:pt x="5" y="1448"/>
                                </a:lnTo>
                                <a:lnTo>
                                  <a:pt x="10" y="1448"/>
                                </a:lnTo>
                                <a:lnTo>
                                  <a:pt x="14" y="1506"/>
                                </a:lnTo>
                                <a:close/>
                                <a:moveTo>
                                  <a:pt x="10" y="1563"/>
                                </a:moveTo>
                                <a:lnTo>
                                  <a:pt x="10" y="1563"/>
                                </a:lnTo>
                                <a:lnTo>
                                  <a:pt x="5" y="1506"/>
                                </a:lnTo>
                                <a:lnTo>
                                  <a:pt x="14" y="1506"/>
                                </a:lnTo>
                                <a:lnTo>
                                  <a:pt x="14" y="1563"/>
                                </a:lnTo>
                                <a:lnTo>
                                  <a:pt x="10" y="1563"/>
                                </a:lnTo>
                                <a:close/>
                                <a:moveTo>
                                  <a:pt x="10" y="1563"/>
                                </a:moveTo>
                                <a:lnTo>
                                  <a:pt x="10" y="1563"/>
                                </a:lnTo>
                                <a:lnTo>
                                  <a:pt x="10" y="1568"/>
                                </a:lnTo>
                                <a:lnTo>
                                  <a:pt x="10" y="1563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10" y="1621"/>
                                </a:lnTo>
                                <a:lnTo>
                                  <a:pt x="10" y="1563"/>
                                </a:lnTo>
                                <a:lnTo>
                                  <a:pt x="14" y="1563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14" y="1673"/>
                                </a:moveTo>
                                <a:lnTo>
                                  <a:pt x="14" y="1673"/>
                                </a:lnTo>
                                <a:lnTo>
                                  <a:pt x="10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19" y="1673"/>
                                </a:lnTo>
                                <a:lnTo>
                                  <a:pt x="14" y="1673"/>
                                </a:lnTo>
                                <a:close/>
                                <a:moveTo>
                                  <a:pt x="14" y="1673"/>
                                </a:moveTo>
                                <a:lnTo>
                                  <a:pt x="14" y="1673"/>
                                </a:lnTo>
                                <a:lnTo>
                                  <a:pt x="14" y="1673"/>
                                </a:lnTo>
                                <a:lnTo>
                                  <a:pt x="14" y="1673"/>
                                </a:lnTo>
                                <a:close/>
                                <a:moveTo>
                                  <a:pt x="19" y="1726"/>
                                </a:moveTo>
                                <a:lnTo>
                                  <a:pt x="14" y="1673"/>
                                </a:lnTo>
                                <a:lnTo>
                                  <a:pt x="19" y="1673"/>
                                </a:lnTo>
                                <a:lnTo>
                                  <a:pt x="24" y="1726"/>
                                </a:lnTo>
                                <a:lnTo>
                                  <a:pt x="19" y="1726"/>
                                </a:lnTo>
                                <a:close/>
                                <a:moveTo>
                                  <a:pt x="29" y="1779"/>
                                </a:moveTo>
                                <a:lnTo>
                                  <a:pt x="24" y="1779"/>
                                </a:lnTo>
                                <a:lnTo>
                                  <a:pt x="19" y="1726"/>
                                </a:lnTo>
                                <a:lnTo>
                                  <a:pt x="24" y="1726"/>
                                </a:lnTo>
                                <a:lnTo>
                                  <a:pt x="29" y="1779"/>
                                </a:lnTo>
                                <a:lnTo>
                                  <a:pt x="29" y="1779"/>
                                </a:lnTo>
                                <a:close/>
                                <a:moveTo>
                                  <a:pt x="29" y="1779"/>
                                </a:moveTo>
                                <a:lnTo>
                                  <a:pt x="29" y="1779"/>
                                </a:lnTo>
                                <a:lnTo>
                                  <a:pt x="29" y="1779"/>
                                </a:lnTo>
                                <a:lnTo>
                                  <a:pt x="29" y="1779"/>
                                </a:lnTo>
                                <a:close/>
                                <a:moveTo>
                                  <a:pt x="24" y="1831"/>
                                </a:moveTo>
                                <a:lnTo>
                                  <a:pt x="24" y="1831"/>
                                </a:lnTo>
                                <a:lnTo>
                                  <a:pt x="19" y="1779"/>
                                </a:lnTo>
                                <a:lnTo>
                                  <a:pt x="29" y="1779"/>
                                </a:lnTo>
                                <a:lnTo>
                                  <a:pt x="33" y="1831"/>
                                </a:lnTo>
                                <a:lnTo>
                                  <a:pt x="24" y="1831"/>
                                </a:lnTo>
                                <a:close/>
                                <a:moveTo>
                                  <a:pt x="24" y="1831"/>
                                </a:moveTo>
                                <a:lnTo>
                                  <a:pt x="24" y="1831"/>
                                </a:lnTo>
                                <a:lnTo>
                                  <a:pt x="24" y="1831"/>
                                </a:lnTo>
                                <a:lnTo>
                                  <a:pt x="24" y="1831"/>
                                </a:lnTo>
                                <a:close/>
                                <a:moveTo>
                                  <a:pt x="29" y="1879"/>
                                </a:moveTo>
                                <a:lnTo>
                                  <a:pt x="29" y="1879"/>
                                </a:lnTo>
                                <a:lnTo>
                                  <a:pt x="24" y="1831"/>
                                </a:lnTo>
                                <a:lnTo>
                                  <a:pt x="33" y="1831"/>
                                </a:lnTo>
                                <a:lnTo>
                                  <a:pt x="38" y="1879"/>
                                </a:lnTo>
                                <a:lnTo>
                                  <a:pt x="29" y="1879"/>
                                </a:lnTo>
                                <a:close/>
                                <a:moveTo>
                                  <a:pt x="29" y="1879"/>
                                </a:moveTo>
                                <a:lnTo>
                                  <a:pt x="29" y="1879"/>
                                </a:lnTo>
                                <a:lnTo>
                                  <a:pt x="29" y="1879"/>
                                </a:lnTo>
                                <a:lnTo>
                                  <a:pt x="29" y="1879"/>
                                </a:lnTo>
                                <a:close/>
                                <a:moveTo>
                                  <a:pt x="43" y="1927"/>
                                </a:moveTo>
                                <a:lnTo>
                                  <a:pt x="38" y="1927"/>
                                </a:lnTo>
                                <a:lnTo>
                                  <a:pt x="29" y="1879"/>
                                </a:lnTo>
                                <a:lnTo>
                                  <a:pt x="38" y="1879"/>
                                </a:lnTo>
                                <a:lnTo>
                                  <a:pt x="43" y="1927"/>
                                </a:lnTo>
                                <a:lnTo>
                                  <a:pt x="43" y="1927"/>
                                </a:lnTo>
                                <a:close/>
                                <a:moveTo>
                                  <a:pt x="43" y="1927"/>
                                </a:moveTo>
                                <a:lnTo>
                                  <a:pt x="43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43" y="1927"/>
                                </a:lnTo>
                                <a:close/>
                                <a:moveTo>
                                  <a:pt x="38" y="1970"/>
                                </a:moveTo>
                                <a:lnTo>
                                  <a:pt x="33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48" y="1970"/>
                                </a:lnTo>
                                <a:lnTo>
                                  <a:pt x="38" y="1970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3" y="2018"/>
                                </a:lnTo>
                                <a:lnTo>
                                  <a:pt x="38" y="1970"/>
                                </a:lnTo>
                                <a:lnTo>
                                  <a:pt x="48" y="1970"/>
                                </a:lnTo>
                                <a:lnTo>
                                  <a:pt x="53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3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53" y="2056"/>
                                </a:moveTo>
                                <a:lnTo>
                                  <a:pt x="48" y="2018"/>
                                </a:lnTo>
                                <a:lnTo>
                                  <a:pt x="53" y="2018"/>
                                </a:lnTo>
                                <a:lnTo>
                                  <a:pt x="62" y="2056"/>
                                </a:lnTo>
                                <a:lnTo>
                                  <a:pt x="53" y="2056"/>
                                </a:lnTo>
                                <a:close/>
                                <a:moveTo>
                                  <a:pt x="57" y="2099"/>
                                </a:moveTo>
                                <a:lnTo>
                                  <a:pt x="57" y="2099"/>
                                </a:lnTo>
                                <a:lnTo>
                                  <a:pt x="53" y="2056"/>
                                </a:lnTo>
                                <a:lnTo>
                                  <a:pt x="62" y="2056"/>
                                </a:lnTo>
                                <a:lnTo>
                                  <a:pt x="67" y="2099"/>
                                </a:lnTo>
                                <a:lnTo>
                                  <a:pt x="57" y="2099"/>
                                </a:lnTo>
                                <a:close/>
                                <a:moveTo>
                                  <a:pt x="57" y="2099"/>
                                </a:moveTo>
                                <a:lnTo>
                                  <a:pt x="57" y="2099"/>
                                </a:lnTo>
                                <a:lnTo>
                                  <a:pt x="57" y="2099"/>
                                </a:lnTo>
                                <a:lnTo>
                                  <a:pt x="57" y="2099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57" y="2099"/>
                                </a:lnTo>
                                <a:lnTo>
                                  <a:pt x="67" y="2099"/>
                                </a:lnTo>
                                <a:lnTo>
                                  <a:pt x="76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2" y="2171"/>
                                </a:moveTo>
                                <a:lnTo>
                                  <a:pt x="72" y="2171"/>
                                </a:lnTo>
                                <a:lnTo>
                                  <a:pt x="67" y="2138"/>
                                </a:lnTo>
                                <a:lnTo>
                                  <a:pt x="76" y="2138"/>
                                </a:lnTo>
                                <a:lnTo>
                                  <a:pt x="81" y="2171"/>
                                </a:lnTo>
                                <a:lnTo>
                                  <a:pt x="72" y="2171"/>
                                </a:lnTo>
                                <a:close/>
                                <a:moveTo>
                                  <a:pt x="72" y="2171"/>
                                </a:moveTo>
                                <a:lnTo>
                                  <a:pt x="72" y="2171"/>
                                </a:lnTo>
                                <a:lnTo>
                                  <a:pt x="72" y="2171"/>
                                </a:lnTo>
                                <a:lnTo>
                                  <a:pt x="72" y="2171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72" y="2171"/>
                                </a:lnTo>
                                <a:lnTo>
                                  <a:pt x="81" y="2171"/>
                                </a:lnTo>
                                <a:lnTo>
                                  <a:pt x="9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96" y="2233"/>
                                </a:moveTo>
                                <a:lnTo>
                                  <a:pt x="86" y="2238"/>
                                </a:lnTo>
                                <a:lnTo>
                                  <a:pt x="81" y="2205"/>
                                </a:lnTo>
                                <a:lnTo>
                                  <a:pt x="91" y="2205"/>
                                </a:lnTo>
                                <a:lnTo>
                                  <a:pt x="96" y="2233"/>
                                </a:lnTo>
                                <a:lnTo>
                                  <a:pt x="96" y="2233"/>
                                </a:lnTo>
                                <a:close/>
                                <a:moveTo>
                                  <a:pt x="96" y="2233"/>
                                </a:moveTo>
                                <a:lnTo>
                                  <a:pt x="96" y="2233"/>
                                </a:lnTo>
                                <a:lnTo>
                                  <a:pt x="96" y="2233"/>
                                </a:lnTo>
                                <a:lnTo>
                                  <a:pt x="96" y="2233"/>
                                </a:lnTo>
                                <a:close/>
                                <a:moveTo>
                                  <a:pt x="91" y="2253"/>
                                </a:moveTo>
                                <a:lnTo>
                                  <a:pt x="91" y="2253"/>
                                </a:lnTo>
                                <a:lnTo>
                                  <a:pt x="86" y="2238"/>
                                </a:lnTo>
                                <a:lnTo>
                                  <a:pt x="96" y="2233"/>
                                </a:lnTo>
                                <a:lnTo>
                                  <a:pt x="100" y="2248"/>
                                </a:lnTo>
                                <a:lnTo>
                                  <a:pt x="91" y="2253"/>
                                </a:lnTo>
                                <a:close/>
                                <a:moveTo>
                                  <a:pt x="91" y="2253"/>
                                </a:moveTo>
                                <a:lnTo>
                                  <a:pt x="91" y="2253"/>
                                </a:lnTo>
                                <a:lnTo>
                                  <a:pt x="91" y="2253"/>
                                </a:lnTo>
                                <a:lnTo>
                                  <a:pt x="91" y="2253"/>
                                </a:lnTo>
                                <a:close/>
                                <a:moveTo>
                                  <a:pt x="105" y="2262"/>
                                </a:moveTo>
                                <a:lnTo>
                                  <a:pt x="96" y="2267"/>
                                </a:lnTo>
                                <a:lnTo>
                                  <a:pt x="91" y="2253"/>
                                </a:lnTo>
                                <a:lnTo>
                                  <a:pt x="100" y="2248"/>
                                </a:lnTo>
                                <a:lnTo>
                                  <a:pt x="105" y="2262"/>
                                </a:lnTo>
                                <a:close/>
                                <a:moveTo>
                                  <a:pt x="110" y="2277"/>
                                </a:moveTo>
                                <a:lnTo>
                                  <a:pt x="100" y="2281"/>
                                </a:lnTo>
                                <a:lnTo>
                                  <a:pt x="96" y="2267"/>
                                </a:lnTo>
                                <a:lnTo>
                                  <a:pt x="105" y="2262"/>
                                </a:lnTo>
                                <a:lnTo>
                                  <a:pt x="110" y="2277"/>
                                </a:lnTo>
                                <a:lnTo>
                                  <a:pt x="110" y="2277"/>
                                </a:lnTo>
                                <a:close/>
                                <a:moveTo>
                                  <a:pt x="110" y="2277"/>
                                </a:moveTo>
                                <a:lnTo>
                                  <a:pt x="110" y="2277"/>
                                </a:lnTo>
                                <a:lnTo>
                                  <a:pt x="110" y="2277"/>
                                </a:lnTo>
                                <a:lnTo>
                                  <a:pt x="110" y="2277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0" y="2291"/>
                                </a:lnTo>
                                <a:lnTo>
                                  <a:pt x="100" y="2281"/>
                                </a:lnTo>
                                <a:lnTo>
                                  <a:pt x="110" y="2277"/>
                                </a:lnTo>
                                <a:lnTo>
                                  <a:pt x="110" y="2291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1"/>
                                </a:lnTo>
                                <a:lnTo>
                                  <a:pt x="100" y="2291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10" y="2305"/>
                                </a:moveTo>
                                <a:lnTo>
                                  <a:pt x="105" y="2296"/>
                                </a:lnTo>
                                <a:lnTo>
                                  <a:pt x="110" y="2291"/>
                                </a:lnTo>
                                <a:lnTo>
                                  <a:pt x="115" y="2300"/>
                                </a:lnTo>
                                <a:lnTo>
                                  <a:pt x="110" y="2305"/>
                                </a:lnTo>
                                <a:close/>
                                <a:moveTo>
                                  <a:pt x="115" y="2320"/>
                                </a:moveTo>
                                <a:lnTo>
                                  <a:pt x="110" y="2305"/>
                                </a:lnTo>
                                <a:lnTo>
                                  <a:pt x="115" y="2300"/>
                                </a:lnTo>
                                <a:lnTo>
                                  <a:pt x="119" y="2315"/>
                                </a:lnTo>
                                <a:lnTo>
                                  <a:pt x="115" y="2320"/>
                                </a:lnTo>
                                <a:close/>
                                <a:moveTo>
                                  <a:pt x="124" y="2324"/>
                                </a:moveTo>
                                <a:lnTo>
                                  <a:pt x="119" y="2329"/>
                                </a:lnTo>
                                <a:lnTo>
                                  <a:pt x="115" y="2320"/>
                                </a:lnTo>
                                <a:lnTo>
                                  <a:pt x="119" y="2315"/>
                                </a:lnTo>
                                <a:lnTo>
                                  <a:pt x="124" y="2324"/>
                                </a:lnTo>
                                <a:lnTo>
                                  <a:pt x="124" y="2324"/>
                                </a:lnTo>
                                <a:close/>
                                <a:moveTo>
                                  <a:pt x="124" y="2324"/>
                                </a:moveTo>
                                <a:lnTo>
                                  <a:pt x="124" y="2324"/>
                                </a:lnTo>
                                <a:lnTo>
                                  <a:pt x="124" y="2324"/>
                                </a:lnTo>
                                <a:lnTo>
                                  <a:pt x="124" y="2324"/>
                                </a:lnTo>
                                <a:close/>
                                <a:moveTo>
                                  <a:pt x="119" y="2339"/>
                                </a:moveTo>
                                <a:lnTo>
                                  <a:pt x="119" y="2339"/>
                                </a:lnTo>
                                <a:lnTo>
                                  <a:pt x="115" y="2329"/>
                                </a:lnTo>
                                <a:lnTo>
                                  <a:pt x="124" y="2324"/>
                                </a:lnTo>
                                <a:lnTo>
                                  <a:pt x="129" y="2334"/>
                                </a:lnTo>
                                <a:lnTo>
                                  <a:pt x="119" y="2339"/>
                                </a:lnTo>
                                <a:close/>
                                <a:moveTo>
                                  <a:pt x="119" y="2339"/>
                                </a:moveTo>
                                <a:lnTo>
                                  <a:pt x="119" y="2339"/>
                                </a:lnTo>
                                <a:lnTo>
                                  <a:pt x="119" y="2339"/>
                                </a:lnTo>
                                <a:lnTo>
                                  <a:pt x="119" y="2339"/>
                                </a:lnTo>
                                <a:close/>
                                <a:moveTo>
                                  <a:pt x="124" y="2348"/>
                                </a:moveTo>
                                <a:lnTo>
                                  <a:pt x="119" y="2339"/>
                                </a:lnTo>
                                <a:lnTo>
                                  <a:pt x="129" y="2334"/>
                                </a:lnTo>
                                <a:lnTo>
                                  <a:pt x="134" y="2344"/>
                                </a:lnTo>
                                <a:lnTo>
                                  <a:pt x="124" y="2348"/>
                                </a:lnTo>
                                <a:close/>
                                <a:moveTo>
                                  <a:pt x="139" y="2353"/>
                                </a:moveTo>
                                <a:lnTo>
                                  <a:pt x="129" y="2358"/>
                                </a:lnTo>
                                <a:lnTo>
                                  <a:pt x="124" y="2348"/>
                                </a:lnTo>
                                <a:lnTo>
                                  <a:pt x="134" y="2344"/>
                                </a:lnTo>
                                <a:lnTo>
                                  <a:pt x="139" y="2353"/>
                                </a:lnTo>
                                <a:lnTo>
                                  <a:pt x="139" y="2353"/>
                                </a:lnTo>
                                <a:close/>
                                <a:moveTo>
                                  <a:pt x="139" y="2353"/>
                                </a:moveTo>
                                <a:lnTo>
                                  <a:pt x="139" y="2353"/>
                                </a:lnTo>
                                <a:lnTo>
                                  <a:pt x="148" y="2372"/>
                                </a:lnTo>
                                <a:lnTo>
                                  <a:pt x="139" y="2353"/>
                                </a:lnTo>
                                <a:close/>
                                <a:moveTo>
                                  <a:pt x="134" y="2367"/>
                                </a:moveTo>
                                <a:lnTo>
                                  <a:pt x="134" y="2367"/>
                                </a:lnTo>
                                <a:lnTo>
                                  <a:pt x="129" y="2358"/>
                                </a:lnTo>
                                <a:lnTo>
                                  <a:pt x="139" y="2353"/>
                                </a:lnTo>
                                <a:lnTo>
                                  <a:pt x="143" y="2363"/>
                                </a:lnTo>
                                <a:lnTo>
                                  <a:pt x="134" y="2367"/>
                                </a:lnTo>
                                <a:close/>
                                <a:moveTo>
                                  <a:pt x="134" y="2367"/>
                                </a:moveTo>
                                <a:lnTo>
                                  <a:pt x="134" y="2367"/>
                                </a:lnTo>
                                <a:lnTo>
                                  <a:pt x="134" y="2367"/>
                                </a:lnTo>
                                <a:lnTo>
                                  <a:pt x="134" y="2367"/>
                                </a:lnTo>
                                <a:close/>
                                <a:moveTo>
                                  <a:pt x="139" y="2377"/>
                                </a:moveTo>
                                <a:lnTo>
                                  <a:pt x="134" y="2367"/>
                                </a:lnTo>
                                <a:lnTo>
                                  <a:pt x="143" y="2363"/>
                                </a:lnTo>
                                <a:lnTo>
                                  <a:pt x="148" y="2372"/>
                                </a:lnTo>
                                <a:lnTo>
                                  <a:pt x="139" y="2377"/>
                                </a:lnTo>
                                <a:close/>
                                <a:moveTo>
                                  <a:pt x="153" y="2377"/>
                                </a:moveTo>
                                <a:lnTo>
                                  <a:pt x="143" y="2382"/>
                                </a:lnTo>
                                <a:lnTo>
                                  <a:pt x="139" y="2377"/>
                                </a:lnTo>
                                <a:lnTo>
                                  <a:pt x="148" y="2372"/>
                                </a:lnTo>
                                <a:lnTo>
                                  <a:pt x="153" y="2377"/>
                                </a:lnTo>
                                <a:lnTo>
                                  <a:pt x="153" y="2377"/>
                                </a:lnTo>
                                <a:close/>
                                <a:moveTo>
                                  <a:pt x="153" y="2377"/>
                                </a:moveTo>
                                <a:lnTo>
                                  <a:pt x="153" y="2377"/>
                                </a:lnTo>
                                <a:lnTo>
                                  <a:pt x="153" y="2377"/>
                                </a:lnTo>
                                <a:lnTo>
                                  <a:pt x="153" y="2377"/>
                                </a:lnTo>
                                <a:close/>
                                <a:moveTo>
                                  <a:pt x="148" y="2387"/>
                                </a:moveTo>
                                <a:lnTo>
                                  <a:pt x="148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53" y="2377"/>
                                </a:lnTo>
                                <a:lnTo>
                                  <a:pt x="153" y="2382"/>
                                </a:lnTo>
                                <a:lnTo>
                                  <a:pt x="148" y="2387"/>
                                </a:lnTo>
                                <a:close/>
                                <a:moveTo>
                                  <a:pt x="148" y="2387"/>
                                </a:moveTo>
                                <a:lnTo>
                                  <a:pt x="148" y="2387"/>
                                </a:lnTo>
                                <a:lnTo>
                                  <a:pt x="148" y="2387"/>
                                </a:lnTo>
                                <a:lnTo>
                                  <a:pt x="148" y="2387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48" y="2387"/>
                                </a:lnTo>
                                <a:lnTo>
                                  <a:pt x="153" y="2382"/>
                                </a:lnTo>
                                <a:lnTo>
                                  <a:pt x="158" y="2391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62" y="2391"/>
                                </a:moveTo>
                                <a:lnTo>
                                  <a:pt x="158" y="2401"/>
                                </a:lnTo>
                                <a:lnTo>
                                  <a:pt x="153" y="2396"/>
                                </a:lnTo>
                                <a:lnTo>
                                  <a:pt x="158" y="2387"/>
                                </a:lnTo>
                                <a:lnTo>
                                  <a:pt x="162" y="2391"/>
                                </a:lnTo>
                                <a:lnTo>
                                  <a:pt x="162" y="2391"/>
                                </a:lnTo>
                                <a:close/>
                                <a:moveTo>
                                  <a:pt x="162" y="2391"/>
                                </a:moveTo>
                                <a:lnTo>
                                  <a:pt x="162" y="2391"/>
                                </a:lnTo>
                                <a:lnTo>
                                  <a:pt x="162" y="2391"/>
                                </a:lnTo>
                                <a:lnTo>
                                  <a:pt x="162" y="2391"/>
                                </a:lnTo>
                                <a:close/>
                                <a:moveTo>
                                  <a:pt x="162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58" y="2401"/>
                                </a:lnTo>
                                <a:lnTo>
                                  <a:pt x="162" y="2391"/>
                                </a:lnTo>
                                <a:lnTo>
                                  <a:pt x="167" y="2396"/>
                                </a:lnTo>
                                <a:lnTo>
                                  <a:pt x="162" y="2406"/>
                                </a:lnTo>
                                <a:close/>
                                <a:moveTo>
                                  <a:pt x="162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62" y="2406"/>
                                </a:lnTo>
                                <a:lnTo>
                                  <a:pt x="162" y="2406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67" y="2406"/>
                                </a:lnTo>
                                <a:lnTo>
                                  <a:pt x="162" y="240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72" y="2401"/>
                                </a:lnTo>
                                <a:lnTo>
                                  <a:pt x="158" y="2391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67" y="240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86" y="2415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77" y="2415"/>
                                </a:moveTo>
                                <a:lnTo>
                                  <a:pt x="177" y="2411"/>
                                </a:lnTo>
                                <a:lnTo>
                                  <a:pt x="172" y="2411"/>
                                </a:lnTo>
                                <a:lnTo>
                                  <a:pt x="177" y="2401"/>
                                </a:lnTo>
                                <a:lnTo>
                                  <a:pt x="182" y="2406"/>
                                </a:lnTo>
                                <a:lnTo>
                                  <a:pt x="177" y="2415"/>
                                </a:lnTo>
                                <a:close/>
                                <a:moveTo>
                                  <a:pt x="177" y="2415"/>
                                </a:moveTo>
                                <a:lnTo>
                                  <a:pt x="177" y="2415"/>
                                </a:lnTo>
                                <a:lnTo>
                                  <a:pt x="177" y="2411"/>
                                </a:lnTo>
                                <a:lnTo>
                                  <a:pt x="177" y="2415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2" y="2415"/>
                                </a:lnTo>
                                <a:lnTo>
                                  <a:pt x="177" y="2415"/>
                                </a:lnTo>
                                <a:lnTo>
                                  <a:pt x="177" y="2406"/>
                                </a:lnTo>
                                <a:lnTo>
                                  <a:pt x="182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82" y="2406"/>
                                </a:move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2" y="2406"/>
                                </a:lnTo>
                                <a:close/>
                                <a:moveTo>
                                  <a:pt x="191" y="2415"/>
                                </a:moveTo>
                                <a:lnTo>
                                  <a:pt x="186" y="2415"/>
                                </a:lnTo>
                                <a:lnTo>
                                  <a:pt x="182" y="2411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5"/>
                                </a:lnTo>
                                <a:close/>
                                <a:moveTo>
                                  <a:pt x="191" y="2415"/>
                                </a:moveTo>
                                <a:lnTo>
                                  <a:pt x="186" y="2415"/>
                                </a:lnTo>
                                <a:lnTo>
                                  <a:pt x="186" y="2415"/>
                                </a:lnTo>
                                <a:lnTo>
                                  <a:pt x="191" y="2415"/>
                                </a:lnTo>
                                <a:close/>
                                <a:moveTo>
                                  <a:pt x="191" y="2406"/>
                                </a:moveTo>
                                <a:lnTo>
                                  <a:pt x="196" y="2411"/>
                                </a:lnTo>
                                <a:lnTo>
                                  <a:pt x="191" y="2415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06"/>
                                </a:lnTo>
                                <a:close/>
                                <a:moveTo>
                                  <a:pt x="191" y="2406"/>
                                </a:moveTo>
                                <a:lnTo>
                                  <a:pt x="191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06"/>
                                </a:lnTo>
                                <a:close/>
                                <a:moveTo>
                                  <a:pt x="201" y="2411"/>
                                </a:moveTo>
                                <a:lnTo>
                                  <a:pt x="196" y="2415"/>
                                </a:lnTo>
                                <a:lnTo>
                                  <a:pt x="191" y="2415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11"/>
                                </a:lnTo>
                                <a:close/>
                                <a:moveTo>
                                  <a:pt x="201" y="2411"/>
                                </a:moveTo>
                                <a:lnTo>
                                  <a:pt x="201" y="2415"/>
                                </a:lnTo>
                                <a:lnTo>
                                  <a:pt x="196" y="2415"/>
                                </a:lnTo>
                                <a:lnTo>
                                  <a:pt x="201" y="2411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5" y="2411"/>
                                </a:lnTo>
                                <a:lnTo>
                                  <a:pt x="201" y="2411"/>
                                </a:lnTo>
                                <a:lnTo>
                                  <a:pt x="196" y="2406"/>
                                </a:lnTo>
                                <a:lnTo>
                                  <a:pt x="201" y="2401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5" y="2411"/>
                                </a:lnTo>
                                <a:lnTo>
                                  <a:pt x="191" y="2415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05" y="2401"/>
                                </a:moveTo>
                                <a:lnTo>
                                  <a:pt x="210" y="2406"/>
                                </a:lnTo>
                                <a:lnTo>
                                  <a:pt x="205" y="2411"/>
                                </a:lnTo>
                                <a:lnTo>
                                  <a:pt x="201" y="2401"/>
                                </a:lnTo>
                                <a:lnTo>
                                  <a:pt x="205" y="2401"/>
                                </a:lnTo>
                                <a:lnTo>
                                  <a:pt x="205" y="2401"/>
                                </a:lnTo>
                                <a:close/>
                                <a:moveTo>
                                  <a:pt x="205" y="2401"/>
                                </a:moveTo>
                                <a:lnTo>
                                  <a:pt x="205" y="2401"/>
                                </a:lnTo>
                                <a:lnTo>
                                  <a:pt x="220" y="2391"/>
                                </a:lnTo>
                                <a:lnTo>
                                  <a:pt x="205" y="2401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06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391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40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close/>
                                <a:moveTo>
                                  <a:pt x="215" y="2391"/>
                                </a:move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close/>
                                <a:moveTo>
                                  <a:pt x="225" y="2396"/>
                                </a:moveTo>
                                <a:lnTo>
                                  <a:pt x="225" y="2396"/>
                                </a:lnTo>
                                <a:lnTo>
                                  <a:pt x="220" y="2401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7"/>
                                </a:lnTo>
                                <a:lnTo>
                                  <a:pt x="225" y="2396"/>
                                </a:lnTo>
                                <a:close/>
                                <a:moveTo>
                                  <a:pt x="225" y="2396"/>
                                </a:moveTo>
                                <a:lnTo>
                                  <a:pt x="225" y="2396"/>
                                </a:lnTo>
                                <a:lnTo>
                                  <a:pt x="225" y="2396"/>
                                </a:lnTo>
                                <a:lnTo>
                                  <a:pt x="225" y="2396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29" y="2387"/>
                                </a:lnTo>
                                <a:lnTo>
                                  <a:pt x="225" y="2396"/>
                                </a:lnTo>
                                <a:lnTo>
                                  <a:pt x="220" y="2391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25" y="2382"/>
                                </a:move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lnTo>
                                  <a:pt x="225" y="2382"/>
                                </a:lnTo>
                                <a:close/>
                                <a:moveTo>
                                  <a:pt x="234" y="2382"/>
                                </a:moveTo>
                                <a:lnTo>
                                  <a:pt x="234" y="2382"/>
                                </a:lnTo>
                                <a:lnTo>
                                  <a:pt x="229" y="2387"/>
                                </a:lnTo>
                                <a:lnTo>
                                  <a:pt x="225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82"/>
                                </a:lnTo>
                                <a:close/>
                                <a:moveTo>
                                  <a:pt x="234" y="2382"/>
                                </a:moveTo>
                                <a:lnTo>
                                  <a:pt x="234" y="2382"/>
                                </a:lnTo>
                                <a:lnTo>
                                  <a:pt x="234" y="2382"/>
                                </a:lnTo>
                                <a:lnTo>
                                  <a:pt x="234" y="2382"/>
                                </a:lnTo>
                                <a:close/>
                                <a:moveTo>
                                  <a:pt x="234" y="2372"/>
                                </a:moveTo>
                                <a:lnTo>
                                  <a:pt x="239" y="2377"/>
                                </a:lnTo>
                                <a:lnTo>
                                  <a:pt x="234" y="2382"/>
                                </a:lnTo>
                                <a:lnTo>
                                  <a:pt x="229" y="2377"/>
                                </a:lnTo>
                                <a:lnTo>
                                  <a:pt x="234" y="2372"/>
                                </a:lnTo>
                                <a:lnTo>
                                  <a:pt x="234" y="2372"/>
                                </a:lnTo>
                                <a:close/>
                                <a:moveTo>
                                  <a:pt x="234" y="2372"/>
                                </a:moveTo>
                                <a:lnTo>
                                  <a:pt x="234" y="2372"/>
                                </a:lnTo>
                                <a:lnTo>
                                  <a:pt x="225" y="2387"/>
                                </a:lnTo>
                                <a:lnTo>
                                  <a:pt x="234" y="2372"/>
                                </a:lnTo>
                                <a:close/>
                                <a:moveTo>
                                  <a:pt x="244" y="2367"/>
                                </a:moveTo>
                                <a:lnTo>
                                  <a:pt x="244" y="2367"/>
                                </a:lnTo>
                                <a:lnTo>
                                  <a:pt x="239" y="2377"/>
                                </a:lnTo>
                                <a:lnTo>
                                  <a:pt x="234" y="2372"/>
                                </a:lnTo>
                                <a:lnTo>
                                  <a:pt x="239" y="2363"/>
                                </a:lnTo>
                                <a:lnTo>
                                  <a:pt x="244" y="2367"/>
                                </a:lnTo>
                                <a:close/>
                                <a:moveTo>
                                  <a:pt x="244" y="2367"/>
                                </a:moveTo>
                                <a:lnTo>
                                  <a:pt x="244" y="2367"/>
                                </a:lnTo>
                                <a:lnTo>
                                  <a:pt x="244" y="2367"/>
                                </a:lnTo>
                                <a:lnTo>
                                  <a:pt x="244" y="2367"/>
                                </a:lnTo>
                                <a:close/>
                                <a:moveTo>
                                  <a:pt x="239" y="2353"/>
                                </a:moveTo>
                                <a:lnTo>
                                  <a:pt x="248" y="2358"/>
                                </a:lnTo>
                                <a:lnTo>
                                  <a:pt x="244" y="2367"/>
                                </a:lnTo>
                                <a:lnTo>
                                  <a:pt x="234" y="2363"/>
                                </a:lnTo>
                                <a:lnTo>
                                  <a:pt x="239" y="2353"/>
                                </a:lnTo>
                                <a:lnTo>
                                  <a:pt x="239" y="2353"/>
                                </a:lnTo>
                                <a:close/>
                                <a:moveTo>
                                  <a:pt x="239" y="2353"/>
                                </a:moveTo>
                                <a:lnTo>
                                  <a:pt x="239" y="2353"/>
                                </a:lnTo>
                                <a:lnTo>
                                  <a:pt x="239" y="2353"/>
                                </a:lnTo>
                                <a:lnTo>
                                  <a:pt x="239" y="2353"/>
                                </a:lnTo>
                                <a:close/>
                                <a:moveTo>
                                  <a:pt x="253" y="2348"/>
                                </a:moveTo>
                                <a:lnTo>
                                  <a:pt x="248" y="2358"/>
                                </a:lnTo>
                                <a:lnTo>
                                  <a:pt x="239" y="2353"/>
                                </a:lnTo>
                                <a:lnTo>
                                  <a:pt x="244" y="2344"/>
                                </a:lnTo>
                                <a:lnTo>
                                  <a:pt x="253" y="2348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3" y="2348"/>
                                </a:lnTo>
                                <a:lnTo>
                                  <a:pt x="244" y="2344"/>
                                </a:lnTo>
                                <a:lnTo>
                                  <a:pt x="248" y="2334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87" y="2281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63" y="2329"/>
                                </a:moveTo>
                                <a:lnTo>
                                  <a:pt x="263" y="2329"/>
                                </a:lnTo>
                                <a:lnTo>
                                  <a:pt x="258" y="2339"/>
                                </a:lnTo>
                                <a:lnTo>
                                  <a:pt x="248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63" y="2329"/>
                                </a:lnTo>
                                <a:close/>
                                <a:moveTo>
                                  <a:pt x="263" y="2329"/>
                                </a:moveTo>
                                <a:lnTo>
                                  <a:pt x="263" y="2329"/>
                                </a:lnTo>
                                <a:lnTo>
                                  <a:pt x="263" y="2329"/>
                                </a:lnTo>
                                <a:lnTo>
                                  <a:pt x="263" y="2329"/>
                                </a:lnTo>
                                <a:close/>
                                <a:moveTo>
                                  <a:pt x="268" y="2315"/>
                                </a:moveTo>
                                <a:lnTo>
                                  <a:pt x="268" y="2320"/>
                                </a:lnTo>
                                <a:lnTo>
                                  <a:pt x="263" y="2329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5"/>
                                </a:lnTo>
                                <a:lnTo>
                                  <a:pt x="268" y="2315"/>
                                </a:lnTo>
                                <a:close/>
                                <a:moveTo>
                                  <a:pt x="268" y="2315"/>
                                </a:moveTo>
                                <a:lnTo>
                                  <a:pt x="268" y="2315"/>
                                </a:lnTo>
                                <a:lnTo>
                                  <a:pt x="268" y="2320"/>
                                </a:lnTo>
                                <a:lnTo>
                                  <a:pt x="268" y="2315"/>
                                </a:lnTo>
                                <a:close/>
                                <a:moveTo>
                                  <a:pt x="258" y="2300"/>
                                </a:moveTo>
                                <a:lnTo>
                                  <a:pt x="268" y="2305"/>
                                </a:lnTo>
                                <a:lnTo>
                                  <a:pt x="268" y="2315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00"/>
                                </a:lnTo>
                                <a:lnTo>
                                  <a:pt x="258" y="2300"/>
                                </a:lnTo>
                                <a:close/>
                                <a:moveTo>
                                  <a:pt x="258" y="2300"/>
                                </a:moveTo>
                                <a:lnTo>
                                  <a:pt x="258" y="2300"/>
                                </a:lnTo>
                                <a:lnTo>
                                  <a:pt x="258" y="2300"/>
                                </a:lnTo>
                                <a:lnTo>
                                  <a:pt x="258" y="2300"/>
                                </a:lnTo>
                                <a:close/>
                                <a:moveTo>
                                  <a:pt x="263" y="2291"/>
                                </a:moveTo>
                                <a:lnTo>
                                  <a:pt x="272" y="2296"/>
                                </a:lnTo>
                                <a:lnTo>
                                  <a:pt x="268" y="2305"/>
                                </a:lnTo>
                                <a:lnTo>
                                  <a:pt x="258" y="2300"/>
                                </a:lnTo>
                                <a:lnTo>
                                  <a:pt x="263" y="2291"/>
                                </a:lnTo>
                                <a:close/>
                                <a:moveTo>
                                  <a:pt x="277" y="2281"/>
                                </a:moveTo>
                                <a:lnTo>
                                  <a:pt x="277" y="2281"/>
                                </a:lnTo>
                                <a:lnTo>
                                  <a:pt x="272" y="2296"/>
                                </a:lnTo>
                                <a:lnTo>
                                  <a:pt x="263" y="2291"/>
                                </a:lnTo>
                                <a:lnTo>
                                  <a:pt x="268" y="2277"/>
                                </a:lnTo>
                                <a:lnTo>
                                  <a:pt x="277" y="2281"/>
                                </a:lnTo>
                                <a:close/>
                                <a:moveTo>
                                  <a:pt x="277" y="2281"/>
                                </a:moveTo>
                                <a:lnTo>
                                  <a:pt x="277" y="2281"/>
                                </a:lnTo>
                                <a:lnTo>
                                  <a:pt x="277" y="2281"/>
                                </a:lnTo>
                                <a:lnTo>
                                  <a:pt x="277" y="2281"/>
                                </a:lnTo>
                                <a:close/>
                                <a:moveTo>
                                  <a:pt x="272" y="2262"/>
                                </a:moveTo>
                                <a:lnTo>
                                  <a:pt x="282" y="2267"/>
                                </a:lnTo>
                                <a:lnTo>
                                  <a:pt x="277" y="2281"/>
                                </a:lnTo>
                                <a:lnTo>
                                  <a:pt x="268" y="2277"/>
                                </a:lnTo>
                                <a:lnTo>
                                  <a:pt x="272" y="2262"/>
                                </a:lnTo>
                                <a:lnTo>
                                  <a:pt x="272" y="2262"/>
                                </a:lnTo>
                                <a:close/>
                                <a:moveTo>
                                  <a:pt x="272" y="2262"/>
                                </a:moveTo>
                                <a:lnTo>
                                  <a:pt x="272" y="2262"/>
                                </a:lnTo>
                                <a:lnTo>
                                  <a:pt x="272" y="2262"/>
                                </a:lnTo>
                                <a:lnTo>
                                  <a:pt x="272" y="2262"/>
                                </a:lnTo>
                                <a:close/>
                                <a:moveTo>
                                  <a:pt x="277" y="2248"/>
                                </a:moveTo>
                                <a:lnTo>
                                  <a:pt x="287" y="2253"/>
                                </a:lnTo>
                                <a:lnTo>
                                  <a:pt x="282" y="2267"/>
                                </a:lnTo>
                                <a:lnTo>
                                  <a:pt x="272" y="2262"/>
                                </a:lnTo>
                                <a:lnTo>
                                  <a:pt x="277" y="2248"/>
                                </a:lnTo>
                                <a:close/>
                                <a:moveTo>
                                  <a:pt x="291" y="2238"/>
                                </a:moveTo>
                                <a:lnTo>
                                  <a:pt x="291" y="2238"/>
                                </a:lnTo>
                                <a:lnTo>
                                  <a:pt x="287" y="2253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91" y="2238"/>
                                </a:lnTo>
                                <a:close/>
                                <a:moveTo>
                                  <a:pt x="291" y="2238"/>
                                </a:moveTo>
                                <a:lnTo>
                                  <a:pt x="291" y="2238"/>
                                </a:lnTo>
                                <a:lnTo>
                                  <a:pt x="291" y="2238"/>
                                </a:lnTo>
                                <a:lnTo>
                                  <a:pt x="291" y="2238"/>
                                </a:lnTo>
                                <a:close/>
                                <a:moveTo>
                                  <a:pt x="296" y="2205"/>
                                </a:moveTo>
                                <a:lnTo>
                                  <a:pt x="296" y="2205"/>
                                </a:lnTo>
                                <a:lnTo>
                                  <a:pt x="291" y="2238"/>
                                </a:lnTo>
                                <a:lnTo>
                                  <a:pt x="282" y="2233"/>
                                </a:lnTo>
                                <a:lnTo>
                                  <a:pt x="287" y="2205"/>
                                </a:lnTo>
                                <a:lnTo>
                                  <a:pt x="296" y="2205"/>
                                </a:lnTo>
                                <a:close/>
                                <a:moveTo>
                                  <a:pt x="296" y="2205"/>
                                </a:moveTo>
                                <a:lnTo>
                                  <a:pt x="296" y="2205"/>
                                </a:lnTo>
                                <a:lnTo>
                                  <a:pt x="296" y="2205"/>
                                </a:lnTo>
                                <a:lnTo>
                                  <a:pt x="296" y="2205"/>
                                </a:lnTo>
                                <a:close/>
                                <a:moveTo>
                                  <a:pt x="306" y="2171"/>
                                </a:moveTo>
                                <a:lnTo>
                                  <a:pt x="306" y="2171"/>
                                </a:lnTo>
                                <a:lnTo>
                                  <a:pt x="296" y="2205"/>
                                </a:lnTo>
                                <a:lnTo>
                                  <a:pt x="287" y="2205"/>
                                </a:lnTo>
                                <a:lnTo>
                                  <a:pt x="296" y="2171"/>
                                </a:lnTo>
                                <a:lnTo>
                                  <a:pt x="306" y="2171"/>
                                </a:lnTo>
                                <a:close/>
                                <a:moveTo>
                                  <a:pt x="306" y="2171"/>
                                </a:moveTo>
                                <a:lnTo>
                                  <a:pt x="306" y="2171"/>
                                </a:lnTo>
                                <a:lnTo>
                                  <a:pt x="306" y="2171"/>
                                </a:lnTo>
                                <a:lnTo>
                                  <a:pt x="306" y="2171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06" y="2171"/>
                                </a:lnTo>
                                <a:lnTo>
                                  <a:pt x="296" y="2171"/>
                                </a:lnTo>
                                <a:lnTo>
                                  <a:pt x="30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11" y="2138"/>
                                </a:move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lnTo>
                                  <a:pt x="311" y="2138"/>
                                </a:lnTo>
                                <a:close/>
                                <a:moveTo>
                                  <a:pt x="320" y="2099"/>
                                </a:moveTo>
                                <a:lnTo>
                                  <a:pt x="320" y="2099"/>
                                </a:lnTo>
                                <a:lnTo>
                                  <a:pt x="311" y="2138"/>
                                </a:lnTo>
                                <a:lnTo>
                                  <a:pt x="301" y="2138"/>
                                </a:lnTo>
                                <a:lnTo>
                                  <a:pt x="311" y="2099"/>
                                </a:lnTo>
                                <a:lnTo>
                                  <a:pt x="320" y="2099"/>
                                </a:lnTo>
                                <a:close/>
                                <a:moveTo>
                                  <a:pt x="320" y="2099"/>
                                </a:moveTo>
                                <a:lnTo>
                                  <a:pt x="320" y="2099"/>
                                </a:lnTo>
                                <a:lnTo>
                                  <a:pt x="320" y="2099"/>
                                </a:lnTo>
                                <a:lnTo>
                                  <a:pt x="320" y="2099"/>
                                </a:lnTo>
                                <a:close/>
                                <a:moveTo>
                                  <a:pt x="315" y="2056"/>
                                </a:moveTo>
                                <a:lnTo>
                                  <a:pt x="325" y="2056"/>
                                </a:lnTo>
                                <a:lnTo>
                                  <a:pt x="320" y="2099"/>
                                </a:lnTo>
                                <a:lnTo>
                                  <a:pt x="311" y="2099"/>
                                </a:lnTo>
                                <a:lnTo>
                                  <a:pt x="315" y="2056"/>
                                </a:lnTo>
                                <a:lnTo>
                                  <a:pt x="315" y="2056"/>
                                </a:lnTo>
                                <a:close/>
                                <a:moveTo>
                                  <a:pt x="315" y="2056"/>
                                </a:moveTo>
                                <a:lnTo>
                                  <a:pt x="315" y="2056"/>
                                </a:lnTo>
                                <a:lnTo>
                                  <a:pt x="315" y="2056"/>
                                </a:lnTo>
                                <a:lnTo>
                                  <a:pt x="315" y="2056"/>
                                </a:lnTo>
                                <a:close/>
                                <a:moveTo>
                                  <a:pt x="330" y="2018"/>
                                </a:moveTo>
                                <a:lnTo>
                                  <a:pt x="330" y="2018"/>
                                </a:lnTo>
                                <a:lnTo>
                                  <a:pt x="325" y="2056"/>
                                </a:lnTo>
                                <a:lnTo>
                                  <a:pt x="315" y="2056"/>
                                </a:lnTo>
                                <a:lnTo>
                                  <a:pt x="320" y="2018"/>
                                </a:lnTo>
                                <a:lnTo>
                                  <a:pt x="330" y="2018"/>
                                </a:lnTo>
                                <a:close/>
                                <a:moveTo>
                                  <a:pt x="330" y="2018"/>
                                </a:moveTo>
                                <a:lnTo>
                                  <a:pt x="330" y="2018"/>
                                </a:lnTo>
                                <a:lnTo>
                                  <a:pt x="330" y="2018"/>
                                </a:lnTo>
                                <a:lnTo>
                                  <a:pt x="330" y="2018"/>
                                </a:lnTo>
                                <a:close/>
                                <a:moveTo>
                                  <a:pt x="325" y="1970"/>
                                </a:moveTo>
                                <a:lnTo>
                                  <a:pt x="335" y="1970"/>
                                </a:lnTo>
                                <a:lnTo>
                                  <a:pt x="330" y="2018"/>
                                </a:lnTo>
                                <a:lnTo>
                                  <a:pt x="320" y="2018"/>
                                </a:lnTo>
                                <a:lnTo>
                                  <a:pt x="325" y="1970"/>
                                </a:lnTo>
                                <a:lnTo>
                                  <a:pt x="325" y="1970"/>
                                </a:lnTo>
                                <a:close/>
                                <a:moveTo>
                                  <a:pt x="325" y="1970"/>
                                </a:moveTo>
                                <a:lnTo>
                                  <a:pt x="325" y="1970"/>
                                </a:lnTo>
                                <a:lnTo>
                                  <a:pt x="325" y="1970"/>
                                </a:lnTo>
                                <a:lnTo>
                                  <a:pt x="325" y="1970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35" y="1970"/>
                                </a:lnTo>
                                <a:lnTo>
                                  <a:pt x="325" y="1970"/>
                                </a:lnTo>
                                <a:lnTo>
                                  <a:pt x="335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44" y="1927"/>
                                </a:lnTo>
                                <a:lnTo>
                                  <a:pt x="344" y="1927"/>
                                </a:lnTo>
                                <a:close/>
                                <a:moveTo>
                                  <a:pt x="349" y="1879"/>
                                </a:moveTo>
                                <a:lnTo>
                                  <a:pt x="349" y="1879"/>
                                </a:lnTo>
                                <a:lnTo>
                                  <a:pt x="344" y="1927"/>
                                </a:lnTo>
                                <a:lnTo>
                                  <a:pt x="335" y="1927"/>
                                </a:lnTo>
                                <a:lnTo>
                                  <a:pt x="339" y="1879"/>
                                </a:lnTo>
                                <a:lnTo>
                                  <a:pt x="349" y="1879"/>
                                </a:lnTo>
                                <a:close/>
                                <a:moveTo>
                                  <a:pt x="349" y="1879"/>
                                </a:moveTo>
                                <a:lnTo>
                                  <a:pt x="349" y="1879"/>
                                </a:lnTo>
                                <a:lnTo>
                                  <a:pt x="349" y="1879"/>
                                </a:lnTo>
                                <a:lnTo>
                                  <a:pt x="349" y="1879"/>
                                </a:lnTo>
                                <a:close/>
                                <a:moveTo>
                                  <a:pt x="354" y="1831"/>
                                </a:moveTo>
                                <a:lnTo>
                                  <a:pt x="349" y="1879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31"/>
                                </a:lnTo>
                                <a:lnTo>
                                  <a:pt x="354" y="1831"/>
                                </a:lnTo>
                                <a:close/>
                                <a:moveTo>
                                  <a:pt x="358" y="1779"/>
                                </a:moveTo>
                                <a:lnTo>
                                  <a:pt x="358" y="1779"/>
                                </a:lnTo>
                                <a:lnTo>
                                  <a:pt x="354" y="1831"/>
                                </a:lnTo>
                                <a:lnTo>
                                  <a:pt x="344" y="1831"/>
                                </a:lnTo>
                                <a:lnTo>
                                  <a:pt x="349" y="1779"/>
                                </a:lnTo>
                                <a:lnTo>
                                  <a:pt x="358" y="1779"/>
                                </a:lnTo>
                                <a:close/>
                                <a:moveTo>
                                  <a:pt x="358" y="1779"/>
                                </a:moveTo>
                                <a:lnTo>
                                  <a:pt x="358" y="1779"/>
                                </a:lnTo>
                                <a:lnTo>
                                  <a:pt x="358" y="1779"/>
                                </a:lnTo>
                                <a:lnTo>
                                  <a:pt x="358" y="1779"/>
                                </a:lnTo>
                                <a:close/>
                                <a:moveTo>
                                  <a:pt x="349" y="1726"/>
                                </a:moveTo>
                                <a:lnTo>
                                  <a:pt x="358" y="1726"/>
                                </a:lnTo>
                                <a:lnTo>
                                  <a:pt x="358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49" y="1726"/>
                                </a:lnTo>
                                <a:lnTo>
                                  <a:pt x="349" y="1726"/>
                                </a:lnTo>
                                <a:close/>
                                <a:moveTo>
                                  <a:pt x="349" y="1726"/>
                                </a:moveTo>
                                <a:lnTo>
                                  <a:pt x="349" y="1726"/>
                                </a:lnTo>
                                <a:lnTo>
                                  <a:pt x="349" y="1726"/>
                                </a:lnTo>
                                <a:lnTo>
                                  <a:pt x="349" y="1726"/>
                                </a:lnTo>
                                <a:close/>
                                <a:moveTo>
                                  <a:pt x="363" y="1673"/>
                                </a:moveTo>
                                <a:lnTo>
                                  <a:pt x="363" y="1673"/>
                                </a:lnTo>
                                <a:lnTo>
                                  <a:pt x="358" y="1726"/>
                                </a:lnTo>
                                <a:lnTo>
                                  <a:pt x="349" y="1726"/>
                                </a:lnTo>
                                <a:lnTo>
                                  <a:pt x="354" y="1673"/>
                                </a:lnTo>
                                <a:lnTo>
                                  <a:pt x="363" y="1673"/>
                                </a:lnTo>
                                <a:close/>
                                <a:moveTo>
                                  <a:pt x="363" y="1673"/>
                                </a:moveTo>
                                <a:lnTo>
                                  <a:pt x="363" y="1673"/>
                                </a:lnTo>
                                <a:lnTo>
                                  <a:pt x="363" y="1673"/>
                                </a:lnTo>
                                <a:lnTo>
                                  <a:pt x="363" y="1673"/>
                                </a:lnTo>
                                <a:close/>
                                <a:moveTo>
                                  <a:pt x="358" y="1621"/>
                                </a:moveTo>
                                <a:lnTo>
                                  <a:pt x="368" y="1621"/>
                                </a:lnTo>
                                <a:lnTo>
                                  <a:pt x="363" y="1673"/>
                                </a:lnTo>
                                <a:lnTo>
                                  <a:pt x="354" y="1673"/>
                                </a:lnTo>
                                <a:lnTo>
                                  <a:pt x="358" y="1621"/>
                                </a:lnTo>
                                <a:lnTo>
                                  <a:pt x="358" y="1621"/>
                                </a:lnTo>
                                <a:close/>
                                <a:moveTo>
                                  <a:pt x="358" y="1621"/>
                                </a:moveTo>
                                <a:lnTo>
                                  <a:pt x="358" y="1621"/>
                                </a:lnTo>
                                <a:lnTo>
                                  <a:pt x="358" y="1621"/>
                                </a:lnTo>
                                <a:lnTo>
                                  <a:pt x="358" y="1621"/>
                                </a:lnTo>
                                <a:close/>
                                <a:moveTo>
                                  <a:pt x="37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68" y="1621"/>
                                </a:lnTo>
                                <a:lnTo>
                                  <a:pt x="358" y="1621"/>
                                </a:lnTo>
                                <a:lnTo>
                                  <a:pt x="363" y="1563"/>
                                </a:lnTo>
                                <a:lnTo>
                                  <a:pt x="373" y="1563"/>
                                </a:lnTo>
                                <a:close/>
                                <a:moveTo>
                                  <a:pt x="373" y="1563"/>
                                </a:moveTo>
                                <a:lnTo>
                                  <a:pt x="373" y="1563"/>
                                </a:lnTo>
                                <a:lnTo>
                                  <a:pt x="373" y="1568"/>
                                </a:lnTo>
                                <a:lnTo>
                                  <a:pt x="373" y="1563"/>
                                </a:lnTo>
                                <a:close/>
                                <a:moveTo>
                                  <a:pt x="373" y="1506"/>
                                </a:moveTo>
                                <a:lnTo>
                                  <a:pt x="373" y="1563"/>
                                </a:lnTo>
                                <a:lnTo>
                                  <a:pt x="363" y="1563"/>
                                </a:lnTo>
                                <a:lnTo>
                                  <a:pt x="363" y="1506"/>
                                </a:lnTo>
                                <a:lnTo>
                                  <a:pt x="373" y="1506"/>
                                </a:lnTo>
                                <a:close/>
                                <a:moveTo>
                                  <a:pt x="378" y="1448"/>
                                </a:moveTo>
                                <a:lnTo>
                                  <a:pt x="378" y="1448"/>
                                </a:lnTo>
                                <a:lnTo>
                                  <a:pt x="373" y="1506"/>
                                </a:lnTo>
                                <a:lnTo>
                                  <a:pt x="363" y="1506"/>
                                </a:lnTo>
                                <a:lnTo>
                                  <a:pt x="368" y="1448"/>
                                </a:lnTo>
                                <a:lnTo>
                                  <a:pt x="378" y="1448"/>
                                </a:lnTo>
                                <a:close/>
                                <a:moveTo>
                                  <a:pt x="378" y="1448"/>
                                </a:moveTo>
                                <a:lnTo>
                                  <a:pt x="378" y="1448"/>
                                </a:lnTo>
                                <a:lnTo>
                                  <a:pt x="378" y="1448"/>
                                </a:lnTo>
                                <a:lnTo>
                                  <a:pt x="378" y="1448"/>
                                </a:lnTo>
                                <a:close/>
                                <a:moveTo>
                                  <a:pt x="368" y="1391"/>
                                </a:moveTo>
                                <a:lnTo>
                                  <a:pt x="378" y="1391"/>
                                </a:lnTo>
                                <a:lnTo>
                                  <a:pt x="378" y="1448"/>
                                </a:lnTo>
                                <a:lnTo>
                                  <a:pt x="368" y="1448"/>
                                </a:lnTo>
                                <a:lnTo>
                                  <a:pt x="368" y="1391"/>
                                </a:lnTo>
                                <a:lnTo>
                                  <a:pt x="368" y="1391"/>
                                </a:lnTo>
                                <a:close/>
                                <a:moveTo>
                                  <a:pt x="368" y="1391"/>
                                </a:moveTo>
                                <a:lnTo>
                                  <a:pt x="368" y="1391"/>
                                </a:lnTo>
                                <a:lnTo>
                                  <a:pt x="368" y="1391"/>
                                </a:lnTo>
                                <a:lnTo>
                                  <a:pt x="368" y="1391"/>
                                </a:lnTo>
                                <a:close/>
                                <a:moveTo>
                                  <a:pt x="378" y="1328"/>
                                </a:moveTo>
                                <a:lnTo>
                                  <a:pt x="378" y="1328"/>
                                </a:lnTo>
                                <a:lnTo>
                                  <a:pt x="378" y="1391"/>
                                </a:lnTo>
                                <a:lnTo>
                                  <a:pt x="368" y="1391"/>
                                </a:lnTo>
                                <a:lnTo>
                                  <a:pt x="368" y="1328"/>
                                </a:lnTo>
                                <a:lnTo>
                                  <a:pt x="378" y="1328"/>
                                </a:lnTo>
                                <a:close/>
                                <a:moveTo>
                                  <a:pt x="378" y="1328"/>
                                </a:moveTo>
                                <a:lnTo>
                                  <a:pt x="378" y="1328"/>
                                </a:lnTo>
                                <a:lnTo>
                                  <a:pt x="378" y="1328"/>
                                </a:lnTo>
                                <a:lnTo>
                                  <a:pt x="378" y="1328"/>
                                </a:lnTo>
                                <a:close/>
                                <a:moveTo>
                                  <a:pt x="378" y="1271"/>
                                </a:moveTo>
                                <a:lnTo>
                                  <a:pt x="378" y="1328"/>
                                </a:lnTo>
                                <a:lnTo>
                                  <a:pt x="368" y="1328"/>
                                </a:lnTo>
                                <a:lnTo>
                                  <a:pt x="368" y="1271"/>
                                </a:lnTo>
                                <a:lnTo>
                                  <a:pt x="378" y="1271"/>
                                </a:lnTo>
                                <a:close/>
                                <a:moveTo>
                                  <a:pt x="378" y="1209"/>
                                </a:moveTo>
                                <a:lnTo>
                                  <a:pt x="378" y="1209"/>
                                </a:lnTo>
                                <a:lnTo>
                                  <a:pt x="378" y="1271"/>
                                </a:lnTo>
                                <a:lnTo>
                                  <a:pt x="368" y="1271"/>
                                </a:lnTo>
                                <a:lnTo>
                                  <a:pt x="368" y="1209"/>
                                </a:lnTo>
                                <a:lnTo>
                                  <a:pt x="378" y="1209"/>
                                </a:lnTo>
                                <a:close/>
                                <a:moveTo>
                                  <a:pt x="368" y="1209"/>
                                </a:moveTo>
                                <a:lnTo>
                                  <a:pt x="368" y="1209"/>
                                </a:lnTo>
                                <a:lnTo>
                                  <a:pt x="368" y="1209"/>
                                </a:lnTo>
                                <a:lnTo>
                                  <a:pt x="368" y="1209"/>
                                </a:lnTo>
                                <a:close/>
                                <a:moveTo>
                                  <a:pt x="378" y="1146"/>
                                </a:moveTo>
                                <a:lnTo>
                                  <a:pt x="378" y="1146"/>
                                </a:lnTo>
                                <a:lnTo>
                                  <a:pt x="378" y="1209"/>
                                </a:lnTo>
                                <a:lnTo>
                                  <a:pt x="368" y="1209"/>
                                </a:lnTo>
                                <a:lnTo>
                                  <a:pt x="368" y="1146"/>
                                </a:lnTo>
                                <a:lnTo>
                                  <a:pt x="378" y="1146"/>
                                </a:lnTo>
                                <a:close/>
                                <a:moveTo>
                                  <a:pt x="368" y="1146"/>
                                </a:moveTo>
                                <a:lnTo>
                                  <a:pt x="368" y="1146"/>
                                </a:lnTo>
                                <a:lnTo>
                                  <a:pt x="368" y="1146"/>
                                </a:lnTo>
                                <a:lnTo>
                                  <a:pt x="368" y="1146"/>
                                </a:lnTo>
                                <a:close/>
                                <a:moveTo>
                                  <a:pt x="378" y="1084"/>
                                </a:moveTo>
                                <a:lnTo>
                                  <a:pt x="378" y="1084"/>
                                </a:lnTo>
                                <a:lnTo>
                                  <a:pt x="378" y="1146"/>
                                </a:lnTo>
                                <a:lnTo>
                                  <a:pt x="368" y="1146"/>
                                </a:lnTo>
                                <a:lnTo>
                                  <a:pt x="368" y="1084"/>
                                </a:lnTo>
                                <a:lnTo>
                                  <a:pt x="378" y="1084"/>
                                </a:lnTo>
                                <a:close/>
                                <a:moveTo>
                                  <a:pt x="378" y="1084"/>
                                </a:moveTo>
                                <a:lnTo>
                                  <a:pt x="378" y="1084"/>
                                </a:lnTo>
                                <a:lnTo>
                                  <a:pt x="378" y="1084"/>
                                </a:lnTo>
                                <a:lnTo>
                                  <a:pt x="378" y="1084"/>
                                </a:lnTo>
                                <a:close/>
                                <a:moveTo>
                                  <a:pt x="368" y="1022"/>
                                </a:moveTo>
                                <a:lnTo>
                                  <a:pt x="378" y="1022"/>
                                </a:lnTo>
                                <a:lnTo>
                                  <a:pt x="378" y="1084"/>
                                </a:lnTo>
                                <a:lnTo>
                                  <a:pt x="368" y="1084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1022"/>
                                </a:lnTo>
                                <a:close/>
                                <a:moveTo>
                                  <a:pt x="368" y="1022"/>
                                </a:moveTo>
                                <a:lnTo>
                                  <a:pt x="368" y="1022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1022"/>
                                </a:lnTo>
                                <a:close/>
                                <a:moveTo>
                                  <a:pt x="378" y="965"/>
                                </a:moveTo>
                                <a:lnTo>
                                  <a:pt x="378" y="965"/>
                                </a:lnTo>
                                <a:lnTo>
                                  <a:pt x="378" y="1022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965"/>
                                </a:lnTo>
                                <a:lnTo>
                                  <a:pt x="378" y="965"/>
                                </a:lnTo>
                                <a:close/>
                                <a:moveTo>
                                  <a:pt x="378" y="965"/>
                                </a:moveTo>
                                <a:lnTo>
                                  <a:pt x="378" y="965"/>
                                </a:lnTo>
                                <a:lnTo>
                                  <a:pt x="378" y="965"/>
                                </a:lnTo>
                                <a:lnTo>
                                  <a:pt x="378" y="965"/>
                                </a:lnTo>
                                <a:close/>
                                <a:moveTo>
                                  <a:pt x="373" y="907"/>
                                </a:moveTo>
                                <a:lnTo>
                                  <a:pt x="378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3" y="907"/>
                                </a:lnTo>
                                <a:lnTo>
                                  <a:pt x="373" y="907"/>
                                </a:lnTo>
                                <a:close/>
                                <a:moveTo>
                                  <a:pt x="373" y="850"/>
                                </a:moveTo>
                                <a:lnTo>
                                  <a:pt x="373" y="850"/>
                                </a:lnTo>
                                <a:lnTo>
                                  <a:pt x="373" y="907"/>
                                </a:lnTo>
                                <a:lnTo>
                                  <a:pt x="363" y="907"/>
                                </a:lnTo>
                                <a:lnTo>
                                  <a:pt x="363" y="850"/>
                                </a:lnTo>
                                <a:lnTo>
                                  <a:pt x="373" y="850"/>
                                </a:lnTo>
                                <a:close/>
                                <a:moveTo>
                                  <a:pt x="373" y="850"/>
                                </a:moveTo>
                                <a:lnTo>
                                  <a:pt x="373" y="850"/>
                                </a:lnTo>
                                <a:lnTo>
                                  <a:pt x="373" y="850"/>
                                </a:lnTo>
                                <a:lnTo>
                                  <a:pt x="373" y="850"/>
                                </a:lnTo>
                                <a:close/>
                                <a:moveTo>
                                  <a:pt x="358" y="795"/>
                                </a:moveTo>
                                <a:lnTo>
                                  <a:pt x="368" y="795"/>
                                </a:lnTo>
                                <a:lnTo>
                                  <a:pt x="373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58" y="795"/>
                                </a:lnTo>
                                <a:lnTo>
                                  <a:pt x="358" y="795"/>
                                </a:lnTo>
                                <a:close/>
                                <a:moveTo>
                                  <a:pt x="358" y="795"/>
                                </a:moveTo>
                                <a:lnTo>
                                  <a:pt x="358" y="795"/>
                                </a:lnTo>
                                <a:lnTo>
                                  <a:pt x="358" y="795"/>
                                </a:lnTo>
                                <a:lnTo>
                                  <a:pt x="358" y="795"/>
                                </a:lnTo>
                                <a:close/>
                                <a:moveTo>
                                  <a:pt x="363" y="742"/>
                                </a:moveTo>
                                <a:lnTo>
                                  <a:pt x="363" y="742"/>
                                </a:lnTo>
                                <a:lnTo>
                                  <a:pt x="368" y="795"/>
                                </a:lnTo>
                                <a:lnTo>
                                  <a:pt x="358" y="795"/>
                                </a:lnTo>
                                <a:lnTo>
                                  <a:pt x="354" y="742"/>
                                </a:lnTo>
                                <a:lnTo>
                                  <a:pt x="363" y="742"/>
                                </a:lnTo>
                                <a:close/>
                                <a:moveTo>
                                  <a:pt x="363" y="742"/>
                                </a:moveTo>
                                <a:lnTo>
                                  <a:pt x="363" y="742"/>
                                </a:lnTo>
                                <a:lnTo>
                                  <a:pt x="363" y="742"/>
                                </a:lnTo>
                                <a:lnTo>
                                  <a:pt x="363" y="742"/>
                                </a:lnTo>
                                <a:close/>
                                <a:moveTo>
                                  <a:pt x="349" y="689"/>
                                </a:moveTo>
                                <a:lnTo>
                                  <a:pt x="358" y="689"/>
                                </a:lnTo>
                                <a:lnTo>
                                  <a:pt x="363" y="742"/>
                                </a:lnTo>
                                <a:lnTo>
                                  <a:pt x="354" y="742"/>
                                </a:lnTo>
                                <a:lnTo>
                                  <a:pt x="349" y="689"/>
                                </a:lnTo>
                                <a:lnTo>
                                  <a:pt x="349" y="689"/>
                                </a:lnTo>
                                <a:close/>
                                <a:moveTo>
                                  <a:pt x="349" y="689"/>
                                </a:moveTo>
                                <a:lnTo>
                                  <a:pt x="349" y="689"/>
                                </a:lnTo>
                                <a:lnTo>
                                  <a:pt x="349" y="689"/>
                                </a:lnTo>
                                <a:lnTo>
                                  <a:pt x="349" y="689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58" y="689"/>
                                </a:lnTo>
                                <a:lnTo>
                                  <a:pt x="349" y="689"/>
                                </a:lnTo>
                                <a:lnTo>
                                  <a:pt x="349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58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lnTo>
                                  <a:pt x="358" y="637"/>
                                </a:lnTo>
                                <a:close/>
                                <a:moveTo>
                                  <a:pt x="344" y="584"/>
                                </a:moveTo>
                                <a:lnTo>
                                  <a:pt x="354" y="584"/>
                                </a:lnTo>
                                <a:lnTo>
                                  <a:pt x="358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4" y="584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54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44" y="488"/>
                                </a:moveTo>
                                <a:lnTo>
                                  <a:pt x="344" y="488"/>
                                </a:lnTo>
                                <a:lnTo>
                                  <a:pt x="349" y="536"/>
                                </a:lnTo>
                                <a:lnTo>
                                  <a:pt x="339" y="536"/>
                                </a:lnTo>
                                <a:lnTo>
                                  <a:pt x="335" y="488"/>
                                </a:lnTo>
                                <a:lnTo>
                                  <a:pt x="344" y="488"/>
                                </a:lnTo>
                                <a:close/>
                                <a:moveTo>
                                  <a:pt x="344" y="488"/>
                                </a:moveTo>
                                <a:lnTo>
                                  <a:pt x="344" y="488"/>
                                </a:lnTo>
                                <a:lnTo>
                                  <a:pt x="344" y="488"/>
                                </a:lnTo>
                                <a:lnTo>
                                  <a:pt x="344" y="488"/>
                                </a:lnTo>
                                <a:close/>
                                <a:moveTo>
                                  <a:pt x="325" y="445"/>
                                </a:moveTo>
                                <a:lnTo>
                                  <a:pt x="335" y="445"/>
                                </a:lnTo>
                                <a:lnTo>
                                  <a:pt x="344" y="488"/>
                                </a:lnTo>
                                <a:lnTo>
                                  <a:pt x="335" y="488"/>
                                </a:lnTo>
                                <a:lnTo>
                                  <a:pt x="325" y="445"/>
                                </a:lnTo>
                                <a:lnTo>
                                  <a:pt x="325" y="445"/>
                                </a:lnTo>
                                <a:close/>
                                <a:moveTo>
                                  <a:pt x="325" y="445"/>
                                </a:moveTo>
                                <a:lnTo>
                                  <a:pt x="325" y="445"/>
                                </a:lnTo>
                                <a:lnTo>
                                  <a:pt x="325" y="445"/>
                                </a:lnTo>
                                <a:lnTo>
                                  <a:pt x="325" y="445"/>
                                </a:lnTo>
                                <a:close/>
                                <a:moveTo>
                                  <a:pt x="330" y="397"/>
                                </a:moveTo>
                                <a:lnTo>
                                  <a:pt x="330" y="397"/>
                                </a:lnTo>
                                <a:lnTo>
                                  <a:pt x="335" y="445"/>
                                </a:lnTo>
                                <a:lnTo>
                                  <a:pt x="325" y="445"/>
                                </a:lnTo>
                                <a:lnTo>
                                  <a:pt x="320" y="397"/>
                                </a:lnTo>
                                <a:lnTo>
                                  <a:pt x="330" y="397"/>
                                </a:lnTo>
                                <a:close/>
                                <a:moveTo>
                                  <a:pt x="330" y="397"/>
                                </a:moveTo>
                                <a:lnTo>
                                  <a:pt x="330" y="397"/>
                                </a:lnTo>
                                <a:lnTo>
                                  <a:pt x="330" y="397"/>
                                </a:lnTo>
                                <a:lnTo>
                                  <a:pt x="330" y="397"/>
                                </a:lnTo>
                                <a:close/>
                                <a:moveTo>
                                  <a:pt x="315" y="359"/>
                                </a:moveTo>
                                <a:lnTo>
                                  <a:pt x="325" y="359"/>
                                </a:lnTo>
                                <a:lnTo>
                                  <a:pt x="330" y="397"/>
                                </a:lnTo>
                                <a:lnTo>
                                  <a:pt x="320" y="397"/>
                                </a:lnTo>
                                <a:lnTo>
                                  <a:pt x="315" y="359"/>
                                </a:lnTo>
                                <a:lnTo>
                                  <a:pt x="315" y="359"/>
                                </a:lnTo>
                                <a:close/>
                                <a:moveTo>
                                  <a:pt x="315" y="359"/>
                                </a:moveTo>
                                <a:lnTo>
                                  <a:pt x="315" y="359"/>
                                </a:lnTo>
                                <a:lnTo>
                                  <a:pt x="315" y="359"/>
                                </a:lnTo>
                                <a:lnTo>
                                  <a:pt x="315" y="359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5" y="359"/>
                                </a:lnTo>
                                <a:lnTo>
                                  <a:pt x="315" y="359"/>
                                </a:lnTo>
                                <a:lnTo>
                                  <a:pt x="311" y="316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0" y="316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11" y="277"/>
                                </a:moveTo>
                                <a:lnTo>
                                  <a:pt x="311" y="277"/>
                                </a:lnTo>
                                <a:lnTo>
                                  <a:pt x="320" y="316"/>
                                </a:lnTo>
                                <a:lnTo>
                                  <a:pt x="311" y="321"/>
                                </a:lnTo>
                                <a:lnTo>
                                  <a:pt x="301" y="282"/>
                                </a:lnTo>
                                <a:lnTo>
                                  <a:pt x="311" y="277"/>
                                </a:lnTo>
                                <a:close/>
                                <a:moveTo>
                                  <a:pt x="311" y="277"/>
                                </a:moveTo>
                                <a:lnTo>
                                  <a:pt x="311" y="277"/>
                                </a:lnTo>
                                <a:lnTo>
                                  <a:pt x="311" y="277"/>
                                </a:lnTo>
                                <a:lnTo>
                                  <a:pt x="311" y="277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11" y="277"/>
                                </a:lnTo>
                                <a:lnTo>
                                  <a:pt x="301" y="282"/>
                                </a:lnTo>
                                <a:lnTo>
                                  <a:pt x="29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296" y="210"/>
                                </a:moveTo>
                                <a:lnTo>
                                  <a:pt x="296" y="210"/>
                                </a:lnTo>
                                <a:lnTo>
                                  <a:pt x="306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87" y="210"/>
                                </a:lnTo>
                                <a:lnTo>
                                  <a:pt x="296" y="210"/>
                                </a:lnTo>
                                <a:close/>
                                <a:moveTo>
                                  <a:pt x="296" y="210"/>
                                </a:moveTo>
                                <a:lnTo>
                                  <a:pt x="296" y="210"/>
                                </a:lnTo>
                                <a:lnTo>
                                  <a:pt x="296" y="210"/>
                                </a:lnTo>
                                <a:lnTo>
                                  <a:pt x="296" y="210"/>
                                </a:lnTo>
                                <a:close/>
                                <a:moveTo>
                                  <a:pt x="291" y="177"/>
                                </a:moveTo>
                                <a:lnTo>
                                  <a:pt x="291" y="177"/>
                                </a:lnTo>
                                <a:lnTo>
                                  <a:pt x="296" y="210"/>
                                </a:lnTo>
                                <a:lnTo>
                                  <a:pt x="287" y="210"/>
                                </a:lnTo>
                                <a:lnTo>
                                  <a:pt x="282" y="182"/>
                                </a:lnTo>
                                <a:lnTo>
                                  <a:pt x="291" y="177"/>
                                </a:lnTo>
                                <a:close/>
                                <a:moveTo>
                                  <a:pt x="291" y="177"/>
                                </a:moveTo>
                                <a:lnTo>
                                  <a:pt x="291" y="177"/>
                                </a:lnTo>
                                <a:lnTo>
                                  <a:pt x="291" y="177"/>
                                </a:lnTo>
                                <a:lnTo>
                                  <a:pt x="291" y="177"/>
                                </a:lnTo>
                                <a:close/>
                                <a:moveTo>
                                  <a:pt x="287" y="163"/>
                                </a:moveTo>
                                <a:lnTo>
                                  <a:pt x="291" y="177"/>
                                </a:lnTo>
                                <a:lnTo>
                                  <a:pt x="282" y="182"/>
                                </a:lnTo>
                                <a:lnTo>
                                  <a:pt x="277" y="167"/>
                                </a:lnTo>
                                <a:lnTo>
                                  <a:pt x="287" y="163"/>
                                </a:lnTo>
                                <a:close/>
                                <a:moveTo>
                                  <a:pt x="272" y="153"/>
                                </a:moveTo>
                                <a:lnTo>
                                  <a:pt x="282" y="148"/>
                                </a:lnTo>
                                <a:lnTo>
                                  <a:pt x="287" y="163"/>
                                </a:lnTo>
                                <a:lnTo>
                                  <a:pt x="277" y="167"/>
                                </a:lnTo>
                                <a:lnTo>
                                  <a:pt x="272" y="153"/>
                                </a:lnTo>
                                <a:lnTo>
                                  <a:pt x="272" y="153"/>
                                </a:lnTo>
                                <a:close/>
                                <a:moveTo>
                                  <a:pt x="272" y="153"/>
                                </a:moveTo>
                                <a:lnTo>
                                  <a:pt x="272" y="153"/>
                                </a:lnTo>
                                <a:lnTo>
                                  <a:pt x="272" y="153"/>
                                </a:lnTo>
                                <a:lnTo>
                                  <a:pt x="272" y="153"/>
                                </a:lnTo>
                                <a:close/>
                                <a:moveTo>
                                  <a:pt x="277" y="134"/>
                                </a:moveTo>
                                <a:lnTo>
                                  <a:pt x="277" y="134"/>
                                </a:lnTo>
                                <a:lnTo>
                                  <a:pt x="282" y="148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39"/>
                                </a:lnTo>
                                <a:lnTo>
                                  <a:pt x="277" y="134"/>
                                </a:lnTo>
                                <a:close/>
                                <a:moveTo>
                                  <a:pt x="277" y="134"/>
                                </a:moveTo>
                                <a:lnTo>
                                  <a:pt x="277" y="134"/>
                                </a:lnTo>
                                <a:lnTo>
                                  <a:pt x="277" y="134"/>
                                </a:lnTo>
                                <a:lnTo>
                                  <a:pt x="277" y="134"/>
                                </a:lnTo>
                                <a:close/>
                                <a:moveTo>
                                  <a:pt x="263" y="124"/>
                                </a:moveTo>
                                <a:lnTo>
                                  <a:pt x="272" y="124"/>
                                </a:lnTo>
                                <a:lnTo>
                                  <a:pt x="277" y="134"/>
                                </a:lnTo>
                                <a:lnTo>
                                  <a:pt x="268" y="139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4"/>
                                </a:lnTo>
                                <a:close/>
                                <a:moveTo>
                                  <a:pt x="263" y="124"/>
                                </a:moveTo>
                                <a:lnTo>
                                  <a:pt x="263" y="124"/>
                                </a:lnTo>
                                <a:lnTo>
                                  <a:pt x="272" y="139"/>
                                </a:lnTo>
                                <a:lnTo>
                                  <a:pt x="263" y="124"/>
                                </a:lnTo>
                                <a:close/>
                                <a:moveTo>
                                  <a:pt x="258" y="115"/>
                                </a:moveTo>
                                <a:lnTo>
                                  <a:pt x="268" y="110"/>
                                </a:lnTo>
                                <a:lnTo>
                                  <a:pt x="272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15"/>
                                </a:lnTo>
                                <a:lnTo>
                                  <a:pt x="258" y="115"/>
                                </a:lnTo>
                                <a:close/>
                                <a:moveTo>
                                  <a:pt x="258" y="115"/>
                                </a:moveTo>
                                <a:lnTo>
                                  <a:pt x="258" y="115"/>
                                </a:lnTo>
                                <a:lnTo>
                                  <a:pt x="258" y="115"/>
                                </a:lnTo>
                                <a:lnTo>
                                  <a:pt x="258" y="115"/>
                                </a:lnTo>
                                <a:close/>
                                <a:moveTo>
                                  <a:pt x="268" y="100"/>
                                </a:moveTo>
                                <a:lnTo>
                                  <a:pt x="268" y="100"/>
                                </a:lnTo>
                                <a:lnTo>
                                  <a:pt x="268" y="110"/>
                                </a:lnTo>
                                <a:lnTo>
                                  <a:pt x="258" y="115"/>
                                </a:lnTo>
                                <a:lnTo>
                                  <a:pt x="258" y="100"/>
                                </a:lnTo>
                                <a:lnTo>
                                  <a:pt x="268" y="100"/>
                                </a:lnTo>
                                <a:close/>
                                <a:moveTo>
                                  <a:pt x="268" y="100"/>
                                </a:moveTo>
                                <a:lnTo>
                                  <a:pt x="268" y="100"/>
                                </a:lnTo>
                                <a:lnTo>
                                  <a:pt x="268" y="100"/>
                                </a:lnTo>
                                <a:lnTo>
                                  <a:pt x="268" y="100"/>
                                </a:lnTo>
                                <a:close/>
                                <a:moveTo>
                                  <a:pt x="263" y="86"/>
                                </a:moveTo>
                                <a:lnTo>
                                  <a:pt x="263" y="86"/>
                                </a:lnTo>
                                <a:lnTo>
                                  <a:pt x="268" y="100"/>
                                </a:lnTo>
                                <a:lnTo>
                                  <a:pt x="258" y="100"/>
                                </a:lnTo>
                                <a:lnTo>
                                  <a:pt x="253" y="91"/>
                                </a:lnTo>
                                <a:lnTo>
                                  <a:pt x="263" y="86"/>
                                </a:lnTo>
                                <a:close/>
                                <a:moveTo>
                                  <a:pt x="263" y="86"/>
                                </a:move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lnTo>
                                  <a:pt x="263" y="86"/>
                                </a:lnTo>
                                <a:close/>
                                <a:moveTo>
                                  <a:pt x="258" y="76"/>
                                </a:moveTo>
                                <a:lnTo>
                                  <a:pt x="258" y="76"/>
                                </a:lnTo>
                                <a:lnTo>
                                  <a:pt x="263" y="86"/>
                                </a:lnTo>
                                <a:lnTo>
                                  <a:pt x="253" y="91"/>
                                </a:lnTo>
                                <a:lnTo>
                                  <a:pt x="248" y="81"/>
                                </a:lnTo>
                                <a:lnTo>
                                  <a:pt x="258" y="76"/>
                                </a:lnTo>
                                <a:close/>
                                <a:moveTo>
                                  <a:pt x="258" y="76"/>
                                </a:moveTo>
                                <a:lnTo>
                                  <a:pt x="258" y="76"/>
                                </a:lnTo>
                                <a:lnTo>
                                  <a:pt x="268" y="95"/>
                                </a:lnTo>
                                <a:lnTo>
                                  <a:pt x="258" y="76"/>
                                </a:lnTo>
                                <a:close/>
                                <a:moveTo>
                                  <a:pt x="244" y="72"/>
                                </a:moveTo>
                                <a:lnTo>
                                  <a:pt x="253" y="67"/>
                                </a:lnTo>
                                <a:lnTo>
                                  <a:pt x="258" y="76"/>
                                </a:lnTo>
                                <a:lnTo>
                                  <a:pt x="248" y="81"/>
                                </a:lnTo>
                                <a:lnTo>
                                  <a:pt x="244" y="72"/>
                                </a:lnTo>
                                <a:close/>
                                <a:moveTo>
                                  <a:pt x="239" y="62"/>
                                </a:moveTo>
                                <a:lnTo>
                                  <a:pt x="248" y="57"/>
                                </a:lnTo>
                                <a:lnTo>
                                  <a:pt x="253" y="67"/>
                                </a:lnTo>
                                <a:lnTo>
                                  <a:pt x="244" y="72"/>
                                </a:lnTo>
                                <a:lnTo>
                                  <a:pt x="239" y="62"/>
                                </a:lnTo>
                                <a:lnTo>
                                  <a:pt x="239" y="62"/>
                                </a:lnTo>
                                <a:close/>
                                <a:moveTo>
                                  <a:pt x="239" y="62"/>
                                </a:moveTo>
                                <a:lnTo>
                                  <a:pt x="239" y="62"/>
                                </a:lnTo>
                                <a:lnTo>
                                  <a:pt x="239" y="62"/>
                                </a:lnTo>
                                <a:lnTo>
                                  <a:pt x="239" y="62"/>
                                </a:lnTo>
                                <a:close/>
                                <a:moveTo>
                                  <a:pt x="244" y="48"/>
                                </a:moveTo>
                                <a:lnTo>
                                  <a:pt x="244" y="48"/>
                                </a:lnTo>
                                <a:lnTo>
                                  <a:pt x="248" y="57"/>
                                </a:lnTo>
                                <a:lnTo>
                                  <a:pt x="239" y="62"/>
                                </a:lnTo>
                                <a:lnTo>
                                  <a:pt x="234" y="52"/>
                                </a:lnTo>
                                <a:lnTo>
                                  <a:pt x="244" y="48"/>
                                </a:lnTo>
                                <a:close/>
                                <a:moveTo>
                                  <a:pt x="244" y="48"/>
                                </a:moveTo>
                                <a:lnTo>
                                  <a:pt x="244" y="48"/>
                                </a:lnTo>
                                <a:lnTo>
                                  <a:pt x="244" y="48"/>
                                </a:lnTo>
                                <a:lnTo>
                                  <a:pt x="244" y="48"/>
                                </a:lnTo>
                                <a:close/>
                                <a:moveTo>
                                  <a:pt x="234" y="48"/>
                                </a:moveTo>
                                <a:lnTo>
                                  <a:pt x="239" y="38"/>
                                </a:lnTo>
                                <a:lnTo>
                                  <a:pt x="244" y="48"/>
                                </a:lnTo>
                                <a:lnTo>
                                  <a:pt x="239" y="52"/>
                                </a:lnTo>
                                <a:lnTo>
                                  <a:pt x="234" y="48"/>
                                </a:lnTo>
                                <a:lnTo>
                                  <a:pt x="234" y="48"/>
                                </a:lnTo>
                                <a:close/>
                                <a:moveTo>
                                  <a:pt x="234" y="48"/>
                                </a:moveTo>
                                <a:lnTo>
                                  <a:pt x="234" y="48"/>
                                </a:lnTo>
                                <a:lnTo>
                                  <a:pt x="225" y="33"/>
                                </a:lnTo>
                                <a:lnTo>
                                  <a:pt x="234" y="48"/>
                                </a:lnTo>
                                <a:close/>
                                <a:moveTo>
                                  <a:pt x="234" y="33"/>
                                </a:moveTo>
                                <a:lnTo>
                                  <a:pt x="234" y="33"/>
                                </a:lnTo>
                                <a:lnTo>
                                  <a:pt x="239" y="38"/>
                                </a:lnTo>
                                <a:lnTo>
                                  <a:pt x="234" y="48"/>
                                </a:lnTo>
                                <a:lnTo>
                                  <a:pt x="229" y="38"/>
                                </a:lnTo>
                                <a:lnTo>
                                  <a:pt x="234" y="33"/>
                                </a:lnTo>
                                <a:close/>
                                <a:moveTo>
                                  <a:pt x="234" y="33"/>
                                </a:move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close/>
                                <a:moveTo>
                                  <a:pt x="225" y="33"/>
                                </a:moveTo>
                                <a:lnTo>
                                  <a:pt x="229" y="28"/>
                                </a:lnTo>
                                <a:lnTo>
                                  <a:pt x="234" y="33"/>
                                </a:lnTo>
                                <a:lnTo>
                                  <a:pt x="229" y="38"/>
                                </a:ln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close/>
                                <a:moveTo>
                                  <a:pt x="225" y="33"/>
                                </a:move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9" y="28"/>
                                </a:lnTo>
                                <a:lnTo>
                                  <a:pt x="225" y="33"/>
                                </a:lnTo>
                                <a:lnTo>
                                  <a:pt x="220" y="28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5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5" y="19"/>
                                </a:lnTo>
                                <a:lnTo>
                                  <a:pt x="220" y="28"/>
                                </a:lnTo>
                                <a:lnTo>
                                  <a:pt x="215" y="24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15" y="9"/>
                                </a:moveTo>
                                <a:lnTo>
                                  <a:pt x="215" y="9"/>
                                </a:lnTo>
                                <a:lnTo>
                                  <a:pt x="220" y="14"/>
                                </a:lnTo>
                                <a:lnTo>
                                  <a:pt x="215" y="24"/>
                                </a:lnTo>
                                <a:lnTo>
                                  <a:pt x="210" y="19"/>
                                </a:lnTo>
                                <a:lnTo>
                                  <a:pt x="215" y="9"/>
                                </a:lnTo>
                                <a:close/>
                                <a:moveTo>
                                  <a:pt x="215" y="9"/>
                                </a:move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close/>
                                <a:moveTo>
                                  <a:pt x="210" y="9"/>
                                </a:moveTo>
                                <a:lnTo>
                                  <a:pt x="210" y="9"/>
                                </a:lnTo>
                                <a:lnTo>
                                  <a:pt x="215" y="9"/>
                                </a:lnTo>
                                <a:lnTo>
                                  <a:pt x="210" y="19"/>
                                </a:lnTo>
                                <a:lnTo>
                                  <a:pt x="205" y="14"/>
                                </a:lnTo>
                                <a:lnTo>
                                  <a:pt x="210" y="9"/>
                                </a:lnTo>
                                <a:close/>
                                <a:moveTo>
                                  <a:pt x="210" y="9"/>
                                </a:moveTo>
                                <a:lnTo>
                                  <a:pt x="210" y="9"/>
                                </a:lnTo>
                                <a:lnTo>
                                  <a:pt x="196" y="0"/>
                                </a:lnTo>
                                <a:lnTo>
                                  <a:pt x="210" y="9"/>
                                </a:lnTo>
                                <a:close/>
                                <a:moveTo>
                                  <a:pt x="201" y="14"/>
                                </a:moveTo>
                                <a:lnTo>
                                  <a:pt x="205" y="5"/>
                                </a:lnTo>
                                <a:lnTo>
                                  <a:pt x="210" y="9"/>
                                </a:lnTo>
                                <a:lnTo>
                                  <a:pt x="205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14"/>
                                </a:lnTo>
                                <a:close/>
                                <a:moveTo>
                                  <a:pt x="201" y="14"/>
                                </a:moveTo>
                                <a:lnTo>
                                  <a:pt x="201" y="14"/>
                                </a:lnTo>
                                <a:lnTo>
                                  <a:pt x="215" y="19"/>
                                </a:lnTo>
                                <a:lnTo>
                                  <a:pt x="201" y="14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1" y="5"/>
                                </a:lnTo>
                                <a:lnTo>
                                  <a:pt x="205" y="5"/>
                                </a:lnTo>
                                <a:lnTo>
                                  <a:pt x="201" y="14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5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191" y="9"/>
                                </a:move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9"/>
                                </a:lnTo>
                                <a:lnTo>
                                  <a:pt x="191" y="9"/>
                                </a:lnTo>
                                <a:lnTo>
                                  <a:pt x="191" y="9"/>
                                </a:lnTo>
                                <a:close/>
                                <a:moveTo>
                                  <a:pt x="191" y="9"/>
                                </a:moveTo>
                                <a:lnTo>
                                  <a:pt x="191" y="9"/>
                                </a:lnTo>
                                <a:lnTo>
                                  <a:pt x="191" y="9"/>
                                </a:lnTo>
                                <a:lnTo>
                                  <a:pt x="191" y="9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5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15440"/>
                            <a:ext cx="23616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06">
                                <a:moveTo>
                                  <a:pt x="186" y="0"/>
                                </a:moveTo>
                                <a:lnTo>
                                  <a:pt x="181" y="0"/>
                                </a:lnTo>
                                <a:lnTo>
                                  <a:pt x="176" y="0"/>
                                </a:lnTo>
                                <a:lnTo>
                                  <a:pt x="172" y="4"/>
                                </a:lnTo>
                                <a:lnTo>
                                  <a:pt x="167" y="4"/>
                                </a:lnTo>
                                <a:lnTo>
                                  <a:pt x="162" y="9"/>
                                </a:lnTo>
                                <a:lnTo>
                                  <a:pt x="157" y="14"/>
                                </a:lnTo>
                                <a:lnTo>
                                  <a:pt x="152" y="19"/>
                                </a:lnTo>
                                <a:lnTo>
                                  <a:pt x="148" y="23"/>
                                </a:lnTo>
                                <a:lnTo>
                                  <a:pt x="143" y="28"/>
                                </a:lnTo>
                                <a:lnTo>
                                  <a:pt x="138" y="38"/>
                                </a:lnTo>
                                <a:lnTo>
                                  <a:pt x="133" y="43"/>
                                </a:lnTo>
                                <a:lnTo>
                                  <a:pt x="129" y="52"/>
                                </a:lnTo>
                                <a:lnTo>
                                  <a:pt x="124" y="62"/>
                                </a:lnTo>
                                <a:lnTo>
                                  <a:pt x="119" y="71"/>
                                </a:lnTo>
                                <a:lnTo>
                                  <a:pt x="114" y="81"/>
                                </a:lnTo>
                                <a:lnTo>
                                  <a:pt x="109" y="95"/>
                                </a:lnTo>
                                <a:lnTo>
                                  <a:pt x="109" y="105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29"/>
                                </a:lnTo>
                                <a:lnTo>
                                  <a:pt x="95" y="143"/>
                                </a:lnTo>
                                <a:lnTo>
                                  <a:pt x="90" y="158"/>
                                </a:lnTo>
                                <a:lnTo>
                                  <a:pt x="86" y="172"/>
                                </a:lnTo>
                                <a:lnTo>
                                  <a:pt x="81" y="205"/>
                                </a:lnTo>
                                <a:lnTo>
                                  <a:pt x="71" y="239"/>
                                </a:lnTo>
                                <a:lnTo>
                                  <a:pt x="66" y="272"/>
                                </a:lnTo>
                                <a:lnTo>
                                  <a:pt x="57" y="311"/>
                                </a:lnTo>
                                <a:lnTo>
                                  <a:pt x="52" y="354"/>
                                </a:lnTo>
                                <a:lnTo>
                                  <a:pt x="47" y="392"/>
                                </a:lnTo>
                                <a:lnTo>
                                  <a:pt x="43" y="440"/>
                                </a:lnTo>
                                <a:lnTo>
                                  <a:pt x="33" y="483"/>
                                </a:lnTo>
                                <a:lnTo>
                                  <a:pt x="28" y="531"/>
                                </a:lnTo>
                                <a:lnTo>
                                  <a:pt x="23" y="579"/>
                                </a:lnTo>
                                <a:lnTo>
                                  <a:pt x="19" y="632"/>
                                </a:lnTo>
                                <a:lnTo>
                                  <a:pt x="14" y="684"/>
                                </a:lnTo>
                                <a:lnTo>
                                  <a:pt x="14" y="737"/>
                                </a:lnTo>
                                <a:lnTo>
                                  <a:pt x="9" y="790"/>
                                </a:lnTo>
                                <a:lnTo>
                                  <a:pt x="4" y="845"/>
                                </a:lnTo>
                                <a:lnTo>
                                  <a:pt x="4" y="902"/>
                                </a:lnTo>
                                <a:lnTo>
                                  <a:pt x="0" y="960"/>
                                </a:lnTo>
                                <a:lnTo>
                                  <a:pt x="0" y="1017"/>
                                </a:lnTo>
                                <a:lnTo>
                                  <a:pt x="0" y="1079"/>
                                </a:lnTo>
                                <a:lnTo>
                                  <a:pt x="0" y="1141"/>
                                </a:lnTo>
                                <a:lnTo>
                                  <a:pt x="0" y="1204"/>
                                </a:lnTo>
                                <a:lnTo>
                                  <a:pt x="0" y="1266"/>
                                </a:lnTo>
                                <a:lnTo>
                                  <a:pt x="0" y="1323"/>
                                </a:lnTo>
                                <a:lnTo>
                                  <a:pt x="0" y="1386"/>
                                </a:lnTo>
                                <a:lnTo>
                                  <a:pt x="0" y="1443"/>
                                </a:lnTo>
                                <a:lnTo>
                                  <a:pt x="4" y="1501"/>
                                </a:lnTo>
                                <a:lnTo>
                                  <a:pt x="4" y="1558"/>
                                </a:lnTo>
                                <a:lnTo>
                                  <a:pt x="9" y="1616"/>
                                </a:lnTo>
                                <a:lnTo>
                                  <a:pt x="14" y="1668"/>
                                </a:lnTo>
                                <a:lnTo>
                                  <a:pt x="14" y="1721"/>
                                </a:lnTo>
                                <a:lnTo>
                                  <a:pt x="19" y="1774"/>
                                </a:lnTo>
                                <a:lnTo>
                                  <a:pt x="23" y="1826"/>
                                </a:lnTo>
                                <a:lnTo>
                                  <a:pt x="28" y="1874"/>
                                </a:lnTo>
                                <a:lnTo>
                                  <a:pt x="33" y="1922"/>
                                </a:lnTo>
                                <a:lnTo>
                                  <a:pt x="43" y="1965"/>
                                </a:lnTo>
                                <a:lnTo>
                                  <a:pt x="47" y="2013"/>
                                </a:lnTo>
                                <a:lnTo>
                                  <a:pt x="52" y="2051"/>
                                </a:lnTo>
                                <a:lnTo>
                                  <a:pt x="57" y="2094"/>
                                </a:lnTo>
                                <a:lnTo>
                                  <a:pt x="66" y="2133"/>
                                </a:lnTo>
                                <a:lnTo>
                                  <a:pt x="71" y="2166"/>
                                </a:lnTo>
                                <a:lnTo>
                                  <a:pt x="81" y="2200"/>
                                </a:lnTo>
                                <a:lnTo>
                                  <a:pt x="86" y="2233"/>
                                </a:lnTo>
                                <a:lnTo>
                                  <a:pt x="90" y="2248"/>
                                </a:lnTo>
                                <a:lnTo>
                                  <a:pt x="95" y="2262"/>
                                </a:lnTo>
                                <a:lnTo>
                                  <a:pt x="100" y="2276"/>
                                </a:lnTo>
                                <a:lnTo>
                                  <a:pt x="105" y="2286"/>
                                </a:lnTo>
                                <a:lnTo>
                                  <a:pt x="109" y="2300"/>
                                </a:lnTo>
                                <a:lnTo>
                                  <a:pt x="109" y="2310"/>
                                </a:lnTo>
                                <a:lnTo>
                                  <a:pt x="114" y="2324"/>
                                </a:lnTo>
                                <a:lnTo>
                                  <a:pt x="119" y="2334"/>
                                </a:lnTo>
                                <a:lnTo>
                                  <a:pt x="124" y="2343"/>
                                </a:lnTo>
                                <a:lnTo>
                                  <a:pt x="129" y="2353"/>
                                </a:lnTo>
                                <a:lnTo>
                                  <a:pt x="133" y="2362"/>
                                </a:lnTo>
                                <a:lnTo>
                                  <a:pt x="138" y="2367"/>
                                </a:lnTo>
                                <a:lnTo>
                                  <a:pt x="143" y="2377"/>
                                </a:lnTo>
                                <a:lnTo>
                                  <a:pt x="148" y="2382"/>
                                </a:lnTo>
                                <a:lnTo>
                                  <a:pt x="152" y="2386"/>
                                </a:lnTo>
                                <a:lnTo>
                                  <a:pt x="157" y="2391"/>
                                </a:lnTo>
                                <a:lnTo>
                                  <a:pt x="162" y="2396"/>
                                </a:lnTo>
                                <a:lnTo>
                                  <a:pt x="167" y="2401"/>
                                </a:lnTo>
                                <a:lnTo>
                                  <a:pt x="172" y="2401"/>
                                </a:lnTo>
                                <a:lnTo>
                                  <a:pt x="176" y="2406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5" y="2406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9" y="2386"/>
                                </a:lnTo>
                                <a:lnTo>
                                  <a:pt x="224" y="2382"/>
                                </a:lnTo>
                                <a:lnTo>
                                  <a:pt x="224" y="2377"/>
                                </a:lnTo>
                                <a:lnTo>
                                  <a:pt x="229" y="2367"/>
                                </a:lnTo>
                                <a:lnTo>
                                  <a:pt x="234" y="2362"/>
                                </a:lnTo>
                                <a:lnTo>
                                  <a:pt x="238" y="2353"/>
                                </a:lnTo>
                                <a:lnTo>
                                  <a:pt x="243" y="2343"/>
                                </a:lnTo>
                                <a:lnTo>
                                  <a:pt x="248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0"/>
                                </a:lnTo>
                                <a:lnTo>
                                  <a:pt x="262" y="2300"/>
                                </a:lnTo>
                                <a:lnTo>
                                  <a:pt x="267" y="2286"/>
                                </a:lnTo>
                                <a:lnTo>
                                  <a:pt x="267" y="2276"/>
                                </a:lnTo>
                                <a:lnTo>
                                  <a:pt x="272" y="2262"/>
                                </a:lnTo>
                                <a:lnTo>
                                  <a:pt x="277" y="2248"/>
                                </a:lnTo>
                                <a:lnTo>
                                  <a:pt x="281" y="2233"/>
                                </a:lnTo>
                                <a:lnTo>
                                  <a:pt x="286" y="2200"/>
                                </a:lnTo>
                                <a:lnTo>
                                  <a:pt x="296" y="2166"/>
                                </a:lnTo>
                                <a:lnTo>
                                  <a:pt x="301" y="2133"/>
                                </a:lnTo>
                                <a:lnTo>
                                  <a:pt x="310" y="2094"/>
                                </a:lnTo>
                                <a:lnTo>
                                  <a:pt x="315" y="2051"/>
                                </a:lnTo>
                                <a:lnTo>
                                  <a:pt x="324" y="2013"/>
                                </a:lnTo>
                                <a:lnTo>
                                  <a:pt x="329" y="1965"/>
                                </a:lnTo>
                                <a:lnTo>
                                  <a:pt x="334" y="1922"/>
                                </a:lnTo>
                                <a:lnTo>
                                  <a:pt x="339" y="1874"/>
                                </a:lnTo>
                                <a:lnTo>
                                  <a:pt x="344" y="1826"/>
                                </a:lnTo>
                                <a:lnTo>
                                  <a:pt x="348" y="1774"/>
                                </a:lnTo>
                                <a:lnTo>
                                  <a:pt x="353" y="1721"/>
                                </a:lnTo>
                                <a:lnTo>
                                  <a:pt x="358" y="1668"/>
                                </a:lnTo>
                                <a:lnTo>
                                  <a:pt x="358" y="1616"/>
                                </a:lnTo>
                                <a:lnTo>
                                  <a:pt x="363" y="1558"/>
                                </a:lnTo>
                                <a:lnTo>
                                  <a:pt x="363" y="1501"/>
                                </a:lnTo>
                                <a:lnTo>
                                  <a:pt x="367" y="1443"/>
                                </a:lnTo>
                                <a:lnTo>
                                  <a:pt x="367" y="1386"/>
                                </a:lnTo>
                                <a:lnTo>
                                  <a:pt x="367" y="1323"/>
                                </a:lnTo>
                                <a:lnTo>
                                  <a:pt x="372" y="1266"/>
                                </a:lnTo>
                                <a:lnTo>
                                  <a:pt x="372" y="1204"/>
                                </a:lnTo>
                                <a:lnTo>
                                  <a:pt x="372" y="1141"/>
                                </a:lnTo>
                                <a:lnTo>
                                  <a:pt x="367" y="1079"/>
                                </a:lnTo>
                                <a:lnTo>
                                  <a:pt x="367" y="1017"/>
                                </a:lnTo>
                                <a:lnTo>
                                  <a:pt x="367" y="960"/>
                                </a:lnTo>
                                <a:lnTo>
                                  <a:pt x="363" y="902"/>
                                </a:lnTo>
                                <a:lnTo>
                                  <a:pt x="363" y="845"/>
                                </a:lnTo>
                                <a:lnTo>
                                  <a:pt x="358" y="790"/>
                                </a:lnTo>
                                <a:lnTo>
                                  <a:pt x="358" y="737"/>
                                </a:lnTo>
                                <a:lnTo>
                                  <a:pt x="353" y="684"/>
                                </a:lnTo>
                                <a:lnTo>
                                  <a:pt x="348" y="632"/>
                                </a:lnTo>
                                <a:lnTo>
                                  <a:pt x="344" y="579"/>
                                </a:lnTo>
                                <a:lnTo>
                                  <a:pt x="339" y="531"/>
                                </a:lnTo>
                                <a:lnTo>
                                  <a:pt x="334" y="483"/>
                                </a:lnTo>
                                <a:lnTo>
                                  <a:pt x="329" y="440"/>
                                </a:lnTo>
                                <a:lnTo>
                                  <a:pt x="324" y="392"/>
                                </a:lnTo>
                                <a:lnTo>
                                  <a:pt x="315" y="354"/>
                                </a:lnTo>
                                <a:lnTo>
                                  <a:pt x="310" y="311"/>
                                </a:lnTo>
                                <a:lnTo>
                                  <a:pt x="301" y="272"/>
                                </a:lnTo>
                                <a:lnTo>
                                  <a:pt x="296" y="239"/>
                                </a:lnTo>
                                <a:lnTo>
                                  <a:pt x="286" y="205"/>
                                </a:lnTo>
                                <a:lnTo>
                                  <a:pt x="281" y="172"/>
                                </a:lnTo>
                                <a:lnTo>
                                  <a:pt x="277" y="158"/>
                                </a:lnTo>
                                <a:lnTo>
                                  <a:pt x="272" y="143"/>
                                </a:lnTo>
                                <a:lnTo>
                                  <a:pt x="267" y="129"/>
                                </a:lnTo>
                                <a:lnTo>
                                  <a:pt x="267" y="119"/>
                                </a:lnTo>
                                <a:lnTo>
                                  <a:pt x="262" y="105"/>
                                </a:lnTo>
                                <a:lnTo>
                                  <a:pt x="258" y="95"/>
                                </a:lnTo>
                                <a:lnTo>
                                  <a:pt x="253" y="81"/>
                                </a:lnTo>
                                <a:lnTo>
                                  <a:pt x="248" y="71"/>
                                </a:lnTo>
                                <a:lnTo>
                                  <a:pt x="243" y="62"/>
                                </a:lnTo>
                                <a:lnTo>
                                  <a:pt x="238" y="52"/>
                                </a:lnTo>
                                <a:lnTo>
                                  <a:pt x="234" y="43"/>
                                </a:lnTo>
                                <a:lnTo>
                                  <a:pt x="229" y="38"/>
                                </a:lnTo>
                                <a:lnTo>
                                  <a:pt x="224" y="28"/>
                                </a:lnTo>
                                <a:lnTo>
                                  <a:pt x="224" y="23"/>
                                </a:lnTo>
                                <a:lnTo>
                                  <a:pt x="219" y="19"/>
                                </a:lnTo>
                                <a:lnTo>
                                  <a:pt x="215" y="14"/>
                                </a:lnTo>
                                <a:lnTo>
                                  <a:pt x="210" y="9"/>
                                </a:lnTo>
                                <a:lnTo>
                                  <a:pt x="205" y="4"/>
                                </a:lnTo>
                                <a:lnTo>
                                  <a:pt x="200" y="4"/>
                                </a:lnTo>
                                <a:lnTo>
                                  <a:pt x="195" y="0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112200"/>
                            <a:ext cx="2426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415">
                                <a:moveTo>
                                  <a:pt x="186" y="9"/>
                                </a:moveTo>
                                <a:lnTo>
                                  <a:pt x="181" y="5"/>
                                </a:lnTo>
                                <a:lnTo>
                                  <a:pt x="186" y="0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9"/>
                                </a:lnTo>
                                <a:close/>
                                <a:moveTo>
                                  <a:pt x="186" y="9"/>
                                </a:moveTo>
                                <a:lnTo>
                                  <a:pt x="186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9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9"/>
                                </a:lnTo>
                                <a:lnTo>
                                  <a:pt x="181" y="9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7" y="14"/>
                                </a:move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1" y="9"/>
                                </a:lnTo>
                                <a:lnTo>
                                  <a:pt x="177" y="14"/>
                                </a:lnTo>
                                <a:close/>
                                <a:moveTo>
                                  <a:pt x="167" y="9"/>
                                </a:moveTo>
                                <a:lnTo>
                                  <a:pt x="172" y="5"/>
                                </a:lnTo>
                                <a:lnTo>
                                  <a:pt x="177" y="14"/>
                                </a:lnTo>
                                <a:lnTo>
                                  <a:pt x="172" y="14"/>
                                </a:lnTo>
                                <a:lnTo>
                                  <a:pt x="167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14"/>
                                </a:lnTo>
                                <a:lnTo>
                                  <a:pt x="167" y="1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62" y="9"/>
                                </a:move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157" y="14"/>
                                </a:moveTo>
                                <a:lnTo>
                                  <a:pt x="157" y="14"/>
                                </a:lnTo>
                                <a:lnTo>
                                  <a:pt x="162" y="9"/>
                                </a:lnTo>
                                <a:lnTo>
                                  <a:pt x="172" y="19"/>
                                </a:lnTo>
                                <a:lnTo>
                                  <a:pt x="167" y="24"/>
                                </a:lnTo>
                                <a:lnTo>
                                  <a:pt x="157" y="14"/>
                                </a:lnTo>
                                <a:close/>
                                <a:moveTo>
                                  <a:pt x="157" y="14"/>
                                </a:moveTo>
                                <a:lnTo>
                                  <a:pt x="157" y="14"/>
                                </a:lnTo>
                                <a:lnTo>
                                  <a:pt x="157" y="14"/>
                                </a:lnTo>
                                <a:lnTo>
                                  <a:pt x="157" y="14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7" y="14"/>
                                </a:lnTo>
                                <a:lnTo>
                                  <a:pt x="167" y="24"/>
                                </a:lnTo>
                                <a:lnTo>
                                  <a:pt x="162" y="28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close/>
                                <a:moveTo>
                                  <a:pt x="157" y="33"/>
                                </a:moveTo>
                                <a:lnTo>
                                  <a:pt x="148" y="28"/>
                                </a:lnTo>
                                <a:lnTo>
                                  <a:pt x="153" y="19"/>
                                </a:lnTo>
                                <a:lnTo>
                                  <a:pt x="162" y="28"/>
                                </a:lnTo>
                                <a:lnTo>
                                  <a:pt x="157" y="33"/>
                                </a:lnTo>
                                <a:lnTo>
                                  <a:pt x="157" y="33"/>
                                </a:lnTo>
                                <a:close/>
                                <a:moveTo>
                                  <a:pt x="157" y="33"/>
                                </a:moveTo>
                                <a:lnTo>
                                  <a:pt x="157" y="33"/>
                                </a:lnTo>
                                <a:lnTo>
                                  <a:pt x="157" y="33"/>
                                </a:lnTo>
                                <a:lnTo>
                                  <a:pt x="157" y="33"/>
                                </a:lnTo>
                                <a:close/>
                                <a:moveTo>
                                  <a:pt x="143" y="33"/>
                                </a:moveTo>
                                <a:lnTo>
                                  <a:pt x="143" y="33"/>
                                </a:lnTo>
                                <a:lnTo>
                                  <a:pt x="148" y="28"/>
                                </a:lnTo>
                                <a:lnTo>
                                  <a:pt x="157" y="33"/>
                                </a:lnTo>
                                <a:lnTo>
                                  <a:pt x="153" y="38"/>
                                </a:lnTo>
                                <a:lnTo>
                                  <a:pt x="143" y="33"/>
                                </a:lnTo>
                                <a:close/>
                                <a:moveTo>
                                  <a:pt x="143" y="33"/>
                                </a:move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close/>
                                <a:moveTo>
                                  <a:pt x="138" y="38"/>
                                </a:moveTo>
                                <a:lnTo>
                                  <a:pt x="138" y="38"/>
                                </a:lnTo>
                                <a:lnTo>
                                  <a:pt x="143" y="33"/>
                                </a:lnTo>
                                <a:lnTo>
                                  <a:pt x="153" y="38"/>
                                </a:lnTo>
                                <a:lnTo>
                                  <a:pt x="148" y="48"/>
                                </a:lnTo>
                                <a:lnTo>
                                  <a:pt x="138" y="38"/>
                                </a:lnTo>
                                <a:close/>
                                <a:moveTo>
                                  <a:pt x="138" y="38"/>
                                </a:moveTo>
                                <a:lnTo>
                                  <a:pt x="138" y="38"/>
                                </a:lnTo>
                                <a:lnTo>
                                  <a:pt x="129" y="52"/>
                                </a:lnTo>
                                <a:lnTo>
                                  <a:pt x="138" y="3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8" y="38"/>
                                </a:lnTo>
                                <a:lnTo>
                                  <a:pt x="148" y="48"/>
                                </a:lnTo>
                                <a:lnTo>
                                  <a:pt x="143" y="52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4" y="48"/>
                                </a:move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close/>
                                <a:moveTo>
                                  <a:pt x="138" y="62"/>
                                </a:moveTo>
                                <a:lnTo>
                                  <a:pt x="129" y="57"/>
                                </a:lnTo>
                                <a:lnTo>
                                  <a:pt x="134" y="48"/>
                                </a:lnTo>
                                <a:lnTo>
                                  <a:pt x="143" y="52"/>
                                </a:lnTo>
                                <a:lnTo>
                                  <a:pt x="138" y="62"/>
                                </a:lnTo>
                                <a:lnTo>
                                  <a:pt x="138" y="62"/>
                                </a:lnTo>
                                <a:close/>
                                <a:moveTo>
                                  <a:pt x="138" y="62"/>
                                </a:moveTo>
                                <a:lnTo>
                                  <a:pt x="138" y="62"/>
                                </a:lnTo>
                                <a:lnTo>
                                  <a:pt x="138" y="62"/>
                                </a:lnTo>
                                <a:lnTo>
                                  <a:pt x="138" y="6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24" y="67"/>
                                </a:lnTo>
                                <a:lnTo>
                                  <a:pt x="129" y="57"/>
                                </a:lnTo>
                                <a:lnTo>
                                  <a:pt x="138" y="6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34" y="72"/>
                                </a:lnTo>
                                <a:lnTo>
                                  <a:pt x="143" y="52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24" y="67"/>
                                </a:lnTo>
                                <a:lnTo>
                                  <a:pt x="134" y="72"/>
                                </a:lnTo>
                                <a:lnTo>
                                  <a:pt x="129" y="81"/>
                                </a:lnTo>
                                <a:lnTo>
                                  <a:pt x="119" y="76"/>
                                </a:lnTo>
                                <a:close/>
                                <a:moveTo>
                                  <a:pt x="114" y="86"/>
                                </a:moveTo>
                                <a:lnTo>
                                  <a:pt x="114" y="86"/>
                                </a:lnTo>
                                <a:lnTo>
                                  <a:pt x="119" y="76"/>
                                </a:lnTo>
                                <a:lnTo>
                                  <a:pt x="129" y="81"/>
                                </a:lnTo>
                                <a:lnTo>
                                  <a:pt x="124" y="91"/>
                                </a:lnTo>
                                <a:lnTo>
                                  <a:pt x="114" y="86"/>
                                </a:lnTo>
                                <a:close/>
                                <a:moveTo>
                                  <a:pt x="114" y="86"/>
                                </a:moveTo>
                                <a:lnTo>
                                  <a:pt x="114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6"/>
                                </a:lnTo>
                                <a:close/>
                                <a:moveTo>
                                  <a:pt x="110" y="100"/>
                                </a:moveTo>
                                <a:lnTo>
                                  <a:pt x="110" y="100"/>
                                </a:lnTo>
                                <a:lnTo>
                                  <a:pt x="114" y="86"/>
                                </a:lnTo>
                                <a:lnTo>
                                  <a:pt x="124" y="91"/>
                                </a:lnTo>
                                <a:lnTo>
                                  <a:pt x="119" y="100"/>
                                </a:lnTo>
                                <a:lnTo>
                                  <a:pt x="110" y="100"/>
                                </a:lnTo>
                                <a:close/>
                                <a:moveTo>
                                  <a:pt x="110" y="100"/>
                                </a:move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10" y="110"/>
                                </a:lnTo>
                                <a:lnTo>
                                  <a:pt x="110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24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05" y="124"/>
                                </a:moveTo>
                                <a:lnTo>
                                  <a:pt x="105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24"/>
                                </a:lnTo>
                                <a:close/>
                                <a:moveTo>
                                  <a:pt x="100" y="134"/>
                                </a:moveTo>
                                <a:lnTo>
                                  <a:pt x="100" y="134"/>
                                </a:lnTo>
                                <a:lnTo>
                                  <a:pt x="105" y="124"/>
                                </a:lnTo>
                                <a:lnTo>
                                  <a:pt x="114" y="124"/>
                                </a:lnTo>
                                <a:lnTo>
                                  <a:pt x="110" y="139"/>
                                </a:lnTo>
                                <a:lnTo>
                                  <a:pt x="100" y="134"/>
                                </a:lnTo>
                                <a:close/>
                                <a:moveTo>
                                  <a:pt x="100" y="134"/>
                                </a:moveTo>
                                <a:lnTo>
                                  <a:pt x="100" y="134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34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95" y="148"/>
                                </a:lnTo>
                                <a:lnTo>
                                  <a:pt x="100" y="134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105" y="153"/>
                                </a:move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53"/>
                                </a:lnTo>
                                <a:close/>
                                <a:moveTo>
                                  <a:pt x="100" y="167"/>
                                </a:moveTo>
                                <a:lnTo>
                                  <a:pt x="91" y="163"/>
                                </a:lnTo>
                                <a:lnTo>
                                  <a:pt x="95" y="148"/>
                                </a:lnTo>
                                <a:lnTo>
                                  <a:pt x="105" y="153"/>
                                </a:lnTo>
                                <a:lnTo>
                                  <a:pt x="100" y="167"/>
                                </a:lnTo>
                                <a:close/>
                                <a:moveTo>
                                  <a:pt x="86" y="177"/>
                                </a:moveTo>
                                <a:lnTo>
                                  <a:pt x="86" y="177"/>
                                </a:lnTo>
                                <a:lnTo>
                                  <a:pt x="91" y="163"/>
                                </a:lnTo>
                                <a:lnTo>
                                  <a:pt x="100" y="167"/>
                                </a:lnTo>
                                <a:lnTo>
                                  <a:pt x="95" y="182"/>
                                </a:lnTo>
                                <a:lnTo>
                                  <a:pt x="86" y="177"/>
                                </a:lnTo>
                                <a:close/>
                                <a:moveTo>
                                  <a:pt x="86" y="177"/>
                                </a:move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close/>
                                <a:moveTo>
                                  <a:pt x="81" y="210"/>
                                </a:moveTo>
                                <a:lnTo>
                                  <a:pt x="81" y="210"/>
                                </a:lnTo>
                                <a:lnTo>
                                  <a:pt x="86" y="177"/>
                                </a:lnTo>
                                <a:lnTo>
                                  <a:pt x="95" y="182"/>
                                </a:lnTo>
                                <a:lnTo>
                                  <a:pt x="91" y="210"/>
                                </a:lnTo>
                                <a:lnTo>
                                  <a:pt x="81" y="210"/>
                                </a:lnTo>
                                <a:close/>
                                <a:moveTo>
                                  <a:pt x="81" y="210"/>
                                </a:move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close/>
                                <a:moveTo>
                                  <a:pt x="71" y="244"/>
                                </a:moveTo>
                                <a:lnTo>
                                  <a:pt x="71" y="244"/>
                                </a:lnTo>
                                <a:lnTo>
                                  <a:pt x="81" y="210"/>
                                </a:lnTo>
                                <a:lnTo>
                                  <a:pt x="91" y="210"/>
                                </a:lnTo>
                                <a:lnTo>
                                  <a:pt x="81" y="244"/>
                                </a:lnTo>
                                <a:lnTo>
                                  <a:pt x="71" y="244"/>
                                </a:lnTo>
                                <a:close/>
                                <a:moveTo>
                                  <a:pt x="71" y="244"/>
                                </a:moveTo>
                                <a:lnTo>
                                  <a:pt x="71" y="244"/>
                                </a:lnTo>
                                <a:lnTo>
                                  <a:pt x="71" y="244"/>
                                </a:lnTo>
                                <a:lnTo>
                                  <a:pt x="71" y="244"/>
                                </a:lnTo>
                                <a:close/>
                                <a:moveTo>
                                  <a:pt x="67" y="277"/>
                                </a:moveTo>
                                <a:lnTo>
                                  <a:pt x="67" y="277"/>
                                </a:lnTo>
                                <a:lnTo>
                                  <a:pt x="71" y="244"/>
                                </a:lnTo>
                                <a:lnTo>
                                  <a:pt x="81" y="244"/>
                                </a:lnTo>
                                <a:lnTo>
                                  <a:pt x="76" y="282"/>
                                </a:lnTo>
                                <a:lnTo>
                                  <a:pt x="67" y="277"/>
                                </a:lnTo>
                                <a:close/>
                                <a:moveTo>
                                  <a:pt x="67" y="277"/>
                                </a:moveTo>
                                <a:lnTo>
                                  <a:pt x="67" y="277"/>
                                </a:lnTo>
                                <a:lnTo>
                                  <a:pt x="67" y="277"/>
                                </a:lnTo>
                                <a:lnTo>
                                  <a:pt x="67" y="277"/>
                                </a:lnTo>
                                <a:close/>
                                <a:moveTo>
                                  <a:pt x="57" y="316"/>
                                </a:moveTo>
                                <a:lnTo>
                                  <a:pt x="57" y="316"/>
                                </a:lnTo>
                                <a:lnTo>
                                  <a:pt x="67" y="277"/>
                                </a:lnTo>
                                <a:lnTo>
                                  <a:pt x="76" y="282"/>
                                </a:lnTo>
                                <a:lnTo>
                                  <a:pt x="67" y="321"/>
                                </a:lnTo>
                                <a:lnTo>
                                  <a:pt x="57" y="316"/>
                                </a:lnTo>
                                <a:close/>
                                <a:moveTo>
                                  <a:pt x="57" y="316"/>
                                </a:moveTo>
                                <a:lnTo>
                                  <a:pt x="57" y="316"/>
                                </a:lnTo>
                                <a:lnTo>
                                  <a:pt x="57" y="316"/>
                                </a:lnTo>
                                <a:lnTo>
                                  <a:pt x="57" y="316"/>
                                </a:lnTo>
                                <a:close/>
                                <a:moveTo>
                                  <a:pt x="62" y="359"/>
                                </a:moveTo>
                                <a:lnTo>
                                  <a:pt x="52" y="359"/>
                                </a:lnTo>
                                <a:lnTo>
                                  <a:pt x="57" y="316"/>
                                </a:lnTo>
                                <a:lnTo>
                                  <a:pt x="67" y="316"/>
                                </a:ln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close/>
                                <a:moveTo>
                                  <a:pt x="62" y="359"/>
                                </a:move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lnTo>
                                  <a:pt x="62" y="359"/>
                                </a:lnTo>
                                <a:close/>
                                <a:moveTo>
                                  <a:pt x="48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52" y="359"/>
                                </a:lnTo>
                                <a:lnTo>
                                  <a:pt x="62" y="359"/>
                                </a:lnTo>
                                <a:lnTo>
                                  <a:pt x="57" y="397"/>
                                </a:lnTo>
                                <a:lnTo>
                                  <a:pt x="48" y="397"/>
                                </a:lnTo>
                                <a:close/>
                                <a:moveTo>
                                  <a:pt x="48" y="397"/>
                                </a:moveTo>
                                <a:lnTo>
                                  <a:pt x="48" y="397"/>
                                </a:lnTo>
                                <a:lnTo>
                                  <a:pt x="48" y="397"/>
                                </a:lnTo>
                                <a:lnTo>
                                  <a:pt x="48" y="397"/>
                                </a:lnTo>
                                <a:close/>
                                <a:moveTo>
                                  <a:pt x="52" y="445"/>
                                </a:moveTo>
                                <a:lnTo>
                                  <a:pt x="43" y="445"/>
                                </a:lnTo>
                                <a:lnTo>
                                  <a:pt x="48" y="397"/>
                                </a:lnTo>
                                <a:lnTo>
                                  <a:pt x="57" y="397"/>
                                </a:lnTo>
                                <a:lnTo>
                                  <a:pt x="52" y="445"/>
                                </a:lnTo>
                                <a:lnTo>
                                  <a:pt x="52" y="445"/>
                                </a:lnTo>
                                <a:close/>
                                <a:moveTo>
                                  <a:pt x="52" y="445"/>
                                </a:moveTo>
                                <a:lnTo>
                                  <a:pt x="52" y="445"/>
                                </a:lnTo>
                                <a:lnTo>
                                  <a:pt x="52" y="445"/>
                                </a:lnTo>
                                <a:lnTo>
                                  <a:pt x="52" y="445"/>
                                </a:lnTo>
                                <a:close/>
                                <a:moveTo>
                                  <a:pt x="33" y="488"/>
                                </a:moveTo>
                                <a:lnTo>
                                  <a:pt x="33" y="488"/>
                                </a:lnTo>
                                <a:lnTo>
                                  <a:pt x="43" y="445"/>
                                </a:lnTo>
                                <a:lnTo>
                                  <a:pt x="52" y="445"/>
                                </a:lnTo>
                                <a:lnTo>
                                  <a:pt x="43" y="488"/>
                                </a:lnTo>
                                <a:lnTo>
                                  <a:pt x="33" y="488"/>
                                </a:lnTo>
                                <a:close/>
                                <a:moveTo>
                                  <a:pt x="33" y="488"/>
                                </a:moveTo>
                                <a:lnTo>
                                  <a:pt x="33" y="488"/>
                                </a:lnTo>
                                <a:lnTo>
                                  <a:pt x="33" y="488"/>
                                </a:lnTo>
                                <a:lnTo>
                                  <a:pt x="33" y="488"/>
                                </a:lnTo>
                                <a:close/>
                                <a:moveTo>
                                  <a:pt x="28" y="536"/>
                                </a:moveTo>
                                <a:lnTo>
                                  <a:pt x="28" y="536"/>
                                </a:lnTo>
                                <a:lnTo>
                                  <a:pt x="33" y="488"/>
                                </a:lnTo>
                                <a:lnTo>
                                  <a:pt x="43" y="488"/>
                                </a:lnTo>
                                <a:lnTo>
                                  <a:pt x="38" y="536"/>
                                </a:lnTo>
                                <a:lnTo>
                                  <a:pt x="28" y="536"/>
                                </a:lnTo>
                                <a:close/>
                                <a:moveTo>
                                  <a:pt x="28" y="536"/>
                                </a:moveTo>
                                <a:lnTo>
                                  <a:pt x="28" y="536"/>
                                </a:lnTo>
                                <a:lnTo>
                                  <a:pt x="28" y="536"/>
                                </a:lnTo>
                                <a:lnTo>
                                  <a:pt x="28" y="536"/>
                                </a:lnTo>
                                <a:close/>
                                <a:moveTo>
                                  <a:pt x="24" y="584"/>
                                </a:moveTo>
                                <a:lnTo>
                                  <a:pt x="28" y="536"/>
                                </a:lnTo>
                                <a:lnTo>
                                  <a:pt x="38" y="536"/>
                                </a:lnTo>
                                <a:lnTo>
                                  <a:pt x="33" y="584"/>
                                </a:lnTo>
                                <a:lnTo>
                                  <a:pt x="24" y="58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19" y="637"/>
                                </a:lnTo>
                                <a:lnTo>
                                  <a:pt x="24" y="584"/>
                                </a:lnTo>
                                <a:lnTo>
                                  <a:pt x="33" y="584"/>
                                </a:lnTo>
                                <a:lnTo>
                                  <a:pt x="28" y="637"/>
                                </a:lnTo>
                                <a:lnTo>
                                  <a:pt x="19" y="637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19" y="637"/>
                                </a:lnTo>
                                <a:lnTo>
                                  <a:pt x="19" y="637"/>
                                </a:lnTo>
                                <a:lnTo>
                                  <a:pt x="19" y="637"/>
                                </a:lnTo>
                                <a:close/>
                                <a:moveTo>
                                  <a:pt x="14" y="689"/>
                                </a:moveTo>
                                <a:lnTo>
                                  <a:pt x="14" y="689"/>
                                </a:lnTo>
                                <a:lnTo>
                                  <a:pt x="19" y="637"/>
                                </a:lnTo>
                                <a:lnTo>
                                  <a:pt x="28" y="637"/>
                                </a:lnTo>
                                <a:lnTo>
                                  <a:pt x="24" y="689"/>
                                </a:lnTo>
                                <a:lnTo>
                                  <a:pt x="14" y="689"/>
                                </a:lnTo>
                                <a:close/>
                                <a:moveTo>
                                  <a:pt x="14" y="689"/>
                                </a:moveTo>
                                <a:lnTo>
                                  <a:pt x="14" y="689"/>
                                </a:lnTo>
                                <a:lnTo>
                                  <a:pt x="14" y="689"/>
                                </a:lnTo>
                                <a:lnTo>
                                  <a:pt x="14" y="689"/>
                                </a:lnTo>
                                <a:close/>
                                <a:moveTo>
                                  <a:pt x="14" y="742"/>
                                </a:moveTo>
                                <a:lnTo>
                                  <a:pt x="14" y="689"/>
                                </a:lnTo>
                                <a:lnTo>
                                  <a:pt x="24" y="689"/>
                                </a:lnTo>
                                <a:lnTo>
                                  <a:pt x="24" y="742"/>
                                </a:lnTo>
                                <a:lnTo>
                                  <a:pt x="14" y="742"/>
                                </a:lnTo>
                                <a:close/>
                                <a:moveTo>
                                  <a:pt x="19" y="795"/>
                                </a:moveTo>
                                <a:lnTo>
                                  <a:pt x="9" y="795"/>
                                </a:lnTo>
                                <a:lnTo>
                                  <a:pt x="14" y="742"/>
                                </a:lnTo>
                                <a:lnTo>
                                  <a:pt x="24" y="742"/>
                                </a:lnTo>
                                <a:lnTo>
                                  <a:pt x="19" y="795"/>
                                </a:lnTo>
                                <a:lnTo>
                                  <a:pt x="19" y="795"/>
                                </a:lnTo>
                                <a:close/>
                                <a:moveTo>
                                  <a:pt x="19" y="795"/>
                                </a:moveTo>
                                <a:lnTo>
                                  <a:pt x="19" y="795"/>
                                </a:lnTo>
                                <a:lnTo>
                                  <a:pt x="19" y="795"/>
                                </a:lnTo>
                                <a:lnTo>
                                  <a:pt x="19" y="795"/>
                                </a:lnTo>
                                <a:close/>
                                <a:moveTo>
                                  <a:pt x="5" y="850"/>
                                </a:moveTo>
                                <a:lnTo>
                                  <a:pt x="5" y="850"/>
                                </a:lnTo>
                                <a:lnTo>
                                  <a:pt x="9" y="795"/>
                                </a:lnTo>
                                <a:lnTo>
                                  <a:pt x="19" y="795"/>
                                </a:lnTo>
                                <a:lnTo>
                                  <a:pt x="14" y="850"/>
                                </a:lnTo>
                                <a:lnTo>
                                  <a:pt x="5" y="850"/>
                                </a:lnTo>
                                <a:close/>
                                <a:moveTo>
                                  <a:pt x="5" y="850"/>
                                </a:moveTo>
                                <a:lnTo>
                                  <a:pt x="5" y="850"/>
                                </a:lnTo>
                                <a:lnTo>
                                  <a:pt x="5" y="850"/>
                                </a:lnTo>
                                <a:lnTo>
                                  <a:pt x="5" y="850"/>
                                </a:lnTo>
                                <a:close/>
                                <a:moveTo>
                                  <a:pt x="5" y="907"/>
                                </a:moveTo>
                                <a:lnTo>
                                  <a:pt x="5" y="850"/>
                                </a:lnTo>
                                <a:lnTo>
                                  <a:pt x="14" y="850"/>
                                </a:lnTo>
                                <a:lnTo>
                                  <a:pt x="14" y="907"/>
                                </a:lnTo>
                                <a:lnTo>
                                  <a:pt x="5" y="907"/>
                                </a:lnTo>
                                <a:close/>
                                <a:moveTo>
                                  <a:pt x="0" y="965"/>
                                </a:moveTo>
                                <a:lnTo>
                                  <a:pt x="0" y="965"/>
                                </a:lnTo>
                                <a:lnTo>
                                  <a:pt x="5" y="907"/>
                                </a:lnTo>
                                <a:lnTo>
                                  <a:pt x="14" y="907"/>
                                </a:lnTo>
                                <a:lnTo>
                                  <a:pt x="9" y="965"/>
                                </a:lnTo>
                                <a:lnTo>
                                  <a:pt x="0" y="965"/>
                                </a:lnTo>
                                <a:close/>
                                <a:moveTo>
                                  <a:pt x="0" y="965"/>
                                </a:moveTo>
                                <a:lnTo>
                                  <a:pt x="0" y="965"/>
                                </a:lnTo>
                                <a:lnTo>
                                  <a:pt x="0" y="965"/>
                                </a:lnTo>
                                <a:lnTo>
                                  <a:pt x="0" y="965"/>
                                </a:lnTo>
                                <a:close/>
                                <a:moveTo>
                                  <a:pt x="9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965"/>
                                </a:lnTo>
                                <a:lnTo>
                                  <a:pt x="9" y="965"/>
                                </a:lnTo>
                                <a:lnTo>
                                  <a:pt x="9" y="1022"/>
                                </a:lnTo>
                                <a:lnTo>
                                  <a:pt x="9" y="1022"/>
                                </a:lnTo>
                                <a:close/>
                                <a:moveTo>
                                  <a:pt x="9" y="1022"/>
                                </a:moveTo>
                                <a:lnTo>
                                  <a:pt x="9" y="1022"/>
                                </a:lnTo>
                                <a:lnTo>
                                  <a:pt x="9" y="1022"/>
                                </a:lnTo>
                                <a:lnTo>
                                  <a:pt x="9" y="1022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0" y="1022"/>
                                </a:lnTo>
                                <a:lnTo>
                                  <a:pt x="9" y="1022"/>
                                </a:lnTo>
                                <a:lnTo>
                                  <a:pt x="9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84"/>
                                </a:lnTo>
                                <a:lnTo>
                                  <a:pt x="0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146"/>
                                </a:moveTo>
                                <a:lnTo>
                                  <a:pt x="0" y="1146"/>
                                </a:lnTo>
                                <a:lnTo>
                                  <a:pt x="0" y="1084"/>
                                </a:lnTo>
                                <a:lnTo>
                                  <a:pt x="9" y="1084"/>
                                </a:lnTo>
                                <a:lnTo>
                                  <a:pt x="9" y="1146"/>
                                </a:lnTo>
                                <a:lnTo>
                                  <a:pt x="0" y="1146"/>
                                </a:lnTo>
                                <a:close/>
                                <a:moveTo>
                                  <a:pt x="9" y="1146"/>
                                </a:moveTo>
                                <a:lnTo>
                                  <a:pt x="9" y="1146"/>
                                </a:lnTo>
                                <a:lnTo>
                                  <a:pt x="9" y="1146"/>
                                </a:lnTo>
                                <a:lnTo>
                                  <a:pt x="9" y="1146"/>
                                </a:lnTo>
                                <a:close/>
                                <a:moveTo>
                                  <a:pt x="0" y="1209"/>
                                </a:moveTo>
                                <a:lnTo>
                                  <a:pt x="0" y="1209"/>
                                </a:lnTo>
                                <a:lnTo>
                                  <a:pt x="0" y="1146"/>
                                </a:lnTo>
                                <a:lnTo>
                                  <a:pt x="9" y="1146"/>
                                </a:lnTo>
                                <a:lnTo>
                                  <a:pt x="9" y="1209"/>
                                </a:lnTo>
                                <a:lnTo>
                                  <a:pt x="0" y="1209"/>
                                </a:lnTo>
                                <a:close/>
                                <a:moveTo>
                                  <a:pt x="9" y="1209"/>
                                </a:moveTo>
                                <a:lnTo>
                                  <a:pt x="9" y="1209"/>
                                </a:lnTo>
                                <a:lnTo>
                                  <a:pt x="9" y="1209"/>
                                </a:lnTo>
                                <a:lnTo>
                                  <a:pt x="9" y="1209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09"/>
                                </a:lnTo>
                                <a:lnTo>
                                  <a:pt x="9" y="1209"/>
                                </a:lnTo>
                                <a:lnTo>
                                  <a:pt x="9" y="1271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9" y="1271"/>
                                </a:moveTo>
                                <a:lnTo>
                                  <a:pt x="9" y="1271"/>
                                </a:lnTo>
                                <a:lnTo>
                                  <a:pt x="9" y="1271"/>
                                </a:lnTo>
                                <a:lnTo>
                                  <a:pt x="9" y="1271"/>
                                </a:lnTo>
                                <a:close/>
                                <a:moveTo>
                                  <a:pt x="0" y="1333"/>
                                </a:moveTo>
                                <a:lnTo>
                                  <a:pt x="0" y="1328"/>
                                </a:lnTo>
                                <a:lnTo>
                                  <a:pt x="0" y="1271"/>
                                </a:lnTo>
                                <a:lnTo>
                                  <a:pt x="9" y="1271"/>
                                </a:lnTo>
                                <a:lnTo>
                                  <a:pt x="9" y="1328"/>
                                </a:lnTo>
                                <a:lnTo>
                                  <a:pt x="0" y="1333"/>
                                </a:lnTo>
                                <a:close/>
                                <a:moveTo>
                                  <a:pt x="0" y="1333"/>
                                </a:moveTo>
                                <a:lnTo>
                                  <a:pt x="0" y="1328"/>
                                </a:lnTo>
                                <a:lnTo>
                                  <a:pt x="0" y="1333"/>
                                </a:lnTo>
                                <a:close/>
                                <a:moveTo>
                                  <a:pt x="9" y="1391"/>
                                </a:moveTo>
                                <a:lnTo>
                                  <a:pt x="0" y="1391"/>
                                </a:lnTo>
                                <a:lnTo>
                                  <a:pt x="0" y="1333"/>
                                </a:lnTo>
                                <a:lnTo>
                                  <a:pt x="9" y="1328"/>
                                </a:lnTo>
                                <a:lnTo>
                                  <a:pt x="9" y="1391"/>
                                </a:lnTo>
                                <a:lnTo>
                                  <a:pt x="9" y="1391"/>
                                </a:lnTo>
                                <a:close/>
                                <a:moveTo>
                                  <a:pt x="9" y="1391"/>
                                </a:moveTo>
                                <a:lnTo>
                                  <a:pt x="9" y="1391"/>
                                </a:lnTo>
                                <a:lnTo>
                                  <a:pt x="9" y="1391"/>
                                </a:lnTo>
                                <a:lnTo>
                                  <a:pt x="9" y="1391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48"/>
                                </a:lnTo>
                                <a:lnTo>
                                  <a:pt x="0" y="1391"/>
                                </a:lnTo>
                                <a:lnTo>
                                  <a:pt x="9" y="1391"/>
                                </a:lnTo>
                                <a:lnTo>
                                  <a:pt x="9" y="1448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48"/>
                                </a:lnTo>
                                <a:lnTo>
                                  <a:pt x="0" y="1448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5" y="1506"/>
                                </a:moveTo>
                                <a:lnTo>
                                  <a:pt x="0" y="1448"/>
                                </a:lnTo>
                                <a:lnTo>
                                  <a:pt x="9" y="1448"/>
                                </a:lnTo>
                                <a:lnTo>
                                  <a:pt x="14" y="1506"/>
                                </a:lnTo>
                                <a:lnTo>
                                  <a:pt x="5" y="1506"/>
                                </a:lnTo>
                                <a:close/>
                                <a:moveTo>
                                  <a:pt x="5" y="1563"/>
                                </a:moveTo>
                                <a:lnTo>
                                  <a:pt x="5" y="1563"/>
                                </a:lnTo>
                                <a:lnTo>
                                  <a:pt x="5" y="1506"/>
                                </a:lnTo>
                                <a:lnTo>
                                  <a:pt x="14" y="1506"/>
                                </a:lnTo>
                                <a:lnTo>
                                  <a:pt x="14" y="1563"/>
                                </a:lnTo>
                                <a:lnTo>
                                  <a:pt x="5" y="1563"/>
                                </a:lnTo>
                                <a:close/>
                                <a:moveTo>
                                  <a:pt x="5" y="1563"/>
                                </a:moveTo>
                                <a:lnTo>
                                  <a:pt x="5" y="1563"/>
                                </a:lnTo>
                                <a:lnTo>
                                  <a:pt x="5" y="1568"/>
                                </a:lnTo>
                                <a:lnTo>
                                  <a:pt x="5" y="1563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9" y="1621"/>
                                </a:lnTo>
                                <a:lnTo>
                                  <a:pt x="5" y="1563"/>
                                </a:lnTo>
                                <a:lnTo>
                                  <a:pt x="14" y="1563"/>
                                </a:lnTo>
                                <a:lnTo>
                                  <a:pt x="19" y="1621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19" y="1621"/>
                                </a:moveTo>
                                <a:lnTo>
                                  <a:pt x="19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19" y="1621"/>
                                </a:lnTo>
                                <a:close/>
                                <a:moveTo>
                                  <a:pt x="14" y="1673"/>
                                </a:moveTo>
                                <a:lnTo>
                                  <a:pt x="9" y="1621"/>
                                </a:lnTo>
                                <a:lnTo>
                                  <a:pt x="19" y="1621"/>
                                </a:lnTo>
                                <a:lnTo>
                                  <a:pt x="24" y="1673"/>
                                </a:lnTo>
                                <a:lnTo>
                                  <a:pt x="14" y="1673"/>
                                </a:lnTo>
                                <a:close/>
                                <a:moveTo>
                                  <a:pt x="14" y="1726"/>
                                </a:moveTo>
                                <a:lnTo>
                                  <a:pt x="14" y="1726"/>
                                </a:lnTo>
                                <a:lnTo>
                                  <a:pt x="14" y="1673"/>
                                </a:lnTo>
                                <a:lnTo>
                                  <a:pt x="24" y="1673"/>
                                </a:lnTo>
                                <a:lnTo>
                                  <a:pt x="24" y="1726"/>
                                </a:lnTo>
                                <a:lnTo>
                                  <a:pt x="14" y="1726"/>
                                </a:lnTo>
                                <a:close/>
                                <a:moveTo>
                                  <a:pt x="14" y="1726"/>
                                </a:moveTo>
                                <a:lnTo>
                                  <a:pt x="14" y="1726"/>
                                </a:lnTo>
                                <a:lnTo>
                                  <a:pt x="14" y="1726"/>
                                </a:lnTo>
                                <a:lnTo>
                                  <a:pt x="14" y="1726"/>
                                </a:lnTo>
                                <a:close/>
                                <a:moveTo>
                                  <a:pt x="19" y="1779"/>
                                </a:moveTo>
                                <a:lnTo>
                                  <a:pt x="19" y="1779"/>
                                </a:lnTo>
                                <a:lnTo>
                                  <a:pt x="14" y="1726"/>
                                </a:lnTo>
                                <a:lnTo>
                                  <a:pt x="24" y="1726"/>
                                </a:lnTo>
                                <a:lnTo>
                                  <a:pt x="28" y="1779"/>
                                </a:lnTo>
                                <a:lnTo>
                                  <a:pt x="19" y="1779"/>
                                </a:lnTo>
                                <a:close/>
                                <a:moveTo>
                                  <a:pt x="19" y="1779"/>
                                </a:moveTo>
                                <a:lnTo>
                                  <a:pt x="19" y="1779"/>
                                </a:lnTo>
                                <a:lnTo>
                                  <a:pt x="19" y="1779"/>
                                </a:lnTo>
                                <a:lnTo>
                                  <a:pt x="19" y="1779"/>
                                </a:lnTo>
                                <a:close/>
                                <a:moveTo>
                                  <a:pt x="24" y="1831"/>
                                </a:moveTo>
                                <a:lnTo>
                                  <a:pt x="19" y="1779"/>
                                </a:lnTo>
                                <a:lnTo>
                                  <a:pt x="28" y="1779"/>
                                </a:lnTo>
                                <a:lnTo>
                                  <a:pt x="33" y="1831"/>
                                </a:lnTo>
                                <a:lnTo>
                                  <a:pt x="24" y="1831"/>
                                </a:lnTo>
                                <a:close/>
                                <a:moveTo>
                                  <a:pt x="28" y="1879"/>
                                </a:moveTo>
                                <a:lnTo>
                                  <a:pt x="28" y="1879"/>
                                </a:lnTo>
                                <a:lnTo>
                                  <a:pt x="24" y="1831"/>
                                </a:lnTo>
                                <a:lnTo>
                                  <a:pt x="33" y="1831"/>
                                </a:lnTo>
                                <a:lnTo>
                                  <a:pt x="38" y="1879"/>
                                </a:lnTo>
                                <a:lnTo>
                                  <a:pt x="28" y="1879"/>
                                </a:lnTo>
                                <a:close/>
                                <a:moveTo>
                                  <a:pt x="28" y="1879"/>
                                </a:moveTo>
                                <a:lnTo>
                                  <a:pt x="28" y="1879"/>
                                </a:lnTo>
                                <a:lnTo>
                                  <a:pt x="28" y="1879"/>
                                </a:lnTo>
                                <a:lnTo>
                                  <a:pt x="28" y="1879"/>
                                </a:lnTo>
                                <a:close/>
                                <a:moveTo>
                                  <a:pt x="33" y="1927"/>
                                </a:moveTo>
                                <a:lnTo>
                                  <a:pt x="33" y="1927"/>
                                </a:lnTo>
                                <a:lnTo>
                                  <a:pt x="28" y="1879"/>
                                </a:lnTo>
                                <a:lnTo>
                                  <a:pt x="38" y="1879"/>
                                </a:lnTo>
                                <a:lnTo>
                                  <a:pt x="43" y="1927"/>
                                </a:lnTo>
                                <a:lnTo>
                                  <a:pt x="33" y="1927"/>
                                </a:lnTo>
                                <a:close/>
                                <a:moveTo>
                                  <a:pt x="33" y="1927"/>
                                </a:moveTo>
                                <a:lnTo>
                                  <a:pt x="33" y="1927"/>
                                </a:lnTo>
                                <a:lnTo>
                                  <a:pt x="33" y="1927"/>
                                </a:lnTo>
                                <a:lnTo>
                                  <a:pt x="33" y="1927"/>
                                </a:lnTo>
                                <a:close/>
                                <a:moveTo>
                                  <a:pt x="52" y="1970"/>
                                </a:moveTo>
                                <a:lnTo>
                                  <a:pt x="43" y="1970"/>
                                </a:lnTo>
                                <a:lnTo>
                                  <a:pt x="33" y="1927"/>
                                </a:lnTo>
                                <a:lnTo>
                                  <a:pt x="43" y="1927"/>
                                </a:lnTo>
                                <a:lnTo>
                                  <a:pt x="52" y="1970"/>
                                </a:lnTo>
                                <a:lnTo>
                                  <a:pt x="52" y="1970"/>
                                </a:lnTo>
                                <a:close/>
                                <a:moveTo>
                                  <a:pt x="52" y="1970"/>
                                </a:moveTo>
                                <a:lnTo>
                                  <a:pt x="52" y="1970"/>
                                </a:lnTo>
                                <a:lnTo>
                                  <a:pt x="52" y="1970"/>
                                </a:lnTo>
                                <a:lnTo>
                                  <a:pt x="52" y="1970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3" y="1970"/>
                                </a:lnTo>
                                <a:lnTo>
                                  <a:pt x="52" y="1970"/>
                                </a:lnTo>
                                <a:lnTo>
                                  <a:pt x="57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48" y="2018"/>
                                </a:move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lnTo>
                                  <a:pt x="48" y="2018"/>
                                </a:lnTo>
                                <a:close/>
                                <a:moveTo>
                                  <a:pt x="62" y="2056"/>
                                </a:moveTo>
                                <a:lnTo>
                                  <a:pt x="52" y="2056"/>
                                </a:lnTo>
                                <a:lnTo>
                                  <a:pt x="48" y="2018"/>
                                </a:lnTo>
                                <a:lnTo>
                                  <a:pt x="57" y="2018"/>
                                </a:lnTo>
                                <a:lnTo>
                                  <a:pt x="62" y="2056"/>
                                </a:lnTo>
                                <a:lnTo>
                                  <a:pt x="62" y="2056"/>
                                </a:lnTo>
                                <a:close/>
                                <a:moveTo>
                                  <a:pt x="62" y="2056"/>
                                </a:moveTo>
                                <a:lnTo>
                                  <a:pt x="62" y="2056"/>
                                </a:lnTo>
                                <a:lnTo>
                                  <a:pt x="62" y="2056"/>
                                </a:lnTo>
                                <a:lnTo>
                                  <a:pt x="62" y="2056"/>
                                </a:lnTo>
                                <a:close/>
                                <a:moveTo>
                                  <a:pt x="57" y="2099"/>
                                </a:moveTo>
                                <a:lnTo>
                                  <a:pt x="57" y="2099"/>
                                </a:lnTo>
                                <a:lnTo>
                                  <a:pt x="52" y="2056"/>
                                </a:lnTo>
                                <a:lnTo>
                                  <a:pt x="62" y="2056"/>
                                </a:lnTo>
                                <a:lnTo>
                                  <a:pt x="67" y="2099"/>
                                </a:lnTo>
                                <a:lnTo>
                                  <a:pt x="57" y="2099"/>
                                </a:lnTo>
                                <a:close/>
                                <a:moveTo>
                                  <a:pt x="57" y="2099"/>
                                </a:moveTo>
                                <a:lnTo>
                                  <a:pt x="57" y="2099"/>
                                </a:lnTo>
                                <a:lnTo>
                                  <a:pt x="57" y="2099"/>
                                </a:lnTo>
                                <a:lnTo>
                                  <a:pt x="57" y="2099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57" y="2099"/>
                                </a:lnTo>
                                <a:lnTo>
                                  <a:pt x="67" y="2099"/>
                                </a:lnTo>
                                <a:lnTo>
                                  <a:pt x="76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67" y="2138"/>
                                </a:move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lnTo>
                                  <a:pt x="67" y="2138"/>
                                </a:lnTo>
                                <a:close/>
                                <a:moveTo>
                                  <a:pt x="71" y="2171"/>
                                </a:moveTo>
                                <a:lnTo>
                                  <a:pt x="71" y="2171"/>
                                </a:lnTo>
                                <a:lnTo>
                                  <a:pt x="67" y="2138"/>
                                </a:lnTo>
                                <a:lnTo>
                                  <a:pt x="76" y="2138"/>
                                </a:lnTo>
                                <a:lnTo>
                                  <a:pt x="81" y="2171"/>
                                </a:lnTo>
                                <a:lnTo>
                                  <a:pt x="71" y="2171"/>
                                </a:lnTo>
                                <a:close/>
                                <a:moveTo>
                                  <a:pt x="71" y="2171"/>
                                </a:moveTo>
                                <a:lnTo>
                                  <a:pt x="71" y="2171"/>
                                </a:lnTo>
                                <a:lnTo>
                                  <a:pt x="71" y="2171"/>
                                </a:lnTo>
                                <a:lnTo>
                                  <a:pt x="71" y="2171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71" y="2171"/>
                                </a:lnTo>
                                <a:lnTo>
                                  <a:pt x="81" y="2171"/>
                                </a:lnTo>
                                <a:lnTo>
                                  <a:pt x="9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81" y="2205"/>
                                </a:move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lnTo>
                                  <a:pt x="81" y="2205"/>
                                </a:lnTo>
                                <a:close/>
                                <a:moveTo>
                                  <a:pt x="86" y="2238"/>
                                </a:moveTo>
                                <a:lnTo>
                                  <a:pt x="86" y="2238"/>
                                </a:lnTo>
                                <a:lnTo>
                                  <a:pt x="81" y="2205"/>
                                </a:lnTo>
                                <a:lnTo>
                                  <a:pt x="91" y="2205"/>
                                </a:lnTo>
                                <a:lnTo>
                                  <a:pt x="95" y="2233"/>
                                </a:lnTo>
                                <a:lnTo>
                                  <a:pt x="86" y="2238"/>
                                </a:lnTo>
                                <a:close/>
                                <a:moveTo>
                                  <a:pt x="86" y="2238"/>
                                </a:moveTo>
                                <a:lnTo>
                                  <a:pt x="86" y="2238"/>
                                </a:lnTo>
                                <a:lnTo>
                                  <a:pt x="86" y="2238"/>
                                </a:lnTo>
                                <a:lnTo>
                                  <a:pt x="86" y="2238"/>
                                </a:lnTo>
                                <a:close/>
                                <a:moveTo>
                                  <a:pt x="100" y="2248"/>
                                </a:moveTo>
                                <a:lnTo>
                                  <a:pt x="91" y="2253"/>
                                </a:lnTo>
                                <a:lnTo>
                                  <a:pt x="86" y="2238"/>
                                </a:lnTo>
                                <a:lnTo>
                                  <a:pt x="95" y="2233"/>
                                </a:lnTo>
                                <a:lnTo>
                                  <a:pt x="100" y="2248"/>
                                </a:lnTo>
                                <a:close/>
                                <a:moveTo>
                                  <a:pt x="105" y="2262"/>
                                </a:moveTo>
                                <a:lnTo>
                                  <a:pt x="95" y="2267"/>
                                </a:lnTo>
                                <a:lnTo>
                                  <a:pt x="91" y="2253"/>
                                </a:lnTo>
                                <a:lnTo>
                                  <a:pt x="100" y="2248"/>
                                </a:lnTo>
                                <a:lnTo>
                                  <a:pt x="105" y="2262"/>
                                </a:lnTo>
                                <a:lnTo>
                                  <a:pt x="105" y="2262"/>
                                </a:lnTo>
                                <a:close/>
                                <a:moveTo>
                                  <a:pt x="105" y="2262"/>
                                </a:moveTo>
                                <a:lnTo>
                                  <a:pt x="105" y="2262"/>
                                </a:lnTo>
                                <a:lnTo>
                                  <a:pt x="105" y="2262"/>
                                </a:lnTo>
                                <a:lnTo>
                                  <a:pt x="105" y="2262"/>
                                </a:lnTo>
                                <a:close/>
                                <a:moveTo>
                                  <a:pt x="100" y="2281"/>
                                </a:moveTo>
                                <a:lnTo>
                                  <a:pt x="100" y="2281"/>
                                </a:lnTo>
                                <a:lnTo>
                                  <a:pt x="95" y="2267"/>
                                </a:lnTo>
                                <a:lnTo>
                                  <a:pt x="105" y="2262"/>
                                </a:lnTo>
                                <a:lnTo>
                                  <a:pt x="110" y="2277"/>
                                </a:lnTo>
                                <a:lnTo>
                                  <a:pt x="100" y="2281"/>
                                </a:lnTo>
                                <a:close/>
                                <a:moveTo>
                                  <a:pt x="100" y="2281"/>
                                </a:moveTo>
                                <a:lnTo>
                                  <a:pt x="100" y="2281"/>
                                </a:lnTo>
                                <a:lnTo>
                                  <a:pt x="100" y="2281"/>
                                </a:lnTo>
                                <a:lnTo>
                                  <a:pt x="100" y="2281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00" y="2281"/>
                                </a:lnTo>
                                <a:lnTo>
                                  <a:pt x="110" y="2277"/>
                                </a:lnTo>
                                <a:lnTo>
                                  <a:pt x="114" y="2291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05" y="2296"/>
                                </a:moveTo>
                                <a:lnTo>
                                  <a:pt x="105" y="2296"/>
                                </a:lnTo>
                                <a:lnTo>
                                  <a:pt x="110" y="2305"/>
                                </a:lnTo>
                                <a:lnTo>
                                  <a:pt x="105" y="2296"/>
                                </a:lnTo>
                                <a:close/>
                                <a:moveTo>
                                  <a:pt x="119" y="2300"/>
                                </a:moveTo>
                                <a:lnTo>
                                  <a:pt x="110" y="2305"/>
                                </a:lnTo>
                                <a:lnTo>
                                  <a:pt x="105" y="2296"/>
                                </a:lnTo>
                                <a:lnTo>
                                  <a:pt x="114" y="2291"/>
                                </a:lnTo>
                                <a:lnTo>
                                  <a:pt x="119" y="2300"/>
                                </a:lnTo>
                                <a:lnTo>
                                  <a:pt x="119" y="2300"/>
                                </a:lnTo>
                                <a:close/>
                                <a:moveTo>
                                  <a:pt x="119" y="2300"/>
                                </a:moveTo>
                                <a:lnTo>
                                  <a:pt x="119" y="2300"/>
                                </a:lnTo>
                                <a:lnTo>
                                  <a:pt x="119" y="2300"/>
                                </a:lnTo>
                                <a:lnTo>
                                  <a:pt x="119" y="2300"/>
                                </a:lnTo>
                                <a:close/>
                                <a:moveTo>
                                  <a:pt x="110" y="2320"/>
                                </a:moveTo>
                                <a:lnTo>
                                  <a:pt x="110" y="2315"/>
                                </a:lnTo>
                                <a:lnTo>
                                  <a:pt x="110" y="2305"/>
                                </a:lnTo>
                                <a:lnTo>
                                  <a:pt x="119" y="2300"/>
                                </a:lnTo>
                                <a:lnTo>
                                  <a:pt x="119" y="2315"/>
                                </a:lnTo>
                                <a:lnTo>
                                  <a:pt x="110" y="2320"/>
                                </a:lnTo>
                                <a:close/>
                                <a:moveTo>
                                  <a:pt x="110" y="2320"/>
                                </a:moveTo>
                                <a:lnTo>
                                  <a:pt x="110" y="2315"/>
                                </a:lnTo>
                                <a:lnTo>
                                  <a:pt x="110" y="2315"/>
                                </a:lnTo>
                                <a:lnTo>
                                  <a:pt x="110" y="2320"/>
                                </a:lnTo>
                                <a:close/>
                                <a:moveTo>
                                  <a:pt x="114" y="2329"/>
                                </a:moveTo>
                                <a:lnTo>
                                  <a:pt x="114" y="2329"/>
                                </a:lnTo>
                                <a:lnTo>
                                  <a:pt x="110" y="2320"/>
                                </a:lnTo>
                                <a:lnTo>
                                  <a:pt x="119" y="2315"/>
                                </a:lnTo>
                                <a:lnTo>
                                  <a:pt x="124" y="2324"/>
                                </a:lnTo>
                                <a:lnTo>
                                  <a:pt x="114" y="2329"/>
                                </a:lnTo>
                                <a:close/>
                                <a:moveTo>
                                  <a:pt x="114" y="2329"/>
                                </a:moveTo>
                                <a:lnTo>
                                  <a:pt x="114" y="2329"/>
                                </a:lnTo>
                                <a:lnTo>
                                  <a:pt x="114" y="2329"/>
                                </a:lnTo>
                                <a:lnTo>
                                  <a:pt x="114" y="2329"/>
                                </a:lnTo>
                                <a:close/>
                                <a:moveTo>
                                  <a:pt x="129" y="2334"/>
                                </a:moveTo>
                                <a:lnTo>
                                  <a:pt x="119" y="2339"/>
                                </a:lnTo>
                                <a:lnTo>
                                  <a:pt x="114" y="2329"/>
                                </a:lnTo>
                                <a:lnTo>
                                  <a:pt x="124" y="2324"/>
                                </a:lnTo>
                                <a:lnTo>
                                  <a:pt x="129" y="2334"/>
                                </a:lnTo>
                                <a:close/>
                                <a:moveTo>
                                  <a:pt x="134" y="2344"/>
                                </a:moveTo>
                                <a:lnTo>
                                  <a:pt x="124" y="2348"/>
                                </a:lnTo>
                                <a:lnTo>
                                  <a:pt x="119" y="2339"/>
                                </a:lnTo>
                                <a:lnTo>
                                  <a:pt x="129" y="2334"/>
                                </a:lnTo>
                                <a:lnTo>
                                  <a:pt x="134" y="2344"/>
                                </a:lnTo>
                                <a:lnTo>
                                  <a:pt x="134" y="2344"/>
                                </a:lnTo>
                                <a:close/>
                                <a:moveTo>
                                  <a:pt x="134" y="2344"/>
                                </a:moveTo>
                                <a:lnTo>
                                  <a:pt x="134" y="2344"/>
                                </a:lnTo>
                                <a:lnTo>
                                  <a:pt x="162" y="2401"/>
                                </a:lnTo>
                                <a:lnTo>
                                  <a:pt x="134" y="2344"/>
                                </a:lnTo>
                                <a:close/>
                                <a:moveTo>
                                  <a:pt x="138" y="2353"/>
                                </a:moveTo>
                                <a:lnTo>
                                  <a:pt x="129" y="2358"/>
                                </a:lnTo>
                                <a:lnTo>
                                  <a:pt x="124" y="2348"/>
                                </a:lnTo>
                                <a:lnTo>
                                  <a:pt x="134" y="2344"/>
                                </a:lnTo>
                                <a:lnTo>
                                  <a:pt x="138" y="2353"/>
                                </a:lnTo>
                                <a:lnTo>
                                  <a:pt x="138" y="2353"/>
                                </a:lnTo>
                                <a:close/>
                                <a:moveTo>
                                  <a:pt x="138" y="2353"/>
                                </a:moveTo>
                                <a:lnTo>
                                  <a:pt x="138" y="2353"/>
                                </a:lnTo>
                                <a:lnTo>
                                  <a:pt x="138" y="2353"/>
                                </a:lnTo>
                                <a:lnTo>
                                  <a:pt x="138" y="2353"/>
                                </a:lnTo>
                                <a:close/>
                                <a:moveTo>
                                  <a:pt x="134" y="2367"/>
                                </a:moveTo>
                                <a:lnTo>
                                  <a:pt x="134" y="2367"/>
                                </a:lnTo>
                                <a:lnTo>
                                  <a:pt x="129" y="2358"/>
                                </a:lnTo>
                                <a:lnTo>
                                  <a:pt x="138" y="2353"/>
                                </a:lnTo>
                                <a:lnTo>
                                  <a:pt x="143" y="2363"/>
                                </a:lnTo>
                                <a:lnTo>
                                  <a:pt x="134" y="2367"/>
                                </a:lnTo>
                                <a:close/>
                                <a:moveTo>
                                  <a:pt x="134" y="2367"/>
                                </a:moveTo>
                                <a:lnTo>
                                  <a:pt x="134" y="2367"/>
                                </a:lnTo>
                                <a:lnTo>
                                  <a:pt x="134" y="2367"/>
                                </a:lnTo>
                                <a:lnTo>
                                  <a:pt x="134" y="2367"/>
                                </a:lnTo>
                                <a:close/>
                                <a:moveTo>
                                  <a:pt x="138" y="2377"/>
                                </a:moveTo>
                                <a:lnTo>
                                  <a:pt x="138" y="2377"/>
                                </a:lnTo>
                                <a:lnTo>
                                  <a:pt x="134" y="2367"/>
                                </a:lnTo>
                                <a:lnTo>
                                  <a:pt x="143" y="2363"/>
                                </a:lnTo>
                                <a:lnTo>
                                  <a:pt x="148" y="2372"/>
                                </a:lnTo>
                                <a:lnTo>
                                  <a:pt x="138" y="2377"/>
                                </a:lnTo>
                                <a:close/>
                                <a:moveTo>
                                  <a:pt x="138" y="2377"/>
                                </a:moveTo>
                                <a:lnTo>
                                  <a:pt x="138" y="2377"/>
                                </a:lnTo>
                                <a:lnTo>
                                  <a:pt x="129" y="2363"/>
                                </a:lnTo>
                                <a:lnTo>
                                  <a:pt x="138" y="2377"/>
                                </a:lnTo>
                                <a:close/>
                                <a:moveTo>
                                  <a:pt x="143" y="2382"/>
                                </a:moveTo>
                                <a:lnTo>
                                  <a:pt x="143" y="2382"/>
                                </a:lnTo>
                                <a:lnTo>
                                  <a:pt x="138" y="2377"/>
                                </a:lnTo>
                                <a:lnTo>
                                  <a:pt x="148" y="2372"/>
                                </a:lnTo>
                                <a:lnTo>
                                  <a:pt x="153" y="2377"/>
                                </a:lnTo>
                                <a:lnTo>
                                  <a:pt x="143" y="2382"/>
                                </a:lnTo>
                                <a:close/>
                                <a:moveTo>
                                  <a:pt x="143" y="2382"/>
                                </a:moveTo>
                                <a:lnTo>
                                  <a:pt x="143" y="2382"/>
                                </a:lnTo>
                                <a:lnTo>
                                  <a:pt x="143" y="2382"/>
                                </a:lnTo>
                                <a:lnTo>
                                  <a:pt x="143" y="2382"/>
                                </a:lnTo>
                                <a:close/>
                                <a:moveTo>
                                  <a:pt x="157" y="2382"/>
                                </a:moveTo>
                                <a:lnTo>
                                  <a:pt x="148" y="2387"/>
                                </a:lnTo>
                                <a:lnTo>
                                  <a:pt x="143" y="2382"/>
                                </a:lnTo>
                                <a:lnTo>
                                  <a:pt x="153" y="2377"/>
                                </a:lnTo>
                                <a:lnTo>
                                  <a:pt x="157" y="2382"/>
                                </a:lnTo>
                                <a:lnTo>
                                  <a:pt x="157" y="2382"/>
                                </a:lnTo>
                                <a:close/>
                                <a:moveTo>
                                  <a:pt x="157" y="2382"/>
                                </a:moveTo>
                                <a:lnTo>
                                  <a:pt x="157" y="2382"/>
                                </a:lnTo>
                                <a:lnTo>
                                  <a:pt x="157" y="2382"/>
                                </a:lnTo>
                                <a:lnTo>
                                  <a:pt x="157" y="2382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48" y="2387"/>
                                </a:lnTo>
                                <a:lnTo>
                                  <a:pt x="157" y="2382"/>
                                </a:lnTo>
                                <a:lnTo>
                                  <a:pt x="162" y="2391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53" y="2396"/>
                                </a:move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lnTo>
                                  <a:pt x="153" y="2396"/>
                                </a:lnTo>
                                <a:close/>
                                <a:moveTo>
                                  <a:pt x="157" y="2401"/>
                                </a:moveTo>
                                <a:lnTo>
                                  <a:pt x="153" y="2396"/>
                                </a:lnTo>
                                <a:lnTo>
                                  <a:pt x="162" y="2387"/>
                                </a:lnTo>
                                <a:lnTo>
                                  <a:pt x="167" y="2391"/>
                                </a:lnTo>
                                <a:lnTo>
                                  <a:pt x="157" y="2401"/>
                                </a:lnTo>
                                <a:close/>
                                <a:moveTo>
                                  <a:pt x="162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57" y="2401"/>
                                </a:lnTo>
                                <a:lnTo>
                                  <a:pt x="167" y="2391"/>
                                </a:lnTo>
                                <a:lnTo>
                                  <a:pt x="172" y="2396"/>
                                </a:lnTo>
                                <a:lnTo>
                                  <a:pt x="162" y="2406"/>
                                </a:lnTo>
                                <a:close/>
                                <a:moveTo>
                                  <a:pt x="162" y="2406"/>
                                </a:moveTo>
                                <a:lnTo>
                                  <a:pt x="162" y="2406"/>
                                </a:lnTo>
                                <a:lnTo>
                                  <a:pt x="162" y="2406"/>
                                </a:lnTo>
                                <a:lnTo>
                                  <a:pt x="162" y="2406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67" y="2406"/>
                                </a:lnTo>
                                <a:lnTo>
                                  <a:pt x="162" y="2406"/>
                                </a:lnTo>
                                <a:lnTo>
                                  <a:pt x="167" y="2396"/>
                                </a:lnTo>
                                <a:lnTo>
                                  <a:pt x="172" y="2401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01"/>
                                </a:moveTo>
                                <a:lnTo>
                                  <a:pt x="172" y="2401"/>
                                </a:lnTo>
                                <a:lnTo>
                                  <a:pt x="162" y="2396"/>
                                </a:lnTo>
                                <a:lnTo>
                                  <a:pt x="172" y="240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67" y="2406"/>
                                </a:lnTo>
                                <a:lnTo>
                                  <a:pt x="172" y="2401"/>
                                </a:lnTo>
                                <a:lnTo>
                                  <a:pt x="177" y="2401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72" y="2411"/>
                                </a:moveTo>
                                <a:lnTo>
                                  <a:pt x="172" y="2411"/>
                                </a:lnTo>
                                <a:lnTo>
                                  <a:pt x="181" y="2415"/>
                                </a:lnTo>
                                <a:lnTo>
                                  <a:pt x="172" y="2411"/>
                                </a:lnTo>
                                <a:close/>
                                <a:moveTo>
                                  <a:pt x="181" y="2415"/>
                                </a:moveTo>
                                <a:lnTo>
                                  <a:pt x="177" y="2411"/>
                                </a:lnTo>
                                <a:lnTo>
                                  <a:pt x="172" y="2411"/>
                                </a:lnTo>
                                <a:lnTo>
                                  <a:pt x="177" y="2401"/>
                                </a:lnTo>
                                <a:lnTo>
                                  <a:pt x="181" y="2406"/>
                                </a:lnTo>
                                <a:lnTo>
                                  <a:pt x="181" y="2415"/>
                                </a:lnTo>
                                <a:close/>
                                <a:moveTo>
                                  <a:pt x="181" y="2415"/>
                                </a:moveTo>
                                <a:lnTo>
                                  <a:pt x="181" y="2415"/>
                                </a:lnTo>
                                <a:lnTo>
                                  <a:pt x="177" y="2411"/>
                                </a:lnTo>
                                <a:lnTo>
                                  <a:pt x="181" y="2415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6" y="2415"/>
                                </a:lnTo>
                                <a:lnTo>
                                  <a:pt x="181" y="2415"/>
                                </a:lnTo>
                                <a:lnTo>
                                  <a:pt x="181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86" y="2406"/>
                                </a:move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lnTo>
                                  <a:pt x="186" y="2406"/>
                                </a:lnTo>
                                <a:close/>
                                <a:moveTo>
                                  <a:pt x="191" y="2415"/>
                                </a:moveTo>
                                <a:lnTo>
                                  <a:pt x="186" y="2415"/>
                                </a:lnTo>
                                <a:lnTo>
                                  <a:pt x="181" y="2411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1" y="2415"/>
                                </a:lnTo>
                                <a:close/>
                                <a:moveTo>
                                  <a:pt x="191" y="2415"/>
                                </a:moveTo>
                                <a:lnTo>
                                  <a:pt x="191" y="2415"/>
                                </a:lnTo>
                                <a:lnTo>
                                  <a:pt x="186" y="2415"/>
                                </a:lnTo>
                                <a:lnTo>
                                  <a:pt x="191" y="2415"/>
                                </a:lnTo>
                                <a:close/>
                                <a:moveTo>
                                  <a:pt x="196" y="2406"/>
                                </a:moveTo>
                                <a:lnTo>
                                  <a:pt x="196" y="2411"/>
                                </a:lnTo>
                                <a:lnTo>
                                  <a:pt x="191" y="2415"/>
                                </a:lnTo>
                                <a:lnTo>
                                  <a:pt x="186" y="2406"/>
                                </a:lnTo>
                                <a:lnTo>
                                  <a:pt x="191" y="2406"/>
                                </a:lnTo>
                                <a:lnTo>
                                  <a:pt x="196" y="2406"/>
                                </a:lnTo>
                                <a:close/>
                                <a:moveTo>
                                  <a:pt x="191" y="2406"/>
                                </a:moveTo>
                                <a:lnTo>
                                  <a:pt x="196" y="2406"/>
                                </a:lnTo>
                                <a:lnTo>
                                  <a:pt x="196" y="2406"/>
                                </a:lnTo>
                                <a:lnTo>
                                  <a:pt x="191" y="2406"/>
                                </a:lnTo>
                                <a:close/>
                                <a:moveTo>
                                  <a:pt x="200" y="2411"/>
                                </a:moveTo>
                                <a:lnTo>
                                  <a:pt x="200" y="2415"/>
                                </a:lnTo>
                                <a:lnTo>
                                  <a:pt x="196" y="2415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06"/>
                                </a:lnTo>
                                <a:lnTo>
                                  <a:pt x="200" y="2411"/>
                                </a:lnTo>
                                <a:close/>
                                <a:moveTo>
                                  <a:pt x="200" y="2411"/>
                                </a:moveTo>
                                <a:lnTo>
                                  <a:pt x="200" y="2415"/>
                                </a:lnTo>
                                <a:lnTo>
                                  <a:pt x="200" y="2415"/>
                                </a:lnTo>
                                <a:lnTo>
                                  <a:pt x="200" y="2411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5" y="2411"/>
                                </a:lnTo>
                                <a:lnTo>
                                  <a:pt x="200" y="2411"/>
                                </a:lnTo>
                                <a:lnTo>
                                  <a:pt x="196" y="2406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05" y="2411"/>
                                </a:moveTo>
                                <a:lnTo>
                                  <a:pt x="205" y="2411"/>
                                </a:lnTo>
                                <a:lnTo>
                                  <a:pt x="191" y="2415"/>
                                </a:lnTo>
                                <a:lnTo>
                                  <a:pt x="205" y="2411"/>
                                </a:lnTo>
                                <a:close/>
                                <a:moveTo>
                                  <a:pt x="205" y="2401"/>
                                </a:moveTo>
                                <a:lnTo>
                                  <a:pt x="210" y="2406"/>
                                </a:lnTo>
                                <a:lnTo>
                                  <a:pt x="205" y="2411"/>
                                </a:lnTo>
                                <a:lnTo>
                                  <a:pt x="200" y="2401"/>
                                </a:lnTo>
                                <a:lnTo>
                                  <a:pt x="205" y="2401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0" y="2406"/>
                                </a:lnTo>
                                <a:lnTo>
                                  <a:pt x="205" y="2401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406"/>
                                </a:move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lnTo>
                                  <a:pt x="215" y="2406"/>
                                </a:lnTo>
                                <a:close/>
                                <a:moveTo>
                                  <a:pt x="215" y="2391"/>
                                </a:moveTo>
                                <a:lnTo>
                                  <a:pt x="220" y="2401"/>
                                </a:lnTo>
                                <a:lnTo>
                                  <a:pt x="215" y="2406"/>
                                </a:lnTo>
                                <a:lnTo>
                                  <a:pt x="210" y="2396"/>
                                </a:lnTo>
                                <a:lnTo>
                                  <a:pt x="215" y="2391"/>
                                </a:lnTo>
                                <a:lnTo>
                                  <a:pt x="215" y="2391"/>
                                </a:lnTo>
                                <a:close/>
                                <a:moveTo>
                                  <a:pt x="215" y="2391"/>
                                </a:moveTo>
                                <a:lnTo>
                                  <a:pt x="215" y="2391"/>
                                </a:lnTo>
                                <a:lnTo>
                                  <a:pt x="200" y="2406"/>
                                </a:lnTo>
                                <a:lnTo>
                                  <a:pt x="215" y="2391"/>
                                </a:lnTo>
                                <a:close/>
                                <a:moveTo>
                                  <a:pt x="229" y="2396"/>
                                </a:moveTo>
                                <a:lnTo>
                                  <a:pt x="224" y="2396"/>
                                </a:lnTo>
                                <a:lnTo>
                                  <a:pt x="220" y="2401"/>
                                </a:lnTo>
                                <a:lnTo>
                                  <a:pt x="215" y="2391"/>
                                </a:lnTo>
                                <a:lnTo>
                                  <a:pt x="220" y="2387"/>
                                </a:lnTo>
                                <a:lnTo>
                                  <a:pt x="229" y="2396"/>
                                </a:lnTo>
                                <a:close/>
                                <a:moveTo>
                                  <a:pt x="229" y="2396"/>
                                </a:moveTo>
                                <a:lnTo>
                                  <a:pt x="229" y="2396"/>
                                </a:lnTo>
                                <a:lnTo>
                                  <a:pt x="224" y="2396"/>
                                </a:lnTo>
                                <a:lnTo>
                                  <a:pt x="229" y="2396"/>
                                </a:lnTo>
                                <a:close/>
                                <a:moveTo>
                                  <a:pt x="234" y="2387"/>
                                </a:moveTo>
                                <a:lnTo>
                                  <a:pt x="234" y="2387"/>
                                </a:lnTo>
                                <a:lnTo>
                                  <a:pt x="229" y="2396"/>
                                </a:lnTo>
                                <a:lnTo>
                                  <a:pt x="220" y="2391"/>
                                </a:lnTo>
                                <a:lnTo>
                                  <a:pt x="224" y="2382"/>
                                </a:lnTo>
                                <a:lnTo>
                                  <a:pt x="234" y="2387"/>
                                </a:lnTo>
                                <a:close/>
                                <a:moveTo>
                                  <a:pt x="234" y="2387"/>
                                </a:moveTo>
                                <a:lnTo>
                                  <a:pt x="234" y="2387"/>
                                </a:lnTo>
                                <a:lnTo>
                                  <a:pt x="234" y="2387"/>
                                </a:lnTo>
                                <a:lnTo>
                                  <a:pt x="234" y="2387"/>
                                </a:lnTo>
                                <a:close/>
                                <a:moveTo>
                                  <a:pt x="224" y="2377"/>
                                </a:moveTo>
                                <a:lnTo>
                                  <a:pt x="234" y="2382"/>
                                </a:lnTo>
                                <a:lnTo>
                                  <a:pt x="234" y="2387"/>
                                </a:lnTo>
                                <a:lnTo>
                                  <a:pt x="224" y="2382"/>
                                </a:lnTo>
                                <a:lnTo>
                                  <a:pt x="224" y="2377"/>
                                </a:lnTo>
                                <a:lnTo>
                                  <a:pt x="224" y="2377"/>
                                </a:lnTo>
                                <a:close/>
                                <a:moveTo>
                                  <a:pt x="224" y="2377"/>
                                </a:moveTo>
                                <a:lnTo>
                                  <a:pt x="224" y="2377"/>
                                </a:lnTo>
                                <a:lnTo>
                                  <a:pt x="224" y="2377"/>
                                </a:lnTo>
                                <a:lnTo>
                                  <a:pt x="224" y="2377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77"/>
                                </a:lnTo>
                                <a:lnTo>
                                  <a:pt x="234" y="2382"/>
                                </a:lnTo>
                                <a:lnTo>
                                  <a:pt x="224" y="2377"/>
                                </a:lnTo>
                                <a:lnTo>
                                  <a:pt x="229" y="2372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39" y="2377"/>
                                </a:moveTo>
                                <a:lnTo>
                                  <a:pt x="239" y="2377"/>
                                </a:lnTo>
                                <a:lnTo>
                                  <a:pt x="248" y="2363"/>
                                </a:lnTo>
                                <a:lnTo>
                                  <a:pt x="239" y="2377"/>
                                </a:lnTo>
                                <a:close/>
                                <a:moveTo>
                                  <a:pt x="243" y="2367"/>
                                </a:moveTo>
                                <a:lnTo>
                                  <a:pt x="243" y="2367"/>
                                </a:lnTo>
                                <a:lnTo>
                                  <a:pt x="239" y="2377"/>
                                </a:lnTo>
                                <a:lnTo>
                                  <a:pt x="229" y="2372"/>
                                </a:lnTo>
                                <a:lnTo>
                                  <a:pt x="234" y="2363"/>
                                </a:lnTo>
                                <a:lnTo>
                                  <a:pt x="243" y="2367"/>
                                </a:lnTo>
                                <a:close/>
                                <a:moveTo>
                                  <a:pt x="243" y="2367"/>
                                </a:moveTo>
                                <a:lnTo>
                                  <a:pt x="243" y="2367"/>
                                </a:lnTo>
                                <a:lnTo>
                                  <a:pt x="243" y="2367"/>
                                </a:lnTo>
                                <a:lnTo>
                                  <a:pt x="243" y="2367"/>
                                </a:lnTo>
                                <a:close/>
                                <a:moveTo>
                                  <a:pt x="239" y="2353"/>
                                </a:moveTo>
                                <a:lnTo>
                                  <a:pt x="248" y="2358"/>
                                </a:lnTo>
                                <a:lnTo>
                                  <a:pt x="243" y="2367"/>
                                </a:lnTo>
                                <a:lnTo>
                                  <a:pt x="234" y="2363"/>
                                </a:lnTo>
                                <a:lnTo>
                                  <a:pt x="239" y="2353"/>
                                </a:lnTo>
                                <a:close/>
                                <a:moveTo>
                                  <a:pt x="253" y="2348"/>
                                </a:moveTo>
                                <a:lnTo>
                                  <a:pt x="253" y="2348"/>
                                </a:lnTo>
                                <a:lnTo>
                                  <a:pt x="248" y="2358"/>
                                </a:lnTo>
                                <a:lnTo>
                                  <a:pt x="239" y="2353"/>
                                </a:lnTo>
                                <a:lnTo>
                                  <a:pt x="243" y="2344"/>
                                </a:lnTo>
                                <a:lnTo>
                                  <a:pt x="253" y="2348"/>
                                </a:lnTo>
                                <a:close/>
                                <a:moveTo>
                                  <a:pt x="253" y="2348"/>
                                </a:moveTo>
                                <a:lnTo>
                                  <a:pt x="253" y="2348"/>
                                </a:lnTo>
                                <a:lnTo>
                                  <a:pt x="263" y="2329"/>
                                </a:lnTo>
                                <a:lnTo>
                                  <a:pt x="253" y="2348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3" y="2348"/>
                                </a:lnTo>
                                <a:lnTo>
                                  <a:pt x="243" y="2344"/>
                                </a:lnTo>
                                <a:lnTo>
                                  <a:pt x="248" y="2334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8" y="2339"/>
                                </a:move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lnTo>
                                  <a:pt x="258" y="2339"/>
                                </a:lnTo>
                                <a:close/>
                                <a:moveTo>
                                  <a:pt x="253" y="2324"/>
                                </a:moveTo>
                                <a:lnTo>
                                  <a:pt x="263" y="2329"/>
                                </a:lnTo>
                                <a:lnTo>
                                  <a:pt x="258" y="2339"/>
                                </a:lnTo>
                                <a:lnTo>
                                  <a:pt x="248" y="2334"/>
                                </a:lnTo>
                                <a:lnTo>
                                  <a:pt x="253" y="2324"/>
                                </a:lnTo>
                                <a:lnTo>
                                  <a:pt x="253" y="2324"/>
                                </a:lnTo>
                                <a:close/>
                                <a:moveTo>
                                  <a:pt x="253" y="2324"/>
                                </a:moveTo>
                                <a:lnTo>
                                  <a:pt x="253" y="2324"/>
                                </a:lnTo>
                                <a:lnTo>
                                  <a:pt x="253" y="2324"/>
                                </a:lnTo>
                                <a:lnTo>
                                  <a:pt x="253" y="2324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67" y="2315"/>
                                </a:lnTo>
                                <a:lnTo>
                                  <a:pt x="263" y="2329"/>
                                </a:lnTo>
                                <a:lnTo>
                                  <a:pt x="253" y="2324"/>
                                </a:lnTo>
                                <a:lnTo>
                                  <a:pt x="258" y="2315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58" y="2315"/>
                                </a:moveTo>
                                <a:lnTo>
                                  <a:pt x="258" y="2315"/>
                                </a:lnTo>
                                <a:lnTo>
                                  <a:pt x="263" y="2300"/>
                                </a:lnTo>
                                <a:lnTo>
                                  <a:pt x="258" y="2315"/>
                                </a:lnTo>
                                <a:close/>
                                <a:moveTo>
                                  <a:pt x="263" y="2300"/>
                                </a:moveTo>
                                <a:lnTo>
                                  <a:pt x="272" y="2305"/>
                                </a:lnTo>
                                <a:lnTo>
                                  <a:pt x="267" y="2320"/>
                                </a:lnTo>
                                <a:lnTo>
                                  <a:pt x="258" y="2315"/>
                                </a:lnTo>
                                <a:lnTo>
                                  <a:pt x="263" y="2300"/>
                                </a:lnTo>
                                <a:close/>
                                <a:moveTo>
                                  <a:pt x="277" y="2291"/>
                                </a:moveTo>
                                <a:lnTo>
                                  <a:pt x="277" y="2296"/>
                                </a:lnTo>
                                <a:lnTo>
                                  <a:pt x="272" y="2305"/>
                                </a:lnTo>
                                <a:lnTo>
                                  <a:pt x="263" y="2300"/>
                                </a:lnTo>
                                <a:lnTo>
                                  <a:pt x="267" y="2291"/>
                                </a:lnTo>
                                <a:lnTo>
                                  <a:pt x="277" y="2291"/>
                                </a:lnTo>
                                <a:close/>
                                <a:moveTo>
                                  <a:pt x="277" y="2291"/>
                                </a:moveTo>
                                <a:lnTo>
                                  <a:pt x="277" y="2291"/>
                                </a:lnTo>
                                <a:lnTo>
                                  <a:pt x="277" y="2296"/>
                                </a:lnTo>
                                <a:lnTo>
                                  <a:pt x="277" y="2291"/>
                                </a:lnTo>
                                <a:close/>
                                <a:moveTo>
                                  <a:pt x="267" y="2277"/>
                                </a:moveTo>
                                <a:lnTo>
                                  <a:pt x="277" y="2281"/>
                                </a:lnTo>
                                <a:lnTo>
                                  <a:pt x="277" y="2291"/>
                                </a:lnTo>
                                <a:lnTo>
                                  <a:pt x="267" y="2291"/>
                                </a:lnTo>
                                <a:lnTo>
                                  <a:pt x="267" y="2277"/>
                                </a:lnTo>
                                <a:lnTo>
                                  <a:pt x="267" y="2277"/>
                                </a:lnTo>
                                <a:close/>
                                <a:moveTo>
                                  <a:pt x="267" y="2277"/>
                                </a:moveTo>
                                <a:lnTo>
                                  <a:pt x="267" y="2277"/>
                                </a:lnTo>
                                <a:lnTo>
                                  <a:pt x="267" y="2277"/>
                                </a:lnTo>
                                <a:lnTo>
                                  <a:pt x="267" y="2277"/>
                                </a:lnTo>
                                <a:close/>
                                <a:moveTo>
                                  <a:pt x="282" y="2267"/>
                                </a:moveTo>
                                <a:lnTo>
                                  <a:pt x="277" y="2281"/>
                                </a:lnTo>
                                <a:lnTo>
                                  <a:pt x="267" y="2277"/>
                                </a:lnTo>
                                <a:lnTo>
                                  <a:pt x="272" y="2262"/>
                                </a:lnTo>
                                <a:lnTo>
                                  <a:pt x="282" y="2267"/>
                                </a:lnTo>
                                <a:close/>
                                <a:moveTo>
                                  <a:pt x="286" y="2253"/>
                                </a:moveTo>
                                <a:lnTo>
                                  <a:pt x="286" y="2253"/>
                                </a:lnTo>
                                <a:lnTo>
                                  <a:pt x="282" y="2267"/>
                                </a:lnTo>
                                <a:lnTo>
                                  <a:pt x="272" y="2262"/>
                                </a:lnTo>
                                <a:lnTo>
                                  <a:pt x="277" y="2248"/>
                                </a:lnTo>
                                <a:lnTo>
                                  <a:pt x="286" y="2253"/>
                                </a:lnTo>
                                <a:close/>
                                <a:moveTo>
                                  <a:pt x="286" y="2253"/>
                                </a:moveTo>
                                <a:lnTo>
                                  <a:pt x="286" y="2253"/>
                                </a:lnTo>
                                <a:lnTo>
                                  <a:pt x="286" y="2253"/>
                                </a:lnTo>
                                <a:lnTo>
                                  <a:pt x="286" y="2253"/>
                                </a:lnTo>
                                <a:close/>
                                <a:moveTo>
                                  <a:pt x="282" y="2233"/>
                                </a:moveTo>
                                <a:lnTo>
                                  <a:pt x="291" y="2238"/>
                                </a:lnTo>
                                <a:lnTo>
                                  <a:pt x="286" y="2253"/>
                                </a:lnTo>
                                <a:lnTo>
                                  <a:pt x="277" y="2248"/>
                                </a:lnTo>
                                <a:lnTo>
                                  <a:pt x="282" y="2233"/>
                                </a:lnTo>
                                <a:lnTo>
                                  <a:pt x="282" y="2233"/>
                                </a:lnTo>
                                <a:close/>
                                <a:moveTo>
                                  <a:pt x="282" y="2233"/>
                                </a:moveTo>
                                <a:lnTo>
                                  <a:pt x="282" y="2233"/>
                                </a:lnTo>
                                <a:lnTo>
                                  <a:pt x="282" y="2233"/>
                                </a:lnTo>
                                <a:lnTo>
                                  <a:pt x="282" y="2233"/>
                                </a:lnTo>
                                <a:close/>
                                <a:moveTo>
                                  <a:pt x="286" y="2205"/>
                                </a:moveTo>
                                <a:lnTo>
                                  <a:pt x="296" y="2205"/>
                                </a:lnTo>
                                <a:lnTo>
                                  <a:pt x="291" y="2238"/>
                                </a:lnTo>
                                <a:lnTo>
                                  <a:pt x="282" y="2233"/>
                                </a:lnTo>
                                <a:lnTo>
                                  <a:pt x="286" y="2205"/>
                                </a:lnTo>
                                <a:lnTo>
                                  <a:pt x="286" y="2205"/>
                                </a:lnTo>
                                <a:close/>
                                <a:moveTo>
                                  <a:pt x="286" y="2205"/>
                                </a:moveTo>
                                <a:lnTo>
                                  <a:pt x="286" y="2205"/>
                                </a:lnTo>
                                <a:lnTo>
                                  <a:pt x="286" y="2205"/>
                                </a:lnTo>
                                <a:lnTo>
                                  <a:pt x="286" y="2205"/>
                                </a:lnTo>
                                <a:close/>
                                <a:moveTo>
                                  <a:pt x="306" y="2171"/>
                                </a:moveTo>
                                <a:lnTo>
                                  <a:pt x="306" y="2171"/>
                                </a:lnTo>
                                <a:lnTo>
                                  <a:pt x="296" y="2205"/>
                                </a:lnTo>
                                <a:lnTo>
                                  <a:pt x="286" y="2205"/>
                                </a:lnTo>
                                <a:lnTo>
                                  <a:pt x="296" y="2171"/>
                                </a:lnTo>
                                <a:lnTo>
                                  <a:pt x="306" y="2171"/>
                                </a:lnTo>
                                <a:close/>
                                <a:moveTo>
                                  <a:pt x="306" y="2171"/>
                                </a:moveTo>
                                <a:lnTo>
                                  <a:pt x="306" y="2171"/>
                                </a:lnTo>
                                <a:lnTo>
                                  <a:pt x="306" y="2171"/>
                                </a:lnTo>
                                <a:lnTo>
                                  <a:pt x="306" y="2171"/>
                                </a:lnTo>
                                <a:close/>
                                <a:moveTo>
                                  <a:pt x="301" y="2138"/>
                                </a:moveTo>
                                <a:lnTo>
                                  <a:pt x="310" y="2138"/>
                                </a:lnTo>
                                <a:lnTo>
                                  <a:pt x="306" y="2171"/>
                                </a:lnTo>
                                <a:lnTo>
                                  <a:pt x="296" y="2171"/>
                                </a:lnTo>
                                <a:lnTo>
                                  <a:pt x="301" y="2138"/>
                                </a:lnTo>
                                <a:lnTo>
                                  <a:pt x="301" y="2138"/>
                                </a:lnTo>
                                <a:close/>
                                <a:moveTo>
                                  <a:pt x="301" y="2138"/>
                                </a:moveTo>
                                <a:lnTo>
                                  <a:pt x="301" y="2138"/>
                                </a:lnTo>
                                <a:lnTo>
                                  <a:pt x="301" y="2138"/>
                                </a:lnTo>
                                <a:lnTo>
                                  <a:pt x="301" y="2138"/>
                                </a:lnTo>
                                <a:close/>
                                <a:moveTo>
                                  <a:pt x="320" y="2099"/>
                                </a:moveTo>
                                <a:lnTo>
                                  <a:pt x="320" y="2099"/>
                                </a:lnTo>
                                <a:lnTo>
                                  <a:pt x="310" y="2138"/>
                                </a:lnTo>
                                <a:lnTo>
                                  <a:pt x="301" y="2138"/>
                                </a:lnTo>
                                <a:lnTo>
                                  <a:pt x="310" y="2099"/>
                                </a:lnTo>
                                <a:lnTo>
                                  <a:pt x="320" y="2099"/>
                                </a:lnTo>
                                <a:close/>
                                <a:moveTo>
                                  <a:pt x="320" y="2099"/>
                                </a:moveTo>
                                <a:lnTo>
                                  <a:pt x="320" y="2099"/>
                                </a:lnTo>
                                <a:lnTo>
                                  <a:pt x="320" y="2099"/>
                                </a:lnTo>
                                <a:lnTo>
                                  <a:pt x="320" y="2099"/>
                                </a:lnTo>
                                <a:close/>
                                <a:moveTo>
                                  <a:pt x="315" y="2056"/>
                                </a:moveTo>
                                <a:lnTo>
                                  <a:pt x="325" y="2056"/>
                                </a:lnTo>
                                <a:lnTo>
                                  <a:pt x="320" y="2099"/>
                                </a:lnTo>
                                <a:lnTo>
                                  <a:pt x="310" y="2099"/>
                                </a:lnTo>
                                <a:lnTo>
                                  <a:pt x="315" y="2056"/>
                                </a:lnTo>
                                <a:close/>
                                <a:moveTo>
                                  <a:pt x="334" y="2018"/>
                                </a:moveTo>
                                <a:lnTo>
                                  <a:pt x="334" y="2018"/>
                                </a:lnTo>
                                <a:lnTo>
                                  <a:pt x="325" y="2056"/>
                                </a:lnTo>
                                <a:lnTo>
                                  <a:pt x="315" y="2056"/>
                                </a:lnTo>
                                <a:lnTo>
                                  <a:pt x="325" y="2018"/>
                                </a:lnTo>
                                <a:lnTo>
                                  <a:pt x="334" y="2018"/>
                                </a:lnTo>
                                <a:close/>
                                <a:moveTo>
                                  <a:pt x="334" y="2018"/>
                                </a:moveTo>
                                <a:lnTo>
                                  <a:pt x="334" y="2018"/>
                                </a:lnTo>
                                <a:lnTo>
                                  <a:pt x="334" y="2018"/>
                                </a:lnTo>
                                <a:lnTo>
                                  <a:pt x="334" y="2018"/>
                                </a:lnTo>
                                <a:close/>
                                <a:moveTo>
                                  <a:pt x="329" y="1970"/>
                                </a:moveTo>
                                <a:lnTo>
                                  <a:pt x="339" y="1970"/>
                                </a:lnTo>
                                <a:lnTo>
                                  <a:pt x="334" y="2018"/>
                                </a:lnTo>
                                <a:lnTo>
                                  <a:pt x="325" y="2018"/>
                                </a:lnTo>
                                <a:lnTo>
                                  <a:pt x="329" y="1970"/>
                                </a:lnTo>
                                <a:close/>
                                <a:moveTo>
                                  <a:pt x="334" y="1927"/>
                                </a:moveTo>
                                <a:lnTo>
                                  <a:pt x="344" y="1927"/>
                                </a:lnTo>
                                <a:lnTo>
                                  <a:pt x="339" y="1970"/>
                                </a:lnTo>
                                <a:lnTo>
                                  <a:pt x="329" y="1970"/>
                                </a:lnTo>
                                <a:lnTo>
                                  <a:pt x="334" y="1927"/>
                                </a:lnTo>
                                <a:lnTo>
                                  <a:pt x="334" y="1927"/>
                                </a:lnTo>
                                <a:close/>
                                <a:moveTo>
                                  <a:pt x="334" y="1927"/>
                                </a:moveTo>
                                <a:lnTo>
                                  <a:pt x="334" y="1927"/>
                                </a:lnTo>
                                <a:lnTo>
                                  <a:pt x="334" y="1927"/>
                                </a:lnTo>
                                <a:lnTo>
                                  <a:pt x="334" y="1927"/>
                                </a:lnTo>
                                <a:close/>
                                <a:moveTo>
                                  <a:pt x="349" y="1879"/>
                                </a:moveTo>
                                <a:lnTo>
                                  <a:pt x="349" y="1879"/>
                                </a:lnTo>
                                <a:lnTo>
                                  <a:pt x="344" y="1927"/>
                                </a:lnTo>
                                <a:lnTo>
                                  <a:pt x="334" y="1927"/>
                                </a:lnTo>
                                <a:lnTo>
                                  <a:pt x="339" y="1879"/>
                                </a:lnTo>
                                <a:lnTo>
                                  <a:pt x="349" y="1879"/>
                                </a:lnTo>
                                <a:close/>
                                <a:moveTo>
                                  <a:pt x="349" y="1879"/>
                                </a:moveTo>
                                <a:lnTo>
                                  <a:pt x="349" y="1879"/>
                                </a:lnTo>
                                <a:lnTo>
                                  <a:pt x="349" y="1879"/>
                                </a:lnTo>
                                <a:lnTo>
                                  <a:pt x="349" y="1879"/>
                                </a:lnTo>
                                <a:close/>
                                <a:moveTo>
                                  <a:pt x="353" y="1831"/>
                                </a:moveTo>
                                <a:lnTo>
                                  <a:pt x="353" y="1831"/>
                                </a:lnTo>
                                <a:lnTo>
                                  <a:pt x="349" y="1879"/>
                                </a:lnTo>
                                <a:lnTo>
                                  <a:pt x="339" y="1879"/>
                                </a:lnTo>
                                <a:lnTo>
                                  <a:pt x="344" y="1831"/>
                                </a:lnTo>
                                <a:lnTo>
                                  <a:pt x="353" y="1831"/>
                                </a:lnTo>
                                <a:close/>
                                <a:moveTo>
                                  <a:pt x="353" y="1831"/>
                                </a:moveTo>
                                <a:lnTo>
                                  <a:pt x="353" y="1831"/>
                                </a:lnTo>
                                <a:lnTo>
                                  <a:pt x="353" y="1831"/>
                                </a:lnTo>
                                <a:lnTo>
                                  <a:pt x="353" y="1831"/>
                                </a:lnTo>
                                <a:close/>
                                <a:moveTo>
                                  <a:pt x="349" y="1779"/>
                                </a:moveTo>
                                <a:lnTo>
                                  <a:pt x="358" y="1779"/>
                                </a:lnTo>
                                <a:lnTo>
                                  <a:pt x="353" y="1831"/>
                                </a:lnTo>
                                <a:lnTo>
                                  <a:pt x="344" y="1831"/>
                                </a:lnTo>
                                <a:lnTo>
                                  <a:pt x="349" y="1779"/>
                                </a:lnTo>
                                <a:lnTo>
                                  <a:pt x="349" y="1779"/>
                                </a:lnTo>
                                <a:close/>
                                <a:moveTo>
                                  <a:pt x="349" y="1779"/>
                                </a:moveTo>
                                <a:lnTo>
                                  <a:pt x="349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49" y="1779"/>
                                </a:lnTo>
                                <a:close/>
                                <a:moveTo>
                                  <a:pt x="363" y="1726"/>
                                </a:moveTo>
                                <a:lnTo>
                                  <a:pt x="358" y="1779"/>
                                </a:lnTo>
                                <a:lnTo>
                                  <a:pt x="349" y="1779"/>
                                </a:lnTo>
                                <a:lnTo>
                                  <a:pt x="353" y="1726"/>
                                </a:lnTo>
                                <a:lnTo>
                                  <a:pt x="363" y="1726"/>
                                </a:lnTo>
                                <a:close/>
                                <a:moveTo>
                                  <a:pt x="368" y="1673"/>
                                </a:moveTo>
                                <a:lnTo>
                                  <a:pt x="368" y="1673"/>
                                </a:lnTo>
                                <a:lnTo>
                                  <a:pt x="363" y="1726"/>
                                </a:lnTo>
                                <a:lnTo>
                                  <a:pt x="353" y="1726"/>
                                </a:lnTo>
                                <a:lnTo>
                                  <a:pt x="358" y="1673"/>
                                </a:lnTo>
                                <a:lnTo>
                                  <a:pt x="368" y="1673"/>
                                </a:lnTo>
                                <a:close/>
                                <a:moveTo>
                                  <a:pt x="368" y="1673"/>
                                </a:moveTo>
                                <a:lnTo>
                                  <a:pt x="368" y="1673"/>
                                </a:lnTo>
                                <a:lnTo>
                                  <a:pt x="368" y="1673"/>
                                </a:lnTo>
                                <a:lnTo>
                                  <a:pt x="368" y="1673"/>
                                </a:lnTo>
                                <a:close/>
                                <a:moveTo>
                                  <a:pt x="368" y="1621"/>
                                </a:moveTo>
                                <a:lnTo>
                                  <a:pt x="368" y="1673"/>
                                </a:lnTo>
                                <a:lnTo>
                                  <a:pt x="358" y="1673"/>
                                </a:lnTo>
                                <a:lnTo>
                                  <a:pt x="358" y="1621"/>
                                </a:lnTo>
                                <a:lnTo>
                                  <a:pt x="368" y="1621"/>
                                </a:lnTo>
                                <a:close/>
                                <a:moveTo>
                                  <a:pt x="372" y="1563"/>
                                </a:moveTo>
                                <a:lnTo>
                                  <a:pt x="372" y="1563"/>
                                </a:lnTo>
                                <a:lnTo>
                                  <a:pt x="368" y="1621"/>
                                </a:lnTo>
                                <a:lnTo>
                                  <a:pt x="358" y="1621"/>
                                </a:lnTo>
                                <a:lnTo>
                                  <a:pt x="363" y="1563"/>
                                </a:lnTo>
                                <a:lnTo>
                                  <a:pt x="372" y="1563"/>
                                </a:lnTo>
                                <a:close/>
                                <a:moveTo>
                                  <a:pt x="372" y="1563"/>
                                </a:moveTo>
                                <a:lnTo>
                                  <a:pt x="372" y="1563"/>
                                </a:lnTo>
                                <a:lnTo>
                                  <a:pt x="372" y="1568"/>
                                </a:lnTo>
                                <a:lnTo>
                                  <a:pt x="372" y="1563"/>
                                </a:lnTo>
                                <a:close/>
                                <a:moveTo>
                                  <a:pt x="372" y="1506"/>
                                </a:moveTo>
                                <a:lnTo>
                                  <a:pt x="372" y="1563"/>
                                </a:lnTo>
                                <a:lnTo>
                                  <a:pt x="363" y="1563"/>
                                </a:lnTo>
                                <a:lnTo>
                                  <a:pt x="363" y="1506"/>
                                </a:lnTo>
                                <a:lnTo>
                                  <a:pt x="372" y="1506"/>
                                </a:lnTo>
                                <a:close/>
                                <a:moveTo>
                                  <a:pt x="368" y="1448"/>
                                </a:moveTo>
                                <a:lnTo>
                                  <a:pt x="377" y="1448"/>
                                </a:lnTo>
                                <a:lnTo>
                                  <a:pt x="372" y="1506"/>
                                </a:lnTo>
                                <a:lnTo>
                                  <a:pt x="363" y="1506"/>
                                </a:lnTo>
                                <a:lnTo>
                                  <a:pt x="368" y="1448"/>
                                </a:lnTo>
                                <a:close/>
                                <a:moveTo>
                                  <a:pt x="377" y="1391"/>
                                </a:moveTo>
                                <a:lnTo>
                                  <a:pt x="377" y="1391"/>
                                </a:lnTo>
                                <a:lnTo>
                                  <a:pt x="377" y="1448"/>
                                </a:lnTo>
                                <a:lnTo>
                                  <a:pt x="368" y="1448"/>
                                </a:lnTo>
                                <a:lnTo>
                                  <a:pt x="368" y="1391"/>
                                </a:lnTo>
                                <a:lnTo>
                                  <a:pt x="377" y="1391"/>
                                </a:lnTo>
                                <a:close/>
                                <a:moveTo>
                                  <a:pt x="377" y="1391"/>
                                </a:moveTo>
                                <a:lnTo>
                                  <a:pt x="377" y="1391"/>
                                </a:lnTo>
                                <a:lnTo>
                                  <a:pt x="377" y="1391"/>
                                </a:lnTo>
                                <a:close/>
                                <a:moveTo>
                                  <a:pt x="368" y="1328"/>
                                </a:moveTo>
                                <a:lnTo>
                                  <a:pt x="377" y="1328"/>
                                </a:lnTo>
                                <a:lnTo>
                                  <a:pt x="377" y="1391"/>
                                </a:lnTo>
                                <a:lnTo>
                                  <a:pt x="368" y="1391"/>
                                </a:lnTo>
                                <a:lnTo>
                                  <a:pt x="368" y="1328"/>
                                </a:lnTo>
                                <a:lnTo>
                                  <a:pt x="368" y="1328"/>
                                </a:lnTo>
                                <a:close/>
                                <a:moveTo>
                                  <a:pt x="368" y="1328"/>
                                </a:moveTo>
                                <a:lnTo>
                                  <a:pt x="368" y="1328"/>
                                </a:lnTo>
                                <a:lnTo>
                                  <a:pt x="368" y="1328"/>
                                </a:lnTo>
                                <a:close/>
                                <a:moveTo>
                                  <a:pt x="382" y="1271"/>
                                </a:moveTo>
                                <a:lnTo>
                                  <a:pt x="382" y="1271"/>
                                </a:lnTo>
                                <a:lnTo>
                                  <a:pt x="377" y="1328"/>
                                </a:lnTo>
                                <a:lnTo>
                                  <a:pt x="368" y="1328"/>
                                </a:lnTo>
                                <a:lnTo>
                                  <a:pt x="372" y="1266"/>
                                </a:lnTo>
                                <a:lnTo>
                                  <a:pt x="382" y="1271"/>
                                </a:lnTo>
                                <a:close/>
                                <a:moveTo>
                                  <a:pt x="382" y="1271"/>
                                </a:moveTo>
                                <a:lnTo>
                                  <a:pt x="382" y="1271"/>
                                </a:lnTo>
                                <a:lnTo>
                                  <a:pt x="382" y="1266"/>
                                </a:lnTo>
                                <a:lnTo>
                                  <a:pt x="382" y="1271"/>
                                </a:lnTo>
                                <a:close/>
                                <a:moveTo>
                                  <a:pt x="382" y="1209"/>
                                </a:moveTo>
                                <a:lnTo>
                                  <a:pt x="382" y="1209"/>
                                </a:lnTo>
                                <a:lnTo>
                                  <a:pt x="382" y="1271"/>
                                </a:lnTo>
                                <a:lnTo>
                                  <a:pt x="372" y="1271"/>
                                </a:lnTo>
                                <a:lnTo>
                                  <a:pt x="372" y="1209"/>
                                </a:lnTo>
                                <a:lnTo>
                                  <a:pt x="382" y="1209"/>
                                </a:lnTo>
                                <a:close/>
                                <a:moveTo>
                                  <a:pt x="372" y="1209"/>
                                </a:moveTo>
                                <a:lnTo>
                                  <a:pt x="372" y="1209"/>
                                </a:lnTo>
                                <a:lnTo>
                                  <a:pt x="372" y="1209"/>
                                </a:lnTo>
                                <a:lnTo>
                                  <a:pt x="372" y="1209"/>
                                </a:lnTo>
                                <a:close/>
                                <a:moveTo>
                                  <a:pt x="382" y="1146"/>
                                </a:moveTo>
                                <a:lnTo>
                                  <a:pt x="382" y="1146"/>
                                </a:lnTo>
                                <a:lnTo>
                                  <a:pt x="382" y="1209"/>
                                </a:lnTo>
                                <a:lnTo>
                                  <a:pt x="372" y="1209"/>
                                </a:lnTo>
                                <a:lnTo>
                                  <a:pt x="372" y="1146"/>
                                </a:lnTo>
                                <a:lnTo>
                                  <a:pt x="382" y="1146"/>
                                </a:lnTo>
                                <a:close/>
                                <a:moveTo>
                                  <a:pt x="382" y="1146"/>
                                </a:moveTo>
                                <a:lnTo>
                                  <a:pt x="382" y="1146"/>
                                </a:lnTo>
                                <a:lnTo>
                                  <a:pt x="382" y="1146"/>
                                </a:lnTo>
                                <a:close/>
                                <a:moveTo>
                                  <a:pt x="368" y="1084"/>
                                </a:moveTo>
                                <a:lnTo>
                                  <a:pt x="377" y="1084"/>
                                </a:lnTo>
                                <a:lnTo>
                                  <a:pt x="382" y="1146"/>
                                </a:lnTo>
                                <a:lnTo>
                                  <a:pt x="372" y="1146"/>
                                </a:lnTo>
                                <a:lnTo>
                                  <a:pt x="368" y="1084"/>
                                </a:lnTo>
                                <a:lnTo>
                                  <a:pt x="368" y="1084"/>
                                </a:lnTo>
                                <a:close/>
                                <a:moveTo>
                                  <a:pt x="368" y="1084"/>
                                </a:moveTo>
                                <a:lnTo>
                                  <a:pt x="368" y="1084"/>
                                </a:lnTo>
                                <a:lnTo>
                                  <a:pt x="368" y="1084"/>
                                </a:lnTo>
                                <a:lnTo>
                                  <a:pt x="368" y="1084"/>
                                </a:lnTo>
                                <a:close/>
                                <a:moveTo>
                                  <a:pt x="377" y="1022"/>
                                </a:moveTo>
                                <a:lnTo>
                                  <a:pt x="377" y="1022"/>
                                </a:lnTo>
                                <a:lnTo>
                                  <a:pt x="377" y="1084"/>
                                </a:lnTo>
                                <a:lnTo>
                                  <a:pt x="368" y="1084"/>
                                </a:lnTo>
                                <a:lnTo>
                                  <a:pt x="368" y="1022"/>
                                </a:lnTo>
                                <a:lnTo>
                                  <a:pt x="377" y="1022"/>
                                </a:lnTo>
                                <a:close/>
                                <a:moveTo>
                                  <a:pt x="377" y="1022"/>
                                </a:moveTo>
                                <a:lnTo>
                                  <a:pt x="377" y="1022"/>
                                </a:lnTo>
                                <a:lnTo>
                                  <a:pt x="377" y="1022"/>
                                </a:lnTo>
                                <a:lnTo>
                                  <a:pt x="377" y="1022"/>
                                </a:lnTo>
                                <a:close/>
                                <a:moveTo>
                                  <a:pt x="368" y="965"/>
                                </a:moveTo>
                                <a:lnTo>
                                  <a:pt x="377" y="965"/>
                                </a:lnTo>
                                <a:lnTo>
                                  <a:pt x="377" y="1022"/>
                                </a:lnTo>
                                <a:lnTo>
                                  <a:pt x="368" y="1022"/>
                                </a:lnTo>
                                <a:lnTo>
                                  <a:pt x="368" y="965"/>
                                </a:lnTo>
                                <a:close/>
                                <a:moveTo>
                                  <a:pt x="372" y="907"/>
                                </a:moveTo>
                                <a:lnTo>
                                  <a:pt x="377" y="965"/>
                                </a:lnTo>
                                <a:lnTo>
                                  <a:pt x="368" y="965"/>
                                </a:lnTo>
                                <a:lnTo>
                                  <a:pt x="363" y="907"/>
                                </a:lnTo>
                                <a:lnTo>
                                  <a:pt x="372" y="907"/>
                                </a:lnTo>
                                <a:close/>
                                <a:moveTo>
                                  <a:pt x="372" y="850"/>
                                </a:moveTo>
                                <a:lnTo>
                                  <a:pt x="372" y="850"/>
                                </a:lnTo>
                                <a:lnTo>
                                  <a:pt x="372" y="907"/>
                                </a:lnTo>
                                <a:lnTo>
                                  <a:pt x="363" y="907"/>
                                </a:lnTo>
                                <a:lnTo>
                                  <a:pt x="363" y="850"/>
                                </a:lnTo>
                                <a:lnTo>
                                  <a:pt x="372" y="850"/>
                                </a:lnTo>
                                <a:close/>
                                <a:moveTo>
                                  <a:pt x="372" y="850"/>
                                </a:moveTo>
                                <a:lnTo>
                                  <a:pt x="372" y="850"/>
                                </a:lnTo>
                                <a:lnTo>
                                  <a:pt x="372" y="850"/>
                                </a:lnTo>
                                <a:lnTo>
                                  <a:pt x="372" y="850"/>
                                </a:lnTo>
                                <a:close/>
                                <a:moveTo>
                                  <a:pt x="368" y="795"/>
                                </a:moveTo>
                                <a:lnTo>
                                  <a:pt x="372" y="850"/>
                                </a:lnTo>
                                <a:lnTo>
                                  <a:pt x="363" y="850"/>
                                </a:lnTo>
                                <a:lnTo>
                                  <a:pt x="358" y="795"/>
                                </a:lnTo>
                                <a:lnTo>
                                  <a:pt x="368" y="795"/>
                                </a:lnTo>
                                <a:close/>
                                <a:moveTo>
                                  <a:pt x="368" y="742"/>
                                </a:moveTo>
                                <a:lnTo>
                                  <a:pt x="368" y="742"/>
                                </a:lnTo>
                                <a:lnTo>
                                  <a:pt x="368" y="795"/>
                                </a:lnTo>
                                <a:lnTo>
                                  <a:pt x="358" y="795"/>
                                </a:lnTo>
                                <a:lnTo>
                                  <a:pt x="358" y="742"/>
                                </a:lnTo>
                                <a:lnTo>
                                  <a:pt x="368" y="742"/>
                                </a:lnTo>
                                <a:close/>
                                <a:moveTo>
                                  <a:pt x="368" y="742"/>
                                </a:moveTo>
                                <a:lnTo>
                                  <a:pt x="368" y="742"/>
                                </a:lnTo>
                                <a:lnTo>
                                  <a:pt x="368" y="742"/>
                                </a:lnTo>
                                <a:lnTo>
                                  <a:pt x="368" y="742"/>
                                </a:lnTo>
                                <a:close/>
                                <a:moveTo>
                                  <a:pt x="363" y="689"/>
                                </a:moveTo>
                                <a:lnTo>
                                  <a:pt x="368" y="742"/>
                                </a:lnTo>
                                <a:lnTo>
                                  <a:pt x="358" y="742"/>
                                </a:lnTo>
                                <a:lnTo>
                                  <a:pt x="353" y="689"/>
                                </a:lnTo>
                                <a:lnTo>
                                  <a:pt x="363" y="689"/>
                                </a:lnTo>
                                <a:close/>
                                <a:moveTo>
                                  <a:pt x="349" y="637"/>
                                </a:moveTo>
                                <a:lnTo>
                                  <a:pt x="358" y="637"/>
                                </a:lnTo>
                                <a:lnTo>
                                  <a:pt x="363" y="689"/>
                                </a:lnTo>
                                <a:lnTo>
                                  <a:pt x="353" y="689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close/>
                                <a:moveTo>
                                  <a:pt x="349" y="637"/>
                                </a:move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9" y="637"/>
                                </a:lnTo>
                                <a:close/>
                                <a:moveTo>
                                  <a:pt x="353" y="584"/>
                                </a:moveTo>
                                <a:lnTo>
                                  <a:pt x="353" y="584"/>
                                </a:lnTo>
                                <a:lnTo>
                                  <a:pt x="358" y="637"/>
                                </a:lnTo>
                                <a:lnTo>
                                  <a:pt x="349" y="637"/>
                                </a:lnTo>
                                <a:lnTo>
                                  <a:pt x="344" y="584"/>
                                </a:lnTo>
                                <a:lnTo>
                                  <a:pt x="353" y="584"/>
                                </a:lnTo>
                                <a:close/>
                                <a:moveTo>
                                  <a:pt x="353" y="584"/>
                                </a:moveTo>
                                <a:lnTo>
                                  <a:pt x="353" y="584"/>
                                </a:lnTo>
                                <a:lnTo>
                                  <a:pt x="353" y="584"/>
                                </a:lnTo>
                                <a:lnTo>
                                  <a:pt x="353" y="584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53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49" y="536"/>
                                </a:move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lnTo>
                                  <a:pt x="349" y="536"/>
                                </a:lnTo>
                                <a:close/>
                                <a:moveTo>
                                  <a:pt x="334" y="488"/>
                                </a:moveTo>
                                <a:lnTo>
                                  <a:pt x="344" y="488"/>
                                </a:lnTo>
                                <a:lnTo>
                                  <a:pt x="349" y="536"/>
                                </a:lnTo>
                                <a:lnTo>
                                  <a:pt x="339" y="536"/>
                                </a:lnTo>
                                <a:lnTo>
                                  <a:pt x="334" y="488"/>
                                </a:lnTo>
                                <a:lnTo>
                                  <a:pt x="334" y="488"/>
                                </a:lnTo>
                                <a:close/>
                                <a:moveTo>
                                  <a:pt x="334" y="488"/>
                                </a:moveTo>
                                <a:lnTo>
                                  <a:pt x="334" y="488"/>
                                </a:lnTo>
                                <a:lnTo>
                                  <a:pt x="334" y="488"/>
                                </a:lnTo>
                                <a:lnTo>
                                  <a:pt x="334" y="488"/>
                                </a:lnTo>
                                <a:close/>
                                <a:moveTo>
                                  <a:pt x="329" y="445"/>
                                </a:moveTo>
                                <a:lnTo>
                                  <a:pt x="339" y="445"/>
                                </a:lnTo>
                                <a:lnTo>
                                  <a:pt x="344" y="488"/>
                                </a:lnTo>
                                <a:lnTo>
                                  <a:pt x="334" y="488"/>
                                </a:lnTo>
                                <a:lnTo>
                                  <a:pt x="329" y="445"/>
                                </a:lnTo>
                                <a:close/>
                                <a:moveTo>
                                  <a:pt x="334" y="397"/>
                                </a:moveTo>
                                <a:lnTo>
                                  <a:pt x="334" y="397"/>
                                </a:lnTo>
                                <a:lnTo>
                                  <a:pt x="339" y="445"/>
                                </a:lnTo>
                                <a:lnTo>
                                  <a:pt x="329" y="445"/>
                                </a:lnTo>
                                <a:lnTo>
                                  <a:pt x="325" y="397"/>
                                </a:lnTo>
                                <a:lnTo>
                                  <a:pt x="334" y="397"/>
                                </a:lnTo>
                                <a:close/>
                                <a:moveTo>
                                  <a:pt x="334" y="397"/>
                                </a:moveTo>
                                <a:lnTo>
                                  <a:pt x="334" y="397"/>
                                </a:lnTo>
                                <a:lnTo>
                                  <a:pt x="334" y="397"/>
                                </a:lnTo>
                                <a:lnTo>
                                  <a:pt x="334" y="397"/>
                                </a:lnTo>
                                <a:close/>
                                <a:moveTo>
                                  <a:pt x="315" y="359"/>
                                </a:moveTo>
                                <a:lnTo>
                                  <a:pt x="325" y="359"/>
                                </a:lnTo>
                                <a:lnTo>
                                  <a:pt x="334" y="397"/>
                                </a:lnTo>
                                <a:lnTo>
                                  <a:pt x="325" y="397"/>
                                </a:lnTo>
                                <a:lnTo>
                                  <a:pt x="315" y="359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5" y="359"/>
                                </a:lnTo>
                                <a:lnTo>
                                  <a:pt x="315" y="359"/>
                                </a:lnTo>
                                <a:lnTo>
                                  <a:pt x="310" y="321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20" y="316"/>
                                </a:moveTo>
                                <a:lnTo>
                                  <a:pt x="320" y="316"/>
                                </a:lnTo>
                                <a:lnTo>
                                  <a:pt x="320" y="316"/>
                                </a:lnTo>
                                <a:lnTo>
                                  <a:pt x="320" y="316"/>
                                </a:lnTo>
                                <a:close/>
                                <a:moveTo>
                                  <a:pt x="301" y="277"/>
                                </a:moveTo>
                                <a:lnTo>
                                  <a:pt x="310" y="277"/>
                                </a:lnTo>
                                <a:lnTo>
                                  <a:pt x="320" y="316"/>
                                </a:lnTo>
                                <a:lnTo>
                                  <a:pt x="310" y="321"/>
                                </a:lnTo>
                                <a:lnTo>
                                  <a:pt x="301" y="282"/>
                                </a:lnTo>
                                <a:lnTo>
                                  <a:pt x="301" y="277"/>
                                </a:lnTo>
                                <a:close/>
                                <a:moveTo>
                                  <a:pt x="301" y="282"/>
                                </a:moveTo>
                                <a:lnTo>
                                  <a:pt x="301" y="282"/>
                                </a:lnTo>
                                <a:lnTo>
                                  <a:pt x="301" y="277"/>
                                </a:lnTo>
                                <a:lnTo>
                                  <a:pt x="301" y="282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10" y="277"/>
                                </a:lnTo>
                                <a:lnTo>
                                  <a:pt x="301" y="277"/>
                                </a:lnTo>
                                <a:lnTo>
                                  <a:pt x="29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306" y="244"/>
                                </a:move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close/>
                                <a:moveTo>
                                  <a:pt x="286" y="210"/>
                                </a:moveTo>
                                <a:lnTo>
                                  <a:pt x="296" y="210"/>
                                </a:lnTo>
                                <a:lnTo>
                                  <a:pt x="306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86" y="210"/>
                                </a:lnTo>
                                <a:lnTo>
                                  <a:pt x="286" y="210"/>
                                </a:lnTo>
                                <a:close/>
                                <a:moveTo>
                                  <a:pt x="286" y="210"/>
                                </a:moveTo>
                                <a:lnTo>
                                  <a:pt x="286" y="210"/>
                                </a:lnTo>
                                <a:lnTo>
                                  <a:pt x="286" y="210"/>
                                </a:lnTo>
                                <a:lnTo>
                                  <a:pt x="286" y="210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91" y="177"/>
                                </a:lnTo>
                                <a:lnTo>
                                  <a:pt x="296" y="210"/>
                                </a:lnTo>
                                <a:lnTo>
                                  <a:pt x="286" y="210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2" y="182"/>
                                </a:move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2"/>
                                </a:lnTo>
                                <a:close/>
                                <a:moveTo>
                                  <a:pt x="286" y="163"/>
                                </a:moveTo>
                                <a:lnTo>
                                  <a:pt x="286" y="163"/>
                                </a:lnTo>
                                <a:lnTo>
                                  <a:pt x="291" y="177"/>
                                </a:lnTo>
                                <a:lnTo>
                                  <a:pt x="282" y="182"/>
                                </a:lnTo>
                                <a:lnTo>
                                  <a:pt x="277" y="167"/>
                                </a:lnTo>
                                <a:lnTo>
                                  <a:pt x="286" y="163"/>
                                </a:lnTo>
                                <a:close/>
                                <a:moveTo>
                                  <a:pt x="286" y="163"/>
                                </a:moveTo>
                                <a:lnTo>
                                  <a:pt x="286" y="163"/>
                                </a:lnTo>
                                <a:lnTo>
                                  <a:pt x="286" y="163"/>
                                </a:lnTo>
                                <a:lnTo>
                                  <a:pt x="286" y="163"/>
                                </a:lnTo>
                                <a:close/>
                                <a:moveTo>
                                  <a:pt x="282" y="148"/>
                                </a:moveTo>
                                <a:lnTo>
                                  <a:pt x="286" y="163"/>
                                </a:lnTo>
                                <a:lnTo>
                                  <a:pt x="277" y="167"/>
                                </a:lnTo>
                                <a:lnTo>
                                  <a:pt x="272" y="153"/>
                                </a:lnTo>
                                <a:lnTo>
                                  <a:pt x="282" y="148"/>
                                </a:lnTo>
                                <a:close/>
                                <a:moveTo>
                                  <a:pt x="267" y="139"/>
                                </a:moveTo>
                                <a:lnTo>
                                  <a:pt x="277" y="134"/>
                                </a:lnTo>
                                <a:lnTo>
                                  <a:pt x="282" y="148"/>
                                </a:lnTo>
                                <a:lnTo>
                                  <a:pt x="272" y="153"/>
                                </a:lnTo>
                                <a:lnTo>
                                  <a:pt x="267" y="139"/>
                                </a:lnTo>
                                <a:lnTo>
                                  <a:pt x="267" y="139"/>
                                </a:lnTo>
                                <a:close/>
                                <a:moveTo>
                                  <a:pt x="267" y="139"/>
                                </a:moveTo>
                                <a:lnTo>
                                  <a:pt x="267" y="139"/>
                                </a:lnTo>
                                <a:lnTo>
                                  <a:pt x="267" y="139"/>
                                </a:lnTo>
                                <a:lnTo>
                                  <a:pt x="267" y="139"/>
                                </a:lnTo>
                                <a:close/>
                                <a:moveTo>
                                  <a:pt x="277" y="124"/>
                                </a:moveTo>
                                <a:lnTo>
                                  <a:pt x="277" y="124"/>
                                </a:lnTo>
                                <a:lnTo>
                                  <a:pt x="277" y="134"/>
                                </a:lnTo>
                                <a:lnTo>
                                  <a:pt x="267" y="139"/>
                                </a:lnTo>
                                <a:lnTo>
                                  <a:pt x="267" y="124"/>
                                </a:lnTo>
                                <a:lnTo>
                                  <a:pt x="277" y="124"/>
                                </a:lnTo>
                                <a:close/>
                                <a:moveTo>
                                  <a:pt x="277" y="124"/>
                                </a:move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close/>
                                <a:moveTo>
                                  <a:pt x="272" y="110"/>
                                </a:moveTo>
                                <a:lnTo>
                                  <a:pt x="277" y="124"/>
                                </a:lnTo>
                                <a:lnTo>
                                  <a:pt x="267" y="124"/>
                                </a:lnTo>
                                <a:lnTo>
                                  <a:pt x="263" y="115"/>
                                </a:lnTo>
                                <a:lnTo>
                                  <a:pt x="272" y="110"/>
                                </a:lnTo>
                                <a:close/>
                                <a:moveTo>
                                  <a:pt x="258" y="100"/>
                                </a:moveTo>
                                <a:lnTo>
                                  <a:pt x="267" y="100"/>
                                </a:lnTo>
                                <a:lnTo>
                                  <a:pt x="272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58" y="100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63" y="86"/>
                                </a:lnTo>
                                <a:lnTo>
                                  <a:pt x="267" y="100"/>
                                </a:lnTo>
                                <a:lnTo>
                                  <a:pt x="258" y="100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3" y="91"/>
                                </a:move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lnTo>
                                  <a:pt x="253" y="91"/>
                                </a:lnTo>
                                <a:close/>
                                <a:moveTo>
                                  <a:pt x="258" y="76"/>
                                </a:moveTo>
                                <a:lnTo>
                                  <a:pt x="258" y="76"/>
                                </a:lnTo>
                                <a:lnTo>
                                  <a:pt x="263" y="86"/>
                                </a:lnTo>
                                <a:lnTo>
                                  <a:pt x="253" y="91"/>
                                </a:lnTo>
                                <a:lnTo>
                                  <a:pt x="248" y="81"/>
                                </a:lnTo>
                                <a:lnTo>
                                  <a:pt x="258" y="76"/>
                                </a:lnTo>
                                <a:close/>
                                <a:moveTo>
                                  <a:pt x="258" y="76"/>
                                </a:moveTo>
                                <a:lnTo>
                                  <a:pt x="258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76"/>
                                </a:lnTo>
                                <a:close/>
                                <a:moveTo>
                                  <a:pt x="253" y="67"/>
                                </a:moveTo>
                                <a:lnTo>
                                  <a:pt x="253" y="67"/>
                                </a:lnTo>
                                <a:lnTo>
                                  <a:pt x="258" y="76"/>
                                </a:lnTo>
                                <a:lnTo>
                                  <a:pt x="248" y="81"/>
                                </a:lnTo>
                                <a:lnTo>
                                  <a:pt x="243" y="72"/>
                                </a:lnTo>
                                <a:lnTo>
                                  <a:pt x="253" y="67"/>
                                </a:lnTo>
                                <a:close/>
                                <a:moveTo>
                                  <a:pt x="253" y="67"/>
                                </a:moveTo>
                                <a:lnTo>
                                  <a:pt x="253" y="67"/>
                                </a:lnTo>
                                <a:lnTo>
                                  <a:pt x="282" y="124"/>
                                </a:lnTo>
                                <a:lnTo>
                                  <a:pt x="253" y="67"/>
                                </a:lnTo>
                                <a:close/>
                                <a:moveTo>
                                  <a:pt x="248" y="57"/>
                                </a:moveTo>
                                <a:lnTo>
                                  <a:pt x="253" y="67"/>
                                </a:lnTo>
                                <a:lnTo>
                                  <a:pt x="243" y="72"/>
                                </a:lnTo>
                                <a:lnTo>
                                  <a:pt x="239" y="62"/>
                                </a:lnTo>
                                <a:lnTo>
                                  <a:pt x="248" y="57"/>
                                </a:lnTo>
                                <a:close/>
                                <a:moveTo>
                                  <a:pt x="243" y="48"/>
                                </a:moveTo>
                                <a:lnTo>
                                  <a:pt x="243" y="48"/>
                                </a:lnTo>
                                <a:lnTo>
                                  <a:pt x="248" y="57"/>
                                </a:lnTo>
                                <a:lnTo>
                                  <a:pt x="239" y="62"/>
                                </a:lnTo>
                                <a:lnTo>
                                  <a:pt x="234" y="52"/>
                                </a:lnTo>
                                <a:lnTo>
                                  <a:pt x="243" y="48"/>
                                </a:lnTo>
                                <a:close/>
                                <a:moveTo>
                                  <a:pt x="243" y="48"/>
                                </a:moveTo>
                                <a:lnTo>
                                  <a:pt x="243" y="48"/>
                                </a:lnTo>
                                <a:lnTo>
                                  <a:pt x="243" y="48"/>
                                </a:lnTo>
                                <a:lnTo>
                                  <a:pt x="243" y="48"/>
                                </a:lnTo>
                                <a:close/>
                                <a:moveTo>
                                  <a:pt x="239" y="38"/>
                                </a:moveTo>
                                <a:lnTo>
                                  <a:pt x="239" y="38"/>
                                </a:lnTo>
                                <a:lnTo>
                                  <a:pt x="243" y="48"/>
                                </a:lnTo>
                                <a:lnTo>
                                  <a:pt x="234" y="52"/>
                                </a:lnTo>
                                <a:lnTo>
                                  <a:pt x="229" y="48"/>
                                </a:lnTo>
                                <a:lnTo>
                                  <a:pt x="239" y="38"/>
                                </a:lnTo>
                                <a:close/>
                                <a:moveTo>
                                  <a:pt x="239" y="38"/>
                                </a:moveTo>
                                <a:lnTo>
                                  <a:pt x="239" y="38"/>
                                </a:lnTo>
                                <a:lnTo>
                                  <a:pt x="248" y="52"/>
                                </a:lnTo>
                                <a:lnTo>
                                  <a:pt x="239" y="38"/>
                                </a:lnTo>
                                <a:close/>
                                <a:moveTo>
                                  <a:pt x="224" y="38"/>
                                </a:moveTo>
                                <a:lnTo>
                                  <a:pt x="234" y="33"/>
                                </a:lnTo>
                                <a:lnTo>
                                  <a:pt x="239" y="38"/>
                                </a:lnTo>
                                <a:lnTo>
                                  <a:pt x="229" y="48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close/>
                                <a:moveTo>
                                  <a:pt x="224" y="38"/>
                                </a:move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close/>
                                <a:moveTo>
                                  <a:pt x="234" y="28"/>
                                </a:moveTo>
                                <a:lnTo>
                                  <a:pt x="234" y="28"/>
                                </a:lnTo>
                                <a:lnTo>
                                  <a:pt x="234" y="33"/>
                                </a:lnTo>
                                <a:lnTo>
                                  <a:pt x="224" y="38"/>
                                </a:lnTo>
                                <a:lnTo>
                                  <a:pt x="224" y="33"/>
                                </a:lnTo>
                                <a:lnTo>
                                  <a:pt x="234" y="28"/>
                                </a:lnTo>
                                <a:close/>
                                <a:moveTo>
                                  <a:pt x="234" y="28"/>
                                </a:moveTo>
                                <a:lnTo>
                                  <a:pt x="234" y="28"/>
                                </a:lnTo>
                                <a:lnTo>
                                  <a:pt x="234" y="28"/>
                                </a:lnTo>
                                <a:lnTo>
                                  <a:pt x="234" y="28"/>
                                </a:lnTo>
                                <a:close/>
                                <a:moveTo>
                                  <a:pt x="224" y="19"/>
                                </a:moveTo>
                                <a:lnTo>
                                  <a:pt x="229" y="19"/>
                                </a:lnTo>
                                <a:lnTo>
                                  <a:pt x="234" y="28"/>
                                </a:lnTo>
                                <a:lnTo>
                                  <a:pt x="224" y="33"/>
                                </a:lnTo>
                                <a:lnTo>
                                  <a:pt x="220" y="28"/>
                                </a:lnTo>
                                <a:lnTo>
                                  <a:pt x="224" y="19"/>
                                </a:lnTo>
                                <a:close/>
                                <a:moveTo>
                                  <a:pt x="224" y="19"/>
                                </a:move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lnTo>
                                  <a:pt x="224" y="19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0" y="14"/>
                                </a:lnTo>
                                <a:lnTo>
                                  <a:pt x="224" y="19"/>
                                </a:lnTo>
                                <a:lnTo>
                                  <a:pt x="220" y="28"/>
                                </a:lnTo>
                                <a:lnTo>
                                  <a:pt x="215" y="24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20" y="14"/>
                                </a:moveTo>
                                <a:lnTo>
                                  <a:pt x="220" y="14"/>
                                </a:lnTo>
                                <a:lnTo>
                                  <a:pt x="234" y="28"/>
                                </a:lnTo>
                                <a:lnTo>
                                  <a:pt x="220" y="14"/>
                                </a:lnTo>
                                <a:close/>
                                <a:moveTo>
                                  <a:pt x="215" y="9"/>
                                </a:moveTo>
                                <a:lnTo>
                                  <a:pt x="215" y="9"/>
                                </a:lnTo>
                                <a:lnTo>
                                  <a:pt x="220" y="14"/>
                                </a:lnTo>
                                <a:lnTo>
                                  <a:pt x="215" y="24"/>
                                </a:lnTo>
                                <a:lnTo>
                                  <a:pt x="210" y="19"/>
                                </a:lnTo>
                                <a:lnTo>
                                  <a:pt x="215" y="9"/>
                                </a:lnTo>
                                <a:close/>
                                <a:moveTo>
                                  <a:pt x="215" y="9"/>
                                </a:move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lnTo>
                                  <a:pt x="215" y="9"/>
                                </a:lnTo>
                                <a:close/>
                                <a:moveTo>
                                  <a:pt x="210" y="9"/>
                                </a:moveTo>
                                <a:lnTo>
                                  <a:pt x="210" y="9"/>
                                </a:lnTo>
                                <a:lnTo>
                                  <a:pt x="215" y="9"/>
                                </a:lnTo>
                                <a:lnTo>
                                  <a:pt x="210" y="19"/>
                                </a:lnTo>
                                <a:lnTo>
                                  <a:pt x="205" y="14"/>
                                </a:lnTo>
                                <a:lnTo>
                                  <a:pt x="210" y="9"/>
                                </a:lnTo>
                                <a:close/>
                                <a:moveTo>
                                  <a:pt x="210" y="9"/>
                                </a:moveTo>
                                <a:lnTo>
                                  <a:pt x="210" y="9"/>
                                </a:lnTo>
                                <a:lnTo>
                                  <a:pt x="200" y="5"/>
                                </a:lnTo>
                                <a:lnTo>
                                  <a:pt x="210" y="9"/>
                                </a:lnTo>
                                <a:close/>
                                <a:moveTo>
                                  <a:pt x="200" y="14"/>
                                </a:moveTo>
                                <a:lnTo>
                                  <a:pt x="205" y="5"/>
                                </a:lnTo>
                                <a:lnTo>
                                  <a:pt x="210" y="9"/>
                                </a:lnTo>
                                <a:lnTo>
                                  <a:pt x="205" y="14"/>
                                </a:lnTo>
                                <a:lnTo>
                                  <a:pt x="200" y="14"/>
                                </a:lnTo>
                                <a:lnTo>
                                  <a:pt x="200" y="14"/>
                                </a:lnTo>
                                <a:close/>
                                <a:moveTo>
                                  <a:pt x="200" y="14"/>
                                </a:moveTo>
                                <a:lnTo>
                                  <a:pt x="200" y="14"/>
                                </a:lnTo>
                                <a:lnTo>
                                  <a:pt x="215" y="19"/>
                                </a:lnTo>
                                <a:lnTo>
                                  <a:pt x="200" y="14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5"/>
                                </a:lnTo>
                                <a:lnTo>
                                  <a:pt x="205" y="5"/>
                                </a:lnTo>
                                <a:lnTo>
                                  <a:pt x="200" y="14"/>
                                </a:lnTo>
                                <a:lnTo>
                                  <a:pt x="196" y="9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191" y="9"/>
                                </a:move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9"/>
                                </a:lnTo>
                                <a:lnTo>
                                  <a:pt x="196" y="9"/>
                                </a:lnTo>
                                <a:lnTo>
                                  <a:pt x="191" y="9"/>
                                </a:lnTo>
                                <a:close/>
                                <a:moveTo>
                                  <a:pt x="196" y="9"/>
                                </a:moveTo>
                                <a:lnTo>
                                  <a:pt x="196" y="9"/>
                                </a:lnTo>
                                <a:lnTo>
                                  <a:pt x="191" y="9"/>
                                </a:lnTo>
                                <a:lnTo>
                                  <a:pt x="196" y="9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6" y="5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64160"/>
                            <a:ext cx="30052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27440"/>
                            <a:ext cx="3278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72">
                                <a:moveTo>
                                  <a:pt x="5" y="43"/>
                                </a:moveTo>
                                <a:lnTo>
                                  <a:pt x="5115" y="29"/>
                                </a:lnTo>
                                <a:lnTo>
                                  <a:pt x="5115" y="29"/>
                                </a:lnTo>
                                <a:lnTo>
                                  <a:pt x="5115" y="34"/>
                                </a:lnTo>
                                <a:lnTo>
                                  <a:pt x="5120" y="34"/>
                                </a:lnTo>
                                <a:lnTo>
                                  <a:pt x="5120" y="34"/>
                                </a:lnTo>
                                <a:lnTo>
                                  <a:pt x="5120" y="39"/>
                                </a:lnTo>
                                <a:lnTo>
                                  <a:pt x="5115" y="39"/>
                                </a:lnTo>
                                <a:lnTo>
                                  <a:pt x="5115" y="39"/>
                                </a:lnTo>
                                <a:lnTo>
                                  <a:pt x="5115" y="3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096" y="0"/>
                                </a:moveTo>
                                <a:lnTo>
                                  <a:pt x="5163" y="34"/>
                                </a:lnTo>
                                <a:lnTo>
                                  <a:pt x="5096" y="72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45800"/>
                            <a:ext cx="3251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24">
                                <a:moveTo>
                                  <a:pt x="5" y="14"/>
                                </a:moveTo>
                                <a:lnTo>
                                  <a:pt x="5115" y="0"/>
                                </a:lnTo>
                                <a:lnTo>
                                  <a:pt x="5115" y="0"/>
                                </a:lnTo>
                                <a:lnTo>
                                  <a:pt x="5115" y="5"/>
                                </a:lnTo>
                                <a:lnTo>
                                  <a:pt x="5120" y="5"/>
                                </a:lnTo>
                                <a:lnTo>
                                  <a:pt x="5120" y="5"/>
                                </a:lnTo>
                                <a:lnTo>
                                  <a:pt x="5120" y="10"/>
                                </a:lnTo>
                                <a:lnTo>
                                  <a:pt x="5115" y="10"/>
                                </a:lnTo>
                                <a:lnTo>
                                  <a:pt x="5115" y="10"/>
                                </a:lnTo>
                                <a:lnTo>
                                  <a:pt x="51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7274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0"/>
                                </a:moveTo>
                                <a:lnTo>
                                  <a:pt x="67" y="34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03760"/>
                            <a:ext cx="706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92">
                                <a:moveTo>
                                  <a:pt x="1113" y="14"/>
                                </a:moveTo>
                                <a:lnTo>
                                  <a:pt x="1104" y="14"/>
                                </a:lnTo>
                                <a:lnTo>
                                  <a:pt x="1104" y="0"/>
                                </a:lnTo>
                                <a:lnTo>
                                  <a:pt x="1113" y="0"/>
                                </a:lnTo>
                                <a:lnTo>
                                  <a:pt x="1113" y="14"/>
                                </a:lnTo>
                                <a:lnTo>
                                  <a:pt x="1113" y="14"/>
                                </a:lnTo>
                                <a:close/>
                                <a:moveTo>
                                  <a:pt x="1113" y="14"/>
                                </a:moveTo>
                                <a:lnTo>
                                  <a:pt x="1113" y="14"/>
                                </a:lnTo>
                                <a:lnTo>
                                  <a:pt x="1113" y="14"/>
                                </a:lnTo>
                                <a:lnTo>
                                  <a:pt x="1113" y="14"/>
                                </a:lnTo>
                                <a:close/>
                                <a:moveTo>
                                  <a:pt x="1104" y="24"/>
                                </a:moveTo>
                                <a:lnTo>
                                  <a:pt x="1108" y="10"/>
                                </a:lnTo>
                                <a:lnTo>
                                  <a:pt x="1113" y="14"/>
                                </a:lnTo>
                                <a:lnTo>
                                  <a:pt x="1113" y="24"/>
                                </a:lnTo>
                                <a:lnTo>
                                  <a:pt x="1104" y="24"/>
                                </a:lnTo>
                                <a:close/>
                                <a:moveTo>
                                  <a:pt x="1108" y="38"/>
                                </a:moveTo>
                                <a:lnTo>
                                  <a:pt x="1104" y="34"/>
                                </a:lnTo>
                                <a:lnTo>
                                  <a:pt x="1104" y="24"/>
                                </a:lnTo>
                                <a:lnTo>
                                  <a:pt x="1113" y="24"/>
                                </a:lnTo>
                                <a:lnTo>
                                  <a:pt x="1108" y="38"/>
                                </a:lnTo>
                                <a:close/>
                                <a:moveTo>
                                  <a:pt x="1108" y="48"/>
                                </a:moveTo>
                                <a:lnTo>
                                  <a:pt x="1099" y="48"/>
                                </a:lnTo>
                                <a:lnTo>
                                  <a:pt x="1104" y="34"/>
                                </a:lnTo>
                                <a:lnTo>
                                  <a:pt x="1108" y="38"/>
                                </a:lnTo>
                                <a:lnTo>
                                  <a:pt x="1108" y="48"/>
                                </a:lnTo>
                                <a:lnTo>
                                  <a:pt x="1108" y="48"/>
                                </a:lnTo>
                                <a:close/>
                                <a:moveTo>
                                  <a:pt x="1108" y="48"/>
                                </a:moveTo>
                                <a:lnTo>
                                  <a:pt x="1108" y="48"/>
                                </a:lnTo>
                                <a:lnTo>
                                  <a:pt x="1108" y="48"/>
                                </a:lnTo>
                                <a:close/>
                                <a:moveTo>
                                  <a:pt x="1104" y="57"/>
                                </a:moveTo>
                                <a:lnTo>
                                  <a:pt x="1099" y="57"/>
                                </a:lnTo>
                                <a:lnTo>
                                  <a:pt x="1099" y="48"/>
                                </a:lnTo>
                                <a:lnTo>
                                  <a:pt x="1108" y="48"/>
                                </a:lnTo>
                                <a:lnTo>
                                  <a:pt x="1104" y="57"/>
                                </a:lnTo>
                                <a:lnTo>
                                  <a:pt x="1104" y="57"/>
                                </a:lnTo>
                                <a:close/>
                                <a:moveTo>
                                  <a:pt x="1104" y="57"/>
                                </a:moveTo>
                                <a:lnTo>
                                  <a:pt x="1104" y="57"/>
                                </a:lnTo>
                                <a:lnTo>
                                  <a:pt x="1104" y="57"/>
                                </a:lnTo>
                                <a:lnTo>
                                  <a:pt x="1104" y="57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4" y="67"/>
                                </a:lnTo>
                                <a:lnTo>
                                  <a:pt x="1099" y="57"/>
                                </a:lnTo>
                                <a:lnTo>
                                  <a:pt x="1104" y="57"/>
                                </a:ln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84" y="77"/>
                                </a:moveTo>
                                <a:lnTo>
                                  <a:pt x="1084" y="72"/>
                                </a:lnTo>
                                <a:lnTo>
                                  <a:pt x="1094" y="67"/>
                                </a:lnTo>
                                <a:lnTo>
                                  <a:pt x="1099" y="72"/>
                                </a:lnTo>
                                <a:lnTo>
                                  <a:pt x="1094" y="81"/>
                                </a:lnTo>
                                <a:lnTo>
                                  <a:pt x="1084" y="77"/>
                                </a:lnTo>
                                <a:close/>
                                <a:moveTo>
                                  <a:pt x="1084" y="77"/>
                                </a:moveTo>
                                <a:lnTo>
                                  <a:pt x="1084" y="72"/>
                                </a:lnTo>
                                <a:lnTo>
                                  <a:pt x="1084" y="72"/>
                                </a:lnTo>
                                <a:lnTo>
                                  <a:pt x="1084" y="77"/>
                                </a:lnTo>
                                <a:close/>
                                <a:moveTo>
                                  <a:pt x="1089" y="91"/>
                                </a:moveTo>
                                <a:lnTo>
                                  <a:pt x="1080" y="86"/>
                                </a:lnTo>
                                <a:lnTo>
                                  <a:pt x="1084" y="77"/>
                                </a:lnTo>
                                <a:lnTo>
                                  <a:pt x="1094" y="77"/>
                                </a:lnTo>
                                <a:lnTo>
                                  <a:pt x="1089" y="86"/>
                                </a:lnTo>
                                <a:lnTo>
                                  <a:pt x="1089" y="91"/>
                                </a:lnTo>
                                <a:close/>
                                <a:moveTo>
                                  <a:pt x="1089" y="86"/>
                                </a:moveTo>
                                <a:lnTo>
                                  <a:pt x="1089" y="91"/>
                                </a:lnTo>
                                <a:lnTo>
                                  <a:pt x="1089" y="91"/>
                                </a:lnTo>
                                <a:lnTo>
                                  <a:pt x="1089" y="86"/>
                                </a:lnTo>
                                <a:close/>
                                <a:moveTo>
                                  <a:pt x="1075" y="91"/>
                                </a:moveTo>
                                <a:lnTo>
                                  <a:pt x="1080" y="81"/>
                                </a:lnTo>
                                <a:lnTo>
                                  <a:pt x="1089" y="91"/>
                                </a:lnTo>
                                <a:lnTo>
                                  <a:pt x="1080" y="96"/>
                                </a:lnTo>
                                <a:lnTo>
                                  <a:pt x="1075" y="91"/>
                                </a:lnTo>
                                <a:close/>
                                <a:moveTo>
                                  <a:pt x="1065" y="96"/>
                                </a:moveTo>
                                <a:lnTo>
                                  <a:pt x="1075" y="91"/>
                                </a:lnTo>
                                <a:lnTo>
                                  <a:pt x="1080" y="96"/>
                                </a:lnTo>
                                <a:lnTo>
                                  <a:pt x="1075" y="105"/>
                                </a:lnTo>
                                <a:lnTo>
                                  <a:pt x="1065" y="96"/>
                                </a:lnTo>
                                <a:close/>
                                <a:moveTo>
                                  <a:pt x="1065" y="110"/>
                                </a:moveTo>
                                <a:lnTo>
                                  <a:pt x="1061" y="105"/>
                                </a:lnTo>
                                <a:lnTo>
                                  <a:pt x="1065" y="96"/>
                                </a:lnTo>
                                <a:lnTo>
                                  <a:pt x="1075" y="105"/>
                                </a:lnTo>
                                <a:lnTo>
                                  <a:pt x="1065" y="110"/>
                                </a:lnTo>
                                <a:lnTo>
                                  <a:pt x="1065" y="110"/>
                                </a:lnTo>
                                <a:close/>
                                <a:moveTo>
                                  <a:pt x="1065" y="110"/>
                                </a:moveTo>
                                <a:lnTo>
                                  <a:pt x="1065" y="110"/>
                                </a:lnTo>
                                <a:lnTo>
                                  <a:pt x="1065" y="110"/>
                                </a:lnTo>
                                <a:lnTo>
                                  <a:pt x="1065" y="110"/>
                                </a:lnTo>
                                <a:close/>
                                <a:moveTo>
                                  <a:pt x="1056" y="115"/>
                                </a:moveTo>
                                <a:lnTo>
                                  <a:pt x="1051" y="110"/>
                                </a:lnTo>
                                <a:lnTo>
                                  <a:pt x="1061" y="105"/>
                                </a:lnTo>
                                <a:lnTo>
                                  <a:pt x="1065" y="110"/>
                                </a:lnTo>
                                <a:lnTo>
                                  <a:pt x="1061" y="115"/>
                                </a:lnTo>
                                <a:lnTo>
                                  <a:pt x="1056" y="115"/>
                                </a:lnTo>
                                <a:close/>
                                <a:moveTo>
                                  <a:pt x="1061" y="115"/>
                                </a:moveTo>
                                <a:lnTo>
                                  <a:pt x="1061" y="115"/>
                                </a:lnTo>
                                <a:lnTo>
                                  <a:pt x="1056" y="115"/>
                                </a:lnTo>
                                <a:lnTo>
                                  <a:pt x="1061" y="115"/>
                                </a:lnTo>
                                <a:close/>
                                <a:moveTo>
                                  <a:pt x="1046" y="120"/>
                                </a:moveTo>
                                <a:lnTo>
                                  <a:pt x="1046" y="115"/>
                                </a:lnTo>
                                <a:lnTo>
                                  <a:pt x="1056" y="110"/>
                                </a:lnTo>
                                <a:lnTo>
                                  <a:pt x="1056" y="115"/>
                                </a:ln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close/>
                                <a:moveTo>
                                  <a:pt x="1046" y="120"/>
                                </a:move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close/>
                                <a:moveTo>
                                  <a:pt x="1037" y="115"/>
                                </a:moveTo>
                                <a:lnTo>
                                  <a:pt x="1037" y="115"/>
                                </a:lnTo>
                                <a:lnTo>
                                  <a:pt x="1046" y="115"/>
                                </a:lnTo>
                                <a:lnTo>
                                  <a:pt x="1046" y="120"/>
                                </a:lnTo>
                                <a:lnTo>
                                  <a:pt x="1037" y="125"/>
                                </a:lnTo>
                                <a:lnTo>
                                  <a:pt x="1037" y="115"/>
                                </a:lnTo>
                                <a:close/>
                                <a:moveTo>
                                  <a:pt x="1037" y="115"/>
                                </a:moveTo>
                                <a:lnTo>
                                  <a:pt x="1037" y="115"/>
                                </a:lnTo>
                                <a:lnTo>
                                  <a:pt x="1037" y="115"/>
                                </a:lnTo>
                                <a:lnTo>
                                  <a:pt x="1037" y="115"/>
                                </a:lnTo>
                                <a:close/>
                                <a:moveTo>
                                  <a:pt x="1032" y="129"/>
                                </a:moveTo>
                                <a:lnTo>
                                  <a:pt x="1027" y="120"/>
                                </a:lnTo>
                                <a:lnTo>
                                  <a:pt x="1037" y="115"/>
                                </a:lnTo>
                                <a:lnTo>
                                  <a:pt x="1037" y="125"/>
                                </a:lnTo>
                                <a:lnTo>
                                  <a:pt x="1032" y="125"/>
                                </a:lnTo>
                                <a:lnTo>
                                  <a:pt x="1032" y="129"/>
                                </a:lnTo>
                                <a:close/>
                                <a:moveTo>
                                  <a:pt x="1032" y="125"/>
                                </a:moveTo>
                                <a:lnTo>
                                  <a:pt x="1032" y="129"/>
                                </a:lnTo>
                                <a:lnTo>
                                  <a:pt x="1032" y="129"/>
                                </a:lnTo>
                                <a:lnTo>
                                  <a:pt x="1032" y="125"/>
                                </a:lnTo>
                                <a:close/>
                                <a:moveTo>
                                  <a:pt x="1022" y="120"/>
                                </a:moveTo>
                                <a:lnTo>
                                  <a:pt x="1032" y="120"/>
                                </a:lnTo>
                                <a:lnTo>
                                  <a:pt x="1032" y="129"/>
                                </a:lnTo>
                                <a:lnTo>
                                  <a:pt x="1022" y="129"/>
                                </a:lnTo>
                                <a:lnTo>
                                  <a:pt x="1022" y="120"/>
                                </a:lnTo>
                                <a:close/>
                                <a:moveTo>
                                  <a:pt x="650" y="120"/>
                                </a:moveTo>
                                <a:lnTo>
                                  <a:pt x="650" y="120"/>
                                </a:lnTo>
                                <a:lnTo>
                                  <a:pt x="1022" y="120"/>
                                </a:lnTo>
                                <a:lnTo>
                                  <a:pt x="1022" y="129"/>
                                </a:lnTo>
                                <a:lnTo>
                                  <a:pt x="650" y="129"/>
                                </a:lnTo>
                                <a:lnTo>
                                  <a:pt x="650" y="120"/>
                                </a:lnTo>
                                <a:close/>
                                <a:moveTo>
                                  <a:pt x="650" y="129"/>
                                </a:moveTo>
                                <a:lnTo>
                                  <a:pt x="650" y="129"/>
                                </a:lnTo>
                                <a:lnTo>
                                  <a:pt x="650" y="129"/>
                                </a:lnTo>
                                <a:lnTo>
                                  <a:pt x="650" y="129"/>
                                </a:lnTo>
                                <a:close/>
                                <a:moveTo>
                                  <a:pt x="640" y="120"/>
                                </a:moveTo>
                                <a:lnTo>
                                  <a:pt x="640" y="120"/>
                                </a:lnTo>
                                <a:lnTo>
                                  <a:pt x="650" y="120"/>
                                </a:lnTo>
                                <a:lnTo>
                                  <a:pt x="650" y="129"/>
                                </a:lnTo>
                                <a:lnTo>
                                  <a:pt x="640" y="129"/>
                                </a:lnTo>
                                <a:lnTo>
                                  <a:pt x="640" y="120"/>
                                </a:lnTo>
                                <a:close/>
                                <a:moveTo>
                                  <a:pt x="640" y="120"/>
                                </a:moveTo>
                                <a:lnTo>
                                  <a:pt x="640" y="120"/>
                                </a:lnTo>
                                <a:lnTo>
                                  <a:pt x="640" y="120"/>
                                </a:lnTo>
                                <a:lnTo>
                                  <a:pt x="640" y="120"/>
                                </a:lnTo>
                                <a:close/>
                                <a:moveTo>
                                  <a:pt x="630" y="120"/>
                                </a:moveTo>
                                <a:lnTo>
                                  <a:pt x="630" y="120"/>
                                </a:lnTo>
                                <a:lnTo>
                                  <a:pt x="640" y="120"/>
                                </a:lnTo>
                                <a:lnTo>
                                  <a:pt x="640" y="125"/>
                                </a:lnTo>
                                <a:lnTo>
                                  <a:pt x="630" y="129"/>
                                </a:lnTo>
                                <a:lnTo>
                                  <a:pt x="630" y="120"/>
                                </a:lnTo>
                                <a:close/>
                                <a:moveTo>
                                  <a:pt x="630" y="120"/>
                                </a:move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close/>
                                <a:moveTo>
                                  <a:pt x="621" y="125"/>
                                </a:moveTo>
                                <a:lnTo>
                                  <a:pt x="621" y="125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9"/>
                                </a:lnTo>
                                <a:lnTo>
                                  <a:pt x="626" y="129"/>
                                </a:lnTo>
                                <a:lnTo>
                                  <a:pt x="621" y="125"/>
                                </a:lnTo>
                                <a:close/>
                                <a:moveTo>
                                  <a:pt x="621" y="125"/>
                                </a:moveTo>
                                <a:lnTo>
                                  <a:pt x="621" y="125"/>
                                </a:lnTo>
                                <a:lnTo>
                                  <a:pt x="621" y="125"/>
                                </a:lnTo>
                                <a:lnTo>
                                  <a:pt x="621" y="125"/>
                                </a:lnTo>
                                <a:close/>
                                <a:moveTo>
                                  <a:pt x="611" y="129"/>
                                </a:moveTo>
                                <a:lnTo>
                                  <a:pt x="611" y="129"/>
                                </a:lnTo>
                                <a:lnTo>
                                  <a:pt x="621" y="125"/>
                                </a:lnTo>
                                <a:lnTo>
                                  <a:pt x="626" y="129"/>
                                </a:lnTo>
                                <a:lnTo>
                                  <a:pt x="616" y="134"/>
                                </a:lnTo>
                                <a:lnTo>
                                  <a:pt x="611" y="129"/>
                                </a:lnTo>
                                <a:close/>
                                <a:moveTo>
                                  <a:pt x="611" y="129"/>
                                </a:moveTo>
                                <a:lnTo>
                                  <a:pt x="611" y="129"/>
                                </a:lnTo>
                                <a:lnTo>
                                  <a:pt x="611" y="129"/>
                                </a:lnTo>
                                <a:lnTo>
                                  <a:pt x="611" y="129"/>
                                </a:lnTo>
                                <a:close/>
                                <a:moveTo>
                                  <a:pt x="611" y="139"/>
                                </a:moveTo>
                                <a:lnTo>
                                  <a:pt x="607" y="134"/>
                                </a:lnTo>
                                <a:lnTo>
                                  <a:pt x="611" y="129"/>
                                </a:lnTo>
                                <a:lnTo>
                                  <a:pt x="616" y="134"/>
                                </a:lnTo>
                                <a:lnTo>
                                  <a:pt x="611" y="139"/>
                                </a:lnTo>
                                <a:lnTo>
                                  <a:pt x="611" y="139"/>
                                </a:lnTo>
                                <a:close/>
                                <a:moveTo>
                                  <a:pt x="611" y="139"/>
                                </a:moveTo>
                                <a:lnTo>
                                  <a:pt x="611" y="139"/>
                                </a:lnTo>
                                <a:lnTo>
                                  <a:pt x="597" y="148"/>
                                </a:lnTo>
                                <a:lnTo>
                                  <a:pt x="611" y="139"/>
                                </a:lnTo>
                                <a:close/>
                                <a:moveTo>
                                  <a:pt x="597" y="139"/>
                                </a:moveTo>
                                <a:lnTo>
                                  <a:pt x="597" y="139"/>
                                </a:lnTo>
                                <a:lnTo>
                                  <a:pt x="607" y="134"/>
                                </a:lnTo>
                                <a:lnTo>
                                  <a:pt x="611" y="139"/>
                                </a:lnTo>
                                <a:lnTo>
                                  <a:pt x="602" y="144"/>
                                </a:lnTo>
                                <a:lnTo>
                                  <a:pt x="597" y="139"/>
                                </a:lnTo>
                                <a:close/>
                                <a:moveTo>
                                  <a:pt x="597" y="139"/>
                                </a:moveTo>
                                <a:lnTo>
                                  <a:pt x="597" y="139"/>
                                </a:lnTo>
                                <a:lnTo>
                                  <a:pt x="597" y="139"/>
                                </a:lnTo>
                                <a:lnTo>
                                  <a:pt x="597" y="139"/>
                                </a:lnTo>
                                <a:close/>
                                <a:moveTo>
                                  <a:pt x="587" y="144"/>
                                </a:moveTo>
                                <a:lnTo>
                                  <a:pt x="587" y="144"/>
                                </a:lnTo>
                                <a:lnTo>
                                  <a:pt x="597" y="139"/>
                                </a:lnTo>
                                <a:lnTo>
                                  <a:pt x="602" y="144"/>
                                </a:lnTo>
                                <a:lnTo>
                                  <a:pt x="597" y="153"/>
                                </a:lnTo>
                                <a:lnTo>
                                  <a:pt x="587" y="144"/>
                                </a:lnTo>
                                <a:close/>
                                <a:moveTo>
                                  <a:pt x="587" y="144"/>
                                </a:moveTo>
                                <a:lnTo>
                                  <a:pt x="587" y="144"/>
                                </a:lnTo>
                                <a:lnTo>
                                  <a:pt x="587" y="144"/>
                                </a:lnTo>
                                <a:lnTo>
                                  <a:pt x="587" y="144"/>
                                </a:lnTo>
                                <a:close/>
                                <a:moveTo>
                                  <a:pt x="587" y="163"/>
                                </a:moveTo>
                                <a:lnTo>
                                  <a:pt x="583" y="153"/>
                                </a:lnTo>
                                <a:lnTo>
                                  <a:pt x="587" y="144"/>
                                </a:lnTo>
                                <a:lnTo>
                                  <a:pt x="597" y="153"/>
                                </a:lnTo>
                                <a:lnTo>
                                  <a:pt x="587" y="163"/>
                                </a:lnTo>
                                <a:lnTo>
                                  <a:pt x="587" y="163"/>
                                </a:lnTo>
                                <a:close/>
                                <a:moveTo>
                                  <a:pt x="587" y="163"/>
                                </a:moveTo>
                                <a:lnTo>
                                  <a:pt x="587" y="163"/>
                                </a:lnTo>
                                <a:lnTo>
                                  <a:pt x="587" y="163"/>
                                </a:lnTo>
                                <a:lnTo>
                                  <a:pt x="587" y="163"/>
                                </a:lnTo>
                                <a:close/>
                                <a:moveTo>
                                  <a:pt x="573" y="163"/>
                                </a:moveTo>
                                <a:lnTo>
                                  <a:pt x="573" y="163"/>
                                </a:lnTo>
                                <a:lnTo>
                                  <a:pt x="583" y="153"/>
                                </a:lnTo>
                                <a:lnTo>
                                  <a:pt x="587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3" y="163"/>
                                </a:lnTo>
                                <a:close/>
                                <a:moveTo>
                                  <a:pt x="573" y="163"/>
                                </a:moveTo>
                                <a:lnTo>
                                  <a:pt x="573" y="163"/>
                                </a:lnTo>
                                <a:lnTo>
                                  <a:pt x="573" y="163"/>
                                </a:lnTo>
                                <a:lnTo>
                                  <a:pt x="573" y="163"/>
                                </a:lnTo>
                                <a:close/>
                                <a:moveTo>
                                  <a:pt x="578" y="177"/>
                                </a:moveTo>
                                <a:lnTo>
                                  <a:pt x="568" y="172"/>
                                </a:lnTo>
                                <a:lnTo>
                                  <a:pt x="573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8" y="177"/>
                                </a:lnTo>
                                <a:lnTo>
                                  <a:pt x="578" y="177"/>
                                </a:lnTo>
                                <a:close/>
                                <a:moveTo>
                                  <a:pt x="578" y="177"/>
                                </a:moveTo>
                                <a:lnTo>
                                  <a:pt x="578" y="177"/>
                                </a:lnTo>
                                <a:lnTo>
                                  <a:pt x="607" y="120"/>
                                </a:lnTo>
                                <a:lnTo>
                                  <a:pt x="578" y="177"/>
                                </a:lnTo>
                                <a:close/>
                                <a:moveTo>
                                  <a:pt x="564" y="182"/>
                                </a:moveTo>
                                <a:lnTo>
                                  <a:pt x="564" y="182"/>
                                </a:lnTo>
                                <a:lnTo>
                                  <a:pt x="568" y="172"/>
                                </a:lnTo>
                                <a:lnTo>
                                  <a:pt x="578" y="177"/>
                                </a:lnTo>
                                <a:lnTo>
                                  <a:pt x="573" y="187"/>
                                </a:lnTo>
                                <a:lnTo>
                                  <a:pt x="564" y="182"/>
                                </a:lnTo>
                                <a:close/>
                                <a:moveTo>
                                  <a:pt x="564" y="182"/>
                                </a:moveTo>
                                <a:lnTo>
                                  <a:pt x="564" y="182"/>
                                </a:lnTo>
                                <a:lnTo>
                                  <a:pt x="564" y="182"/>
                                </a:lnTo>
                                <a:lnTo>
                                  <a:pt x="564" y="182"/>
                                </a:lnTo>
                                <a:close/>
                                <a:moveTo>
                                  <a:pt x="573" y="196"/>
                                </a:moveTo>
                                <a:lnTo>
                                  <a:pt x="564" y="196"/>
                                </a:lnTo>
                                <a:lnTo>
                                  <a:pt x="564" y="182"/>
                                </a:lnTo>
                                <a:lnTo>
                                  <a:pt x="573" y="187"/>
                                </a:lnTo>
                                <a:lnTo>
                                  <a:pt x="573" y="196"/>
                                </a:lnTo>
                                <a:lnTo>
                                  <a:pt x="573" y="196"/>
                                </a:lnTo>
                                <a:close/>
                                <a:moveTo>
                                  <a:pt x="573" y="196"/>
                                </a:moveTo>
                                <a:lnTo>
                                  <a:pt x="573" y="196"/>
                                </a:lnTo>
                                <a:lnTo>
                                  <a:pt x="573" y="196"/>
                                </a:lnTo>
                                <a:lnTo>
                                  <a:pt x="573" y="19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64" y="196"/>
                                </a:lnTo>
                                <a:lnTo>
                                  <a:pt x="573" y="196"/>
                                </a:lnTo>
                                <a:lnTo>
                                  <a:pt x="568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4" y="216"/>
                                </a:moveTo>
                                <a:lnTo>
                                  <a:pt x="554" y="216"/>
                                </a:lnTo>
                                <a:lnTo>
                                  <a:pt x="559" y="206"/>
                                </a:lnTo>
                                <a:lnTo>
                                  <a:pt x="568" y="206"/>
                                </a:lnTo>
                                <a:lnTo>
                                  <a:pt x="564" y="220"/>
                                </a:lnTo>
                                <a:lnTo>
                                  <a:pt x="554" y="216"/>
                                </a:lnTo>
                                <a:close/>
                                <a:moveTo>
                                  <a:pt x="554" y="216"/>
                                </a:moveTo>
                                <a:lnTo>
                                  <a:pt x="554" y="216"/>
                                </a:lnTo>
                                <a:lnTo>
                                  <a:pt x="554" y="216"/>
                                </a:lnTo>
                                <a:lnTo>
                                  <a:pt x="554" y="216"/>
                                </a:lnTo>
                                <a:close/>
                                <a:moveTo>
                                  <a:pt x="554" y="230"/>
                                </a:moveTo>
                                <a:lnTo>
                                  <a:pt x="554" y="216"/>
                                </a:lnTo>
                                <a:lnTo>
                                  <a:pt x="564" y="216"/>
                                </a:lnTo>
                                <a:lnTo>
                                  <a:pt x="564" y="230"/>
                                </a:lnTo>
                                <a:lnTo>
                                  <a:pt x="554" y="230"/>
                                </a:lnTo>
                                <a:close/>
                                <a:moveTo>
                                  <a:pt x="554" y="244"/>
                                </a:moveTo>
                                <a:lnTo>
                                  <a:pt x="554" y="239"/>
                                </a:lnTo>
                                <a:lnTo>
                                  <a:pt x="554" y="230"/>
                                </a:lnTo>
                                <a:lnTo>
                                  <a:pt x="564" y="230"/>
                                </a:lnTo>
                                <a:lnTo>
                                  <a:pt x="564" y="239"/>
                                </a:lnTo>
                                <a:lnTo>
                                  <a:pt x="554" y="244"/>
                                </a:lnTo>
                                <a:close/>
                                <a:moveTo>
                                  <a:pt x="564" y="239"/>
                                </a:moveTo>
                                <a:lnTo>
                                  <a:pt x="564" y="292"/>
                                </a:lnTo>
                                <a:lnTo>
                                  <a:pt x="554" y="244"/>
                                </a:lnTo>
                                <a:lnTo>
                                  <a:pt x="564" y="239"/>
                                </a:lnTo>
                                <a:close/>
                                <a:moveTo>
                                  <a:pt x="554" y="230"/>
                                </a:moveTo>
                                <a:lnTo>
                                  <a:pt x="564" y="230"/>
                                </a:lnTo>
                                <a:lnTo>
                                  <a:pt x="564" y="239"/>
                                </a:lnTo>
                                <a:lnTo>
                                  <a:pt x="554" y="244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30"/>
                                </a:lnTo>
                                <a:close/>
                                <a:moveTo>
                                  <a:pt x="554" y="230"/>
                                </a:moveTo>
                                <a:lnTo>
                                  <a:pt x="554" y="230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30"/>
                                </a:lnTo>
                                <a:close/>
                                <a:moveTo>
                                  <a:pt x="564" y="216"/>
                                </a:moveTo>
                                <a:lnTo>
                                  <a:pt x="564" y="216"/>
                                </a:lnTo>
                                <a:lnTo>
                                  <a:pt x="564" y="230"/>
                                </a:lnTo>
                                <a:lnTo>
                                  <a:pt x="554" y="230"/>
                                </a:lnTo>
                                <a:lnTo>
                                  <a:pt x="554" y="216"/>
                                </a:lnTo>
                                <a:lnTo>
                                  <a:pt x="564" y="216"/>
                                </a:lnTo>
                                <a:close/>
                                <a:moveTo>
                                  <a:pt x="564" y="216"/>
                                </a:moveTo>
                                <a:lnTo>
                                  <a:pt x="564" y="216"/>
                                </a:lnTo>
                                <a:lnTo>
                                  <a:pt x="564" y="216"/>
                                </a:lnTo>
                                <a:lnTo>
                                  <a:pt x="564" y="21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64" y="216"/>
                                </a:lnTo>
                                <a:lnTo>
                                  <a:pt x="554" y="220"/>
                                </a:lnTo>
                                <a:lnTo>
                                  <a:pt x="54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59" y="206"/>
                                </a:lnTo>
                                <a:lnTo>
                                  <a:pt x="549" y="206"/>
                                </a:lnTo>
                                <a:lnTo>
                                  <a:pt x="54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4" y="182"/>
                                </a:moveTo>
                                <a:lnTo>
                                  <a:pt x="554" y="182"/>
                                </a:lnTo>
                                <a:lnTo>
                                  <a:pt x="559" y="196"/>
                                </a:lnTo>
                                <a:lnTo>
                                  <a:pt x="549" y="196"/>
                                </a:lnTo>
                                <a:lnTo>
                                  <a:pt x="544" y="187"/>
                                </a:lnTo>
                                <a:lnTo>
                                  <a:pt x="554" y="182"/>
                                </a:lnTo>
                                <a:close/>
                                <a:moveTo>
                                  <a:pt x="554" y="182"/>
                                </a:moveTo>
                                <a:lnTo>
                                  <a:pt x="554" y="182"/>
                                </a:lnTo>
                                <a:lnTo>
                                  <a:pt x="554" y="182"/>
                                </a:lnTo>
                                <a:lnTo>
                                  <a:pt x="554" y="182"/>
                                </a:lnTo>
                                <a:close/>
                                <a:moveTo>
                                  <a:pt x="549" y="172"/>
                                </a:moveTo>
                                <a:lnTo>
                                  <a:pt x="554" y="182"/>
                                </a:lnTo>
                                <a:lnTo>
                                  <a:pt x="544" y="187"/>
                                </a:lnTo>
                                <a:lnTo>
                                  <a:pt x="540" y="177"/>
                                </a:lnTo>
                                <a:lnTo>
                                  <a:pt x="549" y="172"/>
                                </a:lnTo>
                                <a:close/>
                                <a:moveTo>
                                  <a:pt x="540" y="163"/>
                                </a:moveTo>
                                <a:lnTo>
                                  <a:pt x="544" y="163"/>
                                </a:lnTo>
                                <a:lnTo>
                                  <a:pt x="549" y="172"/>
                                </a:lnTo>
                                <a:lnTo>
                                  <a:pt x="540" y="177"/>
                                </a:lnTo>
                                <a:lnTo>
                                  <a:pt x="535" y="168"/>
                                </a:lnTo>
                                <a:lnTo>
                                  <a:pt x="540" y="163"/>
                                </a:lnTo>
                                <a:close/>
                                <a:moveTo>
                                  <a:pt x="540" y="163"/>
                                </a:moveTo>
                                <a:lnTo>
                                  <a:pt x="544" y="163"/>
                                </a:lnTo>
                                <a:lnTo>
                                  <a:pt x="544" y="163"/>
                                </a:lnTo>
                                <a:lnTo>
                                  <a:pt x="540" y="163"/>
                                </a:lnTo>
                                <a:close/>
                                <a:moveTo>
                                  <a:pt x="525" y="158"/>
                                </a:moveTo>
                                <a:lnTo>
                                  <a:pt x="535" y="153"/>
                                </a:lnTo>
                                <a:lnTo>
                                  <a:pt x="540" y="163"/>
                                </a:lnTo>
                                <a:lnTo>
                                  <a:pt x="535" y="168"/>
                                </a:lnTo>
                                <a:lnTo>
                                  <a:pt x="525" y="163"/>
                                </a:lnTo>
                                <a:lnTo>
                                  <a:pt x="525" y="158"/>
                                </a:lnTo>
                                <a:close/>
                                <a:moveTo>
                                  <a:pt x="525" y="163"/>
                                </a:moveTo>
                                <a:lnTo>
                                  <a:pt x="525" y="163"/>
                                </a:lnTo>
                                <a:lnTo>
                                  <a:pt x="525" y="158"/>
                                </a:lnTo>
                                <a:lnTo>
                                  <a:pt x="525" y="163"/>
                                </a:lnTo>
                                <a:close/>
                                <a:moveTo>
                                  <a:pt x="530" y="144"/>
                                </a:moveTo>
                                <a:lnTo>
                                  <a:pt x="530" y="148"/>
                                </a:lnTo>
                                <a:lnTo>
                                  <a:pt x="535" y="158"/>
                                </a:lnTo>
                                <a:lnTo>
                                  <a:pt x="525" y="158"/>
                                </a:lnTo>
                                <a:lnTo>
                                  <a:pt x="521" y="148"/>
                                </a:lnTo>
                                <a:lnTo>
                                  <a:pt x="530" y="144"/>
                                </a:lnTo>
                                <a:close/>
                                <a:moveTo>
                                  <a:pt x="530" y="144"/>
                                </a:moveTo>
                                <a:lnTo>
                                  <a:pt x="530" y="144"/>
                                </a:lnTo>
                                <a:lnTo>
                                  <a:pt x="530" y="148"/>
                                </a:lnTo>
                                <a:lnTo>
                                  <a:pt x="530" y="144"/>
                                </a:lnTo>
                                <a:close/>
                                <a:moveTo>
                                  <a:pt x="521" y="139"/>
                                </a:moveTo>
                                <a:lnTo>
                                  <a:pt x="521" y="139"/>
                                </a:lnTo>
                                <a:lnTo>
                                  <a:pt x="530" y="144"/>
                                </a:lnTo>
                                <a:lnTo>
                                  <a:pt x="521" y="153"/>
                                </a:lnTo>
                                <a:lnTo>
                                  <a:pt x="516" y="144"/>
                                </a:lnTo>
                                <a:lnTo>
                                  <a:pt x="521" y="139"/>
                                </a:lnTo>
                                <a:close/>
                                <a:moveTo>
                                  <a:pt x="521" y="139"/>
                                </a:moveTo>
                                <a:lnTo>
                                  <a:pt x="521" y="139"/>
                                </a:lnTo>
                                <a:lnTo>
                                  <a:pt x="521" y="139"/>
                                </a:lnTo>
                                <a:lnTo>
                                  <a:pt x="521" y="139"/>
                                </a:lnTo>
                                <a:close/>
                                <a:moveTo>
                                  <a:pt x="506" y="139"/>
                                </a:moveTo>
                                <a:lnTo>
                                  <a:pt x="511" y="134"/>
                                </a:lnTo>
                                <a:lnTo>
                                  <a:pt x="521" y="139"/>
                                </a:lnTo>
                                <a:lnTo>
                                  <a:pt x="516" y="144"/>
                                </a:lnTo>
                                <a:lnTo>
                                  <a:pt x="506" y="139"/>
                                </a:lnTo>
                                <a:lnTo>
                                  <a:pt x="506" y="139"/>
                                </a:lnTo>
                                <a:close/>
                                <a:moveTo>
                                  <a:pt x="506" y="139"/>
                                </a:moveTo>
                                <a:lnTo>
                                  <a:pt x="506" y="139"/>
                                </a:lnTo>
                                <a:lnTo>
                                  <a:pt x="506" y="139"/>
                                </a:lnTo>
                                <a:lnTo>
                                  <a:pt x="506" y="139"/>
                                </a:lnTo>
                                <a:close/>
                                <a:moveTo>
                                  <a:pt x="506" y="129"/>
                                </a:moveTo>
                                <a:lnTo>
                                  <a:pt x="506" y="129"/>
                                </a:lnTo>
                                <a:lnTo>
                                  <a:pt x="511" y="134"/>
                                </a:lnTo>
                                <a:lnTo>
                                  <a:pt x="506" y="139"/>
                                </a:lnTo>
                                <a:lnTo>
                                  <a:pt x="501" y="134"/>
                                </a:lnTo>
                                <a:lnTo>
                                  <a:pt x="506" y="129"/>
                                </a:lnTo>
                                <a:close/>
                                <a:moveTo>
                                  <a:pt x="506" y="129"/>
                                </a:moveTo>
                                <a:lnTo>
                                  <a:pt x="506" y="129"/>
                                </a:lnTo>
                                <a:lnTo>
                                  <a:pt x="506" y="129"/>
                                </a:lnTo>
                                <a:lnTo>
                                  <a:pt x="506" y="129"/>
                                </a:lnTo>
                                <a:close/>
                                <a:moveTo>
                                  <a:pt x="497" y="125"/>
                                </a:moveTo>
                                <a:lnTo>
                                  <a:pt x="497" y="125"/>
                                </a:lnTo>
                                <a:lnTo>
                                  <a:pt x="506" y="129"/>
                                </a:lnTo>
                                <a:lnTo>
                                  <a:pt x="501" y="134"/>
                                </a:lnTo>
                                <a:lnTo>
                                  <a:pt x="492" y="129"/>
                                </a:lnTo>
                                <a:lnTo>
                                  <a:pt x="497" y="125"/>
                                </a:lnTo>
                                <a:close/>
                                <a:moveTo>
                                  <a:pt x="497" y="125"/>
                                </a:moveTo>
                                <a:lnTo>
                                  <a:pt x="497" y="125"/>
                                </a:lnTo>
                                <a:lnTo>
                                  <a:pt x="497" y="125"/>
                                </a:lnTo>
                                <a:lnTo>
                                  <a:pt x="497" y="125"/>
                                </a:lnTo>
                                <a:close/>
                                <a:moveTo>
                                  <a:pt x="487" y="120"/>
                                </a:moveTo>
                                <a:lnTo>
                                  <a:pt x="487" y="120"/>
                                </a:lnTo>
                                <a:lnTo>
                                  <a:pt x="497" y="125"/>
                                </a:lnTo>
                                <a:lnTo>
                                  <a:pt x="492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7" y="120"/>
                                </a:lnTo>
                                <a:close/>
                                <a:moveTo>
                                  <a:pt x="487" y="120"/>
                                </a:moveTo>
                                <a:lnTo>
                                  <a:pt x="487" y="120"/>
                                </a:lnTo>
                                <a:lnTo>
                                  <a:pt x="487" y="120"/>
                                </a:lnTo>
                                <a:lnTo>
                                  <a:pt x="487" y="120"/>
                                </a:lnTo>
                                <a:close/>
                                <a:moveTo>
                                  <a:pt x="478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87" y="120"/>
                                </a:lnTo>
                                <a:lnTo>
                                  <a:pt x="482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78" y="120"/>
                                </a:lnTo>
                                <a:close/>
                                <a:moveTo>
                                  <a:pt x="478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78" y="120"/>
                                </a:lnTo>
                                <a:lnTo>
                                  <a:pt x="478" y="120"/>
                                </a:lnTo>
                                <a:close/>
                                <a:moveTo>
                                  <a:pt x="468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78" y="129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0"/>
                                </a:lnTo>
                                <a:close/>
                                <a:moveTo>
                                  <a:pt x="100" y="120"/>
                                </a:moveTo>
                                <a:lnTo>
                                  <a:pt x="468" y="120"/>
                                </a:lnTo>
                                <a:lnTo>
                                  <a:pt x="468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0"/>
                                </a:lnTo>
                                <a:close/>
                                <a:moveTo>
                                  <a:pt x="90" y="125"/>
                                </a:moveTo>
                                <a:lnTo>
                                  <a:pt x="9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90" y="129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90" y="129"/>
                                </a:moveTo>
                                <a:lnTo>
                                  <a:pt x="90" y="129"/>
                                </a:lnTo>
                                <a:lnTo>
                                  <a:pt x="90" y="125"/>
                                </a:lnTo>
                                <a:lnTo>
                                  <a:pt x="90" y="129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90" y="120"/>
                                </a:lnTo>
                                <a:lnTo>
                                  <a:pt x="90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7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25"/>
                                </a:lnTo>
                                <a:lnTo>
                                  <a:pt x="71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71" y="120"/>
                                </a:move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71" y="120"/>
                                </a:lnTo>
                                <a:close/>
                                <a:moveTo>
                                  <a:pt x="67" y="110"/>
                                </a:moveTo>
                                <a:lnTo>
                                  <a:pt x="67" y="110"/>
                                </a:lnTo>
                                <a:lnTo>
                                  <a:pt x="71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close/>
                                <a:moveTo>
                                  <a:pt x="67" y="110"/>
                                </a:move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close/>
                                <a:moveTo>
                                  <a:pt x="52" y="110"/>
                                </a:moveTo>
                                <a:lnTo>
                                  <a:pt x="57" y="105"/>
                                </a:lnTo>
                                <a:lnTo>
                                  <a:pt x="67" y="110"/>
                                </a:lnTo>
                                <a:lnTo>
                                  <a:pt x="62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close/>
                                <a:moveTo>
                                  <a:pt x="52" y="110"/>
                                </a:move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close/>
                                <a:moveTo>
                                  <a:pt x="52" y="96"/>
                                </a:move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3" y="105"/>
                                </a:lnTo>
                                <a:lnTo>
                                  <a:pt x="52" y="96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52" y="96"/>
                                </a:lnTo>
                                <a:lnTo>
                                  <a:pt x="43" y="105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28" y="86"/>
                                </a:moveTo>
                                <a:lnTo>
                                  <a:pt x="38" y="81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8" y="91"/>
                                </a:lnTo>
                                <a:lnTo>
                                  <a:pt x="28" y="86"/>
                                </a:lnTo>
                                <a:close/>
                                <a:moveTo>
                                  <a:pt x="28" y="91"/>
                                </a:moveTo>
                                <a:lnTo>
                                  <a:pt x="28" y="9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close/>
                                <a:moveTo>
                                  <a:pt x="33" y="72"/>
                                </a:moveTo>
                                <a:lnTo>
                                  <a:pt x="33" y="77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24" y="77"/>
                                </a:lnTo>
                                <a:lnTo>
                                  <a:pt x="33" y="72"/>
                                </a:lnTo>
                                <a:close/>
                                <a:moveTo>
                                  <a:pt x="33" y="72"/>
                                </a:move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24" y="81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57"/>
                                </a:lnTo>
                                <a:lnTo>
                                  <a:pt x="28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19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9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38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10"/>
                                </a:lnTo>
                                <a:lnTo>
                                  <a:pt x="1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803760"/>
                            <a:ext cx="709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292">
                                <a:moveTo>
                                  <a:pt x="1118" y="14"/>
                                </a:moveTo>
                                <a:lnTo>
                                  <a:pt x="1109" y="14"/>
                                </a:lnTo>
                                <a:lnTo>
                                  <a:pt x="1109" y="0"/>
                                </a:lnTo>
                                <a:lnTo>
                                  <a:pt x="1118" y="0"/>
                                </a:lnTo>
                                <a:lnTo>
                                  <a:pt x="1118" y="14"/>
                                </a:lnTo>
                                <a:lnTo>
                                  <a:pt x="1118" y="14"/>
                                </a:lnTo>
                                <a:close/>
                                <a:moveTo>
                                  <a:pt x="1118" y="14"/>
                                </a:moveTo>
                                <a:lnTo>
                                  <a:pt x="1118" y="14"/>
                                </a:lnTo>
                                <a:lnTo>
                                  <a:pt x="1118" y="14"/>
                                </a:lnTo>
                                <a:lnTo>
                                  <a:pt x="1118" y="14"/>
                                </a:lnTo>
                                <a:close/>
                                <a:moveTo>
                                  <a:pt x="1114" y="24"/>
                                </a:moveTo>
                                <a:lnTo>
                                  <a:pt x="1104" y="24"/>
                                </a:lnTo>
                                <a:lnTo>
                                  <a:pt x="1109" y="10"/>
                                </a:lnTo>
                                <a:lnTo>
                                  <a:pt x="1118" y="14"/>
                                </a:lnTo>
                                <a:lnTo>
                                  <a:pt x="1114" y="24"/>
                                </a:lnTo>
                                <a:close/>
                                <a:moveTo>
                                  <a:pt x="1104" y="34"/>
                                </a:moveTo>
                                <a:lnTo>
                                  <a:pt x="1104" y="24"/>
                                </a:lnTo>
                                <a:lnTo>
                                  <a:pt x="1114" y="24"/>
                                </a:lnTo>
                                <a:lnTo>
                                  <a:pt x="1114" y="38"/>
                                </a:lnTo>
                                <a:lnTo>
                                  <a:pt x="1104" y="34"/>
                                </a:lnTo>
                                <a:close/>
                                <a:moveTo>
                                  <a:pt x="1109" y="53"/>
                                </a:moveTo>
                                <a:lnTo>
                                  <a:pt x="1099" y="48"/>
                                </a:lnTo>
                                <a:lnTo>
                                  <a:pt x="1104" y="34"/>
                                </a:lnTo>
                                <a:lnTo>
                                  <a:pt x="1114" y="38"/>
                                </a:lnTo>
                                <a:lnTo>
                                  <a:pt x="1109" y="48"/>
                                </a:lnTo>
                                <a:lnTo>
                                  <a:pt x="1109" y="53"/>
                                </a:lnTo>
                                <a:close/>
                                <a:moveTo>
                                  <a:pt x="1109" y="48"/>
                                </a:moveTo>
                                <a:lnTo>
                                  <a:pt x="1109" y="48"/>
                                </a:lnTo>
                                <a:lnTo>
                                  <a:pt x="1109" y="53"/>
                                </a:lnTo>
                                <a:lnTo>
                                  <a:pt x="1109" y="48"/>
                                </a:lnTo>
                                <a:close/>
                                <a:moveTo>
                                  <a:pt x="1095" y="57"/>
                                </a:moveTo>
                                <a:lnTo>
                                  <a:pt x="1095" y="57"/>
                                </a:lnTo>
                                <a:lnTo>
                                  <a:pt x="1099" y="48"/>
                                </a:lnTo>
                                <a:lnTo>
                                  <a:pt x="1109" y="53"/>
                                </a:lnTo>
                                <a:lnTo>
                                  <a:pt x="1104" y="57"/>
                                </a:lnTo>
                                <a:lnTo>
                                  <a:pt x="1095" y="57"/>
                                </a:lnTo>
                                <a:close/>
                                <a:moveTo>
                                  <a:pt x="1095" y="57"/>
                                </a:moveTo>
                                <a:lnTo>
                                  <a:pt x="1095" y="57"/>
                                </a:lnTo>
                                <a:lnTo>
                                  <a:pt x="1095" y="57"/>
                                </a:lnTo>
                                <a:lnTo>
                                  <a:pt x="1095" y="57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0" y="67"/>
                                </a:lnTo>
                                <a:lnTo>
                                  <a:pt x="1095" y="57"/>
                                </a:lnTo>
                                <a:lnTo>
                                  <a:pt x="1104" y="57"/>
                                </a:ln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85" y="77"/>
                                </a:moveTo>
                                <a:lnTo>
                                  <a:pt x="1085" y="72"/>
                                </a:lnTo>
                                <a:lnTo>
                                  <a:pt x="1090" y="67"/>
                                </a:lnTo>
                                <a:lnTo>
                                  <a:pt x="1099" y="72"/>
                                </a:lnTo>
                                <a:lnTo>
                                  <a:pt x="1095" y="81"/>
                                </a:lnTo>
                                <a:lnTo>
                                  <a:pt x="1085" y="77"/>
                                </a:lnTo>
                                <a:close/>
                                <a:moveTo>
                                  <a:pt x="1085" y="77"/>
                                </a:moveTo>
                                <a:lnTo>
                                  <a:pt x="1085" y="77"/>
                                </a:lnTo>
                                <a:lnTo>
                                  <a:pt x="1085" y="72"/>
                                </a:lnTo>
                                <a:lnTo>
                                  <a:pt x="1085" y="77"/>
                                </a:lnTo>
                                <a:close/>
                                <a:moveTo>
                                  <a:pt x="1090" y="91"/>
                                </a:moveTo>
                                <a:lnTo>
                                  <a:pt x="1080" y="86"/>
                                </a:lnTo>
                                <a:lnTo>
                                  <a:pt x="1085" y="77"/>
                                </a:lnTo>
                                <a:lnTo>
                                  <a:pt x="1095" y="77"/>
                                </a:lnTo>
                                <a:lnTo>
                                  <a:pt x="1090" y="86"/>
                                </a:lnTo>
                                <a:lnTo>
                                  <a:pt x="1090" y="91"/>
                                </a:lnTo>
                                <a:close/>
                                <a:moveTo>
                                  <a:pt x="1090" y="86"/>
                                </a:moveTo>
                                <a:lnTo>
                                  <a:pt x="1090" y="91"/>
                                </a:lnTo>
                                <a:lnTo>
                                  <a:pt x="1090" y="91"/>
                                </a:lnTo>
                                <a:lnTo>
                                  <a:pt x="1090" y="86"/>
                                </a:lnTo>
                                <a:close/>
                                <a:moveTo>
                                  <a:pt x="1075" y="91"/>
                                </a:moveTo>
                                <a:lnTo>
                                  <a:pt x="1080" y="81"/>
                                </a:lnTo>
                                <a:lnTo>
                                  <a:pt x="1090" y="91"/>
                                </a:lnTo>
                                <a:lnTo>
                                  <a:pt x="1080" y="96"/>
                                </a:lnTo>
                                <a:lnTo>
                                  <a:pt x="1075" y="91"/>
                                </a:lnTo>
                                <a:close/>
                                <a:moveTo>
                                  <a:pt x="1066" y="96"/>
                                </a:moveTo>
                                <a:lnTo>
                                  <a:pt x="1075" y="91"/>
                                </a:lnTo>
                                <a:lnTo>
                                  <a:pt x="1080" y="96"/>
                                </a:lnTo>
                                <a:lnTo>
                                  <a:pt x="1075" y="105"/>
                                </a:lnTo>
                                <a:lnTo>
                                  <a:pt x="1066" y="96"/>
                                </a:lnTo>
                                <a:close/>
                                <a:moveTo>
                                  <a:pt x="1066" y="110"/>
                                </a:moveTo>
                                <a:lnTo>
                                  <a:pt x="1061" y="105"/>
                                </a:lnTo>
                                <a:lnTo>
                                  <a:pt x="1066" y="96"/>
                                </a:lnTo>
                                <a:lnTo>
                                  <a:pt x="1075" y="105"/>
                                </a:lnTo>
                                <a:lnTo>
                                  <a:pt x="1066" y="110"/>
                                </a:lnTo>
                                <a:lnTo>
                                  <a:pt x="1066" y="110"/>
                                </a:lnTo>
                                <a:close/>
                                <a:moveTo>
                                  <a:pt x="1066" y="110"/>
                                </a:moveTo>
                                <a:lnTo>
                                  <a:pt x="1066" y="110"/>
                                </a:lnTo>
                                <a:lnTo>
                                  <a:pt x="1066" y="110"/>
                                </a:lnTo>
                                <a:lnTo>
                                  <a:pt x="1066" y="110"/>
                                </a:lnTo>
                                <a:close/>
                                <a:moveTo>
                                  <a:pt x="1061" y="115"/>
                                </a:moveTo>
                                <a:lnTo>
                                  <a:pt x="1056" y="110"/>
                                </a:lnTo>
                                <a:lnTo>
                                  <a:pt x="1061" y="105"/>
                                </a:lnTo>
                                <a:lnTo>
                                  <a:pt x="1066" y="110"/>
                                </a:lnTo>
                                <a:lnTo>
                                  <a:pt x="1061" y="115"/>
                                </a:lnTo>
                                <a:lnTo>
                                  <a:pt x="1061" y="115"/>
                                </a:lnTo>
                                <a:close/>
                                <a:moveTo>
                                  <a:pt x="1061" y="115"/>
                                </a:moveTo>
                                <a:lnTo>
                                  <a:pt x="1061" y="115"/>
                                </a:lnTo>
                                <a:lnTo>
                                  <a:pt x="1061" y="115"/>
                                </a:lnTo>
                                <a:lnTo>
                                  <a:pt x="1061" y="115"/>
                                </a:lnTo>
                                <a:close/>
                                <a:moveTo>
                                  <a:pt x="1047" y="120"/>
                                </a:moveTo>
                                <a:lnTo>
                                  <a:pt x="1047" y="115"/>
                                </a:lnTo>
                                <a:lnTo>
                                  <a:pt x="1056" y="110"/>
                                </a:lnTo>
                                <a:lnTo>
                                  <a:pt x="1061" y="115"/>
                                </a:lnTo>
                                <a:lnTo>
                                  <a:pt x="1052" y="120"/>
                                </a:lnTo>
                                <a:lnTo>
                                  <a:pt x="1047" y="120"/>
                                </a:lnTo>
                                <a:close/>
                                <a:moveTo>
                                  <a:pt x="1052" y="120"/>
                                </a:moveTo>
                                <a:lnTo>
                                  <a:pt x="1047" y="120"/>
                                </a:lnTo>
                                <a:lnTo>
                                  <a:pt x="1047" y="120"/>
                                </a:lnTo>
                                <a:lnTo>
                                  <a:pt x="1052" y="120"/>
                                </a:lnTo>
                                <a:close/>
                                <a:moveTo>
                                  <a:pt x="1037" y="115"/>
                                </a:moveTo>
                                <a:lnTo>
                                  <a:pt x="1047" y="115"/>
                                </a:lnTo>
                                <a:lnTo>
                                  <a:pt x="1047" y="120"/>
                                </a:lnTo>
                                <a:lnTo>
                                  <a:pt x="1037" y="125"/>
                                </a:lnTo>
                                <a:lnTo>
                                  <a:pt x="1037" y="115"/>
                                </a:lnTo>
                                <a:close/>
                                <a:moveTo>
                                  <a:pt x="1028" y="129"/>
                                </a:moveTo>
                                <a:lnTo>
                                  <a:pt x="1028" y="120"/>
                                </a:lnTo>
                                <a:lnTo>
                                  <a:pt x="1037" y="115"/>
                                </a:lnTo>
                                <a:lnTo>
                                  <a:pt x="1037" y="125"/>
                                </a:lnTo>
                                <a:lnTo>
                                  <a:pt x="1028" y="125"/>
                                </a:lnTo>
                                <a:lnTo>
                                  <a:pt x="1028" y="129"/>
                                </a:lnTo>
                                <a:close/>
                                <a:moveTo>
                                  <a:pt x="1028" y="125"/>
                                </a:moveTo>
                                <a:lnTo>
                                  <a:pt x="1028" y="129"/>
                                </a:lnTo>
                                <a:lnTo>
                                  <a:pt x="1028" y="129"/>
                                </a:lnTo>
                                <a:lnTo>
                                  <a:pt x="1028" y="125"/>
                                </a:lnTo>
                                <a:close/>
                                <a:moveTo>
                                  <a:pt x="1023" y="120"/>
                                </a:moveTo>
                                <a:lnTo>
                                  <a:pt x="1028" y="120"/>
                                </a:lnTo>
                                <a:lnTo>
                                  <a:pt x="1028" y="129"/>
                                </a:lnTo>
                                <a:lnTo>
                                  <a:pt x="1023" y="129"/>
                                </a:lnTo>
                                <a:lnTo>
                                  <a:pt x="1023" y="120"/>
                                </a:lnTo>
                                <a:close/>
                                <a:moveTo>
                                  <a:pt x="650" y="120"/>
                                </a:moveTo>
                                <a:lnTo>
                                  <a:pt x="650" y="120"/>
                                </a:lnTo>
                                <a:lnTo>
                                  <a:pt x="1023" y="120"/>
                                </a:lnTo>
                                <a:lnTo>
                                  <a:pt x="1023" y="129"/>
                                </a:lnTo>
                                <a:lnTo>
                                  <a:pt x="650" y="129"/>
                                </a:lnTo>
                                <a:lnTo>
                                  <a:pt x="650" y="120"/>
                                </a:lnTo>
                                <a:close/>
                                <a:moveTo>
                                  <a:pt x="650" y="129"/>
                                </a:moveTo>
                                <a:lnTo>
                                  <a:pt x="650" y="129"/>
                                </a:lnTo>
                                <a:lnTo>
                                  <a:pt x="650" y="129"/>
                                </a:lnTo>
                                <a:lnTo>
                                  <a:pt x="650" y="129"/>
                                </a:lnTo>
                                <a:close/>
                                <a:moveTo>
                                  <a:pt x="641" y="120"/>
                                </a:moveTo>
                                <a:lnTo>
                                  <a:pt x="641" y="120"/>
                                </a:lnTo>
                                <a:lnTo>
                                  <a:pt x="650" y="120"/>
                                </a:lnTo>
                                <a:lnTo>
                                  <a:pt x="650" y="129"/>
                                </a:lnTo>
                                <a:lnTo>
                                  <a:pt x="641" y="129"/>
                                </a:lnTo>
                                <a:lnTo>
                                  <a:pt x="641" y="120"/>
                                </a:lnTo>
                                <a:close/>
                                <a:moveTo>
                                  <a:pt x="641" y="120"/>
                                </a:moveTo>
                                <a:lnTo>
                                  <a:pt x="641" y="120"/>
                                </a:lnTo>
                                <a:lnTo>
                                  <a:pt x="641" y="120"/>
                                </a:lnTo>
                                <a:lnTo>
                                  <a:pt x="641" y="120"/>
                                </a:lnTo>
                                <a:close/>
                                <a:moveTo>
                                  <a:pt x="631" y="120"/>
                                </a:moveTo>
                                <a:lnTo>
                                  <a:pt x="631" y="120"/>
                                </a:lnTo>
                                <a:lnTo>
                                  <a:pt x="641" y="120"/>
                                </a:lnTo>
                                <a:lnTo>
                                  <a:pt x="641" y="125"/>
                                </a:lnTo>
                                <a:lnTo>
                                  <a:pt x="631" y="129"/>
                                </a:lnTo>
                                <a:lnTo>
                                  <a:pt x="631" y="120"/>
                                </a:lnTo>
                                <a:close/>
                                <a:moveTo>
                                  <a:pt x="631" y="120"/>
                                </a:moveTo>
                                <a:lnTo>
                                  <a:pt x="631" y="120"/>
                                </a:lnTo>
                                <a:lnTo>
                                  <a:pt x="631" y="120"/>
                                </a:lnTo>
                                <a:lnTo>
                                  <a:pt x="631" y="120"/>
                                </a:lnTo>
                                <a:close/>
                                <a:moveTo>
                                  <a:pt x="621" y="125"/>
                                </a:moveTo>
                                <a:lnTo>
                                  <a:pt x="621" y="125"/>
                                </a:lnTo>
                                <a:lnTo>
                                  <a:pt x="631" y="120"/>
                                </a:lnTo>
                                <a:lnTo>
                                  <a:pt x="636" y="129"/>
                                </a:lnTo>
                                <a:lnTo>
                                  <a:pt x="626" y="129"/>
                                </a:lnTo>
                                <a:lnTo>
                                  <a:pt x="621" y="125"/>
                                </a:lnTo>
                                <a:close/>
                                <a:moveTo>
                                  <a:pt x="621" y="125"/>
                                </a:moveTo>
                                <a:lnTo>
                                  <a:pt x="621" y="125"/>
                                </a:lnTo>
                                <a:lnTo>
                                  <a:pt x="621" y="125"/>
                                </a:lnTo>
                                <a:lnTo>
                                  <a:pt x="621" y="125"/>
                                </a:lnTo>
                                <a:close/>
                                <a:moveTo>
                                  <a:pt x="612" y="129"/>
                                </a:moveTo>
                                <a:lnTo>
                                  <a:pt x="612" y="129"/>
                                </a:lnTo>
                                <a:lnTo>
                                  <a:pt x="621" y="125"/>
                                </a:lnTo>
                                <a:lnTo>
                                  <a:pt x="626" y="129"/>
                                </a:lnTo>
                                <a:lnTo>
                                  <a:pt x="617" y="134"/>
                                </a:lnTo>
                                <a:lnTo>
                                  <a:pt x="612" y="129"/>
                                </a:lnTo>
                                <a:close/>
                                <a:moveTo>
                                  <a:pt x="612" y="129"/>
                                </a:moveTo>
                                <a:lnTo>
                                  <a:pt x="612" y="129"/>
                                </a:lnTo>
                                <a:lnTo>
                                  <a:pt x="612" y="129"/>
                                </a:lnTo>
                                <a:lnTo>
                                  <a:pt x="612" y="129"/>
                                </a:lnTo>
                                <a:close/>
                                <a:moveTo>
                                  <a:pt x="612" y="139"/>
                                </a:moveTo>
                                <a:lnTo>
                                  <a:pt x="607" y="134"/>
                                </a:lnTo>
                                <a:lnTo>
                                  <a:pt x="612" y="129"/>
                                </a:lnTo>
                                <a:lnTo>
                                  <a:pt x="617" y="134"/>
                                </a:lnTo>
                                <a:lnTo>
                                  <a:pt x="612" y="139"/>
                                </a:lnTo>
                                <a:lnTo>
                                  <a:pt x="612" y="139"/>
                                </a:lnTo>
                                <a:close/>
                                <a:moveTo>
                                  <a:pt x="612" y="139"/>
                                </a:moveTo>
                                <a:lnTo>
                                  <a:pt x="612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12" y="139"/>
                                </a:lnTo>
                                <a:close/>
                                <a:moveTo>
                                  <a:pt x="598" y="139"/>
                                </a:moveTo>
                                <a:lnTo>
                                  <a:pt x="598" y="139"/>
                                </a:lnTo>
                                <a:lnTo>
                                  <a:pt x="607" y="134"/>
                                </a:lnTo>
                                <a:lnTo>
                                  <a:pt x="612" y="139"/>
                                </a:lnTo>
                                <a:lnTo>
                                  <a:pt x="602" y="144"/>
                                </a:lnTo>
                                <a:lnTo>
                                  <a:pt x="598" y="139"/>
                                </a:lnTo>
                                <a:close/>
                                <a:moveTo>
                                  <a:pt x="598" y="139"/>
                                </a:moveTo>
                                <a:lnTo>
                                  <a:pt x="598" y="139"/>
                                </a:lnTo>
                                <a:lnTo>
                                  <a:pt x="598" y="139"/>
                                </a:lnTo>
                                <a:lnTo>
                                  <a:pt x="598" y="139"/>
                                </a:lnTo>
                                <a:close/>
                                <a:moveTo>
                                  <a:pt x="588" y="148"/>
                                </a:moveTo>
                                <a:lnTo>
                                  <a:pt x="588" y="144"/>
                                </a:lnTo>
                                <a:lnTo>
                                  <a:pt x="598" y="139"/>
                                </a:lnTo>
                                <a:lnTo>
                                  <a:pt x="602" y="144"/>
                                </a:lnTo>
                                <a:lnTo>
                                  <a:pt x="593" y="153"/>
                                </a:lnTo>
                                <a:lnTo>
                                  <a:pt x="588" y="148"/>
                                </a:lnTo>
                                <a:close/>
                                <a:moveTo>
                                  <a:pt x="588" y="148"/>
                                </a:moveTo>
                                <a:lnTo>
                                  <a:pt x="588" y="144"/>
                                </a:lnTo>
                                <a:lnTo>
                                  <a:pt x="588" y="144"/>
                                </a:lnTo>
                                <a:lnTo>
                                  <a:pt x="588" y="148"/>
                                </a:lnTo>
                                <a:close/>
                                <a:moveTo>
                                  <a:pt x="588" y="163"/>
                                </a:moveTo>
                                <a:lnTo>
                                  <a:pt x="583" y="158"/>
                                </a:lnTo>
                                <a:lnTo>
                                  <a:pt x="588" y="148"/>
                                </a:lnTo>
                                <a:lnTo>
                                  <a:pt x="598" y="148"/>
                                </a:lnTo>
                                <a:lnTo>
                                  <a:pt x="593" y="158"/>
                                </a:lnTo>
                                <a:lnTo>
                                  <a:pt x="588" y="163"/>
                                </a:lnTo>
                                <a:close/>
                                <a:moveTo>
                                  <a:pt x="593" y="158"/>
                                </a:moveTo>
                                <a:lnTo>
                                  <a:pt x="593" y="163"/>
                                </a:lnTo>
                                <a:lnTo>
                                  <a:pt x="588" y="163"/>
                                </a:lnTo>
                                <a:lnTo>
                                  <a:pt x="593" y="158"/>
                                </a:lnTo>
                                <a:close/>
                                <a:moveTo>
                                  <a:pt x="574" y="163"/>
                                </a:moveTo>
                                <a:lnTo>
                                  <a:pt x="578" y="163"/>
                                </a:lnTo>
                                <a:lnTo>
                                  <a:pt x="583" y="153"/>
                                </a:lnTo>
                                <a:lnTo>
                                  <a:pt x="588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4" y="163"/>
                                </a:lnTo>
                                <a:close/>
                                <a:moveTo>
                                  <a:pt x="574" y="163"/>
                                </a:moveTo>
                                <a:lnTo>
                                  <a:pt x="574" y="163"/>
                                </a:lnTo>
                                <a:lnTo>
                                  <a:pt x="578" y="163"/>
                                </a:lnTo>
                                <a:lnTo>
                                  <a:pt x="574" y="163"/>
                                </a:lnTo>
                                <a:close/>
                                <a:moveTo>
                                  <a:pt x="569" y="172"/>
                                </a:moveTo>
                                <a:lnTo>
                                  <a:pt x="574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8" y="177"/>
                                </a:lnTo>
                                <a:lnTo>
                                  <a:pt x="569" y="172"/>
                                </a:lnTo>
                                <a:close/>
                                <a:moveTo>
                                  <a:pt x="564" y="182"/>
                                </a:moveTo>
                                <a:lnTo>
                                  <a:pt x="564" y="182"/>
                                </a:lnTo>
                                <a:lnTo>
                                  <a:pt x="569" y="172"/>
                                </a:lnTo>
                                <a:lnTo>
                                  <a:pt x="578" y="177"/>
                                </a:lnTo>
                                <a:lnTo>
                                  <a:pt x="574" y="187"/>
                                </a:lnTo>
                                <a:lnTo>
                                  <a:pt x="564" y="182"/>
                                </a:lnTo>
                                <a:close/>
                                <a:moveTo>
                                  <a:pt x="564" y="182"/>
                                </a:moveTo>
                                <a:lnTo>
                                  <a:pt x="564" y="182"/>
                                </a:lnTo>
                                <a:lnTo>
                                  <a:pt x="564" y="182"/>
                                </a:lnTo>
                                <a:lnTo>
                                  <a:pt x="564" y="182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64" y="182"/>
                                </a:lnTo>
                                <a:lnTo>
                                  <a:pt x="574" y="187"/>
                                </a:lnTo>
                                <a:lnTo>
                                  <a:pt x="56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196"/>
                                </a:lnTo>
                                <a:lnTo>
                                  <a:pt x="569" y="196"/>
                                </a:lnTo>
                                <a:lnTo>
                                  <a:pt x="56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5" y="216"/>
                                </a:moveTo>
                                <a:lnTo>
                                  <a:pt x="555" y="216"/>
                                </a:lnTo>
                                <a:lnTo>
                                  <a:pt x="559" y="206"/>
                                </a:lnTo>
                                <a:lnTo>
                                  <a:pt x="569" y="206"/>
                                </a:lnTo>
                                <a:lnTo>
                                  <a:pt x="564" y="220"/>
                                </a:lnTo>
                                <a:lnTo>
                                  <a:pt x="555" y="216"/>
                                </a:lnTo>
                                <a:close/>
                                <a:moveTo>
                                  <a:pt x="555" y="216"/>
                                </a:moveTo>
                                <a:lnTo>
                                  <a:pt x="555" y="216"/>
                                </a:lnTo>
                                <a:lnTo>
                                  <a:pt x="555" y="216"/>
                                </a:lnTo>
                                <a:lnTo>
                                  <a:pt x="555" y="216"/>
                                </a:lnTo>
                                <a:close/>
                                <a:moveTo>
                                  <a:pt x="564" y="230"/>
                                </a:moveTo>
                                <a:lnTo>
                                  <a:pt x="555" y="230"/>
                                </a:lnTo>
                                <a:lnTo>
                                  <a:pt x="555" y="216"/>
                                </a:lnTo>
                                <a:lnTo>
                                  <a:pt x="564" y="216"/>
                                </a:lnTo>
                                <a:lnTo>
                                  <a:pt x="564" y="230"/>
                                </a:lnTo>
                                <a:lnTo>
                                  <a:pt x="564" y="230"/>
                                </a:lnTo>
                                <a:close/>
                                <a:moveTo>
                                  <a:pt x="564" y="230"/>
                                </a:moveTo>
                                <a:lnTo>
                                  <a:pt x="564" y="230"/>
                                </a:lnTo>
                                <a:lnTo>
                                  <a:pt x="564" y="230"/>
                                </a:lnTo>
                                <a:lnTo>
                                  <a:pt x="564" y="230"/>
                                </a:lnTo>
                                <a:close/>
                                <a:moveTo>
                                  <a:pt x="555" y="239"/>
                                </a:moveTo>
                                <a:lnTo>
                                  <a:pt x="555" y="239"/>
                                </a:lnTo>
                                <a:lnTo>
                                  <a:pt x="555" y="230"/>
                                </a:lnTo>
                                <a:lnTo>
                                  <a:pt x="564" y="230"/>
                                </a:lnTo>
                                <a:lnTo>
                                  <a:pt x="564" y="244"/>
                                </a:lnTo>
                                <a:lnTo>
                                  <a:pt x="555" y="239"/>
                                </a:lnTo>
                                <a:close/>
                                <a:moveTo>
                                  <a:pt x="564" y="244"/>
                                </a:moveTo>
                                <a:lnTo>
                                  <a:pt x="555" y="292"/>
                                </a:lnTo>
                                <a:lnTo>
                                  <a:pt x="555" y="239"/>
                                </a:lnTo>
                                <a:lnTo>
                                  <a:pt x="564" y="244"/>
                                </a:lnTo>
                                <a:close/>
                                <a:moveTo>
                                  <a:pt x="564" y="230"/>
                                </a:moveTo>
                                <a:lnTo>
                                  <a:pt x="564" y="239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30"/>
                                </a:lnTo>
                                <a:lnTo>
                                  <a:pt x="564" y="230"/>
                                </a:lnTo>
                                <a:close/>
                                <a:moveTo>
                                  <a:pt x="564" y="216"/>
                                </a:moveTo>
                                <a:lnTo>
                                  <a:pt x="564" y="216"/>
                                </a:lnTo>
                                <a:lnTo>
                                  <a:pt x="564" y="230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16"/>
                                </a:lnTo>
                                <a:lnTo>
                                  <a:pt x="564" y="216"/>
                                </a:lnTo>
                                <a:close/>
                                <a:moveTo>
                                  <a:pt x="564" y="216"/>
                                </a:moveTo>
                                <a:lnTo>
                                  <a:pt x="564" y="216"/>
                                </a:lnTo>
                                <a:lnTo>
                                  <a:pt x="564" y="216"/>
                                </a:lnTo>
                                <a:lnTo>
                                  <a:pt x="564" y="21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64" y="216"/>
                                </a:lnTo>
                                <a:lnTo>
                                  <a:pt x="555" y="220"/>
                                </a:lnTo>
                                <a:lnTo>
                                  <a:pt x="550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45" y="196"/>
                                </a:moveTo>
                                <a:lnTo>
                                  <a:pt x="555" y="196"/>
                                </a:lnTo>
                                <a:lnTo>
                                  <a:pt x="559" y="206"/>
                                </a:lnTo>
                                <a:lnTo>
                                  <a:pt x="550" y="206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close/>
                                <a:moveTo>
                                  <a:pt x="545" y="196"/>
                                </a:move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close/>
                                <a:moveTo>
                                  <a:pt x="555" y="182"/>
                                </a:moveTo>
                                <a:lnTo>
                                  <a:pt x="555" y="182"/>
                                </a:lnTo>
                                <a:lnTo>
                                  <a:pt x="555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87"/>
                                </a:lnTo>
                                <a:lnTo>
                                  <a:pt x="555" y="182"/>
                                </a:lnTo>
                                <a:close/>
                                <a:moveTo>
                                  <a:pt x="555" y="182"/>
                                </a:moveTo>
                                <a:lnTo>
                                  <a:pt x="555" y="182"/>
                                </a:lnTo>
                                <a:lnTo>
                                  <a:pt x="555" y="182"/>
                                </a:lnTo>
                                <a:lnTo>
                                  <a:pt x="555" y="182"/>
                                </a:lnTo>
                                <a:close/>
                                <a:moveTo>
                                  <a:pt x="540" y="177"/>
                                </a:moveTo>
                                <a:lnTo>
                                  <a:pt x="550" y="172"/>
                                </a:lnTo>
                                <a:lnTo>
                                  <a:pt x="555" y="182"/>
                                </a:lnTo>
                                <a:lnTo>
                                  <a:pt x="545" y="187"/>
                                </a:lnTo>
                                <a:lnTo>
                                  <a:pt x="540" y="177"/>
                                </a:lnTo>
                                <a:lnTo>
                                  <a:pt x="540" y="177"/>
                                </a:lnTo>
                                <a:close/>
                                <a:moveTo>
                                  <a:pt x="540" y="177"/>
                                </a:moveTo>
                                <a:lnTo>
                                  <a:pt x="540" y="177"/>
                                </a:lnTo>
                                <a:lnTo>
                                  <a:pt x="512" y="120"/>
                                </a:lnTo>
                                <a:lnTo>
                                  <a:pt x="540" y="177"/>
                                </a:lnTo>
                                <a:close/>
                                <a:moveTo>
                                  <a:pt x="540" y="163"/>
                                </a:moveTo>
                                <a:lnTo>
                                  <a:pt x="545" y="163"/>
                                </a:lnTo>
                                <a:lnTo>
                                  <a:pt x="550" y="172"/>
                                </a:lnTo>
                                <a:lnTo>
                                  <a:pt x="540" y="177"/>
                                </a:lnTo>
                                <a:lnTo>
                                  <a:pt x="535" y="168"/>
                                </a:lnTo>
                                <a:lnTo>
                                  <a:pt x="540" y="163"/>
                                </a:lnTo>
                                <a:close/>
                                <a:moveTo>
                                  <a:pt x="540" y="163"/>
                                </a:moveTo>
                                <a:lnTo>
                                  <a:pt x="545" y="163"/>
                                </a:lnTo>
                                <a:lnTo>
                                  <a:pt x="545" y="163"/>
                                </a:lnTo>
                                <a:lnTo>
                                  <a:pt x="540" y="163"/>
                                </a:lnTo>
                                <a:close/>
                                <a:moveTo>
                                  <a:pt x="526" y="163"/>
                                </a:moveTo>
                                <a:lnTo>
                                  <a:pt x="535" y="153"/>
                                </a:lnTo>
                                <a:lnTo>
                                  <a:pt x="540" y="163"/>
                                </a:lnTo>
                                <a:lnTo>
                                  <a:pt x="535" y="168"/>
                                </a:lnTo>
                                <a:lnTo>
                                  <a:pt x="531" y="163"/>
                                </a:lnTo>
                                <a:lnTo>
                                  <a:pt x="526" y="163"/>
                                </a:lnTo>
                                <a:close/>
                                <a:moveTo>
                                  <a:pt x="531" y="163"/>
                                </a:moveTo>
                                <a:lnTo>
                                  <a:pt x="531" y="163"/>
                                </a:lnTo>
                                <a:lnTo>
                                  <a:pt x="526" y="163"/>
                                </a:lnTo>
                                <a:lnTo>
                                  <a:pt x="531" y="163"/>
                                </a:lnTo>
                                <a:close/>
                                <a:moveTo>
                                  <a:pt x="526" y="144"/>
                                </a:moveTo>
                                <a:lnTo>
                                  <a:pt x="531" y="144"/>
                                </a:lnTo>
                                <a:lnTo>
                                  <a:pt x="535" y="153"/>
                                </a:lnTo>
                                <a:lnTo>
                                  <a:pt x="526" y="163"/>
                                </a:lnTo>
                                <a:lnTo>
                                  <a:pt x="521" y="153"/>
                                </a:lnTo>
                                <a:lnTo>
                                  <a:pt x="526" y="144"/>
                                </a:lnTo>
                                <a:close/>
                                <a:moveTo>
                                  <a:pt x="526" y="144"/>
                                </a:moveTo>
                                <a:lnTo>
                                  <a:pt x="531" y="144"/>
                                </a:lnTo>
                                <a:lnTo>
                                  <a:pt x="531" y="144"/>
                                </a:lnTo>
                                <a:lnTo>
                                  <a:pt x="526" y="144"/>
                                </a:lnTo>
                                <a:close/>
                                <a:moveTo>
                                  <a:pt x="521" y="139"/>
                                </a:moveTo>
                                <a:lnTo>
                                  <a:pt x="521" y="139"/>
                                </a:lnTo>
                                <a:lnTo>
                                  <a:pt x="526" y="144"/>
                                </a:lnTo>
                                <a:lnTo>
                                  <a:pt x="521" y="153"/>
                                </a:lnTo>
                                <a:lnTo>
                                  <a:pt x="516" y="144"/>
                                </a:lnTo>
                                <a:lnTo>
                                  <a:pt x="521" y="139"/>
                                </a:lnTo>
                                <a:close/>
                                <a:moveTo>
                                  <a:pt x="521" y="139"/>
                                </a:moveTo>
                                <a:lnTo>
                                  <a:pt x="521" y="139"/>
                                </a:lnTo>
                                <a:lnTo>
                                  <a:pt x="521" y="139"/>
                                </a:lnTo>
                                <a:lnTo>
                                  <a:pt x="521" y="139"/>
                                </a:lnTo>
                                <a:close/>
                                <a:moveTo>
                                  <a:pt x="507" y="139"/>
                                </a:moveTo>
                                <a:lnTo>
                                  <a:pt x="512" y="134"/>
                                </a:lnTo>
                                <a:lnTo>
                                  <a:pt x="521" y="139"/>
                                </a:lnTo>
                                <a:lnTo>
                                  <a:pt x="516" y="144"/>
                                </a:lnTo>
                                <a:lnTo>
                                  <a:pt x="507" y="139"/>
                                </a:lnTo>
                                <a:lnTo>
                                  <a:pt x="507" y="139"/>
                                </a:lnTo>
                                <a:close/>
                                <a:moveTo>
                                  <a:pt x="507" y="139"/>
                                </a:moveTo>
                                <a:lnTo>
                                  <a:pt x="507" y="139"/>
                                </a:lnTo>
                                <a:lnTo>
                                  <a:pt x="521" y="148"/>
                                </a:lnTo>
                                <a:lnTo>
                                  <a:pt x="507" y="139"/>
                                </a:lnTo>
                                <a:close/>
                                <a:moveTo>
                                  <a:pt x="507" y="129"/>
                                </a:moveTo>
                                <a:lnTo>
                                  <a:pt x="507" y="129"/>
                                </a:lnTo>
                                <a:lnTo>
                                  <a:pt x="512" y="134"/>
                                </a:lnTo>
                                <a:lnTo>
                                  <a:pt x="507" y="139"/>
                                </a:lnTo>
                                <a:lnTo>
                                  <a:pt x="502" y="134"/>
                                </a:lnTo>
                                <a:lnTo>
                                  <a:pt x="507" y="129"/>
                                </a:lnTo>
                                <a:close/>
                                <a:moveTo>
                                  <a:pt x="507" y="129"/>
                                </a:moveTo>
                                <a:lnTo>
                                  <a:pt x="507" y="129"/>
                                </a:lnTo>
                                <a:lnTo>
                                  <a:pt x="507" y="129"/>
                                </a:lnTo>
                                <a:lnTo>
                                  <a:pt x="507" y="129"/>
                                </a:lnTo>
                                <a:close/>
                                <a:moveTo>
                                  <a:pt x="497" y="125"/>
                                </a:moveTo>
                                <a:lnTo>
                                  <a:pt x="497" y="125"/>
                                </a:lnTo>
                                <a:lnTo>
                                  <a:pt x="507" y="129"/>
                                </a:lnTo>
                                <a:lnTo>
                                  <a:pt x="502" y="134"/>
                                </a:lnTo>
                                <a:lnTo>
                                  <a:pt x="492" y="129"/>
                                </a:lnTo>
                                <a:lnTo>
                                  <a:pt x="497" y="125"/>
                                </a:lnTo>
                                <a:close/>
                                <a:moveTo>
                                  <a:pt x="497" y="125"/>
                                </a:moveTo>
                                <a:lnTo>
                                  <a:pt x="497" y="125"/>
                                </a:lnTo>
                                <a:lnTo>
                                  <a:pt x="497" y="125"/>
                                </a:lnTo>
                                <a:lnTo>
                                  <a:pt x="497" y="125"/>
                                </a:lnTo>
                                <a:close/>
                                <a:moveTo>
                                  <a:pt x="488" y="120"/>
                                </a:moveTo>
                                <a:lnTo>
                                  <a:pt x="488" y="120"/>
                                </a:lnTo>
                                <a:lnTo>
                                  <a:pt x="497" y="125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29"/>
                                </a:lnTo>
                                <a:lnTo>
                                  <a:pt x="488" y="120"/>
                                </a:lnTo>
                                <a:close/>
                                <a:moveTo>
                                  <a:pt x="488" y="120"/>
                                </a:moveTo>
                                <a:lnTo>
                                  <a:pt x="488" y="120"/>
                                </a:lnTo>
                                <a:lnTo>
                                  <a:pt x="488" y="120"/>
                                </a:lnTo>
                                <a:lnTo>
                                  <a:pt x="488" y="120"/>
                                </a:lnTo>
                                <a:close/>
                                <a:moveTo>
                                  <a:pt x="478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88" y="120"/>
                                </a:lnTo>
                                <a:lnTo>
                                  <a:pt x="488" y="129"/>
                                </a:lnTo>
                                <a:lnTo>
                                  <a:pt x="478" y="125"/>
                                </a:lnTo>
                                <a:lnTo>
                                  <a:pt x="478" y="120"/>
                                </a:lnTo>
                                <a:close/>
                                <a:moveTo>
                                  <a:pt x="478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78" y="120"/>
                                </a:lnTo>
                                <a:lnTo>
                                  <a:pt x="478" y="120"/>
                                </a:lnTo>
                                <a:close/>
                                <a:moveTo>
                                  <a:pt x="469" y="120"/>
                                </a:moveTo>
                                <a:lnTo>
                                  <a:pt x="469" y="120"/>
                                </a:lnTo>
                                <a:lnTo>
                                  <a:pt x="478" y="120"/>
                                </a:lnTo>
                                <a:lnTo>
                                  <a:pt x="478" y="129"/>
                                </a:lnTo>
                                <a:lnTo>
                                  <a:pt x="469" y="129"/>
                                </a:lnTo>
                                <a:lnTo>
                                  <a:pt x="469" y="120"/>
                                </a:lnTo>
                                <a:close/>
                                <a:moveTo>
                                  <a:pt x="469" y="129"/>
                                </a:moveTo>
                                <a:lnTo>
                                  <a:pt x="469" y="129"/>
                                </a:lnTo>
                                <a:lnTo>
                                  <a:pt x="469" y="129"/>
                                </a:lnTo>
                                <a:lnTo>
                                  <a:pt x="469" y="129"/>
                                </a:lnTo>
                                <a:close/>
                                <a:moveTo>
                                  <a:pt x="96" y="120"/>
                                </a:moveTo>
                                <a:lnTo>
                                  <a:pt x="469" y="120"/>
                                </a:lnTo>
                                <a:lnTo>
                                  <a:pt x="469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0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8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86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86" y="125"/>
                                </a:lnTo>
                                <a:lnTo>
                                  <a:pt x="86" y="129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81" y="115"/>
                                </a:lnTo>
                                <a:lnTo>
                                  <a:pt x="91" y="120"/>
                                </a:lnTo>
                                <a:lnTo>
                                  <a:pt x="86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72" y="120"/>
                                </a:move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25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close/>
                                <a:moveTo>
                                  <a:pt x="72" y="120"/>
                                </a:move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6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62" y="11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62" y="115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58" y="105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53" y="96"/>
                                </a:move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3" y="105"/>
                                </a:lnTo>
                                <a:lnTo>
                                  <a:pt x="53" y="96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53" y="96"/>
                                </a:lnTo>
                                <a:lnTo>
                                  <a:pt x="43" y="105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8" y="81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close/>
                                <a:moveTo>
                                  <a:pt x="29" y="91"/>
                                </a:move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close/>
                                <a:moveTo>
                                  <a:pt x="34" y="72"/>
                                </a:moveTo>
                                <a:lnTo>
                                  <a:pt x="34" y="77"/>
                                </a:lnTo>
                                <a:lnTo>
                                  <a:pt x="38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77"/>
                                </a:lnTo>
                                <a:lnTo>
                                  <a:pt x="34" y="72"/>
                                </a:lnTo>
                                <a:close/>
                                <a:moveTo>
                                  <a:pt x="34" y="72"/>
                                </a:move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24" y="81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15" y="34"/>
                                </a:move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3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1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03760"/>
                            <a:ext cx="705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92">
                                <a:moveTo>
                                  <a:pt x="1111" y="14"/>
                                </a:moveTo>
                                <a:lnTo>
                                  <a:pt x="1101" y="14"/>
                                </a:lnTo>
                                <a:lnTo>
                                  <a:pt x="1101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14"/>
                                </a:lnTo>
                                <a:lnTo>
                                  <a:pt x="1111" y="14"/>
                                </a:lnTo>
                                <a:close/>
                                <a:moveTo>
                                  <a:pt x="1111" y="14"/>
                                </a:moveTo>
                                <a:lnTo>
                                  <a:pt x="1111" y="14"/>
                                </a:lnTo>
                                <a:lnTo>
                                  <a:pt x="1111" y="14"/>
                                </a:lnTo>
                                <a:lnTo>
                                  <a:pt x="1111" y="14"/>
                                </a:lnTo>
                                <a:close/>
                                <a:moveTo>
                                  <a:pt x="1101" y="24"/>
                                </a:moveTo>
                                <a:lnTo>
                                  <a:pt x="1101" y="10"/>
                                </a:lnTo>
                                <a:lnTo>
                                  <a:pt x="1111" y="14"/>
                                </a:lnTo>
                                <a:lnTo>
                                  <a:pt x="1111" y="24"/>
                                </a:lnTo>
                                <a:lnTo>
                                  <a:pt x="1101" y="24"/>
                                </a:lnTo>
                                <a:close/>
                                <a:moveTo>
                                  <a:pt x="1106" y="38"/>
                                </a:moveTo>
                                <a:lnTo>
                                  <a:pt x="1097" y="34"/>
                                </a:lnTo>
                                <a:lnTo>
                                  <a:pt x="1101" y="24"/>
                                </a:lnTo>
                                <a:lnTo>
                                  <a:pt x="1111" y="24"/>
                                </a:lnTo>
                                <a:lnTo>
                                  <a:pt x="1106" y="38"/>
                                </a:lnTo>
                                <a:close/>
                                <a:moveTo>
                                  <a:pt x="1106" y="53"/>
                                </a:moveTo>
                                <a:lnTo>
                                  <a:pt x="1097" y="48"/>
                                </a:lnTo>
                                <a:lnTo>
                                  <a:pt x="1097" y="34"/>
                                </a:lnTo>
                                <a:lnTo>
                                  <a:pt x="1106" y="38"/>
                                </a:lnTo>
                                <a:lnTo>
                                  <a:pt x="1106" y="48"/>
                                </a:lnTo>
                                <a:lnTo>
                                  <a:pt x="1106" y="53"/>
                                </a:lnTo>
                                <a:close/>
                                <a:moveTo>
                                  <a:pt x="1106" y="48"/>
                                </a:moveTo>
                                <a:lnTo>
                                  <a:pt x="1106" y="48"/>
                                </a:lnTo>
                                <a:lnTo>
                                  <a:pt x="1106" y="53"/>
                                </a:lnTo>
                                <a:lnTo>
                                  <a:pt x="1106" y="48"/>
                                </a:lnTo>
                                <a:close/>
                                <a:moveTo>
                                  <a:pt x="1092" y="57"/>
                                </a:moveTo>
                                <a:lnTo>
                                  <a:pt x="1092" y="57"/>
                                </a:lnTo>
                                <a:lnTo>
                                  <a:pt x="1097" y="48"/>
                                </a:lnTo>
                                <a:lnTo>
                                  <a:pt x="1106" y="53"/>
                                </a:lnTo>
                                <a:lnTo>
                                  <a:pt x="1101" y="57"/>
                                </a:lnTo>
                                <a:lnTo>
                                  <a:pt x="1092" y="57"/>
                                </a:lnTo>
                                <a:close/>
                                <a:moveTo>
                                  <a:pt x="1092" y="57"/>
                                </a:moveTo>
                                <a:lnTo>
                                  <a:pt x="1092" y="57"/>
                                </a:lnTo>
                                <a:lnTo>
                                  <a:pt x="1092" y="57"/>
                                </a:lnTo>
                                <a:lnTo>
                                  <a:pt x="1092" y="57"/>
                                </a:lnTo>
                                <a:close/>
                                <a:moveTo>
                                  <a:pt x="1092" y="72"/>
                                </a:moveTo>
                                <a:lnTo>
                                  <a:pt x="1087" y="67"/>
                                </a:lnTo>
                                <a:lnTo>
                                  <a:pt x="1092" y="57"/>
                                </a:lnTo>
                                <a:lnTo>
                                  <a:pt x="1101" y="57"/>
                                </a:lnTo>
                                <a:lnTo>
                                  <a:pt x="1097" y="72"/>
                                </a:lnTo>
                                <a:lnTo>
                                  <a:pt x="1092" y="72"/>
                                </a:lnTo>
                                <a:close/>
                                <a:moveTo>
                                  <a:pt x="1097" y="72"/>
                                </a:moveTo>
                                <a:lnTo>
                                  <a:pt x="1097" y="72"/>
                                </a:lnTo>
                                <a:lnTo>
                                  <a:pt x="1092" y="72"/>
                                </a:lnTo>
                                <a:lnTo>
                                  <a:pt x="1097" y="72"/>
                                </a:lnTo>
                                <a:close/>
                                <a:moveTo>
                                  <a:pt x="1082" y="77"/>
                                </a:moveTo>
                                <a:lnTo>
                                  <a:pt x="1082" y="72"/>
                                </a:lnTo>
                                <a:lnTo>
                                  <a:pt x="1087" y="67"/>
                                </a:lnTo>
                                <a:lnTo>
                                  <a:pt x="1092" y="72"/>
                                </a:lnTo>
                                <a:lnTo>
                                  <a:pt x="1087" y="81"/>
                                </a:lnTo>
                                <a:lnTo>
                                  <a:pt x="1082" y="77"/>
                                </a:lnTo>
                                <a:close/>
                                <a:moveTo>
                                  <a:pt x="1082" y="77"/>
                                </a:moveTo>
                                <a:lnTo>
                                  <a:pt x="1082" y="77"/>
                                </a:lnTo>
                                <a:lnTo>
                                  <a:pt x="1082" y="72"/>
                                </a:lnTo>
                                <a:lnTo>
                                  <a:pt x="1082" y="77"/>
                                </a:lnTo>
                                <a:close/>
                                <a:moveTo>
                                  <a:pt x="1082" y="91"/>
                                </a:moveTo>
                                <a:lnTo>
                                  <a:pt x="1078" y="86"/>
                                </a:lnTo>
                                <a:lnTo>
                                  <a:pt x="1082" y="77"/>
                                </a:lnTo>
                                <a:lnTo>
                                  <a:pt x="1092" y="77"/>
                                </a:lnTo>
                                <a:lnTo>
                                  <a:pt x="1087" y="86"/>
                                </a:lnTo>
                                <a:lnTo>
                                  <a:pt x="1082" y="91"/>
                                </a:lnTo>
                                <a:close/>
                                <a:moveTo>
                                  <a:pt x="1087" y="86"/>
                                </a:moveTo>
                                <a:lnTo>
                                  <a:pt x="1082" y="91"/>
                                </a:lnTo>
                                <a:lnTo>
                                  <a:pt x="1082" y="91"/>
                                </a:lnTo>
                                <a:lnTo>
                                  <a:pt x="1087" y="86"/>
                                </a:lnTo>
                                <a:close/>
                                <a:moveTo>
                                  <a:pt x="1068" y="91"/>
                                </a:moveTo>
                                <a:lnTo>
                                  <a:pt x="1078" y="81"/>
                                </a:lnTo>
                                <a:lnTo>
                                  <a:pt x="1082" y="91"/>
                                </a:lnTo>
                                <a:lnTo>
                                  <a:pt x="1078" y="96"/>
                                </a:lnTo>
                                <a:lnTo>
                                  <a:pt x="1068" y="91"/>
                                </a:lnTo>
                                <a:close/>
                                <a:moveTo>
                                  <a:pt x="1063" y="96"/>
                                </a:moveTo>
                                <a:lnTo>
                                  <a:pt x="1068" y="91"/>
                                </a:lnTo>
                                <a:lnTo>
                                  <a:pt x="1078" y="96"/>
                                </a:lnTo>
                                <a:lnTo>
                                  <a:pt x="1068" y="105"/>
                                </a:lnTo>
                                <a:lnTo>
                                  <a:pt x="1063" y="96"/>
                                </a:lnTo>
                                <a:close/>
                                <a:moveTo>
                                  <a:pt x="1063" y="110"/>
                                </a:moveTo>
                                <a:lnTo>
                                  <a:pt x="1054" y="105"/>
                                </a:lnTo>
                                <a:lnTo>
                                  <a:pt x="1063" y="96"/>
                                </a:lnTo>
                                <a:lnTo>
                                  <a:pt x="1068" y="105"/>
                                </a:lnTo>
                                <a:lnTo>
                                  <a:pt x="1063" y="110"/>
                                </a:lnTo>
                                <a:lnTo>
                                  <a:pt x="1063" y="110"/>
                                </a:lnTo>
                                <a:close/>
                                <a:moveTo>
                                  <a:pt x="1063" y="110"/>
                                </a:moveTo>
                                <a:lnTo>
                                  <a:pt x="1063" y="110"/>
                                </a:lnTo>
                                <a:lnTo>
                                  <a:pt x="1063" y="110"/>
                                </a:lnTo>
                                <a:lnTo>
                                  <a:pt x="1063" y="110"/>
                                </a:lnTo>
                                <a:close/>
                                <a:moveTo>
                                  <a:pt x="1049" y="110"/>
                                </a:moveTo>
                                <a:lnTo>
                                  <a:pt x="1049" y="110"/>
                                </a:lnTo>
                                <a:lnTo>
                                  <a:pt x="1058" y="105"/>
                                </a:lnTo>
                                <a:lnTo>
                                  <a:pt x="1063" y="110"/>
                                </a:lnTo>
                                <a:lnTo>
                                  <a:pt x="1054" y="115"/>
                                </a:lnTo>
                                <a:lnTo>
                                  <a:pt x="1049" y="110"/>
                                </a:lnTo>
                                <a:close/>
                                <a:moveTo>
                                  <a:pt x="1049" y="110"/>
                                </a:moveTo>
                                <a:lnTo>
                                  <a:pt x="1049" y="110"/>
                                </a:lnTo>
                                <a:lnTo>
                                  <a:pt x="1049" y="110"/>
                                </a:lnTo>
                                <a:lnTo>
                                  <a:pt x="1049" y="110"/>
                                </a:lnTo>
                                <a:close/>
                                <a:moveTo>
                                  <a:pt x="1044" y="120"/>
                                </a:moveTo>
                                <a:lnTo>
                                  <a:pt x="1039" y="115"/>
                                </a:lnTo>
                                <a:lnTo>
                                  <a:pt x="1049" y="110"/>
                                </a:lnTo>
                                <a:lnTo>
                                  <a:pt x="1054" y="115"/>
                                </a:lnTo>
                                <a:lnTo>
                                  <a:pt x="1044" y="120"/>
                                </a:lnTo>
                                <a:lnTo>
                                  <a:pt x="1044" y="120"/>
                                </a:lnTo>
                                <a:close/>
                                <a:moveTo>
                                  <a:pt x="1044" y="120"/>
                                </a:moveTo>
                                <a:lnTo>
                                  <a:pt x="1044" y="120"/>
                                </a:lnTo>
                                <a:lnTo>
                                  <a:pt x="1044" y="120"/>
                                </a:lnTo>
                                <a:lnTo>
                                  <a:pt x="1044" y="120"/>
                                </a:lnTo>
                                <a:close/>
                                <a:moveTo>
                                  <a:pt x="1030" y="115"/>
                                </a:moveTo>
                                <a:lnTo>
                                  <a:pt x="1039" y="115"/>
                                </a:lnTo>
                                <a:lnTo>
                                  <a:pt x="1044" y="120"/>
                                </a:lnTo>
                                <a:lnTo>
                                  <a:pt x="1035" y="125"/>
                                </a:lnTo>
                                <a:lnTo>
                                  <a:pt x="1030" y="115"/>
                                </a:lnTo>
                                <a:close/>
                                <a:moveTo>
                                  <a:pt x="1025" y="129"/>
                                </a:moveTo>
                                <a:lnTo>
                                  <a:pt x="1020" y="120"/>
                                </a:lnTo>
                                <a:lnTo>
                                  <a:pt x="1030" y="115"/>
                                </a:lnTo>
                                <a:lnTo>
                                  <a:pt x="1035" y="125"/>
                                </a:lnTo>
                                <a:lnTo>
                                  <a:pt x="1025" y="125"/>
                                </a:lnTo>
                                <a:lnTo>
                                  <a:pt x="1025" y="129"/>
                                </a:lnTo>
                                <a:close/>
                                <a:moveTo>
                                  <a:pt x="1025" y="125"/>
                                </a:moveTo>
                                <a:lnTo>
                                  <a:pt x="1025" y="129"/>
                                </a:lnTo>
                                <a:lnTo>
                                  <a:pt x="1025" y="129"/>
                                </a:lnTo>
                                <a:lnTo>
                                  <a:pt x="1025" y="125"/>
                                </a:lnTo>
                                <a:close/>
                                <a:moveTo>
                                  <a:pt x="1015" y="120"/>
                                </a:moveTo>
                                <a:lnTo>
                                  <a:pt x="1025" y="120"/>
                                </a:lnTo>
                                <a:lnTo>
                                  <a:pt x="1025" y="129"/>
                                </a:lnTo>
                                <a:lnTo>
                                  <a:pt x="1015" y="129"/>
                                </a:lnTo>
                                <a:lnTo>
                                  <a:pt x="1015" y="120"/>
                                </a:lnTo>
                                <a:close/>
                                <a:moveTo>
                                  <a:pt x="647" y="120"/>
                                </a:moveTo>
                                <a:lnTo>
                                  <a:pt x="1015" y="120"/>
                                </a:lnTo>
                                <a:lnTo>
                                  <a:pt x="1015" y="129"/>
                                </a:lnTo>
                                <a:lnTo>
                                  <a:pt x="647" y="129"/>
                                </a:lnTo>
                                <a:lnTo>
                                  <a:pt x="647" y="120"/>
                                </a:lnTo>
                                <a:close/>
                                <a:moveTo>
                                  <a:pt x="638" y="120"/>
                                </a:moveTo>
                                <a:lnTo>
                                  <a:pt x="638" y="120"/>
                                </a:lnTo>
                                <a:lnTo>
                                  <a:pt x="647" y="120"/>
                                </a:lnTo>
                                <a:lnTo>
                                  <a:pt x="647" y="129"/>
                                </a:lnTo>
                                <a:lnTo>
                                  <a:pt x="638" y="129"/>
                                </a:lnTo>
                                <a:lnTo>
                                  <a:pt x="638" y="120"/>
                                </a:lnTo>
                                <a:close/>
                                <a:moveTo>
                                  <a:pt x="638" y="120"/>
                                </a:moveTo>
                                <a:lnTo>
                                  <a:pt x="638" y="120"/>
                                </a:lnTo>
                                <a:lnTo>
                                  <a:pt x="638" y="120"/>
                                </a:lnTo>
                                <a:lnTo>
                                  <a:pt x="638" y="120"/>
                                </a:lnTo>
                                <a:close/>
                                <a:moveTo>
                                  <a:pt x="628" y="120"/>
                                </a:moveTo>
                                <a:lnTo>
                                  <a:pt x="628" y="120"/>
                                </a:lnTo>
                                <a:lnTo>
                                  <a:pt x="638" y="120"/>
                                </a:lnTo>
                                <a:lnTo>
                                  <a:pt x="638" y="125"/>
                                </a:lnTo>
                                <a:lnTo>
                                  <a:pt x="628" y="129"/>
                                </a:lnTo>
                                <a:lnTo>
                                  <a:pt x="628" y="120"/>
                                </a:lnTo>
                                <a:close/>
                                <a:moveTo>
                                  <a:pt x="628" y="120"/>
                                </a:moveTo>
                                <a:lnTo>
                                  <a:pt x="628" y="120"/>
                                </a:lnTo>
                                <a:lnTo>
                                  <a:pt x="628" y="120"/>
                                </a:lnTo>
                                <a:lnTo>
                                  <a:pt x="628" y="120"/>
                                </a:lnTo>
                                <a:close/>
                                <a:moveTo>
                                  <a:pt x="619" y="125"/>
                                </a:moveTo>
                                <a:lnTo>
                                  <a:pt x="619" y="125"/>
                                </a:lnTo>
                                <a:lnTo>
                                  <a:pt x="628" y="120"/>
                                </a:lnTo>
                                <a:lnTo>
                                  <a:pt x="628" y="129"/>
                                </a:lnTo>
                                <a:lnTo>
                                  <a:pt x="624" y="129"/>
                                </a:lnTo>
                                <a:lnTo>
                                  <a:pt x="619" y="125"/>
                                </a:lnTo>
                                <a:close/>
                                <a:moveTo>
                                  <a:pt x="619" y="125"/>
                                </a:moveTo>
                                <a:lnTo>
                                  <a:pt x="619" y="125"/>
                                </a:lnTo>
                                <a:lnTo>
                                  <a:pt x="619" y="125"/>
                                </a:lnTo>
                                <a:lnTo>
                                  <a:pt x="619" y="125"/>
                                </a:lnTo>
                                <a:close/>
                                <a:moveTo>
                                  <a:pt x="609" y="129"/>
                                </a:moveTo>
                                <a:lnTo>
                                  <a:pt x="609" y="129"/>
                                </a:lnTo>
                                <a:lnTo>
                                  <a:pt x="619" y="125"/>
                                </a:lnTo>
                                <a:lnTo>
                                  <a:pt x="624" y="129"/>
                                </a:lnTo>
                                <a:lnTo>
                                  <a:pt x="614" y="134"/>
                                </a:lnTo>
                                <a:lnTo>
                                  <a:pt x="609" y="129"/>
                                </a:lnTo>
                                <a:close/>
                                <a:moveTo>
                                  <a:pt x="609" y="129"/>
                                </a:moveTo>
                                <a:lnTo>
                                  <a:pt x="609" y="129"/>
                                </a:lnTo>
                                <a:lnTo>
                                  <a:pt x="609" y="129"/>
                                </a:lnTo>
                                <a:lnTo>
                                  <a:pt x="609" y="129"/>
                                </a:lnTo>
                                <a:close/>
                                <a:moveTo>
                                  <a:pt x="604" y="139"/>
                                </a:moveTo>
                                <a:lnTo>
                                  <a:pt x="600" y="134"/>
                                </a:lnTo>
                                <a:lnTo>
                                  <a:pt x="609" y="129"/>
                                </a:lnTo>
                                <a:lnTo>
                                  <a:pt x="614" y="134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close/>
                                <a:moveTo>
                                  <a:pt x="604" y="139"/>
                                </a:moveTo>
                                <a:lnTo>
                                  <a:pt x="604" y="139"/>
                                </a:lnTo>
                                <a:lnTo>
                                  <a:pt x="590" y="148"/>
                                </a:lnTo>
                                <a:lnTo>
                                  <a:pt x="604" y="139"/>
                                </a:lnTo>
                                <a:close/>
                                <a:moveTo>
                                  <a:pt x="595" y="139"/>
                                </a:moveTo>
                                <a:lnTo>
                                  <a:pt x="595" y="139"/>
                                </a:lnTo>
                                <a:lnTo>
                                  <a:pt x="600" y="134"/>
                                </a:lnTo>
                                <a:lnTo>
                                  <a:pt x="604" y="139"/>
                                </a:lnTo>
                                <a:lnTo>
                                  <a:pt x="600" y="144"/>
                                </a:lnTo>
                                <a:lnTo>
                                  <a:pt x="595" y="139"/>
                                </a:lnTo>
                                <a:close/>
                                <a:moveTo>
                                  <a:pt x="595" y="139"/>
                                </a:moveTo>
                                <a:lnTo>
                                  <a:pt x="595" y="139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39"/>
                                </a:lnTo>
                                <a:close/>
                                <a:moveTo>
                                  <a:pt x="585" y="144"/>
                                </a:moveTo>
                                <a:lnTo>
                                  <a:pt x="585" y="144"/>
                                </a:lnTo>
                                <a:lnTo>
                                  <a:pt x="595" y="139"/>
                                </a:lnTo>
                                <a:lnTo>
                                  <a:pt x="600" y="144"/>
                                </a:lnTo>
                                <a:lnTo>
                                  <a:pt x="595" y="153"/>
                                </a:lnTo>
                                <a:lnTo>
                                  <a:pt x="585" y="144"/>
                                </a:lnTo>
                                <a:close/>
                                <a:moveTo>
                                  <a:pt x="585" y="144"/>
                                </a:moveTo>
                                <a:lnTo>
                                  <a:pt x="585" y="144"/>
                                </a:lnTo>
                                <a:lnTo>
                                  <a:pt x="585" y="144"/>
                                </a:lnTo>
                                <a:lnTo>
                                  <a:pt x="585" y="144"/>
                                </a:lnTo>
                                <a:close/>
                                <a:moveTo>
                                  <a:pt x="585" y="163"/>
                                </a:moveTo>
                                <a:lnTo>
                                  <a:pt x="581" y="153"/>
                                </a:lnTo>
                                <a:lnTo>
                                  <a:pt x="585" y="144"/>
                                </a:lnTo>
                                <a:lnTo>
                                  <a:pt x="595" y="153"/>
                                </a:lnTo>
                                <a:lnTo>
                                  <a:pt x="585" y="163"/>
                                </a:lnTo>
                                <a:lnTo>
                                  <a:pt x="585" y="163"/>
                                </a:lnTo>
                                <a:close/>
                                <a:moveTo>
                                  <a:pt x="585" y="163"/>
                                </a:moveTo>
                                <a:lnTo>
                                  <a:pt x="585" y="163"/>
                                </a:lnTo>
                                <a:lnTo>
                                  <a:pt x="585" y="163"/>
                                </a:lnTo>
                                <a:lnTo>
                                  <a:pt x="585" y="163"/>
                                </a:lnTo>
                                <a:close/>
                                <a:moveTo>
                                  <a:pt x="571" y="163"/>
                                </a:moveTo>
                                <a:lnTo>
                                  <a:pt x="571" y="163"/>
                                </a:lnTo>
                                <a:lnTo>
                                  <a:pt x="581" y="153"/>
                                </a:lnTo>
                                <a:lnTo>
                                  <a:pt x="585" y="163"/>
                                </a:lnTo>
                                <a:lnTo>
                                  <a:pt x="581" y="168"/>
                                </a:lnTo>
                                <a:lnTo>
                                  <a:pt x="571" y="163"/>
                                </a:lnTo>
                                <a:close/>
                                <a:moveTo>
                                  <a:pt x="571" y="163"/>
                                </a:moveTo>
                                <a:lnTo>
                                  <a:pt x="571" y="163"/>
                                </a:lnTo>
                                <a:lnTo>
                                  <a:pt x="571" y="163"/>
                                </a:lnTo>
                                <a:lnTo>
                                  <a:pt x="571" y="163"/>
                                </a:lnTo>
                                <a:close/>
                                <a:moveTo>
                                  <a:pt x="566" y="172"/>
                                </a:moveTo>
                                <a:lnTo>
                                  <a:pt x="571" y="163"/>
                                </a:lnTo>
                                <a:lnTo>
                                  <a:pt x="581" y="168"/>
                                </a:lnTo>
                                <a:lnTo>
                                  <a:pt x="576" y="177"/>
                                </a:lnTo>
                                <a:lnTo>
                                  <a:pt x="566" y="172"/>
                                </a:lnTo>
                                <a:close/>
                                <a:moveTo>
                                  <a:pt x="561" y="182"/>
                                </a:moveTo>
                                <a:lnTo>
                                  <a:pt x="561" y="182"/>
                                </a:lnTo>
                                <a:lnTo>
                                  <a:pt x="566" y="172"/>
                                </a:lnTo>
                                <a:lnTo>
                                  <a:pt x="576" y="177"/>
                                </a:lnTo>
                                <a:lnTo>
                                  <a:pt x="571" y="187"/>
                                </a:lnTo>
                                <a:lnTo>
                                  <a:pt x="561" y="182"/>
                                </a:lnTo>
                                <a:close/>
                                <a:moveTo>
                                  <a:pt x="561" y="182"/>
                                </a:moveTo>
                                <a:lnTo>
                                  <a:pt x="561" y="182"/>
                                </a:lnTo>
                                <a:lnTo>
                                  <a:pt x="561" y="182"/>
                                </a:lnTo>
                                <a:lnTo>
                                  <a:pt x="561" y="182"/>
                                </a:lnTo>
                                <a:close/>
                                <a:moveTo>
                                  <a:pt x="566" y="196"/>
                                </a:moveTo>
                                <a:lnTo>
                                  <a:pt x="557" y="196"/>
                                </a:lnTo>
                                <a:lnTo>
                                  <a:pt x="561" y="182"/>
                                </a:lnTo>
                                <a:lnTo>
                                  <a:pt x="571" y="187"/>
                                </a:lnTo>
                                <a:lnTo>
                                  <a:pt x="566" y="196"/>
                                </a:lnTo>
                                <a:lnTo>
                                  <a:pt x="566" y="196"/>
                                </a:lnTo>
                                <a:close/>
                                <a:moveTo>
                                  <a:pt x="566" y="196"/>
                                </a:moveTo>
                                <a:lnTo>
                                  <a:pt x="566" y="196"/>
                                </a:lnTo>
                                <a:lnTo>
                                  <a:pt x="566" y="196"/>
                                </a:lnTo>
                                <a:lnTo>
                                  <a:pt x="566" y="196"/>
                                </a:lnTo>
                                <a:close/>
                                <a:moveTo>
                                  <a:pt x="552" y="206"/>
                                </a:moveTo>
                                <a:lnTo>
                                  <a:pt x="552" y="206"/>
                                </a:lnTo>
                                <a:lnTo>
                                  <a:pt x="557" y="196"/>
                                </a:lnTo>
                                <a:lnTo>
                                  <a:pt x="566" y="196"/>
                                </a:lnTo>
                                <a:lnTo>
                                  <a:pt x="561" y="206"/>
                                </a:lnTo>
                                <a:lnTo>
                                  <a:pt x="552" y="206"/>
                                </a:lnTo>
                                <a:close/>
                                <a:moveTo>
                                  <a:pt x="552" y="206"/>
                                </a:moveTo>
                                <a:lnTo>
                                  <a:pt x="552" y="206"/>
                                </a:lnTo>
                                <a:lnTo>
                                  <a:pt x="552" y="206"/>
                                </a:lnTo>
                                <a:lnTo>
                                  <a:pt x="552" y="206"/>
                                </a:lnTo>
                                <a:close/>
                                <a:moveTo>
                                  <a:pt x="552" y="216"/>
                                </a:moveTo>
                                <a:lnTo>
                                  <a:pt x="552" y="216"/>
                                </a:lnTo>
                                <a:lnTo>
                                  <a:pt x="552" y="206"/>
                                </a:lnTo>
                                <a:lnTo>
                                  <a:pt x="561" y="206"/>
                                </a:lnTo>
                                <a:lnTo>
                                  <a:pt x="561" y="220"/>
                                </a:lnTo>
                                <a:lnTo>
                                  <a:pt x="552" y="216"/>
                                </a:lnTo>
                                <a:close/>
                                <a:moveTo>
                                  <a:pt x="552" y="216"/>
                                </a:moveTo>
                                <a:lnTo>
                                  <a:pt x="552" y="216"/>
                                </a:lnTo>
                                <a:lnTo>
                                  <a:pt x="552" y="216"/>
                                </a:lnTo>
                                <a:lnTo>
                                  <a:pt x="552" y="216"/>
                                </a:lnTo>
                                <a:close/>
                                <a:moveTo>
                                  <a:pt x="561" y="230"/>
                                </a:moveTo>
                                <a:lnTo>
                                  <a:pt x="552" y="230"/>
                                </a:lnTo>
                                <a:lnTo>
                                  <a:pt x="552" y="216"/>
                                </a:lnTo>
                                <a:lnTo>
                                  <a:pt x="561" y="216"/>
                                </a:lnTo>
                                <a:lnTo>
                                  <a:pt x="561" y="230"/>
                                </a:lnTo>
                                <a:lnTo>
                                  <a:pt x="561" y="230"/>
                                </a:lnTo>
                                <a:close/>
                                <a:moveTo>
                                  <a:pt x="561" y="230"/>
                                </a:moveTo>
                                <a:lnTo>
                                  <a:pt x="561" y="230"/>
                                </a:lnTo>
                                <a:lnTo>
                                  <a:pt x="561" y="230"/>
                                </a:lnTo>
                                <a:lnTo>
                                  <a:pt x="561" y="230"/>
                                </a:lnTo>
                                <a:close/>
                                <a:moveTo>
                                  <a:pt x="547" y="239"/>
                                </a:moveTo>
                                <a:lnTo>
                                  <a:pt x="547" y="239"/>
                                </a:lnTo>
                                <a:lnTo>
                                  <a:pt x="552" y="230"/>
                                </a:lnTo>
                                <a:lnTo>
                                  <a:pt x="561" y="230"/>
                                </a:lnTo>
                                <a:lnTo>
                                  <a:pt x="557" y="244"/>
                                </a:lnTo>
                                <a:lnTo>
                                  <a:pt x="547" y="239"/>
                                </a:lnTo>
                                <a:close/>
                                <a:moveTo>
                                  <a:pt x="557" y="244"/>
                                </a:moveTo>
                                <a:lnTo>
                                  <a:pt x="547" y="292"/>
                                </a:lnTo>
                                <a:lnTo>
                                  <a:pt x="547" y="239"/>
                                </a:lnTo>
                                <a:lnTo>
                                  <a:pt x="557" y="244"/>
                                </a:lnTo>
                                <a:close/>
                                <a:moveTo>
                                  <a:pt x="557" y="230"/>
                                </a:moveTo>
                                <a:lnTo>
                                  <a:pt x="557" y="239"/>
                                </a:lnTo>
                                <a:lnTo>
                                  <a:pt x="547" y="239"/>
                                </a:lnTo>
                                <a:lnTo>
                                  <a:pt x="547" y="230"/>
                                </a:lnTo>
                                <a:lnTo>
                                  <a:pt x="557" y="230"/>
                                </a:lnTo>
                                <a:close/>
                                <a:moveTo>
                                  <a:pt x="557" y="216"/>
                                </a:moveTo>
                                <a:lnTo>
                                  <a:pt x="557" y="216"/>
                                </a:lnTo>
                                <a:lnTo>
                                  <a:pt x="557" y="230"/>
                                </a:lnTo>
                                <a:lnTo>
                                  <a:pt x="547" y="230"/>
                                </a:lnTo>
                                <a:lnTo>
                                  <a:pt x="547" y="216"/>
                                </a:lnTo>
                                <a:lnTo>
                                  <a:pt x="557" y="216"/>
                                </a:lnTo>
                                <a:close/>
                                <a:moveTo>
                                  <a:pt x="557" y="216"/>
                                </a:moveTo>
                                <a:lnTo>
                                  <a:pt x="557" y="216"/>
                                </a:lnTo>
                                <a:lnTo>
                                  <a:pt x="557" y="216"/>
                                </a:lnTo>
                                <a:lnTo>
                                  <a:pt x="557" y="216"/>
                                </a:lnTo>
                                <a:close/>
                                <a:moveTo>
                                  <a:pt x="557" y="206"/>
                                </a:moveTo>
                                <a:lnTo>
                                  <a:pt x="557" y="206"/>
                                </a:lnTo>
                                <a:lnTo>
                                  <a:pt x="557" y="216"/>
                                </a:lnTo>
                                <a:lnTo>
                                  <a:pt x="547" y="220"/>
                                </a:lnTo>
                                <a:lnTo>
                                  <a:pt x="547" y="206"/>
                                </a:lnTo>
                                <a:lnTo>
                                  <a:pt x="557" y="206"/>
                                </a:lnTo>
                                <a:close/>
                                <a:moveTo>
                                  <a:pt x="557" y="206"/>
                                </a:moveTo>
                                <a:lnTo>
                                  <a:pt x="557" y="206"/>
                                </a:lnTo>
                                <a:lnTo>
                                  <a:pt x="557" y="206"/>
                                </a:lnTo>
                                <a:lnTo>
                                  <a:pt x="557" y="206"/>
                                </a:lnTo>
                                <a:close/>
                                <a:moveTo>
                                  <a:pt x="542" y="196"/>
                                </a:moveTo>
                                <a:lnTo>
                                  <a:pt x="552" y="196"/>
                                </a:lnTo>
                                <a:lnTo>
                                  <a:pt x="557" y="206"/>
                                </a:lnTo>
                                <a:lnTo>
                                  <a:pt x="547" y="206"/>
                                </a:lnTo>
                                <a:lnTo>
                                  <a:pt x="542" y="196"/>
                                </a:lnTo>
                                <a:lnTo>
                                  <a:pt x="542" y="196"/>
                                </a:lnTo>
                                <a:close/>
                                <a:moveTo>
                                  <a:pt x="542" y="196"/>
                                </a:moveTo>
                                <a:lnTo>
                                  <a:pt x="542" y="196"/>
                                </a:lnTo>
                                <a:lnTo>
                                  <a:pt x="542" y="196"/>
                                </a:lnTo>
                                <a:lnTo>
                                  <a:pt x="542" y="196"/>
                                </a:lnTo>
                                <a:close/>
                                <a:moveTo>
                                  <a:pt x="547" y="182"/>
                                </a:moveTo>
                                <a:lnTo>
                                  <a:pt x="547" y="182"/>
                                </a:lnTo>
                                <a:lnTo>
                                  <a:pt x="552" y="196"/>
                                </a:lnTo>
                                <a:lnTo>
                                  <a:pt x="542" y="196"/>
                                </a:lnTo>
                                <a:lnTo>
                                  <a:pt x="538" y="187"/>
                                </a:lnTo>
                                <a:lnTo>
                                  <a:pt x="547" y="182"/>
                                </a:lnTo>
                                <a:close/>
                                <a:moveTo>
                                  <a:pt x="547" y="182"/>
                                </a:moveTo>
                                <a:lnTo>
                                  <a:pt x="547" y="182"/>
                                </a:lnTo>
                                <a:lnTo>
                                  <a:pt x="547" y="182"/>
                                </a:lnTo>
                                <a:lnTo>
                                  <a:pt x="547" y="182"/>
                                </a:lnTo>
                                <a:close/>
                                <a:moveTo>
                                  <a:pt x="533" y="177"/>
                                </a:moveTo>
                                <a:lnTo>
                                  <a:pt x="542" y="172"/>
                                </a:lnTo>
                                <a:lnTo>
                                  <a:pt x="547" y="182"/>
                                </a:lnTo>
                                <a:lnTo>
                                  <a:pt x="538" y="187"/>
                                </a:lnTo>
                                <a:lnTo>
                                  <a:pt x="533" y="177"/>
                                </a:lnTo>
                                <a:lnTo>
                                  <a:pt x="533" y="177"/>
                                </a:lnTo>
                                <a:close/>
                                <a:moveTo>
                                  <a:pt x="533" y="177"/>
                                </a:moveTo>
                                <a:lnTo>
                                  <a:pt x="533" y="177"/>
                                </a:lnTo>
                                <a:lnTo>
                                  <a:pt x="504" y="120"/>
                                </a:lnTo>
                                <a:lnTo>
                                  <a:pt x="533" y="177"/>
                                </a:lnTo>
                                <a:close/>
                                <a:moveTo>
                                  <a:pt x="538" y="163"/>
                                </a:moveTo>
                                <a:lnTo>
                                  <a:pt x="538" y="163"/>
                                </a:lnTo>
                                <a:lnTo>
                                  <a:pt x="542" y="172"/>
                                </a:lnTo>
                                <a:lnTo>
                                  <a:pt x="533" y="177"/>
                                </a:lnTo>
                                <a:lnTo>
                                  <a:pt x="528" y="168"/>
                                </a:lnTo>
                                <a:lnTo>
                                  <a:pt x="538" y="163"/>
                                </a:lnTo>
                                <a:close/>
                                <a:moveTo>
                                  <a:pt x="538" y="163"/>
                                </a:moveTo>
                                <a:lnTo>
                                  <a:pt x="538" y="163"/>
                                </a:lnTo>
                                <a:lnTo>
                                  <a:pt x="538" y="163"/>
                                </a:lnTo>
                                <a:lnTo>
                                  <a:pt x="538" y="163"/>
                                </a:lnTo>
                                <a:close/>
                                <a:moveTo>
                                  <a:pt x="523" y="163"/>
                                </a:moveTo>
                                <a:lnTo>
                                  <a:pt x="533" y="153"/>
                                </a:lnTo>
                                <a:lnTo>
                                  <a:pt x="538" y="163"/>
                                </a:lnTo>
                                <a:lnTo>
                                  <a:pt x="533" y="168"/>
                                </a:lnTo>
                                <a:lnTo>
                                  <a:pt x="523" y="163"/>
                                </a:lnTo>
                                <a:lnTo>
                                  <a:pt x="523" y="163"/>
                                </a:lnTo>
                                <a:close/>
                                <a:moveTo>
                                  <a:pt x="523" y="163"/>
                                </a:moveTo>
                                <a:lnTo>
                                  <a:pt x="523" y="163"/>
                                </a:lnTo>
                                <a:lnTo>
                                  <a:pt x="523" y="163"/>
                                </a:lnTo>
                                <a:lnTo>
                                  <a:pt x="523" y="163"/>
                                </a:lnTo>
                                <a:close/>
                                <a:moveTo>
                                  <a:pt x="518" y="153"/>
                                </a:moveTo>
                                <a:lnTo>
                                  <a:pt x="523" y="144"/>
                                </a:lnTo>
                                <a:lnTo>
                                  <a:pt x="533" y="153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3"/>
                                </a:lnTo>
                                <a:lnTo>
                                  <a:pt x="518" y="153"/>
                                </a:lnTo>
                                <a:close/>
                                <a:moveTo>
                                  <a:pt x="518" y="153"/>
                                </a:moveTo>
                                <a:lnTo>
                                  <a:pt x="518" y="153"/>
                                </a:lnTo>
                                <a:lnTo>
                                  <a:pt x="518" y="153"/>
                                </a:lnTo>
                                <a:lnTo>
                                  <a:pt x="518" y="153"/>
                                </a:lnTo>
                                <a:close/>
                                <a:moveTo>
                                  <a:pt x="518" y="139"/>
                                </a:moveTo>
                                <a:lnTo>
                                  <a:pt x="518" y="139"/>
                                </a:lnTo>
                                <a:lnTo>
                                  <a:pt x="523" y="144"/>
                                </a:lnTo>
                                <a:lnTo>
                                  <a:pt x="518" y="153"/>
                                </a:lnTo>
                                <a:lnTo>
                                  <a:pt x="514" y="144"/>
                                </a:lnTo>
                                <a:lnTo>
                                  <a:pt x="518" y="139"/>
                                </a:lnTo>
                                <a:close/>
                                <a:moveTo>
                                  <a:pt x="518" y="139"/>
                                </a:moveTo>
                                <a:lnTo>
                                  <a:pt x="518" y="139"/>
                                </a:lnTo>
                                <a:lnTo>
                                  <a:pt x="518" y="139"/>
                                </a:lnTo>
                                <a:lnTo>
                                  <a:pt x="518" y="139"/>
                                </a:lnTo>
                                <a:close/>
                                <a:moveTo>
                                  <a:pt x="504" y="139"/>
                                </a:moveTo>
                                <a:lnTo>
                                  <a:pt x="509" y="134"/>
                                </a:lnTo>
                                <a:lnTo>
                                  <a:pt x="518" y="139"/>
                                </a:lnTo>
                                <a:lnTo>
                                  <a:pt x="514" y="144"/>
                                </a:lnTo>
                                <a:lnTo>
                                  <a:pt x="504" y="139"/>
                                </a:lnTo>
                                <a:lnTo>
                                  <a:pt x="504" y="139"/>
                                </a:lnTo>
                                <a:close/>
                                <a:moveTo>
                                  <a:pt x="504" y="139"/>
                                </a:moveTo>
                                <a:lnTo>
                                  <a:pt x="504" y="139"/>
                                </a:lnTo>
                                <a:lnTo>
                                  <a:pt x="504" y="139"/>
                                </a:lnTo>
                                <a:lnTo>
                                  <a:pt x="504" y="139"/>
                                </a:lnTo>
                                <a:close/>
                                <a:moveTo>
                                  <a:pt x="499" y="129"/>
                                </a:moveTo>
                                <a:lnTo>
                                  <a:pt x="499" y="129"/>
                                </a:lnTo>
                                <a:lnTo>
                                  <a:pt x="509" y="134"/>
                                </a:lnTo>
                                <a:lnTo>
                                  <a:pt x="504" y="139"/>
                                </a:lnTo>
                                <a:lnTo>
                                  <a:pt x="495" y="134"/>
                                </a:lnTo>
                                <a:lnTo>
                                  <a:pt x="499" y="129"/>
                                </a:lnTo>
                                <a:close/>
                                <a:moveTo>
                                  <a:pt x="499" y="129"/>
                                </a:moveTo>
                                <a:lnTo>
                                  <a:pt x="499" y="129"/>
                                </a:lnTo>
                                <a:lnTo>
                                  <a:pt x="499" y="129"/>
                                </a:lnTo>
                                <a:lnTo>
                                  <a:pt x="499" y="129"/>
                                </a:lnTo>
                                <a:close/>
                                <a:moveTo>
                                  <a:pt x="490" y="125"/>
                                </a:moveTo>
                                <a:lnTo>
                                  <a:pt x="490" y="125"/>
                                </a:lnTo>
                                <a:lnTo>
                                  <a:pt x="499" y="129"/>
                                </a:lnTo>
                                <a:lnTo>
                                  <a:pt x="495" y="134"/>
                                </a:lnTo>
                                <a:lnTo>
                                  <a:pt x="485" y="129"/>
                                </a:lnTo>
                                <a:lnTo>
                                  <a:pt x="490" y="125"/>
                                </a:lnTo>
                                <a:close/>
                                <a:moveTo>
                                  <a:pt x="490" y="125"/>
                                </a:moveTo>
                                <a:lnTo>
                                  <a:pt x="490" y="125"/>
                                </a:lnTo>
                                <a:lnTo>
                                  <a:pt x="490" y="125"/>
                                </a:lnTo>
                                <a:lnTo>
                                  <a:pt x="490" y="125"/>
                                </a:lnTo>
                                <a:close/>
                                <a:moveTo>
                                  <a:pt x="485" y="120"/>
                                </a:moveTo>
                                <a:lnTo>
                                  <a:pt x="485" y="120"/>
                                </a:lnTo>
                                <a:lnTo>
                                  <a:pt x="490" y="125"/>
                                </a:lnTo>
                                <a:lnTo>
                                  <a:pt x="490" y="129"/>
                                </a:lnTo>
                                <a:lnTo>
                                  <a:pt x="480" y="129"/>
                                </a:lnTo>
                                <a:lnTo>
                                  <a:pt x="485" y="120"/>
                                </a:lnTo>
                                <a:close/>
                                <a:moveTo>
                                  <a:pt x="485" y="120"/>
                                </a:move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close/>
                                <a:moveTo>
                                  <a:pt x="471" y="120"/>
                                </a:moveTo>
                                <a:lnTo>
                                  <a:pt x="47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9"/>
                                </a:lnTo>
                                <a:lnTo>
                                  <a:pt x="471" y="125"/>
                                </a:lnTo>
                                <a:lnTo>
                                  <a:pt x="471" y="120"/>
                                </a:lnTo>
                                <a:close/>
                                <a:moveTo>
                                  <a:pt x="471" y="120"/>
                                </a:moveTo>
                                <a:lnTo>
                                  <a:pt x="475" y="120"/>
                                </a:lnTo>
                                <a:lnTo>
                                  <a:pt x="475" y="120"/>
                                </a:lnTo>
                                <a:lnTo>
                                  <a:pt x="471" y="120"/>
                                </a:lnTo>
                                <a:close/>
                                <a:moveTo>
                                  <a:pt x="461" y="120"/>
                                </a:moveTo>
                                <a:lnTo>
                                  <a:pt x="461" y="120"/>
                                </a:lnTo>
                                <a:lnTo>
                                  <a:pt x="471" y="120"/>
                                </a:lnTo>
                                <a:lnTo>
                                  <a:pt x="471" y="129"/>
                                </a:lnTo>
                                <a:lnTo>
                                  <a:pt x="461" y="129"/>
                                </a:lnTo>
                                <a:lnTo>
                                  <a:pt x="461" y="120"/>
                                </a:lnTo>
                                <a:close/>
                                <a:moveTo>
                                  <a:pt x="461" y="129"/>
                                </a:moveTo>
                                <a:lnTo>
                                  <a:pt x="461" y="129"/>
                                </a:lnTo>
                                <a:lnTo>
                                  <a:pt x="461" y="129"/>
                                </a:lnTo>
                                <a:lnTo>
                                  <a:pt x="461" y="129"/>
                                </a:lnTo>
                                <a:close/>
                                <a:moveTo>
                                  <a:pt x="100" y="120"/>
                                </a:moveTo>
                                <a:lnTo>
                                  <a:pt x="100" y="120"/>
                                </a:lnTo>
                                <a:lnTo>
                                  <a:pt x="461" y="120"/>
                                </a:lnTo>
                                <a:lnTo>
                                  <a:pt x="461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0"/>
                                </a:lnTo>
                                <a:close/>
                                <a:moveTo>
                                  <a:pt x="100" y="129"/>
                                </a:moveTo>
                                <a:lnTo>
                                  <a:pt x="100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9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91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91" y="129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91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86" y="125"/>
                                </a:lnTo>
                                <a:lnTo>
                                  <a:pt x="91" y="129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91" y="120"/>
                                </a:lnTo>
                                <a:lnTo>
                                  <a:pt x="86" y="125"/>
                                </a:lnTo>
                                <a:lnTo>
                                  <a:pt x="76" y="12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2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2" y="110"/>
                                </a:moveTo>
                                <a:lnTo>
                                  <a:pt x="67" y="110"/>
                                </a:lnTo>
                                <a:lnTo>
                                  <a:pt x="72" y="115"/>
                                </a:lnTo>
                                <a:lnTo>
                                  <a:pt x="67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62" y="110"/>
                                </a:move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53" y="105"/>
                                </a:lnTo>
                                <a:lnTo>
                                  <a:pt x="62" y="110"/>
                                </a:lnTo>
                                <a:lnTo>
                                  <a:pt x="62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43" y="105"/>
                                </a:moveTo>
                                <a:lnTo>
                                  <a:pt x="48" y="96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close/>
                                <a:moveTo>
                                  <a:pt x="43" y="105"/>
                                </a:moveTo>
                                <a:lnTo>
                                  <a:pt x="43" y="105"/>
                                </a:lnTo>
                                <a:lnTo>
                                  <a:pt x="19" y="81"/>
                                </a:lnTo>
                                <a:lnTo>
                                  <a:pt x="43" y="105"/>
                                </a:lnTo>
                                <a:close/>
                                <a:moveTo>
                                  <a:pt x="33" y="96"/>
                                </a:moveTo>
                                <a:lnTo>
                                  <a:pt x="43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5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close/>
                                <a:moveTo>
                                  <a:pt x="33" y="96"/>
                                </a:move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close/>
                                <a:moveTo>
                                  <a:pt x="38" y="81"/>
                                </a:moveTo>
                                <a:lnTo>
                                  <a:pt x="38" y="81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1"/>
                                </a:lnTo>
                                <a:lnTo>
                                  <a:pt x="38" y="81"/>
                                </a:lnTo>
                                <a:close/>
                                <a:moveTo>
                                  <a:pt x="38" y="81"/>
                                </a:move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close/>
                                <a:moveTo>
                                  <a:pt x="24" y="81"/>
                                </a:moveTo>
                                <a:lnTo>
                                  <a:pt x="29" y="72"/>
                                </a:lnTo>
                                <a:lnTo>
                                  <a:pt x="38" y="81"/>
                                </a:lnTo>
                                <a:lnTo>
                                  <a:pt x="29" y="9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close/>
                                <a:moveTo>
                                  <a:pt x="24" y="81"/>
                                </a:move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81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14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03760"/>
                            <a:ext cx="707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92">
                                <a:moveTo>
                                  <a:pt x="1114" y="14"/>
                                </a:moveTo>
                                <a:lnTo>
                                  <a:pt x="1104" y="14"/>
                                </a:lnTo>
                                <a:lnTo>
                                  <a:pt x="1104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14"/>
                                </a:lnTo>
                                <a:lnTo>
                                  <a:pt x="1114" y="14"/>
                                </a:lnTo>
                                <a:close/>
                                <a:moveTo>
                                  <a:pt x="1114" y="14"/>
                                </a:moveTo>
                                <a:lnTo>
                                  <a:pt x="1114" y="14"/>
                                </a:lnTo>
                                <a:lnTo>
                                  <a:pt x="1114" y="14"/>
                                </a:lnTo>
                                <a:lnTo>
                                  <a:pt x="1114" y="14"/>
                                </a:lnTo>
                                <a:close/>
                                <a:moveTo>
                                  <a:pt x="1104" y="24"/>
                                </a:moveTo>
                                <a:lnTo>
                                  <a:pt x="1104" y="10"/>
                                </a:lnTo>
                                <a:lnTo>
                                  <a:pt x="1114" y="14"/>
                                </a:lnTo>
                                <a:lnTo>
                                  <a:pt x="1114" y="24"/>
                                </a:lnTo>
                                <a:lnTo>
                                  <a:pt x="1104" y="24"/>
                                </a:lnTo>
                                <a:close/>
                                <a:moveTo>
                                  <a:pt x="1109" y="38"/>
                                </a:moveTo>
                                <a:lnTo>
                                  <a:pt x="1099" y="34"/>
                                </a:lnTo>
                                <a:lnTo>
                                  <a:pt x="1104" y="24"/>
                                </a:lnTo>
                                <a:lnTo>
                                  <a:pt x="1114" y="24"/>
                                </a:lnTo>
                                <a:lnTo>
                                  <a:pt x="1109" y="38"/>
                                </a:lnTo>
                                <a:close/>
                                <a:moveTo>
                                  <a:pt x="1109" y="53"/>
                                </a:moveTo>
                                <a:lnTo>
                                  <a:pt x="1099" y="48"/>
                                </a:lnTo>
                                <a:lnTo>
                                  <a:pt x="1099" y="34"/>
                                </a:lnTo>
                                <a:lnTo>
                                  <a:pt x="1109" y="38"/>
                                </a:lnTo>
                                <a:lnTo>
                                  <a:pt x="1109" y="48"/>
                                </a:lnTo>
                                <a:lnTo>
                                  <a:pt x="1109" y="53"/>
                                </a:lnTo>
                                <a:close/>
                                <a:moveTo>
                                  <a:pt x="1109" y="48"/>
                                </a:moveTo>
                                <a:lnTo>
                                  <a:pt x="1109" y="48"/>
                                </a:lnTo>
                                <a:lnTo>
                                  <a:pt x="1109" y="53"/>
                                </a:lnTo>
                                <a:lnTo>
                                  <a:pt x="1109" y="48"/>
                                </a:lnTo>
                                <a:close/>
                                <a:moveTo>
                                  <a:pt x="1094" y="57"/>
                                </a:moveTo>
                                <a:lnTo>
                                  <a:pt x="1094" y="57"/>
                                </a:lnTo>
                                <a:lnTo>
                                  <a:pt x="1099" y="48"/>
                                </a:lnTo>
                                <a:lnTo>
                                  <a:pt x="1109" y="53"/>
                                </a:lnTo>
                                <a:lnTo>
                                  <a:pt x="1104" y="57"/>
                                </a:lnTo>
                                <a:lnTo>
                                  <a:pt x="1094" y="57"/>
                                </a:lnTo>
                                <a:close/>
                                <a:moveTo>
                                  <a:pt x="1094" y="57"/>
                                </a:moveTo>
                                <a:lnTo>
                                  <a:pt x="1094" y="57"/>
                                </a:lnTo>
                                <a:lnTo>
                                  <a:pt x="1094" y="57"/>
                                </a:lnTo>
                                <a:lnTo>
                                  <a:pt x="1094" y="57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0" y="67"/>
                                </a:lnTo>
                                <a:lnTo>
                                  <a:pt x="1094" y="57"/>
                                </a:lnTo>
                                <a:lnTo>
                                  <a:pt x="1104" y="57"/>
                                </a:ln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99" y="72"/>
                                </a:move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lnTo>
                                  <a:pt x="1099" y="72"/>
                                </a:lnTo>
                                <a:close/>
                                <a:moveTo>
                                  <a:pt x="1094" y="81"/>
                                </a:moveTo>
                                <a:lnTo>
                                  <a:pt x="1085" y="72"/>
                                </a:lnTo>
                                <a:lnTo>
                                  <a:pt x="1090" y="67"/>
                                </a:lnTo>
                                <a:lnTo>
                                  <a:pt x="1099" y="72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81"/>
                                </a:lnTo>
                                <a:close/>
                                <a:moveTo>
                                  <a:pt x="1094" y="81"/>
                                </a:moveTo>
                                <a:lnTo>
                                  <a:pt x="1094" y="81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81"/>
                                </a:lnTo>
                                <a:close/>
                                <a:moveTo>
                                  <a:pt x="1075" y="81"/>
                                </a:moveTo>
                                <a:lnTo>
                                  <a:pt x="1075" y="81"/>
                                </a:lnTo>
                                <a:lnTo>
                                  <a:pt x="1085" y="72"/>
                                </a:lnTo>
                                <a:lnTo>
                                  <a:pt x="1094" y="81"/>
                                </a:lnTo>
                                <a:lnTo>
                                  <a:pt x="1085" y="91"/>
                                </a:lnTo>
                                <a:lnTo>
                                  <a:pt x="1075" y="81"/>
                                </a:lnTo>
                                <a:close/>
                                <a:moveTo>
                                  <a:pt x="1075" y="81"/>
                                </a:moveTo>
                                <a:lnTo>
                                  <a:pt x="1075" y="81"/>
                                </a:lnTo>
                                <a:lnTo>
                                  <a:pt x="1075" y="81"/>
                                </a:lnTo>
                                <a:close/>
                                <a:moveTo>
                                  <a:pt x="1080" y="96"/>
                                </a:moveTo>
                                <a:lnTo>
                                  <a:pt x="1071" y="91"/>
                                </a:lnTo>
                                <a:lnTo>
                                  <a:pt x="1075" y="81"/>
                                </a:lnTo>
                                <a:lnTo>
                                  <a:pt x="1085" y="91"/>
                                </a:lnTo>
                                <a:lnTo>
                                  <a:pt x="1080" y="96"/>
                                </a:lnTo>
                                <a:lnTo>
                                  <a:pt x="1080" y="96"/>
                                </a:lnTo>
                                <a:close/>
                                <a:moveTo>
                                  <a:pt x="1080" y="96"/>
                                </a:moveTo>
                                <a:lnTo>
                                  <a:pt x="1080" y="96"/>
                                </a:lnTo>
                                <a:lnTo>
                                  <a:pt x="1080" y="96"/>
                                </a:lnTo>
                                <a:lnTo>
                                  <a:pt x="1080" y="96"/>
                                </a:lnTo>
                                <a:close/>
                                <a:moveTo>
                                  <a:pt x="1066" y="96"/>
                                </a:moveTo>
                                <a:lnTo>
                                  <a:pt x="1066" y="96"/>
                                </a:lnTo>
                                <a:lnTo>
                                  <a:pt x="1075" y="91"/>
                                </a:lnTo>
                                <a:lnTo>
                                  <a:pt x="1080" y="96"/>
                                </a:lnTo>
                                <a:lnTo>
                                  <a:pt x="1071" y="105"/>
                                </a:lnTo>
                                <a:lnTo>
                                  <a:pt x="1066" y="96"/>
                                </a:lnTo>
                                <a:close/>
                                <a:moveTo>
                                  <a:pt x="1066" y="96"/>
                                </a:moveTo>
                                <a:lnTo>
                                  <a:pt x="1066" y="96"/>
                                </a:lnTo>
                                <a:lnTo>
                                  <a:pt x="1047" y="120"/>
                                </a:lnTo>
                                <a:lnTo>
                                  <a:pt x="1066" y="96"/>
                                </a:lnTo>
                                <a:close/>
                                <a:moveTo>
                                  <a:pt x="1066" y="110"/>
                                </a:moveTo>
                                <a:lnTo>
                                  <a:pt x="1061" y="105"/>
                                </a:lnTo>
                                <a:lnTo>
                                  <a:pt x="1066" y="96"/>
                                </a:lnTo>
                                <a:lnTo>
                                  <a:pt x="1071" y="105"/>
                                </a:lnTo>
                                <a:lnTo>
                                  <a:pt x="1066" y="110"/>
                                </a:lnTo>
                                <a:lnTo>
                                  <a:pt x="1066" y="110"/>
                                </a:lnTo>
                                <a:close/>
                                <a:moveTo>
                                  <a:pt x="1066" y="110"/>
                                </a:moveTo>
                                <a:lnTo>
                                  <a:pt x="1066" y="110"/>
                                </a:lnTo>
                                <a:lnTo>
                                  <a:pt x="1066" y="110"/>
                                </a:lnTo>
                                <a:lnTo>
                                  <a:pt x="1066" y="110"/>
                                </a:lnTo>
                                <a:close/>
                                <a:moveTo>
                                  <a:pt x="1051" y="110"/>
                                </a:moveTo>
                                <a:lnTo>
                                  <a:pt x="1051" y="110"/>
                                </a:lnTo>
                                <a:lnTo>
                                  <a:pt x="1061" y="105"/>
                                </a:lnTo>
                                <a:lnTo>
                                  <a:pt x="1066" y="110"/>
                                </a:lnTo>
                                <a:lnTo>
                                  <a:pt x="1056" y="115"/>
                                </a:lnTo>
                                <a:lnTo>
                                  <a:pt x="1051" y="110"/>
                                </a:lnTo>
                                <a:close/>
                                <a:moveTo>
                                  <a:pt x="1051" y="110"/>
                                </a:moveTo>
                                <a:lnTo>
                                  <a:pt x="1051" y="110"/>
                                </a:lnTo>
                                <a:lnTo>
                                  <a:pt x="1051" y="110"/>
                                </a:lnTo>
                                <a:lnTo>
                                  <a:pt x="1051" y="110"/>
                                </a:lnTo>
                                <a:close/>
                                <a:moveTo>
                                  <a:pt x="1047" y="120"/>
                                </a:moveTo>
                                <a:lnTo>
                                  <a:pt x="1042" y="115"/>
                                </a:lnTo>
                                <a:lnTo>
                                  <a:pt x="1051" y="110"/>
                                </a:lnTo>
                                <a:lnTo>
                                  <a:pt x="1056" y="115"/>
                                </a:lnTo>
                                <a:lnTo>
                                  <a:pt x="1047" y="120"/>
                                </a:lnTo>
                                <a:lnTo>
                                  <a:pt x="1047" y="120"/>
                                </a:lnTo>
                                <a:close/>
                                <a:moveTo>
                                  <a:pt x="1047" y="120"/>
                                </a:moveTo>
                                <a:lnTo>
                                  <a:pt x="1047" y="120"/>
                                </a:lnTo>
                                <a:lnTo>
                                  <a:pt x="1047" y="120"/>
                                </a:lnTo>
                                <a:lnTo>
                                  <a:pt x="1047" y="120"/>
                                </a:lnTo>
                                <a:close/>
                                <a:moveTo>
                                  <a:pt x="1037" y="115"/>
                                </a:moveTo>
                                <a:lnTo>
                                  <a:pt x="1047" y="115"/>
                                </a:lnTo>
                                <a:lnTo>
                                  <a:pt x="1047" y="120"/>
                                </a:lnTo>
                                <a:lnTo>
                                  <a:pt x="1037" y="125"/>
                                </a:lnTo>
                                <a:lnTo>
                                  <a:pt x="1037" y="115"/>
                                </a:lnTo>
                                <a:close/>
                                <a:moveTo>
                                  <a:pt x="1028" y="129"/>
                                </a:moveTo>
                                <a:lnTo>
                                  <a:pt x="1028" y="120"/>
                                </a:lnTo>
                                <a:lnTo>
                                  <a:pt x="1037" y="115"/>
                                </a:lnTo>
                                <a:lnTo>
                                  <a:pt x="1037" y="125"/>
                                </a:lnTo>
                                <a:lnTo>
                                  <a:pt x="1028" y="125"/>
                                </a:lnTo>
                                <a:lnTo>
                                  <a:pt x="1028" y="129"/>
                                </a:lnTo>
                                <a:close/>
                                <a:moveTo>
                                  <a:pt x="1028" y="125"/>
                                </a:moveTo>
                                <a:lnTo>
                                  <a:pt x="1028" y="129"/>
                                </a:lnTo>
                                <a:lnTo>
                                  <a:pt x="1028" y="129"/>
                                </a:lnTo>
                                <a:lnTo>
                                  <a:pt x="1028" y="125"/>
                                </a:lnTo>
                                <a:close/>
                                <a:moveTo>
                                  <a:pt x="1018" y="120"/>
                                </a:moveTo>
                                <a:lnTo>
                                  <a:pt x="1018" y="120"/>
                                </a:lnTo>
                                <a:lnTo>
                                  <a:pt x="1028" y="120"/>
                                </a:lnTo>
                                <a:lnTo>
                                  <a:pt x="1028" y="129"/>
                                </a:lnTo>
                                <a:lnTo>
                                  <a:pt x="1018" y="129"/>
                                </a:lnTo>
                                <a:lnTo>
                                  <a:pt x="1018" y="120"/>
                                </a:lnTo>
                                <a:close/>
                                <a:moveTo>
                                  <a:pt x="1018" y="129"/>
                                </a:moveTo>
                                <a:lnTo>
                                  <a:pt x="1018" y="129"/>
                                </a:lnTo>
                                <a:lnTo>
                                  <a:pt x="1018" y="129"/>
                                </a:lnTo>
                                <a:lnTo>
                                  <a:pt x="1018" y="129"/>
                                </a:lnTo>
                                <a:close/>
                                <a:moveTo>
                                  <a:pt x="650" y="120"/>
                                </a:moveTo>
                                <a:lnTo>
                                  <a:pt x="650" y="120"/>
                                </a:lnTo>
                                <a:lnTo>
                                  <a:pt x="1018" y="120"/>
                                </a:lnTo>
                                <a:lnTo>
                                  <a:pt x="1018" y="129"/>
                                </a:lnTo>
                                <a:lnTo>
                                  <a:pt x="650" y="129"/>
                                </a:lnTo>
                                <a:lnTo>
                                  <a:pt x="650" y="120"/>
                                </a:lnTo>
                                <a:close/>
                                <a:moveTo>
                                  <a:pt x="650" y="129"/>
                                </a:moveTo>
                                <a:lnTo>
                                  <a:pt x="650" y="129"/>
                                </a:lnTo>
                                <a:lnTo>
                                  <a:pt x="650" y="129"/>
                                </a:lnTo>
                                <a:lnTo>
                                  <a:pt x="650" y="129"/>
                                </a:lnTo>
                                <a:close/>
                                <a:moveTo>
                                  <a:pt x="640" y="120"/>
                                </a:moveTo>
                                <a:lnTo>
                                  <a:pt x="640" y="120"/>
                                </a:lnTo>
                                <a:lnTo>
                                  <a:pt x="650" y="120"/>
                                </a:lnTo>
                                <a:lnTo>
                                  <a:pt x="650" y="129"/>
                                </a:lnTo>
                                <a:lnTo>
                                  <a:pt x="640" y="129"/>
                                </a:lnTo>
                                <a:lnTo>
                                  <a:pt x="640" y="120"/>
                                </a:lnTo>
                                <a:close/>
                                <a:moveTo>
                                  <a:pt x="640" y="120"/>
                                </a:moveTo>
                                <a:lnTo>
                                  <a:pt x="640" y="120"/>
                                </a:lnTo>
                                <a:lnTo>
                                  <a:pt x="640" y="120"/>
                                </a:lnTo>
                                <a:lnTo>
                                  <a:pt x="640" y="120"/>
                                </a:lnTo>
                                <a:close/>
                                <a:moveTo>
                                  <a:pt x="631" y="120"/>
                                </a:moveTo>
                                <a:lnTo>
                                  <a:pt x="640" y="120"/>
                                </a:lnTo>
                                <a:lnTo>
                                  <a:pt x="640" y="125"/>
                                </a:lnTo>
                                <a:lnTo>
                                  <a:pt x="631" y="129"/>
                                </a:lnTo>
                                <a:lnTo>
                                  <a:pt x="631" y="120"/>
                                </a:lnTo>
                                <a:close/>
                                <a:moveTo>
                                  <a:pt x="617" y="125"/>
                                </a:moveTo>
                                <a:lnTo>
                                  <a:pt x="621" y="125"/>
                                </a:lnTo>
                                <a:lnTo>
                                  <a:pt x="631" y="120"/>
                                </a:lnTo>
                                <a:lnTo>
                                  <a:pt x="631" y="129"/>
                                </a:lnTo>
                                <a:lnTo>
                                  <a:pt x="621" y="129"/>
                                </a:lnTo>
                                <a:lnTo>
                                  <a:pt x="617" y="125"/>
                                </a:lnTo>
                                <a:close/>
                                <a:moveTo>
                                  <a:pt x="617" y="125"/>
                                </a:moveTo>
                                <a:lnTo>
                                  <a:pt x="617" y="125"/>
                                </a:lnTo>
                                <a:lnTo>
                                  <a:pt x="621" y="125"/>
                                </a:lnTo>
                                <a:lnTo>
                                  <a:pt x="617" y="125"/>
                                </a:lnTo>
                                <a:close/>
                                <a:moveTo>
                                  <a:pt x="617" y="134"/>
                                </a:moveTo>
                                <a:lnTo>
                                  <a:pt x="612" y="129"/>
                                </a:lnTo>
                                <a:lnTo>
                                  <a:pt x="617" y="125"/>
                                </a:lnTo>
                                <a:lnTo>
                                  <a:pt x="621" y="129"/>
                                </a:lnTo>
                                <a:lnTo>
                                  <a:pt x="617" y="134"/>
                                </a:lnTo>
                                <a:lnTo>
                                  <a:pt x="617" y="134"/>
                                </a:lnTo>
                                <a:close/>
                                <a:moveTo>
                                  <a:pt x="617" y="134"/>
                                </a:moveTo>
                                <a:lnTo>
                                  <a:pt x="617" y="134"/>
                                </a:lnTo>
                                <a:lnTo>
                                  <a:pt x="593" y="148"/>
                                </a:lnTo>
                                <a:lnTo>
                                  <a:pt x="617" y="134"/>
                                </a:lnTo>
                                <a:close/>
                                <a:moveTo>
                                  <a:pt x="607" y="139"/>
                                </a:moveTo>
                                <a:lnTo>
                                  <a:pt x="602" y="134"/>
                                </a:lnTo>
                                <a:lnTo>
                                  <a:pt x="612" y="129"/>
                                </a:lnTo>
                                <a:lnTo>
                                  <a:pt x="617" y="134"/>
                                </a:lnTo>
                                <a:lnTo>
                                  <a:pt x="607" y="139"/>
                                </a:lnTo>
                                <a:lnTo>
                                  <a:pt x="607" y="139"/>
                                </a:lnTo>
                                <a:close/>
                                <a:moveTo>
                                  <a:pt x="607" y="139"/>
                                </a:moveTo>
                                <a:lnTo>
                                  <a:pt x="607" y="139"/>
                                </a:lnTo>
                                <a:lnTo>
                                  <a:pt x="607" y="139"/>
                                </a:lnTo>
                                <a:lnTo>
                                  <a:pt x="607" y="139"/>
                                </a:lnTo>
                                <a:close/>
                                <a:moveTo>
                                  <a:pt x="593" y="139"/>
                                </a:moveTo>
                                <a:lnTo>
                                  <a:pt x="593" y="139"/>
                                </a:lnTo>
                                <a:lnTo>
                                  <a:pt x="602" y="134"/>
                                </a:lnTo>
                                <a:lnTo>
                                  <a:pt x="607" y="139"/>
                                </a:lnTo>
                                <a:lnTo>
                                  <a:pt x="597" y="144"/>
                                </a:lnTo>
                                <a:lnTo>
                                  <a:pt x="593" y="139"/>
                                </a:lnTo>
                                <a:close/>
                                <a:moveTo>
                                  <a:pt x="593" y="139"/>
                                </a:moveTo>
                                <a:lnTo>
                                  <a:pt x="593" y="139"/>
                                </a:lnTo>
                                <a:lnTo>
                                  <a:pt x="593" y="139"/>
                                </a:lnTo>
                                <a:lnTo>
                                  <a:pt x="593" y="139"/>
                                </a:lnTo>
                                <a:close/>
                                <a:moveTo>
                                  <a:pt x="588" y="148"/>
                                </a:moveTo>
                                <a:lnTo>
                                  <a:pt x="588" y="144"/>
                                </a:lnTo>
                                <a:lnTo>
                                  <a:pt x="593" y="139"/>
                                </a:lnTo>
                                <a:lnTo>
                                  <a:pt x="602" y="144"/>
                                </a:lnTo>
                                <a:lnTo>
                                  <a:pt x="593" y="153"/>
                                </a:lnTo>
                                <a:lnTo>
                                  <a:pt x="588" y="148"/>
                                </a:lnTo>
                                <a:close/>
                                <a:moveTo>
                                  <a:pt x="588" y="148"/>
                                </a:moveTo>
                                <a:lnTo>
                                  <a:pt x="588" y="144"/>
                                </a:lnTo>
                                <a:lnTo>
                                  <a:pt x="588" y="144"/>
                                </a:lnTo>
                                <a:lnTo>
                                  <a:pt x="588" y="148"/>
                                </a:lnTo>
                                <a:close/>
                                <a:moveTo>
                                  <a:pt x="588" y="163"/>
                                </a:moveTo>
                                <a:lnTo>
                                  <a:pt x="583" y="158"/>
                                </a:lnTo>
                                <a:lnTo>
                                  <a:pt x="588" y="148"/>
                                </a:lnTo>
                                <a:lnTo>
                                  <a:pt x="593" y="148"/>
                                </a:lnTo>
                                <a:lnTo>
                                  <a:pt x="588" y="158"/>
                                </a:lnTo>
                                <a:lnTo>
                                  <a:pt x="588" y="163"/>
                                </a:lnTo>
                                <a:close/>
                                <a:moveTo>
                                  <a:pt x="588" y="158"/>
                                </a:moveTo>
                                <a:lnTo>
                                  <a:pt x="588" y="163"/>
                                </a:lnTo>
                                <a:lnTo>
                                  <a:pt x="588" y="163"/>
                                </a:lnTo>
                                <a:lnTo>
                                  <a:pt x="588" y="158"/>
                                </a:lnTo>
                                <a:close/>
                                <a:moveTo>
                                  <a:pt x="574" y="163"/>
                                </a:moveTo>
                                <a:lnTo>
                                  <a:pt x="574" y="163"/>
                                </a:lnTo>
                                <a:lnTo>
                                  <a:pt x="583" y="153"/>
                                </a:lnTo>
                                <a:lnTo>
                                  <a:pt x="588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4" y="163"/>
                                </a:lnTo>
                                <a:close/>
                                <a:moveTo>
                                  <a:pt x="574" y="163"/>
                                </a:moveTo>
                                <a:lnTo>
                                  <a:pt x="574" y="163"/>
                                </a:lnTo>
                                <a:lnTo>
                                  <a:pt x="574" y="163"/>
                                </a:lnTo>
                                <a:lnTo>
                                  <a:pt x="574" y="163"/>
                                </a:lnTo>
                                <a:close/>
                                <a:moveTo>
                                  <a:pt x="569" y="172"/>
                                </a:moveTo>
                                <a:lnTo>
                                  <a:pt x="569" y="172"/>
                                </a:lnTo>
                                <a:lnTo>
                                  <a:pt x="574" y="163"/>
                                </a:lnTo>
                                <a:lnTo>
                                  <a:pt x="583" y="168"/>
                                </a:lnTo>
                                <a:lnTo>
                                  <a:pt x="578" y="177"/>
                                </a:lnTo>
                                <a:lnTo>
                                  <a:pt x="569" y="172"/>
                                </a:lnTo>
                                <a:close/>
                                <a:moveTo>
                                  <a:pt x="569" y="172"/>
                                </a:moveTo>
                                <a:lnTo>
                                  <a:pt x="569" y="172"/>
                                </a:lnTo>
                                <a:lnTo>
                                  <a:pt x="559" y="192"/>
                                </a:lnTo>
                                <a:lnTo>
                                  <a:pt x="569" y="172"/>
                                </a:lnTo>
                                <a:close/>
                                <a:moveTo>
                                  <a:pt x="564" y="182"/>
                                </a:moveTo>
                                <a:lnTo>
                                  <a:pt x="564" y="182"/>
                                </a:lnTo>
                                <a:lnTo>
                                  <a:pt x="569" y="172"/>
                                </a:lnTo>
                                <a:lnTo>
                                  <a:pt x="578" y="177"/>
                                </a:lnTo>
                                <a:lnTo>
                                  <a:pt x="574" y="187"/>
                                </a:lnTo>
                                <a:lnTo>
                                  <a:pt x="564" y="182"/>
                                </a:lnTo>
                                <a:close/>
                                <a:moveTo>
                                  <a:pt x="564" y="182"/>
                                </a:moveTo>
                                <a:lnTo>
                                  <a:pt x="564" y="182"/>
                                </a:lnTo>
                                <a:lnTo>
                                  <a:pt x="564" y="182"/>
                                </a:lnTo>
                                <a:lnTo>
                                  <a:pt x="564" y="182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64" y="182"/>
                                </a:lnTo>
                                <a:lnTo>
                                  <a:pt x="574" y="187"/>
                                </a:lnTo>
                                <a:lnTo>
                                  <a:pt x="56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9" y="196"/>
                                </a:move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196"/>
                                </a:lnTo>
                                <a:close/>
                                <a:moveTo>
                                  <a:pt x="554" y="206"/>
                                </a:moveTo>
                                <a:lnTo>
                                  <a:pt x="554" y="206"/>
                                </a:lnTo>
                                <a:lnTo>
                                  <a:pt x="559" y="196"/>
                                </a:lnTo>
                                <a:lnTo>
                                  <a:pt x="569" y="196"/>
                                </a:lnTo>
                                <a:lnTo>
                                  <a:pt x="564" y="206"/>
                                </a:lnTo>
                                <a:lnTo>
                                  <a:pt x="554" y="206"/>
                                </a:lnTo>
                                <a:close/>
                                <a:moveTo>
                                  <a:pt x="554" y="206"/>
                                </a:moveTo>
                                <a:lnTo>
                                  <a:pt x="554" y="206"/>
                                </a:lnTo>
                                <a:lnTo>
                                  <a:pt x="554" y="206"/>
                                </a:lnTo>
                                <a:close/>
                                <a:moveTo>
                                  <a:pt x="554" y="216"/>
                                </a:moveTo>
                                <a:lnTo>
                                  <a:pt x="554" y="216"/>
                                </a:lnTo>
                                <a:lnTo>
                                  <a:pt x="554" y="206"/>
                                </a:lnTo>
                                <a:lnTo>
                                  <a:pt x="564" y="206"/>
                                </a:lnTo>
                                <a:lnTo>
                                  <a:pt x="564" y="220"/>
                                </a:lnTo>
                                <a:lnTo>
                                  <a:pt x="554" y="216"/>
                                </a:lnTo>
                                <a:close/>
                                <a:moveTo>
                                  <a:pt x="554" y="216"/>
                                </a:moveTo>
                                <a:lnTo>
                                  <a:pt x="554" y="216"/>
                                </a:lnTo>
                                <a:lnTo>
                                  <a:pt x="554" y="216"/>
                                </a:lnTo>
                                <a:lnTo>
                                  <a:pt x="554" y="216"/>
                                </a:lnTo>
                                <a:close/>
                                <a:moveTo>
                                  <a:pt x="564" y="230"/>
                                </a:moveTo>
                                <a:lnTo>
                                  <a:pt x="554" y="230"/>
                                </a:lnTo>
                                <a:lnTo>
                                  <a:pt x="554" y="216"/>
                                </a:lnTo>
                                <a:lnTo>
                                  <a:pt x="564" y="216"/>
                                </a:lnTo>
                                <a:lnTo>
                                  <a:pt x="564" y="230"/>
                                </a:lnTo>
                                <a:lnTo>
                                  <a:pt x="564" y="230"/>
                                </a:lnTo>
                                <a:close/>
                                <a:moveTo>
                                  <a:pt x="564" y="230"/>
                                </a:moveTo>
                                <a:lnTo>
                                  <a:pt x="564" y="230"/>
                                </a:lnTo>
                                <a:lnTo>
                                  <a:pt x="564" y="230"/>
                                </a:lnTo>
                                <a:lnTo>
                                  <a:pt x="564" y="230"/>
                                </a:lnTo>
                                <a:close/>
                                <a:moveTo>
                                  <a:pt x="550" y="239"/>
                                </a:moveTo>
                                <a:lnTo>
                                  <a:pt x="550" y="239"/>
                                </a:lnTo>
                                <a:lnTo>
                                  <a:pt x="554" y="230"/>
                                </a:lnTo>
                                <a:lnTo>
                                  <a:pt x="564" y="230"/>
                                </a:lnTo>
                                <a:lnTo>
                                  <a:pt x="559" y="244"/>
                                </a:lnTo>
                                <a:lnTo>
                                  <a:pt x="550" y="239"/>
                                </a:lnTo>
                                <a:close/>
                                <a:moveTo>
                                  <a:pt x="559" y="244"/>
                                </a:moveTo>
                                <a:lnTo>
                                  <a:pt x="550" y="292"/>
                                </a:lnTo>
                                <a:lnTo>
                                  <a:pt x="550" y="239"/>
                                </a:lnTo>
                                <a:lnTo>
                                  <a:pt x="559" y="244"/>
                                </a:lnTo>
                                <a:close/>
                                <a:moveTo>
                                  <a:pt x="559" y="230"/>
                                </a:moveTo>
                                <a:lnTo>
                                  <a:pt x="559" y="239"/>
                                </a:lnTo>
                                <a:lnTo>
                                  <a:pt x="550" y="239"/>
                                </a:lnTo>
                                <a:lnTo>
                                  <a:pt x="550" y="230"/>
                                </a:lnTo>
                                <a:lnTo>
                                  <a:pt x="559" y="230"/>
                                </a:lnTo>
                                <a:close/>
                                <a:moveTo>
                                  <a:pt x="559" y="216"/>
                                </a:moveTo>
                                <a:lnTo>
                                  <a:pt x="559" y="216"/>
                                </a:lnTo>
                                <a:lnTo>
                                  <a:pt x="559" y="230"/>
                                </a:lnTo>
                                <a:lnTo>
                                  <a:pt x="550" y="230"/>
                                </a:lnTo>
                                <a:lnTo>
                                  <a:pt x="550" y="216"/>
                                </a:lnTo>
                                <a:lnTo>
                                  <a:pt x="559" y="216"/>
                                </a:lnTo>
                                <a:close/>
                                <a:moveTo>
                                  <a:pt x="559" y="216"/>
                                </a:moveTo>
                                <a:lnTo>
                                  <a:pt x="559" y="216"/>
                                </a:lnTo>
                                <a:lnTo>
                                  <a:pt x="559" y="216"/>
                                </a:lnTo>
                                <a:lnTo>
                                  <a:pt x="559" y="21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0" y="220"/>
                                </a:lnTo>
                                <a:lnTo>
                                  <a:pt x="550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59" y="206"/>
                                </a:move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6"/>
                                </a:lnTo>
                                <a:close/>
                                <a:moveTo>
                                  <a:pt x="545" y="196"/>
                                </a:moveTo>
                                <a:lnTo>
                                  <a:pt x="554" y="196"/>
                                </a:lnTo>
                                <a:lnTo>
                                  <a:pt x="559" y="206"/>
                                </a:lnTo>
                                <a:lnTo>
                                  <a:pt x="550" y="206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close/>
                                <a:moveTo>
                                  <a:pt x="545" y="196"/>
                                </a:move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45" y="196"/>
                                </a:lnTo>
                                <a:close/>
                                <a:moveTo>
                                  <a:pt x="550" y="182"/>
                                </a:moveTo>
                                <a:lnTo>
                                  <a:pt x="550" y="182"/>
                                </a:lnTo>
                                <a:lnTo>
                                  <a:pt x="554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40" y="187"/>
                                </a:lnTo>
                                <a:lnTo>
                                  <a:pt x="550" y="182"/>
                                </a:lnTo>
                                <a:close/>
                                <a:moveTo>
                                  <a:pt x="550" y="182"/>
                                </a:moveTo>
                                <a:lnTo>
                                  <a:pt x="550" y="182"/>
                                </a:lnTo>
                                <a:lnTo>
                                  <a:pt x="550" y="182"/>
                                </a:lnTo>
                                <a:lnTo>
                                  <a:pt x="550" y="182"/>
                                </a:lnTo>
                                <a:close/>
                                <a:moveTo>
                                  <a:pt x="545" y="172"/>
                                </a:moveTo>
                                <a:lnTo>
                                  <a:pt x="545" y="172"/>
                                </a:lnTo>
                                <a:lnTo>
                                  <a:pt x="550" y="182"/>
                                </a:lnTo>
                                <a:lnTo>
                                  <a:pt x="545" y="187"/>
                                </a:lnTo>
                                <a:lnTo>
                                  <a:pt x="540" y="177"/>
                                </a:lnTo>
                                <a:lnTo>
                                  <a:pt x="545" y="172"/>
                                </a:lnTo>
                                <a:close/>
                                <a:moveTo>
                                  <a:pt x="545" y="172"/>
                                </a:moveTo>
                                <a:lnTo>
                                  <a:pt x="545" y="172"/>
                                </a:lnTo>
                                <a:lnTo>
                                  <a:pt x="554" y="192"/>
                                </a:lnTo>
                                <a:lnTo>
                                  <a:pt x="545" y="172"/>
                                </a:lnTo>
                                <a:close/>
                                <a:moveTo>
                                  <a:pt x="540" y="163"/>
                                </a:moveTo>
                                <a:lnTo>
                                  <a:pt x="540" y="163"/>
                                </a:lnTo>
                                <a:lnTo>
                                  <a:pt x="545" y="172"/>
                                </a:lnTo>
                                <a:lnTo>
                                  <a:pt x="540" y="177"/>
                                </a:lnTo>
                                <a:lnTo>
                                  <a:pt x="535" y="168"/>
                                </a:lnTo>
                                <a:lnTo>
                                  <a:pt x="540" y="163"/>
                                </a:lnTo>
                                <a:close/>
                                <a:moveTo>
                                  <a:pt x="540" y="163"/>
                                </a:moveTo>
                                <a:lnTo>
                                  <a:pt x="540" y="163"/>
                                </a:lnTo>
                                <a:lnTo>
                                  <a:pt x="540" y="163"/>
                                </a:lnTo>
                                <a:lnTo>
                                  <a:pt x="540" y="163"/>
                                </a:lnTo>
                                <a:close/>
                                <a:moveTo>
                                  <a:pt x="526" y="163"/>
                                </a:moveTo>
                                <a:lnTo>
                                  <a:pt x="535" y="153"/>
                                </a:lnTo>
                                <a:lnTo>
                                  <a:pt x="540" y="163"/>
                                </a:lnTo>
                                <a:lnTo>
                                  <a:pt x="535" y="168"/>
                                </a:lnTo>
                                <a:lnTo>
                                  <a:pt x="526" y="163"/>
                                </a:lnTo>
                                <a:lnTo>
                                  <a:pt x="526" y="163"/>
                                </a:lnTo>
                                <a:close/>
                                <a:moveTo>
                                  <a:pt x="526" y="163"/>
                                </a:moveTo>
                                <a:lnTo>
                                  <a:pt x="526" y="163"/>
                                </a:lnTo>
                                <a:lnTo>
                                  <a:pt x="526" y="163"/>
                                </a:lnTo>
                                <a:lnTo>
                                  <a:pt x="526" y="163"/>
                                </a:lnTo>
                                <a:close/>
                                <a:moveTo>
                                  <a:pt x="526" y="144"/>
                                </a:moveTo>
                                <a:lnTo>
                                  <a:pt x="526" y="144"/>
                                </a:lnTo>
                                <a:lnTo>
                                  <a:pt x="535" y="153"/>
                                </a:lnTo>
                                <a:lnTo>
                                  <a:pt x="526" y="163"/>
                                </a:lnTo>
                                <a:lnTo>
                                  <a:pt x="521" y="153"/>
                                </a:lnTo>
                                <a:lnTo>
                                  <a:pt x="526" y="144"/>
                                </a:lnTo>
                                <a:close/>
                                <a:moveTo>
                                  <a:pt x="526" y="144"/>
                                </a:moveTo>
                                <a:lnTo>
                                  <a:pt x="526" y="144"/>
                                </a:lnTo>
                                <a:lnTo>
                                  <a:pt x="526" y="144"/>
                                </a:lnTo>
                                <a:lnTo>
                                  <a:pt x="526" y="144"/>
                                </a:lnTo>
                                <a:close/>
                                <a:moveTo>
                                  <a:pt x="516" y="139"/>
                                </a:moveTo>
                                <a:lnTo>
                                  <a:pt x="521" y="139"/>
                                </a:lnTo>
                                <a:lnTo>
                                  <a:pt x="526" y="144"/>
                                </a:lnTo>
                                <a:lnTo>
                                  <a:pt x="521" y="153"/>
                                </a:lnTo>
                                <a:lnTo>
                                  <a:pt x="511" y="144"/>
                                </a:lnTo>
                                <a:lnTo>
                                  <a:pt x="516" y="139"/>
                                </a:lnTo>
                                <a:close/>
                                <a:moveTo>
                                  <a:pt x="516" y="139"/>
                                </a:moveTo>
                                <a:lnTo>
                                  <a:pt x="521" y="139"/>
                                </a:lnTo>
                                <a:lnTo>
                                  <a:pt x="521" y="139"/>
                                </a:lnTo>
                                <a:lnTo>
                                  <a:pt x="516" y="139"/>
                                </a:lnTo>
                                <a:close/>
                                <a:moveTo>
                                  <a:pt x="507" y="139"/>
                                </a:moveTo>
                                <a:lnTo>
                                  <a:pt x="511" y="134"/>
                                </a:lnTo>
                                <a:lnTo>
                                  <a:pt x="516" y="139"/>
                                </a:lnTo>
                                <a:lnTo>
                                  <a:pt x="511" y="144"/>
                                </a:lnTo>
                                <a:lnTo>
                                  <a:pt x="507" y="139"/>
                                </a:lnTo>
                                <a:lnTo>
                                  <a:pt x="507" y="139"/>
                                </a:lnTo>
                                <a:close/>
                                <a:moveTo>
                                  <a:pt x="507" y="139"/>
                                </a:moveTo>
                                <a:lnTo>
                                  <a:pt x="507" y="139"/>
                                </a:lnTo>
                                <a:lnTo>
                                  <a:pt x="521" y="148"/>
                                </a:lnTo>
                                <a:lnTo>
                                  <a:pt x="507" y="139"/>
                                </a:lnTo>
                                <a:close/>
                                <a:moveTo>
                                  <a:pt x="502" y="129"/>
                                </a:moveTo>
                                <a:lnTo>
                                  <a:pt x="502" y="129"/>
                                </a:lnTo>
                                <a:lnTo>
                                  <a:pt x="511" y="134"/>
                                </a:lnTo>
                                <a:lnTo>
                                  <a:pt x="507" y="139"/>
                                </a:lnTo>
                                <a:lnTo>
                                  <a:pt x="497" y="134"/>
                                </a:lnTo>
                                <a:lnTo>
                                  <a:pt x="502" y="129"/>
                                </a:lnTo>
                                <a:close/>
                                <a:moveTo>
                                  <a:pt x="502" y="129"/>
                                </a:moveTo>
                                <a:lnTo>
                                  <a:pt x="502" y="129"/>
                                </a:lnTo>
                                <a:lnTo>
                                  <a:pt x="502" y="129"/>
                                </a:lnTo>
                                <a:lnTo>
                                  <a:pt x="502" y="129"/>
                                </a:lnTo>
                                <a:close/>
                                <a:moveTo>
                                  <a:pt x="492" y="125"/>
                                </a:moveTo>
                                <a:lnTo>
                                  <a:pt x="492" y="125"/>
                                </a:lnTo>
                                <a:lnTo>
                                  <a:pt x="502" y="129"/>
                                </a:lnTo>
                                <a:lnTo>
                                  <a:pt x="502" y="13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5"/>
                                </a:lnTo>
                                <a:close/>
                                <a:moveTo>
                                  <a:pt x="492" y="125"/>
                                </a:moveTo>
                                <a:lnTo>
                                  <a:pt x="492" y="125"/>
                                </a:lnTo>
                                <a:lnTo>
                                  <a:pt x="492" y="125"/>
                                </a:lnTo>
                                <a:lnTo>
                                  <a:pt x="492" y="125"/>
                                </a:lnTo>
                                <a:close/>
                                <a:moveTo>
                                  <a:pt x="488" y="120"/>
                                </a:moveTo>
                                <a:lnTo>
                                  <a:pt x="488" y="120"/>
                                </a:lnTo>
                                <a:lnTo>
                                  <a:pt x="492" y="125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29"/>
                                </a:lnTo>
                                <a:lnTo>
                                  <a:pt x="488" y="120"/>
                                </a:lnTo>
                                <a:close/>
                                <a:moveTo>
                                  <a:pt x="488" y="120"/>
                                </a:moveTo>
                                <a:lnTo>
                                  <a:pt x="488" y="120"/>
                                </a:lnTo>
                                <a:lnTo>
                                  <a:pt x="488" y="120"/>
                                </a:lnTo>
                                <a:lnTo>
                                  <a:pt x="488" y="120"/>
                                </a:lnTo>
                                <a:close/>
                                <a:moveTo>
                                  <a:pt x="473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88" y="120"/>
                                </a:lnTo>
                                <a:lnTo>
                                  <a:pt x="483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73" y="120"/>
                                </a:lnTo>
                                <a:close/>
                                <a:moveTo>
                                  <a:pt x="473" y="120"/>
                                </a:moveTo>
                                <a:lnTo>
                                  <a:pt x="478" y="120"/>
                                </a:lnTo>
                                <a:lnTo>
                                  <a:pt x="478" y="120"/>
                                </a:lnTo>
                                <a:lnTo>
                                  <a:pt x="473" y="120"/>
                                </a:lnTo>
                                <a:close/>
                                <a:moveTo>
                                  <a:pt x="464" y="120"/>
                                </a:moveTo>
                                <a:lnTo>
                                  <a:pt x="473" y="120"/>
                                </a:lnTo>
                                <a:lnTo>
                                  <a:pt x="473" y="129"/>
                                </a:lnTo>
                                <a:lnTo>
                                  <a:pt x="464" y="129"/>
                                </a:lnTo>
                                <a:lnTo>
                                  <a:pt x="464" y="120"/>
                                </a:lnTo>
                                <a:close/>
                                <a:moveTo>
                                  <a:pt x="101" y="120"/>
                                </a:moveTo>
                                <a:lnTo>
                                  <a:pt x="464" y="120"/>
                                </a:lnTo>
                                <a:lnTo>
                                  <a:pt x="46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0"/>
                                </a:lnTo>
                                <a:close/>
                                <a:moveTo>
                                  <a:pt x="86" y="125"/>
                                </a:moveTo>
                                <a:lnTo>
                                  <a:pt x="91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9"/>
                                </a:lnTo>
                                <a:lnTo>
                                  <a:pt x="91" y="129"/>
                                </a:lnTo>
                                <a:lnTo>
                                  <a:pt x="86" y="125"/>
                                </a:lnTo>
                                <a:close/>
                                <a:moveTo>
                                  <a:pt x="91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86" y="125"/>
                                </a:lnTo>
                                <a:lnTo>
                                  <a:pt x="91" y="129"/>
                                </a:lnTo>
                                <a:close/>
                                <a:moveTo>
                                  <a:pt x="81" y="115"/>
                                </a:moveTo>
                                <a:lnTo>
                                  <a:pt x="91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5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77" y="12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67" y="110"/>
                                </a:moveTo>
                                <a:lnTo>
                                  <a:pt x="67" y="110"/>
                                </a:lnTo>
                                <a:lnTo>
                                  <a:pt x="72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close/>
                                <a:moveTo>
                                  <a:pt x="67" y="110"/>
                                </a:move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57" y="105"/>
                                </a:lnTo>
                                <a:lnTo>
                                  <a:pt x="67" y="110"/>
                                </a:lnTo>
                                <a:lnTo>
                                  <a:pt x="62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5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8" y="96"/>
                                </a:lnTo>
                                <a:lnTo>
                                  <a:pt x="43" y="105"/>
                                </a:lnTo>
                                <a:lnTo>
                                  <a:pt x="34" y="96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81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close/>
                                <a:moveTo>
                                  <a:pt x="29" y="91"/>
                                </a:move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34" y="77"/>
                                </a:lnTo>
                                <a:lnTo>
                                  <a:pt x="38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81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57"/>
                                </a:lnTo>
                                <a:lnTo>
                                  <a:pt x="29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14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01920"/>
                            <a:ext cx="719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87">
                                <a:moveTo>
                                  <a:pt x="1114" y="278"/>
                                </a:moveTo>
                                <a:lnTo>
                                  <a:pt x="1114" y="278"/>
                                </a:lnTo>
                                <a:lnTo>
                                  <a:pt x="1114" y="287"/>
                                </a:lnTo>
                                <a:lnTo>
                                  <a:pt x="1104" y="287"/>
                                </a:lnTo>
                                <a:lnTo>
                                  <a:pt x="1104" y="278"/>
                                </a:lnTo>
                                <a:lnTo>
                                  <a:pt x="1114" y="278"/>
                                </a:lnTo>
                                <a:close/>
                                <a:moveTo>
                                  <a:pt x="1114" y="278"/>
                                </a:moveTo>
                                <a:lnTo>
                                  <a:pt x="1114" y="278"/>
                                </a:lnTo>
                                <a:lnTo>
                                  <a:pt x="1114" y="278"/>
                                </a:lnTo>
                                <a:lnTo>
                                  <a:pt x="1114" y="278"/>
                                </a:lnTo>
                                <a:close/>
                                <a:moveTo>
                                  <a:pt x="1104" y="263"/>
                                </a:moveTo>
                                <a:lnTo>
                                  <a:pt x="1114" y="263"/>
                                </a:lnTo>
                                <a:lnTo>
                                  <a:pt x="1114" y="278"/>
                                </a:lnTo>
                                <a:lnTo>
                                  <a:pt x="1109" y="278"/>
                                </a:lnTo>
                                <a:lnTo>
                                  <a:pt x="1104" y="263"/>
                                </a:lnTo>
                                <a:close/>
                                <a:moveTo>
                                  <a:pt x="1109" y="254"/>
                                </a:moveTo>
                                <a:lnTo>
                                  <a:pt x="1114" y="263"/>
                                </a:lnTo>
                                <a:lnTo>
                                  <a:pt x="1104" y="263"/>
                                </a:lnTo>
                                <a:lnTo>
                                  <a:pt x="1104" y="254"/>
                                </a:lnTo>
                                <a:lnTo>
                                  <a:pt x="1109" y="254"/>
                                </a:lnTo>
                                <a:close/>
                                <a:moveTo>
                                  <a:pt x="1109" y="239"/>
                                </a:moveTo>
                                <a:lnTo>
                                  <a:pt x="1109" y="239"/>
                                </a:lnTo>
                                <a:lnTo>
                                  <a:pt x="1109" y="254"/>
                                </a:lnTo>
                                <a:lnTo>
                                  <a:pt x="1104" y="254"/>
                                </a:lnTo>
                                <a:lnTo>
                                  <a:pt x="1099" y="239"/>
                                </a:lnTo>
                                <a:lnTo>
                                  <a:pt x="1109" y="239"/>
                                </a:lnTo>
                                <a:close/>
                                <a:moveTo>
                                  <a:pt x="1109" y="239"/>
                                </a:moveTo>
                                <a:lnTo>
                                  <a:pt x="1109" y="239"/>
                                </a:lnTo>
                                <a:lnTo>
                                  <a:pt x="1109" y="239"/>
                                </a:lnTo>
                                <a:lnTo>
                                  <a:pt x="1109" y="239"/>
                                </a:lnTo>
                                <a:close/>
                                <a:moveTo>
                                  <a:pt x="1104" y="230"/>
                                </a:moveTo>
                                <a:lnTo>
                                  <a:pt x="1104" y="230"/>
                                </a:lnTo>
                                <a:lnTo>
                                  <a:pt x="1109" y="239"/>
                                </a:lnTo>
                                <a:lnTo>
                                  <a:pt x="1099" y="244"/>
                                </a:lnTo>
                                <a:lnTo>
                                  <a:pt x="1094" y="235"/>
                                </a:lnTo>
                                <a:lnTo>
                                  <a:pt x="1104" y="230"/>
                                </a:lnTo>
                                <a:close/>
                                <a:moveTo>
                                  <a:pt x="1104" y="230"/>
                                </a:moveTo>
                                <a:lnTo>
                                  <a:pt x="1104" y="230"/>
                                </a:lnTo>
                                <a:lnTo>
                                  <a:pt x="1133" y="287"/>
                                </a:lnTo>
                                <a:lnTo>
                                  <a:pt x="1104" y="230"/>
                                </a:lnTo>
                                <a:close/>
                                <a:moveTo>
                                  <a:pt x="1099" y="220"/>
                                </a:moveTo>
                                <a:lnTo>
                                  <a:pt x="1104" y="230"/>
                                </a:lnTo>
                                <a:lnTo>
                                  <a:pt x="1094" y="235"/>
                                </a:lnTo>
                                <a:lnTo>
                                  <a:pt x="1090" y="225"/>
                                </a:lnTo>
                                <a:lnTo>
                                  <a:pt x="1099" y="220"/>
                                </a:lnTo>
                                <a:close/>
                                <a:moveTo>
                                  <a:pt x="1085" y="216"/>
                                </a:moveTo>
                                <a:lnTo>
                                  <a:pt x="1094" y="211"/>
                                </a:lnTo>
                                <a:lnTo>
                                  <a:pt x="1099" y="220"/>
                                </a:lnTo>
                                <a:lnTo>
                                  <a:pt x="1090" y="225"/>
                                </a:lnTo>
                                <a:lnTo>
                                  <a:pt x="1085" y="216"/>
                                </a:lnTo>
                                <a:close/>
                                <a:moveTo>
                                  <a:pt x="1090" y="201"/>
                                </a:moveTo>
                                <a:lnTo>
                                  <a:pt x="1090" y="201"/>
                                </a:lnTo>
                                <a:lnTo>
                                  <a:pt x="1094" y="211"/>
                                </a:lnTo>
                                <a:lnTo>
                                  <a:pt x="1085" y="216"/>
                                </a:lnTo>
                                <a:lnTo>
                                  <a:pt x="1080" y="206"/>
                                </a:lnTo>
                                <a:lnTo>
                                  <a:pt x="1090" y="201"/>
                                </a:lnTo>
                                <a:close/>
                                <a:moveTo>
                                  <a:pt x="1090" y="201"/>
                                </a:moveTo>
                                <a:lnTo>
                                  <a:pt x="1090" y="201"/>
                                </a:lnTo>
                                <a:lnTo>
                                  <a:pt x="1090" y="201"/>
                                </a:lnTo>
                                <a:lnTo>
                                  <a:pt x="1090" y="201"/>
                                </a:lnTo>
                                <a:close/>
                                <a:moveTo>
                                  <a:pt x="1080" y="192"/>
                                </a:moveTo>
                                <a:lnTo>
                                  <a:pt x="1090" y="201"/>
                                </a:lnTo>
                                <a:lnTo>
                                  <a:pt x="1080" y="206"/>
                                </a:lnTo>
                                <a:lnTo>
                                  <a:pt x="1075" y="196"/>
                                </a:lnTo>
                                <a:lnTo>
                                  <a:pt x="1080" y="192"/>
                                </a:lnTo>
                                <a:close/>
                                <a:moveTo>
                                  <a:pt x="1075" y="182"/>
                                </a:moveTo>
                                <a:lnTo>
                                  <a:pt x="1075" y="187"/>
                                </a:lnTo>
                                <a:lnTo>
                                  <a:pt x="1080" y="192"/>
                                </a:lnTo>
                                <a:lnTo>
                                  <a:pt x="1075" y="196"/>
                                </a:lnTo>
                                <a:lnTo>
                                  <a:pt x="1066" y="192"/>
                                </a:lnTo>
                                <a:lnTo>
                                  <a:pt x="1075" y="182"/>
                                </a:lnTo>
                                <a:close/>
                                <a:moveTo>
                                  <a:pt x="1075" y="182"/>
                                </a:moveTo>
                                <a:lnTo>
                                  <a:pt x="1075" y="187"/>
                                </a:lnTo>
                                <a:lnTo>
                                  <a:pt x="1075" y="187"/>
                                </a:lnTo>
                                <a:lnTo>
                                  <a:pt x="1075" y="182"/>
                                </a:lnTo>
                                <a:close/>
                                <a:moveTo>
                                  <a:pt x="1061" y="187"/>
                                </a:moveTo>
                                <a:lnTo>
                                  <a:pt x="1066" y="177"/>
                                </a:lnTo>
                                <a:lnTo>
                                  <a:pt x="1075" y="182"/>
                                </a:lnTo>
                                <a:lnTo>
                                  <a:pt x="1066" y="192"/>
                                </a:lnTo>
                                <a:lnTo>
                                  <a:pt x="1061" y="187"/>
                                </a:lnTo>
                                <a:lnTo>
                                  <a:pt x="1061" y="187"/>
                                </a:lnTo>
                                <a:close/>
                                <a:moveTo>
                                  <a:pt x="1061" y="187"/>
                                </a:moveTo>
                                <a:lnTo>
                                  <a:pt x="1061" y="187"/>
                                </a:lnTo>
                                <a:lnTo>
                                  <a:pt x="1061" y="187"/>
                                </a:lnTo>
                                <a:lnTo>
                                  <a:pt x="1061" y="187"/>
                                </a:lnTo>
                                <a:close/>
                                <a:moveTo>
                                  <a:pt x="1056" y="172"/>
                                </a:moveTo>
                                <a:lnTo>
                                  <a:pt x="1056" y="172"/>
                                </a:lnTo>
                                <a:lnTo>
                                  <a:pt x="1066" y="177"/>
                                </a:lnTo>
                                <a:lnTo>
                                  <a:pt x="1061" y="187"/>
                                </a:lnTo>
                                <a:lnTo>
                                  <a:pt x="1051" y="182"/>
                                </a:lnTo>
                                <a:lnTo>
                                  <a:pt x="1056" y="172"/>
                                </a:lnTo>
                                <a:close/>
                                <a:moveTo>
                                  <a:pt x="1056" y="172"/>
                                </a:moveTo>
                                <a:lnTo>
                                  <a:pt x="1056" y="172"/>
                                </a:lnTo>
                                <a:lnTo>
                                  <a:pt x="1056" y="172"/>
                                </a:lnTo>
                                <a:lnTo>
                                  <a:pt x="1056" y="172"/>
                                </a:lnTo>
                                <a:close/>
                                <a:moveTo>
                                  <a:pt x="1047" y="168"/>
                                </a:moveTo>
                                <a:lnTo>
                                  <a:pt x="1047" y="168"/>
                                </a:lnTo>
                                <a:lnTo>
                                  <a:pt x="1056" y="172"/>
                                </a:lnTo>
                                <a:lnTo>
                                  <a:pt x="1051" y="182"/>
                                </a:lnTo>
                                <a:lnTo>
                                  <a:pt x="1047" y="177"/>
                                </a:lnTo>
                                <a:lnTo>
                                  <a:pt x="1047" y="168"/>
                                </a:lnTo>
                                <a:close/>
                                <a:moveTo>
                                  <a:pt x="1047" y="168"/>
                                </a:moveTo>
                                <a:lnTo>
                                  <a:pt x="1047" y="168"/>
                                </a:lnTo>
                                <a:lnTo>
                                  <a:pt x="1047" y="168"/>
                                </a:lnTo>
                                <a:lnTo>
                                  <a:pt x="1047" y="168"/>
                                </a:lnTo>
                                <a:close/>
                                <a:moveTo>
                                  <a:pt x="1037" y="177"/>
                                </a:moveTo>
                                <a:lnTo>
                                  <a:pt x="1037" y="168"/>
                                </a:lnTo>
                                <a:lnTo>
                                  <a:pt x="1047" y="168"/>
                                </a:lnTo>
                                <a:lnTo>
                                  <a:pt x="1047" y="177"/>
                                </a:lnTo>
                                <a:lnTo>
                                  <a:pt x="1037" y="177"/>
                                </a:lnTo>
                                <a:close/>
                                <a:moveTo>
                                  <a:pt x="1028" y="163"/>
                                </a:moveTo>
                                <a:lnTo>
                                  <a:pt x="1037" y="168"/>
                                </a:lnTo>
                                <a:lnTo>
                                  <a:pt x="1037" y="177"/>
                                </a:lnTo>
                                <a:lnTo>
                                  <a:pt x="1028" y="172"/>
                                </a:lnTo>
                                <a:lnTo>
                                  <a:pt x="1028" y="163"/>
                                </a:lnTo>
                                <a:close/>
                                <a:moveTo>
                                  <a:pt x="1018" y="163"/>
                                </a:moveTo>
                                <a:lnTo>
                                  <a:pt x="1018" y="163"/>
                                </a:lnTo>
                                <a:lnTo>
                                  <a:pt x="1028" y="163"/>
                                </a:lnTo>
                                <a:lnTo>
                                  <a:pt x="1028" y="172"/>
                                </a:lnTo>
                                <a:lnTo>
                                  <a:pt x="1018" y="172"/>
                                </a:lnTo>
                                <a:lnTo>
                                  <a:pt x="1018" y="163"/>
                                </a:lnTo>
                                <a:close/>
                                <a:moveTo>
                                  <a:pt x="1018" y="163"/>
                                </a:moveTo>
                                <a:lnTo>
                                  <a:pt x="1018" y="163"/>
                                </a:lnTo>
                                <a:lnTo>
                                  <a:pt x="1018" y="163"/>
                                </a:lnTo>
                                <a:lnTo>
                                  <a:pt x="1018" y="163"/>
                                </a:lnTo>
                                <a:close/>
                                <a:moveTo>
                                  <a:pt x="650" y="163"/>
                                </a:moveTo>
                                <a:lnTo>
                                  <a:pt x="1018" y="163"/>
                                </a:lnTo>
                                <a:lnTo>
                                  <a:pt x="1018" y="172"/>
                                </a:lnTo>
                                <a:lnTo>
                                  <a:pt x="650" y="172"/>
                                </a:lnTo>
                                <a:lnTo>
                                  <a:pt x="650" y="163"/>
                                </a:lnTo>
                                <a:close/>
                                <a:moveTo>
                                  <a:pt x="640" y="172"/>
                                </a:moveTo>
                                <a:lnTo>
                                  <a:pt x="640" y="163"/>
                                </a:lnTo>
                                <a:lnTo>
                                  <a:pt x="650" y="163"/>
                                </a:lnTo>
                                <a:lnTo>
                                  <a:pt x="650" y="172"/>
                                </a:lnTo>
                                <a:lnTo>
                                  <a:pt x="640" y="172"/>
                                </a:lnTo>
                                <a:lnTo>
                                  <a:pt x="640" y="172"/>
                                </a:lnTo>
                                <a:close/>
                                <a:moveTo>
                                  <a:pt x="640" y="172"/>
                                </a:moveTo>
                                <a:lnTo>
                                  <a:pt x="640" y="172"/>
                                </a:lnTo>
                                <a:lnTo>
                                  <a:pt x="640" y="172"/>
                                </a:lnTo>
                                <a:lnTo>
                                  <a:pt x="640" y="172"/>
                                </a:lnTo>
                                <a:close/>
                                <a:moveTo>
                                  <a:pt x="631" y="168"/>
                                </a:moveTo>
                                <a:lnTo>
                                  <a:pt x="631" y="158"/>
                                </a:lnTo>
                                <a:lnTo>
                                  <a:pt x="640" y="163"/>
                                </a:lnTo>
                                <a:lnTo>
                                  <a:pt x="640" y="172"/>
                                </a:lnTo>
                                <a:lnTo>
                                  <a:pt x="631" y="168"/>
                                </a:lnTo>
                                <a:close/>
                                <a:moveTo>
                                  <a:pt x="621" y="168"/>
                                </a:moveTo>
                                <a:lnTo>
                                  <a:pt x="621" y="158"/>
                                </a:lnTo>
                                <a:lnTo>
                                  <a:pt x="631" y="158"/>
                                </a:lnTo>
                                <a:lnTo>
                                  <a:pt x="631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168"/>
                                </a:lnTo>
                                <a:close/>
                                <a:moveTo>
                                  <a:pt x="621" y="168"/>
                                </a:moveTo>
                                <a:lnTo>
                                  <a:pt x="621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168"/>
                                </a:lnTo>
                                <a:close/>
                                <a:moveTo>
                                  <a:pt x="612" y="163"/>
                                </a:moveTo>
                                <a:lnTo>
                                  <a:pt x="617" y="153"/>
                                </a:lnTo>
                                <a:lnTo>
                                  <a:pt x="621" y="158"/>
                                </a:lnTo>
                                <a:lnTo>
                                  <a:pt x="621" y="168"/>
                                </a:lnTo>
                                <a:lnTo>
                                  <a:pt x="612" y="163"/>
                                </a:lnTo>
                                <a:lnTo>
                                  <a:pt x="612" y="163"/>
                                </a:lnTo>
                                <a:close/>
                                <a:moveTo>
                                  <a:pt x="612" y="163"/>
                                </a:moveTo>
                                <a:lnTo>
                                  <a:pt x="612" y="163"/>
                                </a:lnTo>
                                <a:lnTo>
                                  <a:pt x="612" y="163"/>
                                </a:lnTo>
                                <a:lnTo>
                                  <a:pt x="612" y="163"/>
                                </a:lnTo>
                                <a:close/>
                                <a:moveTo>
                                  <a:pt x="607" y="148"/>
                                </a:moveTo>
                                <a:lnTo>
                                  <a:pt x="607" y="148"/>
                                </a:lnTo>
                                <a:lnTo>
                                  <a:pt x="617" y="153"/>
                                </a:lnTo>
                                <a:lnTo>
                                  <a:pt x="612" y="163"/>
                                </a:lnTo>
                                <a:lnTo>
                                  <a:pt x="602" y="158"/>
                                </a:lnTo>
                                <a:lnTo>
                                  <a:pt x="607" y="148"/>
                                </a:lnTo>
                                <a:close/>
                                <a:moveTo>
                                  <a:pt x="607" y="148"/>
                                </a:moveTo>
                                <a:lnTo>
                                  <a:pt x="607" y="148"/>
                                </a:lnTo>
                                <a:lnTo>
                                  <a:pt x="607" y="148"/>
                                </a:lnTo>
                                <a:lnTo>
                                  <a:pt x="607" y="148"/>
                                </a:lnTo>
                                <a:close/>
                                <a:moveTo>
                                  <a:pt x="593" y="153"/>
                                </a:moveTo>
                                <a:lnTo>
                                  <a:pt x="602" y="144"/>
                                </a:lnTo>
                                <a:lnTo>
                                  <a:pt x="607" y="148"/>
                                </a:lnTo>
                                <a:lnTo>
                                  <a:pt x="602" y="158"/>
                                </a:lnTo>
                                <a:lnTo>
                                  <a:pt x="597" y="153"/>
                                </a:lnTo>
                                <a:lnTo>
                                  <a:pt x="593" y="153"/>
                                </a:lnTo>
                                <a:close/>
                                <a:moveTo>
                                  <a:pt x="597" y="153"/>
                                </a:moveTo>
                                <a:lnTo>
                                  <a:pt x="597" y="153"/>
                                </a:lnTo>
                                <a:lnTo>
                                  <a:pt x="593" y="153"/>
                                </a:lnTo>
                                <a:lnTo>
                                  <a:pt x="597" y="153"/>
                                </a:lnTo>
                                <a:close/>
                                <a:moveTo>
                                  <a:pt x="588" y="144"/>
                                </a:moveTo>
                                <a:lnTo>
                                  <a:pt x="593" y="139"/>
                                </a:lnTo>
                                <a:lnTo>
                                  <a:pt x="602" y="144"/>
                                </a:lnTo>
                                <a:lnTo>
                                  <a:pt x="593" y="153"/>
                                </a:lnTo>
                                <a:lnTo>
                                  <a:pt x="588" y="144"/>
                                </a:lnTo>
                                <a:lnTo>
                                  <a:pt x="588" y="144"/>
                                </a:lnTo>
                                <a:close/>
                                <a:moveTo>
                                  <a:pt x="588" y="144"/>
                                </a:moveTo>
                                <a:lnTo>
                                  <a:pt x="588" y="144"/>
                                </a:lnTo>
                                <a:lnTo>
                                  <a:pt x="588" y="144"/>
                                </a:lnTo>
                                <a:lnTo>
                                  <a:pt x="588" y="144"/>
                                </a:lnTo>
                                <a:close/>
                                <a:moveTo>
                                  <a:pt x="588" y="129"/>
                                </a:moveTo>
                                <a:lnTo>
                                  <a:pt x="593" y="129"/>
                                </a:lnTo>
                                <a:lnTo>
                                  <a:pt x="597" y="139"/>
                                </a:lnTo>
                                <a:lnTo>
                                  <a:pt x="588" y="144"/>
                                </a:lnTo>
                                <a:lnTo>
                                  <a:pt x="583" y="134"/>
                                </a:lnTo>
                                <a:lnTo>
                                  <a:pt x="588" y="129"/>
                                </a:lnTo>
                                <a:close/>
                                <a:moveTo>
                                  <a:pt x="588" y="129"/>
                                </a:moveTo>
                                <a:lnTo>
                                  <a:pt x="588" y="129"/>
                                </a:lnTo>
                                <a:lnTo>
                                  <a:pt x="593" y="129"/>
                                </a:lnTo>
                                <a:lnTo>
                                  <a:pt x="588" y="129"/>
                                </a:lnTo>
                                <a:close/>
                                <a:moveTo>
                                  <a:pt x="574" y="125"/>
                                </a:moveTo>
                                <a:lnTo>
                                  <a:pt x="583" y="120"/>
                                </a:lnTo>
                                <a:lnTo>
                                  <a:pt x="588" y="129"/>
                                </a:lnTo>
                                <a:lnTo>
                                  <a:pt x="583" y="134"/>
                                </a:lnTo>
                                <a:lnTo>
                                  <a:pt x="574" y="125"/>
                                </a:lnTo>
                                <a:lnTo>
                                  <a:pt x="574" y="125"/>
                                </a:lnTo>
                                <a:close/>
                                <a:moveTo>
                                  <a:pt x="574" y="125"/>
                                </a:moveTo>
                                <a:lnTo>
                                  <a:pt x="574" y="125"/>
                                </a:lnTo>
                                <a:lnTo>
                                  <a:pt x="574" y="125"/>
                                </a:lnTo>
                                <a:lnTo>
                                  <a:pt x="574" y="125"/>
                                </a:lnTo>
                                <a:close/>
                                <a:moveTo>
                                  <a:pt x="569" y="115"/>
                                </a:moveTo>
                                <a:lnTo>
                                  <a:pt x="578" y="110"/>
                                </a:lnTo>
                                <a:lnTo>
                                  <a:pt x="583" y="120"/>
                                </a:lnTo>
                                <a:lnTo>
                                  <a:pt x="574" y="125"/>
                                </a:lnTo>
                                <a:lnTo>
                                  <a:pt x="569" y="115"/>
                                </a:lnTo>
                                <a:lnTo>
                                  <a:pt x="569" y="115"/>
                                </a:lnTo>
                                <a:close/>
                                <a:moveTo>
                                  <a:pt x="569" y="115"/>
                                </a:moveTo>
                                <a:lnTo>
                                  <a:pt x="569" y="115"/>
                                </a:lnTo>
                                <a:lnTo>
                                  <a:pt x="554" y="86"/>
                                </a:lnTo>
                                <a:lnTo>
                                  <a:pt x="569" y="115"/>
                                </a:lnTo>
                                <a:close/>
                                <a:moveTo>
                                  <a:pt x="574" y="101"/>
                                </a:moveTo>
                                <a:lnTo>
                                  <a:pt x="574" y="101"/>
                                </a:lnTo>
                                <a:lnTo>
                                  <a:pt x="578" y="110"/>
                                </a:lnTo>
                                <a:lnTo>
                                  <a:pt x="569" y="115"/>
                                </a:lnTo>
                                <a:lnTo>
                                  <a:pt x="564" y="105"/>
                                </a:lnTo>
                                <a:lnTo>
                                  <a:pt x="574" y="101"/>
                                </a:lnTo>
                                <a:close/>
                                <a:moveTo>
                                  <a:pt x="574" y="101"/>
                                </a:moveTo>
                                <a:lnTo>
                                  <a:pt x="574" y="101"/>
                                </a:lnTo>
                                <a:lnTo>
                                  <a:pt x="602" y="158"/>
                                </a:lnTo>
                                <a:lnTo>
                                  <a:pt x="574" y="101"/>
                                </a:lnTo>
                                <a:close/>
                                <a:moveTo>
                                  <a:pt x="559" y="96"/>
                                </a:moveTo>
                                <a:lnTo>
                                  <a:pt x="569" y="91"/>
                                </a:lnTo>
                                <a:lnTo>
                                  <a:pt x="574" y="101"/>
                                </a:lnTo>
                                <a:lnTo>
                                  <a:pt x="564" y="105"/>
                                </a:lnTo>
                                <a:lnTo>
                                  <a:pt x="559" y="96"/>
                                </a:lnTo>
                                <a:lnTo>
                                  <a:pt x="559" y="96"/>
                                </a:lnTo>
                                <a:close/>
                                <a:moveTo>
                                  <a:pt x="559" y="96"/>
                                </a:moveTo>
                                <a:lnTo>
                                  <a:pt x="55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96"/>
                                </a:lnTo>
                                <a:close/>
                                <a:moveTo>
                                  <a:pt x="559" y="86"/>
                                </a:moveTo>
                                <a:lnTo>
                                  <a:pt x="569" y="81"/>
                                </a:lnTo>
                                <a:lnTo>
                                  <a:pt x="56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86"/>
                                </a:lnTo>
                                <a:close/>
                                <a:moveTo>
                                  <a:pt x="554" y="72"/>
                                </a:moveTo>
                                <a:lnTo>
                                  <a:pt x="564" y="72"/>
                                </a:lnTo>
                                <a:lnTo>
                                  <a:pt x="569" y="81"/>
                                </a:lnTo>
                                <a:lnTo>
                                  <a:pt x="559" y="86"/>
                                </a:lnTo>
                                <a:lnTo>
                                  <a:pt x="554" y="72"/>
                                </a:lnTo>
                                <a:lnTo>
                                  <a:pt x="554" y="72"/>
                                </a:lnTo>
                                <a:close/>
                                <a:moveTo>
                                  <a:pt x="554" y="72"/>
                                </a:moveTo>
                                <a:lnTo>
                                  <a:pt x="554" y="72"/>
                                </a:lnTo>
                                <a:lnTo>
                                  <a:pt x="554" y="72"/>
                                </a:lnTo>
                                <a:lnTo>
                                  <a:pt x="554" y="72"/>
                                </a:lnTo>
                                <a:close/>
                                <a:moveTo>
                                  <a:pt x="564" y="58"/>
                                </a:moveTo>
                                <a:lnTo>
                                  <a:pt x="564" y="58"/>
                                </a:lnTo>
                                <a:lnTo>
                                  <a:pt x="564" y="72"/>
                                </a:lnTo>
                                <a:lnTo>
                                  <a:pt x="554" y="72"/>
                                </a:lnTo>
                                <a:lnTo>
                                  <a:pt x="554" y="58"/>
                                </a:lnTo>
                                <a:lnTo>
                                  <a:pt x="564" y="58"/>
                                </a:lnTo>
                                <a:close/>
                                <a:moveTo>
                                  <a:pt x="564" y="58"/>
                                </a:moveTo>
                                <a:lnTo>
                                  <a:pt x="564" y="58"/>
                                </a:lnTo>
                                <a:lnTo>
                                  <a:pt x="564" y="58"/>
                                </a:lnTo>
                                <a:lnTo>
                                  <a:pt x="564" y="58"/>
                                </a:lnTo>
                                <a:close/>
                                <a:moveTo>
                                  <a:pt x="554" y="48"/>
                                </a:moveTo>
                                <a:lnTo>
                                  <a:pt x="564" y="48"/>
                                </a:lnTo>
                                <a:lnTo>
                                  <a:pt x="564" y="58"/>
                                </a:lnTo>
                                <a:lnTo>
                                  <a:pt x="554" y="62"/>
                                </a:lnTo>
                                <a:lnTo>
                                  <a:pt x="554" y="48"/>
                                </a:lnTo>
                                <a:lnTo>
                                  <a:pt x="554" y="48"/>
                                </a:lnTo>
                                <a:close/>
                                <a:moveTo>
                                  <a:pt x="554" y="48"/>
                                </a:moveTo>
                                <a:lnTo>
                                  <a:pt x="554" y="0"/>
                                </a:lnTo>
                                <a:lnTo>
                                  <a:pt x="564" y="48"/>
                                </a:lnTo>
                                <a:lnTo>
                                  <a:pt x="554" y="48"/>
                                </a:lnTo>
                                <a:close/>
                                <a:moveTo>
                                  <a:pt x="554" y="58"/>
                                </a:moveTo>
                                <a:lnTo>
                                  <a:pt x="554" y="48"/>
                                </a:lnTo>
                                <a:lnTo>
                                  <a:pt x="564" y="48"/>
                                </a:lnTo>
                                <a:lnTo>
                                  <a:pt x="564" y="58"/>
                                </a:lnTo>
                                <a:lnTo>
                                  <a:pt x="554" y="58"/>
                                </a:lnTo>
                                <a:close/>
                                <a:moveTo>
                                  <a:pt x="564" y="72"/>
                                </a:moveTo>
                                <a:lnTo>
                                  <a:pt x="554" y="72"/>
                                </a:lnTo>
                                <a:lnTo>
                                  <a:pt x="554" y="58"/>
                                </a:lnTo>
                                <a:lnTo>
                                  <a:pt x="564" y="58"/>
                                </a:lnTo>
                                <a:lnTo>
                                  <a:pt x="564" y="72"/>
                                </a:lnTo>
                                <a:lnTo>
                                  <a:pt x="564" y="72"/>
                                </a:lnTo>
                                <a:close/>
                                <a:moveTo>
                                  <a:pt x="564" y="72"/>
                                </a:moveTo>
                                <a:lnTo>
                                  <a:pt x="564" y="72"/>
                                </a:lnTo>
                                <a:lnTo>
                                  <a:pt x="564" y="72"/>
                                </a:lnTo>
                                <a:lnTo>
                                  <a:pt x="564" y="72"/>
                                </a:lnTo>
                                <a:close/>
                                <a:moveTo>
                                  <a:pt x="559" y="86"/>
                                </a:moveTo>
                                <a:lnTo>
                                  <a:pt x="550" y="81"/>
                                </a:lnTo>
                                <a:lnTo>
                                  <a:pt x="554" y="72"/>
                                </a:lnTo>
                                <a:lnTo>
                                  <a:pt x="564" y="72"/>
                                </a:lnTo>
                                <a:lnTo>
                                  <a:pt x="559" y="86"/>
                                </a:lnTo>
                                <a:lnTo>
                                  <a:pt x="559" y="86"/>
                                </a:lnTo>
                                <a:close/>
                                <a:moveTo>
                                  <a:pt x="559" y="86"/>
                                </a:moveTo>
                                <a:lnTo>
                                  <a:pt x="559" y="86"/>
                                </a:lnTo>
                                <a:lnTo>
                                  <a:pt x="559" y="86"/>
                                </a:lnTo>
                                <a:lnTo>
                                  <a:pt x="559" y="86"/>
                                </a:lnTo>
                                <a:close/>
                                <a:moveTo>
                                  <a:pt x="545" y="96"/>
                                </a:moveTo>
                                <a:lnTo>
                                  <a:pt x="545" y="91"/>
                                </a:lnTo>
                                <a:lnTo>
                                  <a:pt x="550" y="81"/>
                                </a:lnTo>
                                <a:lnTo>
                                  <a:pt x="559" y="86"/>
                                </a:lnTo>
                                <a:lnTo>
                                  <a:pt x="554" y="96"/>
                                </a:lnTo>
                                <a:lnTo>
                                  <a:pt x="545" y="96"/>
                                </a:lnTo>
                                <a:close/>
                                <a:moveTo>
                                  <a:pt x="545" y="96"/>
                                </a:moveTo>
                                <a:lnTo>
                                  <a:pt x="545" y="96"/>
                                </a:lnTo>
                                <a:lnTo>
                                  <a:pt x="545" y="91"/>
                                </a:lnTo>
                                <a:lnTo>
                                  <a:pt x="545" y="96"/>
                                </a:lnTo>
                                <a:close/>
                                <a:moveTo>
                                  <a:pt x="554" y="105"/>
                                </a:moveTo>
                                <a:lnTo>
                                  <a:pt x="545" y="105"/>
                                </a:lnTo>
                                <a:lnTo>
                                  <a:pt x="545" y="96"/>
                                </a:lnTo>
                                <a:lnTo>
                                  <a:pt x="554" y="96"/>
                                </a:lnTo>
                                <a:lnTo>
                                  <a:pt x="554" y="105"/>
                                </a:lnTo>
                                <a:lnTo>
                                  <a:pt x="554" y="105"/>
                                </a:lnTo>
                                <a:close/>
                                <a:moveTo>
                                  <a:pt x="554" y="105"/>
                                </a:moveTo>
                                <a:lnTo>
                                  <a:pt x="554" y="105"/>
                                </a:lnTo>
                                <a:lnTo>
                                  <a:pt x="554" y="105"/>
                                </a:lnTo>
                                <a:lnTo>
                                  <a:pt x="554" y="105"/>
                                </a:lnTo>
                                <a:close/>
                                <a:moveTo>
                                  <a:pt x="545" y="115"/>
                                </a:moveTo>
                                <a:lnTo>
                                  <a:pt x="540" y="110"/>
                                </a:lnTo>
                                <a:lnTo>
                                  <a:pt x="545" y="101"/>
                                </a:lnTo>
                                <a:lnTo>
                                  <a:pt x="554" y="105"/>
                                </a:lnTo>
                                <a:lnTo>
                                  <a:pt x="550" y="115"/>
                                </a:lnTo>
                                <a:lnTo>
                                  <a:pt x="545" y="115"/>
                                </a:lnTo>
                                <a:close/>
                                <a:moveTo>
                                  <a:pt x="550" y="115"/>
                                </a:moveTo>
                                <a:lnTo>
                                  <a:pt x="550" y="115"/>
                                </a:lnTo>
                                <a:lnTo>
                                  <a:pt x="545" y="115"/>
                                </a:lnTo>
                                <a:lnTo>
                                  <a:pt x="550" y="115"/>
                                </a:lnTo>
                                <a:close/>
                                <a:moveTo>
                                  <a:pt x="531" y="120"/>
                                </a:moveTo>
                                <a:lnTo>
                                  <a:pt x="531" y="120"/>
                                </a:lnTo>
                                <a:lnTo>
                                  <a:pt x="540" y="110"/>
                                </a:lnTo>
                                <a:lnTo>
                                  <a:pt x="545" y="115"/>
                                </a:lnTo>
                                <a:lnTo>
                                  <a:pt x="540" y="125"/>
                                </a:lnTo>
                                <a:lnTo>
                                  <a:pt x="531" y="120"/>
                                </a:lnTo>
                                <a:close/>
                                <a:moveTo>
                                  <a:pt x="531" y="120"/>
                                </a:moveTo>
                                <a:lnTo>
                                  <a:pt x="531" y="120"/>
                                </a:lnTo>
                                <a:lnTo>
                                  <a:pt x="531" y="120"/>
                                </a:lnTo>
                                <a:lnTo>
                                  <a:pt x="531" y="120"/>
                                </a:lnTo>
                                <a:close/>
                                <a:moveTo>
                                  <a:pt x="535" y="139"/>
                                </a:moveTo>
                                <a:lnTo>
                                  <a:pt x="526" y="129"/>
                                </a:lnTo>
                                <a:lnTo>
                                  <a:pt x="531" y="120"/>
                                </a:lnTo>
                                <a:lnTo>
                                  <a:pt x="540" y="125"/>
                                </a:lnTo>
                                <a:lnTo>
                                  <a:pt x="535" y="134"/>
                                </a:lnTo>
                                <a:lnTo>
                                  <a:pt x="535" y="139"/>
                                </a:lnTo>
                                <a:close/>
                                <a:moveTo>
                                  <a:pt x="535" y="134"/>
                                </a:moveTo>
                                <a:lnTo>
                                  <a:pt x="535" y="134"/>
                                </a:lnTo>
                                <a:lnTo>
                                  <a:pt x="535" y="139"/>
                                </a:lnTo>
                                <a:lnTo>
                                  <a:pt x="535" y="134"/>
                                </a:lnTo>
                                <a:close/>
                                <a:moveTo>
                                  <a:pt x="521" y="139"/>
                                </a:moveTo>
                                <a:lnTo>
                                  <a:pt x="526" y="129"/>
                                </a:lnTo>
                                <a:lnTo>
                                  <a:pt x="535" y="139"/>
                                </a:lnTo>
                                <a:lnTo>
                                  <a:pt x="526" y="144"/>
                                </a:lnTo>
                                <a:lnTo>
                                  <a:pt x="521" y="139"/>
                                </a:lnTo>
                                <a:close/>
                                <a:moveTo>
                                  <a:pt x="521" y="153"/>
                                </a:moveTo>
                                <a:lnTo>
                                  <a:pt x="516" y="144"/>
                                </a:lnTo>
                                <a:lnTo>
                                  <a:pt x="521" y="139"/>
                                </a:lnTo>
                                <a:lnTo>
                                  <a:pt x="526" y="144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close/>
                                <a:moveTo>
                                  <a:pt x="521" y="153"/>
                                </a:move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close/>
                                <a:moveTo>
                                  <a:pt x="507" y="148"/>
                                </a:moveTo>
                                <a:lnTo>
                                  <a:pt x="507" y="148"/>
                                </a:lnTo>
                                <a:lnTo>
                                  <a:pt x="516" y="144"/>
                                </a:lnTo>
                                <a:lnTo>
                                  <a:pt x="521" y="153"/>
                                </a:lnTo>
                                <a:lnTo>
                                  <a:pt x="511" y="158"/>
                                </a:lnTo>
                                <a:lnTo>
                                  <a:pt x="507" y="148"/>
                                </a:lnTo>
                                <a:close/>
                                <a:moveTo>
                                  <a:pt x="507" y="148"/>
                                </a:moveTo>
                                <a:lnTo>
                                  <a:pt x="507" y="148"/>
                                </a:lnTo>
                                <a:lnTo>
                                  <a:pt x="507" y="148"/>
                                </a:lnTo>
                                <a:lnTo>
                                  <a:pt x="507" y="148"/>
                                </a:lnTo>
                                <a:close/>
                                <a:moveTo>
                                  <a:pt x="502" y="163"/>
                                </a:moveTo>
                                <a:lnTo>
                                  <a:pt x="502" y="158"/>
                                </a:lnTo>
                                <a:lnTo>
                                  <a:pt x="507" y="148"/>
                                </a:lnTo>
                                <a:lnTo>
                                  <a:pt x="511" y="158"/>
                                </a:lnTo>
                                <a:lnTo>
                                  <a:pt x="507" y="163"/>
                                </a:lnTo>
                                <a:lnTo>
                                  <a:pt x="502" y="163"/>
                                </a:lnTo>
                                <a:close/>
                                <a:moveTo>
                                  <a:pt x="507" y="163"/>
                                </a:moveTo>
                                <a:lnTo>
                                  <a:pt x="507" y="163"/>
                                </a:lnTo>
                                <a:lnTo>
                                  <a:pt x="502" y="163"/>
                                </a:lnTo>
                                <a:lnTo>
                                  <a:pt x="507" y="163"/>
                                </a:lnTo>
                                <a:close/>
                                <a:moveTo>
                                  <a:pt x="492" y="158"/>
                                </a:moveTo>
                                <a:lnTo>
                                  <a:pt x="502" y="153"/>
                                </a:lnTo>
                                <a:lnTo>
                                  <a:pt x="502" y="163"/>
                                </a:lnTo>
                                <a:lnTo>
                                  <a:pt x="492" y="168"/>
                                </a:lnTo>
                                <a:lnTo>
                                  <a:pt x="492" y="158"/>
                                </a:lnTo>
                                <a:close/>
                                <a:moveTo>
                                  <a:pt x="483" y="158"/>
                                </a:moveTo>
                                <a:lnTo>
                                  <a:pt x="483" y="158"/>
                                </a:lnTo>
                                <a:lnTo>
                                  <a:pt x="492" y="158"/>
                                </a:lnTo>
                                <a:lnTo>
                                  <a:pt x="492" y="168"/>
                                </a:lnTo>
                                <a:lnTo>
                                  <a:pt x="483" y="168"/>
                                </a:lnTo>
                                <a:lnTo>
                                  <a:pt x="483" y="158"/>
                                </a:lnTo>
                                <a:close/>
                                <a:moveTo>
                                  <a:pt x="483" y="158"/>
                                </a:moveTo>
                                <a:lnTo>
                                  <a:pt x="483" y="158"/>
                                </a:lnTo>
                                <a:lnTo>
                                  <a:pt x="483" y="158"/>
                                </a:lnTo>
                                <a:lnTo>
                                  <a:pt x="483" y="158"/>
                                </a:lnTo>
                                <a:close/>
                                <a:moveTo>
                                  <a:pt x="478" y="172"/>
                                </a:moveTo>
                                <a:lnTo>
                                  <a:pt x="473" y="163"/>
                                </a:lnTo>
                                <a:lnTo>
                                  <a:pt x="483" y="158"/>
                                </a:lnTo>
                                <a:lnTo>
                                  <a:pt x="488" y="168"/>
                                </a:lnTo>
                                <a:lnTo>
                                  <a:pt x="478" y="172"/>
                                </a:lnTo>
                                <a:lnTo>
                                  <a:pt x="478" y="172"/>
                                </a:lnTo>
                                <a:close/>
                                <a:moveTo>
                                  <a:pt x="478" y="172"/>
                                </a:moveTo>
                                <a:lnTo>
                                  <a:pt x="478" y="172"/>
                                </a:lnTo>
                                <a:lnTo>
                                  <a:pt x="478" y="172"/>
                                </a:lnTo>
                                <a:lnTo>
                                  <a:pt x="478" y="172"/>
                                </a:lnTo>
                                <a:close/>
                                <a:moveTo>
                                  <a:pt x="468" y="163"/>
                                </a:moveTo>
                                <a:lnTo>
                                  <a:pt x="468" y="163"/>
                                </a:lnTo>
                                <a:lnTo>
                                  <a:pt x="478" y="163"/>
                                </a:lnTo>
                                <a:lnTo>
                                  <a:pt x="478" y="172"/>
                                </a:lnTo>
                                <a:lnTo>
                                  <a:pt x="468" y="172"/>
                                </a:lnTo>
                                <a:lnTo>
                                  <a:pt x="468" y="163"/>
                                </a:lnTo>
                                <a:close/>
                                <a:moveTo>
                                  <a:pt x="468" y="172"/>
                                </a:moveTo>
                                <a:lnTo>
                                  <a:pt x="468" y="172"/>
                                </a:lnTo>
                                <a:lnTo>
                                  <a:pt x="468" y="172"/>
                                </a:lnTo>
                                <a:lnTo>
                                  <a:pt x="468" y="172"/>
                                </a:lnTo>
                                <a:close/>
                                <a:moveTo>
                                  <a:pt x="96" y="163"/>
                                </a:moveTo>
                                <a:lnTo>
                                  <a:pt x="96" y="163"/>
                                </a:lnTo>
                                <a:lnTo>
                                  <a:pt x="468" y="163"/>
                                </a:lnTo>
                                <a:lnTo>
                                  <a:pt x="468" y="172"/>
                                </a:lnTo>
                                <a:lnTo>
                                  <a:pt x="96" y="172"/>
                                </a:lnTo>
                                <a:lnTo>
                                  <a:pt x="96" y="163"/>
                                </a:lnTo>
                                <a:close/>
                                <a:moveTo>
                                  <a:pt x="96" y="163"/>
                                </a:move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close/>
                                <a:moveTo>
                                  <a:pt x="86" y="163"/>
                                </a:moveTo>
                                <a:lnTo>
                                  <a:pt x="96" y="163"/>
                                </a:lnTo>
                                <a:lnTo>
                                  <a:pt x="100" y="172"/>
                                </a:lnTo>
                                <a:lnTo>
                                  <a:pt x="91" y="172"/>
                                </a:lnTo>
                                <a:lnTo>
                                  <a:pt x="86" y="163"/>
                                </a:lnTo>
                                <a:close/>
                                <a:moveTo>
                                  <a:pt x="77" y="168"/>
                                </a:move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1" y="172"/>
                                </a:lnTo>
                                <a:lnTo>
                                  <a:pt x="81" y="177"/>
                                </a:lnTo>
                                <a:lnTo>
                                  <a:pt x="77" y="168"/>
                                </a:lnTo>
                                <a:close/>
                                <a:moveTo>
                                  <a:pt x="77" y="168"/>
                                </a:moveTo>
                                <a:lnTo>
                                  <a:pt x="77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8"/>
                                </a:lnTo>
                                <a:close/>
                                <a:moveTo>
                                  <a:pt x="72" y="177"/>
                                </a:move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72" y="177"/>
                                </a:lnTo>
                                <a:close/>
                                <a:moveTo>
                                  <a:pt x="72" y="177"/>
                                </a:moveTo>
                                <a:lnTo>
                                  <a:pt x="72" y="177"/>
                                </a:lnTo>
                                <a:lnTo>
                                  <a:pt x="72" y="177"/>
                                </a:lnTo>
                                <a:lnTo>
                                  <a:pt x="72" y="177"/>
                                </a:lnTo>
                                <a:close/>
                                <a:moveTo>
                                  <a:pt x="57" y="172"/>
                                </a:moveTo>
                                <a:lnTo>
                                  <a:pt x="62" y="172"/>
                                </a:lnTo>
                                <a:lnTo>
                                  <a:pt x="72" y="168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7" y="172"/>
                                </a:lnTo>
                                <a:close/>
                                <a:moveTo>
                                  <a:pt x="57" y="172"/>
                                </a:move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57" y="172"/>
                                </a:lnTo>
                                <a:close/>
                                <a:moveTo>
                                  <a:pt x="57" y="187"/>
                                </a:moveTo>
                                <a:lnTo>
                                  <a:pt x="53" y="182"/>
                                </a:lnTo>
                                <a:lnTo>
                                  <a:pt x="57" y="172"/>
                                </a:lnTo>
                                <a:lnTo>
                                  <a:pt x="67" y="177"/>
                                </a:lnTo>
                                <a:lnTo>
                                  <a:pt x="57" y="187"/>
                                </a:lnTo>
                                <a:lnTo>
                                  <a:pt x="57" y="187"/>
                                </a:lnTo>
                                <a:close/>
                                <a:moveTo>
                                  <a:pt x="57" y="187"/>
                                </a:moveTo>
                                <a:lnTo>
                                  <a:pt x="57" y="187"/>
                                </a:lnTo>
                                <a:lnTo>
                                  <a:pt x="57" y="187"/>
                                </a:lnTo>
                                <a:lnTo>
                                  <a:pt x="57" y="187"/>
                                </a:lnTo>
                                <a:close/>
                                <a:moveTo>
                                  <a:pt x="43" y="187"/>
                                </a:moveTo>
                                <a:lnTo>
                                  <a:pt x="43" y="182"/>
                                </a:lnTo>
                                <a:lnTo>
                                  <a:pt x="53" y="177"/>
                                </a:lnTo>
                                <a:lnTo>
                                  <a:pt x="57" y="187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close/>
                                <a:moveTo>
                                  <a:pt x="43" y="187"/>
                                </a:moveTo>
                                <a:lnTo>
                                  <a:pt x="43" y="187"/>
                                </a:lnTo>
                                <a:lnTo>
                                  <a:pt x="43" y="182"/>
                                </a:lnTo>
                                <a:lnTo>
                                  <a:pt x="43" y="187"/>
                                </a:lnTo>
                                <a:close/>
                                <a:moveTo>
                                  <a:pt x="38" y="192"/>
                                </a:moveTo>
                                <a:lnTo>
                                  <a:pt x="38" y="192"/>
                                </a:lnTo>
                                <a:lnTo>
                                  <a:pt x="43" y="187"/>
                                </a:lnTo>
                                <a:lnTo>
                                  <a:pt x="53" y="192"/>
                                </a:lnTo>
                                <a:lnTo>
                                  <a:pt x="43" y="196"/>
                                </a:lnTo>
                                <a:lnTo>
                                  <a:pt x="38" y="192"/>
                                </a:lnTo>
                                <a:close/>
                                <a:moveTo>
                                  <a:pt x="38" y="192"/>
                                </a:moveTo>
                                <a:lnTo>
                                  <a:pt x="38" y="192"/>
                                </a:lnTo>
                                <a:lnTo>
                                  <a:pt x="14" y="216"/>
                                </a:lnTo>
                                <a:lnTo>
                                  <a:pt x="38" y="192"/>
                                </a:lnTo>
                                <a:close/>
                                <a:moveTo>
                                  <a:pt x="29" y="201"/>
                                </a:moveTo>
                                <a:lnTo>
                                  <a:pt x="29" y="201"/>
                                </a:lnTo>
                                <a:lnTo>
                                  <a:pt x="38" y="192"/>
                                </a:lnTo>
                                <a:lnTo>
                                  <a:pt x="43" y="196"/>
                                </a:lnTo>
                                <a:lnTo>
                                  <a:pt x="38" y="206"/>
                                </a:lnTo>
                                <a:lnTo>
                                  <a:pt x="29" y="201"/>
                                </a:lnTo>
                                <a:close/>
                                <a:moveTo>
                                  <a:pt x="29" y="201"/>
                                </a:moveTo>
                                <a:lnTo>
                                  <a:pt x="29" y="201"/>
                                </a:lnTo>
                                <a:lnTo>
                                  <a:pt x="29" y="201"/>
                                </a:lnTo>
                                <a:lnTo>
                                  <a:pt x="29" y="201"/>
                                </a:lnTo>
                                <a:close/>
                                <a:moveTo>
                                  <a:pt x="19" y="211"/>
                                </a:moveTo>
                                <a:lnTo>
                                  <a:pt x="24" y="211"/>
                                </a:lnTo>
                                <a:lnTo>
                                  <a:pt x="29" y="201"/>
                                </a:lnTo>
                                <a:lnTo>
                                  <a:pt x="38" y="206"/>
                                </a:lnTo>
                                <a:lnTo>
                                  <a:pt x="29" y="216"/>
                                </a:lnTo>
                                <a:lnTo>
                                  <a:pt x="19" y="211"/>
                                </a:lnTo>
                                <a:close/>
                                <a:moveTo>
                                  <a:pt x="19" y="211"/>
                                </a:moveTo>
                                <a:lnTo>
                                  <a:pt x="24" y="211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close/>
                                <a:moveTo>
                                  <a:pt x="24" y="225"/>
                                </a:moveTo>
                                <a:lnTo>
                                  <a:pt x="14" y="220"/>
                                </a:lnTo>
                                <a:lnTo>
                                  <a:pt x="19" y="211"/>
                                </a:lnTo>
                                <a:lnTo>
                                  <a:pt x="29" y="216"/>
                                </a:lnTo>
                                <a:lnTo>
                                  <a:pt x="24" y="225"/>
                                </a:lnTo>
                                <a:lnTo>
                                  <a:pt x="24" y="225"/>
                                </a:lnTo>
                                <a:close/>
                                <a:moveTo>
                                  <a:pt x="24" y="225"/>
                                </a:moveTo>
                                <a:lnTo>
                                  <a:pt x="24" y="225"/>
                                </a:lnTo>
                                <a:lnTo>
                                  <a:pt x="53" y="168"/>
                                </a:lnTo>
                                <a:lnTo>
                                  <a:pt x="24" y="225"/>
                                </a:lnTo>
                                <a:close/>
                                <a:moveTo>
                                  <a:pt x="10" y="230"/>
                                </a:moveTo>
                                <a:lnTo>
                                  <a:pt x="14" y="230"/>
                                </a:lnTo>
                                <a:lnTo>
                                  <a:pt x="19" y="220"/>
                                </a:lnTo>
                                <a:lnTo>
                                  <a:pt x="24" y="225"/>
                                </a:lnTo>
                                <a:lnTo>
                                  <a:pt x="19" y="235"/>
                                </a:lnTo>
                                <a:lnTo>
                                  <a:pt x="10" y="230"/>
                                </a:lnTo>
                                <a:close/>
                                <a:moveTo>
                                  <a:pt x="10" y="230"/>
                                </a:moveTo>
                                <a:lnTo>
                                  <a:pt x="10" y="230"/>
                                </a:lnTo>
                                <a:lnTo>
                                  <a:pt x="14" y="230"/>
                                </a:lnTo>
                                <a:lnTo>
                                  <a:pt x="10" y="230"/>
                                </a:lnTo>
                                <a:close/>
                                <a:moveTo>
                                  <a:pt x="19" y="244"/>
                                </a:move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9" y="235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close/>
                                <a:moveTo>
                                  <a:pt x="19" y="244"/>
                                </a:move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close/>
                                <a:moveTo>
                                  <a:pt x="5" y="254"/>
                                </a:moveTo>
                                <a:lnTo>
                                  <a:pt x="5" y="249"/>
                                </a:lnTo>
                                <a:lnTo>
                                  <a:pt x="10" y="239"/>
                                </a:lnTo>
                                <a:lnTo>
                                  <a:pt x="19" y="244"/>
                                </a:lnTo>
                                <a:lnTo>
                                  <a:pt x="14" y="254"/>
                                </a:lnTo>
                                <a:lnTo>
                                  <a:pt x="5" y="254"/>
                                </a:lnTo>
                                <a:close/>
                                <a:moveTo>
                                  <a:pt x="5" y="254"/>
                                </a:move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5" y="254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5" y="254"/>
                                </a:lnTo>
                                <a:lnTo>
                                  <a:pt x="14" y="254"/>
                                </a:lnTo>
                                <a:lnTo>
                                  <a:pt x="10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0" y="278"/>
                                </a:moveTo>
                                <a:lnTo>
                                  <a:pt x="0" y="263"/>
                                </a:lnTo>
                                <a:lnTo>
                                  <a:pt x="10" y="263"/>
                                </a:lnTo>
                                <a:lnTo>
                                  <a:pt x="10" y="278"/>
                                </a:lnTo>
                                <a:lnTo>
                                  <a:pt x="0" y="278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32520"/>
                            <a:ext cx="709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239">
                                <a:moveTo>
                                  <a:pt x="1118" y="230"/>
                                </a:moveTo>
                                <a:lnTo>
                                  <a:pt x="1118" y="230"/>
                                </a:lnTo>
                                <a:lnTo>
                                  <a:pt x="1118" y="239"/>
                                </a:lnTo>
                                <a:lnTo>
                                  <a:pt x="1108" y="239"/>
                                </a:lnTo>
                                <a:lnTo>
                                  <a:pt x="1108" y="230"/>
                                </a:lnTo>
                                <a:lnTo>
                                  <a:pt x="1118" y="230"/>
                                </a:lnTo>
                                <a:close/>
                                <a:moveTo>
                                  <a:pt x="1118" y="230"/>
                                </a:moveTo>
                                <a:lnTo>
                                  <a:pt x="1118" y="230"/>
                                </a:lnTo>
                                <a:lnTo>
                                  <a:pt x="1118" y="230"/>
                                </a:lnTo>
                                <a:lnTo>
                                  <a:pt x="1118" y="230"/>
                                </a:lnTo>
                                <a:close/>
                                <a:moveTo>
                                  <a:pt x="1104" y="215"/>
                                </a:moveTo>
                                <a:lnTo>
                                  <a:pt x="1113" y="215"/>
                                </a:lnTo>
                                <a:lnTo>
                                  <a:pt x="1118" y="230"/>
                                </a:lnTo>
                                <a:lnTo>
                                  <a:pt x="1108" y="230"/>
                                </a:lnTo>
                                <a:lnTo>
                                  <a:pt x="1104" y="215"/>
                                </a:lnTo>
                                <a:close/>
                                <a:moveTo>
                                  <a:pt x="1113" y="206"/>
                                </a:moveTo>
                                <a:lnTo>
                                  <a:pt x="1113" y="215"/>
                                </a:lnTo>
                                <a:lnTo>
                                  <a:pt x="1104" y="215"/>
                                </a:lnTo>
                                <a:lnTo>
                                  <a:pt x="1104" y="206"/>
                                </a:lnTo>
                                <a:lnTo>
                                  <a:pt x="1113" y="206"/>
                                </a:lnTo>
                                <a:close/>
                                <a:moveTo>
                                  <a:pt x="1108" y="191"/>
                                </a:moveTo>
                                <a:lnTo>
                                  <a:pt x="1108" y="191"/>
                                </a:lnTo>
                                <a:lnTo>
                                  <a:pt x="1113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099" y="191"/>
                                </a:lnTo>
                                <a:lnTo>
                                  <a:pt x="1108" y="191"/>
                                </a:lnTo>
                                <a:close/>
                                <a:moveTo>
                                  <a:pt x="1108" y="191"/>
                                </a:moveTo>
                                <a:lnTo>
                                  <a:pt x="1108" y="191"/>
                                </a:lnTo>
                                <a:lnTo>
                                  <a:pt x="1108" y="191"/>
                                </a:lnTo>
                                <a:lnTo>
                                  <a:pt x="1108" y="191"/>
                                </a:lnTo>
                                <a:close/>
                                <a:moveTo>
                                  <a:pt x="1094" y="187"/>
                                </a:moveTo>
                                <a:lnTo>
                                  <a:pt x="1104" y="182"/>
                                </a:lnTo>
                                <a:lnTo>
                                  <a:pt x="1108" y="191"/>
                                </a:lnTo>
                                <a:lnTo>
                                  <a:pt x="1099" y="196"/>
                                </a:lnTo>
                                <a:lnTo>
                                  <a:pt x="1094" y="187"/>
                                </a:lnTo>
                                <a:close/>
                                <a:moveTo>
                                  <a:pt x="1099" y="172"/>
                                </a:moveTo>
                                <a:lnTo>
                                  <a:pt x="1104" y="182"/>
                                </a:lnTo>
                                <a:lnTo>
                                  <a:pt x="1094" y="187"/>
                                </a:lnTo>
                                <a:lnTo>
                                  <a:pt x="1089" y="177"/>
                                </a:lnTo>
                                <a:lnTo>
                                  <a:pt x="1099" y="172"/>
                                </a:lnTo>
                                <a:close/>
                                <a:moveTo>
                                  <a:pt x="1094" y="163"/>
                                </a:moveTo>
                                <a:lnTo>
                                  <a:pt x="1094" y="163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77"/>
                                </a:lnTo>
                                <a:lnTo>
                                  <a:pt x="1084" y="168"/>
                                </a:lnTo>
                                <a:lnTo>
                                  <a:pt x="1094" y="163"/>
                                </a:lnTo>
                                <a:close/>
                                <a:moveTo>
                                  <a:pt x="1094" y="163"/>
                                </a:moveTo>
                                <a:lnTo>
                                  <a:pt x="1094" y="163"/>
                                </a:lnTo>
                                <a:lnTo>
                                  <a:pt x="1094" y="163"/>
                                </a:lnTo>
                                <a:lnTo>
                                  <a:pt x="1094" y="163"/>
                                </a:lnTo>
                                <a:close/>
                                <a:moveTo>
                                  <a:pt x="1080" y="158"/>
                                </a:moveTo>
                                <a:lnTo>
                                  <a:pt x="1084" y="153"/>
                                </a:lnTo>
                                <a:lnTo>
                                  <a:pt x="1094" y="163"/>
                                </a:lnTo>
                                <a:lnTo>
                                  <a:pt x="1084" y="168"/>
                                </a:lnTo>
                                <a:lnTo>
                                  <a:pt x="1080" y="158"/>
                                </a:lnTo>
                                <a:lnTo>
                                  <a:pt x="1080" y="158"/>
                                </a:lnTo>
                                <a:close/>
                                <a:moveTo>
                                  <a:pt x="1080" y="158"/>
                                </a:moveTo>
                                <a:lnTo>
                                  <a:pt x="1080" y="158"/>
                                </a:lnTo>
                                <a:lnTo>
                                  <a:pt x="1080" y="158"/>
                                </a:lnTo>
                                <a:close/>
                                <a:moveTo>
                                  <a:pt x="1080" y="144"/>
                                </a:moveTo>
                                <a:lnTo>
                                  <a:pt x="1080" y="144"/>
                                </a:lnTo>
                                <a:lnTo>
                                  <a:pt x="1084" y="153"/>
                                </a:lnTo>
                                <a:lnTo>
                                  <a:pt x="1080" y="158"/>
                                </a:lnTo>
                                <a:lnTo>
                                  <a:pt x="1075" y="148"/>
                                </a:lnTo>
                                <a:lnTo>
                                  <a:pt x="1080" y="144"/>
                                </a:lnTo>
                                <a:close/>
                                <a:moveTo>
                                  <a:pt x="1080" y="144"/>
                                </a:moveTo>
                                <a:lnTo>
                                  <a:pt x="1080" y="144"/>
                                </a:lnTo>
                                <a:lnTo>
                                  <a:pt x="1080" y="144"/>
                                </a:lnTo>
                                <a:lnTo>
                                  <a:pt x="1080" y="144"/>
                                </a:lnTo>
                                <a:close/>
                                <a:moveTo>
                                  <a:pt x="1075" y="134"/>
                                </a:moveTo>
                                <a:lnTo>
                                  <a:pt x="1075" y="139"/>
                                </a:lnTo>
                                <a:lnTo>
                                  <a:pt x="1080" y="144"/>
                                </a:lnTo>
                                <a:lnTo>
                                  <a:pt x="1075" y="148"/>
                                </a:lnTo>
                                <a:lnTo>
                                  <a:pt x="1065" y="144"/>
                                </a:lnTo>
                                <a:lnTo>
                                  <a:pt x="1075" y="134"/>
                                </a:lnTo>
                                <a:close/>
                                <a:moveTo>
                                  <a:pt x="1075" y="134"/>
                                </a:moveTo>
                                <a:lnTo>
                                  <a:pt x="1075" y="139"/>
                                </a:lnTo>
                                <a:lnTo>
                                  <a:pt x="1075" y="139"/>
                                </a:lnTo>
                                <a:lnTo>
                                  <a:pt x="1075" y="134"/>
                                </a:lnTo>
                                <a:close/>
                                <a:moveTo>
                                  <a:pt x="1061" y="139"/>
                                </a:moveTo>
                                <a:lnTo>
                                  <a:pt x="1065" y="129"/>
                                </a:lnTo>
                                <a:lnTo>
                                  <a:pt x="1075" y="134"/>
                                </a:lnTo>
                                <a:lnTo>
                                  <a:pt x="1070" y="144"/>
                                </a:lnTo>
                                <a:lnTo>
                                  <a:pt x="1061" y="139"/>
                                </a:lnTo>
                                <a:lnTo>
                                  <a:pt x="1061" y="139"/>
                                </a:lnTo>
                                <a:close/>
                                <a:moveTo>
                                  <a:pt x="1061" y="139"/>
                                </a:moveTo>
                                <a:lnTo>
                                  <a:pt x="1061" y="139"/>
                                </a:lnTo>
                                <a:lnTo>
                                  <a:pt x="1061" y="139"/>
                                </a:lnTo>
                                <a:close/>
                                <a:moveTo>
                                  <a:pt x="1056" y="124"/>
                                </a:moveTo>
                                <a:lnTo>
                                  <a:pt x="1056" y="124"/>
                                </a:lnTo>
                                <a:lnTo>
                                  <a:pt x="1065" y="129"/>
                                </a:lnTo>
                                <a:lnTo>
                                  <a:pt x="1061" y="139"/>
                                </a:lnTo>
                                <a:lnTo>
                                  <a:pt x="1051" y="134"/>
                                </a:lnTo>
                                <a:lnTo>
                                  <a:pt x="1056" y="124"/>
                                </a:lnTo>
                                <a:close/>
                                <a:moveTo>
                                  <a:pt x="1056" y="124"/>
                                </a:moveTo>
                                <a:lnTo>
                                  <a:pt x="1056" y="124"/>
                                </a:lnTo>
                                <a:lnTo>
                                  <a:pt x="1056" y="124"/>
                                </a:lnTo>
                                <a:lnTo>
                                  <a:pt x="1056" y="124"/>
                                </a:lnTo>
                                <a:close/>
                                <a:moveTo>
                                  <a:pt x="1046" y="120"/>
                                </a:moveTo>
                                <a:lnTo>
                                  <a:pt x="1046" y="120"/>
                                </a:lnTo>
                                <a:lnTo>
                                  <a:pt x="1056" y="124"/>
                                </a:lnTo>
                                <a:lnTo>
                                  <a:pt x="1051" y="134"/>
                                </a:lnTo>
                                <a:lnTo>
                                  <a:pt x="1046" y="129"/>
                                </a:lnTo>
                                <a:lnTo>
                                  <a:pt x="1046" y="120"/>
                                </a:lnTo>
                                <a:close/>
                                <a:moveTo>
                                  <a:pt x="1046" y="120"/>
                                </a:move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lnTo>
                                  <a:pt x="1046" y="120"/>
                                </a:lnTo>
                                <a:close/>
                                <a:moveTo>
                                  <a:pt x="1037" y="129"/>
                                </a:moveTo>
                                <a:lnTo>
                                  <a:pt x="1037" y="120"/>
                                </a:lnTo>
                                <a:lnTo>
                                  <a:pt x="1046" y="120"/>
                                </a:lnTo>
                                <a:lnTo>
                                  <a:pt x="1046" y="129"/>
                                </a:lnTo>
                                <a:lnTo>
                                  <a:pt x="1037" y="129"/>
                                </a:lnTo>
                                <a:close/>
                                <a:moveTo>
                                  <a:pt x="1027" y="115"/>
                                </a:moveTo>
                                <a:lnTo>
                                  <a:pt x="1037" y="120"/>
                                </a:lnTo>
                                <a:lnTo>
                                  <a:pt x="1037" y="129"/>
                                </a:lnTo>
                                <a:lnTo>
                                  <a:pt x="1027" y="124"/>
                                </a:lnTo>
                                <a:lnTo>
                                  <a:pt x="1027" y="115"/>
                                </a:lnTo>
                                <a:close/>
                                <a:moveTo>
                                  <a:pt x="1018" y="115"/>
                                </a:moveTo>
                                <a:lnTo>
                                  <a:pt x="1018" y="115"/>
                                </a:lnTo>
                                <a:lnTo>
                                  <a:pt x="1027" y="115"/>
                                </a:lnTo>
                                <a:lnTo>
                                  <a:pt x="1027" y="124"/>
                                </a:lnTo>
                                <a:lnTo>
                                  <a:pt x="1018" y="124"/>
                                </a:lnTo>
                                <a:lnTo>
                                  <a:pt x="1018" y="115"/>
                                </a:lnTo>
                                <a:close/>
                                <a:moveTo>
                                  <a:pt x="1018" y="115"/>
                                </a:moveTo>
                                <a:lnTo>
                                  <a:pt x="1018" y="115"/>
                                </a:lnTo>
                                <a:lnTo>
                                  <a:pt x="1018" y="115"/>
                                </a:lnTo>
                                <a:lnTo>
                                  <a:pt x="1018" y="115"/>
                                </a:lnTo>
                                <a:close/>
                                <a:moveTo>
                                  <a:pt x="650" y="115"/>
                                </a:moveTo>
                                <a:lnTo>
                                  <a:pt x="650" y="115"/>
                                </a:lnTo>
                                <a:lnTo>
                                  <a:pt x="1018" y="115"/>
                                </a:lnTo>
                                <a:lnTo>
                                  <a:pt x="1018" y="124"/>
                                </a:lnTo>
                                <a:lnTo>
                                  <a:pt x="650" y="124"/>
                                </a:lnTo>
                                <a:lnTo>
                                  <a:pt x="650" y="115"/>
                                </a:lnTo>
                                <a:close/>
                                <a:moveTo>
                                  <a:pt x="650" y="124"/>
                                </a:moveTo>
                                <a:lnTo>
                                  <a:pt x="650" y="124"/>
                                </a:lnTo>
                                <a:lnTo>
                                  <a:pt x="650" y="124"/>
                                </a:lnTo>
                                <a:lnTo>
                                  <a:pt x="650" y="124"/>
                                </a:lnTo>
                                <a:close/>
                                <a:moveTo>
                                  <a:pt x="640" y="124"/>
                                </a:moveTo>
                                <a:lnTo>
                                  <a:pt x="640" y="115"/>
                                </a:lnTo>
                                <a:lnTo>
                                  <a:pt x="650" y="115"/>
                                </a:lnTo>
                                <a:lnTo>
                                  <a:pt x="650" y="124"/>
                                </a:lnTo>
                                <a:lnTo>
                                  <a:pt x="640" y="124"/>
                                </a:lnTo>
                                <a:lnTo>
                                  <a:pt x="640" y="124"/>
                                </a:lnTo>
                                <a:close/>
                                <a:moveTo>
                                  <a:pt x="640" y="124"/>
                                </a:moveTo>
                                <a:lnTo>
                                  <a:pt x="640" y="124"/>
                                </a:lnTo>
                                <a:lnTo>
                                  <a:pt x="640" y="124"/>
                                </a:lnTo>
                                <a:lnTo>
                                  <a:pt x="640" y="124"/>
                                </a:lnTo>
                                <a:close/>
                                <a:moveTo>
                                  <a:pt x="630" y="120"/>
                                </a:moveTo>
                                <a:lnTo>
                                  <a:pt x="630" y="110"/>
                                </a:lnTo>
                                <a:lnTo>
                                  <a:pt x="640" y="115"/>
                                </a:lnTo>
                                <a:lnTo>
                                  <a:pt x="640" y="124"/>
                                </a:lnTo>
                                <a:lnTo>
                                  <a:pt x="630" y="120"/>
                                </a:lnTo>
                                <a:close/>
                                <a:moveTo>
                                  <a:pt x="621" y="120"/>
                                </a:moveTo>
                                <a:lnTo>
                                  <a:pt x="621" y="110"/>
                                </a:lnTo>
                                <a:lnTo>
                                  <a:pt x="630" y="110"/>
                                </a:lnTo>
                                <a:lnTo>
                                  <a:pt x="630" y="120"/>
                                </a:lnTo>
                                <a:lnTo>
                                  <a:pt x="621" y="120"/>
                                </a:lnTo>
                                <a:lnTo>
                                  <a:pt x="621" y="120"/>
                                </a:lnTo>
                                <a:close/>
                                <a:moveTo>
                                  <a:pt x="621" y="120"/>
                                </a:moveTo>
                                <a:lnTo>
                                  <a:pt x="621" y="120"/>
                                </a:lnTo>
                                <a:lnTo>
                                  <a:pt x="621" y="120"/>
                                </a:lnTo>
                                <a:lnTo>
                                  <a:pt x="621" y="120"/>
                                </a:lnTo>
                                <a:close/>
                                <a:moveTo>
                                  <a:pt x="611" y="115"/>
                                </a:moveTo>
                                <a:lnTo>
                                  <a:pt x="616" y="105"/>
                                </a:lnTo>
                                <a:lnTo>
                                  <a:pt x="626" y="110"/>
                                </a:lnTo>
                                <a:lnTo>
                                  <a:pt x="621" y="120"/>
                                </a:lnTo>
                                <a:lnTo>
                                  <a:pt x="611" y="115"/>
                                </a:lnTo>
                                <a:lnTo>
                                  <a:pt x="611" y="115"/>
                                </a:lnTo>
                                <a:close/>
                                <a:moveTo>
                                  <a:pt x="611" y="115"/>
                                </a:moveTo>
                                <a:lnTo>
                                  <a:pt x="611" y="115"/>
                                </a:lnTo>
                                <a:lnTo>
                                  <a:pt x="611" y="115"/>
                                </a:lnTo>
                                <a:lnTo>
                                  <a:pt x="611" y="115"/>
                                </a:lnTo>
                                <a:close/>
                                <a:moveTo>
                                  <a:pt x="607" y="100"/>
                                </a:moveTo>
                                <a:lnTo>
                                  <a:pt x="607" y="100"/>
                                </a:lnTo>
                                <a:lnTo>
                                  <a:pt x="616" y="105"/>
                                </a:lnTo>
                                <a:lnTo>
                                  <a:pt x="611" y="115"/>
                                </a:lnTo>
                                <a:lnTo>
                                  <a:pt x="602" y="110"/>
                                </a:lnTo>
                                <a:lnTo>
                                  <a:pt x="607" y="100"/>
                                </a:lnTo>
                                <a:close/>
                                <a:moveTo>
                                  <a:pt x="607" y="100"/>
                                </a:moveTo>
                                <a:lnTo>
                                  <a:pt x="607" y="100"/>
                                </a:lnTo>
                                <a:lnTo>
                                  <a:pt x="607" y="100"/>
                                </a:lnTo>
                                <a:lnTo>
                                  <a:pt x="607" y="100"/>
                                </a:lnTo>
                                <a:close/>
                                <a:moveTo>
                                  <a:pt x="597" y="105"/>
                                </a:moveTo>
                                <a:lnTo>
                                  <a:pt x="602" y="96"/>
                                </a:lnTo>
                                <a:lnTo>
                                  <a:pt x="607" y="100"/>
                                </a:lnTo>
                                <a:lnTo>
                                  <a:pt x="602" y="110"/>
                                </a:lnTo>
                                <a:lnTo>
                                  <a:pt x="597" y="105"/>
                                </a:lnTo>
                                <a:lnTo>
                                  <a:pt x="597" y="105"/>
                                </a:lnTo>
                                <a:close/>
                                <a:moveTo>
                                  <a:pt x="597" y="105"/>
                                </a:moveTo>
                                <a:lnTo>
                                  <a:pt x="597" y="105"/>
                                </a:lnTo>
                                <a:lnTo>
                                  <a:pt x="597" y="105"/>
                                </a:lnTo>
                                <a:lnTo>
                                  <a:pt x="597" y="105"/>
                                </a:lnTo>
                                <a:close/>
                                <a:moveTo>
                                  <a:pt x="592" y="91"/>
                                </a:moveTo>
                                <a:lnTo>
                                  <a:pt x="602" y="96"/>
                                </a:lnTo>
                                <a:lnTo>
                                  <a:pt x="597" y="105"/>
                                </a:lnTo>
                                <a:lnTo>
                                  <a:pt x="587" y="96"/>
                                </a:lnTo>
                                <a:lnTo>
                                  <a:pt x="592" y="91"/>
                                </a:lnTo>
                                <a:close/>
                                <a:moveTo>
                                  <a:pt x="578" y="86"/>
                                </a:moveTo>
                                <a:lnTo>
                                  <a:pt x="587" y="81"/>
                                </a:lnTo>
                                <a:lnTo>
                                  <a:pt x="592" y="91"/>
                                </a:lnTo>
                                <a:lnTo>
                                  <a:pt x="587" y="96"/>
                                </a:lnTo>
                                <a:lnTo>
                                  <a:pt x="583" y="91"/>
                                </a:lnTo>
                                <a:lnTo>
                                  <a:pt x="578" y="86"/>
                                </a:lnTo>
                                <a:close/>
                                <a:moveTo>
                                  <a:pt x="583" y="91"/>
                                </a:moveTo>
                                <a:lnTo>
                                  <a:pt x="578" y="86"/>
                                </a:lnTo>
                                <a:lnTo>
                                  <a:pt x="578" y="86"/>
                                </a:lnTo>
                                <a:lnTo>
                                  <a:pt x="583" y="91"/>
                                </a:lnTo>
                                <a:close/>
                                <a:moveTo>
                                  <a:pt x="573" y="77"/>
                                </a:moveTo>
                                <a:lnTo>
                                  <a:pt x="583" y="72"/>
                                </a:lnTo>
                                <a:lnTo>
                                  <a:pt x="587" y="81"/>
                                </a:lnTo>
                                <a:lnTo>
                                  <a:pt x="578" y="86"/>
                                </a:lnTo>
                                <a:lnTo>
                                  <a:pt x="573" y="77"/>
                                </a:lnTo>
                                <a:lnTo>
                                  <a:pt x="573" y="77"/>
                                </a:lnTo>
                                <a:close/>
                                <a:moveTo>
                                  <a:pt x="573" y="77"/>
                                </a:moveTo>
                                <a:lnTo>
                                  <a:pt x="573" y="77"/>
                                </a:lnTo>
                                <a:lnTo>
                                  <a:pt x="544" y="19"/>
                                </a:lnTo>
                                <a:lnTo>
                                  <a:pt x="573" y="77"/>
                                </a:lnTo>
                                <a:close/>
                                <a:moveTo>
                                  <a:pt x="578" y="62"/>
                                </a:moveTo>
                                <a:lnTo>
                                  <a:pt x="578" y="62"/>
                                </a:lnTo>
                                <a:lnTo>
                                  <a:pt x="583" y="72"/>
                                </a:lnTo>
                                <a:lnTo>
                                  <a:pt x="573" y="77"/>
                                </a:lnTo>
                                <a:lnTo>
                                  <a:pt x="568" y="67"/>
                                </a:lnTo>
                                <a:lnTo>
                                  <a:pt x="578" y="62"/>
                                </a:lnTo>
                                <a:close/>
                                <a:moveTo>
                                  <a:pt x="578" y="62"/>
                                </a:moveTo>
                                <a:lnTo>
                                  <a:pt x="578" y="62"/>
                                </a:lnTo>
                                <a:lnTo>
                                  <a:pt x="592" y="91"/>
                                </a:lnTo>
                                <a:lnTo>
                                  <a:pt x="578" y="62"/>
                                </a:lnTo>
                                <a:close/>
                                <a:moveTo>
                                  <a:pt x="564" y="57"/>
                                </a:moveTo>
                                <a:lnTo>
                                  <a:pt x="573" y="53"/>
                                </a:lnTo>
                                <a:lnTo>
                                  <a:pt x="578" y="62"/>
                                </a:lnTo>
                                <a:lnTo>
                                  <a:pt x="568" y="67"/>
                                </a:lnTo>
                                <a:lnTo>
                                  <a:pt x="564" y="57"/>
                                </a:lnTo>
                                <a:close/>
                                <a:moveTo>
                                  <a:pt x="559" y="48"/>
                                </a:moveTo>
                                <a:lnTo>
                                  <a:pt x="568" y="43"/>
                                </a:lnTo>
                                <a:lnTo>
                                  <a:pt x="573" y="53"/>
                                </a:lnTo>
                                <a:lnTo>
                                  <a:pt x="564" y="57"/>
                                </a:lnTo>
                                <a:lnTo>
                                  <a:pt x="559" y="48"/>
                                </a:lnTo>
                                <a:lnTo>
                                  <a:pt x="559" y="48"/>
                                </a:lnTo>
                                <a:close/>
                                <a:moveTo>
                                  <a:pt x="559" y="48"/>
                                </a:moveTo>
                                <a:lnTo>
                                  <a:pt x="559" y="48"/>
                                </a:lnTo>
                                <a:lnTo>
                                  <a:pt x="559" y="48"/>
                                </a:lnTo>
                                <a:lnTo>
                                  <a:pt x="559" y="48"/>
                                </a:lnTo>
                                <a:close/>
                                <a:moveTo>
                                  <a:pt x="568" y="33"/>
                                </a:moveTo>
                                <a:lnTo>
                                  <a:pt x="568" y="48"/>
                                </a:lnTo>
                                <a:lnTo>
                                  <a:pt x="559" y="48"/>
                                </a:lnTo>
                                <a:lnTo>
                                  <a:pt x="559" y="38"/>
                                </a:lnTo>
                                <a:lnTo>
                                  <a:pt x="568" y="33"/>
                                </a:lnTo>
                                <a:close/>
                                <a:moveTo>
                                  <a:pt x="554" y="24"/>
                                </a:moveTo>
                                <a:lnTo>
                                  <a:pt x="564" y="24"/>
                                </a:lnTo>
                                <a:lnTo>
                                  <a:pt x="568" y="33"/>
                                </a:lnTo>
                                <a:lnTo>
                                  <a:pt x="559" y="38"/>
                                </a:lnTo>
                                <a:lnTo>
                                  <a:pt x="554" y="24"/>
                                </a:lnTo>
                                <a:close/>
                                <a:moveTo>
                                  <a:pt x="554" y="10"/>
                                </a:moveTo>
                                <a:lnTo>
                                  <a:pt x="564" y="10"/>
                                </a:lnTo>
                                <a:lnTo>
                                  <a:pt x="564" y="24"/>
                                </a:lnTo>
                                <a:lnTo>
                                  <a:pt x="554" y="24"/>
                                </a:lnTo>
                                <a:lnTo>
                                  <a:pt x="554" y="14"/>
                                </a:lnTo>
                                <a:lnTo>
                                  <a:pt x="554" y="10"/>
                                </a:lnTo>
                                <a:close/>
                                <a:moveTo>
                                  <a:pt x="554" y="14"/>
                                </a:moveTo>
                                <a:lnTo>
                                  <a:pt x="554" y="10"/>
                                </a:lnTo>
                                <a:lnTo>
                                  <a:pt x="554" y="10"/>
                                </a:lnTo>
                                <a:lnTo>
                                  <a:pt x="554" y="14"/>
                                </a:lnTo>
                                <a:close/>
                                <a:moveTo>
                                  <a:pt x="554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10"/>
                                </a:lnTo>
                                <a:lnTo>
                                  <a:pt x="554" y="10"/>
                                </a:lnTo>
                                <a:lnTo>
                                  <a:pt x="554" y="0"/>
                                </a:lnTo>
                                <a:close/>
                                <a:moveTo>
                                  <a:pt x="564" y="14"/>
                                </a:moveTo>
                                <a:lnTo>
                                  <a:pt x="554" y="10"/>
                                </a:lnTo>
                                <a:lnTo>
                                  <a:pt x="55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10"/>
                                </a:lnTo>
                                <a:lnTo>
                                  <a:pt x="564" y="14"/>
                                </a:lnTo>
                                <a:close/>
                                <a:moveTo>
                                  <a:pt x="564" y="10"/>
                                </a:moveTo>
                                <a:lnTo>
                                  <a:pt x="564" y="10"/>
                                </a:lnTo>
                                <a:lnTo>
                                  <a:pt x="564" y="14"/>
                                </a:lnTo>
                                <a:lnTo>
                                  <a:pt x="564" y="10"/>
                                </a:lnTo>
                                <a:close/>
                                <a:moveTo>
                                  <a:pt x="559" y="24"/>
                                </a:moveTo>
                                <a:lnTo>
                                  <a:pt x="549" y="24"/>
                                </a:lnTo>
                                <a:lnTo>
                                  <a:pt x="554" y="10"/>
                                </a:lnTo>
                                <a:lnTo>
                                  <a:pt x="564" y="14"/>
                                </a:lnTo>
                                <a:lnTo>
                                  <a:pt x="559" y="24"/>
                                </a:lnTo>
                                <a:close/>
                                <a:moveTo>
                                  <a:pt x="549" y="33"/>
                                </a:moveTo>
                                <a:lnTo>
                                  <a:pt x="549" y="24"/>
                                </a:lnTo>
                                <a:lnTo>
                                  <a:pt x="559" y="24"/>
                                </a:lnTo>
                                <a:lnTo>
                                  <a:pt x="559" y="38"/>
                                </a:lnTo>
                                <a:lnTo>
                                  <a:pt x="549" y="33"/>
                                </a:lnTo>
                                <a:close/>
                                <a:moveTo>
                                  <a:pt x="554" y="48"/>
                                </a:moveTo>
                                <a:lnTo>
                                  <a:pt x="544" y="48"/>
                                </a:lnTo>
                                <a:lnTo>
                                  <a:pt x="549" y="33"/>
                                </a:lnTo>
                                <a:lnTo>
                                  <a:pt x="559" y="38"/>
                                </a:lnTo>
                                <a:lnTo>
                                  <a:pt x="554" y="48"/>
                                </a:lnTo>
                                <a:lnTo>
                                  <a:pt x="554" y="48"/>
                                </a:lnTo>
                                <a:close/>
                                <a:moveTo>
                                  <a:pt x="554" y="48"/>
                                </a:moveTo>
                                <a:lnTo>
                                  <a:pt x="554" y="48"/>
                                </a:lnTo>
                                <a:lnTo>
                                  <a:pt x="554" y="48"/>
                                </a:lnTo>
                                <a:lnTo>
                                  <a:pt x="554" y="48"/>
                                </a:lnTo>
                                <a:close/>
                                <a:moveTo>
                                  <a:pt x="540" y="57"/>
                                </a:moveTo>
                                <a:lnTo>
                                  <a:pt x="540" y="53"/>
                                </a:lnTo>
                                <a:lnTo>
                                  <a:pt x="544" y="43"/>
                                </a:lnTo>
                                <a:lnTo>
                                  <a:pt x="554" y="48"/>
                                </a:lnTo>
                                <a:lnTo>
                                  <a:pt x="549" y="57"/>
                                </a:lnTo>
                                <a:lnTo>
                                  <a:pt x="540" y="57"/>
                                </a:lnTo>
                                <a:close/>
                                <a:moveTo>
                                  <a:pt x="540" y="57"/>
                                </a:moveTo>
                                <a:lnTo>
                                  <a:pt x="540" y="53"/>
                                </a:lnTo>
                                <a:lnTo>
                                  <a:pt x="540" y="53"/>
                                </a:lnTo>
                                <a:lnTo>
                                  <a:pt x="540" y="57"/>
                                </a:lnTo>
                                <a:close/>
                                <a:moveTo>
                                  <a:pt x="549" y="67"/>
                                </a:moveTo>
                                <a:lnTo>
                                  <a:pt x="540" y="67"/>
                                </a:lnTo>
                                <a:lnTo>
                                  <a:pt x="540" y="57"/>
                                </a:lnTo>
                                <a:lnTo>
                                  <a:pt x="549" y="57"/>
                                </a:lnTo>
                                <a:lnTo>
                                  <a:pt x="549" y="67"/>
                                </a:lnTo>
                                <a:lnTo>
                                  <a:pt x="549" y="67"/>
                                </a:lnTo>
                                <a:close/>
                                <a:moveTo>
                                  <a:pt x="549" y="67"/>
                                </a:moveTo>
                                <a:lnTo>
                                  <a:pt x="549" y="67"/>
                                </a:lnTo>
                                <a:lnTo>
                                  <a:pt x="549" y="67"/>
                                </a:lnTo>
                                <a:lnTo>
                                  <a:pt x="549" y="67"/>
                                </a:lnTo>
                                <a:close/>
                                <a:moveTo>
                                  <a:pt x="530" y="72"/>
                                </a:moveTo>
                                <a:lnTo>
                                  <a:pt x="530" y="72"/>
                                </a:lnTo>
                                <a:lnTo>
                                  <a:pt x="540" y="62"/>
                                </a:lnTo>
                                <a:lnTo>
                                  <a:pt x="549" y="67"/>
                                </a:lnTo>
                                <a:lnTo>
                                  <a:pt x="540" y="77"/>
                                </a:lnTo>
                                <a:lnTo>
                                  <a:pt x="530" y="72"/>
                                </a:lnTo>
                                <a:close/>
                                <a:moveTo>
                                  <a:pt x="530" y="72"/>
                                </a:moveTo>
                                <a:lnTo>
                                  <a:pt x="530" y="72"/>
                                </a:lnTo>
                                <a:lnTo>
                                  <a:pt x="530" y="72"/>
                                </a:lnTo>
                                <a:lnTo>
                                  <a:pt x="530" y="72"/>
                                </a:lnTo>
                                <a:close/>
                                <a:moveTo>
                                  <a:pt x="535" y="91"/>
                                </a:moveTo>
                                <a:lnTo>
                                  <a:pt x="525" y="81"/>
                                </a:lnTo>
                                <a:lnTo>
                                  <a:pt x="530" y="72"/>
                                </a:lnTo>
                                <a:lnTo>
                                  <a:pt x="540" y="77"/>
                                </a:lnTo>
                                <a:lnTo>
                                  <a:pt x="535" y="86"/>
                                </a:lnTo>
                                <a:lnTo>
                                  <a:pt x="535" y="91"/>
                                </a:lnTo>
                                <a:close/>
                                <a:moveTo>
                                  <a:pt x="535" y="86"/>
                                </a:moveTo>
                                <a:lnTo>
                                  <a:pt x="535" y="86"/>
                                </a:lnTo>
                                <a:lnTo>
                                  <a:pt x="535" y="91"/>
                                </a:lnTo>
                                <a:lnTo>
                                  <a:pt x="535" y="86"/>
                                </a:lnTo>
                                <a:close/>
                                <a:moveTo>
                                  <a:pt x="521" y="91"/>
                                </a:moveTo>
                                <a:lnTo>
                                  <a:pt x="530" y="81"/>
                                </a:lnTo>
                                <a:lnTo>
                                  <a:pt x="535" y="91"/>
                                </a:lnTo>
                                <a:lnTo>
                                  <a:pt x="525" y="96"/>
                                </a:lnTo>
                                <a:lnTo>
                                  <a:pt x="521" y="91"/>
                                </a:lnTo>
                                <a:close/>
                                <a:moveTo>
                                  <a:pt x="521" y="105"/>
                                </a:moveTo>
                                <a:lnTo>
                                  <a:pt x="516" y="96"/>
                                </a:lnTo>
                                <a:lnTo>
                                  <a:pt x="521" y="91"/>
                                </a:lnTo>
                                <a:lnTo>
                                  <a:pt x="525" y="96"/>
                                </a:lnTo>
                                <a:lnTo>
                                  <a:pt x="521" y="105"/>
                                </a:lnTo>
                                <a:lnTo>
                                  <a:pt x="521" y="105"/>
                                </a:lnTo>
                                <a:close/>
                                <a:moveTo>
                                  <a:pt x="521" y="105"/>
                                </a:moveTo>
                                <a:lnTo>
                                  <a:pt x="521" y="105"/>
                                </a:lnTo>
                                <a:lnTo>
                                  <a:pt x="521" y="105"/>
                                </a:lnTo>
                                <a:lnTo>
                                  <a:pt x="521" y="105"/>
                                </a:lnTo>
                                <a:close/>
                                <a:moveTo>
                                  <a:pt x="506" y="100"/>
                                </a:moveTo>
                                <a:lnTo>
                                  <a:pt x="506" y="100"/>
                                </a:lnTo>
                                <a:lnTo>
                                  <a:pt x="516" y="96"/>
                                </a:lnTo>
                                <a:lnTo>
                                  <a:pt x="521" y="105"/>
                                </a:lnTo>
                                <a:lnTo>
                                  <a:pt x="511" y="110"/>
                                </a:lnTo>
                                <a:lnTo>
                                  <a:pt x="506" y="100"/>
                                </a:lnTo>
                                <a:close/>
                                <a:moveTo>
                                  <a:pt x="506" y="100"/>
                                </a:moveTo>
                                <a:lnTo>
                                  <a:pt x="506" y="100"/>
                                </a:lnTo>
                                <a:lnTo>
                                  <a:pt x="506" y="100"/>
                                </a:lnTo>
                                <a:lnTo>
                                  <a:pt x="506" y="100"/>
                                </a:lnTo>
                                <a:close/>
                                <a:moveTo>
                                  <a:pt x="506" y="115"/>
                                </a:moveTo>
                                <a:lnTo>
                                  <a:pt x="501" y="110"/>
                                </a:lnTo>
                                <a:lnTo>
                                  <a:pt x="506" y="100"/>
                                </a:lnTo>
                                <a:lnTo>
                                  <a:pt x="511" y="110"/>
                                </a:lnTo>
                                <a:lnTo>
                                  <a:pt x="506" y="115"/>
                                </a:lnTo>
                                <a:lnTo>
                                  <a:pt x="506" y="115"/>
                                </a:lnTo>
                                <a:close/>
                                <a:moveTo>
                                  <a:pt x="506" y="115"/>
                                </a:moveTo>
                                <a:lnTo>
                                  <a:pt x="506" y="115"/>
                                </a:lnTo>
                                <a:lnTo>
                                  <a:pt x="506" y="115"/>
                                </a:lnTo>
                                <a:lnTo>
                                  <a:pt x="506" y="115"/>
                                </a:lnTo>
                                <a:close/>
                                <a:moveTo>
                                  <a:pt x="492" y="110"/>
                                </a:moveTo>
                                <a:lnTo>
                                  <a:pt x="501" y="105"/>
                                </a:lnTo>
                                <a:lnTo>
                                  <a:pt x="506" y="115"/>
                                </a:lnTo>
                                <a:lnTo>
                                  <a:pt x="497" y="120"/>
                                </a:lnTo>
                                <a:lnTo>
                                  <a:pt x="492" y="110"/>
                                </a:lnTo>
                                <a:close/>
                                <a:moveTo>
                                  <a:pt x="487" y="120"/>
                                </a:moveTo>
                                <a:lnTo>
                                  <a:pt x="482" y="110"/>
                                </a:lnTo>
                                <a:lnTo>
                                  <a:pt x="492" y="110"/>
                                </a:lnTo>
                                <a:lnTo>
                                  <a:pt x="497" y="120"/>
                                </a:lnTo>
                                <a:lnTo>
                                  <a:pt x="487" y="120"/>
                                </a:lnTo>
                                <a:close/>
                                <a:moveTo>
                                  <a:pt x="473" y="124"/>
                                </a:moveTo>
                                <a:lnTo>
                                  <a:pt x="473" y="115"/>
                                </a:lnTo>
                                <a:lnTo>
                                  <a:pt x="482" y="110"/>
                                </a:lnTo>
                                <a:lnTo>
                                  <a:pt x="487" y="120"/>
                                </a:lnTo>
                                <a:lnTo>
                                  <a:pt x="478" y="124"/>
                                </a:lnTo>
                                <a:lnTo>
                                  <a:pt x="473" y="124"/>
                                </a:lnTo>
                                <a:close/>
                                <a:moveTo>
                                  <a:pt x="478" y="124"/>
                                </a:moveTo>
                                <a:lnTo>
                                  <a:pt x="473" y="124"/>
                                </a:lnTo>
                                <a:lnTo>
                                  <a:pt x="473" y="124"/>
                                </a:lnTo>
                                <a:lnTo>
                                  <a:pt x="478" y="124"/>
                                </a:lnTo>
                                <a:close/>
                                <a:moveTo>
                                  <a:pt x="463" y="115"/>
                                </a:moveTo>
                                <a:lnTo>
                                  <a:pt x="463" y="115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24"/>
                                </a:lnTo>
                                <a:lnTo>
                                  <a:pt x="463" y="124"/>
                                </a:lnTo>
                                <a:lnTo>
                                  <a:pt x="463" y="115"/>
                                </a:lnTo>
                                <a:close/>
                                <a:moveTo>
                                  <a:pt x="463" y="124"/>
                                </a:moveTo>
                                <a:lnTo>
                                  <a:pt x="463" y="124"/>
                                </a:lnTo>
                                <a:lnTo>
                                  <a:pt x="463" y="124"/>
                                </a:lnTo>
                                <a:lnTo>
                                  <a:pt x="463" y="124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463" y="115"/>
                                </a:lnTo>
                                <a:lnTo>
                                  <a:pt x="463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15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close/>
                                <a:moveTo>
                                  <a:pt x="86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100" y="124"/>
                                </a:lnTo>
                                <a:lnTo>
                                  <a:pt x="90" y="124"/>
                                </a:lnTo>
                                <a:lnTo>
                                  <a:pt x="86" y="115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120"/>
                                </a:lnTo>
                                <a:lnTo>
                                  <a:pt x="86" y="115"/>
                                </a:lnTo>
                                <a:lnTo>
                                  <a:pt x="90" y="124"/>
                                </a:lnTo>
                                <a:lnTo>
                                  <a:pt x="81" y="129"/>
                                </a:lnTo>
                                <a:lnTo>
                                  <a:pt x="76" y="120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close/>
                                <a:moveTo>
                                  <a:pt x="71" y="129"/>
                                </a:moveTo>
                                <a:lnTo>
                                  <a:pt x="71" y="120"/>
                                </a:lnTo>
                                <a:lnTo>
                                  <a:pt x="76" y="120"/>
                                </a:lnTo>
                                <a:lnTo>
                                  <a:pt x="81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29"/>
                                </a:lnTo>
                                <a:close/>
                                <a:moveTo>
                                  <a:pt x="71" y="129"/>
                                </a:moveTo>
                                <a:lnTo>
                                  <a:pt x="71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29"/>
                                </a:lnTo>
                                <a:close/>
                                <a:moveTo>
                                  <a:pt x="57" y="124"/>
                                </a:moveTo>
                                <a:lnTo>
                                  <a:pt x="62" y="124"/>
                                </a:lnTo>
                                <a:lnTo>
                                  <a:pt x="71" y="120"/>
                                </a:lnTo>
                                <a:lnTo>
                                  <a:pt x="71" y="129"/>
                                </a:lnTo>
                                <a:lnTo>
                                  <a:pt x="62" y="134"/>
                                </a:lnTo>
                                <a:lnTo>
                                  <a:pt x="57" y="124"/>
                                </a:lnTo>
                                <a:close/>
                                <a:moveTo>
                                  <a:pt x="57" y="124"/>
                                </a:moveTo>
                                <a:lnTo>
                                  <a:pt x="5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7" y="124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2" y="134"/>
                                </a:lnTo>
                                <a:lnTo>
                                  <a:pt x="57" y="124"/>
                                </a:lnTo>
                                <a:lnTo>
                                  <a:pt x="67" y="12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43" y="139"/>
                                </a:moveTo>
                                <a:lnTo>
                                  <a:pt x="43" y="134"/>
                                </a:lnTo>
                                <a:lnTo>
                                  <a:pt x="52" y="129"/>
                                </a:lnTo>
                                <a:lnTo>
                                  <a:pt x="57" y="139"/>
                                </a:lnTo>
                                <a:lnTo>
                                  <a:pt x="52" y="144"/>
                                </a:lnTo>
                                <a:lnTo>
                                  <a:pt x="43" y="139"/>
                                </a:lnTo>
                                <a:close/>
                                <a:moveTo>
                                  <a:pt x="43" y="139"/>
                                </a:moveTo>
                                <a:lnTo>
                                  <a:pt x="43" y="139"/>
                                </a:lnTo>
                                <a:lnTo>
                                  <a:pt x="43" y="134"/>
                                </a:lnTo>
                                <a:lnTo>
                                  <a:pt x="43" y="139"/>
                                </a:lnTo>
                                <a:close/>
                                <a:moveTo>
                                  <a:pt x="38" y="144"/>
                                </a:moveTo>
                                <a:lnTo>
                                  <a:pt x="43" y="139"/>
                                </a:lnTo>
                                <a:lnTo>
                                  <a:pt x="52" y="144"/>
                                </a:lnTo>
                                <a:lnTo>
                                  <a:pt x="43" y="148"/>
                                </a:lnTo>
                                <a:lnTo>
                                  <a:pt x="38" y="144"/>
                                </a:lnTo>
                                <a:close/>
                                <a:moveTo>
                                  <a:pt x="28" y="153"/>
                                </a:moveTo>
                                <a:lnTo>
                                  <a:pt x="28" y="153"/>
                                </a:lnTo>
                                <a:lnTo>
                                  <a:pt x="38" y="144"/>
                                </a:lnTo>
                                <a:lnTo>
                                  <a:pt x="43" y="148"/>
                                </a:lnTo>
                                <a:lnTo>
                                  <a:pt x="38" y="158"/>
                                </a:lnTo>
                                <a:lnTo>
                                  <a:pt x="28" y="153"/>
                                </a:lnTo>
                                <a:close/>
                                <a:moveTo>
                                  <a:pt x="28" y="153"/>
                                </a:moveTo>
                                <a:lnTo>
                                  <a:pt x="28" y="153"/>
                                </a:lnTo>
                                <a:lnTo>
                                  <a:pt x="28" y="153"/>
                                </a:lnTo>
                                <a:lnTo>
                                  <a:pt x="28" y="153"/>
                                </a:lnTo>
                                <a:close/>
                                <a:moveTo>
                                  <a:pt x="24" y="163"/>
                                </a:moveTo>
                                <a:lnTo>
                                  <a:pt x="24" y="163"/>
                                </a:lnTo>
                                <a:lnTo>
                                  <a:pt x="28" y="153"/>
                                </a:lnTo>
                                <a:lnTo>
                                  <a:pt x="38" y="158"/>
                                </a:lnTo>
                                <a:lnTo>
                                  <a:pt x="28" y="168"/>
                                </a:lnTo>
                                <a:lnTo>
                                  <a:pt x="24" y="163"/>
                                </a:lnTo>
                                <a:close/>
                                <a:moveTo>
                                  <a:pt x="24" y="163"/>
                                </a:move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lose/>
                                <a:moveTo>
                                  <a:pt x="19" y="172"/>
                                </a:moveTo>
                                <a:lnTo>
                                  <a:pt x="24" y="163"/>
                                </a:lnTo>
                                <a:lnTo>
                                  <a:pt x="28" y="168"/>
                                </a:lnTo>
                                <a:lnTo>
                                  <a:pt x="24" y="177"/>
                                </a:lnTo>
                                <a:lnTo>
                                  <a:pt x="19" y="172"/>
                                </a:lnTo>
                                <a:close/>
                                <a:moveTo>
                                  <a:pt x="14" y="182"/>
                                </a:moveTo>
                                <a:lnTo>
                                  <a:pt x="14" y="182"/>
                                </a:lnTo>
                                <a:lnTo>
                                  <a:pt x="19" y="172"/>
                                </a:lnTo>
                                <a:lnTo>
                                  <a:pt x="24" y="177"/>
                                </a:lnTo>
                                <a:lnTo>
                                  <a:pt x="19" y="187"/>
                                </a:lnTo>
                                <a:lnTo>
                                  <a:pt x="14" y="182"/>
                                </a:lnTo>
                                <a:close/>
                                <a:moveTo>
                                  <a:pt x="14" y="182"/>
                                </a:moveTo>
                                <a:lnTo>
                                  <a:pt x="14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82"/>
                                </a:lnTo>
                                <a:close/>
                                <a:moveTo>
                                  <a:pt x="19" y="196"/>
                                </a:moveTo>
                                <a:lnTo>
                                  <a:pt x="9" y="191"/>
                                </a:lnTo>
                                <a:lnTo>
                                  <a:pt x="14" y="182"/>
                                </a:lnTo>
                                <a:lnTo>
                                  <a:pt x="19" y="187"/>
                                </a:lnTo>
                                <a:lnTo>
                                  <a:pt x="19" y="196"/>
                                </a:lnTo>
                                <a:lnTo>
                                  <a:pt x="19" y="196"/>
                                </a:lnTo>
                                <a:close/>
                                <a:moveTo>
                                  <a:pt x="19" y="196"/>
                                </a:moveTo>
                                <a:lnTo>
                                  <a:pt x="19" y="196"/>
                                </a:lnTo>
                                <a:lnTo>
                                  <a:pt x="19" y="196"/>
                                </a:lnTo>
                                <a:lnTo>
                                  <a:pt x="19" y="196"/>
                                </a:lnTo>
                                <a:close/>
                                <a:moveTo>
                                  <a:pt x="4" y="206"/>
                                </a:moveTo>
                                <a:lnTo>
                                  <a:pt x="4" y="201"/>
                                </a:lnTo>
                                <a:lnTo>
                                  <a:pt x="9" y="191"/>
                                </a:lnTo>
                                <a:lnTo>
                                  <a:pt x="19" y="196"/>
                                </a:lnTo>
                                <a:lnTo>
                                  <a:pt x="14" y="206"/>
                                </a:lnTo>
                                <a:lnTo>
                                  <a:pt x="4" y="206"/>
                                </a:lnTo>
                                <a:close/>
                                <a:moveTo>
                                  <a:pt x="4" y="206"/>
                                </a:moveTo>
                                <a:lnTo>
                                  <a:pt x="4" y="201"/>
                                </a:lnTo>
                                <a:lnTo>
                                  <a:pt x="4" y="201"/>
                                </a:lnTo>
                                <a:lnTo>
                                  <a:pt x="4" y="206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4" y="206"/>
                                </a:lnTo>
                                <a:lnTo>
                                  <a:pt x="14" y="206"/>
                                </a:lnTo>
                                <a:lnTo>
                                  <a:pt x="9" y="215"/>
                                </a:lnTo>
                                <a:lnTo>
                                  <a:pt x="0" y="215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  <a:moveTo>
                                  <a:pt x="0" y="230"/>
                                </a:move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30"/>
                                </a:lnTo>
                                <a:lnTo>
                                  <a:pt x="0" y="230"/>
                                </a:lnTo>
                                <a:close/>
                                <a:moveTo>
                                  <a:pt x="0" y="239"/>
                                </a:moveTo>
                                <a:lnTo>
                                  <a:pt x="0" y="230"/>
                                </a:lnTo>
                                <a:lnTo>
                                  <a:pt x="9" y="230"/>
                                </a:lnTo>
                                <a:lnTo>
                                  <a:pt x="9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7880"/>
                            <a:ext cx="898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">
                                <a:moveTo>
                                  <a:pt x="1415" y="14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15" y="5"/>
                                </a:lnTo>
                                <a:lnTo>
                                  <a:pt x="14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31120"/>
                            <a:ext cx="136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7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52" y="19"/>
                                </a:moveTo>
                                <a:lnTo>
                                  <a:pt x="52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9"/>
                                </a:lnTo>
                                <a:close/>
                                <a:moveTo>
                                  <a:pt x="52" y="19"/>
                                </a:move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close/>
                                <a:moveTo>
                                  <a:pt x="66" y="9"/>
                                </a:moveTo>
                                <a:lnTo>
                                  <a:pt x="6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6" y="9"/>
                                </a:lnTo>
                                <a:close/>
                                <a:moveTo>
                                  <a:pt x="62" y="9"/>
                                </a:moveTo>
                                <a:lnTo>
                                  <a:pt x="62" y="9"/>
                                </a:lnTo>
                                <a:lnTo>
                                  <a:pt x="66" y="9"/>
                                </a:lnTo>
                                <a:lnTo>
                                  <a:pt x="62" y="9"/>
                                </a:lnTo>
                                <a:close/>
                                <a:moveTo>
                                  <a:pt x="76" y="14"/>
                                </a:moveTo>
                                <a:lnTo>
                                  <a:pt x="71" y="24"/>
                                </a:lnTo>
                                <a:lnTo>
                                  <a:pt x="62" y="19"/>
                                </a:lnTo>
                                <a:lnTo>
                                  <a:pt x="66" y="9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close/>
                                <a:moveTo>
                                  <a:pt x="76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71" y="24"/>
                                </a:lnTo>
                                <a:lnTo>
                                  <a:pt x="76" y="14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  <a:moveTo>
                                  <a:pt x="95" y="29"/>
                                </a:moveTo>
                                <a:lnTo>
                                  <a:pt x="90" y="33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95" y="29"/>
                                </a:lnTo>
                                <a:lnTo>
                                  <a:pt x="95" y="29"/>
                                </a:lnTo>
                                <a:close/>
                                <a:moveTo>
                                  <a:pt x="95" y="29"/>
                                </a:moveTo>
                                <a:lnTo>
                                  <a:pt x="95" y="29"/>
                                </a:lnTo>
                                <a:lnTo>
                                  <a:pt x="95" y="29"/>
                                </a:lnTo>
                                <a:lnTo>
                                  <a:pt x="95" y="29"/>
                                </a:lnTo>
                                <a:close/>
                                <a:moveTo>
                                  <a:pt x="105" y="33"/>
                                </a:moveTo>
                                <a:lnTo>
                                  <a:pt x="100" y="43"/>
                                </a:lnTo>
                                <a:lnTo>
                                  <a:pt x="90" y="33"/>
                                </a:lnTo>
                                <a:lnTo>
                                  <a:pt x="95" y="29"/>
                                </a:lnTo>
                                <a:lnTo>
                                  <a:pt x="105" y="33"/>
                                </a:lnTo>
                                <a:lnTo>
                                  <a:pt x="105" y="33"/>
                                </a:lnTo>
                                <a:close/>
                                <a:moveTo>
                                  <a:pt x="105" y="33"/>
                                </a:moveTo>
                                <a:lnTo>
                                  <a:pt x="105" y="33"/>
                                </a:lnTo>
                                <a:lnTo>
                                  <a:pt x="105" y="33"/>
                                </a:lnTo>
                                <a:lnTo>
                                  <a:pt x="105" y="33"/>
                                </a:lnTo>
                                <a:close/>
                                <a:moveTo>
                                  <a:pt x="119" y="48"/>
                                </a:moveTo>
                                <a:lnTo>
                                  <a:pt x="114" y="57"/>
                                </a:lnTo>
                                <a:lnTo>
                                  <a:pt x="95" y="43"/>
                                </a:lnTo>
                                <a:lnTo>
                                  <a:pt x="105" y="33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close/>
                                <a:moveTo>
                                  <a:pt x="119" y="48"/>
                                </a:move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close/>
                                <a:moveTo>
                                  <a:pt x="138" y="67"/>
                                </a:moveTo>
                                <a:lnTo>
                                  <a:pt x="129" y="72"/>
                                </a:lnTo>
                                <a:lnTo>
                                  <a:pt x="114" y="57"/>
                                </a:lnTo>
                                <a:lnTo>
                                  <a:pt x="119" y="48"/>
                                </a:lnTo>
                                <a:lnTo>
                                  <a:pt x="138" y="67"/>
                                </a:lnTo>
                                <a:lnTo>
                                  <a:pt x="138" y="67"/>
                                </a:lnTo>
                                <a:close/>
                                <a:moveTo>
                                  <a:pt x="138" y="67"/>
                                </a:moveTo>
                                <a:lnTo>
                                  <a:pt x="138" y="67"/>
                                </a:lnTo>
                                <a:lnTo>
                                  <a:pt x="138" y="67"/>
                                </a:lnTo>
                                <a:lnTo>
                                  <a:pt x="138" y="67"/>
                                </a:lnTo>
                                <a:close/>
                                <a:moveTo>
                                  <a:pt x="153" y="86"/>
                                </a:moveTo>
                                <a:lnTo>
                                  <a:pt x="143" y="91"/>
                                </a:lnTo>
                                <a:lnTo>
                                  <a:pt x="129" y="72"/>
                                </a:lnTo>
                                <a:lnTo>
                                  <a:pt x="138" y="67"/>
                                </a:lnTo>
                                <a:lnTo>
                                  <a:pt x="153" y="86"/>
                                </a:lnTo>
                                <a:lnTo>
                                  <a:pt x="153" y="86"/>
                                </a:lnTo>
                                <a:close/>
                                <a:moveTo>
                                  <a:pt x="153" y="86"/>
                                </a:moveTo>
                                <a:lnTo>
                                  <a:pt x="153" y="86"/>
                                </a:lnTo>
                                <a:lnTo>
                                  <a:pt x="153" y="86"/>
                                </a:lnTo>
                                <a:lnTo>
                                  <a:pt x="153" y="86"/>
                                </a:lnTo>
                                <a:close/>
                                <a:moveTo>
                                  <a:pt x="167" y="110"/>
                                </a:moveTo>
                                <a:lnTo>
                                  <a:pt x="157" y="115"/>
                                </a:lnTo>
                                <a:lnTo>
                                  <a:pt x="143" y="91"/>
                                </a:lnTo>
                                <a:lnTo>
                                  <a:pt x="153" y="86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10"/>
                                </a:lnTo>
                                <a:close/>
                                <a:moveTo>
                                  <a:pt x="167" y="105"/>
                                </a:moveTo>
                                <a:lnTo>
                                  <a:pt x="167" y="105"/>
                                </a:lnTo>
                                <a:lnTo>
                                  <a:pt x="167" y="110"/>
                                </a:lnTo>
                                <a:lnTo>
                                  <a:pt x="167" y="105"/>
                                </a:lnTo>
                                <a:close/>
                                <a:moveTo>
                                  <a:pt x="181" y="129"/>
                                </a:moveTo>
                                <a:lnTo>
                                  <a:pt x="172" y="134"/>
                                </a:lnTo>
                                <a:lnTo>
                                  <a:pt x="157" y="115"/>
                                </a:lnTo>
                                <a:lnTo>
                                  <a:pt x="167" y="110"/>
                                </a:lnTo>
                                <a:lnTo>
                                  <a:pt x="176" y="129"/>
                                </a:lnTo>
                                <a:lnTo>
                                  <a:pt x="181" y="129"/>
                                </a:lnTo>
                                <a:close/>
                                <a:moveTo>
                                  <a:pt x="176" y="129"/>
                                </a:moveTo>
                                <a:lnTo>
                                  <a:pt x="176" y="129"/>
                                </a:lnTo>
                                <a:lnTo>
                                  <a:pt x="181" y="129"/>
                                </a:lnTo>
                                <a:lnTo>
                                  <a:pt x="176" y="129"/>
                                </a:lnTo>
                                <a:close/>
                                <a:moveTo>
                                  <a:pt x="191" y="153"/>
                                </a:moveTo>
                                <a:lnTo>
                                  <a:pt x="181" y="158"/>
                                </a:lnTo>
                                <a:lnTo>
                                  <a:pt x="172" y="134"/>
                                </a:lnTo>
                                <a:lnTo>
                                  <a:pt x="181" y="129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close/>
                                <a:moveTo>
                                  <a:pt x="191" y="153"/>
                                </a:move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close/>
                                <a:moveTo>
                                  <a:pt x="200" y="182"/>
                                </a:moveTo>
                                <a:lnTo>
                                  <a:pt x="191" y="182"/>
                                </a:lnTo>
                                <a:lnTo>
                                  <a:pt x="181" y="158"/>
                                </a:lnTo>
                                <a:lnTo>
                                  <a:pt x="191" y="153"/>
                                </a:lnTo>
                                <a:lnTo>
                                  <a:pt x="200" y="182"/>
                                </a:lnTo>
                                <a:lnTo>
                                  <a:pt x="200" y="182"/>
                                </a:lnTo>
                                <a:close/>
                                <a:moveTo>
                                  <a:pt x="200" y="182"/>
                                </a:moveTo>
                                <a:lnTo>
                                  <a:pt x="200" y="182"/>
                                </a:lnTo>
                                <a:lnTo>
                                  <a:pt x="200" y="182"/>
                                </a:lnTo>
                                <a:lnTo>
                                  <a:pt x="200" y="182"/>
                                </a:lnTo>
                                <a:close/>
                                <a:moveTo>
                                  <a:pt x="205" y="206"/>
                                </a:moveTo>
                                <a:lnTo>
                                  <a:pt x="196" y="211"/>
                                </a:lnTo>
                                <a:lnTo>
                                  <a:pt x="191" y="182"/>
                                </a:lnTo>
                                <a:lnTo>
                                  <a:pt x="200" y="182"/>
                                </a:lnTo>
                                <a:lnTo>
                                  <a:pt x="205" y="206"/>
                                </a:lnTo>
                                <a:lnTo>
                                  <a:pt x="205" y="206"/>
                                </a:lnTo>
                                <a:close/>
                                <a:moveTo>
                                  <a:pt x="205" y="206"/>
                                </a:moveTo>
                                <a:lnTo>
                                  <a:pt x="205" y="206"/>
                                </a:lnTo>
                                <a:lnTo>
                                  <a:pt x="205" y="206"/>
                                </a:lnTo>
                                <a:lnTo>
                                  <a:pt x="205" y="206"/>
                                </a:lnTo>
                                <a:close/>
                                <a:moveTo>
                                  <a:pt x="210" y="235"/>
                                </a:moveTo>
                                <a:lnTo>
                                  <a:pt x="200" y="239"/>
                                </a:lnTo>
                                <a:lnTo>
                                  <a:pt x="196" y="211"/>
                                </a:lnTo>
                                <a:lnTo>
                                  <a:pt x="205" y="206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35"/>
                                </a:lnTo>
                                <a:close/>
                                <a:moveTo>
                                  <a:pt x="210" y="235"/>
                                </a:moveTo>
                                <a:lnTo>
                                  <a:pt x="210" y="235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35"/>
                                </a:lnTo>
                                <a:close/>
                                <a:moveTo>
                                  <a:pt x="215" y="263"/>
                                </a:moveTo>
                                <a:lnTo>
                                  <a:pt x="205" y="268"/>
                                </a:lnTo>
                                <a:lnTo>
                                  <a:pt x="200" y="239"/>
                                </a:lnTo>
                                <a:lnTo>
                                  <a:pt x="210" y="235"/>
                                </a:lnTo>
                                <a:lnTo>
                                  <a:pt x="215" y="263"/>
                                </a:lnTo>
                                <a:lnTo>
                                  <a:pt x="215" y="263"/>
                                </a:lnTo>
                                <a:close/>
                                <a:moveTo>
                                  <a:pt x="215" y="263"/>
                                </a:moveTo>
                                <a:lnTo>
                                  <a:pt x="215" y="263"/>
                                </a:lnTo>
                                <a:lnTo>
                                  <a:pt x="215" y="263"/>
                                </a:lnTo>
                                <a:lnTo>
                                  <a:pt x="215" y="263"/>
                                </a:lnTo>
                                <a:close/>
                                <a:moveTo>
                                  <a:pt x="205" y="297"/>
                                </a:moveTo>
                                <a:lnTo>
                                  <a:pt x="205" y="268"/>
                                </a:lnTo>
                                <a:lnTo>
                                  <a:pt x="215" y="263"/>
                                </a:lnTo>
                                <a:lnTo>
                                  <a:pt x="215" y="297"/>
                                </a:lnTo>
                                <a:lnTo>
                                  <a:pt x="20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27880"/>
                            <a:ext cx="13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7">
                                <a:moveTo>
                                  <a:pt x="201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0"/>
                                </a:lnTo>
                                <a:lnTo>
                                  <a:pt x="191" y="1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181" y="14"/>
                                </a:moveTo>
                                <a:lnTo>
                                  <a:pt x="181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10"/>
                                </a:lnTo>
                                <a:lnTo>
                                  <a:pt x="181" y="14"/>
                                </a:lnTo>
                                <a:lnTo>
                                  <a:pt x="181" y="14"/>
                                </a:lnTo>
                                <a:close/>
                                <a:moveTo>
                                  <a:pt x="181" y="14"/>
                                </a:moveTo>
                                <a:lnTo>
                                  <a:pt x="181" y="14"/>
                                </a:lnTo>
                                <a:lnTo>
                                  <a:pt x="181" y="14"/>
                                </a:lnTo>
                                <a:close/>
                                <a:moveTo>
                                  <a:pt x="167" y="5"/>
                                </a:moveTo>
                                <a:lnTo>
                                  <a:pt x="167" y="5"/>
                                </a:lnTo>
                                <a:lnTo>
                                  <a:pt x="181" y="5"/>
                                </a:lnTo>
                                <a:lnTo>
                                  <a:pt x="181" y="14"/>
                                </a:lnTo>
                                <a:lnTo>
                                  <a:pt x="172" y="14"/>
                                </a:lnTo>
                                <a:lnTo>
                                  <a:pt x="167" y="5"/>
                                </a:lnTo>
                                <a:close/>
                                <a:moveTo>
                                  <a:pt x="167" y="5"/>
                                </a:move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close/>
                                <a:moveTo>
                                  <a:pt x="162" y="19"/>
                                </a:moveTo>
                                <a:lnTo>
                                  <a:pt x="158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14"/>
                                </a:lnTo>
                                <a:lnTo>
                                  <a:pt x="162" y="19"/>
                                </a:lnTo>
                                <a:lnTo>
                                  <a:pt x="162" y="19"/>
                                </a:lnTo>
                                <a:close/>
                                <a:moveTo>
                                  <a:pt x="162" y="19"/>
                                </a:moveTo>
                                <a:lnTo>
                                  <a:pt x="162" y="19"/>
                                </a:lnTo>
                                <a:lnTo>
                                  <a:pt x="162" y="19"/>
                                </a:lnTo>
                                <a:lnTo>
                                  <a:pt x="162" y="19"/>
                                </a:lnTo>
                                <a:close/>
                                <a:moveTo>
                                  <a:pt x="148" y="14"/>
                                </a:moveTo>
                                <a:lnTo>
                                  <a:pt x="148" y="14"/>
                                </a:lnTo>
                                <a:lnTo>
                                  <a:pt x="158" y="10"/>
                                </a:lnTo>
                                <a:lnTo>
                                  <a:pt x="162" y="19"/>
                                </a:lnTo>
                                <a:lnTo>
                                  <a:pt x="153" y="24"/>
                                </a:lnTo>
                                <a:lnTo>
                                  <a:pt x="148" y="14"/>
                                </a:lnTo>
                                <a:close/>
                                <a:moveTo>
                                  <a:pt x="148" y="14"/>
                                </a:move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lose/>
                                <a:moveTo>
                                  <a:pt x="138" y="19"/>
                                </a:move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43" y="24"/>
                                </a:lnTo>
                                <a:lnTo>
                                  <a:pt x="138" y="19"/>
                                </a:lnTo>
                                <a:close/>
                                <a:moveTo>
                                  <a:pt x="129" y="24"/>
                                </a:moveTo>
                                <a:lnTo>
                                  <a:pt x="129" y="24"/>
                                </a:lnTo>
                                <a:lnTo>
                                  <a:pt x="138" y="19"/>
                                </a:lnTo>
                                <a:lnTo>
                                  <a:pt x="143" y="24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close/>
                                <a:moveTo>
                                  <a:pt x="129" y="24"/>
                                </a:move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close/>
                                <a:moveTo>
                                  <a:pt x="119" y="29"/>
                                </a:moveTo>
                                <a:lnTo>
                                  <a:pt x="129" y="24"/>
                                </a:lnTo>
                                <a:lnTo>
                                  <a:pt x="134" y="29"/>
                                </a:lnTo>
                                <a:lnTo>
                                  <a:pt x="124" y="38"/>
                                </a:lnTo>
                                <a:lnTo>
                                  <a:pt x="119" y="29"/>
                                </a:lnTo>
                                <a:close/>
                                <a:moveTo>
                                  <a:pt x="110" y="38"/>
                                </a:moveTo>
                                <a:lnTo>
                                  <a:pt x="110" y="38"/>
                                </a:lnTo>
                                <a:lnTo>
                                  <a:pt x="119" y="29"/>
                                </a:lnTo>
                                <a:lnTo>
                                  <a:pt x="124" y="3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8"/>
                                </a:lnTo>
                                <a:close/>
                                <a:moveTo>
                                  <a:pt x="110" y="38"/>
                                </a:move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close/>
                                <a:moveTo>
                                  <a:pt x="91" y="53"/>
                                </a:moveTo>
                                <a:lnTo>
                                  <a:pt x="91" y="53"/>
                                </a:lnTo>
                                <a:lnTo>
                                  <a:pt x="110" y="38"/>
                                </a:lnTo>
                                <a:lnTo>
                                  <a:pt x="115" y="43"/>
                                </a:lnTo>
                                <a:lnTo>
                                  <a:pt x="100" y="58"/>
                                </a:lnTo>
                                <a:lnTo>
                                  <a:pt x="91" y="53"/>
                                </a:lnTo>
                                <a:close/>
                                <a:moveTo>
                                  <a:pt x="91" y="53"/>
                                </a:move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close/>
                                <a:moveTo>
                                  <a:pt x="76" y="67"/>
                                </a:moveTo>
                                <a:lnTo>
                                  <a:pt x="76" y="67"/>
                                </a:lnTo>
                                <a:lnTo>
                                  <a:pt x="91" y="53"/>
                                </a:lnTo>
                                <a:lnTo>
                                  <a:pt x="100" y="58"/>
                                </a:lnTo>
                                <a:lnTo>
                                  <a:pt x="81" y="77"/>
                                </a:lnTo>
                                <a:lnTo>
                                  <a:pt x="76" y="67"/>
                                </a:lnTo>
                                <a:close/>
                                <a:moveTo>
                                  <a:pt x="76" y="67"/>
                                </a:moveTo>
                                <a:lnTo>
                                  <a:pt x="76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7"/>
                                </a:lnTo>
                                <a:close/>
                                <a:moveTo>
                                  <a:pt x="62" y="86"/>
                                </a:moveTo>
                                <a:lnTo>
                                  <a:pt x="62" y="86"/>
                                </a:lnTo>
                                <a:lnTo>
                                  <a:pt x="76" y="67"/>
                                </a:lnTo>
                                <a:lnTo>
                                  <a:pt x="8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86"/>
                                </a:lnTo>
                                <a:close/>
                                <a:moveTo>
                                  <a:pt x="62" y="86"/>
                                </a:move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62" y="86"/>
                                </a:lnTo>
                                <a:lnTo>
                                  <a:pt x="67" y="96"/>
                                </a:lnTo>
                                <a:lnTo>
                                  <a:pt x="52" y="115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48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close/>
                                <a:moveTo>
                                  <a:pt x="33" y="134"/>
                                </a:moveTo>
                                <a:lnTo>
                                  <a:pt x="33" y="134"/>
                                </a:lnTo>
                                <a:lnTo>
                                  <a:pt x="48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34"/>
                                </a:lnTo>
                                <a:lnTo>
                                  <a:pt x="33" y="134"/>
                                </a:lnTo>
                                <a:close/>
                                <a:moveTo>
                                  <a:pt x="33" y="134"/>
                                </a:moveTo>
                                <a:lnTo>
                                  <a:pt x="33" y="134"/>
                                </a:lnTo>
                                <a:lnTo>
                                  <a:pt x="33" y="134"/>
                                </a:lnTo>
                                <a:lnTo>
                                  <a:pt x="33" y="134"/>
                                </a:lnTo>
                                <a:close/>
                                <a:moveTo>
                                  <a:pt x="24" y="158"/>
                                </a:moveTo>
                                <a:lnTo>
                                  <a:pt x="24" y="158"/>
                                </a:lnTo>
                                <a:lnTo>
                                  <a:pt x="33" y="134"/>
                                </a:lnTo>
                                <a:lnTo>
                                  <a:pt x="43" y="134"/>
                                </a:lnTo>
                                <a:lnTo>
                                  <a:pt x="33" y="158"/>
                                </a:lnTo>
                                <a:lnTo>
                                  <a:pt x="24" y="158"/>
                                </a:lnTo>
                                <a:close/>
                                <a:moveTo>
                                  <a:pt x="24" y="158"/>
                                </a:moveTo>
                                <a:lnTo>
                                  <a:pt x="24" y="158"/>
                                </a:lnTo>
                                <a:lnTo>
                                  <a:pt x="24" y="158"/>
                                </a:lnTo>
                                <a:lnTo>
                                  <a:pt x="24" y="158"/>
                                </a:lnTo>
                                <a:close/>
                                <a:moveTo>
                                  <a:pt x="14" y="182"/>
                                </a:moveTo>
                                <a:lnTo>
                                  <a:pt x="14" y="182"/>
                                </a:lnTo>
                                <a:lnTo>
                                  <a:pt x="24" y="158"/>
                                </a:lnTo>
                                <a:lnTo>
                                  <a:pt x="33" y="158"/>
                                </a:lnTo>
                                <a:lnTo>
                                  <a:pt x="24" y="187"/>
                                </a:lnTo>
                                <a:lnTo>
                                  <a:pt x="14" y="182"/>
                                </a:lnTo>
                                <a:close/>
                                <a:moveTo>
                                  <a:pt x="14" y="182"/>
                                </a:moveTo>
                                <a:lnTo>
                                  <a:pt x="14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82"/>
                                </a:lnTo>
                                <a:close/>
                                <a:moveTo>
                                  <a:pt x="9" y="211"/>
                                </a:moveTo>
                                <a:lnTo>
                                  <a:pt x="9" y="211"/>
                                </a:lnTo>
                                <a:lnTo>
                                  <a:pt x="14" y="182"/>
                                </a:lnTo>
                                <a:lnTo>
                                  <a:pt x="24" y="187"/>
                                </a:lnTo>
                                <a:lnTo>
                                  <a:pt x="19" y="211"/>
                                </a:lnTo>
                                <a:lnTo>
                                  <a:pt x="9" y="211"/>
                                </a:lnTo>
                                <a:close/>
                                <a:moveTo>
                                  <a:pt x="9" y="211"/>
                                </a:moveTo>
                                <a:lnTo>
                                  <a:pt x="9" y="211"/>
                                </a:lnTo>
                                <a:lnTo>
                                  <a:pt x="9" y="211"/>
                                </a:lnTo>
                                <a:lnTo>
                                  <a:pt x="9" y="211"/>
                                </a:lnTo>
                                <a:close/>
                                <a:moveTo>
                                  <a:pt x="5" y="240"/>
                                </a:moveTo>
                                <a:lnTo>
                                  <a:pt x="9" y="211"/>
                                </a:lnTo>
                                <a:lnTo>
                                  <a:pt x="1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40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5" y="240"/>
                                </a:lnTo>
                                <a:lnTo>
                                  <a:pt x="14" y="240"/>
                                </a:lnTo>
                                <a:lnTo>
                                  <a:pt x="9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97"/>
                                </a:moveTo>
                                <a:lnTo>
                                  <a:pt x="0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6160"/>
                            <a:ext cx="96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0" y="148"/>
                                </a:moveTo>
                                <a:lnTo>
                                  <a:pt x="38" y="148"/>
                                </a:lnTo>
                                <a:lnTo>
                                  <a:pt x="38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148"/>
                                </a:lnTo>
                                <a:lnTo>
                                  <a:pt x="152" y="148"/>
                                </a:lnTo>
                                <a:lnTo>
                                  <a:pt x="76" y="196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42920"/>
                            <a:ext cx="115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6">
                                <a:moveTo>
                                  <a:pt x="58" y="153"/>
                                </a:moveTo>
                                <a:lnTo>
                                  <a:pt x="53" y="158"/>
                                </a:lnTo>
                                <a:lnTo>
                                  <a:pt x="15" y="158"/>
                                </a:lnTo>
                                <a:lnTo>
                                  <a:pt x="15" y="148"/>
                                </a:lnTo>
                                <a:lnTo>
                                  <a:pt x="53" y="148"/>
                                </a:lnTo>
                                <a:lnTo>
                                  <a:pt x="58" y="153"/>
                                </a:lnTo>
                                <a:close/>
                                <a:moveTo>
                                  <a:pt x="58" y="153"/>
                                </a:moveTo>
                                <a:lnTo>
                                  <a:pt x="58" y="158"/>
                                </a:lnTo>
                                <a:lnTo>
                                  <a:pt x="53" y="158"/>
                                </a:lnTo>
                                <a:lnTo>
                                  <a:pt x="58" y="153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8" y="5"/>
                                </a:lnTo>
                                <a:lnTo>
                                  <a:pt x="58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134" y="5"/>
                                </a:moveTo>
                                <a:lnTo>
                                  <a:pt x="129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5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158"/>
                                </a:moveTo>
                                <a:lnTo>
                                  <a:pt x="124" y="153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53"/>
                                </a:lnTo>
                                <a:lnTo>
                                  <a:pt x="129" y="158"/>
                                </a:lnTo>
                                <a:close/>
                                <a:moveTo>
                                  <a:pt x="129" y="158"/>
                                </a:moveTo>
                                <a:lnTo>
                                  <a:pt x="124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9" y="158"/>
                                </a:lnTo>
                                <a:close/>
                                <a:moveTo>
                                  <a:pt x="167" y="153"/>
                                </a:moveTo>
                                <a:lnTo>
                                  <a:pt x="167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53"/>
                                </a:lnTo>
                                <a:close/>
                                <a:moveTo>
                                  <a:pt x="167" y="148"/>
                                </a:moveTo>
                                <a:lnTo>
                                  <a:pt x="18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7" y="148"/>
                                </a:lnTo>
                                <a:close/>
                                <a:moveTo>
                                  <a:pt x="91" y="201"/>
                                </a:moveTo>
                                <a:lnTo>
                                  <a:pt x="91" y="196"/>
                                </a:lnTo>
                                <a:lnTo>
                                  <a:pt x="163" y="148"/>
                                </a:lnTo>
                                <a:lnTo>
                                  <a:pt x="167" y="153"/>
                                </a:lnTo>
                                <a:lnTo>
                                  <a:pt x="96" y="201"/>
                                </a:lnTo>
                                <a:lnTo>
                                  <a:pt x="91" y="201"/>
                                </a:lnTo>
                                <a:close/>
                                <a:moveTo>
                                  <a:pt x="96" y="201"/>
                                </a:moveTo>
                                <a:lnTo>
                                  <a:pt x="91" y="206"/>
                                </a:lnTo>
                                <a:lnTo>
                                  <a:pt x="91" y="201"/>
                                </a:lnTo>
                                <a:lnTo>
                                  <a:pt x="96" y="201"/>
                                </a:lnTo>
                                <a:close/>
                                <a:moveTo>
                                  <a:pt x="15" y="148"/>
                                </a:moveTo>
                                <a:lnTo>
                                  <a:pt x="19" y="148"/>
                                </a:lnTo>
                                <a:lnTo>
                                  <a:pt x="96" y="196"/>
                                </a:lnTo>
                                <a:lnTo>
                                  <a:pt x="91" y="201"/>
                                </a:lnTo>
                                <a:lnTo>
                                  <a:pt x="15" y="153"/>
                                </a:lnTo>
                                <a:lnTo>
                                  <a:pt x="15" y="148"/>
                                </a:lnTo>
                                <a:close/>
                                <a:moveTo>
                                  <a:pt x="15" y="153"/>
                                </a:move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643480"/>
                            <a:ext cx="786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5">
                                <a:moveTo>
                                  <a:pt x="1238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38" y="5"/>
                                </a:lnTo>
                                <a:lnTo>
                                  <a:pt x="123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646720"/>
                            <a:ext cx="896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4">
                                <a:moveTo>
                                  <a:pt x="1412" y="14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12" y="5"/>
                                </a:lnTo>
                                <a:lnTo>
                                  <a:pt x="14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649960"/>
                            <a:ext cx="145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31">
                                <a:moveTo>
                                  <a:pt x="14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3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47" y="9"/>
                                </a:move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38" y="5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close/>
                                <a:moveTo>
                                  <a:pt x="47" y="9"/>
                                </a:move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4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  <a:moveTo>
                                  <a:pt x="71" y="24"/>
                                </a:moveTo>
                                <a:lnTo>
                                  <a:pt x="67" y="29"/>
                                </a:lnTo>
                                <a:lnTo>
                                  <a:pt x="52" y="24"/>
                                </a:lnTo>
                                <a:lnTo>
                                  <a:pt x="57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24"/>
                                </a:lnTo>
                                <a:close/>
                                <a:moveTo>
                                  <a:pt x="71" y="19"/>
                                </a:moveTo>
                                <a:lnTo>
                                  <a:pt x="71" y="19"/>
                                </a:lnTo>
                                <a:lnTo>
                                  <a:pt x="71" y="24"/>
                                </a:lnTo>
                                <a:lnTo>
                                  <a:pt x="71" y="19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38"/>
                                </a:lnTo>
                                <a:lnTo>
                                  <a:pt x="67" y="29"/>
                                </a:lnTo>
                                <a:lnTo>
                                  <a:pt x="71" y="24"/>
                                </a:lnTo>
                                <a:lnTo>
                                  <a:pt x="81" y="33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91" y="43"/>
                                </a:moveTo>
                                <a:lnTo>
                                  <a:pt x="86" y="48"/>
                                </a:lnTo>
                                <a:lnTo>
                                  <a:pt x="76" y="38"/>
                                </a:lnTo>
                                <a:lnTo>
                                  <a:pt x="81" y="33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close/>
                                <a:moveTo>
                                  <a:pt x="91" y="43"/>
                                </a:move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close/>
                                <a:moveTo>
                                  <a:pt x="100" y="53"/>
                                </a:moveTo>
                                <a:lnTo>
                                  <a:pt x="95" y="57"/>
                                </a:lnTo>
                                <a:lnTo>
                                  <a:pt x="86" y="48"/>
                                </a:lnTo>
                                <a:lnTo>
                                  <a:pt x="91" y="4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close/>
                                <a:moveTo>
                                  <a:pt x="100" y="53"/>
                                </a:move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close/>
                                <a:moveTo>
                                  <a:pt x="110" y="62"/>
                                </a:moveTo>
                                <a:lnTo>
                                  <a:pt x="105" y="67"/>
                                </a:lnTo>
                                <a:lnTo>
                                  <a:pt x="95" y="57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close/>
                                <a:moveTo>
                                  <a:pt x="119" y="77"/>
                                </a:moveTo>
                                <a:lnTo>
                                  <a:pt x="114" y="81"/>
                                </a:lnTo>
                                <a:lnTo>
                                  <a:pt x="105" y="67"/>
                                </a:lnTo>
                                <a:lnTo>
                                  <a:pt x="110" y="62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close/>
                                <a:moveTo>
                                  <a:pt x="119" y="77"/>
                                </a:move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19" y="96"/>
                                </a:lnTo>
                                <a:lnTo>
                                  <a:pt x="110" y="81"/>
                                </a:lnTo>
                                <a:lnTo>
                                  <a:pt x="119" y="7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9" y="91"/>
                                </a:move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29" y="110"/>
                                </a:moveTo>
                                <a:lnTo>
                                  <a:pt x="129" y="110"/>
                                </a:lnTo>
                                <a:lnTo>
                                  <a:pt x="119" y="96"/>
                                </a:lnTo>
                                <a:lnTo>
                                  <a:pt x="129" y="91"/>
                                </a:lnTo>
                                <a:lnTo>
                                  <a:pt x="138" y="105"/>
                                </a:lnTo>
                                <a:lnTo>
                                  <a:pt x="129" y="110"/>
                                </a:lnTo>
                                <a:close/>
                                <a:moveTo>
                                  <a:pt x="129" y="110"/>
                                </a:move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close/>
                                <a:moveTo>
                                  <a:pt x="148" y="120"/>
                                </a:moveTo>
                                <a:lnTo>
                                  <a:pt x="138" y="124"/>
                                </a:lnTo>
                                <a:lnTo>
                                  <a:pt x="129" y="110"/>
                                </a:lnTo>
                                <a:lnTo>
                                  <a:pt x="138" y="10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0"/>
                                </a:lnTo>
                                <a:close/>
                                <a:moveTo>
                                  <a:pt x="148" y="120"/>
                                </a:moveTo>
                                <a:lnTo>
                                  <a:pt x="148" y="120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0"/>
                                </a:lnTo>
                                <a:close/>
                                <a:moveTo>
                                  <a:pt x="143" y="144"/>
                                </a:moveTo>
                                <a:lnTo>
                                  <a:pt x="138" y="124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39"/>
                                </a:lnTo>
                                <a:lnTo>
                                  <a:pt x="143" y="144"/>
                                </a:lnTo>
                                <a:close/>
                                <a:moveTo>
                                  <a:pt x="153" y="158"/>
                                </a:moveTo>
                                <a:lnTo>
                                  <a:pt x="153" y="158"/>
                                </a:lnTo>
                                <a:lnTo>
                                  <a:pt x="143" y="144"/>
                                </a:lnTo>
                                <a:lnTo>
                                  <a:pt x="153" y="139"/>
                                </a:lnTo>
                                <a:lnTo>
                                  <a:pt x="162" y="153"/>
                                </a:lnTo>
                                <a:lnTo>
                                  <a:pt x="153" y="158"/>
                                </a:lnTo>
                                <a:close/>
                                <a:moveTo>
                                  <a:pt x="153" y="158"/>
                                </a:moveTo>
                                <a:lnTo>
                                  <a:pt x="15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58"/>
                                </a:lnTo>
                                <a:close/>
                                <a:moveTo>
                                  <a:pt x="172" y="172"/>
                                </a:moveTo>
                                <a:lnTo>
                                  <a:pt x="162" y="177"/>
                                </a:lnTo>
                                <a:lnTo>
                                  <a:pt x="153" y="158"/>
                                </a:lnTo>
                                <a:lnTo>
                                  <a:pt x="162" y="153"/>
                                </a:lnTo>
                                <a:lnTo>
                                  <a:pt x="172" y="172"/>
                                </a:lnTo>
                                <a:lnTo>
                                  <a:pt x="172" y="172"/>
                                </a:lnTo>
                                <a:close/>
                                <a:moveTo>
                                  <a:pt x="172" y="172"/>
                                </a:moveTo>
                                <a:lnTo>
                                  <a:pt x="172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72" y="172"/>
                                </a:lnTo>
                                <a:close/>
                                <a:moveTo>
                                  <a:pt x="167" y="196"/>
                                </a:moveTo>
                                <a:lnTo>
                                  <a:pt x="167" y="196"/>
                                </a:lnTo>
                                <a:lnTo>
                                  <a:pt x="162" y="177"/>
                                </a:lnTo>
                                <a:lnTo>
                                  <a:pt x="172" y="172"/>
                                </a:lnTo>
                                <a:lnTo>
                                  <a:pt x="177" y="191"/>
                                </a:lnTo>
                                <a:lnTo>
                                  <a:pt x="167" y="196"/>
                                </a:lnTo>
                                <a:close/>
                                <a:moveTo>
                                  <a:pt x="167" y="196"/>
                                </a:moveTo>
                                <a:lnTo>
                                  <a:pt x="167" y="196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6"/>
                                </a:lnTo>
                                <a:close/>
                                <a:moveTo>
                                  <a:pt x="181" y="211"/>
                                </a:moveTo>
                                <a:lnTo>
                                  <a:pt x="172" y="215"/>
                                </a:lnTo>
                                <a:lnTo>
                                  <a:pt x="167" y="196"/>
                                </a:lnTo>
                                <a:lnTo>
                                  <a:pt x="177" y="191"/>
                                </a:lnTo>
                                <a:lnTo>
                                  <a:pt x="181" y="211"/>
                                </a:lnTo>
                                <a:lnTo>
                                  <a:pt x="181" y="211"/>
                                </a:lnTo>
                                <a:close/>
                                <a:moveTo>
                                  <a:pt x="181" y="211"/>
                                </a:moveTo>
                                <a:lnTo>
                                  <a:pt x="181" y="211"/>
                                </a:lnTo>
                                <a:lnTo>
                                  <a:pt x="181" y="211"/>
                                </a:lnTo>
                                <a:close/>
                                <a:moveTo>
                                  <a:pt x="191" y="235"/>
                                </a:moveTo>
                                <a:lnTo>
                                  <a:pt x="181" y="235"/>
                                </a:lnTo>
                                <a:lnTo>
                                  <a:pt x="172" y="215"/>
                                </a:lnTo>
                                <a:lnTo>
                                  <a:pt x="181" y="211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35"/>
                                </a:lnTo>
                                <a:close/>
                                <a:moveTo>
                                  <a:pt x="191" y="235"/>
                                </a:moveTo>
                                <a:lnTo>
                                  <a:pt x="191" y="235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35"/>
                                </a:lnTo>
                                <a:close/>
                                <a:moveTo>
                                  <a:pt x="196" y="254"/>
                                </a:moveTo>
                                <a:lnTo>
                                  <a:pt x="186" y="254"/>
                                </a:lnTo>
                                <a:lnTo>
                                  <a:pt x="181" y="235"/>
                                </a:lnTo>
                                <a:lnTo>
                                  <a:pt x="191" y="235"/>
                                </a:lnTo>
                                <a:lnTo>
                                  <a:pt x="196" y="254"/>
                                </a:lnTo>
                                <a:lnTo>
                                  <a:pt x="196" y="254"/>
                                </a:lnTo>
                                <a:close/>
                                <a:moveTo>
                                  <a:pt x="196" y="254"/>
                                </a:moveTo>
                                <a:lnTo>
                                  <a:pt x="196" y="254"/>
                                </a:lnTo>
                                <a:lnTo>
                                  <a:pt x="196" y="254"/>
                                </a:lnTo>
                                <a:close/>
                                <a:moveTo>
                                  <a:pt x="191" y="278"/>
                                </a:moveTo>
                                <a:lnTo>
                                  <a:pt x="191" y="278"/>
                                </a:lnTo>
                                <a:lnTo>
                                  <a:pt x="186" y="254"/>
                                </a:lnTo>
                                <a:lnTo>
                                  <a:pt x="196" y="254"/>
                                </a:lnTo>
                                <a:lnTo>
                                  <a:pt x="200" y="278"/>
                                </a:lnTo>
                                <a:lnTo>
                                  <a:pt x="191" y="278"/>
                                </a:lnTo>
                                <a:close/>
                                <a:moveTo>
                                  <a:pt x="191" y="278"/>
                                </a:moveTo>
                                <a:lnTo>
                                  <a:pt x="191" y="278"/>
                                </a:lnTo>
                                <a:lnTo>
                                  <a:pt x="191" y="278"/>
                                </a:lnTo>
                                <a:lnTo>
                                  <a:pt x="191" y="278"/>
                                </a:lnTo>
                                <a:close/>
                                <a:moveTo>
                                  <a:pt x="205" y="297"/>
                                </a:moveTo>
                                <a:lnTo>
                                  <a:pt x="196" y="302"/>
                                </a:lnTo>
                                <a:lnTo>
                                  <a:pt x="191" y="278"/>
                                </a:lnTo>
                                <a:lnTo>
                                  <a:pt x="200" y="278"/>
                                </a:lnTo>
                                <a:lnTo>
                                  <a:pt x="205" y="297"/>
                                </a:lnTo>
                                <a:lnTo>
                                  <a:pt x="205" y="297"/>
                                </a:lnTo>
                                <a:close/>
                                <a:moveTo>
                                  <a:pt x="205" y="297"/>
                                </a:moveTo>
                                <a:lnTo>
                                  <a:pt x="205" y="297"/>
                                </a:lnTo>
                                <a:lnTo>
                                  <a:pt x="205" y="302"/>
                                </a:lnTo>
                                <a:lnTo>
                                  <a:pt x="205" y="297"/>
                                </a:lnTo>
                                <a:close/>
                                <a:moveTo>
                                  <a:pt x="210" y="321"/>
                                </a:moveTo>
                                <a:lnTo>
                                  <a:pt x="200" y="326"/>
                                </a:lnTo>
                                <a:lnTo>
                                  <a:pt x="196" y="302"/>
                                </a:lnTo>
                                <a:lnTo>
                                  <a:pt x="205" y="297"/>
                                </a:lnTo>
                                <a:lnTo>
                                  <a:pt x="210" y="321"/>
                                </a:lnTo>
                                <a:lnTo>
                                  <a:pt x="210" y="321"/>
                                </a:lnTo>
                                <a:close/>
                                <a:moveTo>
                                  <a:pt x="210" y="321"/>
                                </a:moveTo>
                                <a:lnTo>
                                  <a:pt x="210" y="321"/>
                                </a:lnTo>
                                <a:lnTo>
                                  <a:pt x="210" y="321"/>
                                </a:lnTo>
                                <a:lnTo>
                                  <a:pt x="210" y="321"/>
                                </a:lnTo>
                                <a:close/>
                                <a:moveTo>
                                  <a:pt x="215" y="369"/>
                                </a:moveTo>
                                <a:lnTo>
                                  <a:pt x="205" y="373"/>
                                </a:lnTo>
                                <a:lnTo>
                                  <a:pt x="200" y="326"/>
                                </a:lnTo>
                                <a:lnTo>
                                  <a:pt x="210" y="321"/>
                                </a:lnTo>
                                <a:lnTo>
                                  <a:pt x="215" y="369"/>
                                </a:lnTo>
                                <a:lnTo>
                                  <a:pt x="215" y="369"/>
                                </a:lnTo>
                                <a:close/>
                                <a:moveTo>
                                  <a:pt x="215" y="369"/>
                                </a:moveTo>
                                <a:lnTo>
                                  <a:pt x="215" y="369"/>
                                </a:lnTo>
                                <a:lnTo>
                                  <a:pt x="215" y="369"/>
                                </a:lnTo>
                                <a:lnTo>
                                  <a:pt x="215" y="369"/>
                                </a:lnTo>
                                <a:close/>
                                <a:moveTo>
                                  <a:pt x="224" y="421"/>
                                </a:moveTo>
                                <a:lnTo>
                                  <a:pt x="215" y="421"/>
                                </a:lnTo>
                                <a:lnTo>
                                  <a:pt x="205" y="373"/>
                                </a:lnTo>
                                <a:lnTo>
                                  <a:pt x="215" y="369"/>
                                </a:lnTo>
                                <a:lnTo>
                                  <a:pt x="224" y="421"/>
                                </a:lnTo>
                                <a:lnTo>
                                  <a:pt x="224" y="421"/>
                                </a:lnTo>
                                <a:close/>
                                <a:moveTo>
                                  <a:pt x="224" y="421"/>
                                </a:moveTo>
                                <a:lnTo>
                                  <a:pt x="224" y="421"/>
                                </a:lnTo>
                                <a:lnTo>
                                  <a:pt x="224" y="421"/>
                                </a:lnTo>
                                <a:lnTo>
                                  <a:pt x="224" y="421"/>
                                </a:lnTo>
                                <a:close/>
                                <a:moveTo>
                                  <a:pt x="224" y="474"/>
                                </a:moveTo>
                                <a:lnTo>
                                  <a:pt x="215" y="474"/>
                                </a:lnTo>
                                <a:lnTo>
                                  <a:pt x="215" y="421"/>
                                </a:lnTo>
                                <a:lnTo>
                                  <a:pt x="224" y="421"/>
                                </a:lnTo>
                                <a:lnTo>
                                  <a:pt x="224" y="474"/>
                                </a:lnTo>
                                <a:close/>
                                <a:moveTo>
                                  <a:pt x="220" y="531"/>
                                </a:moveTo>
                                <a:lnTo>
                                  <a:pt x="215" y="474"/>
                                </a:lnTo>
                                <a:lnTo>
                                  <a:pt x="224" y="474"/>
                                </a:lnTo>
                                <a:lnTo>
                                  <a:pt x="229" y="527"/>
                                </a:lnTo>
                                <a:lnTo>
                                  <a:pt x="22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646720"/>
                            <a:ext cx="142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2">
                                <a:moveTo>
                                  <a:pt x="215" y="10"/>
                                </a:move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15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196" y="14"/>
                                </a:moveTo>
                                <a:lnTo>
                                  <a:pt x="191" y="5"/>
                                </a:lnTo>
                                <a:lnTo>
                                  <a:pt x="201" y="0"/>
                                </a:lnTo>
                                <a:lnTo>
                                  <a:pt x="205" y="10"/>
                                </a:lnTo>
                                <a:lnTo>
                                  <a:pt x="196" y="14"/>
                                </a:lnTo>
                                <a:lnTo>
                                  <a:pt x="196" y="14"/>
                                </a:lnTo>
                                <a:close/>
                                <a:moveTo>
                                  <a:pt x="196" y="14"/>
                                </a:moveTo>
                                <a:lnTo>
                                  <a:pt x="196" y="14"/>
                                </a:lnTo>
                                <a:lnTo>
                                  <a:pt x="196" y="14"/>
                                </a:lnTo>
                                <a:lnTo>
                                  <a:pt x="196" y="14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77" y="10"/>
                                </a:lnTo>
                                <a:lnTo>
                                  <a:pt x="191" y="5"/>
                                </a:lnTo>
                                <a:lnTo>
                                  <a:pt x="196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77" y="10"/>
                                </a:lnTo>
                                <a:lnTo>
                                  <a:pt x="182" y="19"/>
                                </a:lnTo>
                                <a:lnTo>
                                  <a:pt x="172" y="24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14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58" y="24"/>
                                </a:lnTo>
                                <a:lnTo>
                                  <a:pt x="167" y="14"/>
                                </a:lnTo>
                                <a:lnTo>
                                  <a:pt x="172" y="24"/>
                                </a:lnTo>
                                <a:lnTo>
                                  <a:pt x="162" y="34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58" y="24"/>
                                </a:move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close/>
                                <a:moveTo>
                                  <a:pt x="148" y="34"/>
                                </a:moveTo>
                                <a:lnTo>
                                  <a:pt x="148" y="34"/>
                                </a:lnTo>
                                <a:lnTo>
                                  <a:pt x="158" y="24"/>
                                </a:lnTo>
                                <a:lnTo>
                                  <a:pt x="162" y="29"/>
                                </a:lnTo>
                                <a:lnTo>
                                  <a:pt x="153" y="38"/>
                                </a:lnTo>
                                <a:lnTo>
                                  <a:pt x="148" y="34"/>
                                </a:lnTo>
                                <a:close/>
                                <a:moveTo>
                                  <a:pt x="148" y="34"/>
                                </a:moveTo>
                                <a:lnTo>
                                  <a:pt x="148" y="34"/>
                                </a:lnTo>
                                <a:lnTo>
                                  <a:pt x="172" y="5"/>
                                </a:lnTo>
                                <a:lnTo>
                                  <a:pt x="148" y="34"/>
                                </a:lnTo>
                                <a:close/>
                                <a:moveTo>
                                  <a:pt x="143" y="48"/>
                                </a:moveTo>
                                <a:lnTo>
                                  <a:pt x="139" y="43"/>
                                </a:lnTo>
                                <a:lnTo>
                                  <a:pt x="148" y="34"/>
                                </a:lnTo>
                                <a:lnTo>
                                  <a:pt x="153" y="38"/>
                                </a:lnTo>
                                <a:lnTo>
                                  <a:pt x="143" y="48"/>
                                </a:lnTo>
                                <a:lnTo>
                                  <a:pt x="143" y="48"/>
                                </a:lnTo>
                                <a:close/>
                                <a:moveTo>
                                  <a:pt x="143" y="48"/>
                                </a:moveTo>
                                <a:lnTo>
                                  <a:pt x="143" y="48"/>
                                </a:lnTo>
                                <a:lnTo>
                                  <a:pt x="143" y="48"/>
                                </a:lnTo>
                                <a:lnTo>
                                  <a:pt x="143" y="48"/>
                                </a:lnTo>
                                <a:close/>
                                <a:moveTo>
                                  <a:pt x="124" y="53"/>
                                </a:moveTo>
                                <a:lnTo>
                                  <a:pt x="129" y="53"/>
                                </a:lnTo>
                                <a:lnTo>
                                  <a:pt x="139" y="43"/>
                                </a:lnTo>
                                <a:lnTo>
                                  <a:pt x="143" y="48"/>
                                </a:lnTo>
                                <a:lnTo>
                                  <a:pt x="134" y="58"/>
                                </a:lnTo>
                                <a:lnTo>
                                  <a:pt x="124" y="53"/>
                                </a:lnTo>
                                <a:close/>
                                <a:moveTo>
                                  <a:pt x="124" y="53"/>
                                </a:moveTo>
                                <a:lnTo>
                                  <a:pt x="124" y="53"/>
                                </a:lnTo>
                                <a:lnTo>
                                  <a:pt x="129" y="53"/>
                                </a:lnTo>
                                <a:lnTo>
                                  <a:pt x="124" y="53"/>
                                </a:lnTo>
                                <a:close/>
                                <a:moveTo>
                                  <a:pt x="124" y="72"/>
                                </a:moveTo>
                                <a:lnTo>
                                  <a:pt x="115" y="67"/>
                                </a:lnTo>
                                <a:lnTo>
                                  <a:pt x="124" y="53"/>
                                </a:lnTo>
                                <a:lnTo>
                                  <a:pt x="134" y="58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105" y="77"/>
                                </a:moveTo>
                                <a:lnTo>
                                  <a:pt x="105" y="77"/>
                                </a:lnTo>
                                <a:lnTo>
                                  <a:pt x="115" y="67"/>
                                </a:lnTo>
                                <a:lnTo>
                                  <a:pt x="124" y="72"/>
                                </a:lnTo>
                                <a:lnTo>
                                  <a:pt x="115" y="82"/>
                                </a:lnTo>
                                <a:lnTo>
                                  <a:pt x="105" y="77"/>
                                </a:lnTo>
                                <a:close/>
                                <a:moveTo>
                                  <a:pt x="105" y="77"/>
                                </a:move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close/>
                                <a:moveTo>
                                  <a:pt x="96" y="91"/>
                                </a:moveTo>
                                <a:lnTo>
                                  <a:pt x="96" y="91"/>
                                </a:lnTo>
                                <a:lnTo>
                                  <a:pt x="105" y="77"/>
                                </a:lnTo>
                                <a:lnTo>
                                  <a:pt x="115" y="82"/>
                                </a:lnTo>
                                <a:lnTo>
                                  <a:pt x="105" y="96"/>
                                </a:lnTo>
                                <a:lnTo>
                                  <a:pt x="96" y="91"/>
                                </a:lnTo>
                                <a:close/>
                                <a:moveTo>
                                  <a:pt x="96" y="91"/>
                                </a:move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close/>
                                <a:moveTo>
                                  <a:pt x="100" y="110"/>
                                </a:moveTo>
                                <a:lnTo>
                                  <a:pt x="91" y="105"/>
                                </a:lnTo>
                                <a:lnTo>
                                  <a:pt x="96" y="91"/>
                                </a:lnTo>
                                <a:lnTo>
                                  <a:pt x="105" y="96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100" y="110"/>
                                </a:move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81" y="125"/>
                                </a:moveTo>
                                <a:lnTo>
                                  <a:pt x="81" y="125"/>
                                </a:lnTo>
                                <a:lnTo>
                                  <a:pt x="91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1" y="129"/>
                                </a:lnTo>
                                <a:lnTo>
                                  <a:pt x="81" y="125"/>
                                </a:lnTo>
                                <a:close/>
                                <a:moveTo>
                                  <a:pt x="81" y="125"/>
                                </a:moveTo>
                                <a:lnTo>
                                  <a:pt x="81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5"/>
                                </a:lnTo>
                                <a:close/>
                                <a:moveTo>
                                  <a:pt x="72" y="139"/>
                                </a:moveTo>
                                <a:lnTo>
                                  <a:pt x="72" y="139"/>
                                </a:lnTo>
                                <a:lnTo>
                                  <a:pt x="81" y="125"/>
                                </a:lnTo>
                                <a:lnTo>
                                  <a:pt x="91" y="129"/>
                                </a:lnTo>
                                <a:lnTo>
                                  <a:pt x="81" y="144"/>
                                </a:lnTo>
                                <a:lnTo>
                                  <a:pt x="72" y="139"/>
                                </a:lnTo>
                                <a:close/>
                                <a:moveTo>
                                  <a:pt x="72" y="139"/>
                                </a:moveTo>
                                <a:lnTo>
                                  <a:pt x="72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39"/>
                                </a:lnTo>
                                <a:close/>
                                <a:moveTo>
                                  <a:pt x="76" y="163"/>
                                </a:moveTo>
                                <a:lnTo>
                                  <a:pt x="67" y="158"/>
                                </a:lnTo>
                                <a:lnTo>
                                  <a:pt x="72" y="139"/>
                                </a:lnTo>
                                <a:lnTo>
                                  <a:pt x="81" y="144"/>
                                </a:lnTo>
                                <a:lnTo>
                                  <a:pt x="76" y="163"/>
                                </a:lnTo>
                                <a:lnTo>
                                  <a:pt x="76" y="163"/>
                                </a:lnTo>
                                <a:close/>
                                <a:moveTo>
                                  <a:pt x="76" y="163"/>
                                </a:moveTo>
                                <a:lnTo>
                                  <a:pt x="76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63"/>
                                </a:lnTo>
                                <a:close/>
                                <a:moveTo>
                                  <a:pt x="57" y="173"/>
                                </a:moveTo>
                                <a:lnTo>
                                  <a:pt x="57" y="173"/>
                                </a:lnTo>
                                <a:lnTo>
                                  <a:pt x="67" y="158"/>
                                </a:lnTo>
                                <a:lnTo>
                                  <a:pt x="76" y="163"/>
                                </a:lnTo>
                                <a:lnTo>
                                  <a:pt x="67" y="177"/>
                                </a:lnTo>
                                <a:lnTo>
                                  <a:pt x="57" y="173"/>
                                </a:lnTo>
                                <a:close/>
                                <a:moveTo>
                                  <a:pt x="57" y="173"/>
                                </a:moveTo>
                                <a:lnTo>
                                  <a:pt x="57" y="173"/>
                                </a:lnTo>
                                <a:lnTo>
                                  <a:pt x="57" y="173"/>
                                </a:lnTo>
                                <a:lnTo>
                                  <a:pt x="57" y="173"/>
                                </a:lnTo>
                                <a:close/>
                                <a:moveTo>
                                  <a:pt x="62" y="196"/>
                                </a:moveTo>
                                <a:lnTo>
                                  <a:pt x="53" y="192"/>
                                </a:lnTo>
                                <a:lnTo>
                                  <a:pt x="57" y="173"/>
                                </a:lnTo>
                                <a:lnTo>
                                  <a:pt x="67" y="177"/>
                                </a:lnTo>
                                <a:lnTo>
                                  <a:pt x="62" y="196"/>
                                </a:lnTo>
                                <a:lnTo>
                                  <a:pt x="62" y="196"/>
                                </a:lnTo>
                                <a:close/>
                                <a:moveTo>
                                  <a:pt x="62" y="196"/>
                                </a:moveTo>
                                <a:lnTo>
                                  <a:pt x="62" y="196"/>
                                </a:lnTo>
                                <a:lnTo>
                                  <a:pt x="62" y="196"/>
                                </a:lnTo>
                                <a:lnTo>
                                  <a:pt x="62" y="196"/>
                                </a:lnTo>
                                <a:close/>
                                <a:moveTo>
                                  <a:pt x="53" y="220"/>
                                </a:moveTo>
                                <a:lnTo>
                                  <a:pt x="43" y="216"/>
                                </a:lnTo>
                                <a:lnTo>
                                  <a:pt x="53" y="192"/>
                                </a:lnTo>
                                <a:lnTo>
                                  <a:pt x="62" y="196"/>
                                </a:lnTo>
                                <a:lnTo>
                                  <a:pt x="53" y="216"/>
                                </a:lnTo>
                                <a:lnTo>
                                  <a:pt x="53" y="220"/>
                                </a:lnTo>
                                <a:close/>
                                <a:moveTo>
                                  <a:pt x="53" y="216"/>
                                </a:moveTo>
                                <a:lnTo>
                                  <a:pt x="53" y="220"/>
                                </a:lnTo>
                                <a:lnTo>
                                  <a:pt x="53" y="216"/>
                                </a:lnTo>
                                <a:close/>
                                <a:moveTo>
                                  <a:pt x="38" y="235"/>
                                </a:moveTo>
                                <a:lnTo>
                                  <a:pt x="38" y="235"/>
                                </a:lnTo>
                                <a:lnTo>
                                  <a:pt x="43" y="216"/>
                                </a:lnTo>
                                <a:lnTo>
                                  <a:pt x="53" y="220"/>
                                </a:lnTo>
                                <a:lnTo>
                                  <a:pt x="48" y="235"/>
                                </a:lnTo>
                                <a:lnTo>
                                  <a:pt x="38" y="235"/>
                                </a:lnTo>
                                <a:close/>
                                <a:moveTo>
                                  <a:pt x="38" y="235"/>
                                </a:moveTo>
                                <a:lnTo>
                                  <a:pt x="38" y="235"/>
                                </a:lnTo>
                                <a:lnTo>
                                  <a:pt x="38" y="235"/>
                                </a:lnTo>
                                <a:lnTo>
                                  <a:pt x="38" y="235"/>
                                </a:lnTo>
                                <a:close/>
                                <a:moveTo>
                                  <a:pt x="43" y="259"/>
                                </a:moveTo>
                                <a:lnTo>
                                  <a:pt x="33" y="254"/>
                                </a:lnTo>
                                <a:lnTo>
                                  <a:pt x="38" y="235"/>
                                </a:lnTo>
                                <a:lnTo>
                                  <a:pt x="48" y="235"/>
                                </a:lnTo>
                                <a:lnTo>
                                  <a:pt x="43" y="259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278"/>
                                </a:lnTo>
                                <a:lnTo>
                                  <a:pt x="33" y="254"/>
                                </a:lnTo>
                                <a:lnTo>
                                  <a:pt x="43" y="259"/>
                                </a:lnTo>
                                <a:lnTo>
                                  <a:pt x="38" y="278"/>
                                </a:lnTo>
                                <a:lnTo>
                                  <a:pt x="29" y="278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278"/>
                                </a:lnTo>
                                <a:lnTo>
                                  <a:pt x="29" y="278"/>
                                </a:lnTo>
                                <a:lnTo>
                                  <a:pt x="29" y="278"/>
                                </a:lnTo>
                                <a:close/>
                                <a:moveTo>
                                  <a:pt x="33" y="302"/>
                                </a:moveTo>
                                <a:lnTo>
                                  <a:pt x="24" y="302"/>
                                </a:lnTo>
                                <a:lnTo>
                                  <a:pt x="29" y="278"/>
                                </a:lnTo>
                                <a:lnTo>
                                  <a:pt x="38" y="278"/>
                                </a:lnTo>
                                <a:lnTo>
                                  <a:pt x="33" y="302"/>
                                </a:lnTo>
                                <a:close/>
                                <a:moveTo>
                                  <a:pt x="19" y="326"/>
                                </a:moveTo>
                                <a:lnTo>
                                  <a:pt x="19" y="326"/>
                                </a:lnTo>
                                <a:lnTo>
                                  <a:pt x="24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26"/>
                                </a:lnTo>
                                <a:lnTo>
                                  <a:pt x="19" y="326"/>
                                </a:lnTo>
                                <a:close/>
                                <a:moveTo>
                                  <a:pt x="19" y="326"/>
                                </a:moveTo>
                                <a:lnTo>
                                  <a:pt x="19" y="326"/>
                                </a:lnTo>
                                <a:lnTo>
                                  <a:pt x="19" y="326"/>
                                </a:lnTo>
                                <a:lnTo>
                                  <a:pt x="19" y="326"/>
                                </a:lnTo>
                                <a:close/>
                                <a:moveTo>
                                  <a:pt x="10" y="374"/>
                                </a:moveTo>
                                <a:lnTo>
                                  <a:pt x="10" y="374"/>
                                </a:lnTo>
                                <a:lnTo>
                                  <a:pt x="19" y="326"/>
                                </a:lnTo>
                                <a:lnTo>
                                  <a:pt x="29" y="326"/>
                                </a:lnTo>
                                <a:lnTo>
                                  <a:pt x="19" y="374"/>
                                </a:lnTo>
                                <a:lnTo>
                                  <a:pt x="10" y="374"/>
                                </a:lnTo>
                                <a:close/>
                                <a:moveTo>
                                  <a:pt x="10" y="374"/>
                                </a:moveTo>
                                <a:lnTo>
                                  <a:pt x="10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4"/>
                                </a:lnTo>
                                <a:close/>
                                <a:moveTo>
                                  <a:pt x="5" y="426"/>
                                </a:moveTo>
                                <a:lnTo>
                                  <a:pt x="5" y="421"/>
                                </a:lnTo>
                                <a:lnTo>
                                  <a:pt x="10" y="374"/>
                                </a:lnTo>
                                <a:lnTo>
                                  <a:pt x="19" y="374"/>
                                </a:lnTo>
                                <a:lnTo>
                                  <a:pt x="14" y="426"/>
                                </a:lnTo>
                                <a:lnTo>
                                  <a:pt x="5" y="426"/>
                                </a:lnTo>
                                <a:close/>
                                <a:moveTo>
                                  <a:pt x="5" y="426"/>
                                </a:moveTo>
                                <a:lnTo>
                                  <a:pt x="5" y="421"/>
                                </a:lnTo>
                                <a:lnTo>
                                  <a:pt x="5" y="421"/>
                                </a:lnTo>
                                <a:lnTo>
                                  <a:pt x="5" y="426"/>
                                </a:lnTo>
                                <a:close/>
                                <a:moveTo>
                                  <a:pt x="0" y="479"/>
                                </a:moveTo>
                                <a:lnTo>
                                  <a:pt x="0" y="479"/>
                                </a:lnTo>
                                <a:lnTo>
                                  <a:pt x="5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79"/>
                                </a:lnTo>
                                <a:lnTo>
                                  <a:pt x="0" y="479"/>
                                </a:lnTo>
                                <a:close/>
                                <a:moveTo>
                                  <a:pt x="0" y="479"/>
                                </a:move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close/>
                                <a:moveTo>
                                  <a:pt x="0" y="532"/>
                                </a:moveTo>
                                <a:lnTo>
                                  <a:pt x="0" y="479"/>
                                </a:lnTo>
                                <a:lnTo>
                                  <a:pt x="10" y="479"/>
                                </a:lnTo>
                                <a:lnTo>
                                  <a:pt x="10" y="532"/>
                                </a:lnTo>
                                <a:lnTo>
                                  <a:pt x="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57040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0" y="144"/>
                                </a:moveTo>
                                <a:lnTo>
                                  <a:pt x="39" y="144"/>
                                </a:lnTo>
                                <a:lnTo>
                                  <a:pt x="39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44"/>
                                </a:lnTo>
                                <a:lnTo>
                                  <a:pt x="149" y="144"/>
                                </a:lnTo>
                                <a:lnTo>
                                  <a:pt x="72" y="197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567880"/>
                            <a:ext cx="115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6">
                                <a:moveTo>
                                  <a:pt x="57" y="148"/>
                                </a:moveTo>
                                <a:lnTo>
                                  <a:pt x="53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43"/>
                                </a:lnTo>
                                <a:lnTo>
                                  <a:pt x="53" y="143"/>
                                </a:lnTo>
                                <a:lnTo>
                                  <a:pt x="57" y="148"/>
                                </a:lnTo>
                                <a:close/>
                                <a:moveTo>
                                  <a:pt x="57" y="148"/>
                                </a:moveTo>
                                <a:lnTo>
                                  <a:pt x="57" y="153"/>
                                </a:lnTo>
                                <a:lnTo>
                                  <a:pt x="53" y="153"/>
                                </a:lnTo>
                                <a:lnTo>
                                  <a:pt x="57" y="148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7" y="4"/>
                                </a:lnTo>
                                <a:lnTo>
                                  <a:pt x="57" y="148"/>
                                </a:lnTo>
                                <a:lnTo>
                                  <a:pt x="48" y="148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4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153"/>
                                </a:moveTo>
                                <a:lnTo>
                                  <a:pt x="120" y="148"/>
                                </a:lnTo>
                                <a:lnTo>
                                  <a:pt x="120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148"/>
                                </a:lnTo>
                                <a:lnTo>
                                  <a:pt x="124" y="153"/>
                                </a:lnTo>
                                <a:close/>
                                <a:moveTo>
                                  <a:pt x="124" y="153"/>
                                </a:moveTo>
                                <a:lnTo>
                                  <a:pt x="120" y="153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3"/>
                                </a:lnTo>
                                <a:close/>
                                <a:moveTo>
                                  <a:pt x="167" y="153"/>
                                </a:moveTo>
                                <a:lnTo>
                                  <a:pt x="163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43"/>
                                </a:lnTo>
                                <a:lnTo>
                                  <a:pt x="163" y="143"/>
                                </a:lnTo>
                                <a:lnTo>
                                  <a:pt x="167" y="153"/>
                                </a:lnTo>
                                <a:close/>
                                <a:moveTo>
                                  <a:pt x="163" y="143"/>
                                </a:moveTo>
                                <a:lnTo>
                                  <a:pt x="182" y="143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43"/>
                                </a:lnTo>
                                <a:close/>
                                <a:moveTo>
                                  <a:pt x="86" y="206"/>
                                </a:moveTo>
                                <a:lnTo>
                                  <a:pt x="86" y="196"/>
                                </a:lnTo>
                                <a:lnTo>
                                  <a:pt x="163" y="143"/>
                                </a:lnTo>
                                <a:lnTo>
                                  <a:pt x="167" y="153"/>
                                </a:lnTo>
                                <a:lnTo>
                                  <a:pt x="91" y="206"/>
                                </a:lnTo>
                                <a:lnTo>
                                  <a:pt x="86" y="206"/>
                                </a:lnTo>
                                <a:close/>
                                <a:moveTo>
                                  <a:pt x="91" y="206"/>
                                </a:moveTo>
                                <a:lnTo>
                                  <a:pt x="86" y="206"/>
                                </a:lnTo>
                                <a:lnTo>
                                  <a:pt x="86" y="206"/>
                                </a:lnTo>
                                <a:lnTo>
                                  <a:pt x="91" y="206"/>
                                </a:lnTo>
                                <a:close/>
                                <a:moveTo>
                                  <a:pt x="14" y="143"/>
                                </a:moveTo>
                                <a:lnTo>
                                  <a:pt x="14" y="143"/>
                                </a:lnTo>
                                <a:lnTo>
                                  <a:pt x="91" y="196"/>
                                </a:lnTo>
                                <a:lnTo>
                                  <a:pt x="86" y="206"/>
                                </a:lnTo>
                                <a:lnTo>
                                  <a:pt x="10" y="153"/>
                                </a:lnTo>
                                <a:lnTo>
                                  <a:pt x="14" y="143"/>
                                </a:lnTo>
                                <a:close/>
                                <a:moveTo>
                                  <a:pt x="10" y="153"/>
                                </a:move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649960"/>
                            <a:ext cx="89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9">
                                <a:moveTo>
                                  <a:pt x="1414" y="1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14" y="9"/>
                                </a:lnTo>
                                <a:lnTo>
                                  <a:pt x="14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65320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29" y="4"/>
                                </a:move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38" y="19"/>
                                </a:move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close/>
                                <a:moveTo>
                                  <a:pt x="38" y="19"/>
                                </a:move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53" y="9"/>
                                </a:move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7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43" y="4"/>
                                </a:lnTo>
                                <a:lnTo>
                                  <a:pt x="62" y="14"/>
                                </a:lnTo>
                                <a:close/>
                                <a:moveTo>
                                  <a:pt x="67" y="28"/>
                                </a:moveTo>
                                <a:lnTo>
                                  <a:pt x="57" y="24"/>
                                </a:lnTo>
                                <a:lnTo>
                                  <a:pt x="62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28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67" y="28"/>
                                </a:lnTo>
                                <a:lnTo>
                                  <a:pt x="72" y="19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76" y="33"/>
                                </a:moveTo>
                                <a:lnTo>
                                  <a:pt x="76" y="33"/>
                                </a:lnTo>
                                <a:lnTo>
                                  <a:pt x="96" y="43"/>
                                </a:lnTo>
                                <a:lnTo>
                                  <a:pt x="76" y="33"/>
                                </a:lnTo>
                                <a:close/>
                                <a:moveTo>
                                  <a:pt x="91" y="28"/>
                                </a:moveTo>
                                <a:lnTo>
                                  <a:pt x="86" y="38"/>
                                </a:lnTo>
                                <a:lnTo>
                                  <a:pt x="76" y="33"/>
                                </a:lnTo>
                                <a:lnTo>
                                  <a:pt x="81" y="24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close/>
                                <a:moveTo>
                                  <a:pt x="91" y="28"/>
                                </a:move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close/>
                                <a:moveTo>
                                  <a:pt x="100" y="38"/>
                                </a:moveTo>
                                <a:lnTo>
                                  <a:pt x="96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8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close/>
                                <a:moveTo>
                                  <a:pt x="100" y="38"/>
                                </a:move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close/>
                                <a:moveTo>
                                  <a:pt x="119" y="52"/>
                                </a:moveTo>
                                <a:lnTo>
                                  <a:pt x="110" y="57"/>
                                </a:lnTo>
                                <a:lnTo>
                                  <a:pt x="9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9" y="52"/>
                                </a:lnTo>
                                <a:lnTo>
                                  <a:pt x="119" y="52"/>
                                </a:lnTo>
                                <a:close/>
                                <a:moveTo>
                                  <a:pt x="119" y="52"/>
                                </a:moveTo>
                                <a:lnTo>
                                  <a:pt x="119" y="52"/>
                                </a:lnTo>
                                <a:lnTo>
                                  <a:pt x="119" y="52"/>
                                </a:lnTo>
                                <a:lnTo>
                                  <a:pt x="119" y="5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29" y="76"/>
                                </a:lnTo>
                                <a:lnTo>
                                  <a:pt x="110" y="57"/>
                                </a:lnTo>
                                <a:lnTo>
                                  <a:pt x="119" y="52"/>
                                </a:lnTo>
                                <a:lnTo>
                                  <a:pt x="134" y="67"/>
                                </a:lnTo>
                                <a:lnTo>
                                  <a:pt x="134" y="72"/>
                                </a:lnTo>
                                <a:close/>
                                <a:moveTo>
                                  <a:pt x="134" y="67"/>
                                </a:moveTo>
                                <a:lnTo>
                                  <a:pt x="134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67"/>
                                </a:lnTo>
                                <a:close/>
                                <a:moveTo>
                                  <a:pt x="148" y="91"/>
                                </a:moveTo>
                                <a:lnTo>
                                  <a:pt x="143" y="95"/>
                                </a:lnTo>
                                <a:lnTo>
                                  <a:pt x="129" y="76"/>
                                </a:lnTo>
                                <a:lnTo>
                                  <a:pt x="134" y="72"/>
                                </a:lnTo>
                                <a:lnTo>
                                  <a:pt x="148" y="91"/>
                                </a:lnTo>
                                <a:lnTo>
                                  <a:pt x="148" y="91"/>
                                </a:lnTo>
                                <a:close/>
                                <a:moveTo>
                                  <a:pt x="148" y="91"/>
                                </a:moveTo>
                                <a:lnTo>
                                  <a:pt x="148" y="91"/>
                                </a:lnTo>
                                <a:lnTo>
                                  <a:pt x="148" y="91"/>
                                </a:lnTo>
                                <a:lnTo>
                                  <a:pt x="148" y="91"/>
                                </a:lnTo>
                                <a:close/>
                                <a:moveTo>
                                  <a:pt x="163" y="110"/>
                                </a:moveTo>
                                <a:lnTo>
                                  <a:pt x="158" y="115"/>
                                </a:lnTo>
                                <a:lnTo>
                                  <a:pt x="143" y="95"/>
                                </a:lnTo>
                                <a:lnTo>
                                  <a:pt x="148" y="91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10"/>
                                </a:lnTo>
                                <a:close/>
                                <a:moveTo>
                                  <a:pt x="163" y="110"/>
                                </a:moveTo>
                                <a:lnTo>
                                  <a:pt x="163" y="110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10"/>
                                </a:lnTo>
                                <a:close/>
                                <a:moveTo>
                                  <a:pt x="177" y="134"/>
                                </a:moveTo>
                                <a:lnTo>
                                  <a:pt x="167" y="139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77" y="134"/>
                                </a:lnTo>
                                <a:lnTo>
                                  <a:pt x="177" y="134"/>
                                </a:lnTo>
                                <a:close/>
                                <a:moveTo>
                                  <a:pt x="177" y="134"/>
                                </a:moveTo>
                                <a:lnTo>
                                  <a:pt x="177" y="134"/>
                                </a:lnTo>
                                <a:lnTo>
                                  <a:pt x="177" y="134"/>
                                </a:lnTo>
                                <a:lnTo>
                                  <a:pt x="177" y="134"/>
                                </a:lnTo>
                                <a:close/>
                                <a:moveTo>
                                  <a:pt x="186" y="158"/>
                                </a:moveTo>
                                <a:lnTo>
                                  <a:pt x="177" y="163"/>
                                </a:lnTo>
                                <a:lnTo>
                                  <a:pt x="167" y="139"/>
                                </a:lnTo>
                                <a:lnTo>
                                  <a:pt x="177" y="134"/>
                                </a:lnTo>
                                <a:lnTo>
                                  <a:pt x="186" y="158"/>
                                </a:lnTo>
                                <a:close/>
                                <a:moveTo>
                                  <a:pt x="196" y="182"/>
                                </a:moveTo>
                                <a:lnTo>
                                  <a:pt x="186" y="186"/>
                                </a:lnTo>
                                <a:lnTo>
                                  <a:pt x="177" y="163"/>
                                </a:lnTo>
                                <a:lnTo>
                                  <a:pt x="186" y="158"/>
                                </a:lnTo>
                                <a:lnTo>
                                  <a:pt x="196" y="182"/>
                                </a:lnTo>
                                <a:lnTo>
                                  <a:pt x="196" y="182"/>
                                </a:lnTo>
                                <a:close/>
                                <a:moveTo>
                                  <a:pt x="196" y="182"/>
                                </a:moveTo>
                                <a:lnTo>
                                  <a:pt x="196" y="182"/>
                                </a:lnTo>
                                <a:lnTo>
                                  <a:pt x="196" y="182"/>
                                </a:lnTo>
                                <a:lnTo>
                                  <a:pt x="196" y="182"/>
                                </a:lnTo>
                                <a:close/>
                                <a:moveTo>
                                  <a:pt x="206" y="210"/>
                                </a:moveTo>
                                <a:lnTo>
                                  <a:pt x="196" y="215"/>
                                </a:lnTo>
                                <a:lnTo>
                                  <a:pt x="186" y="186"/>
                                </a:lnTo>
                                <a:lnTo>
                                  <a:pt x="196" y="182"/>
                                </a:lnTo>
                                <a:lnTo>
                                  <a:pt x="206" y="210"/>
                                </a:lnTo>
                                <a:lnTo>
                                  <a:pt x="206" y="210"/>
                                </a:lnTo>
                                <a:close/>
                                <a:moveTo>
                                  <a:pt x="206" y="210"/>
                                </a:moveTo>
                                <a:lnTo>
                                  <a:pt x="206" y="210"/>
                                </a:lnTo>
                                <a:lnTo>
                                  <a:pt x="206" y="210"/>
                                </a:lnTo>
                                <a:lnTo>
                                  <a:pt x="206" y="210"/>
                                </a:lnTo>
                                <a:close/>
                                <a:moveTo>
                                  <a:pt x="210" y="244"/>
                                </a:moveTo>
                                <a:lnTo>
                                  <a:pt x="201" y="244"/>
                                </a:lnTo>
                                <a:lnTo>
                                  <a:pt x="196" y="215"/>
                                </a:lnTo>
                                <a:lnTo>
                                  <a:pt x="206" y="210"/>
                                </a:lnTo>
                                <a:lnTo>
                                  <a:pt x="210" y="239"/>
                                </a:lnTo>
                                <a:lnTo>
                                  <a:pt x="210" y="244"/>
                                </a:lnTo>
                                <a:close/>
                                <a:moveTo>
                                  <a:pt x="210" y="239"/>
                                </a:moveTo>
                                <a:lnTo>
                                  <a:pt x="210" y="244"/>
                                </a:lnTo>
                                <a:lnTo>
                                  <a:pt x="210" y="244"/>
                                </a:lnTo>
                                <a:lnTo>
                                  <a:pt x="210" y="239"/>
                                </a:lnTo>
                                <a:close/>
                                <a:moveTo>
                                  <a:pt x="210" y="273"/>
                                </a:moveTo>
                                <a:lnTo>
                                  <a:pt x="201" y="273"/>
                                </a:lnTo>
                                <a:lnTo>
                                  <a:pt x="201" y="244"/>
                                </a:lnTo>
                                <a:lnTo>
                                  <a:pt x="210" y="244"/>
                                </a:lnTo>
                                <a:lnTo>
                                  <a:pt x="210" y="273"/>
                                </a:lnTo>
                                <a:close/>
                                <a:moveTo>
                                  <a:pt x="206" y="301"/>
                                </a:moveTo>
                                <a:lnTo>
                                  <a:pt x="201" y="273"/>
                                </a:lnTo>
                                <a:lnTo>
                                  <a:pt x="210" y="273"/>
                                </a:lnTo>
                                <a:lnTo>
                                  <a:pt x="215" y="301"/>
                                </a:lnTo>
                                <a:lnTo>
                                  <a:pt x="206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649960"/>
                            <a:ext cx="136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2">
                                <a:moveTo>
                                  <a:pt x="205" y="5"/>
                                </a:move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14"/>
                                </a:lnTo>
                                <a:lnTo>
                                  <a:pt x="205" y="14"/>
                                </a:lnTo>
                                <a:lnTo>
                                  <a:pt x="205" y="5"/>
                                </a:lnTo>
                                <a:close/>
                                <a:moveTo>
                                  <a:pt x="205" y="5"/>
                                </a:moveTo>
                                <a:lnTo>
                                  <a:pt x="205" y="5"/>
                                </a:lnTo>
                                <a:lnTo>
                                  <a:pt x="205" y="5"/>
                                </a:lnTo>
                                <a:lnTo>
                                  <a:pt x="205" y="5"/>
                                </a:lnTo>
                                <a:close/>
                                <a:moveTo>
                                  <a:pt x="195" y="14"/>
                                </a:moveTo>
                                <a:lnTo>
                                  <a:pt x="191" y="5"/>
                                </a:lnTo>
                                <a:lnTo>
                                  <a:pt x="205" y="5"/>
                                </a:lnTo>
                                <a:lnTo>
                                  <a:pt x="205" y="14"/>
                                </a:lnTo>
                                <a:lnTo>
                                  <a:pt x="195" y="14"/>
                                </a:lnTo>
                                <a:lnTo>
                                  <a:pt x="195" y="14"/>
                                </a:lnTo>
                                <a:close/>
                                <a:moveTo>
                                  <a:pt x="195" y="14"/>
                                </a:moveTo>
                                <a:lnTo>
                                  <a:pt x="195" y="14"/>
                                </a:lnTo>
                                <a:lnTo>
                                  <a:pt x="195" y="14"/>
                                </a:lnTo>
                                <a:lnTo>
                                  <a:pt x="195" y="14"/>
                                </a:lnTo>
                                <a:close/>
                                <a:moveTo>
                                  <a:pt x="181" y="5"/>
                                </a:moveTo>
                                <a:lnTo>
                                  <a:pt x="186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4"/>
                                </a:lnTo>
                                <a:lnTo>
                                  <a:pt x="186" y="14"/>
                                </a:lnTo>
                                <a:lnTo>
                                  <a:pt x="181" y="5"/>
                                </a:lnTo>
                                <a:close/>
                                <a:moveTo>
                                  <a:pt x="181" y="5"/>
                                </a:moveTo>
                                <a:lnTo>
                                  <a:pt x="181" y="5"/>
                                </a:lnTo>
                                <a:lnTo>
                                  <a:pt x="186" y="5"/>
                                </a:lnTo>
                                <a:lnTo>
                                  <a:pt x="181" y="5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9"/>
                                </a:lnTo>
                                <a:lnTo>
                                  <a:pt x="181" y="5"/>
                                </a:lnTo>
                                <a:lnTo>
                                  <a:pt x="186" y="14"/>
                                </a:lnTo>
                                <a:lnTo>
                                  <a:pt x="172" y="1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72" y="9"/>
                                </a:move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4"/>
                                </a:lnTo>
                                <a:lnTo>
                                  <a:pt x="172" y="9"/>
                                </a:lnTo>
                                <a:lnTo>
                                  <a:pt x="172" y="19"/>
                                </a:lnTo>
                                <a:lnTo>
                                  <a:pt x="162" y="24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4"/>
                                </a:lnTo>
                                <a:lnTo>
                                  <a:pt x="191" y="0"/>
                                </a:lnTo>
                                <a:lnTo>
                                  <a:pt x="162" y="14"/>
                                </a:lnTo>
                                <a:close/>
                                <a:moveTo>
                                  <a:pt x="152" y="29"/>
                                </a:moveTo>
                                <a:lnTo>
                                  <a:pt x="152" y="19"/>
                                </a:lnTo>
                                <a:lnTo>
                                  <a:pt x="162" y="1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9"/>
                                </a:lnTo>
                                <a:lnTo>
                                  <a:pt x="152" y="29"/>
                                </a:lnTo>
                                <a:close/>
                                <a:moveTo>
                                  <a:pt x="152" y="29"/>
                                </a:moveTo>
                                <a:lnTo>
                                  <a:pt x="152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29"/>
                                </a:lnTo>
                                <a:close/>
                                <a:moveTo>
                                  <a:pt x="138" y="19"/>
                                </a:moveTo>
                                <a:lnTo>
                                  <a:pt x="143" y="19"/>
                                </a:lnTo>
                                <a:lnTo>
                                  <a:pt x="152" y="19"/>
                                </a:lnTo>
                                <a:lnTo>
                                  <a:pt x="152" y="29"/>
                                </a:lnTo>
                                <a:lnTo>
                                  <a:pt x="143" y="29"/>
                                </a:lnTo>
                                <a:lnTo>
                                  <a:pt x="138" y="19"/>
                                </a:lnTo>
                                <a:close/>
                                <a:moveTo>
                                  <a:pt x="138" y="19"/>
                                </a:moveTo>
                                <a:lnTo>
                                  <a:pt x="143" y="19"/>
                                </a:lnTo>
                                <a:lnTo>
                                  <a:pt x="143" y="19"/>
                                </a:lnTo>
                                <a:lnTo>
                                  <a:pt x="138" y="19"/>
                                </a:lnTo>
                                <a:close/>
                                <a:moveTo>
                                  <a:pt x="133" y="38"/>
                                </a:moveTo>
                                <a:lnTo>
                                  <a:pt x="129" y="29"/>
                                </a:lnTo>
                                <a:lnTo>
                                  <a:pt x="138" y="19"/>
                                </a:lnTo>
                                <a:lnTo>
                                  <a:pt x="148" y="29"/>
                                </a:lnTo>
                                <a:lnTo>
                                  <a:pt x="138" y="38"/>
                                </a:lnTo>
                                <a:lnTo>
                                  <a:pt x="133" y="38"/>
                                </a:lnTo>
                                <a:close/>
                                <a:moveTo>
                                  <a:pt x="138" y="38"/>
                                </a:moveTo>
                                <a:lnTo>
                                  <a:pt x="138" y="38"/>
                                </a:lnTo>
                                <a:lnTo>
                                  <a:pt x="133" y="38"/>
                                </a:lnTo>
                                <a:lnTo>
                                  <a:pt x="138" y="38"/>
                                </a:lnTo>
                                <a:close/>
                                <a:moveTo>
                                  <a:pt x="119" y="33"/>
                                </a:moveTo>
                                <a:lnTo>
                                  <a:pt x="124" y="33"/>
                                </a:lnTo>
                                <a:lnTo>
                                  <a:pt x="133" y="29"/>
                                </a:lnTo>
                                <a:lnTo>
                                  <a:pt x="133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33"/>
                                </a:lnTo>
                                <a:close/>
                                <a:moveTo>
                                  <a:pt x="119" y="33"/>
                                </a:moveTo>
                                <a:lnTo>
                                  <a:pt x="124" y="33"/>
                                </a:lnTo>
                                <a:lnTo>
                                  <a:pt x="124" y="33"/>
                                </a:lnTo>
                                <a:lnTo>
                                  <a:pt x="119" y="33"/>
                                </a:lnTo>
                                <a:close/>
                                <a:moveTo>
                                  <a:pt x="109" y="38"/>
                                </a:moveTo>
                                <a:lnTo>
                                  <a:pt x="109" y="38"/>
                                </a:lnTo>
                                <a:lnTo>
                                  <a:pt x="119" y="33"/>
                                </a:lnTo>
                                <a:lnTo>
                                  <a:pt x="129" y="43"/>
                                </a:lnTo>
                                <a:lnTo>
                                  <a:pt x="119" y="48"/>
                                </a:lnTo>
                                <a:lnTo>
                                  <a:pt x="109" y="38"/>
                                </a:lnTo>
                                <a:close/>
                                <a:moveTo>
                                  <a:pt x="109" y="38"/>
                                </a:moveTo>
                                <a:lnTo>
                                  <a:pt x="109" y="38"/>
                                </a:lnTo>
                                <a:lnTo>
                                  <a:pt x="109" y="38"/>
                                </a:lnTo>
                                <a:lnTo>
                                  <a:pt x="109" y="38"/>
                                </a:lnTo>
                                <a:close/>
                                <a:moveTo>
                                  <a:pt x="95" y="57"/>
                                </a:moveTo>
                                <a:lnTo>
                                  <a:pt x="95" y="53"/>
                                </a:lnTo>
                                <a:lnTo>
                                  <a:pt x="109" y="38"/>
                                </a:lnTo>
                                <a:lnTo>
                                  <a:pt x="119" y="48"/>
                                </a:lnTo>
                                <a:lnTo>
                                  <a:pt x="100" y="62"/>
                                </a:lnTo>
                                <a:lnTo>
                                  <a:pt x="95" y="57"/>
                                </a:lnTo>
                                <a:close/>
                                <a:moveTo>
                                  <a:pt x="95" y="57"/>
                                </a:move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7"/>
                                </a:lnTo>
                                <a:close/>
                                <a:moveTo>
                                  <a:pt x="76" y="72"/>
                                </a:moveTo>
                                <a:lnTo>
                                  <a:pt x="76" y="72"/>
                                </a:lnTo>
                                <a:lnTo>
                                  <a:pt x="95" y="57"/>
                                </a:lnTo>
                                <a:lnTo>
                                  <a:pt x="100" y="62"/>
                                </a:lnTo>
                                <a:lnTo>
                                  <a:pt x="86" y="77"/>
                                </a:lnTo>
                                <a:lnTo>
                                  <a:pt x="76" y="72"/>
                                </a:lnTo>
                                <a:close/>
                                <a:moveTo>
                                  <a:pt x="76" y="72"/>
                                </a:move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close/>
                                <a:moveTo>
                                  <a:pt x="62" y="91"/>
                                </a:moveTo>
                                <a:lnTo>
                                  <a:pt x="62" y="91"/>
                                </a:lnTo>
                                <a:lnTo>
                                  <a:pt x="76" y="72"/>
                                </a:lnTo>
                                <a:lnTo>
                                  <a:pt x="8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91"/>
                                </a:lnTo>
                                <a:close/>
                                <a:moveTo>
                                  <a:pt x="62" y="91"/>
                                </a:move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close/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62" y="91"/>
                                </a:lnTo>
                                <a:lnTo>
                                  <a:pt x="71" y="96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close/>
                                <a:moveTo>
                                  <a:pt x="47" y="115"/>
                                </a:move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close/>
                                <a:moveTo>
                                  <a:pt x="38" y="134"/>
                                </a:moveTo>
                                <a:lnTo>
                                  <a:pt x="38" y="134"/>
                                </a:lnTo>
                                <a:lnTo>
                                  <a:pt x="47" y="115"/>
                                </a:lnTo>
                                <a:lnTo>
                                  <a:pt x="57" y="120"/>
                                </a:lnTo>
                                <a:lnTo>
                                  <a:pt x="43" y="139"/>
                                </a:lnTo>
                                <a:lnTo>
                                  <a:pt x="38" y="134"/>
                                </a:lnTo>
                                <a:close/>
                                <a:moveTo>
                                  <a:pt x="38" y="134"/>
                                </a:moveTo>
                                <a:lnTo>
                                  <a:pt x="38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34"/>
                                </a:lnTo>
                                <a:close/>
                                <a:moveTo>
                                  <a:pt x="28" y="158"/>
                                </a:moveTo>
                                <a:lnTo>
                                  <a:pt x="28" y="158"/>
                                </a:lnTo>
                                <a:lnTo>
                                  <a:pt x="38" y="134"/>
                                </a:lnTo>
                                <a:lnTo>
                                  <a:pt x="43" y="139"/>
                                </a:lnTo>
                                <a:lnTo>
                                  <a:pt x="33" y="163"/>
                                </a:lnTo>
                                <a:lnTo>
                                  <a:pt x="28" y="158"/>
                                </a:lnTo>
                                <a:close/>
                                <a:moveTo>
                                  <a:pt x="28" y="158"/>
                                </a:moveTo>
                                <a:lnTo>
                                  <a:pt x="28" y="158"/>
                                </a:lnTo>
                                <a:lnTo>
                                  <a:pt x="28" y="158"/>
                                </a:lnTo>
                                <a:lnTo>
                                  <a:pt x="28" y="158"/>
                                </a:lnTo>
                                <a:close/>
                                <a:moveTo>
                                  <a:pt x="19" y="187"/>
                                </a:moveTo>
                                <a:lnTo>
                                  <a:pt x="19" y="187"/>
                                </a:lnTo>
                                <a:lnTo>
                                  <a:pt x="28" y="158"/>
                                </a:lnTo>
                                <a:lnTo>
                                  <a:pt x="38" y="163"/>
                                </a:lnTo>
                                <a:lnTo>
                                  <a:pt x="28" y="191"/>
                                </a:lnTo>
                                <a:lnTo>
                                  <a:pt x="19" y="187"/>
                                </a:lnTo>
                                <a:close/>
                                <a:moveTo>
                                  <a:pt x="19" y="187"/>
                                </a:moveTo>
                                <a:lnTo>
                                  <a:pt x="19" y="187"/>
                                </a:lnTo>
                                <a:lnTo>
                                  <a:pt x="19" y="187"/>
                                </a:lnTo>
                                <a:lnTo>
                                  <a:pt x="19" y="187"/>
                                </a:lnTo>
                                <a:close/>
                                <a:moveTo>
                                  <a:pt x="9" y="215"/>
                                </a:moveTo>
                                <a:lnTo>
                                  <a:pt x="9" y="215"/>
                                </a:lnTo>
                                <a:lnTo>
                                  <a:pt x="19" y="187"/>
                                </a:lnTo>
                                <a:lnTo>
                                  <a:pt x="28" y="187"/>
                                </a:lnTo>
                                <a:lnTo>
                                  <a:pt x="19" y="215"/>
                                </a:lnTo>
                                <a:lnTo>
                                  <a:pt x="9" y="215"/>
                                </a:lnTo>
                                <a:close/>
                                <a:moveTo>
                                  <a:pt x="9" y="215"/>
                                </a:moveTo>
                                <a:lnTo>
                                  <a:pt x="9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15"/>
                                </a:lnTo>
                                <a:close/>
                                <a:moveTo>
                                  <a:pt x="4" y="239"/>
                                </a:moveTo>
                                <a:lnTo>
                                  <a:pt x="4" y="239"/>
                                </a:lnTo>
                                <a:lnTo>
                                  <a:pt x="9" y="215"/>
                                </a:lnTo>
                                <a:lnTo>
                                  <a:pt x="19" y="215"/>
                                </a:lnTo>
                                <a:lnTo>
                                  <a:pt x="14" y="244"/>
                                </a:lnTo>
                                <a:lnTo>
                                  <a:pt x="4" y="239"/>
                                </a:lnTo>
                                <a:close/>
                                <a:moveTo>
                                  <a:pt x="4" y="239"/>
                                </a:moveTo>
                                <a:lnTo>
                                  <a:pt x="4" y="239"/>
                                </a:lnTo>
                                <a:lnTo>
                                  <a:pt x="4" y="244"/>
                                </a:lnTo>
                                <a:lnTo>
                                  <a:pt x="4" y="239"/>
                                </a:lnTo>
                                <a:close/>
                                <a:moveTo>
                                  <a:pt x="0" y="273"/>
                                </a:moveTo>
                                <a:lnTo>
                                  <a:pt x="0" y="273"/>
                                </a:lnTo>
                                <a:lnTo>
                                  <a:pt x="4" y="239"/>
                                </a:lnTo>
                                <a:lnTo>
                                  <a:pt x="14" y="244"/>
                                </a:lnTo>
                                <a:lnTo>
                                  <a:pt x="9" y="273"/>
                                </a:lnTo>
                                <a:lnTo>
                                  <a:pt x="0" y="273"/>
                                </a:lnTo>
                                <a:close/>
                                <a:moveTo>
                                  <a:pt x="0" y="273"/>
                                </a:move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70400"/>
                            <a:ext cx="97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4"/>
                                </a:moveTo>
                                <a:lnTo>
                                  <a:pt x="38" y="144"/>
                                </a:lnTo>
                                <a:lnTo>
                                  <a:pt x="3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44"/>
                                </a:lnTo>
                                <a:lnTo>
                                  <a:pt x="153" y="144"/>
                                </a:lnTo>
                                <a:lnTo>
                                  <a:pt x="76" y="197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567880"/>
                            <a:ext cx="11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6">
                                <a:moveTo>
                                  <a:pt x="57" y="148"/>
                                </a:moveTo>
                                <a:lnTo>
                                  <a:pt x="52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7" y="148"/>
                                </a:lnTo>
                                <a:close/>
                                <a:moveTo>
                                  <a:pt x="57" y="148"/>
                                </a:moveTo>
                                <a:lnTo>
                                  <a:pt x="57" y="153"/>
                                </a:lnTo>
                                <a:lnTo>
                                  <a:pt x="52" y="153"/>
                                </a:lnTo>
                                <a:lnTo>
                                  <a:pt x="57" y="148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7" y="4"/>
                                </a:lnTo>
                                <a:lnTo>
                                  <a:pt x="57" y="148"/>
                                </a:lnTo>
                                <a:lnTo>
                                  <a:pt x="47" y="148"/>
                                </a:lnTo>
                                <a:lnTo>
                                  <a:pt x="47" y="4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133" y="4"/>
                                </a:moveTo>
                                <a:lnTo>
                                  <a:pt x="129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4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29" y="153"/>
                                </a:moveTo>
                                <a:lnTo>
                                  <a:pt x="124" y="148"/>
                                </a:lnTo>
                                <a:lnTo>
                                  <a:pt x="124" y="4"/>
                                </a:lnTo>
                                <a:lnTo>
                                  <a:pt x="133" y="4"/>
                                </a:lnTo>
                                <a:lnTo>
                                  <a:pt x="133" y="148"/>
                                </a:lnTo>
                                <a:lnTo>
                                  <a:pt x="129" y="153"/>
                                </a:lnTo>
                                <a:close/>
                                <a:moveTo>
                                  <a:pt x="129" y="153"/>
                                </a:moveTo>
                                <a:lnTo>
                                  <a:pt x="124" y="153"/>
                                </a:lnTo>
                                <a:lnTo>
                                  <a:pt x="124" y="148"/>
                                </a:lnTo>
                                <a:lnTo>
                                  <a:pt x="129" y="153"/>
                                </a:lnTo>
                                <a:close/>
                                <a:moveTo>
                                  <a:pt x="167" y="153"/>
                                </a:moveTo>
                                <a:lnTo>
                                  <a:pt x="167" y="153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43"/>
                                </a:lnTo>
                                <a:lnTo>
                                  <a:pt x="167" y="143"/>
                                </a:lnTo>
                                <a:lnTo>
                                  <a:pt x="167" y="153"/>
                                </a:lnTo>
                                <a:close/>
                                <a:moveTo>
                                  <a:pt x="167" y="143"/>
                                </a:moveTo>
                                <a:lnTo>
                                  <a:pt x="181" y="143"/>
                                </a:lnTo>
                                <a:lnTo>
                                  <a:pt x="167" y="153"/>
                                </a:lnTo>
                                <a:lnTo>
                                  <a:pt x="167" y="143"/>
                                </a:lnTo>
                                <a:close/>
                                <a:moveTo>
                                  <a:pt x="86" y="206"/>
                                </a:moveTo>
                                <a:lnTo>
                                  <a:pt x="86" y="196"/>
                                </a:lnTo>
                                <a:lnTo>
                                  <a:pt x="162" y="143"/>
                                </a:lnTo>
                                <a:lnTo>
                                  <a:pt x="167" y="153"/>
                                </a:lnTo>
                                <a:lnTo>
                                  <a:pt x="90" y="206"/>
                                </a:lnTo>
                                <a:lnTo>
                                  <a:pt x="86" y="206"/>
                                </a:lnTo>
                                <a:close/>
                                <a:moveTo>
                                  <a:pt x="90" y="206"/>
                                </a:moveTo>
                                <a:lnTo>
                                  <a:pt x="90" y="206"/>
                                </a:lnTo>
                                <a:lnTo>
                                  <a:pt x="86" y="206"/>
                                </a:lnTo>
                                <a:lnTo>
                                  <a:pt x="90" y="206"/>
                                </a:lnTo>
                                <a:close/>
                                <a:moveTo>
                                  <a:pt x="14" y="143"/>
                                </a:moveTo>
                                <a:lnTo>
                                  <a:pt x="19" y="143"/>
                                </a:lnTo>
                                <a:lnTo>
                                  <a:pt x="90" y="196"/>
                                </a:lnTo>
                                <a:lnTo>
                                  <a:pt x="86" y="206"/>
                                </a:lnTo>
                                <a:lnTo>
                                  <a:pt x="14" y="153"/>
                                </a:lnTo>
                                <a:lnTo>
                                  <a:pt x="14" y="143"/>
                                </a:lnTo>
                                <a:close/>
                                <a:moveTo>
                                  <a:pt x="14" y="153"/>
                                </a:move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7360"/>
                            <a:ext cx="72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4">
                                <a:moveTo>
                                  <a:pt x="114" y="9"/>
                                </a:moveTo>
                                <a:lnTo>
                                  <a:pt x="62" y="167"/>
                                </a:lnTo>
                                <a:lnTo>
                                  <a:pt x="28" y="158"/>
                                </a:lnTo>
                                <a:lnTo>
                                  <a:pt x="81" y="0"/>
                                </a:lnTo>
                                <a:lnTo>
                                  <a:pt x="114" y="9"/>
                                </a:lnTo>
                                <a:close/>
                                <a:moveTo>
                                  <a:pt x="100" y="163"/>
                                </a:moveTo>
                                <a:lnTo>
                                  <a:pt x="14" y="244"/>
                                </a:lnTo>
                                <a:lnTo>
                                  <a:pt x="0" y="129"/>
                                </a:lnTo>
                                <a:lnTo>
                                  <a:pt x="10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736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7">
                                <a:moveTo>
                                  <a:pt x="86" y="9"/>
                                </a:moveTo>
                                <a:lnTo>
                                  <a:pt x="34" y="167"/>
                                </a:lnTo>
                                <a:lnTo>
                                  <a:pt x="0" y="158"/>
                                </a:lnTo>
                                <a:lnTo>
                                  <a:pt x="53" y="0"/>
                                </a:lnTo>
                                <a:lnTo>
                                  <a:pt x="86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5944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100" y="34"/>
                                </a:moveTo>
                                <a:lnTo>
                                  <a:pt x="14" y="115"/>
                                </a:lnTo>
                                <a:lnTo>
                                  <a:pt x="0" y="0"/>
                                </a:lnTo>
                                <a:lnTo>
                                  <a:pt x="10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71240"/>
                            <a:ext cx="64008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240"/>
                            <a:ext cx="60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1">
                                <a:moveTo>
                                  <a:pt x="62" y="211"/>
                                </a:moveTo>
                                <a:lnTo>
                                  <a:pt x="0" y="10"/>
                                </a:lnTo>
                                <a:lnTo>
                                  <a:pt x="34" y="0"/>
                                </a:lnTo>
                                <a:lnTo>
                                  <a:pt x="96" y="201"/>
                                </a:lnTo>
                                <a:lnTo>
                                  <a:pt x="6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975040"/>
                            <a:ext cx="82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9">
                                <a:moveTo>
                                  <a:pt x="129" y="15"/>
                                </a:moveTo>
                                <a:lnTo>
                                  <a:pt x="57" y="173"/>
                                </a:lnTo>
                                <a:lnTo>
                                  <a:pt x="29" y="158"/>
                                </a:lnTo>
                                <a:lnTo>
                                  <a:pt x="96" y="0"/>
                                </a:lnTo>
                                <a:lnTo>
                                  <a:pt x="129" y="15"/>
                                </a:lnTo>
                                <a:close/>
                                <a:moveTo>
                                  <a:pt x="100" y="173"/>
                                </a:moveTo>
                                <a:lnTo>
                                  <a:pt x="10" y="249"/>
                                </a:lnTo>
                                <a:lnTo>
                                  <a:pt x="0" y="134"/>
                                </a:lnTo>
                                <a:lnTo>
                                  <a:pt x="10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75040"/>
                            <a:ext cx="63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3">
                                <a:moveTo>
                                  <a:pt x="100" y="15"/>
                                </a:moveTo>
                                <a:lnTo>
                                  <a:pt x="28" y="173"/>
                                </a:lnTo>
                                <a:lnTo>
                                  <a:pt x="0" y="158"/>
                                </a:lnTo>
                                <a:lnTo>
                                  <a:pt x="67" y="0"/>
                                </a:lnTo>
                                <a:lnTo>
                                  <a:pt x="10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6000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100" y="39"/>
                                </a:moveTo>
                                <a:lnTo>
                                  <a:pt x="10" y="115"/>
                                </a:lnTo>
                                <a:lnTo>
                                  <a:pt x="0" y="0"/>
                                </a:lnTo>
                                <a:lnTo>
                                  <a:pt x="10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969280"/>
                            <a:ext cx="840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69280"/>
                            <a:ext cx="69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5">
                                <a:moveTo>
                                  <a:pt x="76" y="215"/>
                                </a:moveTo>
                                <a:lnTo>
                                  <a:pt x="0" y="14"/>
                                </a:lnTo>
                                <a:lnTo>
                                  <a:pt x="33" y="0"/>
                                </a:lnTo>
                                <a:lnTo>
                                  <a:pt x="110" y="201"/>
                                </a:lnTo>
                                <a:lnTo>
                                  <a:pt x="7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908440"/>
                            <a:ext cx="102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4">
                                <a:moveTo>
                                  <a:pt x="162" y="9"/>
                                </a:moveTo>
                                <a:lnTo>
                                  <a:pt x="57" y="287"/>
                                </a:lnTo>
                                <a:lnTo>
                                  <a:pt x="24" y="273"/>
                                </a:lnTo>
                                <a:lnTo>
                                  <a:pt x="133" y="0"/>
                                </a:lnTo>
                                <a:lnTo>
                                  <a:pt x="162" y="9"/>
                                </a:lnTo>
                                <a:close/>
                                <a:moveTo>
                                  <a:pt x="95" y="282"/>
                                </a:moveTo>
                                <a:lnTo>
                                  <a:pt x="9" y="364"/>
                                </a:lnTo>
                                <a:lnTo>
                                  <a:pt x="0" y="244"/>
                                </a:lnTo>
                                <a:lnTo>
                                  <a:pt x="9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908440"/>
                            <a:ext cx="87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7">
                                <a:moveTo>
                                  <a:pt x="138" y="9"/>
                                </a:moveTo>
                                <a:lnTo>
                                  <a:pt x="33" y="287"/>
                                </a:lnTo>
                                <a:lnTo>
                                  <a:pt x="0" y="273"/>
                                </a:lnTo>
                                <a:lnTo>
                                  <a:pt x="109" y="0"/>
                                </a:lnTo>
                                <a:lnTo>
                                  <a:pt x="138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632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38"/>
                                </a:moveTo>
                                <a:lnTo>
                                  <a:pt x="9" y="120"/>
                                </a:lnTo>
                                <a:lnTo>
                                  <a:pt x="0" y="0"/>
                                </a:lnTo>
                                <a:lnTo>
                                  <a:pt x="9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908440"/>
                            <a:ext cx="16916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908440"/>
                            <a:ext cx="118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6">
                                <a:moveTo>
                                  <a:pt x="153" y="306"/>
                                </a:move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lnTo>
                                  <a:pt x="187" y="292"/>
                                </a:lnTo>
                                <a:lnTo>
                                  <a:pt x="15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524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45277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52772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3" y="28"/>
                                </a:lnTo>
                                <a:lnTo>
                                  <a:pt x="43" y="33"/>
                                </a:lnTo>
                                <a:lnTo>
                                  <a:pt x="52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2" y="71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3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524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6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53"/>
                                </a:lnTo>
                                <a:lnTo>
                                  <a:pt x="33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56048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524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524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6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7" y="24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93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93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8" y="111"/>
                                </a:lnTo>
                                <a:lnTo>
                                  <a:pt x="3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93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1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34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967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2967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2967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1"/>
                                </a:moveTo>
                                <a:lnTo>
                                  <a:pt x="6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34"/>
                                </a:lnTo>
                                <a:lnTo>
                                  <a:pt x="66" y="38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23" y="101"/>
                                </a:lnTo>
                                <a:lnTo>
                                  <a:pt x="14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6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967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2967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2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967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2999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2999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999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270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6270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27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3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33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633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48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633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7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633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633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633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63672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33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63672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4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7" y="48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6" y="72"/>
                                </a:lnTo>
                                <a:lnTo>
                                  <a:pt x="66" y="81"/>
                                </a:lnTo>
                                <a:lnTo>
                                  <a:pt x="66" y="95"/>
                                </a:lnTo>
                                <a:lnTo>
                                  <a:pt x="57" y="105"/>
                                </a:lnTo>
                                <a:lnTo>
                                  <a:pt x="43" y="119"/>
                                </a:lnTo>
                                <a:lnTo>
                                  <a:pt x="23" y="124"/>
                                </a:lnTo>
                                <a:lnTo>
                                  <a:pt x="1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52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43" y="48"/>
                                </a:lnTo>
                                <a:lnTo>
                                  <a:pt x="47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6367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95"/>
                                </a:lnTo>
                                <a:lnTo>
                                  <a:pt x="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172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بديل الأنظ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الاحتيا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60596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60596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2588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943280"/>
                            <a:ext cx="1373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 ) طريقة تبديل الأنظ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2338200"/>
                            <a:ext cx="45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ثغ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315160"/>
                            <a:ext cx="45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ثغ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269172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بديل الموجة الح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الاحتيا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69172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بديل الموجة الح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00860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400860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4343400"/>
                            <a:ext cx="172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 طريقة تبديل الموجات الح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23240"/>
                            <a:ext cx="100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320120"/>
                            <a:ext cx="45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7600"/>
                            <a:ext cx="45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75pt;height:381.5pt" coordorigin="0,0" coordsize="6695,7630">
                <v:rect id="shape_0" stroked="f" o:allowincell="f" style="position:absolute;left:0;top:0;width:6694;height:7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3,2406" path="m191,0l187,0l182,5l177,5l172,9l168,9l163,14l158,19l153,24l148,33l144,38l139,48l134,57l129,67l125,76l120,86l115,95l110,110l110,119l105,134l101,148l96,163l91,177l86,206l77,239l72,277l62,316l58,354l53,397l43,440l38,483l34,531l29,584l24,632l19,684l19,737l15,795l10,845l10,902l5,960l5,1022l5,1079l5,1142l0,1204l5,1266l5,1324l5,1386l5,1443l10,1506l10,1563l15,1616l19,1673l19,1726l24,1779l29,1826l34,1874l38,1922l43,1970l53,2013l58,2056l62,2095l72,2133l77,2166l86,2200l91,2233l96,2248l101,2262l105,2277l110,2291l110,2300l115,2315l120,2324l125,2334l129,2344l134,2353l139,2363l144,2367l148,2377l153,2382l158,2387l163,2396l168,2396l172,2401l177,2406l177,2406l182,2406l191,2406l196,2406l201,2406l206,2406l206,2401l211,2396l215,2396l220,2387l225,2382l230,2377l234,2367l239,2363l244,2353l249,2344l254,2334l258,2324l263,2315l268,2300l268,2291l273,2277l277,2262l282,2248l287,2233l292,2200l301,2166l306,2133l316,2095l320,2056l325,2013l335,1970l340,1922l344,1874l349,1826l354,1779l359,1726l359,1673l363,1616l368,1558l368,1506l373,1443l373,1386l373,1324l373,1266l373,1204l373,1142l373,1079l373,1022l373,960l368,902l368,845l363,795l359,737l359,684l354,632l349,584l344,531l340,488l335,440l325,397l320,354l316,316l306,277l301,239l292,206l287,177l282,163l277,148l273,134l268,119l268,110l263,95l258,86l254,76l249,67l244,57l239,48l234,38l230,33l225,24l220,19l215,14l211,9l206,9l206,5l201,5l196,0l191,0xe" fillcolor="white" stroked="f" o:allowincell="f" style="position:absolute;left:4076;top:4901;width:372;height:2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,2411" path="m191,5l187,5l191,5l182,9l172,14l172,9l168,14l168,14l163,14l163,14l163,9l163,9l163,9l168,5l177,0l187,0l191,0l191,0l196,0l196,0l196,5l191,5l191,5xm148,38l148,43l139,57l134,62l134,67l129,67l129,62l129,62l129,57l129,52l139,38l139,33l144,33l144,33l148,33l148,38l148,38xm120,95l120,100l115,119l110,119l110,124l110,124l105,124l105,119l105,119l105,115l110,95l115,91l115,91l120,91l120,91l120,91l120,95xm105,153l96,177l96,182l91,182l91,182l86,182l86,177l86,177l96,153l96,148l101,148l101,148l105,153l105,153xm86,210l81,239l81,239l81,239l81,244l77,244l77,239l72,239l81,210l81,210l81,210l81,206l86,206l86,210l86,210xm77,273l77,277l72,301l67,301l67,301l62,301l62,301l62,297l67,277l67,273l67,268l72,268l72,268l77,268l77,273l77,273xm67,335l62,354l62,359l62,364l58,364l58,364l53,364l53,359l53,359l53,354l58,330l58,330l62,330l62,330l62,330l67,330l67,335xm58,392l58,397l53,421l53,421l53,426l48,426l48,426l43,421l43,421l48,397l48,392l48,392l48,392l48,388l53,388l53,392l58,392xm48,455l43,483l43,483l38,488l38,483l38,483l38,479l38,455l43,450l43,450l48,450l48,455l48,455xm43,517l38,536l38,541l38,546l38,546l34,546l34,546l29,546l29,541l29,531l34,517l34,512l34,512l34,512l38,512l38,512l38,517l43,517xm34,579l34,603l29,608l29,608l29,608l24,608l24,603l24,579l29,574l29,574l29,574l34,574l34,574l34,579xm29,641l29,665l24,670l24,670l19,670l19,665l19,665l19,637l19,637l24,637l29,637l29,637l29,641xm24,699l24,728l24,728l19,732l19,732l15,732l15,728l15,728l15,699l15,699l19,699l19,694l19,694l24,699l24,699xm19,761l19,790l19,790l15,795l15,795l10,790l10,790l10,761l15,756l15,756l19,756l19,761l19,761xm15,821l15,845l15,850l15,850l10,850l10,850l5,850l5,845l10,821l10,821l10,816l10,816l15,816l15,816l15,821l15,821xm15,883l15,907l15,912l10,912l10,912l5,912l5,912l5,907l5,883l5,878l10,878l10,878l10,878l15,878l15,883xm10,945l10,960l10,969l10,974l10,974l10,974l5,974l5,974l5,974l0,974l0,969l0,960l5,945l5,941l5,941l10,941l10,941l10,945xm10,1008l10,1032l10,1036l5,1036l5,1036l5,1036l0,1036l0,1032l0,1008l0,1003l0,1003l5,1003l5,1003l10,1003l10,1008xm10,1070l10,1079l10,1094l5,1099l5,1099l0,1099l0,1094l0,1079l0,1065l0,1065l5,1065l5,1065l10,1065l10,1070xm10,1127l10,1156l5,1156l5,1161l5,1161l0,1161l0,1161l0,1156l0,1156l0,1127l0,1127l0,1123l5,1123l5,1127l5,1127l5,1127l10,1127xm5,1190l5,1204l5,1218l5,1218l5,1223l0,1223l0,1218l0,1218l0,1204l0,1190l0,1190l0,1185l5,1185l5,1190l5,1190xm10,1252l10,1281l5,1281l5,1281l5,1285l0,1285l0,1281l0,1281l0,1252l0,1252l0,1247l0,1247l5,1247l5,1247l5,1252l10,1252xm10,1309l10,1324l10,1338l10,1338l5,1343l5,1343l0,1343l0,1338l0,1328l0,1309l0,1309l5,1309l5,1309l10,1309xm10,1372l10,1400l10,1400l10,1405l5,1405l5,1405l0,1405l0,1400l0,1400l0,1372l0,1372l5,1372l5,1367l5,1372l10,1372l10,1372xm10,1434l10,1443l10,1463l10,1463l10,1467l5,1467l5,1463l0,1463l0,1443l0,1434l0,1434l5,1434l5,1429l5,1429l10,1429l10,1434l10,1434l10,1434xm15,1496l15,1525l15,1525l10,1530l10,1525l5,1525l5,1525l5,1496l5,1496l5,1491l10,1491l10,1491l15,1496l15,1496xm15,1558l15,1563l15,1582l15,1587l15,1587l15,1587l10,1587l10,1587l10,1587l5,1563l5,1558l5,1558l10,1553l10,1553l15,1553l15,1558xm19,1621l19,1644l19,1649l19,1649l15,1649l15,1649l15,1649l10,1649l10,1644l10,1621l10,1616l15,1616l15,1616l15,1616l19,1616l19,1621xm24,1683l24,1707l24,1712l19,1712l19,1712l19,1712l15,1707l15,1683l15,1678l15,1678l19,1678l19,1678l24,1678l24,1683xm29,1740l29,1769l29,1769l29,1774l24,1774l24,1774l19,1774l19,1769l19,1745l19,1740l19,1740l19,1740l24,1740l24,1740l24,1740l29,1740xm34,1802l34,1831l34,1831l34,1836l29,1836l29,1836l24,1831l24,1831l24,1802l24,1802l29,1798l29,1798l29,1802l34,1802l34,1802xm38,1865l38,1874l38,1893l38,1893l38,1898l34,1893l34,1893l29,1879l29,1865l29,1865l34,1860l34,1860l38,1860l38,1865xm43,1927l48,1951l48,1956l48,1956l43,1956l43,1956l38,1956l38,1956l34,1927l38,1922l38,1922l43,1922l43,1922l43,1927xm53,1989l58,2013l58,2013l53,2018l53,2018l48,2018l48,2018l48,2018l48,2013l43,1989l43,1984l43,1984l48,1984l48,1984l53,1984l53,1984l53,1989xm62,2047l62,2056l67,2075l67,2075l62,2075l62,2080l62,2080l58,2080l58,2075l53,2056l53,2051l53,2047l53,2047l58,2047l58,2047l62,2047xm72,2109l77,2133l77,2133l77,2138l77,2138l72,2142l72,2138l67,2138l67,2138l67,2133l62,2109l62,2109l62,2109l62,2104l67,2104l67,2104l72,2109xm81,2171l86,2195l86,2200l86,2200l81,2200l81,2200l81,2195l72,2171l72,2166l77,2166l77,2166l81,2166l81,2166l81,2171xm96,2229l96,2233l101,2253l101,2257l101,2257l101,2262l96,2262l96,2257l96,2257l96,2257l86,2233l86,2233l86,2229l91,2229l91,2224l96,2229l96,2229xm115,2286l120,2310l120,2315l120,2315l120,2320l120,2320l115,2320l115,2320l115,2315l110,2315l105,2291l105,2291l105,2286l105,2286l105,2286l110,2286l110,2286l110,2286l115,2286xm134,2344l139,2353l148,2367l148,2372l144,2372l144,2372l139,2372l139,2372l129,2358l125,2348l125,2348l125,2344l129,2344l129,2344l129,2344l134,2344l134,2344xm168,2396l172,2396l172,2396l182,2401l191,2406l191,2406l191,2406l191,2411l191,2411l187,2411l177,2411l177,2411l168,2406l163,2401l163,2396l163,2396l163,2391l168,2391l168,2396xm215,2391l225,2382l230,2367l234,2367l234,2367l234,2367l239,2367l239,2372l239,2372l239,2372l230,2387l225,2396l220,2396l220,2396l215,2396l215,2396l215,2391l215,2391l215,2391xm249,2339l249,2334l258,2315l258,2310l263,2310l263,2315l263,2315l263,2320l258,2339l254,2344l254,2344l249,2344l249,2344l249,2339l249,2339xm268,2281l273,2262l277,2257l277,2253l277,2253l282,2253l282,2253l282,2257l282,2257l282,2262l277,2281l273,2286l273,2286l268,2286l268,2281l268,2281xm282,2224l287,2200l292,2195l292,2195l297,2190l297,2195l297,2195l297,2200l297,2205l292,2224l292,2229l287,2229l287,2224l282,2224xm297,2162l301,2138l306,2133l306,2133l311,2133l311,2138l306,2162l306,2166l301,2166l301,2166l297,2166l297,2162xm311,2099l311,2095l311,2075l316,2075l316,2071l316,2071l320,2071l320,2075l320,2075l320,2095l316,2104l316,2104l316,2104l311,2109l311,2104l311,2104l311,2099xm320,2042l320,2013l325,2013l325,2013l330,2013l330,2013l330,2013l330,2018l325,2042l325,2042l325,2047l325,2047l320,2047l320,2042l320,2042xm325,1980l330,1970l330,1956l330,1951l330,1951l335,1951l335,1951l340,1951l340,1956l340,1970l335,1980l335,1984l335,1984l330,1984l330,1984l325,1980l325,1980xm335,1917l340,1893l340,1889l340,1889l344,1889l344,1889l344,1889l344,1893l344,1917l344,1922l340,1922l340,1922l335,1922l335,1922l335,1922l335,1917xm340,1855l344,1831l344,1826l349,1826l349,1826l354,1831l354,1831l349,1860l349,1860l344,1860l344,1860l340,1860l340,1855xm349,1798l349,1779l349,1769l349,1769l354,1764l359,1769l359,1769l359,1779l354,1798l354,1798l354,1802l349,1802l349,1798l349,1798xm354,1735l354,1707l354,1707l359,1707l359,1702l359,1707l363,1707l363,1707l359,1735l359,1735l359,1740l354,1740l354,1740l354,1735l354,1735xm359,1673l359,1673l359,1649l359,1644l359,1644l363,1644l363,1644l368,1644l368,1649l363,1673l363,1673l363,1678l363,1678l359,1678l359,1678l359,1678l359,1673xm359,1611l363,1587l363,1582l363,1582l368,1582l368,1582l368,1587l368,1611l368,1616l363,1616l363,1616l359,1616l359,1611xm363,1549l363,1525l363,1520l368,1520l368,1520l373,1520l373,1525l373,1549l373,1553l368,1553l368,1553l363,1553l363,1553l363,1553l363,1549xm363,1486l368,1463l368,1458l368,1458l373,1458l373,1458l373,1463l373,1463l373,1491l373,1491l373,1491l368,1491l368,1491l368,1491l363,1486xm368,1429l368,1400l368,1400l368,1395l373,1395l373,1395l378,1395l378,1400l378,1400l378,1429l373,1429l373,1434l368,1429l368,1429xm368,1367l368,1338l373,1338l373,1333l373,1333l378,1333l378,1338l378,1338l378,1338l378,1367l378,1367l373,1372l373,1372l368,1367l368,1367xm368,1305l373,1281l373,1276l373,1276l373,1276l378,1276l378,1276l378,1281l378,1305l378,1305l378,1309l378,1309l373,1309l373,1309l373,1305l368,1305xm373,1242l373,1218l373,1214l373,1214l378,1214l378,1214l378,1218l378,1247l378,1247l378,1247l373,1247l373,1247l373,1247l373,1242xm373,1185l373,1156l373,1156l373,1151l373,1151l378,1151l378,1151l378,1156l378,1156l378,1185l378,1185l378,1185l373,1190l373,1185l373,1185l373,1185xm368,1123l368,1094l373,1094l373,1089l378,1089l378,1094l378,1094l378,1094l378,1123l378,1123l378,1127l373,1127l373,1123l368,1123xm368,1060l368,1032l368,1032l373,1027l378,1032l378,1032l378,1060l378,1060l378,1065l373,1065l373,1065l368,1060l368,1060xm368,998l368,974l368,969l368,969l373,969l373,969l378,969l378,998l378,1003l373,1003l373,1003l368,1003l368,998l368,998xm368,936l363,912l363,907l368,907l368,907l368,907l373,907l373,912l373,936l373,941l373,941l373,941l368,941l368,941l368,936xm363,874l363,850l363,845l363,845l363,845l368,845l368,845l368,845l373,850l373,874l373,878l368,878l368,878l363,878l363,874xm359,816l359,790l359,785l363,785l363,785l368,785l368,790l368,811l368,816l368,816l363,816l363,816l363,816l359,816xm359,756l359,737l354,728l354,728l359,723l359,723l363,723l363,728l363,737l368,756l363,756l363,756l363,756l359,756l359,756xm354,694l349,665l349,665l354,665l354,660l354,660l359,660l359,665l359,665l359,665l363,694l359,694l359,699l354,699l354,694l354,694l354,694xm349,632l344,603l349,603l349,603l354,603l354,603l359,632l359,632l354,637l354,637l349,637l349,632l349,632xm344,570l340,546l340,541l340,541l344,541l344,541l349,541l349,541l349,541l354,570l349,574l349,574l344,574l344,570xm335,507l335,483l335,479l335,479l340,479l340,479l344,483l344,507l344,512l344,512l344,512l340,512l340,512l335,512l335,507xm330,450l330,440l325,421l325,421l325,416l330,416l330,416l335,416l335,421l335,421l340,440l340,445l340,450l340,450l335,450l335,450l330,450l330,450l330,450xm320,388l316,359l320,359l320,354l325,354l325,359l325,359l325,359l330,388l330,388l330,392l325,392l325,392l325,388l320,388l320,388xm311,325l311,316l306,301l306,297l311,297l316,297l316,297l316,297l320,316l320,325l320,325l320,330l316,330l316,330l311,325xm301,268l297,244l297,239l297,234l301,234l301,234l306,239l306,239l311,263l311,268l306,268l301,268l301,268l301,268xm287,206l282,182l282,177l282,177l287,172l287,177l292,177l297,206l297,206l292,210l292,210l287,206l287,206xm273,148l268,124l268,119l263,119l268,119l268,115l268,115l273,115l273,119l282,143l282,143l282,148l277,148l277,148l273,148xm254,86l249,76l244,62l244,62l244,57l249,57l249,57l254,62l258,72l263,86l263,86l258,91l258,91l254,86xm225,33l225,28l215,19l211,14l211,14l211,9l211,9l211,9l215,9l215,9l220,14l230,24l234,28l234,28l234,33l234,33l230,38l230,38l230,33l225,33xe" fillcolor="#131516" stroked="f" o:allowincell="f" style="position:absolute;left:4076;top:4901;width:377;height:24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4" path="m28,5l24,5l28,5l19,9l9,14l9,9l5,14l5,14l0,14l0,14l0,9l0,9l0,9l5,5l14,0l24,0l28,0l28,0l33,0l33,0l33,5l28,5l28,5e" stroked="t" o:allowincell="f" style="position:absolute;left:4239;top:4901;width:32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19,5l19,10l10,24l5,29l5,34l0,34l0,29l0,29l0,24l0,19l10,5l10,0l15,0l15,0l19,0l19,5l19,5e" stroked="t" o:allowincell="f" style="position:absolute;left:4205;top:4934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15,4l15,9l10,28l5,28l5,33l5,33l0,33l0,28l0,28l0,24l5,4l10,0l10,0l15,0l15,0l15,0l15,4e" stroked="t" o:allowincell="f" style="position:absolute;left:4181;top:4992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19,5l10,29l10,34l5,34l5,34l0,34l0,29l0,29l10,5l10,0l15,0l15,0l19,5l19,5e" stroked="t" o:allowincell="f" style="position:absolute;left:4162;top:5049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14,4l9,33l9,33l9,33l9,38l5,38l5,33l0,33l9,4l9,4l9,4l9,0l14,0l14,4l14,4e" stroked="t" o:allowincell="f" style="position:absolute;left:4148;top:5107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15,5l15,9l10,33l5,33l5,33l0,33l0,33l0,29l5,9l5,5l5,0l10,0l10,0l15,0l15,5l15,5e" stroked="t" o:allowincell="f" style="position:absolute;left:4138;top:5169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9,24l9,29l9,34l5,34l5,34l0,34l0,29l0,29l0,24l5,0l5,0l9,0l9,0l9,0l14,0l14,5e" stroked="t" o:allowincell="f" style="position:absolute;left:4129;top:5231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15,4l15,9l10,33l10,33l10,38l5,38l5,38l0,33l0,33l5,9l5,4l5,4l5,4l5,0l10,0l10,4l15,4e" stroked="t" o:allowincell="f" style="position:absolute;left:4119;top:5289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5,33l5,33l0,38l0,33l0,33l0,29l0,5l5,0l5,0l10,0l10,5l10,5e" stroked="t" o:allowincell="f" style="position:absolute;left:4114;top:5351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9,24l9,29l9,34l9,34l5,34l5,34l0,34l0,29l0,19l5,5l5,0l5,0l5,0l9,0l9,0l9,5l14,5e" stroked="t" o:allowincell="f" style="position:absolute;left:4105;top:5413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5,34l5,34l5,34l0,34l0,29l0,5l5,0l5,0l5,0l10,0l10,0l10,5e" stroked="t" o:allowincell="f" style="position:absolute;left:4100;top:5475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4l10,28l5,33l5,33l0,33l0,28l0,28l0,0l0,0l5,0l10,0l10,0l10,4e" stroked="t" o:allowincell="f" style="position:absolute;left:4095;top:5538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4l4,38l4,38l0,38l0,34l0,34l0,5l0,5l4,5l4,0l4,0l9,5l9,5e" stroked="t" o:allowincell="f" style="position:absolute;left:4091;top:5595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9" path="m9,5l9,34l9,34l5,39l5,39l0,34l0,34l0,5l5,0l5,0l9,0l9,5l9,5e" stroked="t" o:allowincell="f" style="position:absolute;left:4086;top:5657;width:8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10,34l10,34l5,34l5,34l0,34l0,29l5,5l5,5l5,0l5,0l10,0l10,0l10,5l10,5e" stroked="t" o:allowincell="f" style="position:absolute;left:4081;top:5717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10,34l5,34l5,34l0,34l0,34l0,29l0,5l0,0l5,0l5,0l5,0l10,0l10,5e" stroked="t" o:allowincell="f" style="position:absolute;left:4081;top:5779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4l10,19l10,28l10,33l10,33l10,33l5,33l5,33l5,33l0,33l0,28l0,19l5,4l5,0l5,0l10,0l10,0l10,4e" stroked="t" o:allowincell="f" style="position:absolute;left:4076;top:5842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5l10,29l10,33l5,33l5,33l5,33l0,33l0,29l0,5l0,0l0,0l5,0l5,0l10,0l10,5e" stroked="t" o:allowincell="f" style="position:absolute;left:4076;top:5904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14l10,29l5,34l5,34l0,34l0,29l0,14l0,0l0,0l5,0l5,0l10,0l10,5e" stroked="t" o:allowincell="f" style="position:absolute;left:4076;top:5966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4l10,33l5,33l5,38l5,38l0,38l0,38l0,33l0,33l0,4l0,4l0,0l5,0l5,4l5,4l5,4l10,4e" stroked="t" o:allowincell="f" style="position:absolute;left:4076;top:6024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5,5l5,19l5,33l5,33l5,38l0,38l0,33l0,33l0,19l0,5l0,5l0,0l5,0l5,5l5,5e" stroked="t" o:allowincell="f" style="position:absolute;left:4076;top:6086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4l5,34l5,34l5,38l0,38l0,34l0,34l0,5l0,5l0,0l0,0l5,0l5,0l5,5l10,5e" stroked="t" o:allowincell="f" style="position:absolute;left:4076;top:6148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10,5l15,29l15,29l15,34l15,34l10,38l10,34l5,34l5,34l5,29l0,5l0,5l0,5l0,0l5,0l5,0l10,5e" stroked="t" o:allowincell="f" style="position:absolute;left:4138;top:7005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9,5l14,29l14,34l14,34l9,34l9,34l9,29l0,5l0,0l5,0l5,0l9,0l9,0l9,5e" stroked="t" o:allowincell="f" style="position:absolute;left:4148;top:7067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10,5l10,9l15,29l15,33l15,33l15,38l10,38l10,33l10,33l10,33l0,9l0,9l0,5l5,5l5,0l10,5l10,5e" stroked="t" o:allowincell="f" style="position:absolute;left:4162;top:7125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0,0l15,24l15,29l15,29l15,34l15,34l10,34l10,34l10,29l5,29l0,5l0,5l0,0l0,0l0,0l5,0l5,0l5,0l10,0e" stroked="t" o:allowincell="f" style="position:absolute;left:4181;top:7187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3,28" path="m9,0l14,9l23,23l23,28l19,28l19,28l14,28l14,28l4,14l0,4l0,4l0,0l4,0l4,0l4,0l9,0l9,0e" stroked="t" o:allowincell="f" style="position:absolute;left:4201;top:7245;width:22;height:2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8,20" path="m5,5l9,5l9,5l19,10l28,15l28,15l28,15l28,20l28,20l24,20l14,20l14,20l5,15l0,10l0,5l0,5l0,0l5,0l5,5e" stroked="t" o:allowincell="f" style="position:absolute;left:4239;top:7292;width:27;height: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29" path="m0,24l10,15l15,0l19,0l19,0l19,0l24,0l24,5l24,5l24,5l15,20l10,29l5,29l5,29l0,29l0,29l0,24l0,24l0,24e" stroked="t" o:allowincell="f" style="position:absolute;left:4291;top:7268;width:23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0,29l0,24l9,5l9,0l14,0l14,5l14,5l14,10l9,29l5,34l5,34l0,34l0,34l0,29l0,29e" stroked="t" o:allowincell="f" style="position:absolute;left:4325;top:7211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0,28l5,9l9,4l9,0l9,0l14,0l14,0l14,4l14,4l14,9l9,28l5,33l5,33l0,33l0,28l0,28e" stroked="t" o:allowincell="f" style="position:absolute;left:4344;top:7154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9" path="m0,34l5,10l10,5l10,5l15,0l15,5l15,5l15,10l15,15l10,34l10,39l5,39l5,34l0,34e" stroked="t" o:allowincell="f" style="position:absolute;left:4358;top:7091;width:14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0,29l4,5l9,0l9,0l14,0l14,5l9,29l9,33l4,33l4,33l0,33l0,29e" stroked="t" o:allowincell="f" style="position:absolute;left:4373;top:7034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3" path="m0,28l0,4l0,0l0,0l5,0l5,0l5,4l5,33l5,33l5,33l0,33l0,33l0,33l0,28e" stroked="t" o:allowincell="f" style="position:absolute;left:4449;top:6115;width: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9" path="m0,34l0,5l0,5l0,0l0,0l5,0l5,0l5,5l5,5l5,34l5,34l5,34l0,39l0,34l0,34l0,34e" stroked="t" o:allowincell="f" style="position:absolute;left:4449;top:6052;width:4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4l0,5l5,5l5,0l10,0l10,5l10,5l10,5l10,34l10,34l10,38l5,38l5,34l0,34e" stroked="t" o:allowincell="f" style="position:absolute;left:4444;top:599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3l0,5l0,5l5,0l10,5l10,5l10,33l10,33l10,38l5,38l5,38l0,33l0,33e" stroked="t" o:allowincell="f" style="position:absolute;left:4444;top:5928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0,29l0,5l0,0l0,0l5,0l5,0l10,0l10,29l10,34l5,34l5,34l0,34l0,29l0,29e" stroked="t" o:allowincell="f" style="position:absolute;left:4444;top:5870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5,29l0,5l0,0l5,0l5,0l5,0l10,0l10,5l10,29l10,34l10,34l10,34l5,34l5,34l5,29e" stroked="t" o:allowincell="f" style="position:absolute;left:4439;top:5808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0,29l0,5l0,0l0,0l0,0l5,0l5,0l5,0l10,5l10,29l10,33l5,33l5,33l0,33l0,29e" stroked="t" o:allowincell="f" style="position:absolute;left:4439;top:5746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1" path="m0,31l0,5l0,0l4,0l4,0l9,0l9,5l9,26l9,31l9,31l4,31l4,31l4,31l0,31e" stroked="t" o:allowincell="f" style="position:absolute;left:4435;top:5686;width:8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5,33l5,14l0,5l0,5l5,0l5,0l9,0l9,5l9,14l14,33l9,33l9,33l9,33l5,33l5,33e" stroked="t" o:allowincell="f" style="position:absolute;left:4430;top:5624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9" path="m5,34l0,5l0,5l5,5l5,0l5,0l10,0l10,5l10,5l10,5l14,34l10,34l10,39l5,39l5,34l5,34l5,34e" stroked="t" o:allowincell="f" style="position:absolute;left:4425;top:5561;width:13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5,29l0,0l5,0l5,0l10,0l10,0l15,29l15,29l10,34l10,34l5,34l5,29l5,29e" stroked="t" o:allowincell="f" style="position:absolute;left:4420;top:5504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4,29l0,5l0,0l0,0l4,0l4,0l9,0l9,0l9,0l14,29l9,33l9,33l4,33l4,29e" stroked="t" o:allowincell="f" style="position:absolute;left:4416;top:5442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8l0,4l0,0l0,0l5,0l5,0l9,4l9,28l9,33l9,33l9,33l5,33l5,33l0,33l0,28e" stroked="t" o:allowincell="f" style="position:absolute;left:4411;top:5380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5,34l5,24l0,5l0,5l0,0l5,0l5,0l10,0l10,5l10,5l15,24l15,29l15,34l15,34l10,34l10,34l5,34l5,34l5,34e" stroked="t" o:allowincell="f" style="position:absolute;left:4401;top:5317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4,34l0,5l4,5l4,0l9,0l9,5l9,5l9,5l14,34l14,34l14,38l9,38l9,38l9,34l4,34l4,34e" stroked="t" o:allowincell="f" style="position:absolute;left:4392;top:5255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5,28l5,19l0,4l0,0l5,0l10,0l10,0l10,0l14,19l14,28l14,28l14,33l10,33l10,33l5,28e" stroked="t" o:allowincell="f" style="position:absolute;left:4382;top:5198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4,34l0,10l0,5l0,0l4,0l4,0l9,5l9,5l14,29l14,34l9,34l4,34l4,34l4,34e" stroked="t" o:allowincell="f" style="position:absolute;left:4373;top:5135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5,34l0,10l0,5l0,5l5,0l5,5l10,5l15,34l15,34l10,38l10,38l5,34l5,34e" stroked="t" o:allowincell="f" style="position:absolute;left:4358;top:5073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10,33l5,9l5,4l0,4l5,4l5,0l5,0l10,0l10,4l19,28l19,28l19,33l14,33l14,33l10,33e" stroked="t" o:allowincell="f" style="position:absolute;left:4339;top:5016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10,29l5,19l0,5l0,5l0,0l5,0l5,0l10,5l14,15l19,29l19,29l14,34l14,34l10,29e" stroked="t" o:allowincell="f" style="position:absolute;left:4320;top:4958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3,29" path="m14,24l14,19l4,10l0,5l0,5l0,0l0,0l0,0l4,0l4,0l9,5l19,15l23,19l23,19l23,24l23,24l19,29l19,29l19,24l14,24e" stroked="t" o:allowincell="f" style="position:absolute;left:4287;top:4910;width:22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73,2406" path="m187,0l182,0l177,0l172,5l168,5l163,10l158,14l153,19l149,24l144,34l139,38l134,48l129,53l129,62l125,72l120,86l115,96l110,105l106,120l101,134l96,149l96,158l91,177l82,206l77,239l67,278l63,316l53,354l48,398l43,441l39,484l34,532l29,579l24,632l20,685l15,737l10,790l10,845l5,903l5,960l0,1022l0,1080l0,1142l0,1204l0,1267l0,1324l0,1386l5,1444l5,1501l10,1559l10,1616l15,1669l20,1726l24,1774l29,1827l34,1875l39,1923l43,1970l48,2014l53,2052l63,2095l67,2133l77,2167l82,2200l91,2234l96,2248l96,2263l101,2277l106,2286l110,2301l115,2310l120,2325l125,2334l129,2344l129,2353l134,2363l139,2368l144,2377l149,2382l153,2387l158,2392l163,2397l168,2401l172,2401l177,2406l182,2406l187,2406l192,2406l196,2406l201,2401l206,2401l211,2397l215,2392l220,2387l225,2382l230,2377l235,2368l239,2363l244,2353l249,2344l249,2334l254,2325l258,2310l263,2301l268,2286l273,2277l278,2263l278,2248l282,2234l292,2200l297,2167l306,2133l311,2095l321,2052l325,2014l330,1970l335,1923l340,1875l344,1827l349,1774l354,1726l359,1669l364,1616l364,1559l368,1501l368,1444l373,1386l373,1324l373,1267l373,1204l373,1142l373,1080l373,1022l368,960l368,903l364,845l364,790l359,737l354,685l349,632l344,579l340,532l335,484l330,441l325,398l321,354l311,316l306,278l297,239l292,206l282,177l278,158l278,149l273,134l268,120l263,105l258,96l254,86l249,72l249,62l244,53l239,48l235,38l230,34l225,24l220,19l215,14l211,10l206,5l201,5l196,0l192,0l187,0xe" fillcolor="#f1f192" stroked="f" o:allowincell="f" style="position:absolute;left:1837;top:4915;width:372;height:240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382,2421" path="m186,0l191,0l191,10l186,10l186,0xm181,5l181,0l186,0l186,10l181,10l181,5xm181,5l181,0l181,0l181,5xm176,5l181,5l186,10l181,15l176,5xm172,10l172,10l176,5l181,15l176,15l172,10xm172,10l172,10l172,10l172,10xm167,15l167,15l172,10l176,15l172,19l167,15xm167,15l167,15l153,29l167,15xm162,19l162,19l167,15l172,19l167,24l162,19xm162,19l162,19l176,5l162,19xm162,29l157,24l162,19l167,24l162,29l162,29xm162,29l162,29l162,29l162,29xm153,29l153,29l157,24l162,29l157,34l153,29xm153,29l153,29l153,29l153,29xm148,34l153,29l157,34l153,43l148,34xm148,48l143,43l148,34l153,43l148,48l148,48xm148,48l148,48l157,34l148,48xm138,48l143,43l148,48l143,58l138,48xm129,58l133,58l138,48l143,58l138,63l129,58xm129,58l129,58l133,58l129,58xm138,72l129,67l129,58l138,63l138,72l138,72xm138,72l138,72l138,72l138,72xm124,77l124,77l129,67l138,72l133,82l124,77xm124,77l124,77l124,77l124,77xm129,91l119,91l124,77l133,82l129,91l129,91xm129,91l129,91l129,91l129,91xm114,101l114,96l119,86l129,91l124,101l114,101xm114,101l114,101l114,96l114,101xm110,110l110,110l114,101l124,101l119,115l110,110xm110,110l110,110l110,110l110,110xm114,125l105,125l110,110l119,115l114,125l114,125xm114,125l114,125l114,125l114,125xm100,139l105,125l114,125l110,139l100,139xm95,154l95,154l100,139l110,139l105,154l95,154xm95,154l95,154l95,154l95,154xm105,168l95,163l95,154l105,154l105,168l105,168xm105,168l105,168l105,168l105,168xm90,182l90,182l95,163l105,168l100,182l90,182xm90,182l90,182l90,182l90,182xm81,211l81,211l90,182l100,182l90,216l81,211xm81,211l81,211l81,211l81,211xm76,244l76,244l81,211l90,216l86,249l76,244xm76,244l76,244l76,244l76,244xm67,283l67,283l76,244l86,249l76,283l67,283xm67,283l67,283l71,278l67,283xm62,321l67,283l76,283l71,321l62,321xm52,359l52,359l62,321l71,321l62,359l52,359xm52,359l52,359l52,359l52,359xm57,403l47,403l52,359l62,359l57,403l57,403xm57,403l57,403l57,403l57,403xm43,446l43,446l47,403l57,403l52,446l43,446xm43,446l43,446l43,446l43,446xm38,489l38,489l43,446l52,446l47,489l38,489xm38,489l38,489l38,489l38,489xm33,537l38,489l47,489l43,537l33,537xm28,584l28,584l33,537l43,537l38,584l28,584xm28,584l28,584l28,584l28,584xm24,637l24,637l28,584l38,584l33,637l24,637xm24,637l24,637l24,637l24,637xm19,690l19,690l24,637l33,637l28,690l19,690xm19,690l19,690l19,690l19,690xm24,742l14,742l19,690l28,690l24,742l24,742xm24,742l24,742l24,742l24,742xm9,795l9,795l14,742l24,742l19,795l9,795xm9,795l9,795l9,795l9,795xm19,850l9,850l9,795l19,795l19,850l19,850xm19,850l19,850l19,850l19,850xm4,908l4,908l9,850l19,850l14,908l4,908xm4,908l4,908l4,908l4,908xm4,965l4,908l14,908l14,965l4,965xm0,1027l0,1027l4,965l14,965l9,1027l0,1027xm0,1027l0,1027l0,1027l0,1027xm0,1085l0,1027l9,1027l9,1085l0,1085xm9,1147l0,1147l0,1085l9,1085l9,1147l9,1147xm9,1147l9,1147l9,1142l9,1147xm0,1209l0,1205l0,1147l9,1147l9,1209l0,1209xm0,1209l0,1209l0,1205l0,1209xm9,1272l0,1272l0,1209l9,1205l9,1267l9,1272xm9,1267l9,1272l9,1272l9,1267xm0,1329l0,1272l9,1272l9,1329l0,1329xm0,1391l0,1391l0,1329l9,1329l9,1391l0,1391xm0,1391l0,1391l0,1391l0,1391xm4,1449l0,1391l9,1391l14,1449l4,1449xm4,1506l4,1449l14,1449l14,1506l4,1506xm19,1564l9,1564l4,1506l14,1506l19,1564xm9,1621l9,1621l9,1564l19,1564l19,1621l9,1621xm9,1621l9,1621l9,1621l9,1621xm24,1674l14,1674l9,1621l19,1621l24,1674l24,1674xm24,1674l24,1674l24,1674l24,1674xm19,1731l19,1731l14,1674l24,1674l28,1731l19,1731xm19,1731l19,1731l19,1731l19,1731xm24,1779l19,1731l28,1731l33,1779l24,1779xm38,1832l28,1832l24,1779l33,1779l38,1832xm33,1880l33,1880l28,1832l38,1832l43,1880l33,1880xm33,1880l33,1880l33,1880l33,1880xm38,1928l38,1928l33,1880l43,1880l47,1928l38,1928xm38,1928l38,1928l38,1928l38,1928xm43,1975l43,1975l38,1928l47,1928l52,1975l43,1975xm43,1975l43,1975l43,1975l43,1975xm57,2019l47,2019l43,1975l52,1975l57,2019l57,2019xm57,2019l57,2019l57,2019l57,2019xm52,2057l52,2057l47,2019l57,2019l62,2057l52,2057xm52,2057l52,2057l52,2057l52,2057xm62,2100l62,2100l52,2057l62,2057l71,2100l62,2100xm62,2100l62,2100l62,2100l62,2100xm67,2138l67,2138l62,2100l71,2100l76,2138l67,2138xm67,2138l67,2138l71,2138l67,2138xm76,2172l76,2172l67,2138l76,2133l86,2172l76,2172xm76,2172l76,2172l76,2172l76,2172xm81,2205l81,2205l76,2172l86,2172l90,2205l81,2205xm81,2205l81,2205l81,2205l81,2205xm90,2239l90,2239l81,2205l90,2205l100,2234l90,2239xm90,2239l90,2239l90,2239l90,2239xm105,2248l95,2253l90,2239l100,2234l105,2248l105,2248xm105,2248l105,2248l105,2248l105,2248xm95,2268l95,2268l95,2253l105,2248l105,2263l95,2268xm95,2268l95,2268l95,2268l95,2268xm105,2282l100,2282l95,2268l105,2263l110,2277l105,2282xm105,2282l100,2282l105,2282l105,2282xm114,2291l110,2296l105,2282l110,2277l114,2291l114,2291xm114,2291l114,2291l114,2291l114,2291xm110,2306l110,2306l105,2291l114,2291l119,2301l110,2306xm110,2306l110,2306l110,2306l110,2306xm124,2315l114,2315l110,2306l119,2301l124,2315xm119,2330l119,2330l114,2315l124,2315l129,2325l119,2330xm119,2330l119,2330l119,2330l119,2330xm124,2339l119,2330l129,2325l133,2335l124,2339xm138,2344l129,2349l124,2339l133,2335l138,2344l138,2344xm138,2344l138,2344l138,2344l138,2344xm133,2358l129,2358l129,2349l138,2344l138,2354l133,2358xm133,2358l129,2358l129,2358l133,2358xm138,2368l138,2368l133,2358l138,2354l143,2363l138,2368xm138,2368l138,2368l138,2368l138,2368xm148,2373l143,2378l138,2368l143,2363l148,2373l148,2373xm148,2373l148,2373l157,2387l148,2373xm148,2382l148,2382l143,2378l148,2373l153,2378l148,2382xm148,2382l148,2382l138,2368l148,2382xm153,2392l153,2392l148,2382l153,2378l157,2387l153,2392xm153,2392l153,2392l153,2392l153,2392xm162,2387l157,2397l153,2392l157,2382l162,2387l162,2387xm162,2387l162,2387l148,2373l162,2387xm162,2402l162,2402l157,2397l162,2387l167,2392l162,2402xm162,2402l162,2402l176,2416l162,2402xm167,2406l167,2406l162,2402l167,2392l172,2397l167,2406xm167,2406l167,2406l167,2406l167,2406xm172,2406l167,2406l172,2397l176,2402l172,2406xm181,2402l176,2411l172,2406l176,2402l181,2402l181,2402xm181,2402l181,2402l172,2397l181,2402xm181,2411l181,2411l176,2411l181,2402l186,2406l181,2411xm181,2411l181,2411l191,2416l181,2411xm186,2416l186,2416l181,2411l186,2406l191,2406l186,2416xm186,2416l186,2416l186,2416l186,2416xm191,2416l186,2416l186,2406l191,2406l191,2416xm200,2416l196,2416l191,2416l191,2406l196,2406l200,2416xm200,2416l200,2416l196,2416l200,2416xm205,2411l200,2416l196,2406l200,2406l205,2411xm205,2402l210,2411l205,2411l200,2406l205,2402l205,2402xm205,2402l205,2402l219,2397l205,2402xm215,2406l215,2406l210,2411l205,2402l210,2402l215,2406xm215,2406l215,2406l186,2421l215,2406xm219,2406l219,2406l215,2406l210,2402l215,2397l219,2406xm219,2406l219,2406l219,2406l219,2406xm215,2392l224,2402l219,2406l215,2402l215,2397l215,2392xm215,2397l215,2392l215,2392l215,2397xm229,2397l229,2397l224,2402l215,2392l219,2387l229,2397xm229,2397l229,2397l215,2411l229,2397xm234,2392l234,2392l229,2397l219,2387l224,2382l234,2392xm234,2392l234,2392l234,2392l234,2392xm239,2382l234,2392l224,2387l229,2378l239,2382xm243,2378l243,2378l239,2382l229,2378l234,2373l243,2378xm243,2378l243,2378l253,2363l243,2378xm248,2368l248,2368l243,2378l234,2373l239,2363l248,2368xm248,2368l248,2368l248,2368l248,2368xm253,2358l248,2368l239,2363l243,2354l253,2358xm258,2349l258,2349l253,2358l243,2354l248,2344l258,2349xm258,2349l258,2349l258,2349l258,2349xm248,2335l258,2339l258,2349l248,2344l248,2335l248,2335xm248,2335l248,2335l248,2335l248,2335xm262,2330l262,2330l258,2339l248,2335l253,2325l262,2330xm262,2330l262,2330l262,2330l262,2330xm267,2315l267,2315l262,2330l253,2325l258,2315l267,2315xm267,2315l267,2315l262,2330l267,2315xm272,2306l272,2306l267,2315l258,2315l262,2301l272,2306xm272,2306l272,2306l272,2306l272,2306xm267,2291l277,2291l272,2306l262,2301l267,2291l267,2291xm267,2291l267,2291l267,2291l267,2291xm282,2282l282,2282l277,2296l267,2291l272,2277l282,2282xm282,2282l282,2282l282,2282l282,2282xm286,2268l286,2268l282,2282l272,2277l277,2263l286,2268xm286,2268l286,2268l286,2268l286,2268xm277,2248l286,2253l286,2268l277,2263l277,2248l277,2248xm277,2248l277,2248l277,2248l277,2248xm291,2239l291,2239l286,2253l277,2248l282,2234l291,2239xm291,2239l291,2239l291,2239l291,2239xm301,2205l301,2205l291,2239l282,2234l291,2205l301,2205xm301,2205l301,2205l301,2205l301,2205xm305,2172l305,2172l301,2205l291,2205l296,2172l305,2172xm305,2172l305,2172l305,2172l305,2172xm315,2138l315,2138l305,2172l296,2172l305,2133l315,2138xm315,2138l315,2138l315,2138l315,2138xm320,2100l320,2100l315,2138l305,2138l310,2100l320,2100xm320,2100l320,2100l320,2100l320,2100xm329,2057l329,2057l320,2100l310,2100l320,2057l329,2057xm329,2057l329,2057l329,2057l329,2057xm325,2019l334,2019l329,2057l320,2057l325,2019l325,2019xm325,2019l325,2019l325,2019l325,2019xm339,1975l339,1975l334,2019l325,2019l329,1975l339,1975xm339,1975l339,1975l339,1975l339,1975xm344,1928l344,1928l339,1975l329,1975l334,1928l344,1928xm344,1928l344,1928l344,1928l344,1928xm348,1880l348,1880l344,1928l334,1928l339,1880l348,1880xm348,1880l348,1880l348,1880l348,1880xm353,1832l348,1880l339,1880l344,1832l353,1832xm348,1779l358,1779l353,1832l344,1832l348,1779xm363,1731l363,1731l358,1779l348,1779l353,1731l363,1731xm363,1731l363,1731l363,1731l363,1731xm358,1674l368,1674l363,1731l353,1731l358,1674l358,1674xm358,1674l358,1674l358,1674l358,1674xm372,1621l372,1621l368,1674l358,1674l363,1621l372,1621xm372,1621l372,1621l372,1621l372,1621xm372,1564l372,1564l372,1621l363,1621l363,1564l372,1564xm372,1564l372,1564l372,1568l372,1564xm377,1506l372,1564l363,1564l368,1506l377,1506xm377,1449l377,1506l368,1506l368,1449l377,1449xm382,1391l382,1391l377,1449l368,1449l372,1391l382,1391xm382,1391l382,1391l382,1391l382,1391xm382,1329l382,1391l372,1391l372,1329l382,1329xm382,1272l382,1272l382,1329l372,1329l372,1272l382,1272xm372,1272l372,1272l372,1272l372,1272xm382,1209l382,1209l382,1272l372,1272l372,1209l382,1209xm372,1209l372,1209l372,1209l372,1209xm382,1147l382,1209l372,1209l372,1147l382,1147xm382,1085l382,1147l372,1147l372,1085l382,1085xm382,1027l382,1027l382,1085l372,1085l372,1027l382,1027xm382,1027l382,1027l382,1027l382,1027xm368,965l377,965l382,1027l372,1027l368,965xm377,908l377,908l377,965l368,965l368,908l377,908xm377,908l377,908l377,908l377,908xm363,850l372,850l377,908l368,908l363,850l363,850xm363,850l363,850l363,850l363,850xm372,795l372,795l372,850l363,850l363,795l372,795xm372,795l372,795l372,795l372,795xm358,742l368,742l372,795l363,795l358,742l358,742xm358,742l358,742l358,742l358,742xm363,690l363,690l368,742l358,742l353,690l363,690xm363,690l363,690l363,690l363,690xm358,637l358,637l363,690l353,690l348,637l358,637xm358,637l358,637l358,637l358,637xm353,584l353,584l358,637l348,637l344,584l353,584xm353,584l353,584l353,584l353,584xm348,537l353,584l344,584l339,537l348,537xm344,489l344,489l348,537l339,537l334,489l344,489xm344,489l344,489l344,489l344,489xm339,446l339,446l344,489l334,489l329,446l339,446xm339,446l339,446l339,446l339,446xm325,403l334,403l339,446l329,446l325,403l325,403xm325,403l325,403l325,403l325,403xm329,359l329,359l334,403l325,403l320,359l329,359xm329,359l329,359l329,359l329,359xm320,321l329,359l320,359l310,321l320,321xm315,283l315,283l320,321l310,321l305,283l315,283xm315,283l315,283l315,278l315,283xm305,244l305,244l315,283l305,283l296,249l305,244xm305,244l305,244l305,244l305,244xm301,211l301,211l305,244l296,249l291,216l301,211xm301,211l301,211l301,211l301,211xm291,182l291,182l301,211l291,216l282,182l291,182xm291,182l291,182l291,182l291,182xm277,168l286,163l291,182l282,182l277,168l277,168xm277,168l277,168l277,168l277,168xm286,154l286,154l286,163l277,168l277,154l286,154xm286,154l286,154l286,154l286,154xm272,139l282,139l286,154l277,154l272,139xm267,125l277,125l282,139l272,139l267,125l267,125xm267,125l267,125l267,125l267,125xm272,110l272,110l277,125l267,125l262,115l272,110xm272,110l272,110l272,110l272,110xm267,96l267,101l272,110l262,115l258,101l267,96xm267,96l267,101l267,101l267,96xm253,91l262,86l267,96l258,101l253,91l253,91xm253,91l253,91l253,91l253,91xm248,82l258,77l262,91l253,91l248,82l248,82xm248,82l248,82l248,82l248,82xm258,67l258,67l258,77l248,82l248,72l258,67xm258,67l258,67l258,67l258,67xm253,58l253,58l258,67l248,72l243,63l253,58xm253,58l253,58l253,58l253,58xm239,53l248,48l253,58l243,63l239,58l239,53xm239,58l239,53l229,43l239,58xm243,43l243,43l248,48l239,53l234,48l243,43xm243,43l243,43l253,58l243,43xm229,43l239,34l243,43l234,48l229,43l229,43xm229,43l229,43l215,19l229,43xm234,29l234,29l239,34l229,43l224,34l234,29xm234,29l234,29l234,29l234,29xm229,24l234,29l224,34l219,29l229,24xm215,24l224,19l229,24l219,29l215,24l215,24xm215,24l215,24l215,24l215,24xm219,15l219,15l224,19l215,24l215,19l219,15xm219,15l219,15l219,15l219,15xm215,10l215,10l219,15l215,19l210,15l215,10xm215,10l215,10l215,10l215,10xm210,5l210,5l215,10l210,15l205,15l210,5xm210,5l210,5l196,0l210,5xm200,0l205,5l210,5l205,15l200,10l200,0xm200,0l205,0l205,5l200,0xm196,0l200,0l200,10l196,10l196,0xm191,0l196,0l196,10l191,10l191,0xe" fillcolor="#131516" stroked="f" o:allowincell="f" style="position:absolute;left:1833;top:4910;width:381;height:24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1" path="m187,0l182,0l177,0l172,0l167,5l163,10l158,10l153,15l148,24l144,29l139,34l134,43l129,53l129,62l124,72l120,82l115,91l110,105l105,115l101,129l96,144l96,158l91,173l81,206l77,240l67,273l62,311l53,350l48,393l43,436l38,484l34,532l29,580l24,627l19,678l14,730l10,783l10,840l5,898l5,955l0,1013l0,1075l0,1137l0,1200l0,1262l0,1324l5,1382l5,1444l5,1501l10,1559l10,1611l14,1669l19,1722l24,1774l29,1822l34,1875l38,1923l43,1966l48,2009l53,2052l62,2090l67,2129l77,2162l81,2196l91,2229l96,2243l96,2258l101,2272l105,2282l110,2296l115,2306l120,2320l124,2330l129,2339l129,2349l134,2358l139,2363l144,2373l148,2377l153,2382l158,2387l163,2392l167,2397l172,2397l177,2401l182,2401l187,2401l191,2401l196,2401l201,2397l206,2397l210,2392l215,2387l220,2382l225,2377l230,2373l234,2363l239,2358l244,2349l249,2339l253,2330l253,2320l258,2306l263,2296l268,2282l273,2272l277,2258l282,2243l282,2229l292,2196l296,2162l306,2129l311,2090l320,2052l325,2009l330,1966l335,1923l339,1875l344,1822l349,1774l354,1722l359,1669l359,1611l363,1559l363,1501l368,1444l368,1382l368,1324l373,1262l373,1200l373,1137l368,1075l368,1018l368,955l363,898l363,840l359,783l359,730l354,678l349,627l344,580l339,532l335,484l330,436l325,393l320,350l311,311l306,273l296,240l292,206l282,173l282,158l277,144l273,129l268,115l263,105l258,91l253,82l253,72l249,62l244,53l239,43l234,34l230,29l225,24l220,15l215,10l210,10l206,5l201,0l196,0l191,0l187,0xe" fillcolor="white" stroked="f" o:allowincell="f" style="position:absolute;left:4100;top:1240;width:372;height:24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,2411" path="m192,10l192,5l192,5l182,10l187,10l177,15l172,15l168,15l168,15l163,15l163,10l168,10l168,10l172,5l182,0l192,0l192,0l196,0l196,0l196,5l196,5l196,10l192,10xm149,43l139,58l139,63l134,67l134,67l129,67l129,63l129,63l134,53l144,39l144,39l144,34l149,34l149,34l153,39l149,43xm125,96l125,101l115,120l115,125l115,125l110,125l110,125l110,120l106,120l106,120l115,96l115,91l120,91l120,91l125,91l125,96l125,96xm106,154l101,178l101,182l96,182l96,182l91,182l91,182l91,182l91,178l91,178l96,154l101,149l101,149l106,149l106,154l106,154xm91,216l86,240l82,245l82,245l77,245l77,240l77,240l77,240l82,211l82,211l86,211l86,211l91,211l91,211l91,211l91,216xm77,273l77,278l72,302l72,302l72,302l67,302l67,302l67,302l67,297l67,278l72,273l72,268l72,268l77,268l77,273l77,273xm67,336l62,359l62,359l62,364l62,364l62,364l58,364l58,364l58,364l53,359l58,355l58,336l58,331l62,331l62,331l67,331l67,331l67,336xm58,398l58,398l53,422l53,427l53,427l48,427l48,427l48,422l48,422l48,398l48,393l53,393l53,393l53,393l58,393l58,393l58,393l58,398xm53,455l48,484l48,484l43,489l39,484l39,484l43,455l43,455l43,455l43,450l48,450l48,455l53,455xm43,517l43,537l39,546l39,546l39,546l34,546l34,546l34,546l34,541l34,537l34,517l39,513l39,513l43,513l43,517l43,517l43,517xm39,580l34,604l34,608l29,608l29,608l24,608l24,604l29,580l29,575l34,575l34,575l39,575l39,580l39,580xm34,642l29,666l29,668l29,668l29,668l24,668l24,668l24,668l19,666l24,642l24,637l24,637l29,637l29,637l29,637l34,637l34,642xm29,697l24,726l24,726l19,726l19,726l15,726l19,697l19,697l19,692l24,692l24,692l29,697l29,697xm24,759l19,783l19,788l19,788l19,788l15,788l15,788l15,788l15,783l15,759l15,754l19,754l19,754l19,754l24,754l24,759xm19,822l19,845l19,850l15,850l15,850l15,850l10,850l10,850l10,850l10,845l10,822l10,817l15,817l15,817l15,817l19,817l19,817l19,817l19,822xm15,884l15,908l15,913l15,913l10,913l10,913l5,908l10,884l10,879l10,879l10,879l15,879l15,879l15,879l15,884xm15,941l15,960l15,970l10,975l10,975l5,975l5,970l5,970l5,960l5,941l5,941l10,941l10,941l15,941l15,941xm15,1003l10,1032l10,1032l10,1037l5,1037l5,1032l5,1032l5,1003l5,1003l5,1003l5,999l10,999l10,1003l15,1003xm10,1066l10,1080l10,1094l10,1094l10,1094l10,1099l5,1099l5,1099l5,1094l0,1094l0,1094l0,1080l0,1066l5,1066l5,1061l10,1066l10,1066xm10,1128l10,1157l10,1157l5,1161l5,1157l0,1157l0,1128l0,1128l5,1123l5,1123l10,1123l10,1128l10,1128xm10,1190l10,1205l10,1214l10,1219l10,1219l5,1219l5,1219l0,1219l0,1219l0,1214l0,1205l0,1190l0,1185l5,1185l5,1185l10,1185l10,1190l10,1190xm10,1252l10,1276l10,1281l10,1281l5,1281l5,1281l5,1281l0,1281l0,1276l0,1252l0,1248l5,1248l5,1248l5,1248l10,1248l10,1248l10,1248l10,1252xm10,1315l10,1329l10,1339l10,1343l10,1343l5,1343l5,1343l0,1339l0,1329l0,1315l0,1310l5,1310l5,1310l5,1310l10,1310l10,1310l10,1310l10,1315xm10,1377l15,1401l10,1401l10,1406l10,1406l5,1406l5,1401l5,1377l5,1372l5,1372l5,1372l10,1372l10,1372l10,1372l10,1377xm15,1434l15,1449l15,1463l15,1463l15,1468l10,1468l10,1468l5,1468l5,1463l5,1449l5,1434l5,1434l10,1434l10,1434l15,1434xm15,1497l15,1525l15,1525l15,1530l10,1530l10,1525l10,1525l5,1497l5,1497l10,1497l10,1492l15,1492l15,1497l15,1497l15,1497xm19,1559l19,1564l19,1588l19,1588l19,1588l15,1588l15,1592l15,1592l15,1588l10,1588l10,1588l10,1564l10,1559l10,1559l10,1559l10,1554l15,1554l15,1554l19,1559l19,1559xm19,1621l24,1645l24,1650l24,1650l19,1650l15,1650l15,1650l15,1650l15,1621l15,1616l15,1616l19,1616l19,1616l19,1621xm24,1683l29,1707l29,1712l24,1712l24,1712l24,1712l19,1712l19,1712l19,1707l15,1683l19,1679l19,1679l24,1679l24,1679l24,1683xm29,1746l34,1770l29,1774l29,1774l29,1774l24,1774l24,1774l24,1774l24,1770l19,1746l24,1741l24,1741l24,1741l29,1741l29,1741l29,1741l29,1746xm34,1803l39,1832l39,1832l39,1837l34,1837l34,1837l29,1837l29,1832l29,1832l24,1808l24,1803l29,1803l29,1803l34,1803l34,1803xm39,1865l43,1880l43,1894l43,1894l43,1899l39,1899l39,1899l34,1894l34,1894l34,1880l34,1865l34,1865l34,1865l34,1861l39,1861l39,1865l39,1865xm48,1928l53,1952l48,1956l48,1956l48,1961l43,1956l43,1956l43,1956l39,1928l39,1928l43,1923l43,1923l48,1923l48,1928l48,1928xm53,1990l58,2014l58,2019l58,2019l58,2019l53,2019l53,2019l48,2019l48,2014l48,1990l48,1990l48,1985l48,1985l53,1985l53,1985l53,1990xm62,2052l62,2057l67,2071l67,2076l67,2076l62,2081l62,2081l62,2076l58,2076l58,2076l58,2057l53,2052l53,2047l58,2047l58,2047l58,2047l62,2047l62,2047l62,2052xm72,2110l77,2134l77,2134l77,2138l77,2138l72,2138l72,2138l72,2134l67,2134l67,2110l67,2110l67,2105l67,2105l72,2105l72,2105l72,2110xm86,2167l91,2196l91,2196l91,2201l86,2201l86,2201l82,2196l77,2172l77,2167l77,2167l77,2167l82,2167l82,2167l86,2167l86,2167xm101,2229l101,2234l106,2253l106,2258l106,2258l101,2258l101,2258l96,2258l91,2234l91,2229l91,2229l91,2224l96,2224l96,2224l96,2229l101,2229xm115,2287l125,2311l125,2315l125,2315l120,2315l120,2320l120,2315l115,2315l115,2315l106,2292l106,2287l110,2287l110,2287l115,2287l115,2287xm139,2344l139,2354l149,2368l149,2368l149,2373l149,2373l144,2373l144,2373l144,2373l134,2354l129,2349l129,2344l129,2344l134,2344l134,2344l139,2344xm172,2392l177,2397l187,2402l182,2402l192,2402l196,2406l196,2406l192,2411l192,2411l192,2411l182,2411l172,2406l163,2402l163,2397l163,2397l163,2392l168,2392l168,2392l172,2392xm220,2387l225,2378l235,2368l235,2368l239,2368l239,2368l239,2368l244,2368l244,2373l239,2373l235,2387l225,2397l225,2397l220,2397l220,2397l215,2392l215,2392l220,2387xm249,2339l254,2335l258,2315l263,2311l263,2311l268,2315l268,2315l268,2315l258,2335l258,2344l254,2344l254,2344l254,2344l249,2339l249,2339xm273,2282l278,2263l278,2253l282,2253l282,2253l287,2253l287,2258l287,2263l278,2282l278,2287l278,2287l273,2287l273,2287l273,2282l273,2282xm287,2220l292,2201l292,2196l297,2191l297,2191l301,2191l301,2196l301,2196l301,2201l297,2224l297,2224l292,2224l292,2229l292,2229l287,2224l287,2224l287,2220xm301,2162l306,2134l306,2134l311,2134l311,2134l316,2134l316,2138l311,2162l306,2167l306,2167l301,2167l301,2167l301,2162l301,2162xm311,2100l311,2095l316,2076l316,2071l321,2071l321,2071l325,2071l325,2076l325,2076l321,2095l321,2105l321,2105l316,2105l316,2105l311,2105l311,2100xm321,2043l325,2019l325,2014l330,2014l330,2014l335,2014l335,2019l330,2043l330,2047l325,2047l325,2047l321,2047l321,2043xm330,1980l330,1971l335,1956l335,1952l340,1952l340,1952l340,1956l340,1956l340,1971l340,1985l335,1985l335,1985l330,1985l330,1985l330,1980xm340,1923l340,1894l340,1894l344,1889l344,1889l349,1889l349,1894l349,1894l344,1923l344,1923l344,1923l344,1928l340,1928l340,1923l340,1923l340,1923xm344,1861l344,1832l349,1832l349,1827l354,1832l354,1832l354,1832l354,1837l354,1861l354,1861l349,1865l349,1865l344,1865l344,1861l344,1861l344,1861xm349,1798l354,1779l354,1770l354,1770l359,1770l359,1770l359,1770l359,1774l359,1779l359,1798l359,1803l354,1803l354,1803l349,1803l349,1798l349,1798xm354,1736l359,1712l359,1707l359,1707l364,1707l364,1707l364,1712l364,1736l364,1741l359,1741l359,1741l354,1741l354,1736xm359,1674l359,1674l359,1650l364,1645l364,1645l364,1645l364,1645l368,1645l368,1650l364,1674l364,1679l364,1679l359,1679l359,1674xm364,1612l364,1588l364,1583l364,1583l368,1583l368,1583l368,1588l373,1588l368,1616l368,1616l364,1616l364,1616l364,1616l364,1612xm364,1554l364,1525l364,1525l368,1525l368,1521l368,1521l373,1525l373,1525l373,1525l373,1554l373,1554l368,1559l368,1559l364,1554l364,1554xm368,1492l368,1463l368,1463l368,1463l368,1458l373,1458l373,1458l373,1463l378,1463l378,1463l373,1492l373,1492l373,1497l368,1497l368,1492l368,1492xm368,1430l368,1401l368,1401l373,1401l373,1401l378,1401l378,1401l378,1401l378,1430l378,1430l378,1434l373,1434l373,1434l368,1434l368,1430l368,1430xm368,1367l368,1343l373,1339l373,1339l378,1339l378,1339l378,1339l378,1343l378,1367l378,1372l373,1372l373,1372l368,1367xm373,1305l373,1281l373,1276l373,1276l378,1276l378,1276l378,1281l378,1305l378,1310l378,1310l373,1310l373,1310l373,1305xm373,1243l373,1219l373,1214l373,1214l378,1214l378,1214l383,1219l383,1243l378,1248l378,1248l373,1248l373,1248l373,1243xm373,1181l373,1157l373,1152l373,1152l378,1152l378,1152l378,1157l383,1181l378,1185l378,1185l378,1185l373,1185l373,1185l373,1185l373,1181xm373,1123l373,1094l373,1094l373,1090l373,1090l378,1090l378,1090l378,1094l378,1094l378,1123l378,1123l378,1123l378,1128l373,1123l373,1123l373,1123xm368,1061l368,1032l368,1032l373,1032l373,1027l373,1027l378,1027l378,1032l378,1032l378,1032l378,1061l378,1061l378,1066l373,1066l373,1061l368,1061xm368,999l368,970l368,970l373,970l373,965l373,970l378,970l378,970l378,999l378,999l373,1003l373,1003l368,1003l368,999l368,999xm368,936l368,913l368,908l368,908l368,908l373,908l373,908l373,908l378,936l378,936l373,941l373,941l368,941l368,936xm364,874l364,850l364,845l364,845l368,845l368,845l373,845l373,845l373,850l373,874l373,879l368,879l368,879l368,879l364,874xm364,812l364,788l364,783l364,783l364,783l364,783l368,783l368,788l368,812l368,817l368,817l364,817l364,817l364,812xm359,750l359,735l359,726l359,721l364,721l364,721l364,721l364,721l364,726l368,735l368,750l368,754l364,754l364,754l364,754l359,754l359,750xm354,692l354,668l354,666l354,666l359,666l359,666l364,666l364,666l364,668l364,692l364,692l364,692l359,692l359,692l359,692l354,692xm354,632l349,608l349,604l354,604l354,604l359,604l359,608l359,632l359,637l359,637l354,637l354,637l354,632xm344,575l344,546l344,546l344,541l349,541l349,541l354,541l354,546l354,570l354,575l354,575l349,575l349,575l344,575xm340,513l335,484l335,484l340,484l340,479l340,479l344,479l344,484l344,484l349,508l349,513l349,513l344,513l344,517l344,517l340,513l340,513xm330,450l330,441l330,427l330,422l330,422l330,422l335,417l335,422l340,422l340,422l340,441l340,450l340,450l340,455l335,455l335,455l335,450l330,450xm325,388l321,364l321,359l321,359l325,359l325,359l330,359l335,388l335,388l330,393l330,393l325,393l325,393l325,388xm316,326l311,316l311,302l311,302l311,297l316,297l316,297l321,302l321,316l325,326l325,331l321,331l321,331l316,331l316,331l316,326xm306,268l301,245l301,240l301,240l301,235l306,235l306,240l306,240l311,264l311,268l311,268l311,273l306,273l306,268l306,268xm292,206l287,182l287,178l287,178l287,178l292,178l292,178l292,178l292,182l301,206l301,206l301,211l297,211l297,211l292,211l292,206xm278,149l268,125l268,120l268,120l273,115l273,115l273,120l278,120l278,120l282,144l287,149l282,149l282,149l282,154l278,149l278,149xm258,91l254,77l249,67l244,63l249,63l249,63l249,63l249,58l254,63l254,63l258,77l263,87l263,91l263,91l263,91l258,91l258,91l258,91xm230,34l225,29l215,20l220,20l215,20l211,15l211,10l215,10l215,10l220,10l225,15l235,24l239,29l239,34l239,34l235,39l235,39l230,39l230,34xe" fillcolor="#131516" stroked="f" o:allowincell="f" style="position:absolute;left:4095;top:1235;width:382;height:24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5" path="m29,10l29,5l29,5l19,10l24,10l14,15l9,15l5,15l5,15l0,15l0,10l5,10l5,10l9,5l19,0l29,0l29,0l33,0l33,0l33,5l33,5l33,10l29,10e" stroked="t" o:allowincell="f" style="position:absolute;left:4258;top:1235;width:32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33" path="m20,9l10,24l10,29l5,33l5,33l0,33l0,29l0,29l5,19l15,5l15,5l15,0l20,0l20,0l24,5l20,9e" stroked="t" o:allowincell="f" style="position:absolute;left:4224;top:1269;width:2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19,5l19,10l9,29l9,34l9,34l4,34l4,34l4,29l0,29l0,29l9,5l9,0l14,0l14,0l19,0l19,5l19,5e" stroked="t" o:allowincell="f" style="position:absolute;left:4201;top:1326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15,5l10,29l10,33l5,33l5,33l0,33l0,33l0,33l0,29l0,29l5,5l10,0l10,0l15,0l15,5l15,5e" stroked="t" o:allowincell="f" style="position:absolute;left:4186;top:1384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9,29l5,34l5,34l0,34l0,29l0,29l0,29l5,0l5,0l9,0l9,0l14,0l14,0l14,0l14,5e" stroked="t" o:allowincell="f" style="position:absolute;left:4172;top:1446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10l5,34l5,34l5,34l0,34l0,34l0,34l0,29l0,10l5,5l5,0l5,0l10,0l10,5l10,5e" stroked="t" o:allowincell="f" style="position:absolute;left:4162;top:1503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4,5l9,28l9,28l9,33l9,33l9,33l5,33l5,33l5,33l0,28l5,24l5,5l5,0l9,0l9,0l14,0l14,0l14,5e" stroked="t" o:allowincell="f" style="position:absolute;left:4148;top:1566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5l5,29l5,34l5,34l0,34l0,34l0,29l0,29l0,5l0,0l5,0l5,0l5,0l10,0l10,0l10,0l10,5e" stroked="t" o:allowincell="f" style="position:absolute;left:4143;top:1628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9" path="m14,5l9,34l9,34l4,39l0,34l0,34l4,5l4,5l4,5l4,0l9,0l9,5l14,5e" stroked="t" o:allowincell="f" style="position:absolute;left:4134;top:1685;width:13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4l9,24l5,33l5,33l5,33l0,33l0,33l0,33l0,28l0,24l0,4l5,0l5,0l9,0l9,4l9,4l9,4e" stroked="t" o:allowincell="f" style="position:absolute;left:4129;top:1748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15,5l10,29l10,33l5,33l5,33l0,33l0,29l5,5l5,0l10,0l10,0l15,0l15,5l15,5e" stroked="t" o:allowincell="f" style="position:absolute;left:4119;top:1810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1" path="m15,5l10,29l10,31l10,31l10,31l5,31l5,31l5,31l0,29l5,5l5,0l5,0l10,0l10,0l10,0l15,0l15,5e" stroked="t" o:allowincell="f" style="position:absolute;left:4114;top:1872;width:14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9,34l9,34l4,34l4,34l0,34l4,5l4,5l4,0l9,0l9,0l14,5l14,5e" stroked="t" o:allowincell="f" style="position:absolute;left:4110;top:1927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9,5l4,29l4,34l4,34l4,34l0,34l0,34l0,34l0,29l0,5l0,0l4,0l4,0l4,0l9,0l9,5e" stroked="t" o:allowincell="f" style="position:absolute;left:4110;top:1989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5l9,28l9,33l5,33l5,33l5,33l0,33l0,33l0,33l0,28l0,5l0,0l5,0l5,0l5,0l9,0l9,0l9,0l9,5e" stroked="t" o:allowincell="f" style="position:absolute;left:4105;top:2052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10,34l10,34l5,34l5,34l0,29l5,5l5,0l5,0l5,0l10,0l10,0l10,0l10,5e" stroked="t" o:allowincell="f" style="position:absolute;left:4100;top:2114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0l10,19l10,29l5,34l5,34l0,34l0,29l0,29l0,19l0,0l0,0l5,0l5,0l10,0l10,0e" stroked="t" o:allowincell="f" style="position:absolute;left:4100;top:2176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4l5,33l5,33l5,38l0,38l0,33l0,33l0,4l0,4l0,4l0,0l5,0l5,4l10,4e" stroked="t" o:allowincell="f" style="position:absolute;left:4100;top:2234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19l10,33l10,33l10,33l10,38l5,38l5,38l5,33l0,33l0,33l0,19l0,5l5,5l5,0l10,5l10,5e" stroked="t" o:allowincell="f" style="position:absolute;left:4095;top:2296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4l10,34l5,38l5,34l0,34l0,5l0,5l5,0l5,0l10,0l10,5l10,5e" stroked="t" o:allowincell="f" style="position:absolute;left:4095;top:2358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0l10,29l10,34l10,34l5,34l5,34l0,34l0,34l0,29l0,20l0,5l0,0l5,0l5,0l10,0l10,5l10,5e" stroked="t" o:allowincell="f" style="position:absolute;left:4095;top:2420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4l10,28l10,33l10,33l5,33l5,33l5,33l0,33l0,28l0,4l0,0l5,0l5,0l5,0l10,0l10,0l10,0l10,4e" stroked="t" o:allowincell="f" style="position:absolute;left:4095;top:2483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5l10,19l10,29l10,33l10,33l5,33l5,33l0,29l0,19l0,5l0,0l5,0l5,0l5,0l10,0l10,0l10,0l10,5e" stroked="t" o:allowincell="f" style="position:absolute;left:4095;top:2545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5,5l10,29l10,29l10,33l10,33l5,33l5,33l5,29l0,29l0,5l0,5l0,0l0,0l5,0l5,0l5,5e" stroked="t" o:allowincell="f" style="position:absolute;left:4162;top:3340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9,0l14,29l14,29l14,34l9,34l9,34l5,29l0,5l0,0l0,0l0,0l5,0l5,0l9,0l9,0e" stroked="t" o:allowincell="f" style="position:absolute;left:4172;top:3402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0,5l10,10l15,29l15,34l15,34l10,34l10,34l5,34l0,10l0,5l0,5l0,0l5,0l5,0l5,5l10,5e" stroked="t" o:allowincell="f" style="position:absolute;left:4186;top:3459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9,0l19,24l19,28l19,28l14,28l14,33l14,28l9,28l9,28l0,5l0,0l4,0l4,0l9,0l9,0e" stroked="t" o:allowincell="f" style="position:absolute;left:4201;top:3522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29" path="m10,0l10,10l20,24l20,24l20,29l20,29l15,29l15,29l15,29l5,10l0,5l0,0l0,0l5,0l5,0l10,0e" stroked="t" o:allowincell="f" style="position:absolute;left:4224;top:3579;width:19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3,19" path="m9,0l14,5l24,10l19,10l29,10l33,14l33,14l29,19l29,19l29,19l19,19l9,14l0,10l0,5l0,5l0,0l5,0l5,0l9,0e" stroked="t" o:allowincell="f" style="position:absolute;left:4258;top:3627;width:32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9,29" path="m5,19l10,10l20,0l20,0l24,0l24,0l24,0l29,0l29,5l24,5l20,19l10,29l10,29l5,29l5,29l0,24l0,24l5,19e" stroked="t" o:allowincell="f" style="position:absolute;left:4310;top:3603;width:28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0,28l5,24l9,4l14,0l14,0l19,4l19,4l19,4l9,24l9,33l5,33l5,33l5,33l0,28l0,28e" stroked="t" o:allowincell="f" style="position:absolute;left:4344;top:3546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0,29l5,10l5,0l9,0l9,0l14,0l14,5l14,10l5,29l5,34l5,34l0,34l0,34l0,29l0,29e" stroked="t" o:allowincell="f" style="position:absolute;left:4368;top:3488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0,29l5,10l5,5l10,0l10,0l14,0l14,5l14,5l14,10l10,33l10,33l5,33l5,38l5,38l0,33l0,33l0,29e" stroked="t" o:allowincell="f" style="position:absolute;left:4382;top:3426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0,28l5,0l5,0l10,0l10,0l15,0l15,4l10,28l5,33l5,33l0,33l0,33l0,28l0,28e" stroked="t" o:allowincell="f" style="position:absolute;left:4396;top:3369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0,29l0,24l5,5l5,0l10,0l10,0l14,0l14,5l14,5l10,24l10,34l10,34l5,34l5,34l0,34l0,29e" stroked="t" o:allowincell="f" style="position:absolute;left:4406;top:3306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9" path="m0,34l0,5l0,5l0,5l0,0l5,0l5,0l5,5l10,5l10,5l5,34l5,34l5,39l0,39l0,34l0,34e" stroked="t" o:allowincell="f" style="position:absolute;left:4463;top:2693;width:9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0,29l0,0l0,0l5,0l5,0l10,0l10,0l10,0l10,29l10,29l10,33l5,33l5,33l0,33l0,29l0,29e" stroked="t" o:allowincell="f" style="position:absolute;left:4463;top:2636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0,28l0,4l5,0l5,0l10,0l10,0l10,0l10,4l10,28l10,33l5,33l5,33l0,28e" stroked="t" o:allowincell="f" style="position:absolute;left:4463;top:2574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4" path="m0,29l0,5l0,0l0,0l5,0l5,0l5,5l5,29l5,34l5,34l0,34l0,34l0,29e" stroked="t" o:allowincell="f" style="position:absolute;left:4468;top:2511;width: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0,29l0,5l0,0l0,0l5,0l5,0l10,5l10,29l5,34l5,34l0,34l0,34l0,29e" stroked="t" o:allowincell="f" style="position:absolute;left:4468;top:2449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0,29l0,5l0,0l0,0l5,0l5,0l5,5l10,29l5,33l5,33l5,33l0,33l0,33l0,33l0,29e" stroked="t" o:allowincell="f" style="position:absolute;left:4468;top:2387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0,33l0,4l0,4l0,0l0,0l5,0l5,0l5,4l5,4l5,33l5,33l5,33l5,38l0,33l0,33l0,33e" stroked="t" o:allowincell="f" style="position:absolute;left:4468;top:2325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9" path="m0,34l0,5l0,5l5,5l5,0l5,0l10,0l10,5l10,5l10,5l10,34l10,34l10,39l5,39l5,34l0,34e" stroked="t" o:allowincell="f" style="position:absolute;left:4463;top:2262;width:9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4l0,5l0,5l5,5l5,0l5,5l10,5l10,5l10,34l10,34l5,38l5,38l0,38l0,34l0,34e" stroked="t" o:allowincell="f" style="position:absolute;left:4463;top:220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0,28l0,5l0,0l0,0l0,0l5,0l5,0l5,0l10,28l10,28l5,33l5,33l0,33l0,28e" stroked="t" o:allowincell="f" style="position:absolute;left:4463;top:2143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0,29l0,5l0,0l0,0l4,0l4,0l9,0l9,0l9,5l9,29l9,34l4,34l4,34l4,34l0,29e" stroked="t" o:allowincell="f" style="position:absolute;left:4459;top:2080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34" path="m0,29l0,5l0,0l0,0l0,0l0,0l4,0l4,5l4,29l4,34l4,34l0,34l0,34l0,29e" stroked="t" o:allowincell="f" style="position:absolute;left:4459;top:2018;width: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9l0,14l0,5l0,0l5,0l5,0l5,0l5,0l5,5l9,14l9,29l9,33l5,33l5,33l5,33l0,33l0,29e" stroked="t" o:allowincell="f" style="position:absolute;left:4454;top:1956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26" path="m0,26l0,2l0,0l0,0l5,0l5,0l10,0l10,0l10,2l10,26l10,26l10,26l5,26l5,26l5,26l0,26e" stroked="t" o:allowincell="f" style="position:absolute;left:4449;top:1901;width:9;height:2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5,28l0,4l0,0l5,0l5,0l10,0l10,4l10,28l10,33l10,33l5,33l5,33l5,28e" stroked="t" o:allowincell="f" style="position:absolute;left:4444;top:1839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0,34l0,5l0,5l0,0l5,0l5,0l10,0l10,5l10,29l10,34l10,34l5,34l5,34l0,34e" stroked="t" o:allowincell="f" style="position:absolute;left:4439;top:1776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5,34l0,5l0,5l5,5l5,0l5,0l9,0l9,5l9,5l14,29l14,34l14,34l9,34l9,38l9,38l5,34l5,34e" stroked="t" o:allowincell="f" style="position:absolute;left:4430;top:1714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3l0,24l0,10l0,5l0,5l0,5l5,0l5,5l10,5l10,5l10,24l10,33l10,33l10,38l5,38l5,38l5,33l0,33e" stroked="t" o:allowincell="f" style="position:absolute;left:4425;top:1652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4,29l0,5l0,0l0,0l4,0l4,0l9,0l14,29l14,29l9,34l9,34l4,34l4,34l4,29e" stroked="t" o:allowincell="f" style="position:absolute;left:4416;top:1594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5,29l0,19l0,5l0,5l0,0l5,0l5,0l10,5l10,19l14,29l14,34l10,34l10,34l5,34l5,34l5,29e" stroked="t" o:allowincell="f" style="position:absolute;left:4406;top:1532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5,33l0,10l0,5l0,5l0,0l5,0l5,5l5,5l10,29l10,33l10,33l10,38l5,38l5,33l5,33e" stroked="t" o:allowincell="f" style="position:absolute;left:4396;top:147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5,28l0,4l0,0l0,0l0,0l5,0l5,0l5,0l5,4l14,28l14,28l14,33l10,33l10,33l5,33l5,28e" stroked="t" o:allowincell="f" style="position:absolute;left:4382;top:1413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9" path="m10,34l0,10l0,5l0,5l5,0l5,0l5,5l10,5l10,5l14,29l19,34l14,34l14,34l14,39l10,34l10,34e" stroked="t" o:allowincell="f" style="position:absolute;left:4363;top:1350;width:18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14,33l10,19l5,9l0,5l5,5l5,5l5,5l5,0l10,5l10,5l14,19l19,29l19,33l19,33l19,33l14,33l14,33l14,33e" stroked="t" o:allowincell="f" style="position:absolute;left:4339;top:1293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8,29" path="m19,24l14,19l4,10l9,10l4,10l0,5l0,0l4,0l4,0l9,0l14,5l24,14l28,19l28,24l28,24l24,29l24,29l19,29l19,24e" stroked="t" o:allowincell="f" style="position:absolute;left:4306;top:1245;width:27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73,2406" path="m187,0l182,0l177,5l172,5l167,10l163,10l158,14l153,19l148,24l144,34l139,38l134,48l129,57l124,62l120,72l115,86l110,96l110,105l105,120l101,134l96,148l91,163l86,177l81,206l72,239l67,278l58,316l53,354l48,397l43,441l34,484l29,531l24,579l19,632l15,682l15,730l10,788l5,845l5,903l0,960l0,1017l0,1080l0,1142l0,1199l0,1262l0,1324l0,1386l0,1444l5,1501l5,1559l10,1616l15,1673l15,1726l19,1779l24,1827l29,1875l34,1922l43,1970l48,2013l53,2057l58,2090l67,2128l72,2167l81,2200l86,2229l91,2243l96,2258l101,2272l105,2286l110,2301l110,2310l115,2320l120,2329l124,2344l129,2349l134,2358l139,2368l144,2373l148,2382l153,2387l158,2392l163,2396l167,2396l172,2401l177,2401l182,2406l187,2406l191,2406l196,2401l201,2401l206,2396l210,2396l215,2392l220,2387l220,2382l225,2373l230,2368l234,2358l239,2349l244,2344l249,2334l253,2320l258,2310l263,2301l268,2286l268,2272l273,2258l277,2243l282,2229l287,2200l296,2167l301,2128l311,2090l316,2057l325,2013l330,1970l335,1922l339,1875l344,1827l349,1774l354,1726l359,1669l359,1616l363,1559l363,1501l368,1444l368,1386l368,1324l373,1262l373,1199l373,1142l368,1080l368,1017l368,960l363,903l363,845l359,788l359,735l354,682l349,632l344,579l339,531l335,484l330,441l325,397l316,354l311,316l301,278l296,239l287,206l282,177l277,163l273,148l268,134l268,120l263,105l258,96l253,86l249,72l244,62l239,57l234,48l230,38l225,34l220,24l220,19l215,14l210,10l206,10l201,5l196,5l191,0l187,0xe" fillcolor="#f1f192" stroked="f" o:allowincell="f" style="position:absolute;left:1842;top:1221;width:372;height:2405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383,2425" path="m182,0l187,0l192,0l192,10l187,10l182,0xm182,0l187,0l187,0l182,0xm182,15l177,5l182,0l187,10l182,15l182,15xm182,15l182,15l182,15l182,15xm172,5l177,5l182,5l182,15l177,15l172,5xm172,5l172,5l177,5l172,5xm172,19l168,10l172,5l182,10l177,15l172,19xm177,15l177,19l172,19l177,15xm163,15l163,10l168,10l172,19l168,19l163,15xm163,15l163,10l163,10l163,15xm158,19l158,19l163,15l172,19l168,24l158,19xm158,19l158,19l144,34l158,19xm153,24l158,19l168,24l163,29l153,24xm149,29l149,29l153,24l163,29l158,34l149,29xm149,29l149,29l149,29l149,29xm153,39l144,34l149,29l158,34l153,39l153,39xm153,39l153,39l163,24l153,39xm139,43l144,34l153,39l149,48l139,43xm134,48l134,48l139,43l149,48l144,53l134,48xm134,48l134,48l134,48l134,48xm139,62l129,58l134,48l144,53l139,62l139,62xm139,62l139,62l139,62l139,62xm129,67l129,67l134,58l139,62l134,72l129,67xm129,67l129,67l129,67l129,67xm125,77l125,77l129,67l134,72l129,82l125,77xm125,77l125,77l125,77l125,77xm125,91l120,86l125,77l129,82l125,91l125,91xm125,91l125,91l120,106l125,91xm110,101l115,101l120,86l125,91l120,106l110,101xm110,101l110,101l115,101l110,101xm120,115l110,110l110,101l120,101l120,110l120,115xm120,110l120,115l120,110l120,110xm115,129l106,125l110,110l120,115l115,129l115,129xm115,129l115,129l115,129l115,129xm101,139l101,134l106,125l115,129l110,139l101,139xm101,139l101,134l101,134l101,139xm106,153l96,153l101,139l110,139l106,153l106,153xm106,153l106,153l106,153l106,153xm91,163l96,149l106,153l101,168l91,163xm86,177l86,177l91,163l101,168l96,182l86,177xm86,177l86,177l86,177l86,177xm82,211l82,211l86,177l96,182l91,211l82,211xm82,211l82,211l82,211l82,211xm72,244l72,244l82,211l91,211l82,244l72,244xm72,244l72,244l72,244l72,244xm67,278l67,278l72,244l82,244l77,283l67,278xm67,278l67,278l67,278l67,278xm58,321l58,316l67,278l77,283l67,321l58,321xm58,321l58,316l58,321xm63,359l53,359l58,321l67,321l63,359l63,359xm63,359l63,359l63,359l63,359xm48,402l48,398l53,355l63,359l58,402l48,402xm48,402l48,398l48,398l48,402xm53,446l43,441l48,402l58,402l53,446l53,446xm53,446l53,446l53,446l53,446xm34,489l34,489l43,441l53,446l43,489l34,489xm34,489l34,489l34,489l34,489xm39,536l29,536l34,489l43,489l39,536xm24,584l24,584l29,536l39,536l34,584l24,584xm24,584l24,584l24,584l24,584xm20,632l20,632l24,584l34,584l29,637l20,632xm20,632l20,632l20,632l20,632xm15,685l15,685l20,632l29,637l24,687l15,685xm15,685l15,685l15,685l15,685xm24,740l15,735l15,685l24,687l24,740l24,740xm24,740l24,740l24,740l24,740xm10,793l10,793l15,735l24,740l20,793l10,793xm10,793l10,793l10,793l10,793xm15,850l5,850l10,793l20,793l15,850xm15,908l5,908l5,850l15,850l15,908xm0,965l0,965l5,908l15,908l10,965l0,965xm0,965l0,965l0,965l0,965xm10,1022l0,1022l0,965l10,965l10,1022l10,1022xm10,1022l10,1022l10,1022l10,1022xm0,1085l0,1085l0,1022l10,1022l10,1085l0,1085xm0,1085l0,1085l0,1085l0,1085xm0,1147l0,1085l10,1085l10,1147l0,1147xm0,1204l0,1204l0,1147l10,1147l10,1204l0,1204xm10,1204l10,1204l10,1204l10,1204xm0,1267l0,1267l0,1204l10,1204l10,1267l0,1267xm10,1267l10,1267l10,1267l10,1267xm0,1329l0,1329l0,1267l10,1267l10,1329l0,1329xm0,1329l0,1329l0,1329l0,1329xm10,1391l0,1391l0,1329l10,1329l10,1391l10,1391xm10,1391l10,1391l10,1391l10,1391xm0,1449l0,1449l0,1391l10,1391l10,1449l0,1449xm0,1449l0,1449l0,1449l0,1449xm15,1506l5,1506l0,1449l10,1449l15,1506xm5,1564l5,1506l15,1506l15,1564l5,1564xm10,1621l10,1621l5,1564l15,1564l20,1621l10,1621xm10,1621l10,1621l10,1621l10,1621xm24,1678l15,1678l10,1621l20,1621l24,1678l24,1678xm24,1678l24,1678l24,1678l24,1678xm15,1731l15,1731l15,1678l24,1678l24,1731l15,1731xm15,1731l15,1731l15,1731l15,1731xm20,1784l20,1784l15,1731l24,1731l29,1784l20,1784xm20,1784l20,1784l20,1784l20,1784xm24,1832l24,1832l20,1784l29,1784l34,1832l24,1832xm24,1832l24,1832l24,1832l24,1832xm39,1880l29,1880l24,1832l34,1832l39,1880xm34,1927l34,1927l29,1880l39,1880l43,1927l34,1927xm34,1927l34,1927l34,1927l34,1927xm53,1971l43,1975l34,1927l43,1927l53,1971l53,1971xm53,1971l53,1971l53,1971l53,1971xm48,2018l48,2018l43,1975l53,1971l58,2014l48,2018xm48,2018l48,2018l48,2018l48,2018xm63,2057l53,2062l48,2018l58,2014l63,2057l63,2057xm63,2057l63,2057l63,2057l63,2057xm58,2100l58,2100l53,2062l63,2057l67,2095l58,2100xm58,2100l58,2100l58,2100l58,2100xm67,2138l67,2138l58,2100l67,2095l77,2133l67,2138xm67,2138l67,2138l67,2138l67,2138xm72,2172l72,2172l67,2138l77,2133l82,2172l72,2172xm72,2172l72,2172l72,2172l72,2172xm82,2205l82,2205l72,2172l82,2172l91,2205l82,2205xm82,2205l82,2205l82,2205l82,2205xm86,2239l86,2239l82,2205l91,2205l96,2234l86,2239xm86,2239l86,2239l86,2239l86,2239xm91,2253l86,2239l96,2234l101,2248l91,2253xm106,2263l96,2267l91,2253l101,2248l106,2263l106,2263xm106,2263l106,2263l106,2263l106,2263xm101,2282l101,2282l96,2267l106,2263l110,2277l101,2282xm101,2282l101,2282l101,2282l101,2282xm115,2291l106,2291l101,2282l110,2277l115,2291l115,2291xm115,2291l115,2291l115,2291l115,2291xm120,2306l110,2306l106,2291l115,2291l120,2306l120,2306xm120,2306l120,2306l120,2306l120,2306xm115,2315l110,2315l110,2306l120,2306l120,2315l115,2315xm115,2315l110,2315l110,2315l115,2315xm120,2330l120,2330l115,2315l120,2315l125,2325l120,2330xm120,2330l120,2330l120,2330l120,2330xm129,2334l125,2339l120,2330l125,2325l129,2334l129,2334xm129,2334l129,2334l129,2334l129,2334xm129,2349l129,2349l125,2339l129,2334l134,2349l129,2349xm129,2349l129,2349l129,2349l129,2349xm139,2354l134,2358l129,2349l134,2344l139,2354l139,2354xm139,2354l139,2354l139,2354l139,2354xm134,2368l134,2368l129,2358l139,2354l144,2363l134,2368xm134,2368l134,2368l134,2368l134,2368xm149,2368l139,2373l134,2368l144,2363l149,2368l149,2368xm149,2368l149,2368l163,2392l149,2368xm144,2382l144,2382l139,2373l149,2368l153,2378l144,2382xm144,2382l144,2382l172,2425l144,2382xm149,2392l149,2387l144,2382l153,2378l158,2382l149,2392xm149,2392l149,2392l149,2387l149,2392xm163,2387l153,2397l149,2392l158,2382l163,2387l163,2387xm163,2387l163,2387l177,2401l163,2387xm158,2401l153,2397l163,2387l168,2392l158,2401xm163,2406l163,2406l158,2401l168,2392l172,2397l163,2406xm163,2406l163,2406l163,2406l163,2406xm177,2401l168,2406l163,2406l168,2397l172,2397l177,2401xm172,2397l177,2401l177,2401l172,2397xm177,2411l172,2411l168,2406l177,2401l182,2406l177,2411xm177,2411l172,2411l172,2411l177,2411xm182,2401l182,2411l177,2411l177,2401l182,2401l182,2401xm182,2401l182,2401l182,2401l182,2401xm187,2416l182,2416l177,2411l182,2401l187,2406l187,2416xm187,2416l187,2416l182,2416l187,2416xm192,2416l187,2416l187,2406l192,2406l192,2416xm196,2416l196,2416l192,2416l192,2406l196,2406l196,2416xm196,2416l196,2416l196,2416l196,2416xm201,2401l201,2411l196,2416l192,2406l196,2401l201,2401xm196,2401l201,2401l201,2401l196,2401xm211,2411l206,2411l201,2411l201,2401l206,2401l211,2411xm211,2411l206,2411l206,2411l211,2411xm206,2397l215,2406l211,2411l201,2406l206,2401l206,2397xm206,2401l206,2401l206,2397l206,2401xm220,2406l215,2406l211,2406l206,2397l211,2397l220,2406xm220,2406l215,2406l215,2406l220,2406xm225,2401l225,2401l220,2406l211,2397l215,2392l225,2401xm225,2401l225,2401l211,2416l225,2401xm230,2392l230,2397l225,2401l215,2392l220,2387l230,2392xm230,2392l230,2392l230,2397l230,2392xm225,2382l230,2387l230,2392l220,2387l225,2382l225,2382xm225,2382l225,2382l225,2382l225,2382xm235,2382l235,2382l230,2387l225,2382l230,2378l235,2382xm235,2382l235,2382l206,2425l235,2382xm235,2368l239,2373l235,2382l230,2378l235,2368l235,2368xm235,2368l235,2368l220,2392l235,2368xm244,2368l244,2368l239,2373l235,2368l239,2363l244,2368xm244,2368l244,2368l244,2368l244,2368xm244,2354l249,2358l244,2368l235,2363l239,2354l244,2354xm239,2354l244,2354l244,2354l239,2354xm254,2349l254,2349l249,2358l244,2354l249,2344l254,2349xm254,2349l254,2349l254,2349l254,2349xm258,2339l258,2339l254,2349l244,2344l249,2334l258,2339xm258,2339l258,2339l258,2339l258,2339xm254,2325l263,2330l258,2339l249,2339l254,2325l254,2325xm254,2325l254,2325l254,2325l254,2325xm258,2311l268,2315l263,2330l254,2325l258,2315l258,2311xm258,2315l258,2315l258,2311l258,2315xm273,2306l273,2306l268,2315l258,2311l263,2301l273,2306xm273,2306l273,2306l273,2306l273,2306xm278,2291l278,2291l273,2306l263,2306l268,2291l278,2291xm278,2291l278,2291l278,2291l278,2291xm268,2277l278,2282l278,2291l268,2291l268,2277l268,2277xm268,2277l268,2277l268,2277l268,2277xm282,2267l278,2282l268,2277l273,2263l282,2267xm287,2253l287,2253l282,2267l273,2263l278,2248l287,2253xm287,2253l287,2253l287,2253l287,2253xm282,2234l292,2239l287,2253l278,2248l282,2234l282,2234xm282,2234l282,2234l282,2234l282,2234xm297,2205l297,2205l292,2239l282,2234l287,2205l297,2205xm297,2205l297,2205l297,2205l297,2205xm306,2172l306,2172l297,2205l287,2205l297,2172l306,2172xm306,2172l306,2172l306,2172l306,2172xm311,2138l311,2138l306,2172l297,2172l301,2133l311,2138xm311,2138l311,2138l311,2138l311,2138xm321,2100l311,2138l301,2133l311,2095l321,2100xm325,2062l325,2062l321,2100l311,2095l316,2057l325,2062xm325,2062l325,2062l325,2062xm335,2018l335,2018l325,2062l316,2057l325,2014l335,2018xm335,2018l335,2018l335,2018l335,2018xm340,1975l340,1975l335,2018l325,2014l330,1971l340,1975xm340,1975l340,1975l340,1975l340,1975xm344,1927l344,1927l340,1975l330,1971l335,1927l344,1927xm344,1927l344,1927l344,1927l344,1927xm340,1880l349,1880l344,1927l335,1927l340,1880xm354,1832l354,1832l349,1880l340,1880l344,1832l354,1832xm354,1832l354,1832l354,1832l354,1832xm349,1779l359,1779l354,1832l344,1832l349,1779l349,1779xm349,1779l349,1779l349,1779l349,1779xm364,1731l364,1731l359,1779l349,1779l354,1731l364,1731xm364,1731l364,1731l364,1726l364,1731xm368,1674l368,1674l364,1731l354,1731l359,1674l368,1674xm368,1674l368,1674l368,1674l368,1674xm368,1621l368,1621l368,1674l359,1674l359,1621l368,1621xm368,1621l368,1621l368,1621l368,1621xm373,1564l368,1621l359,1621l364,1564l373,1564xm364,1506l373,1506l373,1564l364,1564l364,1506xm378,1449l373,1506l364,1506l368,1449l378,1449xm378,1391l378,1391l378,1449l368,1449l368,1391l378,1391xm378,1391l378,1391l378,1391l378,1391xm368,1329l378,1329l378,1391l368,1391l368,1329l368,1329xm368,1329l368,1329l368,1329l368,1329xm383,1267l383,1267l378,1329l368,1329l373,1267l383,1267xm383,1267l383,1267l383,1267l383,1267xm383,1204l383,1204l383,1267l373,1267l373,1204l383,1204xm373,1204l373,1204l373,1204l373,1204xm383,1147l383,1147l383,1204l373,1204l373,1147l383,1147xm383,1147l383,1147l383,1147l383,1147xm368,1085l378,1085l383,1147l373,1147l368,1085l368,1085xm368,1085l368,1085l368,1085l368,1085xm378,1022l378,1022l378,1085l368,1085l368,1022l378,1022xm378,1022l378,1022l378,1022l378,1022xm378,965l378,1022l368,1022l368,965l378,965xm364,908l373,908l378,965l368,965l364,908xm364,850l373,850l373,908l364,908l364,850xm368,793l368,793l373,850l364,850l359,793l368,793xm368,793l368,793l368,793l368,793xm368,740l368,740l368,793l359,793l359,740l368,740xm368,740l368,740l368,740l368,740xm364,685l364,685l368,740l359,740l354,687l364,685xm364,685l364,685l364,687l364,685xm349,637l359,632l364,685l354,687l349,637l349,637xm349,637l349,637l349,637l349,637xm354,584l354,584l359,632l349,637l344,584l354,584xm354,584l354,584l354,584l354,584xm340,536l349,536l354,584l344,584l340,536l340,536xm340,536l340,536l340,536l340,536xm344,489l344,489l349,536l340,536l335,489l344,489xm344,489l344,489l344,489l344,489xm340,441l340,441l344,489l335,489l330,446l340,441xm340,441l340,441l340,441l340,441xm335,398l335,402l340,441l330,446l325,402l335,398xm335,398l335,398l335,402l335,398xm325,355l325,355l335,398l325,402l316,359l325,355xm325,355l325,355l325,355xm321,316l325,355l316,359l311,321l321,316xm311,278l311,278l321,316l311,321l301,283l311,278xm311,278l311,278l311,278l311,278xm306,244l306,244l311,278l301,283l297,244l306,244xm306,244l306,244l306,244l306,244xm297,211l297,211l306,244l297,244l287,211l297,211xm297,211l297,211l297,211l297,211xm282,182l292,177l297,211l287,211l282,182l282,182xm282,182l282,182l282,182l282,182xm287,163l287,168l292,182l282,182l278,168l287,163xm287,163l287,163l287,168l287,163xm282,149l287,163l278,168l273,153l282,149xm268,139l278,134l282,149l273,153l268,139l268,139xm268,139l268,139l268,139l268,139xm278,125l278,125l278,139l268,139l268,125l278,125xm278,125l278,125l278,125l278,125xm273,110l273,110l278,125l268,129l263,115l273,110xm273,110l273,110l273,110l273,110xm258,106l268,101l273,110l263,115l258,106l258,106xm258,106l258,106l258,106l258,106xm254,91l263,86l268,101l258,106l254,91l254,91xm254,91l254,91l254,91l254,91xm258,77l258,77l263,91l254,91l249,77l258,77xm258,77l258,77l258,77l258,77xm254,67l254,67l258,77l249,82l244,72l254,67xm254,67l254,67l254,67l254,67xm239,62l249,58l254,67l249,72l244,62l239,62xm244,62l244,62l239,62l244,62xm244,48l244,48l249,58l239,62l235,53l244,48xm244,48l244,48l244,48l244,48xm239,43l244,48l239,53l235,48l239,43xm230,39l235,34l239,43l235,48l230,39l230,39xm230,39l230,39l220,24l230,39xm225,34l230,29l235,34l230,39l225,34l225,34xm225,34l225,34l225,34l225,34xm230,24l230,24l230,29l225,34l220,29l230,24xm230,24l230,24l230,24l230,24xm225,19l225,19l230,24l220,29l215,24l225,19xm225,19l225,19l225,19l225,19xm215,10l220,15l225,19l215,24l211,19l215,10xm215,10l215,10l220,15l215,10xm206,15l211,10l215,10l211,19l206,19l206,15xm206,19l206,19l206,15l206,19xm206,5l211,5l215,10l206,15l201,10l206,5xm206,5l206,5l211,5l206,5xm196,15l201,5l206,5l206,15l201,15l196,15xm201,15l201,15l196,15l201,15xm196,0l196,0l201,5l196,15l192,10l196,0xm196,0l196,0l196,0l196,0xm192,0l196,0l196,10l192,10l192,0xe" fillcolor="#131516" stroked="f" o:allowincell="f" style="position:absolute;left:1837;top:1216;width:382;height:24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2,2406" path="m186,0l181,5l177,5l172,5l167,9l167,9l162,14l157,19l153,29l148,33l143,38l138,48l134,57l129,67l124,76l119,86l114,96l110,110l110,119l105,134l100,148l95,163l91,177l86,206l76,239l71,277l62,316l57,354l52,397l43,440l38,488l33,531l28,584l24,632l19,682l19,735l14,787l9,845l9,902l4,960l4,1017l4,1080l4,1142l0,1204l4,1266l4,1324l4,1386l4,1443l9,1506l9,1563l14,1616l19,1673l19,1726l24,1779l28,1826l33,1879l38,1922l43,1970l52,2013l57,2056l62,2095l71,2133l76,2166l86,2200l91,2233l95,2248l100,2262l105,2272l110,2286l110,2301l114,2310l119,2324l124,2334l129,2344l134,2353l138,2358l143,2368l148,2377l153,2382l157,2387l162,2391l167,2396l167,2401l172,2401l177,2406l181,2406l186,2406l191,2406l196,2406l200,2401l205,2401l210,2396l215,2391l220,2387l224,2382l229,2377l234,2368l239,2358l243,2353l248,2344l253,2334l258,2324l263,2310l267,2301l267,2286l272,2272l277,2262l282,2248l286,2233l291,2200l301,2166l306,2133l315,2095l320,2056l325,2013l334,1970l339,1922l344,1879l349,1826l353,1779l358,1726l358,1673l363,1616l368,1563l368,1506l372,1443l372,1386l372,1324l372,1266l372,1204l372,1142l372,1080l372,1017l372,960l368,902l368,845l363,787l358,735l358,682l353,632l349,584l344,531l339,488l334,440l325,397l320,354l315,316l306,277l301,239l291,206l286,177l282,163l277,148l272,134l267,119l267,110l263,96l258,86l253,76l248,67l243,57l239,48l234,38l229,33l224,29l220,19l215,14l210,9l205,9l200,5l196,5l191,5l186,0xe" fillcolor="white" stroked="f" o:allowincell="f" style="position:absolute;left:2220;top:1226;width:371;height:2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2411" path="m191,5l186,5l191,5l181,9l172,14l172,9l167,14l167,14l162,14l162,14l162,9l162,9l167,5l167,5l177,0l177,0l186,0l191,0l191,0l196,0l196,5l191,5l191,5xm148,43l138,57l134,62l134,67l134,67l129,67l129,67l129,62l124,62l129,62l129,52l138,38l138,33l143,33l143,33l148,33l148,38l148,38l148,43xm119,96l119,100l114,119l110,124l110,124l105,124l105,119l105,119l110,96l114,91l114,91l119,91l119,91l119,96l119,96xm105,153l95,177l95,182l95,182l91,182l86,182l86,177l86,177l95,153l95,148l100,148l100,148l100,153l105,153l105,153xm86,215l81,239l81,244l76,244l76,239l71,239l71,239l81,210l81,210l81,210l86,210l86,210l86,210l86,215xm76,273l76,277l71,301l67,301l67,301l62,301l62,301l62,301l62,297l67,277l67,273l67,268l71,268l71,268l76,273l76,273xm67,335l62,354l62,359l62,364l57,364l57,364l57,364l52,364l52,359l52,354l57,335l57,330l62,330l62,330l62,330l67,330l67,335xm57,397l57,397l52,421l52,426l48,426l48,426l43,421l43,421l48,397l48,392l48,392l48,392l52,392l52,392l57,392l57,397xm48,455l43,483l43,483l43,488l38,488l38,483l33,483l38,455l38,455l43,450l43,450l48,450l48,455l48,455xm43,517l38,536l38,546l38,546l33,546l33,546l28,546l28,546l28,541l28,531l33,517l33,512l38,512l38,512l38,517l43,517xm33,579l33,603l33,608l28,608l28,608l28,608l24,608l24,608l24,608l24,603l24,579l28,574l28,574l33,574l33,574l33,579xm28,641l28,665l28,670l24,670l24,670l24,670l19,670l19,665l19,641l19,637l24,637l24,637l28,637l28,637l28,637l28,641xm24,696l24,725l19,725l19,725l14,725l14,720l14,696l19,692l19,692l24,692l24,696l24,696xm19,759l19,783l19,787l19,787l14,787l14,787l9,787l9,783l9,759l14,754l14,754l19,754l19,759xm14,821l14,845l14,845l14,850l14,850l14,850l9,850l9,850l9,850l4,845l4,845l9,821l9,816l9,816l9,816l14,816l14,816l14,816l14,821xm14,883l14,907l9,912l9,912l4,912l4,907l4,907l4,878l4,878l9,878l14,878l14,878l14,883xm9,941l9,960l9,969l9,969l9,974l4,974l4,974l0,969l0,969l0,960l4,941l4,941l4,941l4,936l9,941l9,941l9,941xm9,1003l9,1032l9,1032l4,1036l4,1036l0,1032l0,1032l0,1003l0,1003l4,998l4,998l9,1003l9,1003xm9,1065l9,1080l9,1094l4,1094l4,1099l0,1094l0,1094l0,1080l0,1065l0,1060l4,1060l4,1060l9,1065l9,1065xm9,1127l9,1156l4,1156l4,1156l4,1156l0,1156l0,1156l0,1156l0,1127l0,1123l4,1123l4,1123l4,1127l9,1127xm4,1190l4,1204l4,1214l4,1218l4,1218l4,1218l0,1218l0,1218l0,1218l0,1214l0,1204l0,1190l0,1185l0,1185l4,1185l4,1185l4,1185l4,1190xm9,1252l9,1276l4,1281l4,1281l0,1281l0,1281l0,1281l0,1276l0,1252l0,1247l0,1247l4,1247l4,1247l9,1252xm9,1314l9,1324l9,1338l4,1343l4,1343l0,1343l0,1343l0,1338l0,1329l0,1314l0,1309l0,1309l4,1309l4,1309l9,1309l9,1314xm9,1372l9,1400l9,1400l9,1405l4,1405l4,1405l0,1405l0,1400l0,1372l0,1372l4,1372l4,1372l9,1372l9,1372xm9,1434l9,1443l9,1463l9,1463l9,1467l4,1467l4,1467l4,1463l4,1463l0,1448l0,1434l4,1434l4,1429l9,1434l9,1434l9,1434xm14,1496l14,1525l14,1525l9,1530l9,1530l4,1525l4,1525l4,1496l4,1496l4,1496l4,1491l9,1491l9,1491l9,1496l14,1496l14,1496xm14,1558l14,1563l14,1587l14,1587l14,1587l14,1592l9,1587l9,1587l9,1587l4,1563l4,1558l4,1558l9,1554l9,1554l14,1554l14,1558l14,1558xm19,1621l19,1645l19,1649l19,1649l14,1649l14,1649l9,1649l9,1621l9,1621l9,1616l14,1616l14,1616l19,1616l19,1621xm24,1683l24,1707l24,1712l24,1712l24,1712l19,1712l19,1712l19,1712l14,1707l14,1683l14,1678l14,1678l14,1678l19,1678l19,1678l19,1678l24,1678l24,1683xm28,1745l28,1769l28,1769l28,1774l24,1774l24,1774l19,1774l19,1769l19,1745l19,1740l19,1740l19,1740l24,1740l24,1740l28,1740l28,1745xm33,1803l33,1831l33,1836l28,1836l28,1836l24,1831l24,1807l24,1803l24,1803l28,1803l28,1803l33,1803xm38,1865l38,1874l38,1894l38,1894l38,1898l38,1898l33,1898l33,1894l33,1894l28,1879l28,1865l28,1865l33,1860l33,1860l38,1865l38,1865xm43,1927l48,1951l48,1956l48,1956l43,1956l43,1956l38,1956l38,1956l33,1927l38,1927l38,1922l38,1922l43,1922l43,1927xm52,1989l57,2013l57,2013l57,2018l52,2018l52,2018l52,2018l48,2018l48,2018l48,2013l43,1989l43,1984l48,1984l48,1984l48,1984l52,1989xm62,2047l62,2056l62,2075l62,2075l62,2075l62,2075l57,2075l57,2075l57,2075l52,2056l52,2052l52,2047l52,2047l52,2047l57,2047l57,2047l62,2047xm71,2109l76,2128l76,2133l76,2138l71,2138l67,2138l67,2133l67,2133l62,2109l62,2104l67,2104l67,2104l67,2104l71,2104l71,2109xm81,2166l86,2195l86,2195l86,2200l81,2200l81,2200l81,2195l71,2171l71,2166l71,2166l76,2166l76,2166l81,2166l81,2166l81,2166xm95,2229l95,2229l100,2253l100,2257l100,2257l95,2257l95,2257l86,2233l86,2229l86,2229l91,2224l91,2224l95,2224l95,2229xm114,2286l119,2310l119,2310l119,2315l119,2315l119,2315l114,2315l114,2315l114,2315l110,2315l105,2291l105,2286l105,2286l105,2286l105,2281l110,2281l110,2286l114,2286xm134,2344l138,2348l148,2368l148,2368l148,2372l143,2372l143,2372l138,2372l138,2372l129,2353l124,2348l124,2344l129,2339l129,2339l134,2339l134,2344l134,2344xm167,2391l172,2396l172,2396l181,2401l191,2401l191,2406l191,2406l191,2411l191,2411l186,2411l177,2411l167,2406l167,2401l162,2401l162,2396l162,2396l162,2391l162,2391l167,2391xm215,2387l224,2377l229,2368l234,2368l234,2368l239,2368l239,2368l239,2372l239,2372l229,2387l220,2391l220,2396l220,2396l215,2396l215,2391l215,2391l215,2391l215,2387xm248,2339l248,2329l258,2310l258,2310l263,2310l263,2310l263,2315l263,2315l258,2334l253,2339l253,2344l253,2344l248,2344l248,2339l248,2339xm267,2281l272,2257l277,2253l277,2253l277,2253l282,2253l282,2253l282,2257l282,2262l277,2281l272,2286l272,2286l267,2281l267,2281xm282,2219l286,2200l291,2195l291,2190l296,2190l296,2195l301,2195l296,2200l291,2224l291,2224l286,2224l286,2224l282,2224l282,2219xm296,2162l301,2133l306,2133l306,2133l310,2133l310,2133l310,2138l306,2162l306,2166l301,2166l301,2166l296,2162l296,2162xm310,2099l310,2095l310,2075l315,2071l315,2071l320,2071l320,2075l320,2075l320,2095l315,2099l315,2104l315,2104l310,2104l310,2104l310,2099xm320,2042l320,2013l325,2013l325,2013l329,2013l329,2013l329,2013l329,2018l325,2042l325,2047l325,2047l320,2047l320,2047l320,2042l320,2042xm325,1980l329,1970l329,1956l329,1951l334,1951l334,1951l339,1951l339,1956l339,1970l334,1980l334,1984l334,1984l334,1984l329,1984l329,1984l325,1980xm334,1917l339,1894l339,1889l339,1889l344,1889l344,1889l344,1894l344,1894l344,1922l339,1922l339,1922l334,1922l334,1922l334,1917xm339,1860l344,1831l344,1831l344,1826l349,1826l349,1826l349,1831l353,1831l353,1831l349,1860l349,1860l349,1860l344,1865l344,1860l339,1860xm349,1798l349,1779l349,1769l349,1769l353,1764l358,1769l358,1769l358,1779l353,1798l353,1798l353,1803l353,1803l349,1803l349,1798l349,1798xm353,1736l353,1707l353,1707l353,1707l358,1707l358,1707l363,1707l363,1707l363,1712l358,1736l358,1740l353,1740l353,1740l353,1736l353,1736xm358,1673l358,1673l358,1649l358,1645l358,1645l363,1645l363,1645l368,1645l368,1649l363,1673l363,1673l363,1678l363,1678l358,1678l358,1678l358,1678l358,1673xm358,1611l363,1587l363,1582l363,1582l368,1582l368,1582l368,1587l368,1611l368,1616l363,1616l363,1616l358,1616l358,1611xm363,1549l363,1525l363,1520l368,1520l368,1520l372,1520l372,1525l372,1525l372,1549l372,1554l368,1554l368,1554l363,1554l363,1554l363,1549xm363,1491l368,1463l368,1463l368,1458l368,1458l372,1458l372,1458l372,1463l372,1463l372,1491l372,1491l372,1491l368,1496l368,1491l368,1491l363,1491xm368,1429l368,1400l368,1400l372,1396l372,1396l377,1400l377,1400l377,1429l377,1429l372,1429l372,1434l372,1434l368,1434l368,1429l368,1429l368,1429xm368,1367l368,1338l372,1338l372,1333l377,1338l377,1338l377,1338l377,1367l377,1367l372,1372l372,1372l368,1367l368,1367xm368,1305l372,1276l372,1276l372,1276l377,1276l377,1276l377,1276l377,1305l377,1305l377,1309l377,1309l372,1309l372,1309l372,1305l368,1305xm372,1242l372,1218l372,1214l372,1214l372,1214l377,1214l377,1214l377,1214l377,1218l377,1242l377,1247l377,1247l372,1247l372,1247l372,1247l372,1242xm372,1180l372,1156l372,1151l372,1151l377,1151l377,1151l377,1156l377,1180l377,1185l377,1185l372,1185l372,1185l372,1180xm368,1118l368,1094l372,1089l372,1089l377,1089l377,1089l377,1089l377,1094l377,1118l377,1123l377,1123l377,1123l372,1123l372,1123l372,1123l368,1118xm368,1060l368,1032l368,1032l368,1027l372,1027l377,1027l377,1032l377,1032l377,1060l377,1060l372,1060l372,1060l368,1060xm368,998l368,969l368,969l368,965l372,965l372,965l377,969l377,969l377,998l377,998l372,998l372,1003l372,998l368,998l368,998l368,998xm368,936l363,907l363,907l368,907l368,902l368,902l372,902l372,907l372,907l372,907l372,936l372,936l372,941l368,941l368,936l368,936xm363,874l363,845l363,845l368,840l368,845l372,845l372,874l372,874l372,878l368,878l368,878l363,878l363,874l363,874xm358,811l358,787l358,783l358,783l363,783l363,783l368,783l368,783l368,811l368,811l368,816l368,816l363,816l363,816l363,811l358,811xm358,749l358,735l353,725l353,720l358,720l358,720l363,720l363,720l363,725l363,735l368,749l363,754l363,754l358,754l358,754l358,749xm353,692l349,665l353,665l353,661l358,661l358,665l358,665l358,665l363,692l358,692l358,692l353,692l353,692l353,692xm349,632l344,608l344,603l349,603l349,603l353,603l353,603l358,632l358,632l358,637l353,637l353,637l349,637l349,632l349,632xm344,570l339,546l339,541l344,541l344,541l349,541l349,546l353,570l349,574l349,574l349,574l344,574l344,574l344,570xm334,507l334,483l334,483l334,479l334,479l339,479l339,479l339,479l344,483l344,507l344,512l344,512l344,512l339,512l339,512l334,512l334,507xm329,450l329,440l325,421l325,421l329,416l329,416l334,416l334,421l334,421l339,440l339,450l339,450l334,450l334,450l329,450l329,450xm320,388l315,364l315,359l320,359l320,354l325,359l325,359l325,359l329,388l329,388l329,392l325,392l325,392l320,388l320,388xm310,325l310,316l306,301l306,297l310,297l310,297l315,297l315,301l320,316l320,325l320,325l320,330l315,330l315,330l315,330l310,330l310,325xm301,268l296,244l296,239l296,239l301,234l301,234l306,239l306,239l310,263l310,268l306,268l306,268l301,268l301,268l301,268xm286,206l282,182l282,177l282,177l282,177l286,177l286,177l291,177l296,206l296,206l296,210l291,210l291,210l286,206xm272,148l267,124l267,119l263,119l267,119l267,115l267,115l272,115l272,115l272,119l272,119l282,143l282,148l282,148l277,148l277,148l272,148xm253,91l248,76l243,62l243,62l243,62l243,57l248,57l248,57l253,62l258,72l263,86l263,86l263,91l258,91l258,91l253,91xm224,33l224,29l215,19l215,19l210,14l210,14l210,9l210,9l215,9l215,9l220,14l220,14l229,24l234,29l234,33l234,33l229,38l229,38l229,33l224,33xe" fillcolor="#131516" stroked="f" o:allowincell="f" style="position:absolute;left:2220;top:1226;width:376;height:24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4" path="m29,5l24,5l29,5l19,9l10,14l10,9l5,14l5,14l0,14l0,14l0,9l0,9l5,5l5,5l15,0l15,0l24,0l29,0l29,0l34,0l34,5l29,5l29,5e" stroked="t" o:allowincell="f" style="position:absolute;left:2382;top:1226;width:3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34" path="m24,10l14,24l10,29l10,34l10,34l5,34l5,34l5,29l0,29l5,29l5,19l14,5l14,0l19,0l19,0l24,0l24,5l24,5l24,10e" stroked="t" o:allowincell="f" style="position:absolute;left:2344;top:1259;width:2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4,5l14,9l9,28l5,33l5,33l0,33l0,28l0,28l5,5l9,0l9,0l14,0l14,0l14,5l14,5e" stroked="t" o:allowincell="f" style="position:absolute;left:2325;top:1317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19,5l9,29l9,34l9,34l5,34l0,34l0,29l0,29l9,5l9,0l14,0l14,0l14,5l19,5l19,5e" stroked="t" o:allowincell="f" style="position:absolute;left:2306;top:1374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5,5l10,29l10,34l5,34l5,29l0,29l0,29l10,0l10,0l10,0l15,0l15,0l15,0l15,5e" stroked="t" o:allowincell="f" style="position:absolute;left:2291;top:1436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4,5l14,9l9,33l5,33l5,33l0,33l0,33l0,33l0,29l5,9l5,5l5,0l9,0l9,0l14,5l14,5e" stroked="t" o:allowincell="f" style="position:absolute;left:2282;top:1494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5,5l10,24l10,29l10,34l5,34l5,34l5,34l0,34l0,29l0,24l5,5l5,0l10,0l10,0l10,0l15,0l15,5e" stroked="t" o:allowincell="f" style="position:absolute;left:2272;top:1556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14,5l9,29l9,34l5,34l5,34l0,29l0,29l5,5l5,0l5,0l5,0l9,0l9,0l14,0l14,5e" stroked="t" o:allowincell="f" style="position:absolute;left:2263;top:1618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15,5l10,33l10,33l10,38l5,38l5,33l0,33l5,5l5,5l10,0l10,0l15,0l15,5l15,5e" stroked="t" o:allowincell="f" style="position:absolute;left:2253;top:1676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5,5l10,24l10,34l10,34l5,34l5,34l0,34l0,34l0,29l0,19l5,5l5,0l10,0l10,0l10,5l15,5e" stroked="t" o:allowincell="f" style="position:absolute;left:2248;top:1738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9,5l9,29l9,34l4,34l4,34l4,34l0,34l0,34l0,34l0,29l0,5l4,0l4,0l9,0l9,0l9,5e" stroked="t" o:allowincell="f" style="position:absolute;left:2244;top:1800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4l9,28l9,33l5,33l5,33l5,33l0,33l0,28l0,4l0,0l5,0l5,0l9,0l9,0l9,0l9,4e" stroked="t" o:allowincell="f" style="position:absolute;left:2239;top:1863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4l10,33l5,33l5,33l0,33l0,28l0,4l5,0l5,0l10,0l10,4l10,4e" stroked="t" o:allowincell="f" style="position:absolute;left:2234;top:1918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5l10,29l10,33l10,33l5,33l5,33l0,33l0,29l0,5l5,0l5,0l10,0l10,5e" stroked="t" o:allowincell="f" style="position:absolute;left:2229;top:1980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10,29l10,34l10,34l10,34l5,34l5,34l5,34l0,29l0,29l5,5l5,0l5,0l5,0l10,0l10,0l10,0l10,5e" stroked="t" o:allowincell="f" style="position:absolute;left:2224;top:2042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5,34l5,34l0,34l0,29l0,29l0,0l0,0l5,0l10,0l10,0l10,5e" stroked="t" o:allowincell="f" style="position:absolute;left:2224;top:2104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24l9,33l9,33l9,38l4,38l4,38l0,33l0,33l0,24l4,5l4,5l4,5l4,0l9,5l9,5l9,5e" stroked="t" o:allowincell="f" style="position:absolute;left:2220;top:2162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4l4,38l4,38l0,34l0,34l0,5l0,5l4,0l4,0l9,5l9,5e" stroked="t" o:allowincell="f" style="position:absolute;left:2220;top:2224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9" path="m9,5l9,20l9,34l4,34l4,39l0,34l0,34l0,20l0,5l0,0l4,0l4,0l9,5l9,5e" stroked="t" o:allowincell="f" style="position:absolute;left:2220;top:2286;width:8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4l9,33l4,33l4,33l4,33l0,33l0,33l0,33l0,4l0,0l4,0l4,0l4,4l9,4e" stroked="t" o:allowincell="f" style="position:absolute;left:2220;top:2349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33" path="m4,5l4,19l4,29l4,33l4,33l4,33l0,33l0,33l0,33l0,29l0,19l0,5l0,0l0,0l4,0l4,0l4,0l4,5e" stroked="t" o:allowincell="f" style="position:absolute;left:2220;top:2411;width: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9,5l9,29l4,34l4,34l0,34l0,34l0,34l0,29l0,5l0,0l0,0l4,0l4,0l9,5e" stroked="t" o:allowincell="f" style="position:absolute;left:2220;top:2473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9,5l9,15l9,29l4,34l4,34l0,34l0,34l0,29l0,20l0,5l0,0l0,0l4,0l4,0l9,0l9,5e" stroked="t" o:allowincell="f" style="position:absolute;left:2220;top:2535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group id="shape_0" style="position:absolute;left:719;top:1216;width:1878;height:2421">
                  <v:shape id="shape_0" coordsize="10,33" path="m10,5l10,29l10,33l10,33l5,33l5,33l0,33l0,5l0,5l0,0l5,0l5,0l10,0l10,5e" stroked="t" o:allowincell="f" style="position:absolute;left:2229;top:2842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9l10,34l10,34l10,34l5,34l5,34l5,34l0,29l0,5l0,0l0,0l0,0l5,0l5,0l5,0l10,0l10,5e" stroked="t" o:allowincell="f" style="position:absolute;left:2234;top:2904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9l9,29l9,34l5,34l5,34l0,34l0,29l0,5l0,0l0,0l0,0l5,0l5,0l9,0l9,5e" stroked="t" o:allowincell="f" style="position:absolute;left:2239;top:2966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0l9,28l9,33l4,33l4,33l0,28l0,4l0,0l0,0l4,0l4,0l9,0e" stroked="t" o:allowincell="f" style="position:absolute;left:2244;top:3029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10,14l10,34l10,34l10,38l10,38l5,38l5,34l5,34l0,19l0,5l0,5l5,0l5,0l10,5l10,5e" stroked="t" o:allowincell="f" style="position:absolute;left:2248;top:3086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0,5l15,29l15,34l15,34l10,34l10,34l5,34l5,34l0,5l5,5l5,0l5,0l10,0l10,5e" stroked="t" o:allowincell="f" style="position:absolute;left:2253;top:3148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5l14,29l14,29l14,34l9,34l9,34l9,34l5,34l5,34l5,29l0,5l0,0l5,0l5,0l5,0l9,5e" stroked="t" o:allowincell="f" style="position:absolute;left:2263;top:3210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28" path="m10,0l10,9l10,28l10,28l10,28l10,28l5,28l5,28l5,28l0,9l0,5l0,0l0,0l0,0l5,0l5,0l10,0e" stroked="t" o:allowincell="f" style="position:absolute;left:2272;top:3273;width:9;height: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5l14,24l14,29l14,34l9,34l5,34l5,29l5,29l0,5l0,0l5,0l5,0l5,0l9,0l9,5e" stroked="t" o:allowincell="f" style="position:absolute;left:2282;top:3330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0,0l15,29l15,29l15,34l10,34l10,34l10,29l0,5l0,0l0,0l5,0l5,0l10,0l10,0l10,0e" stroked="t" o:allowincell="f" style="position:absolute;left:2291;top:3392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9,5l9,5l14,29l14,33l14,33l9,33l9,33l0,9l0,5l0,5l5,0l5,0l9,0l9,5e" stroked="t" o:allowincell="f" style="position:absolute;left:2306;top:3450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5l14,29l14,29l14,34l14,34l14,34l9,34l9,34l9,34l5,34l0,10l0,5l0,5l0,5l0,0l5,0l5,5l9,5e" stroked="t" o:allowincell="f" style="position:absolute;left:2325;top:3507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33" path="m10,5l14,9l24,29l24,29l24,33l19,33l19,33l14,33l14,33l5,14l0,9l0,5l5,0l5,0l10,0l10,5l10,5e" stroked="t" o:allowincell="f" style="position:absolute;left:2344;top:3565;width:2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9,20" path="m5,0l10,5l10,5l19,10l29,10l29,15l29,15l29,20l29,20l24,20l15,20l5,15l5,10l0,10l0,5l0,5l0,0l0,0l5,0e" stroked="t" o:allowincell="f" style="position:absolute;left:2382;top:3617;width:28;height:1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8" path="m0,19l9,9l14,0l19,0l19,0l24,0l24,0l24,4l24,4l14,19l5,23l5,28l5,28l0,28l0,23l0,23l0,23l0,19e" stroked="t" o:allowincell="f" style="position:absolute;left:2435;top:3594;width:23;height: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0,29l0,19l10,0l10,0l15,0l15,0l15,5l15,5l10,24l5,29l5,34l5,34l0,34l0,29l0,29e" stroked="t" o:allowincell="f" style="position:absolute;left:2468;top:3536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0,28l5,4l10,0l10,0l10,0l15,0l15,0l15,4l15,9l10,28l5,33l5,33l0,28l0,28e" stroked="t" o:allowincell="f" style="position:absolute;left:2487;top:3479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0,29l4,10l9,5l9,0l14,0l14,5l19,5l14,10l9,34l9,34l4,34l4,34l0,34l0,29e" stroked="t" o:allowincell="f" style="position:absolute;left:2502;top:3416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9l5,0l10,0l10,0l14,0l14,0l14,5l10,29l10,33l5,33l5,33l0,29l0,29e" stroked="t" o:allowincell="f" style="position:absolute;left:2516;top:3359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24l0,4l5,0l5,0l10,0l10,4l10,4l10,24l5,28l5,33l5,33l0,33l0,33l0,28e" stroked="t" o:allowincell="f" style="position:absolute;left:2530;top:3297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0l5,0l5,0l9,0l9,0l9,0l9,5l5,29l5,34l5,34l0,34l0,34l0,29l0,29e" stroked="t" o:allowincell="f" style="position:absolute;left:2540;top:3239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9l4,19l4,5l4,0l9,0l9,0l14,0l14,5l14,19l9,29l9,33l9,33l9,33l4,33l4,33l0,29e" stroked="t" o:allowincell="f" style="position:absolute;left:2545;top:317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5,5l5,0l5,0l10,0l10,0l10,5l10,5l10,33l5,33l5,33l0,33l0,33l0,28e" stroked="t" o:allowincell="f" style="position:absolute;left:2554;top:3115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0,34l5,5l5,5l5,0l10,0l10,0l10,5l14,5l14,5l10,34l10,34l10,34l5,39l5,34l0,34e" stroked="t" o:allowincell="f" style="position:absolute;left:2559;top:3052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15l0,5l0,5l4,0l9,5l9,5l9,15l4,34l4,34l4,39l4,39l0,39l0,34l0,34e" stroked="t" o:allowincell="f" style="position:absolute;left:2569;top:2990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9l0,0l0,0l0,0l5,0l5,0l10,0l10,0l10,5l5,29l5,33l0,33l0,33l0,29l0,29e" stroked="t" o:allowincell="f" style="position:absolute;left:2573;top:2933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28l0,4l0,0l0,0l5,0l5,0l10,0l10,4l5,28l5,28l5,33l5,33l0,33l0,33l0,33l0,28e" stroked="t" o:allowincell="f" style="position:absolute;left:2578;top:2871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5,5l5,0l5,0l10,0l10,0l10,5l10,29l10,34l5,34l5,34l0,34l0,29e" stroked="t" o:allowincell="f" style="position:absolute;left:2578;top:2808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5,0l5,0l9,0l9,5l9,5l9,29l9,34l5,34l5,34l0,34l0,34l0,29e" stroked="t" o:allowincell="f" style="position:absolute;left:2583;top:2746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5,5l5,5l5,0l5,0l9,0l9,0l9,5l9,5l9,33l9,33l9,33l5,38l5,33l5,33l0,33e" stroked="t" o:allowincell="f" style="position:absolute;left:2583;top:2684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4l0,4l4,0l4,0l9,4l9,4l9,33l9,33l4,33l4,38l4,38l0,38l0,33l0,33l0,33e" stroked="t" o:allowincell="f" style="position:absolute;left:2588;top:2622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5l4,5l4,0l9,5l9,5l9,5l9,34l9,34l4,39l4,39l0,34l0,34e" stroked="t" o:allowincell="f" style="position:absolute;left:2588;top:2559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9l4,0l4,0l4,0l9,0l9,0l9,0l9,29l9,29l9,33l9,33l4,33l4,33l4,29l0,29e" stroked="t" o:allowincell="f" style="position:absolute;left:2588;top:2502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33" path="m0,28l0,4l0,0l0,0l0,0l5,0l5,0l5,0l5,4l5,28l5,33l5,33l0,33l0,33l0,33l0,28e" stroked="t" o:allowincell="f" style="position:absolute;left:2592;top:2440;width: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34" path="m0,29l0,5l0,0l0,0l5,0l5,0l5,5l5,29l5,34l5,34l0,34l0,34l0,29e" stroked="t" o:allowincell="f" style="position:absolute;left:2592;top:2377;width: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4,0l4,0l9,0l9,0l9,0l9,5l9,29l9,34l9,34l9,34l4,34l4,34l4,34l0,29e" stroked="t" o:allowincell="f" style="position:absolute;left:2588;top:2315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33l0,5l0,5l0,0l4,0l9,0l9,5l9,5l9,33l9,33l4,33l4,33l0,33e" stroked="t" o:allowincell="f" style="position:absolute;left:2588;top:2253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4l0,4l0,0l4,0l4,0l9,4l9,4l9,33l9,33l4,33l4,38l4,33l0,33l0,33l0,33e" stroked="t" o:allowincell="f" style="position:absolute;left:2588;top:2191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5,34l0,5l0,5l5,5l5,0l5,0l9,0l9,5l9,5l9,5l9,34l9,34l9,39l5,39l5,34l5,34e" stroked="t" o:allowincell="f" style="position:absolute;left:2583;top:2128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4l0,5l0,5l5,0l5,5l9,5l9,34l9,34l9,38l5,38l5,38l0,38l0,34l0,34e" stroked="t" o:allowincell="f" style="position:absolute;left:2583;top:2066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4l0,0l0,0l5,0l5,0l10,0l10,0l10,28l10,28l10,33l10,33l5,33l5,33l5,28l0,28e" stroked="t" o:allowincell="f" style="position:absolute;left:2578;top:2009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5,29l5,15l0,5l0,0l5,0l5,0l10,0l10,0l10,5l10,15l15,29l10,34l10,34l5,34l5,34l5,29e" stroked="t" o:allowincell="f" style="position:absolute;left:2573;top:1946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1" path="m4,31l0,4l4,4l4,0l9,0l9,4l9,4l9,4l14,31l9,31l9,31l4,31l4,31l4,31e" stroked="t" o:allowincell="f" style="position:absolute;left:2569;top:1887;width:13;height:3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5,29l0,5l0,0l5,0l5,0l9,0l9,0l14,29l14,29l14,34l9,34l9,34l5,34l5,29l5,29e" stroked="t" o:allowincell="f" style="position:absolute;left:2564;top:1829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5,29l0,5l0,0l5,0l5,0l10,0l10,5l14,29l10,33l10,33l10,33l5,33l5,33l5,29e" stroked="t" o:allowincell="f" style="position:absolute;left:2559;top:176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4l0,4l0,0l0,0l5,0l5,0l5,0l10,4l10,28l10,33l10,33l10,33l5,33l5,33l0,33l0,28e" stroked="t" o:allowincell="f" style="position:absolute;left:2554;top:1705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4,34l4,24l0,5l0,5l4,0l4,0l9,0l9,5l9,5l14,24l14,34l14,34l9,34l9,34l4,34l4,34e" stroked="t" o:allowincell="f" style="position:absolute;left:2545;top:1642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5,34l0,10l0,5l5,5l5,0l10,5l10,5l10,5l14,34l14,34l14,38l10,38l10,38l5,34l5,34e" stroked="t" o:allowincell="f" style="position:absolute;left:2535;top:1580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4,28l4,19l0,4l0,0l4,0l4,0l9,0l9,4l14,19l14,28l14,28l14,33l9,33l9,33l9,33l4,33l4,28e" stroked="t" o:allowincell="f" style="position:absolute;left:2526;top:1523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5,34l0,10l0,5l0,5l5,0l5,0l10,5l10,5l14,29l14,34l10,34l10,34l5,34l5,34l5,34e" stroked="t" o:allowincell="f" style="position:absolute;left:2516;top:1460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4,29l0,5l0,0l0,0l0,0l4,0l4,0l9,0l14,29l14,29l14,33l9,33l9,33l4,29e" stroked="t" o:allowincell="f" style="position:absolute;left:2502;top:1403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9,33l4,9l4,4l0,4l4,4l4,0l4,0l9,0l9,0l9,4l9,4l19,28l19,33l19,33l14,33l14,33l9,33e" stroked="t" o:allowincell="f" style="position:absolute;left:2483;top:1341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34" path="m10,34l5,19l0,5l0,5l0,5l0,0l5,0l5,0l10,5l15,15l20,29l20,29l20,34l15,34l15,34l10,34e" stroked="t" o:allowincell="f" style="position:absolute;left:2463;top:1283;width:1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9" path="m14,24l14,20l5,10l5,10l0,5l0,5l0,0l0,0l5,0l5,0l10,5l10,5l19,15l24,20l24,24l24,24l19,29l19,29l19,24l14,24e" stroked="t" o:allowincell="f" style="position:absolute;left:2430;top:1235;width:23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73,2406" path="m186,0l182,0l177,0l172,5l167,5l162,10l158,14l153,19l148,24l143,29l139,38l134,43l129,53l129,62l124,72l119,81l115,96l110,105l105,120l100,129l96,144l96,158l91,172l81,206l76,239l67,273l62,311l53,354l48,393l43,441l38,484l33,531l29,579l24,632l19,682l14,730l10,788l10,840l5,898l5,955l0,1017l0,1075l0,1137l0,1199l0,1262l0,1324l0,1386l5,1444l5,1501l10,1559l10,1616l14,1669l19,1721l24,1774l29,1827l33,1875l38,1922l43,1966l48,2013l53,2052l62,2090l67,2128l76,2167l81,2200l91,2229l96,2243l96,2258l100,2272l105,2286l110,2296l115,2310l119,2320l124,2329l129,2339l129,2349l134,2358l139,2368l143,2373l148,2377l153,2387l158,2392l162,2396l167,2396l172,2401l177,2401l182,2401l186,2406l191,2401l196,2401l201,2401l205,2396l210,2396l215,2392l220,2387l225,2377l229,2373l234,2368l239,2358l244,2349l248,2339l248,2329l253,2320l258,2310l263,2296l268,2286l272,2272l277,2258l277,2243l282,2229l291,2200l296,2167l306,2128l311,2090l320,2052l325,2013l330,1966l334,1922l339,1875l344,1827l349,1774l354,1721l358,1669l363,1616l363,1559l368,1501l368,1444l373,1386l373,1324l373,1262l373,1199l373,1137l373,1075l373,1017l368,955l368,898l363,840l363,788l358,730l354,682l349,632l344,579l339,531l334,484l330,441l325,393l320,354l311,311l306,273l296,239l291,206l282,172l277,158l277,144l272,129l268,120l263,105l258,96l253,81l248,72l248,62l244,53l239,43l234,38l229,29l225,24l220,19l215,14l210,10l205,5l201,5l196,0l191,0l186,0xe" fillcolor="#f8f5c1" stroked="f" o:allowincell="f" style="position:absolute;left:724;top:1221;width:372;height:2405;mso-wrap-style:none;v-text-anchor:middle;mso-position-horizontal-relative:char">
                    <v:fill o:detectmouseclick="t" type="solid" color2="#070a3e"/>
                    <v:stroke color="#3465a4" joinstyle="round" endcap="flat"/>
                    <w10:wrap type="none"/>
                  </v:shape>
                  <v:shape id="shape_0" coordsize="382,2411" path="m191,10l191,10l191,10l182,10l177,15l177,15l172,19l167,19l167,15l163,15l163,15l163,10l167,10l172,5l182,0l191,0l191,0l196,0l196,0l196,5l196,5l196,10l191,10xm148,43l139,62l139,67l134,67l134,67l129,67l129,62l129,62l134,58l144,39l144,39l144,39l148,39l148,39l148,39l153,43l148,43xm124,96l124,101l115,125l115,125l110,125l110,125l110,125l105,120l115,96l115,96l115,91l120,91l120,91l124,91l124,96l124,96l124,96xm105,158l101,182l101,182l96,182l96,187l91,182l91,182l91,182l91,177l96,153l101,153l101,149l101,153l105,153l105,153l105,153l105,158xm91,216l86,240l86,244l81,244l81,244l77,244l77,240l81,216l81,211l86,211l86,211l86,211l91,211l91,216l91,216xm77,278l77,283l72,302l72,307l67,307l67,307l67,302l67,302l67,278l72,273l72,273l72,273l77,273l77,273l77,273l77,278xm67,335l62,359l62,364l62,364l62,364l58,364l58,364l53,364l53,359l58,359l58,335l58,335l62,331l62,331l67,331l67,335l67,335l67,335xm58,398l58,402l53,422l53,426l53,426l53,426l48,426l48,426l48,422l48,398l48,398l48,393l53,393l53,393l58,393l58,393l58,398l58,398xm53,460l48,484l48,489l43,489l43,489l38,489l38,484l43,460l43,455l43,455l48,455l48,455l48,455l53,455l53,460xm43,522l43,536l38,546l38,551l38,551l34,551l34,546l34,546l34,536l34,517l34,517l38,517l38,513l43,517l43,517l43,522xm38,580l34,608l34,608l34,613l29,613l29,608l24,608l29,580l29,580l34,575l34,575l38,580l38,580xm34,642l29,671l29,671l24,671l24,671l19,671l19,666l24,642l24,637l29,637l29,637l34,642l34,642xm29,702l24,726l24,726l24,730l19,730l19,730l19,726l15,726l19,702l19,697l19,697l24,697l24,697l29,702xm24,759l19,788l19,788l19,793l15,793l15,788l15,788l15,759l15,759l19,754l19,754l24,759l24,759xm19,821l19,845l19,850l15,850l15,855l10,850l10,850l10,845l10,821l10,821l10,817l15,817l15,817l19,817l19,821l19,821xm15,884l15,908l15,912l15,912l10,912l10,912l5,912l5,908l10,884l10,879l10,879l15,879l15,879l15,884xm15,946l15,965l15,970l15,975l10,975l10,975l10,975l5,975l5,975l5,975l5,970l5,960l5,946l5,941l10,941l10,941l15,941l15,946xm15,1008l10,1032l10,1037l10,1037l5,1037l5,1037l5,1032l5,1008l5,1003l5,1003l10,1003l10,1003l15,1008xm10,1070l10,1085l10,1094l10,1099l5,1099l5,1099l0,1094l0,1080l0,1070l5,1066l5,1066l10,1066l10,1066l10,1070xm10,1128l10,1157l10,1157l10,1161l5,1161l5,1161l0,1157l0,1157l0,1128l5,1128l5,1123l10,1128l10,1128xm10,1190l10,1204l10,1219l10,1219l5,1224l5,1224l0,1219l0,1219l0,1204l0,1190l0,1190l5,1185l5,1185l10,1190l10,1190xm10,1252l10,1281l10,1281l5,1286l5,1286l5,1281l0,1281l0,1281l0,1252l0,1252l5,1252l5,1248l5,1248l10,1252l10,1252xm10,1315l10,1329l10,1343l10,1343l5,1343l5,1343l0,1343l0,1329l0,1315l0,1315l5,1310l5,1310l10,1310l10,1315l10,1315xm10,1377l15,1401l10,1406l10,1406l10,1406l5,1406l5,1406l5,1406l5,1401l5,1377l5,1372l5,1372l5,1372l10,1372l10,1372l10,1377xm15,1439l15,1449l15,1463l15,1468l10,1468l10,1468l5,1468l5,1463l5,1449l5,1439l5,1434l5,1434l5,1434l10,1434l10,1434l10,1434l15,1434l15,1439xm15,1501l15,1525l15,1530l15,1530l10,1530l10,1530l10,1525l5,1501l5,1497l10,1497l10,1497l15,1497l15,1497l15,1501xm19,1559l19,1564l19,1587l19,1587l19,1592l15,1592l15,1592l10,1592l10,1587l10,1564l10,1564l10,1559l10,1559l15,1559l15,1559l19,1559xm19,1621l24,1650l24,1650l19,1650l19,1655l15,1655l15,1650l15,1650l15,1621l15,1621l15,1621l15,1616l19,1616l19,1621l19,1621xm24,1683l29,1712l24,1712l24,1717l24,1717l19,1717l19,1712l19,1712l19,1712l15,1683l15,1683l19,1683l19,1678l24,1683l24,1683l24,1683xm29,1746l34,1774l29,1774l29,1774l24,1774l24,1774l19,1746l24,1741l24,1741l29,1741l29,1746xm34,1808l38,1832l38,1836l34,1836l34,1836l29,1836l29,1836l29,1832l24,1808l29,1803l29,1803l34,1803l34,1803l34,1808xm38,1870l43,1880l43,1894l43,1899l38,1899l38,1899l34,1899l34,1894l34,1880l34,1870l34,1865l34,1865l38,1865l38,1865l38,1865l38,1870xm48,1927l48,1956l48,1956l48,1961l48,1961l43,1961l43,1956l38,1932l38,1927l38,1927l43,1927l43,1927l48,1927l48,1927xm53,1990l58,2014l58,2018l58,2018l53,2023l53,2023l53,2018l48,2018l48,2018l48,1990l48,1990l48,1985l53,1985l53,1990l53,1990xm62,2052l62,2057l67,2076l67,2081l67,2081l67,2081l62,2081l62,2081l58,2081l58,2057l53,2052l53,2052l58,2047l58,2047l62,2047l62,2052xm72,2109l77,2133l77,2133l77,2138l77,2138l77,2143l72,2143l72,2138l67,2138l67,2133l62,2109l67,2109l67,2105l67,2105l72,2105l72,2109xm86,2172l91,2196l91,2200l86,2200l86,2200l81,2200l81,2196l77,2172l77,2172l77,2167l81,2167l81,2167l86,2167l86,2172xm101,2229l101,2234l105,2253l105,2258l105,2258l101,2263l101,2263l96,2258l96,2258l91,2234l91,2234l91,2229l91,2229l91,2229l91,2224l96,2229l101,2229xm115,2287l124,2311l124,2315l124,2315l124,2320l120,2320l120,2320l115,2320l115,2315l105,2291l105,2291l105,2287l110,2287l110,2287l115,2287l115,2287l115,2287xm139,2344l139,2354l148,2368l148,2373l148,2373l148,2373l148,2378l144,2378l144,2373l134,2358l129,2349l129,2349l129,2344l129,2344l134,2344l134,2344l134,2344l139,2344xm172,2397l177,2397l182,2401l191,2406l196,2406l196,2406l196,2411l191,2411l191,2411l182,2411l172,2406l172,2406l163,2401l163,2401l163,2397l163,2397l167,2397l167,2392l167,2392l172,2397xm220,2392l225,2382l234,2368l234,2368l239,2368l239,2368l239,2373l239,2373l234,2387l225,2397l225,2397l220,2397l220,2397l215,2392l220,2392xm249,2339l253,2334l258,2315l263,2311l263,2311l268,2315l268,2315l268,2320l258,2339l258,2344l258,2344l253,2344l253,2344l249,2344l249,2339xm273,2282l277,2263l277,2258l277,2253l282,2253l282,2253l287,2258l287,2258l287,2263l277,2287l277,2287l273,2287l273,2287l273,2287l268,2282l273,2282xm287,2224l292,2200l292,2196l296,2196l296,2196l301,2196l301,2196l301,2200l301,2205l296,2224l292,2229l292,2229l287,2229l287,2224l287,2224l287,2224xm301,2162l306,2138l306,2133l306,2133l311,2133l311,2133l316,2138l316,2138l311,2167l306,2167l306,2167l301,2167l301,2167l301,2162xm311,2105l311,2095l316,2081l316,2076l320,2076l320,2076l320,2076l325,2076l325,2081l320,2095l320,2105l320,2105l320,2109l316,2109l316,2109l311,2105l311,2105xm320,2042l325,2018l325,2018l325,2014l330,2014l330,2014l335,2018l335,2018l330,2047l330,2047l325,2047l325,2047l320,2047l320,2047l320,2042xm330,1985l330,1971l335,1956l335,1956l335,1951l339,1951l339,1956l339,1956l339,1956l339,1975l339,1985l339,1985l335,1990l335,1990l330,1990l330,1985l330,1985l330,1985xm335,1923l339,1894l339,1894l344,1894l344,1894l349,1894l349,1894l349,1899l344,1923l344,1927l339,1927l339,1927l339,1923l335,1923xm344,1860l344,1836l349,1832l349,1832l354,1832l354,1832l354,1836l354,1860l354,1865l349,1865l349,1865l349,1865l344,1865l344,1865l344,1865l344,1860xm349,1798l349,1779l354,1774l354,1769l359,1769l359,1769l359,1769l359,1774l359,1779l359,1803l359,1803l354,1803l354,1803l349,1803l349,1803l349,1798xm354,1741l359,1712l359,1712l359,1707l359,1707l363,1707l363,1707l363,1712l363,1712l363,1741l363,1741l359,1741l359,1741l354,1741l354,1741xm359,1678l359,1674l359,1650l363,1650l363,1645l368,1645l368,1650l368,1650l368,1674l368,1678l368,1678l363,1683l359,1678l359,1678xm363,1616l363,1587l363,1587l368,1583l368,1583l368,1587l373,1587l373,1587l373,1616l373,1616l368,1621l368,1621l363,1621l363,1616l363,1616l363,1616xm368,1554l368,1525l368,1525l373,1525l373,1525l378,1525l378,1530l373,1554l373,1559l373,1559l368,1559l368,1559l368,1554l368,1554xm368,1492l368,1468l368,1463l373,1463l373,1463l378,1463l378,1463l378,1463l378,1468l378,1492l378,1497l373,1497l373,1497l368,1497l368,1492xm373,1429l373,1406l373,1401l373,1401l378,1401l378,1401l378,1406l378,1429l378,1434l378,1434l373,1434l373,1434l373,1429xm373,1367l373,1343l373,1339l378,1339l378,1339l382,1339l382,1343l382,1367l382,1372l378,1372l378,1372l373,1372l373,1372l373,1367xm373,1310l373,1281l373,1281l373,1276l378,1276l378,1276l382,1276l382,1281l382,1281l382,1310l382,1310l378,1310l378,1315l373,1310l373,1310xm373,1248l373,1219l373,1219l378,1214l378,1214l382,1219l382,1219l382,1248l382,1248l378,1252l378,1252l373,1248l373,1248xm373,1185l373,1157l373,1157l378,1152l378,1152l382,1157l382,1157l382,1185l382,1185l378,1190l378,1190l373,1185l373,1185xm373,1123l373,1094l373,1094l378,1094l378,1090l378,1094l382,1094l382,1094l382,1123l382,1123l382,1128l378,1128l378,1128l373,1128l373,1123l373,1123xm373,1061l373,1037l373,1032l373,1032l378,1032l378,1032l382,1032l382,1037l382,1061l378,1066l378,1066l373,1066l373,1061xm373,999l368,975l373,970l373,970l378,970l378,970l378,975l378,999l378,1003l378,1003l373,1003l373,1003l373,999xm368,936l368,912l368,908l368,908l373,908l373,908l378,908l378,912l378,936l378,941l378,941l373,941l373,941l368,936xm368,874l363,850l368,850l368,845l368,845l373,845l373,845l373,850l378,874l373,879l373,879l373,879l368,879l368,879l368,874xm363,817l363,788l363,788l363,783l363,783l368,783l368,783l373,788l373,817l373,817l368,817l368,821l368,817l363,817l363,817xm359,754l359,735l359,726l359,726l359,721l363,721l363,721l368,726l368,726l368,735l368,754l368,754l368,754l368,759l363,759l363,759l363,754l359,754l359,754xm354,692l354,671l354,666l359,666l359,666l363,666l363,671l363,692l363,697l363,697l363,697l359,697l359,697l359,697l354,692xm349,637l349,608l349,604l354,604l354,604l359,608l359,632l359,637l359,637l359,637l359,642l354,637l354,637l349,637xm344,575l344,546l344,546l349,541l349,546l354,546l354,575l354,575l354,580l349,580l349,580l349,575l344,575l344,575xm339,513l335,489l335,484l339,484l339,484l344,484l344,484l349,513l349,513l349,517l344,517l344,517l339,517l339,513l339,513xm330,450l330,446l330,426l330,422l330,422l335,422l335,422l335,422l339,426l339,441l339,450l339,455l339,455l335,455l335,455l330,450xm325,393l320,364l320,364l320,359l325,359l325,359l330,359l330,364l335,388l335,393l330,393l330,393l330,393l325,393l325,393xm316,331l311,316l311,302l311,302l311,297l316,297l316,297l320,302l320,316l325,331l320,331l320,335l316,331l316,331l316,331xm306,268l301,244l301,244l296,240l301,240l301,240l301,240l306,240l306,240l306,244l311,268l311,268l311,273l311,273l306,273l306,273l306,268xm292,211l287,182l287,182l287,177l287,177l292,177l292,182l301,206l301,211l296,211l292,211l292,211xm277,149l268,125l268,125l268,120l268,120l273,120l273,120l277,120l282,149l282,149l282,153l282,153l277,153l277,149xm258,91l253,82l244,67l244,67l244,62l249,62l249,62l253,62l253,62l258,77l263,86l263,91l263,91l263,96l258,96l258,91xm230,39l225,34l215,19l215,19l210,15l210,15l215,10l215,10l220,10l225,15l234,29l239,34l239,34l239,39l234,39l234,39l230,39l230,39xe" fillcolor="#131516" stroked="f" o:allowincell="f" style="position:absolute;left:719;top:1216;width:381;height:24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9" path="m28,10l28,10l28,10l19,10l14,15l14,15l9,19l4,19l4,15l0,15l0,15l0,10l4,10l9,5l19,0l28,0l28,0l33,0l33,0l33,5l33,5l33,10l28,10e" stroked="t" o:allowincell="f" style="position:absolute;left:882;top:1216;width:32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8" path="m19,4l10,23l10,28l5,28l5,28l0,28l0,23l0,23l5,19l15,0l15,0l15,0l19,0l19,0l19,0l24,4l19,4e" stroked="t" o:allowincell="f" style="position:absolute;left:848;top:1255;width:23;height: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9,5l19,10l10,34l10,34l5,34l5,34l5,34l0,29l10,5l10,5l10,0l15,0l15,0l19,0l19,5l19,5l19,5e" stroked="t" o:allowincell="f" style="position:absolute;left:824;top:1307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4,9l10,33l10,33l5,33l5,38l0,33l0,33l0,33l0,28l5,4l10,4l10,0l10,4l14,4l14,4l14,4l14,9e" stroked="t" o:allowincell="f" style="position:absolute;left:810;top:1365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5l9,29l9,33l4,33l4,33l0,33l0,29l4,5l4,0l9,0l9,0l9,0l14,0l14,5l14,5e" stroked="t" o:allowincell="f" style="position:absolute;left:796;top:142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10l5,29l5,34l0,34l0,34l0,29l0,29l0,5l5,0l5,0l5,0l10,0l10,0l10,0l10,5e" stroked="t" o:allowincell="f" style="position:absolute;left:786;top:1489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4l9,28l9,33l9,33l9,33l5,33l5,33l0,33l0,28l5,28l5,4l5,4l9,0l9,0l14,0l14,4l14,4l14,4e" stroked="t" o:allowincell="f" style="position:absolute;left:772;top:154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5l10,9l5,29l5,33l5,33l5,33l0,33l0,33l0,29l0,5l0,5l0,0l5,0l5,0l10,0l10,0l10,5l10,5e" stroked="t" o:allowincell="f" style="position:absolute;left:767;top:1609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5,5l10,29l10,34l5,34l5,34l0,34l0,29l5,5l5,0l5,0l10,0l10,0l10,0l15,0l15,5e" stroked="t" o:allowincell="f" style="position:absolute;left:757;top:1671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9l9,23l4,33l4,38l4,38l0,38l0,33l0,33l0,23l0,4l0,4l4,4l4,0l9,4l9,4l9,9e" stroked="t" o:allowincell="f" style="position:absolute;left:753;top:1729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4,5l10,33l10,33l10,38l5,38l5,33l0,33l5,5l5,5l10,0l10,0l14,5l14,5e" stroked="t" o:allowincell="f" style="position:absolute;left:743;top:1791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5,5l10,34l10,34l5,34l5,34l0,34l0,29l5,5l5,0l10,0l10,0l15,5l15,5e" stroked="t" o:allowincell="f" style="position:absolute;left:738;top:1853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5l9,29l9,29l9,33l4,33l4,33l4,29l0,29l4,5l4,0l4,0l9,0l9,0l14,5e" stroked="t" o:allowincell="f" style="position:absolute;left:734;top:1913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9,5l4,34l4,34l4,39l0,39l0,34l0,34l0,5l0,5l4,0l4,0l9,5l9,5e" stroked="t" o:allowincell="f" style="position:absolute;left:734;top:1970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4l9,28l9,33l5,33l5,38l0,33l0,33l0,28l0,4l0,4l0,0l5,0l5,0l9,0l9,4l9,4e" stroked="t" o:allowincell="f" style="position:absolute;left:729;top:2033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5l10,29l10,33l10,33l5,33l5,33l0,33l0,29l5,5l5,0l5,0l10,0l10,0l10,5e" stroked="t" o:allowincell="f" style="position:absolute;left:724;top:2095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4l10,29l10,34l5,34l5,34l5,34l0,34l0,34l0,34l0,29l0,19l0,5l0,0l5,0l5,0l10,0l10,5e" stroked="t" o:allowincell="f" style="position:absolute;left:724;top:2157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5,29l5,34l5,34l0,34l0,34l0,29l0,5l0,0l0,0l5,0l5,0l10,5e" stroked="t" o:allowincell="f" style="position:absolute;left:724;top:2219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4l10,19l10,28l10,33l5,33l5,33l0,28l0,14l0,4l5,0l5,0l10,0l10,0l10,4e" stroked="t" o:allowincell="f" style="position:absolute;left:719;top:2282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10,34l10,34l10,38l5,38l5,38l0,34l0,34l0,5l5,5l5,0l10,5l10,5e" stroked="t" o:allowincell="f" style="position:absolute;left:719;top:2339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10,5l10,19l10,34l10,34l5,39l5,39l0,34l0,34l0,19l0,5l0,5l5,0l5,0l10,5l10,5e" stroked="t" o:allowincell="f" style="position:absolute;left:719;top:2401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4l10,33l10,33l5,38l5,38l5,33l0,33l0,33l0,4l0,4l5,4l5,0l5,0l10,4l10,4e" stroked="t" o:allowincell="f" style="position:absolute;left:719;top:2464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5l10,19l10,33l10,33l5,33l5,33l0,33l0,19l0,5l0,5l5,0l5,0l10,0l10,5l10,5e" stroked="t" o:allowincell="f" style="position:absolute;left:719;top:2526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5,5l10,29l5,34l5,34l5,34l0,34l0,34l0,34l0,29l0,5l0,0l0,0l0,0l5,0l5,0l5,5e" stroked="t" o:allowincell="f" style="position:absolute;left:724;top:2588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15l10,29l10,34l5,34l5,34l0,34l0,29l0,15l0,5l0,0l0,0l0,0l5,0l5,0l5,0l10,0l10,5e" stroked="t" o:allowincell="f" style="position:absolute;left:724;top:2650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4l10,28l10,33l10,33l5,33l5,33l5,28l0,4l0,0l5,0l5,0l10,0l10,0l10,4e" stroked="t" o:allowincell="f" style="position:absolute;left:724;top:2713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0l9,5l9,28l9,28l9,33l5,33l5,33l0,33l0,28l0,5l0,5l0,0l0,0l5,0l5,0l9,0e" stroked="t" o:allowincell="f" style="position:absolute;left:729;top:2775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4,5l9,34l9,34l4,34l4,39l0,39l0,34l0,34l0,5l0,5l0,5l0,0l4,0l4,5l4,5e" stroked="t" o:allowincell="f" style="position:absolute;left:734;top:2832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9,5l14,34l9,34l9,39l9,39l4,39l4,34l4,34l4,34l0,5l0,5l4,5l4,0l9,5l9,5l9,5e" stroked="t" o:allowincell="f" style="position:absolute;left:734;top:2894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0,5l15,33l10,33l10,33l5,33l5,33l0,5l5,0l5,0l10,0l10,5e" stroked="t" o:allowincell="f" style="position:absolute;left:738;top:2957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0,5l14,29l14,33l10,33l10,33l5,33l5,33l5,29l0,5l5,0l5,0l10,0l10,0l10,5e" stroked="t" o:allowincell="f" style="position:absolute;left:743;top:3019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4,5l9,15l9,29l9,34l4,34l4,34l0,34l0,29l0,15l0,5l0,0l0,0l4,0l4,0l4,0l4,5e" stroked="t" o:allowincell="f" style="position:absolute;left:753;top:3081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0l10,29l10,29l10,34l10,34l5,34l5,29l0,5l0,0l0,0l5,0l5,0l10,0l10,0e" stroked="t" o:allowincell="f" style="position:absolute;left:757;top:3143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5,5l10,29l10,33l10,33l5,38l5,38l5,33l0,33l0,33l0,5l0,5l0,0l5,0l5,5l5,5e" stroked="t" o:allowincell="f" style="position:absolute;left:767;top:3201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5l9,10l14,29l14,34l14,34l14,34l9,34l9,34l5,34l5,10l0,5l0,5l5,0l5,0l9,0l9,5e" stroked="t" o:allowincell="f" style="position:absolute;left:772;top:3263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8" path="m10,4l15,28l15,28l15,33l15,33l15,38l10,38l10,33l5,33l5,28l0,4l5,4l5,0l5,0l10,0l10,4e" stroked="t" o:allowincell="f" style="position:absolute;left:781;top:3321;width:14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9,5l14,29l14,33l9,33l9,33l4,33l4,29l0,5l0,5l0,0l4,0l4,0l9,0l9,5e" stroked="t" o:allowincell="f" style="position:absolute;left:796;top:3383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10,5l10,10l14,29l14,34l14,34l10,39l10,39l5,34l5,34l0,10l0,10l0,5l0,5l0,5l0,0l5,5l10,5e" stroked="t" o:allowincell="f" style="position:absolute;left:810;top:3440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10,0l19,24l19,28l19,28l19,33l15,33l15,33l10,33l10,28l0,4l0,4l0,0l5,0l5,0l10,0l10,0l10,0e" stroked="t" o:allowincell="f" style="position:absolute;left:824;top:3503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0,0l10,10l19,24l19,29l19,29l19,29l19,34l15,34l15,29l5,14l0,5l0,5l0,0l0,0l5,0l5,0l5,0l10,0e" stroked="t" o:allowincell="f" style="position:absolute;left:848;top:3560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3,19" path="m9,5l14,5l19,9l28,14l33,14l33,14l33,19l28,19l28,19l19,19l9,14l9,14l0,9l0,9l0,5l0,5l4,5l4,0l4,0l9,5e" stroked="t" o:allowincell="f" style="position:absolute;left:882;top:3608;width:32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9" path="m5,24l10,14l19,0l19,0l24,0l24,0l24,5l24,5l19,19l10,29l10,29l5,29l5,29l0,24l5,24e" stroked="t" o:allowincell="f" style="position:absolute;left:934;top:3584;width:23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0,28l4,23l9,4l14,0l14,0l19,4l19,4l19,9l9,28l9,33l9,33l4,33l4,33l0,33l0,28e" stroked="t" o:allowincell="f" style="position:absolute;left:968;top:3527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5,29l9,10l9,5l9,0l14,0l14,0l19,5l19,5l19,10l9,34l9,34l5,34l5,34l5,34l0,29l5,29e" stroked="t" o:allowincell="f" style="position:absolute;left:987;top:3469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8l5,4l5,0l9,0l9,0l14,0l14,0l14,4l14,9l9,28l5,33l5,33l0,33l0,28l0,28l0,28e" stroked="t" o:allowincell="f" style="position:absolute;left:1006;top:3412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0,29l5,5l5,0l5,0l10,0l10,0l15,5l15,5l10,34l5,34l5,34l0,34l0,34l0,29e" stroked="t" o:allowincell="f" style="position:absolute;left:1020;top:3349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9l0,19l5,5l5,0l9,0l9,0l9,0l14,0l14,5l9,19l9,29l9,29l9,33l5,33l5,33l0,29l0,29e" stroked="t" o:allowincell="f" style="position:absolute;left:1030;top:3292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0,28l5,4l5,4l5,0l10,0l10,0l15,4l15,4l10,33l10,33l5,33l5,33l0,33l0,33l0,28e" stroked="t" o:allowincell="f" style="position:absolute;left:1039;top:3230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20l5,5l5,5l5,0l9,0l9,5l9,5l9,5l9,24l9,34l9,34l5,39l5,39l0,39l0,34l0,34l0,34e" stroked="t" o:allowincell="f" style="position:absolute;left:1049;top:3167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9l4,0l4,0l9,0l9,0l14,0l14,0l14,5l9,29l9,33l4,33l4,33l4,29l0,29e" stroked="t" o:allowincell="f" style="position:absolute;left:1054;top:3110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4l5,0l5,0l10,0l10,0l10,4l10,28l10,33l5,33l5,33l5,33l0,33l0,33l0,33l0,28e" stroked="t" o:allowincell="f" style="position:absolute;left:1063;top:3048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10l5,5l5,0l10,0l10,0l10,0l10,5l10,10l10,34l10,34l5,34l5,34l0,34l0,34l0,29e" stroked="t" o:allowincell="f" style="position:absolute;left:1068;top:2985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34l5,5l5,5l5,0l5,0l9,0l9,0l9,5l9,5l9,34l9,34l5,34l5,34l0,34l0,34e" stroked="t" o:allowincell="f" style="position:absolute;left:1073;top:2923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29l0,5l4,5l4,0l9,0l9,5l9,5l9,29l9,33l9,33l4,38l0,33l0,33e" stroked="t" o:allowincell="f" style="position:absolute;left:1078;top:2861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3l0,4l0,4l5,0l5,0l5,4l10,4l10,4l10,33l10,33l5,38l5,38l0,38l0,33l0,33l0,33e" stroked="t" o:allowincell="f" style="position:absolute;left:1082;top:2799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0l0,0l5,0l5,0l10,0l10,5l5,29l5,34l5,34l0,34l0,34l0,29l0,29e" stroked="t" o:allowincell="f" style="position:absolute;left:1087;top:2741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5l0,0l5,0l5,0l10,0l10,0l10,0l10,5l10,29l10,34l5,34l5,34l0,34l0,29e" stroked="t" o:allowincell="f" style="position:absolute;left:1087;top:2679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33" path="m0,28l0,5l0,0l0,0l5,0l5,0l5,5l5,28l5,33l5,33l0,33l0,33l0,28e" stroked="t" o:allowincell="f" style="position:absolute;left:1092;top:2617;width: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4l0,0l5,0l5,0l9,0l9,4l9,28l9,33l5,33l5,33l0,33l0,33l0,28e" stroked="t" o:allowincell="f" style="position:absolute;left:1092;top:2555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5l0,5l0,0l5,0l5,0l9,0l9,5l9,5l9,34l9,34l5,34l5,39l0,34l0,34e" stroked="t" o:allowincell="f" style="position:absolute;left:1092;top:2492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4l0,5l0,5l5,0l5,0l9,5l9,5l9,34l9,34l5,38l5,38l0,34l0,34e" stroked="t" o:allowincell="f" style="position:absolute;left:1092;top:2430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5l0,5l5,0l5,0l9,5l9,5l9,33l9,33l5,38l5,38l0,33l0,33e" stroked="t" o:allowincell="f" style="position:absolute;left:1092;top:2368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4l0,4l5,4l5,0l5,4l9,4l9,4l9,33l9,33l9,38l5,38l5,38l0,38l0,33l0,33e" stroked="t" o:allowincell="f" style="position:absolute;left:1092;top:2306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0,0l5,0l5,0l9,0l9,5l9,29l5,34l5,34l0,34l0,29e" stroked="t" o:allowincell="f" style="position:absolute;left:1092;top:2248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5,29l0,5l5,0l5,0l10,0l10,0l10,5l10,29l10,33l10,33l5,33l5,33l5,29e" stroked="t" o:allowincell="f" style="position:absolute;left:1087;top:2186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4l0,0l0,0l5,0l5,0l10,0l10,4l10,28l10,33l10,33l5,33l5,33l0,28e" stroked="t" o:allowincell="f" style="position:absolute;left:1087;top:2124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5,29l0,5l5,5l5,0l5,0l10,0l10,0l10,5l15,29l10,34l10,34l10,34l5,34l5,34l5,29e" stroked="t" o:allowincell="f" style="position:absolute;left:1082;top:2061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4l0,5l0,5l0,0l0,0l5,0l5,0l10,5l10,34l10,34l5,34l5,38l5,34l0,34l0,34e" stroked="t" o:allowincell="f" style="position:absolute;left:1082;top:1999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14l0,5l0,5l0,0l4,0l4,0l9,5l9,5l9,14l9,33l9,33l9,33l9,38l4,38l4,38l4,33l0,33l0,33e" stroked="t" o:allowincell="f" style="position:absolute;left:1078;top:1937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1" path="m0,26l0,5l0,0l5,0l5,0l9,0l9,5l9,26l9,31l9,31l9,31l5,31l5,31l5,31l0,26e" stroked="t" o:allowincell="f" style="position:absolute;left:1073;top:1882;width:8;height:3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3l0,4l0,0l5,0l5,0l10,4l10,28l10,33l10,33l10,33l10,38l5,33l5,33l0,33e" stroked="t" o:allowincell="f" style="position:absolute;left:1068;top:1820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0,34l0,5l0,5l5,0l5,5l10,5l10,34l10,34l10,39l5,39l5,39l5,34l0,34l0,34e" stroked="t" o:allowincell="f" style="position:absolute;left:1063;top:1757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4,29l0,5l0,0l4,0l4,0l9,0l9,0l14,29l14,29l14,33l9,33l9,33l4,33l4,29l4,29e" stroked="t" o:allowincell="f" style="position:absolute;left:1054;top:1700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24l0,4l0,0l0,0l5,0l5,0l5,0l9,4l9,19l9,28l9,33l9,33l5,33l5,33l0,28e" stroked="t" o:allowincell="f" style="position:absolute;left:1049;top:1638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5,34l0,5l0,5l0,0l5,0l5,0l10,0l10,5l15,29l15,34l10,34l10,34l10,34l5,34l5,34e" stroked="t" o:allowincell="f" style="position:absolute;left:1039;top:1575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5,34l0,19l0,5l0,5l0,0l5,0l5,0l9,5l9,19l14,34l9,34l9,38l5,34l5,34l5,34e" stroked="t" o:allowincell="f" style="position:absolute;left:1030;top:1513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0,28l5,4l5,4l0,0l5,0l5,0l5,0l10,0l10,0l10,4l15,28l15,28l15,33l15,33l10,33l10,33l10,28e" stroked="t" o:allowincell="f" style="position:absolute;left:1015;top:1456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5,34l0,5l0,5l0,0l0,0l5,0l5,5l14,29l14,34l9,34l5,34l5,34e" stroked="t" o:allowincell="f" style="position:absolute;left:1006;top:1393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9,29l0,5l0,5l0,0l0,0l5,0l5,0l9,0l14,29l14,29l14,33l14,33l9,33l9,29e" stroked="t" o:allowincell="f" style="position:absolute;left:987;top:1336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4,29l9,20l0,5l0,5l0,0l5,0l5,0l9,0l9,0l14,15l19,24l19,29l19,29l19,34l14,34l14,29e" stroked="t" o:allowincell="f" style="position:absolute;left:963;top:1278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9,29" path="m20,29l15,24l5,9l5,9l0,5l0,5l5,0l5,0l10,0l15,5l24,19l29,24l29,24l29,29l24,29l24,29l20,29l20,29e" stroked="t" o:allowincell="f" style="position:absolute;left:929;top:1226;width:28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72,2406" path="m186,0l181,0l177,0l172,5l167,5l162,10l157,14l153,19l148,24l143,29l138,38l134,43l129,53l124,62l124,72l119,81l114,96l110,105l105,120l100,129l95,144l95,158l91,172l81,206l76,239l67,273l62,311l52,354l48,393l43,441l38,484l33,531l28,579l24,632l19,682l14,730l9,788l9,840l4,898l4,955l4,1017l0,1075l0,1137l0,1199l0,1262l0,1324l4,1386l4,1444l4,1501l9,1559l9,1616l14,1669l19,1721l24,1774l28,1827l33,1875l38,1922l43,1966l48,2013l52,2052l62,2090l67,2128l76,2167l81,2200l91,2229l95,2243l95,2258l100,2272l105,2286l110,2296l114,2310l119,2320l124,2329l124,2339l129,2349l134,2358l138,2368l143,2373l148,2377l153,2387l157,2392l162,2396l167,2396l172,2401l177,2401l181,2401l186,2406l191,2401l196,2401l200,2401l205,2396l210,2396l215,2392l220,2387l224,2377l229,2373l234,2368l239,2358l239,2349l243,2339l248,2329l253,2320l258,2310l263,2296l267,2286l272,2272l272,2258l277,2243l282,2229l291,2200l296,2167l306,2128l310,2090l315,2052l325,2013l329,1966l334,1922l339,1875l344,1827l349,1774l353,1721l358,1669l358,1616l363,1559l363,1501l368,1444l368,1386l368,1324l372,1262l372,1199l372,1137l372,1075l368,1017l368,955l368,898l363,840l358,788l358,730l353,682l349,632l344,579l339,531l334,484l329,441l325,393l315,354l310,311l306,273l296,239l291,206l282,172l277,158l272,144l272,129l267,120l263,105l258,96l253,81l248,72l243,62l239,53l239,43l234,38l229,29l224,24l220,19l215,14l210,10l205,5l200,5l196,0l191,0l186,0xe" fillcolor="#f8f5c1" stroked="f" o:allowincell="f" style="position:absolute;left:1097;top:1221;width:371;height:2405;mso-wrap-style:none;v-text-anchor:middle;mso-position-horizontal-relative:char">
                    <v:fill o:detectmouseclick="t" type="solid" color2="#070a3e"/>
                    <v:stroke color="#3465a4" joinstyle="round" endcap="flat"/>
                    <w10:wrap type="none"/>
                  </v:shape>
                  <v:shape id="shape_0" coordsize="382,2411" path="m191,10l191,10l182,10l172,15l177,15l172,19l167,19l162,15l162,15l162,10l167,10l167,5l172,5l182,0l191,0l191,0l196,0l196,5l196,5l196,10l191,10l191,10xm148,43l148,43l139,62l139,67l134,67l134,67l129,67l129,62l129,62l134,58l139,39l143,39l143,39l148,39l148,39l148,43l148,43xm124,101l124,101l115,125l115,125l115,125l110,125l110,125l105,125l105,120l115,96l115,96l115,91l119,91l119,91l124,96l124,96l124,101xm105,158l100,182l96,182l96,187l96,187l91,187l91,182l91,182l91,177l96,153l96,153l100,153l100,149l100,153l105,153l105,153l105,158xm91,216l86,240l86,244l81,244l81,244l76,244l76,240l81,216l81,211l86,211l86,211l86,211l91,211l91,216l91,216xm76,278l76,283l72,302l72,307l67,307l67,302l67,302l67,278l67,273l72,273l72,273l76,273l76,273l76,273l76,278xm67,335l62,359l62,364l62,364l62,364l62,369l57,369l57,364l53,364l57,359l57,335l57,335l62,331l62,331l67,331l67,335l67,335l67,335xm57,398l57,402l53,426l53,426l53,426l48,426l48,426l48,422l48,398l48,398l48,393l53,393l53,393l53,393l57,393l57,398l57,398xm53,460l48,484l48,489l43,489l43,489l43,489l38,489l38,484l43,460l43,455l43,455l48,455l48,455l48,455l53,455l53,460xm43,522l43,536l38,546l38,551l38,551l33,551l33,551l33,546l33,546l33,536l33,517l38,517l38,517l43,517l43,517l43,522xm38,580l33,608l33,608l33,608l33,613l29,613l29,613l29,608l24,608l29,580l29,580l33,575l38,580l38,580xm33,642l29,671l29,671l29,671l24,675l24,671l19,671l24,642l24,642l24,637l29,637l29,637l33,642xm29,702l24,726l24,726l24,730l19,730l19,730l14,726l14,726l19,702l19,697l24,697l24,697l29,702xm24,759l19,788l19,788l19,793l14,793l14,788l14,788l14,759l14,759l19,754l19,754l24,759l24,759xm19,821l19,845l19,850l19,850l14,850l14,855l14,855l9,850l9,850l9,850l9,845l9,821l9,821l14,817l14,817l19,821l19,821xm19,884l14,912l14,912l9,912l9,912l5,912l5,908l9,884l9,879l9,879l14,879l14,879l14,884l19,884xm14,946l14,965l14,970l14,975l9,975l9,975l5,975l5,975l5,970l5,960l5,946l5,941l9,941l9,941l9,941l14,941l14,946xm14,1008l9,1032l9,1037l9,1037l5,1037l5,1037l5,1032l5,1008l5,1003l5,1003l5,1003l9,1003l9,1003l14,1003l14,1008xm9,1070l9,1085l9,1094l9,1099l5,1099l5,1099l0,1094l0,1080l0,1070l5,1066l5,1066l9,1066l9,1066l9,1066l9,1070xm9,1128l9,1157l9,1161l5,1161l5,1161l0,1157l0,1157l0,1128l5,1128l5,1128l9,1128l9,1128xm9,1190l9,1204l9,1219l9,1219l9,1219l9,1224l5,1224l5,1224l5,1219l0,1219l0,1219l0,1204l0,1190l0,1190l5,1190l5,1185l5,1185l9,1185l9,1190l9,1190l9,1190xm9,1252l9,1281l9,1281l9,1281l9,1286l5,1286l5,1286l5,1281l0,1281l0,1281l0,1252l0,1252l5,1252l5,1248l5,1248l9,1248l9,1252l9,1252l9,1252xm9,1315l9,1329l9,1343l9,1343l9,1343l5,1348l5,1343l5,1343l0,1343l0,1329l0,1315l0,1315l5,1310l5,1310l9,1310l9,1315l9,1315xm9,1377l14,1401l14,1406l9,1406l9,1406l5,1406l5,1406l5,1401l5,1377l5,1372l5,1372l9,1372l9,1372l9,1377xm14,1439l14,1449l14,1463l14,1468l9,1468l9,1468l5,1468l5,1468l5,1463l5,1449l5,1439l5,1439l5,1434l9,1434l9,1434l9,1434l14,1434l14,1439xm14,1501l19,1525l14,1530l14,1530l9,1530l9,1530l9,1525l5,1501l5,1497l9,1497l9,1497l9,1497l14,1497l14,1497l14,1497l14,1501xm19,1559l19,1564l19,1587l19,1587l19,1592l14,1592l14,1592l9,1587l9,1564l9,1564l9,1559l9,1559l14,1559l14,1559l19,1559xm19,1621l24,1650l24,1650l24,1655l19,1655l14,1655l14,1650l14,1650l14,1621l14,1621l19,1616l19,1621l19,1621l19,1621xm24,1683l29,1712l29,1712l24,1712l24,1717l24,1717l19,1717l19,1712l19,1712l14,1683l14,1683l19,1683l19,1678l19,1678l24,1678l24,1683l24,1683l24,1683xm29,1746l33,1774l29,1774l29,1774l24,1774l24,1774l19,1746l19,1746l24,1741l24,1741l29,1741l29,1746l29,1746xm33,1808l38,1832l38,1836l33,1836l33,1836l29,1836l29,1836l29,1836l24,1808l29,1808l29,1803l29,1803l33,1803l33,1803l33,1808xm38,1870l43,1880l43,1894l43,1899l38,1899l38,1899l38,1899l33,1899l33,1894l33,1880l33,1870l33,1865l33,1865l38,1865l38,1870xm48,1927l48,1956l48,1956l48,1961l48,1961l43,1961l43,1956l38,1932l38,1927l38,1927l43,1927l43,1927l48,1927l48,1927xm53,1990l57,2014l57,2018l57,2018l57,2018l57,2023l53,2023l53,2023l48,2018l48,2018l48,1990l48,1990l48,1990l48,1985l53,1985l53,1990l53,1990xm62,2052l62,2057l67,2076l67,2081l67,2081l62,2081l62,2081l57,2081l57,2081l57,2057l53,2052l53,2052l57,2052l57,2047l57,2047l62,2047l62,2052xm72,2109l76,2133l76,2138l76,2138l76,2143l72,2143l72,2138l67,2138l67,2133l62,2109l67,2109l67,2105l67,2105l72,2105l72,2109l72,2109xm86,2172l91,2196l91,2200l86,2200l86,2200l81,2200l81,2200l76,2172l76,2172l76,2167l81,2167l81,2167l86,2167l86,2172xm100,2229l100,2234l105,2258l105,2258l100,2263l100,2263l96,2258l91,2234l91,2234l91,2229l91,2229l96,2229l100,2229xm115,2291l124,2311l124,2315l124,2315l124,2320l119,2320l119,2320l115,2320l115,2315l115,2315l105,2291l105,2291l105,2287l110,2287l110,2287l110,2287l115,2287l115,2291xm139,2344l139,2354l148,2368l148,2373l148,2373l148,2378l143,2378l143,2373l139,2373l134,2358l129,2349l129,2349l129,2344l134,2344l134,2344l139,2344xm167,2397l177,2397l172,2397l182,2401l191,2406l196,2406l196,2411l196,2411l191,2411l191,2411l182,2411l172,2406l167,2406l162,2401l162,2401l162,2401l162,2397l162,2397l167,2397l167,2397xm220,2392l225,2382l234,2368l234,2368l239,2368l239,2368l239,2373l239,2373l229,2387l225,2397l225,2397l220,2397l220,2397l220,2397l215,2392l215,2392l220,2392xm248,2339l253,2334l258,2315l263,2311l263,2311l268,2315l268,2315l268,2320l258,2339l258,2344l253,2344l253,2344l248,2344l248,2344l248,2339l248,2339xm268,2282l277,2263l277,2258l277,2253l282,2253l282,2253l287,2253l287,2258l287,2258l282,2263l277,2282l277,2287l277,2287l272,2287l272,2287l272,2287l268,2287l268,2282l268,2282xm287,2224l291,2200l291,2196l291,2196l296,2196l296,2196l301,2196l301,2200l301,2205l296,2224l291,2224l291,2229l291,2229l287,2229l287,2224l287,2224xm301,2162l306,2138l306,2133l306,2133l311,2133l311,2133l311,2138l311,2138l306,2162l306,2167l306,2167l301,2167l301,2167l301,2162xm311,2100l311,2095l315,2081l315,2076l315,2076l320,2076l320,2076l325,2076l325,2081l320,2095l320,2105l320,2105l315,2105l315,2109l315,2105l311,2105l311,2105l311,2100xm320,2042l325,2018l325,2014l325,2014l330,2014l330,2014l334,2018l334,2018l330,2047l325,2047l325,2047l320,2047l320,2047l320,2047l320,2042xm330,1985l330,1971l330,1956l330,1956l334,1951l334,1951l339,1951l339,1956l339,1956l339,1975l339,1985l334,1985l334,1990l330,1985l330,1985l330,1985xm334,1923l339,1894l339,1894l339,1894l344,1889l344,1894l349,1894l344,1923l344,1923l344,1927l339,1927l339,1927l334,1923l334,1923xm344,1860l344,1836l344,1832l344,1832l349,1832l349,1832l354,1832l354,1832l354,1836l349,1860l349,1865l349,1865l344,1865l344,1865l344,1860xm349,1798l349,1779l349,1774l349,1769l354,1769l354,1769l354,1769l358,1769l358,1769l358,1769l358,1774l358,1779l358,1798l358,1803l354,1803l354,1803l349,1803l349,1803l349,1803l349,1798xm354,1736l354,1712l358,1707l358,1707l363,1707l363,1712l363,1741l358,1741l358,1741l354,1741l354,1741l354,1736xm358,1674l358,1650l358,1645l363,1645l363,1645l368,1645l368,1650l368,1650l368,1674l368,1678l363,1678l363,1678l358,1678l358,1674xm363,1616l363,1587l363,1587l363,1587l363,1583l368,1583l368,1583l368,1587l373,1587l373,1587l368,1616l368,1616l368,1621l363,1621l363,1616l363,1616xm363,1554l363,1525l368,1525l368,1525l368,1520l373,1525l373,1525l373,1525l373,1554l373,1554l373,1559l368,1559l368,1559l363,1554l363,1554xm368,1492l368,1463l368,1463l373,1463l373,1463l377,1463l377,1463l377,1468l377,1492l373,1492l373,1497l373,1497l368,1497l368,1492l368,1492xm368,1429l368,1406l368,1401l373,1401l373,1401l377,1401l377,1401l377,1406l377,1429l377,1434l373,1434l373,1434l368,1434l368,1429xm368,1367l373,1343l373,1339l373,1339l377,1339l377,1339l377,1343l377,1367l377,1372l377,1372l373,1372l373,1372l368,1367xm373,1305l373,1281l373,1276l377,1276l377,1276l382,1281l382,1305l377,1310l377,1310l377,1310l373,1310l373,1310l373,1310l373,1305xm373,1248l373,1219l373,1219l373,1214l377,1214l377,1214l382,1219l382,1219l382,1248l377,1248l377,1248l373,1248l373,1248xm373,1185l373,1157l373,1157l373,1152l377,1152l377,1152l382,1157l382,1157l382,1185l377,1185l377,1190l373,1190l373,1185l373,1185l373,1185xm373,1123l373,1094l373,1094l373,1090l377,1090l377,1094l382,1094l382,1123l382,1123l377,1123l377,1128l377,1128l373,1128l373,1123l373,1123l373,1123xm373,1061l368,1032l373,1032l373,1032l373,1032l373,1027l377,1032l377,1032l377,1032l377,1061l377,1061l377,1066l377,1066l373,1066l373,1066l373,1061l373,1061xm368,999l368,975l368,970l368,970l373,970l377,970l377,970l377,999l377,1003l373,1003l373,1003l368,999xm368,936l368,912l368,908l368,908l373,908l373,908l377,912l377,936l377,941l373,941l373,941l373,941l368,941l368,941l368,941l368,936xm363,874l363,850l363,845l368,845l368,845l373,845l373,850l373,874l373,879l373,879l373,879l368,879l368,879l363,879l363,874xm363,817l358,788l363,783l363,783l368,783l368,788l373,812l373,817l368,817l368,817l363,817l363,817xm358,754l358,735l358,726l358,726l363,721l363,721l363,726l363,726l368,735l368,754l368,754l363,754l363,759l363,754l358,754l358,754xm354,692l354,671l354,666l354,666l358,666l358,666l363,671l363,692l363,697l358,697l354,697l354,692xm349,637l349,608l349,608l349,604l349,604l349,604l354,604l354,608l358,632l358,637l358,637l354,637l354,637l349,637l349,637xm344,575l339,546l339,546l344,546l344,541l344,541l349,541l349,546l349,546l354,575l354,575l349,575l349,575l344,575l344,575xm339,513l334,484l334,484l339,479l339,479l339,484l344,484l344,484l344,513l344,513l344,517l344,517l339,517l339,513l339,513xm330,450l330,446l330,426l330,422l330,422l330,422l334,422l334,422l339,441l339,450l339,450l339,455l334,455l334,455l330,450xm325,388l320,364l320,359l320,359l325,359l325,359l330,364l330,388l330,393l330,393l325,393l325,393l325,393l325,388xm315,331l311,316l311,302l311,302l311,297l315,297l315,297l315,302l320,316l320,326l320,331l320,331l320,331l315,331l315,331l315,331xm301,268l296,244l296,244l296,240l296,240l301,240l301,240l306,240l306,240l306,244l311,268l311,268l311,268l311,273l306,273l306,273l301,268xm291,206l282,182l282,182l282,177l287,177l291,177l291,182l296,206l296,211l296,211l296,211l291,211l291,211l291,206xm272,149l268,125l268,125l268,120l268,120l272,120l272,120l277,120l282,149l282,149l282,153l277,153l277,153l272,149xm253,91l248,82l244,67l244,62l244,62l248,62l248,62l253,62l258,77l263,86l263,91l263,91l258,91l253,91xm229,39l225,34l215,19l210,19l210,15l210,15l210,15l210,10l215,10l215,10l220,15l225,15l234,29l234,34l234,34l234,39l234,39l229,39l229,39xe" fillcolor="#131516" stroked="f" o:allowincell="f" style="position:absolute;left:1092;top:1216;width:381;height:24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9" path="m29,10l29,10l20,10l10,15l15,15l10,19l5,19l0,15l0,15l0,10l5,10l5,5l10,5l20,0l29,0l29,0l34,0l34,5l34,5l34,10l29,10l29,10e" stroked="t" o:allowincell="f" style="position:absolute;left:1254;top:1216;width:33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28" path="m19,4l19,4l10,23l10,28l5,28l5,28l0,28l0,23l0,23l5,19l10,0l14,0l14,0l19,0l19,0l19,4l19,4e" stroked="t" o:allowincell="f" style="position:absolute;left:1221;top:1255;width:18;height: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9,10l19,10l10,34l10,34l10,34l5,34l5,34l0,34l0,29l10,5l10,5l10,0l14,0l14,0l19,5l19,5l19,10e" stroked="t" o:allowincell="f" style="position:absolute;left:1197;top:1307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4,9l9,33l5,33l5,38l5,38l0,38l0,33l0,33l0,28l5,4l5,4l9,4l9,0l9,4l14,4l14,4l14,9e" stroked="t" o:allowincell="f" style="position:absolute;left:1183;top:1365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5,5l10,29l10,33l5,33l5,33l0,33l0,29l5,5l5,0l10,0l10,0l10,0l15,0l15,5l15,5e" stroked="t" o:allowincell="f" style="position:absolute;left:1168;top:1427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10l5,29l5,34l0,34l0,29l0,29l0,5l0,0l5,0l5,0l9,0l9,0l9,0l9,5e" stroked="t" o:allowincell="f" style="position:absolute;left:1159;top:1489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4,4l9,28l9,33l9,33l9,33l9,38l4,38l4,33l0,33l4,28l4,4l4,4l9,0l9,0l14,0l14,4l14,4l14,4e" stroked="t" o:allowincell="f" style="position:absolute;left:1145;top:1547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9l5,33l5,33l5,33l0,33l0,33l0,29l0,5l0,5l0,0l5,0l5,0l5,0l9,0l9,5l9,5e" stroked="t" o:allowincell="f" style="position:absolute;left:1140;top:1609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5,5l10,29l10,34l5,34l5,34l5,34l0,34l0,29l5,5l5,0l5,0l10,0l10,0l10,0l15,0l15,5e" stroked="t" o:allowincell="f" style="position:absolute;left:1130;top:1671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19l5,29l5,34l5,34l0,34l0,34l0,29l0,29l0,19l0,0l5,0l5,0l10,0l10,0l10,5e" stroked="t" o:allowincell="f" style="position:absolute;left:1125;top:1733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4,5l9,33l9,33l9,33l9,38l5,38l5,38l5,33l0,33l5,5l5,5l9,0l14,5l14,5e" stroked="t" o:allowincell="f" style="position:absolute;left:1116;top:1791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4,5l10,34l10,34l10,34l5,38l5,34l0,34l5,5l5,5l5,0l10,0l10,0l14,5e" stroked="t" o:allowincell="f" style="position:absolute;left:1111;top:1853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5,5l10,29l10,29l10,33l5,33l5,33l0,29l0,29l5,5l5,0l10,0l10,0l15,5e" stroked="t" o:allowincell="f" style="position:absolute;left:1106;top:1913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10,5l5,34l5,34l5,39l0,39l0,34l0,34l0,5l0,5l5,0l5,0l10,5l10,5e" stroked="t" o:allowincell="f" style="position:absolute;left:1106;top:1970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4l10,28l10,33l10,33l5,33l5,38l5,38l0,33l0,33l0,33l0,28l0,4l0,4l5,0l5,0l10,4l10,4e" stroked="t" o:allowincell="f" style="position:absolute;left:1101;top:2033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5l9,33l9,33l4,33l4,33l0,33l0,29l4,5l4,0l4,0l9,0l9,0l9,5l14,5e" stroked="t" o:allowincell="f" style="position:absolute;left:1097;top:2095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4l9,29l9,34l4,34l4,34l0,34l0,34l0,29l0,19l0,5l0,0l4,0l4,0l4,0l9,0l9,5e" stroked="t" o:allowincell="f" style="position:absolute;left:1097;top:2157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4,29l4,34l4,34l0,34l0,34l0,29l0,5l0,0l0,0l0,0l4,0l4,0l9,0l9,5e" stroked="t" o:allowincell="f" style="position:absolute;left:1097;top:2219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4l9,19l9,28l9,33l5,33l5,33l0,28l0,14l0,4l5,0l5,0l9,0l9,0l9,0l9,4e" stroked="t" o:allowincell="f" style="position:absolute;left:1092;top:2282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0l9,29l9,33l5,33l5,33l0,29l0,29l0,0l5,0l5,0l9,0l9,0e" stroked="t" o:allowincell="f" style="position:absolute;left:1092;top:2344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9,5l9,19l9,34l9,34l9,34l9,39l5,39l5,39l5,34l0,34l0,34l0,19l0,5l0,5l5,5l5,0l5,0l9,0l9,5l9,5l9,5e" stroked="t" o:allowincell="f" style="position:absolute;left:1092;top:2401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4l9,33l9,33l9,33l9,38l5,38l5,38l5,33l0,33l0,33l0,4l0,4l5,4l5,0l5,0l9,0l9,4l9,4l9,4e" stroked="t" o:allowincell="f" style="position:absolute;left:1092;top:2464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5l9,19l9,33l9,33l9,33l5,38l5,33l5,33l0,33l0,19l0,5l0,5l5,0l5,0l9,0l9,5l9,5e" stroked="t" o:allowincell="f" style="position:absolute;left:1092;top:2526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4,5l9,29l9,34l4,34l4,34l0,34l0,34l0,29l0,5l0,0l0,0l4,0l4,0l4,5e" stroked="t" o:allowincell="f" style="position:absolute;left:1097;top:2588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15l9,29l9,34l4,34l4,34l0,34l0,34l0,29l0,15l0,5l0,5l0,0l4,0l4,0l4,0l9,0l9,5e" stroked="t" o:allowincell="f" style="position:absolute;left:1097;top:2650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9,4l14,28l9,33l9,33l4,33l4,33l4,28l0,4l0,0l4,0l4,0l4,0l9,0l9,0l9,0l9,4e" stroked="t" o:allowincell="f" style="position:absolute;left:1097;top:2713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0l10,5l10,28l10,28l10,33l5,33l5,33l0,28l0,5l0,5l0,0l0,0l5,0l5,0l10,0e" stroked="t" o:allowincell="f" style="position:absolute;left:1101;top:2775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5,5l10,34l10,34l10,39l5,39l0,39l0,34l0,34l0,5l0,5l5,0l5,5l5,5l5,5e" stroked="t" o:allowincell="f" style="position:absolute;left:1106;top:2832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9" path="m10,5l15,34l15,34l10,34l10,39l10,39l5,39l5,34l5,34l0,5l0,5l5,5l5,0l5,0l10,0l10,5l10,5l10,5e" stroked="t" o:allowincell="f" style="position:absolute;left:1106;top:2894;width:14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0,5l14,33l10,33l10,33l5,33l5,33l0,5l0,5l5,0l5,0l10,0l10,5l10,5e" stroked="t" o:allowincell="f" style="position:absolute;left:1111;top:295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9,5l14,29l14,33l9,33l9,33l5,33l5,33l5,33l0,5l5,5l5,0l5,0l9,0l9,0l9,5e" stroked="t" o:allowincell="f" style="position:absolute;left:1116;top:3019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5,5l10,15l10,29l10,34l5,34l5,34l5,34l0,34l0,29l0,15l0,5l0,0l0,0l5,0l5,5e" stroked="t" o:allowincell="f" style="position:absolute;left:1125;top:3081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0l10,29l10,29l10,34l10,34l5,34l5,29l0,5l0,0l0,0l5,0l5,0l10,0l10,0e" stroked="t" o:allowincell="f" style="position:absolute;left:1130;top:3143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5,5l9,29l9,33l9,33l9,33l9,38l5,38l5,38l0,33l0,33l0,5l0,5l0,5l0,0l5,0l5,5l5,5e" stroked="t" o:allowincell="f" style="position:absolute;left:1140;top:3201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5l9,10l14,29l14,34l14,34l9,34l9,34l4,34l4,34l4,10l0,5l0,5l4,5l4,0l4,0l9,0l9,5e" stroked="t" o:allowincell="f" style="position:absolute;left:1145;top:3263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10,4l14,28l14,33l14,33l14,38l10,38l10,33l5,33l5,28l0,4l5,4l5,0l5,0l10,0l10,4l10,4e" stroked="t" o:allowincell="f" style="position:absolute;left:1154;top:3321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0,5l15,29l15,33l10,33l10,33l5,33l5,33l0,5l0,5l0,0l5,0l5,0l10,0l10,5e" stroked="t" o:allowincell="f" style="position:absolute;left:1168;top:3383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0l9,5l14,29l14,29l9,34l9,34l5,29l0,5l0,5l0,0l0,0l5,0l9,0e" stroked="t" o:allowincell="f" style="position:absolute;left:1183;top:3445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10,4l19,24l19,28l19,28l19,33l14,33l14,33l10,33l10,28l10,28l0,4l0,4l0,0l5,0l5,0l5,0l10,0l10,4e" stroked="t" o:allowincell="f" style="position:absolute;left:1197;top:3503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0,0l10,10l19,24l19,29l19,29l19,34l14,34l14,29l10,29l5,14l0,5l0,5l0,0l5,0l5,0l10,0e" stroked="t" o:allowincell="f" style="position:absolute;left:1221;top:3560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4,14" path="m5,0l15,0l10,0l20,4l29,9l34,9l34,14l34,14l29,14l29,14l20,14l10,9l5,9l0,4l0,4l0,4l0,0l0,0l5,0l5,0e" stroked="t" o:allowincell="f" style="position:absolute;left:1254;top:3613;width:3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9" path="m5,24l10,14l19,0l19,0l24,0l24,0l24,5l24,5l14,19l10,29l10,29l5,29l5,29l5,29l0,24l0,24l5,24e" stroked="t" o:allowincell="f" style="position:absolute;left:1307;top:3584;width:23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33" path="m0,28l5,23l10,4l15,0l15,0l20,4l20,4l20,9l10,28l10,33l5,33l5,33l0,33l0,33l0,28l0,28e" stroked="t" o:allowincell="f" style="position:absolute;left:1340;top:3527;width:1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0,29l9,10l9,5l9,0l14,0l14,0l19,0l19,5l19,5l14,10l9,29l9,34l9,34l4,34l4,34l4,34l0,34l0,29l0,29e" stroked="t" o:allowincell="f" style="position:absolute;left:1360;top:3469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8l4,4l4,0l4,0l9,0l9,0l14,0l14,4l14,9l9,28l4,28l4,33l4,33l0,33l0,28l0,28e" stroked="t" o:allowincell="f" style="position:absolute;left:1379;top:3412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5,5l5,0l5,0l10,0l10,0l10,5l10,5l5,29l5,34l5,34l0,34l0,34l0,29e" stroked="t" o:allowincell="f" style="position:absolute;left:1393;top:3349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4l0,19l4,5l4,0l4,0l9,0l9,0l14,0l14,5l9,19l9,29l9,29l4,29l4,33l4,29l0,29l0,29l0,24e" stroked="t" o:allowincell="f" style="position:absolute;left:1403;top:3292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8l5,4l5,0l5,0l10,0l10,0l14,4l14,4l10,33l5,33l5,33l0,33l0,33l0,33l0,28e" stroked="t" o:allowincell="f" style="position:absolute;left:1412;top:3230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20l0,5l0,5l4,0l4,0l9,0l9,5l9,5l9,24l9,34l4,34l4,39l0,34l0,34l0,34e" stroked="t" o:allowincell="f" style="position:absolute;left:1422;top:3167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8" path="m0,34l5,5l5,5l5,5l10,0l10,5l15,5l10,34l10,34l10,38l5,38l5,38l0,34l0,34e" stroked="t" o:allowincell="f" style="position:absolute;left:1426;top:3105;width:14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4l0,0l0,0l5,0l5,0l10,0l10,0l10,4l5,28l5,33l5,33l0,33l0,33l0,28e" stroked="t" o:allowincell="f" style="position:absolute;left:1436;top:3048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10l0,5l0,0l5,0l5,0l5,0l9,0l9,0l9,0l9,5l9,10l9,29l9,34l5,34l5,34l0,34l0,34l0,34l0,29e" stroked="t" o:allowincell="f" style="position:absolute;left:1441;top:2985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4,0l4,0l9,0l9,5l9,34l4,34l4,34l0,34l0,34l0,29e" stroked="t" o:allowincell="f" style="position:absolute;left:1446;top:2923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9l0,5l0,0l5,0l5,0l10,0l10,5l10,5l10,29l10,33l5,33l5,33l0,33l0,29e" stroked="t" o:allowincell="f" style="position:absolute;left:1450;top:2861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3l0,4l0,4l0,4l0,0l5,0l5,0l5,4l10,4l10,4l5,33l5,33l5,38l0,38l0,33l0,33e" stroked="t" o:allowincell="f" style="position:absolute;left:1455;top:2799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0,34l0,5l5,5l5,5l5,0l10,5l10,5l10,5l10,34l10,34l10,39l5,39l5,39l0,34l0,34e" stroked="t" o:allowincell="f" style="position:absolute;left:1455;top:2736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0l0,0l5,0l5,0l9,0l9,0l9,5l9,29l5,29l5,34l5,34l0,34l0,29l0,29e" stroked="t" o:allowincell="f" style="position:absolute;left:1460;top:2679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5l0,0l5,0l5,0l9,0l9,0l9,5l9,28l9,33l5,33l5,33l0,33l0,28e" stroked="t" o:allowincell="f" style="position:absolute;left:1460;top:2617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5,4l5,0l5,0l9,0l9,0l9,4l9,28l9,33l9,33l5,33l5,33l0,28e" stroked="t" o:allowincell="f" style="position:absolute;left:1460;top:2555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4,0l4,0l9,5l9,29l4,34l4,34l4,34l0,34l0,34l0,34l0,29e" stroked="t" o:allowincell="f" style="position:absolute;left:1465;top:2492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34l0,5l0,5l0,0l4,0l4,0l9,5l9,5l9,34l4,34l4,34l0,34l0,34e" stroked="t" o:allowincell="f" style="position:absolute;left:1465;top:2430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shape id="shape_0" coordsize="9,38" path="m0,33l0,5l0,5l0,0l4,0l4,0l9,5l9,5l9,33l4,33l4,38l0,38l0,33l0,33l0,33e" stroked="t" o:allowincell="f" style="position:absolute;left:1465;top:2368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0,33l0,4l0,4l0,0l4,0l4,4l9,4l9,33l9,33l4,33l4,38l4,38l0,38l0,33l0,33l0,33e" stroked="t" o:allowincell="f" style="position:absolute;left:1465;top:2306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9" path="m5,34l0,5l5,5l5,5l5,5l5,0l9,5l9,5l9,5l9,34l9,34l9,39l9,39l5,39l5,39l5,34l5,34e" stroked="t" o:allowincell="f" style="position:absolute;left:1460;top:2243;width:8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9l0,5l0,0l0,0l5,0l9,0l9,0l9,29l9,33l5,33l5,33l0,29e" stroked="t" o:allowincell="f" style="position:absolute;left:1460;top:2186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8l0,4l0,0l0,0l5,0l5,0l9,4l9,28l9,33l5,33l5,33l5,33l0,33l0,33l0,33l0,28e" stroked="t" o:allowincell="f" style="position:absolute;left:1460;top:2124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0,29l0,5l0,0l5,0l5,0l10,0l10,5l10,29l10,34l10,34l10,34l5,34l5,34l0,34l0,29e" stroked="t" o:allowincell="f" style="position:absolute;left:1455;top:2061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5,34l0,5l5,0l5,0l10,0l10,5l15,29l15,34l10,34l10,34l5,34l5,34e" stroked="t" o:allowincell="f" style="position:absolute;left:1450;top:1999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3l0,14l0,5l0,5l5,0l5,0l5,5l5,5l10,14l10,33l10,33l5,33l5,38l5,33l0,33l0,33e" stroked="t" o:allowincell="f" style="position:absolute;left:1450;top:1937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1" path="m0,26l0,5l0,0l0,0l4,0l4,0l9,5l9,26l9,31l4,31l0,31l0,26e" stroked="t" o:allowincell="f" style="position:absolute;left:1446;top:1882;width:8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33l0,4l0,4l0,0l0,0l0,0l5,0l5,4l9,28l9,33l9,33l5,33l5,33l0,33l0,33e" stroked="t" o:allowincell="f" style="position:absolute;left:1441;top:1820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5,34l0,5l0,5l5,5l5,0l5,0l10,0l10,5l10,5l15,34l15,34l10,34l10,34l5,34l5,34e" stroked="t" o:allowincell="f" style="position:absolute;left:1431;top:1757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5,34l0,5l0,5l5,0l5,0l5,5l10,5l10,5l10,34l10,34l10,38l10,38l5,38l5,34l5,34e" stroked="t" o:allowincell="f" style="position:absolute;left:1426;top:1695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8l0,24l0,4l0,0l0,0l0,0l4,0l4,0l9,19l9,28l9,28l9,33l4,33l4,33l0,28e" stroked="t" o:allowincell="f" style="position:absolute;left:1422;top:1638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5,29l0,5l0,0l0,0l5,0l5,0l10,5l10,29l10,34l10,34l5,34l5,34l5,34l5,29e" stroked="t" o:allowincell="f" style="position:absolute;left:1412;top:1575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4,34l0,19l0,5l0,5l0,0l4,0l4,0l4,5l9,19l9,29l9,34l9,34l9,34l4,34l4,34l4,34e" stroked="t" o:allowincell="f" style="position:absolute;left:1403;top:1513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5,28l0,4l0,4l0,0l0,0l5,0l5,0l10,0l10,0l10,4l15,28l15,28l15,28l15,33l10,33l10,33l5,28e" stroked="t" o:allowincell="f" style="position:absolute;left:1388;top:1456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9,29l0,5l0,5l0,0l5,0l9,0l9,5l14,29l14,34l14,34l14,34l9,34l9,34l9,29e" stroked="t" o:allowincell="f" style="position:absolute;left:1374;top:1393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4,29l0,5l0,5l0,0l0,0l4,0l4,0l9,0l14,29l14,29l14,33l9,33l9,33l4,29e" stroked="t" o:allowincell="f" style="position:absolute;left:1360;top:1336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29" path="m9,29l4,20l0,5l0,0l0,0l4,0l4,0l9,0l14,15l19,24l19,29l19,29l14,29l9,29e" stroked="t" o:allowincell="f" style="position:absolute;left:1336;top:1278;width:18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29" path="m19,29l15,24l5,9l0,9l0,5l0,5l0,5l0,0l5,0l5,0l10,5l15,5l24,19l24,24l24,24l24,29l24,29l19,29l19,29e" stroked="t" o:allowincell="f" style="position:absolute;left:1302;top:1226;width:23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73,2406" path="m187,0l182,0l177,0l172,5l168,5l163,10l158,14l153,19l149,24l144,29l139,38l134,43l134,53l129,62l125,72l120,81l115,96l110,105l106,120l101,129l101,144l96,158l91,172l82,206l77,239l67,273l63,311l58,354l48,393l43,441l39,484l34,531l29,579l24,632l20,682l15,730l10,788l10,840l5,898l5,955l5,1017l0,1075l0,1137l0,1199l0,1262l0,1324l5,1386l5,1444l5,1501l10,1559l10,1616l15,1669l20,1721l24,1774l29,1827l34,1875l39,1922l43,1966l48,2013l58,2052l63,2090l67,2128l77,2167l82,2200l91,2229l96,2243l101,2258l101,2272l106,2286l110,2296l115,2310l120,2320l125,2329l129,2339l134,2349l134,2358l139,2368l144,2373l149,2377l153,2387l158,2392l163,2396l168,2396l172,2401l177,2401l182,2401l187,2406l192,2401l196,2401l201,2401l206,2396l211,2396l216,2392l220,2387l225,2377l230,2373l235,2368l239,2358l244,2349l249,2339l254,2329l254,2320l259,2310l263,2296l268,2286l273,2272l278,2258l282,2243l282,2229l292,2200l297,2167l302,2128l311,2090l316,2052l321,2013l330,1966l335,1922l340,1875l345,1827l349,1774l354,1721l359,1669l359,1616l364,1559l364,1501l368,1444l368,1386l368,1324l373,1262l373,1199l373,1137l368,1075l368,1017l368,955l364,898l364,840l359,788l359,730l354,682l349,632l345,579l340,531l335,484l330,441l321,393l316,354l311,311l302,273l297,239l292,206l282,172l282,158l278,144l273,129l268,120l263,105l259,96l254,81l254,72l249,62l244,53l239,43l235,38l230,29l225,24l220,19l216,14l211,10l206,5l201,5l196,0l192,0l187,0xe" fillcolor="#f8f5c1" stroked="f" o:allowincell="f" style="position:absolute;left:1469;top:1221;width:372;height:2405;mso-wrap-style:none;v-text-anchor:middle;mso-position-horizontal-relative:char">
                  <v:fill o:detectmouseclick="t" type="solid" color2="#070a3e"/>
                  <v:stroke color="#3465a4" joinstyle="round" endcap="flat"/>
                  <w10:wrap type="none"/>
                </v:shape>
                <v:shape id="shape_0" coordsize="382,2411" path="m191,10l191,10l191,10l181,10l186,10l176,15l176,15l172,19l167,19l167,15l162,15l162,15l167,10l172,5l181,0l191,0l191,0l196,0l196,0l196,5l196,5l196,10l191,10xm148,43l138,62l138,67l133,67l133,67l129,67l129,62l129,62l133,58l143,39l143,39l143,39l148,39l148,39l153,39l153,43l148,43xm124,96l124,101l114,125l114,125l110,125l110,125l110,125l105,120l110,120l114,96l114,96l119,91l119,91l124,91l124,96l124,96xm105,158l100,182l100,182l95,182l95,187l90,182l90,182l90,177l95,153l100,153l100,149l105,153l105,153l105,153l105,158xm90,216l86,240l86,244l81,244l81,244l76,244l76,240l81,216l81,211l86,211l86,211l86,211l90,211l90,216l90,216xm76,278l76,283l71,302l71,307l71,307l67,307l67,302l67,302l67,278l71,273l71,273l76,273l76,273l76,273l76,278xm67,335l62,359l62,364l62,364l62,364l57,364l57,364l57,364l57,359l57,359l57,335l62,335l62,331l62,331l67,331l67,335l67,335xm57,398l57,402l57,422l52,426l52,426l52,426l47,426l47,426l47,422l47,398l47,398l52,393l52,393l57,393l57,393l57,398l57,398xm52,460l47,484l47,489l43,489l43,489l38,489l38,484l43,460l43,455l43,455l47,455l47,455l47,455l52,455l52,460xm43,522l43,536l43,546l38,546l38,551l38,551l33,551l33,546l33,546l33,536l33,517l33,517l38,517l38,513l43,517l43,517l43,522xm38,580l33,608l33,608l33,613l28,613l28,608l28,608l24,608l28,580l28,580l33,575l33,575l38,580l38,580xm33,642l28,671l28,671l24,671l24,671l19,671l19,666l24,642l24,637l28,637l28,637l33,642l33,642xm28,702l24,726l24,726l24,730l19,730l19,730l19,726l14,726l19,702l19,697l19,697l24,697l24,697l28,702xm24,759l19,788l19,788l19,793l14,793l14,788l14,788l14,759l14,759l19,754l19,754l24,759l24,759xm19,821l19,845l19,850l19,850l14,850l14,855l14,850l9,850l9,850l9,850l9,845l9,821l9,821l14,817l14,817l19,817l19,821l19,821xm19,884l14,908l14,912l14,912l9,912l9,912l4,912l4,908l9,884l9,879l9,879l14,879l14,879l14,884l19,884xm14,946l14,965l14,970l14,975l9,975l9,975l4,975l4,975l4,970l4,960l4,946l4,941l9,941l9,941l14,941l14,946xm14,1008l9,1032l9,1037l9,1037l4,1037l4,1037l4,1032l4,1008l4,1003l4,1003l4,1003l9,1003l9,1003l9,1003l14,1003l14,1008xm9,1070l9,1085l9,1094l9,1099l4,1099l4,1099l0,1094l0,1080l0,1070l4,1066l4,1066l9,1066l9,1066l9,1070xm9,1128l9,1157l9,1157l9,1161l4,1161l4,1161l0,1157l0,1157l0,1128l4,1128l4,1123l9,1128l9,1128xm9,1190l9,1204l9,1219l9,1219l9,1219l9,1224l4,1224l4,1224l4,1219l0,1219l0,1219l0,1204l0,1190l0,1190l4,1190l4,1185l4,1185l9,1185l9,1190l9,1190l9,1190xm9,1252l9,1281l9,1281l4,1286l4,1286l4,1281l0,1281l0,1281l0,1252l0,1252l4,1252l4,1248l4,1248l9,1248l9,1252l9,1252l9,1252xm9,1315l9,1329l9,1343l9,1343l9,1343l4,1343l4,1343l0,1343l0,1329l0,1315l0,1315l4,1310l4,1310l9,1310l9,1315l9,1315xm9,1377l14,1401l14,1406l9,1406l9,1406l4,1406l4,1406l4,1401l4,1377l4,1372l4,1372l9,1372l9,1372l9,1372l9,1377xm14,1439l14,1449l14,1463l14,1468l9,1468l9,1468l4,1468l4,1463l4,1449l4,1439l4,1434l4,1434l9,1434l9,1434l14,1434l14,1439xm14,1501l19,1525l14,1525l14,1530l14,1530l9,1530l9,1530l9,1525l4,1501l4,1497l9,1497l9,1497l14,1497l14,1497l14,1501xm19,1559l19,1564l19,1587l19,1587l19,1592l14,1592l14,1592l9,1587l9,1564l9,1564l9,1559l9,1559l14,1559l14,1559l19,1559xm19,1621l24,1650l24,1650l19,1655l14,1655l14,1650l14,1650l14,1621l14,1621l14,1621l19,1616l19,1621l19,1621xm24,1683l28,1712l24,1712l24,1717l24,1717l19,1717l19,1712l19,1712l19,1712l14,1683l14,1683l19,1683l19,1678l24,1683l24,1683l24,1683xm28,1746l33,1774l28,1774l28,1774l24,1774l24,1774l19,1746l24,1741l24,1741l28,1741l28,1746xm33,1808l38,1832l38,1836l33,1836l33,1836l28,1836l28,1836l28,1832l24,1808l28,1803l28,1803l33,1803l33,1803l33,1808xm38,1870l43,1880l43,1894l43,1899l38,1899l38,1899l33,1899l33,1894l33,1880l33,1870l33,1865l33,1865l38,1865l38,1865l38,1865l38,1870xm47,1927l52,1956l52,1956l47,1961l47,1961l43,1961l43,1956l38,1932l38,1927l38,1927l43,1927l43,1927l47,1927l47,1927xm52,1990l57,2014l57,2018l57,2018l57,2018l52,2023l52,2018l47,2018l47,2018l47,1990l47,1990l47,1985l52,1985l52,1990l52,1990xm62,2052l62,2057l67,2076l67,2081l67,2081l67,2081l62,2081l62,2081l57,2081l57,2057l52,2052l52,2052l57,2047l57,2047l62,2047l62,2052xm71,2109l76,2133l76,2133l76,2138l76,2138l76,2143l71,2143l71,2138l71,2138l67,2133l67,2109l67,2109l67,2105l67,2105l71,2105l71,2109xm86,2172l90,2196l90,2200l86,2200l86,2200l81,2200l81,2196l76,2172l76,2172l76,2167l81,2167l81,2167l81,2167l86,2167l86,2172xm100,2229l100,2234l105,2253l105,2258l105,2258l100,2263l100,2263l95,2258l95,2258l90,2234l90,2234l90,2229l90,2229l90,2229l95,2224l95,2229l100,2229xm114,2287l124,2311l124,2315l124,2315l124,2320l119,2320l119,2320l114,2320l114,2315l105,2291l105,2291l105,2287l110,2287l110,2287l114,2287l114,2287l114,2287xm138,2344l138,2354l148,2368l148,2373l148,2373l148,2373l148,2378l143,2378l143,2373l133,2358l129,2349l129,2349l129,2344l129,2344l133,2344l133,2344l133,2344l138,2344xm172,2397l176,2397l186,2401l181,2401l191,2406l196,2406l196,2406l196,2411l196,2411l191,2411l191,2411l181,2411l172,2406l172,2406l162,2401l162,2401l162,2397l162,2397l167,2397l167,2392l167,2392l172,2397xm220,2392l224,2382l234,2368l234,2368l239,2368l239,2368l243,2373l243,2373l239,2373l234,2387l224,2397l224,2397l220,2397l220,2397l215,2392l220,2392l220,2392xm248,2339l253,2334l258,2315l263,2311l263,2311l267,2315l267,2315l267,2320l258,2339l258,2344l253,2344l253,2344l248,2344l248,2339xm272,2282l277,2263l277,2258l277,2253l282,2253l282,2253l286,2253l286,2258l286,2258l286,2263l277,2287l277,2287l272,2287l272,2287l272,2287l272,2282xm286,2224l291,2200l291,2196l296,2196l296,2196l301,2196l301,2196l301,2200l301,2205l296,2224l291,2229l291,2229l286,2229l286,2224l286,2224xm301,2162l306,2138l306,2133l306,2133l310,2133l310,2133l310,2138l310,2138l306,2167l306,2167l306,2167l301,2167l301,2167l301,2162xm310,2105l310,2095l315,2081l315,2076l315,2076l320,2076l320,2076l320,2081l320,2095l320,2105l315,2105l315,2109l315,2109l310,2109l310,2105l310,2105xm320,2042l325,2018l325,2014l325,2014l329,2014l329,2018l329,2018l329,2047l325,2047l325,2047l320,2047l320,2047l320,2047l320,2042xm329,1985l329,1971l329,1956l329,1956l334,1956l334,1951l334,1951l339,1956l339,1956l339,1956l339,1975l334,1985l334,1990l329,1990l329,1990l329,1985l329,1985xm334,1923l339,1894l339,1894l339,1894l344,1894l344,1894l344,1894l344,1899l344,1923l344,1927l339,1927l339,1927l334,1927l334,1923l334,1923xm339,1860l344,1836l344,1832l344,1832l349,1832l349,1832l353,1832l353,1836l349,1860l349,1865l349,1865l349,1865l344,1865l344,1865l339,1860xm349,1798l349,1779l349,1774l349,1769l353,1769l353,1769l358,1769l358,1774l358,1779l353,1798l353,1803l353,1803l353,1803l349,1803l349,1803l349,1798xm353,1741l353,1712l353,1712l353,1707l358,1707l358,1707l363,1707l363,1712l363,1712l358,1741l358,1741l353,1741l353,1741l353,1741xm358,1678l358,1674l358,1650l358,1650l363,1645l368,1650l368,1650l363,1674l363,1678l363,1678l363,1683l358,1683l358,1678l358,1678xm358,1616l363,1587l363,1587l363,1583l368,1583l368,1587l368,1587l368,1587l368,1616l368,1616l368,1621l363,1621l363,1621l363,1616l358,1616l358,1616xm363,1554l363,1525l368,1525l368,1525l372,1525l372,1525l372,1530l372,1554l372,1559l368,1559l368,1559l363,1559l363,1554l363,1554xm368,1492l368,1468l368,1463l368,1463l372,1463l372,1463l377,1463l377,1468l372,1492l372,1497l372,1497l368,1497l368,1497l368,1492xm368,1429l368,1406l368,1401l372,1401l372,1401l377,1401l377,1406l377,1429l377,1434l372,1434l372,1434l368,1434l368,1429xm368,1367l368,1343l372,1339l372,1339l377,1339l377,1339l377,1343l377,1367l377,1372l377,1372l372,1372l372,1372l368,1372l368,1367xm372,1310l372,1281l372,1281l372,1276l372,1276l377,1276l377,1276l377,1281l377,1281l377,1310l377,1310l377,1310l372,1310l372,1310l372,1310xm372,1248l372,1219l372,1219l372,1214l377,1214l377,1219l382,1219l382,1248l377,1248l377,1252l372,1248l372,1248l372,1248xm372,1185l372,1157l372,1157l372,1152l377,1152l377,1157l377,1157l382,1185l377,1185l377,1190l372,1190l372,1185l372,1185xm372,1123l372,1094l372,1094l372,1094l372,1090l377,1094l377,1094l377,1094l377,1123l377,1123l377,1128l377,1128l372,1128l372,1128l372,1123l372,1123xm368,1061l368,1037l368,1032l372,1032l372,1032l377,1032l377,1032l377,1037l377,1061l377,1066l372,1066l372,1066l368,1061xm368,999l368,975l368,970l372,970l372,970l377,970l377,975l377,999l377,1003l372,1003l372,1003l368,1003l368,999xm368,936l368,912l368,908l368,908l372,908l372,908l372,912l377,936l372,941l372,941l372,941l368,941l368,936xm363,874l363,850l363,850l363,845l368,845l368,845l372,845l372,850l372,874l372,879l372,879l368,879l368,879l363,879l363,874xm363,817l358,788l358,788l358,783l363,783l363,783l368,783l368,788l368,817l368,817l368,821l363,817l363,817l363,817xm358,754l358,735l353,726l358,726l358,721l363,726l363,726l368,735l368,754l368,754l363,754l363,759l363,759l358,759l358,754l358,754l358,754xm353,692l353,671l353,666l353,666l358,666l358,666l358,671l363,692l363,697l358,697l353,697l353,697l353,692xm349,637l344,608l349,604l349,604l353,604l353,608l358,632l358,637l358,637l353,637l353,642l349,637l349,637xm344,575l339,546l339,546l344,541l344,541l349,546l349,546l353,575l349,575l349,580l349,580l344,575l344,575l344,575xm339,513l334,489l334,484l334,484l339,484l339,484l344,484l344,513l344,513l344,517l344,517l339,517l339,517l339,513xm329,450l329,446l325,426l325,422l329,422l329,422l334,422l334,422l334,426l339,441l339,450l339,455l334,455l334,455l334,455l329,455l329,450xm320,393l315,364l315,364l320,359l320,359l325,359l325,359l325,364l329,388l329,393l329,393l329,393l325,393l325,393l320,393xm310,331l310,316l306,302l310,302l310,297l315,297l315,302l320,316l320,331l320,331l320,331l315,335l315,331l310,331l310,331xm306,268l301,244l301,244l296,240l301,240l301,240l306,240l306,240l306,244l310,268l310,268l310,273l306,273l306,273l306,273l306,268xm291,211l286,182l286,182l286,177l291,177l291,182l301,206l301,211l296,211l296,211l291,211l291,211xm277,149l267,125l267,125l267,120l272,120l272,120l277,120l286,149l286,149l282,149l282,153l282,153l277,153l277,153l277,149xm258,91l253,82l248,67l243,67l248,62l248,62l253,62l253,62l253,62l258,77l263,86l263,91l263,91l263,96l258,96l258,91xm229,39l224,34l215,19l220,19l215,19l210,19l210,15l210,15l215,15l215,10l215,10l220,10l224,15l234,29l239,34l239,34l234,39l234,39l229,39l229,39xe" fillcolor="#131516" stroked="f" o:allowincell="f" style="position:absolute;left:1465;top:1216;width:381;height:24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9" path="m29,10l29,10l29,10l19,10l24,10l14,15l14,15l10,19l5,19l5,15l0,15l0,15l5,10l10,5l19,0l29,0l29,0l34,0l34,0l34,5l34,5l34,10l29,10e" stroked="t" o:allowincell="f" style="position:absolute;left:1627;top:1216;width:3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28" path="m19,4l9,23l9,28l4,28l4,28l0,28l0,23l0,23l4,19l14,0l14,0l14,0l19,0l19,0l24,0l24,4l19,4e" stroked="t" o:allowincell="f" style="position:absolute;left:1594;top:1255;width:23;height:2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19,5l19,10l9,34l9,34l5,34l5,34l5,34l0,29l5,29l9,5l9,5l14,0l14,0l19,0l19,5l19,5e" stroked="t" o:allowincell="f" style="position:absolute;left:1570;top:1307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15,9l10,33l10,33l5,33l5,38l0,33l0,33l0,28l5,4l10,4l10,0l15,4l15,4l15,4l15,9e" stroked="t" o:allowincell="f" style="position:absolute;left:1555;top:1365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4,5l10,29l10,33l5,33l5,33l0,33l0,29l5,5l5,0l10,0l10,0l10,0l14,0l14,5l14,5e" stroked="t" o:allowincell="f" style="position:absolute;left:1541;top:1427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9,5l9,10l4,29l4,34l4,34l0,34l0,29l0,29l0,5l4,0l4,0l9,0l9,0l9,0l9,5e" stroked="t" o:allowincell="f" style="position:absolute;left:1532;top:1489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4l5,28l5,33l5,33l5,33l0,33l0,33l0,33l0,28l0,28l0,4l5,4l5,0l5,0l10,0l10,4l10,4e" stroked="t" o:allowincell="f" style="position:absolute;left:1522;top:1547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5l10,9l10,29l5,33l5,33l5,33l0,33l0,33l0,29l0,5l0,5l5,0l5,0l10,0l10,0l10,5l10,5e" stroked="t" o:allowincell="f" style="position:absolute;left:1512;top:1609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9,29l9,34l5,34l5,34l0,34l0,29l5,5l5,0l5,0l9,0l9,0l9,0l14,0l14,5e" stroked="t" o:allowincell="f" style="position:absolute;left:1503;top:1671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9l10,23l10,33l5,33l5,38l5,38l0,38l0,33l0,33l0,23l0,4l0,4l5,4l5,0l10,4l10,4l10,9e" stroked="t" o:allowincell="f" style="position:absolute;left:1498;top:1729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14,5l9,33l9,33l9,38l4,38l4,33l4,33l0,33l4,5l4,5l9,0l9,0l14,5l14,5e" stroked="t" o:allowincell="f" style="position:absolute;left:1489;top:1791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4,5l9,34l9,34l5,34l5,34l0,34l0,29l5,5l5,0l9,0l9,0l14,5l14,5e" stroked="t" o:allowincell="f" style="position:absolute;left:1484;top:1853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4,5l10,29l10,29l10,33l5,33l5,33l5,29l0,29l5,5l5,0l5,0l10,0l10,0l14,5e" stroked="t" o:allowincell="f" style="position:absolute;left:1479;top:1913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9" path="m10,5l5,34l5,34l5,39l0,39l0,34l0,34l0,5l0,5l5,0l5,0l10,5l10,5e" stroked="t" o:allowincell="f" style="position:absolute;left:1479;top:1970;width:9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4l10,28l10,33l10,33l5,33l5,38l5,33l0,33l0,33l0,33l0,28l0,4l0,4l5,0l5,0l10,0l10,4l10,4e" stroked="t" o:allowincell="f" style="position:absolute;left:1474;top:2033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15,5l10,29l10,33l10,33l5,33l5,33l0,33l0,29l5,5l5,0l5,0l10,0l10,0l10,5l15,5e" stroked="t" o:allowincell="f" style="position:absolute;left:1469;top:2095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4l10,29l10,34l5,34l5,34l0,34l0,34l0,29l0,19l0,5l0,0l5,0l5,0l10,0l10,5e" stroked="t" o:allowincell="f" style="position:absolute;left:1469;top:2157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5,29l5,34l5,34l0,34l0,34l0,29l0,5l0,0l0,0l0,0l5,0l5,0l5,0l10,0l10,5e" stroked="t" o:allowincell="f" style="position:absolute;left:1469;top:2219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4l9,19l9,28l9,33l4,33l4,33l0,28l0,14l0,4l4,0l4,0l9,0l9,0l9,4e" stroked="t" o:allowincell="f" style="position:absolute;left:1465;top:2282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4l9,38l4,38l4,38l0,34l0,34l0,5l4,5l4,0l9,5l9,5e" stroked="t" o:allowincell="f" style="position:absolute;left:1465;top:2339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9" path="m9,5l9,19l9,34l9,34l9,34l9,39l4,39l4,39l4,34l0,34l0,34l0,19l0,5l0,5l4,5l4,0l4,0l9,0l9,5l9,5l9,5e" stroked="t" o:allowincell="f" style="position:absolute;left:1465;top:2401;width:8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4l9,33l9,33l4,38l4,38l4,33l0,33l0,33l0,4l0,4l4,4l4,0l4,0l9,0l9,4l9,4l9,4e" stroked="t" o:allowincell="f" style="position:absolute;left:1465;top:2464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5l9,19l9,33l9,33l9,33l4,33l4,33l0,33l0,19l0,5l0,5l4,0l4,0l9,0l9,5l9,5e" stroked="t" o:allowincell="f" style="position:absolute;left:1465;top:2526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4,4l9,28l9,28l9,33l9,33l9,38l4,38l4,33l4,33l0,28l0,4l0,4l0,0l0,0l4,0l4,4e" stroked="t" o:allowincell="f" style="position:absolute;left:1532;top:3321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0,5l14,29l14,33l10,33l10,33l5,33l5,29l0,5l0,5l0,0l5,0l5,0l5,0l10,0l10,5e" stroked="t" o:allowincell="f" style="position:absolute;left:1541;top:3383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9" path="m10,5l10,10l15,29l15,34l15,34l10,39l10,39l5,34l5,34l0,10l0,10l0,5l0,5l0,5l5,0l5,5l10,5e" stroked="t" o:allowincell="f" style="position:absolute;left:1555;top:3440;width:14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9,0l19,24l19,28l19,28l19,33l14,33l14,33l9,33l9,28l0,4l0,4l0,0l5,0l5,0l9,0l9,0l9,0e" stroked="t" o:allowincell="f" style="position:absolute;left:1570;top:3503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9,0l9,10l19,24l19,29l19,29l19,29l19,34l14,34l14,29l4,14l0,5l0,5l0,0l0,0l4,0l4,0l4,0l9,0e" stroked="t" o:allowincell="f" style="position:absolute;left:1594;top:3560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,19" path="m10,5l14,5l24,9l19,9l29,14l34,14l34,14l34,19l34,19l29,19l29,19l19,19l10,14l10,14l0,9l0,9l0,5l0,5l5,5l5,0l5,0l10,5e" stroked="t" o:allowincell="f" style="position:absolute;left:1627;top:3608;width:3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8,29" path="m5,24l9,14l19,0l19,0l24,0l24,0l28,5l28,5l24,5l19,19l9,29l9,29l5,29l5,29l0,24l5,24l5,24e" stroked="t" o:allowincell="f" style="position:absolute;left:1680;top:3584;width:27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0,28l5,23l10,4l15,0l15,0l19,4l19,4l19,9l10,28l10,33l5,33l5,33l0,33l0,28e" stroked="t" o:allowincell="f" style="position:absolute;left:1713;top:3527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0,29l5,10l5,5l5,0l10,0l10,0l14,0l14,5l14,5l14,10l5,34l5,34l0,34l0,34l0,34l0,29e" stroked="t" o:allowincell="f" style="position:absolute;left:1737;top:3469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3" path="m0,28l5,4l5,0l10,0l10,0l15,0l15,0l15,4l15,9l10,28l5,33l5,33l0,33l0,28l0,28e" stroked="t" o:allowincell="f" style="position:absolute;left:1751;top:3412;width:14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0,29l5,5l5,0l5,0l9,0l9,0l9,5l9,5l5,34l5,34l5,34l0,34l0,34l0,29e" stroked="t" o:allowincell="f" style="position:absolute;left:1766;top:3349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8l0,4l4,0l4,0l9,0l9,0l9,4l9,28l9,33l9,33l4,33l4,33l0,33l0,28e" stroked="t" o:allowincell="f" style="position:absolute;left:1833;top:2555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4" path="m0,34l0,5l0,5l0,0l0,0l5,0l5,0l5,5l5,5l5,34l5,34l5,34l0,34l0,34l0,34e" stroked="t" o:allowincell="f" style="position:absolute;left:1837;top:2492;width: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4l0,5l0,5l0,0l5,0l5,5l10,5l10,34l5,34l5,38l0,34l0,34l0,34e" stroked="t" o:allowincell="f" style="position:absolute;left:1837;top:243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3l0,5l0,5l0,0l5,0l5,5l5,5l10,33l5,33l5,38l0,38l0,33l0,33e" stroked="t" o:allowincell="f" style="position:absolute;left:1837;top:2368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0,33l0,4l0,4l0,4l0,0l5,4l5,4l5,4l5,33l5,33l5,38l5,38l0,38l0,38l0,33l0,33e" stroked="t" o:allowincell="f" style="position:absolute;left:1837;top:2306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0,29l0,5l0,0l4,0l4,0l9,0l9,0l9,5l9,29l9,34l4,34l4,34l0,29e" stroked="t" o:allowincell="f" style="position:absolute;left:1833;top:2248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9l0,5l0,0l4,0l4,0l9,0l9,5l9,29l9,33l4,33l4,33l0,33l0,29e" stroked="t" o:allowincell="f" style="position:absolute;left:1833;top:2186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0,28l0,4l0,0l0,0l4,0l4,0l4,4l9,28l4,33l4,33l4,33l0,33l0,28e" stroked="t" o:allowincell="f" style="position:absolute;left:1833;top:2124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0,29l0,5l0,5l0,0l5,0l5,0l9,0l9,5l9,29l9,34l9,34l5,34l5,34l0,34l0,29e" stroked="t" o:allowincell="f" style="position:absolute;left:1828;top:2061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5,34l0,5l0,5l0,0l5,0l5,0l10,0l10,5l10,34l10,34l10,38l5,34l5,34l5,34e" stroked="t" o:allowincell="f" style="position:absolute;left:1823;top:1999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5,33l5,14l0,5l5,5l5,0l10,5l10,5l15,14l15,33l15,33l10,33l10,38l10,38l5,38l5,33l5,33l5,33e" stroked="t" o:allowincell="f" style="position:absolute;left:1818;top:1937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1" path="m0,26l0,5l0,0l0,0l5,0l5,0l5,5l10,26l10,31l5,31l0,31l0,31l0,26e" stroked="t" o:allowincell="f" style="position:absolute;left:1818;top:1882;width:9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5,33l0,4l5,0l5,0l9,0l9,4l14,28l14,33l14,33l9,33l9,38l5,33l5,33e" stroked="t" o:allowincell="f" style="position:absolute;left:1809;top:1820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9" path="m5,34l0,5l0,5l5,0l5,0l10,5l10,5l14,34l10,34l10,39l10,39l5,34l5,34l5,34e" stroked="t" o:allowincell="f" style="position:absolute;left:1804;top:1757;width:13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5,29l0,5l0,0l0,0l5,0l5,0l10,0l10,29l10,29l10,33l10,33l5,33l5,33l5,29e" stroked="t" o:allowincell="f" style="position:absolute;left:1799;top:1700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4,28l4,24l0,4l0,0l4,0l4,0l9,0l9,0l9,4l14,19l14,28l14,33l9,33l9,33l9,33l4,33l4,28e" stroked="t" o:allowincell="f" style="position:absolute;left:1790;top:1638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5,34l0,5l0,5l5,0l5,0l10,0l10,0l10,5l14,29l14,34l14,34l14,34l10,34l10,34l5,34e" stroked="t" o:allowincell="f" style="position:absolute;left:1780;top:1575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4,34l4,19l0,5l4,5l4,0l9,0l9,5l14,19l14,34l14,34l14,34l9,38l9,34l4,34l4,34e" stroked="t" o:allowincell="f" style="position:absolute;left:1771;top:1513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0,28l5,4l5,4l0,0l5,0l5,0l10,0l10,0l10,4l14,28l14,28l14,33l10,33l10,33l10,33l10,28e" stroked="t" o:allowincell="f" style="position:absolute;left:1761;top:1456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5,34l0,5l0,5l0,0l5,0l5,5l15,29l15,34l10,34l10,34l5,34l5,34e" stroked="t" o:allowincell="f" style="position:absolute;left:1751;top:1393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10,29l0,5l0,5l0,0l5,0l5,0l10,0l19,29l19,29l15,29l15,33l15,33l10,33l10,33l10,29e" stroked="t" o:allowincell="f" style="position:absolute;left:1732;top:1336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34" path="m15,29l10,20l5,5l0,5l5,0l5,0l10,0l10,0l10,0l15,15l20,24l20,29l20,29l20,34l15,34l15,29e" stroked="t" o:allowincell="f" style="position:absolute;left:1708;top:1278;width:1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9,29" path="m19,29l14,24l5,9l10,9l5,9l0,9l0,5l0,5l5,5l5,0l5,0l10,0l14,5l24,19l29,24l29,24l24,29l24,29l19,29l19,29e" stroked="t" o:allowincell="f" style="position:absolute;left:1675;top:1226;width:28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8,1698" path="m187,0l177,0l168,5l158,10l148,19l139,24l129,39l120,53l110,67l105,82l96,101l86,125l82,144l72,168l67,189l58,218l53,247l48,276l43,304l34,338l29,371l24,405l19,443l19,477l15,515l10,553l5,596l5,635l5,678l0,716l0,759l0,802l0,845l0,893l0,936l0,980l5,1018l5,1061l5,1099l10,1142l15,1181l19,1219l19,1252l24,1291l29,1324l34,1358l43,1391l48,1420l53,1449l58,1477l67,1506l72,1530l82,1554l86,1573l96,1597l105,1612l110,1631l120,1645l129,1659l139,1669l148,1679l158,1688l168,1693l177,1698l187,1698l196,1698l206,1693l211,1688l220,1679l230,1669l239,1659l249,1645l258,1631l263,1612l273,1597l282,1573l287,1554l297,1530l301,1506l311,1477l316,1449l320,1420l330,1391l335,1358l340,1324l344,1291l349,1252l354,1219l354,1181l359,1142l363,1099l363,1061l368,1018l368,980l368,936l368,893l368,845l368,802l368,759l368,716l368,678l363,635l363,596l359,553l354,515l354,477l349,443l344,405l340,371l335,338l330,304l320,276l316,247l311,218l301,189l297,168l287,144l282,125l273,101l263,82l258,67l249,53l239,39l230,24l220,15l211,10l206,5l196,0l187,0xe" fillcolor="#f1f192" stroked="f" o:allowincell="f" style="position:absolute;left:2229;top:1733;width:367;height:1697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378,1707" path="m182,0l192,0l192,9l182,9l182,0xm168,4l173,4l182,0l182,9l173,14l168,4xm168,4l168,4l173,4l168,4xm158,9l158,9l168,4l173,9l163,14l158,9xm158,9l158,9l158,9l158,9xm153,23l149,19l158,9l163,14l153,23l153,23xm153,23l153,23l153,23l153,23xm139,28l139,23l149,19l153,23l144,33l139,28xm139,28l139,23l139,23l139,28xm139,43l130,38l139,28l149,33l139,43l139,43xm139,43l139,43l139,43l139,43xm130,57l120,52l130,38l139,43l130,57l130,57xm130,57l130,57l149,28l130,57xm110,67l110,67l120,52l130,57l120,71l110,67xm110,67l110,67l110,67l110,67xm106,86l106,86l110,67l120,71l115,86l106,86xm106,86l106,86l106,86l106,86xm106,105l96,105l106,86l115,86l106,105l106,105xm106,105l106,105l106,105l106,105xm87,124l87,124l96,105l106,105l96,129l87,124xm87,124l87,124l87,124l87,124xm82,148l82,148l87,124l96,129l91,148l82,148xm82,148l82,148l82,148l82,148xm72,172l72,172l82,148l91,148l82,172l72,172xm72,172l72,172l72,172l72,172xm77,198l67,193l72,172l82,172l77,198xm58,222l58,222l67,193l77,198l67,222l58,222xm58,222l58,222l58,222l58,222xm63,251l53,251l58,222l67,222l63,251l63,251xm63,251l63,251l63,251l63,251xm48,280l48,280l53,251l63,251l58,280l48,280xm48,280l48,280l48,280l48,280xm53,313l44,308l48,280l58,280l53,313l53,313xm53,313l53,313l53,313l53,313xm34,342l34,342l44,308l53,313l44,342l34,342xm34,342l34,342l34,342l34,342xm29,375l29,375l34,342l44,342l39,375l29,375xm29,375l29,375l29,375l29,375xm24,409l29,375l39,375l34,414l24,409xm20,447l20,447l24,409l34,414l29,447l20,447xm20,447l20,447l20,447l20,447xm29,486l20,481l20,447l29,447l29,481l29,486xm29,481l29,486l29,486l29,481xm15,519l15,519l20,481l29,486l24,524l15,519xm15,519l15,519l15,519l15,519xm20,557l10,557l15,519l24,519l20,557l20,557xm20,557l20,557l20,557l20,557xm5,600l5,600l10,557l20,557l15,600l5,600xm5,600l5,600l5,600l5,600xm5,639l5,639l5,600l15,600l15,639l5,639xm5,639l5,639l5,639l5,639xm15,682l5,682l5,639l15,639l15,682l15,682xm15,682l15,682l15,682l15,682xm0,720l0,720l5,682l15,682l10,720l0,720xm0,720l0,720l0,720l0,720xm0,763l0,763l0,720l10,720l10,763l0,763xm0,763l0,763l0,763l0,763xm0,806l0,763l10,763l10,806l0,806xm0,849l0,806l10,806l10,849l0,849xm0,897l0,849l10,849l10,897l0,897xm0,940l0,940l0,897l10,897l10,940l0,940xm0,940l0,940l0,940l0,940xm0,984l0,984l0,940l10,940l10,984l0,984xm0,984l0,984l0,984l0,984xm15,1022l5,1022l0,984l10,984l15,1022l15,1022xm15,1022l15,1022l15,1022l15,1022xm5,1065l5,1065l5,1022l15,1022l15,1065l5,1065xm5,1065l5,1065l5,1065l5,1065xm5,1103l5,1103l5,1065l15,1065l15,1103l5,1103xm5,1103l5,1103l5,1103l5,1103xm20,1146l10,1146l5,1103l15,1103l20,1146l20,1146xm20,1146l20,1146l20,1146l20,1146xm15,1185l15,1185l10,1146l20,1146l24,1185l15,1185xm15,1185l15,1185l15,1185l15,1185xm29,1223l20,1223l15,1185l24,1185l29,1223l29,1223xm29,1223l29,1223l29,1223l29,1223xm20,1256l20,1256l20,1223l29,1223l29,1256l20,1256xm20,1256l20,1256l20,1256l20,1256xm24,1295l20,1256l29,1256l34,1290l24,1295xm29,1328l29,1328l24,1295l34,1290l39,1328l29,1328xm29,1328l29,1328l29,1328l29,1328xm34,1362l34,1362l29,1328l39,1328l44,1362l34,1362xm34,1362l34,1362l34,1362l34,1362xm53,1391l44,1395l34,1362l44,1362l53,1391l53,1391xm53,1391l53,1391l53,1391l53,1391xm48,1424l48,1424l44,1395l53,1391l58,1424l48,1424xm48,1424l48,1424l48,1424l48,1424xm63,1453l53,1453l48,1424l58,1424l63,1453l63,1453xm63,1453l63,1453l63,1453l63,1453xm58,1481l58,1481l53,1453l63,1453l67,1481l58,1481xm58,1481l58,1481l58,1481l58,1481xm77,1505l67,1510l58,1481l67,1481l77,1505xm72,1534l72,1534l67,1510l77,1505l82,1534l72,1534xm72,1534l72,1534l72,1534l72,1534xm82,1558l82,1558l72,1534l82,1534l91,1558l82,1558xm82,1558l82,1558l82,1558l82,1558xm87,1582l87,1582l82,1558l91,1558l96,1577l87,1582xm87,1582l87,1582l87,1582l87,1582xm106,1601l96,1601l87,1582l96,1577l106,1601l106,1601xm106,1601l106,1601l106,1601l106,1601xm115,1616l106,1620l96,1601l106,1601l115,1616l115,1616xm115,1616l115,1616l115,1616l115,1616xm110,1640l110,1640l106,1620l115,1616l120,1635l110,1640xm110,1640l110,1640l110,1640l110,1640xm130,1649l120,1654l110,1640l120,1635l130,1649l130,1649xm130,1649l130,1649l149,1678l130,1649xm130,1668l130,1668l120,1654l130,1649l139,1663l130,1668xm130,1668l130,1668l130,1668xm139,1678l139,1678l130,1668l139,1663l149,1673l139,1678xm139,1678l139,1678l139,1678l139,1678xm149,1687l149,1687l139,1678l144,1673l153,1683l149,1687xm149,1687l149,1687l149,1687l149,1687xm158,1697l149,1687l153,1683l163,1687l158,1697xm173,1702l168,1702l158,1697l163,1687l173,1697l173,1702xm173,1702l168,1702l168,1702l173,1702xm182,1707l173,1702l173,1692l182,1697l182,1707xm192,1707l192,1707l182,1707l182,1697l192,1697l192,1707xm192,1707l192,1707l192,1707l192,1707xm201,1707l192,1707l192,1697l201,1697l201,1707xm211,1702l211,1702l201,1707l201,1697l211,1692l211,1702xm211,1702l211,1702l211,1702l211,1702xm220,1697l220,1697l211,1702l206,1697l216,1692l220,1697xm220,1697l220,1697l220,1697l220,1697xm225,1683l230,1687l220,1697l216,1692l225,1683l225,1683xm225,1683l225,1683l254,1654l225,1683xm239,1678l230,1687l225,1683l235,1673l239,1678xm249,1668l249,1668l239,1678l235,1673l244,1663l249,1668xm249,1668l249,1668l249,1668l249,1668xm249,1649l259,1654l249,1668l239,1663l249,1649l249,1649xm249,1649l249,1649l249,1649l249,1649xm268,1640l268,1640l259,1654l249,1649l259,1635l268,1640xm268,1640l268,1640l268,1640l268,1640xm263,1616l273,1620l268,1640l259,1635l263,1616l263,1616xm263,1616l263,1616l263,1616l263,1616xm282,1601l282,1601l273,1620l263,1616l273,1596l282,1601xm282,1601l282,1601l282,1601l282,1601xm282,1577l292,1582l282,1601l273,1601l282,1577xm297,1558l297,1558l292,1582l282,1577l287,1558l297,1558xm297,1558l297,1558l297,1558l297,1558xm306,1534l306,1534l297,1558l287,1558l297,1534l306,1534xm306,1534l306,1534l306,1534l306,1534xm311,1510l306,1534l297,1534l302,1505l311,1510xm321,1481l321,1481l311,1510l302,1505l311,1481l321,1481xm321,1481l321,1481l321,1481l321,1481xm325,1453l325,1453l321,1481l311,1481l316,1453l325,1453xm325,1453l325,1453l325,1453l325,1453xm321,1424l330,1424l325,1453l316,1453l321,1424l321,1424xm321,1424l321,1424l321,1424l321,1424xm340,1395l340,1395l330,1424l321,1424l330,1391l340,1395xm340,1395l340,1395l340,1395l340,1395xm345,1362l345,1362l340,1395l330,1391l335,1362l345,1362xm345,1362l345,1362l345,1362l345,1362xm349,1328l349,1328l345,1362l335,1362l340,1328l349,1328xm349,1328l349,1328l349,1328l349,1328xm345,1290l354,1295l349,1328l340,1328l345,1290xm359,1256l354,1295l345,1290l349,1256l359,1256xm364,1223l364,1223l359,1256l349,1256l354,1218l364,1223xm364,1223l364,1223l364,1223l364,1223xm354,1185l364,1185l364,1223l354,1223l354,1185l354,1185xm354,1185l354,1185l354,1185l354,1185xm368,1146l368,1146l364,1185l354,1185l359,1146l368,1146xm368,1146l368,1146l368,1146l368,1146xm364,1103l373,1103l368,1146l359,1146l364,1103xm373,1065l373,1103l364,1103l364,1065l373,1065xm378,1022l378,1022l373,1065l364,1065l368,1022l378,1022xm378,1022l378,1022l378,1022l378,1022xm368,984l378,984l378,1022l368,1022l368,984l368,984xm368,984l368,984l368,984l368,984xm378,940l378,940l378,984l368,984l368,940l378,940xm378,940l378,940l378,940l378,940xm378,897l378,940l368,940l368,897l378,897xm378,849l378,897l368,897l368,849l378,849xm378,806l378,849l368,849l368,806l378,806xm378,763l378,763l378,806l368,806l368,763l378,763xm378,763l378,763l378,763l378,763xm368,720l378,720l378,763l368,763l368,720l368,720xm368,720l368,720l368,720l368,720xm378,682l378,682l378,720l368,720l368,682l378,682xm378,682l378,682l378,682l378,682xm373,639l373,639l378,682l368,682l364,639l373,639xm373,639l373,639l373,639l373,639xm364,600l373,600l373,639l364,639l364,600xm368,557l368,557l373,600l364,600l359,557l368,557xm368,557l368,557l368,557l368,557xm354,519l364,519l368,557l359,557l354,524l354,519xm354,524l354,524l354,519l354,524xm364,481l364,481l364,519l354,519l354,481l364,481xm364,481l364,481l364,481l364,481xm359,447l364,481l354,486l349,447l359,447xm345,414l354,409l359,447l349,447l345,414xm349,375l349,375l354,409l345,414l340,375l349,375xm349,375l349,375l349,375l349,375xm345,342l345,342l349,375l340,375l335,342l345,342xm345,342l345,342l345,342l345,342xm340,308l340,308l345,342l335,342l330,313l340,308xm340,308l340,308l340,308l340,308xm321,280l330,280l340,308l330,313l321,280l321,280xm321,280l321,280l321,280l321,280xm325,251l325,251l330,280l321,280l316,251l325,251xm325,251l325,251l325,251l325,251xm321,222l321,222l325,251l316,251l311,222l321,222xm321,222l321,222l321,222l321,222xm311,193l321,222l311,222l302,198l311,193xm306,172l306,172l311,193l302,198l297,172l306,172xm306,172l306,172l306,172l306,172xm297,148l297,148l306,172l297,172l287,148l297,148xm297,148l297,148l297,148l297,148xm282,129l292,124l297,148l287,148l282,129xm282,105l282,105l292,124l282,129l273,105l282,105xm282,105l282,105l282,105l282,105xm263,86l273,86l282,105l273,105l263,86l263,86xm263,86l263,86l263,86l263,86xm268,67l268,67l273,86l263,86l259,71l268,67xm268,67l268,67l268,67l268,67xm249,57l259,52l268,67l259,71l249,57l249,57xm249,57l249,57l249,57l249,57xm249,38l249,38l259,52l249,57l239,43l249,38xm249,38l249,38l249,38l249,38xm239,23l239,23l249,38l239,43l230,33l239,23xm239,23l239,23l239,23l239,23xm230,14l230,14l239,23l235,33l225,23l230,14xm230,14l230,14l230,14l230,14xm220,9l220,9l230,14l225,23l216,14l220,9xm220,9l220,9l220,9xm211,4l211,4l220,9l216,14l206,9l211,4xm211,4l211,4l211,4l211,4xm201,0l211,4l211,14l201,9l201,0xm192,0l201,0l201,9l192,9l192,0xe" fillcolor="#131516" stroked="f" o:allowincell="f" style="position:absolute;left:2224;top:1729;width:377;height:17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1" path="m192,0l187,0l182,0l177,0l172,5l168,9l163,9l158,14l153,24l149,29l144,33l139,43l134,52l129,62l125,72l120,81l115,91l110,105l110,115l106,129l101,143l96,158l91,172l86,206l77,239l72,273l63,311l58,349l53,392l43,436l39,483l34,531l29,579l24,627l20,677l20,730l15,783l10,840l10,898l5,955l5,1012l5,1075l5,1137l0,1199l5,1261l5,1324l5,1381l5,1443l10,1501l10,1558l15,1611l20,1668l20,1721l24,1774l29,1822l34,1874l39,1917l43,1965l53,2008l58,2052l63,2090l72,2128l77,2162l86,2195l91,2229l96,2243l101,2257l106,2272l110,2281l110,2296l115,2305l120,2320l125,2329l129,2339l134,2348l139,2358l144,2363l149,2372l153,2377l158,2382l163,2387l168,2391l172,2396l177,2396l182,2401l187,2401l192,2401l196,2401l201,2401l206,2396l211,2396l211,2391l216,2387l220,2382l225,2377l230,2372l235,2363l239,2358l244,2348l249,2339l254,2329l259,2320l263,2305l268,2296l268,2281l273,2272l278,2257l282,2243l287,2229l292,2195l302,2162l306,2128l316,2090l321,2052l325,2008l335,1965l340,1917l345,1874l349,1822l354,1774l359,1721l359,1668l364,1611l368,1558l368,1501l373,1443l373,1381l373,1324l373,1261l373,1199l373,1137l373,1075l373,1012l373,955l368,898l368,840l364,783l359,730l359,677l354,627l349,579l345,531l340,483l335,436l325,392l321,349l316,311l306,273l302,239l292,206l287,172l282,158l278,143l273,129l268,115l268,105l263,91l259,81l254,72l249,62l244,52l239,43l235,33l230,29l225,24l220,14l216,9l211,9l211,5l206,0l201,0l196,0l192,0xe" fillcolor="#f1f192" stroked="f" o:allowincell="f" style="position:absolute;left:2592;top:1226;width:372;height:2400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382,2411" path="m191,0l196,0l196,10l191,10l191,0xm181,0l186,0l191,0l191,10l186,10l181,0xm181,0l181,0l186,0l181,0xm181,10l176,0l181,0l186,10l181,10l181,10xm181,10l181,10l167,19l181,10xm172,5l172,5l176,0l181,10l176,14l172,5xm172,5l172,5l172,5l172,5xm172,19l167,10l172,5l176,10l172,14l172,19xm172,14l172,19l172,19l172,14xm162,14l162,10l167,10l172,19l167,19l162,14xm162,14l162,10l162,10l162,14xm157,19l157,19l162,14l167,19l162,24l157,19xm157,19l157,19l157,19l157,19xm157,29l153,24l157,19l162,24l157,29l157,29xm157,29l157,29l157,29l157,29xm148,29l148,29l153,24l157,29l153,34l148,29xm148,29l148,29l148,29l148,29xm143,38l143,38l148,29l153,34l148,43l143,38xm143,38l143,38l143,38l143,38xm143,53l138,48l143,38l153,43l148,53l143,53xm148,53l148,53l143,53l148,53xm133,53l133,53l138,48l143,53l138,57l133,53xm133,53l133,53l133,53l133,53xm138,67l129,62l133,53l143,57l138,67l138,67xm138,67l138,67l138,67l138,67xm124,72l124,72l129,62l138,67l133,77l124,72xm124,72l124,72l124,72l124,72xm129,91l119,86l124,72l133,77l129,91l129,91xm129,91l129,91l129,91l129,91xm114,96l114,96l119,86l129,91l124,101l114,96xm114,96l114,96l114,96l114,96xm110,110l110,105l114,96l124,101l119,110l110,110xm110,110l110,105l110,105l110,110xm119,124l110,120l110,110l119,110l119,120l119,124xm119,120l119,120l119,124l119,120xm114,139l105,134l110,120l119,124l114,139l114,139xm114,139l114,139l114,139l114,139xm100,148l100,144l105,134l114,139l110,148l100,148xm100,148l100,144l100,144l100,148xm105,163l95,163l100,148l110,148l105,163l105,163xm105,163l105,163l105,163l105,163xm90,172l90,172l95,158l105,163l100,177l90,172xm90,172l90,172l90,172l90,172xm86,206l90,172l100,177l95,211l86,206xm76,239l76,239l86,206l95,211l86,244l76,239xm76,239l76,239l76,244l76,239xm71,278l76,239l86,244l81,278l71,278xm62,311l62,311l71,278l81,278l71,316l62,311xm62,311l62,311l62,311l62,311xm57,354l57,354l62,311l71,316l67,354l57,354xm57,354l57,354l57,354l57,354xm62,397l52,397l57,354l67,354l62,397l62,397xm62,397l62,397l62,397l62,397xm43,441l43,441l52,397l62,397l52,441l43,441xm43,441l43,441l43,441l43,441xm38,484l38,484l43,441l52,441l47,488l38,484xm38,484l38,484l38,484l38,484xm43,536l33,531l38,484l47,488l43,536xm28,579l28,579l33,531l43,536l38,584l28,579xm28,579l28,579l28,579l28,579xm24,632l24,632l28,579l38,584l33,632l24,632xm24,632l24,632l24,632l24,632xm19,682l19,682l24,632l33,632l28,682l19,682xm19,682l19,682l19,682l19,682xm28,735l19,735l19,682l28,682l28,735l28,735xm28,735l28,735l28,735l28,735xm14,788l14,788l19,735l28,735l24,792l14,788xm14,788l14,788l14,788l14,788xm9,845l9,845l14,788l24,792l19,845l9,845xm9,845l9,845l9,845l9,845xm19,903l9,903l9,845l19,845l19,903xm4,960l9,903l19,903l14,960l4,960xm4,1017l4,1017l4,960l14,960l14,1017l4,1017xm4,1017l4,1017l4,1017l4,1017xm4,1080l4,1017l14,1017l14,1080l4,1080xm14,1142l4,1142l4,1080l14,1080l14,1142l14,1142xm14,1142l14,1142l14,1142l14,1142xm0,1204l0,1204l4,1142l14,1142l9,1204l0,1204xm0,1204l0,1204l0,1204l0,1204xm14,1266l4,1266l0,1204l9,1204l14,1266l14,1266xm14,1266l14,1266l14,1266xm4,1329l4,1329l4,1266l14,1266l14,1329l4,1329xm14,1329l14,1329l14,1329l14,1329xm4,1386l4,1386l4,1329l14,1329l14,1386l4,1386xm4,1386l4,1386l4,1386l4,1386xm4,1448l4,1386l14,1386l14,1448l4,1448xm19,1506l9,1506l4,1448l14,1448l19,1506xm9,1563l9,1563l9,1506l19,1506l19,1563l9,1563xm9,1563l9,1563l9,1563l9,1563xm14,1616l14,1616l9,1563l19,1563l24,1616l14,1616xm14,1616l14,1616l14,1616l14,1616xm28,1673l19,1673l14,1616l24,1616l28,1673l28,1673xm28,1673l28,1673l28,1673l28,1673xm19,1726l19,1726l19,1673l28,1673l28,1726l19,1726xm19,1726l19,1726l19,1726l19,1726xm24,1779l24,1779l19,1726l28,1726l33,1779l24,1779xm24,1779l24,1779l24,1779l24,1779xm28,1827l24,1779l33,1779l38,1827l28,1827xm33,1879l33,1879l28,1827l38,1827l43,1875l33,1879xm33,1879l33,1879l33,1879l33,1879xm38,1922l33,1879l43,1875l47,1922l38,1922xm43,1970l43,1970l38,1922l47,1922l52,1966l43,1970xm43,1970l43,1970l43,1970l43,1970xm62,2013l52,2013l43,1970l52,1966l62,2013l62,2013xm62,2013l62,2013l62,2013l62,2013xm57,2057l57,2057l52,2013l62,2013l67,2052l57,2057xm57,2057l57,2057l57,2057l57,2057xm62,2095l62,2095l57,2057l67,2052l71,2095l62,2095xm62,2095l62,2095l62,2095l62,2095xm71,2133l71,2133l62,2095l71,2095l81,2133l71,2133xm71,2133l71,2133l71,2133l71,2133xm76,2171l76,2171l71,2133l81,2133l86,2167l76,2171xm76,2171l76,2171l76,2171l76,2171xm86,2205l86,2205l76,2171l86,2167l95,2200l86,2205xm86,2205l86,2205l86,2205l86,2205xm90,2234l90,2234l86,2205l95,2200l100,2234l90,2234xm90,2234l90,2234l90,2234l90,2234xm105,2248l95,2248l90,2234l100,2234l105,2248l105,2248xm105,2248l105,2248l105,2248l105,2248xm100,2262l100,2262l95,2248l105,2248l110,2262l100,2262xm100,2262l100,2262l100,2262l100,2262xm105,2277l105,2277l100,2262l110,2262l114,2277l105,2277xm105,2277l105,2277l105,2277l105,2277xm119,2286l110,2291l105,2277l114,2277l119,2286l119,2286xm119,2286l119,2286l119,2286l119,2286xm110,2301l110,2301l110,2291l119,2286l119,2301l110,2301xm110,2301l110,2301l110,2301l110,2301xm114,2315l110,2301l119,2301l124,2310l114,2315xm119,2325l119,2325l114,2315l124,2310l129,2325l119,2325xm119,2325l119,2325l119,2325l119,2325xm124,2334l124,2334l119,2325l129,2320l133,2329l124,2334xm124,2334l124,2334l95,2277l124,2334xm138,2344l129,2344l124,2334l133,2329l138,2339l138,2344xm138,2339l138,2344l138,2344l138,2339xm133,2353l133,2353l129,2344l138,2344l143,2353l133,2353xm133,2353l133,2353l133,2353l133,2353xm138,2363l138,2363l133,2353l143,2349l148,2358l138,2363xm138,2363l138,2363l138,2363l138,2363xm148,2368l143,2373l138,2363l143,2358l148,2368l148,2368xm148,2368l148,2368l157,2382l148,2368xm148,2382l148,2377l143,2373l148,2368l153,2373l148,2382xm148,2382l148,2382l148,2377l148,2382xm157,2377l153,2387l148,2382l153,2373l157,2377l157,2377xm157,2377l157,2377l157,2377l157,2377xm157,2392l157,2392l153,2382l157,2377l162,2387l157,2392xm157,2392l157,2392l157,2392l157,2392xm167,2392l162,2396l157,2392l162,2387l167,2392l167,2392xm167,2392l167,2392l181,2406l167,2392xm167,2401l167,2401l162,2396l167,2392l172,2396l167,2401xm167,2401l167,2401l167,2401l167,2401xm172,2406l172,2406l167,2401l172,2392l176,2396l172,2406xm172,2406l172,2406l181,2411l172,2406xm176,2406l172,2406l176,2396l181,2396l176,2406xm186,2401l181,2411l176,2406l181,2396l186,2401l186,2401xm186,2401l186,2401l176,2396l186,2401xm191,2411l186,2411l181,2411l186,2401l191,2401l191,2411xm191,2411l186,2411l186,2411l191,2411xm196,2411l191,2411l191,2401l196,2401l196,2411xm200,2411l200,2411l196,2411l196,2401l200,2401l200,2411xm200,2411l200,2411l200,2411l200,2411xm200,2401l205,2411l200,2411l196,2401l200,2401xm205,2396l210,2406l205,2411l200,2401l205,2396l205,2396xm205,2396l205,2396l234,2382l205,2396xm215,2406l215,2406l210,2406l205,2396l210,2396l215,2406xm215,2406l215,2406l215,2406l215,2406xm210,2396l220,2401l215,2406l210,2396l210,2396l210,2396xm210,2396l210,2396l220,2387l210,2396xm215,2392l224,2396l220,2401l210,2396l215,2392l215,2392xm215,2392l215,2392l200,2406l215,2392xm229,2392l229,2392l224,2396l215,2392l220,2387l229,2392xm229,2392l229,2392l229,2392l229,2392xm224,2377l234,2382l229,2392l220,2387l224,2377l224,2377xm224,2377l224,2377l224,2377l224,2377xm239,2377l239,2382l234,2387l224,2377l229,2373l239,2377xm239,2377l239,2382l239,2382l239,2377xm243,2373l239,2377l229,2373l234,2368l243,2373xm248,2363l248,2363l243,2373l234,2368l239,2358l248,2363xm248,2363l248,2363l248,2363l248,2363xm243,2349l253,2353l248,2363l239,2358l243,2349l243,2349xm243,2349l243,2349l234,2368l243,2349xm258,2344l258,2344l253,2353l243,2349l248,2339l258,2344xm258,2344l258,2344l258,2344l258,2344xm253,2329l263,2334l258,2344l248,2344l253,2334l253,2329xm253,2334l253,2334l253,2329l253,2334xm267,2325l263,2325l258,2334l253,2329l258,2320l267,2325xm267,2325l267,2325l263,2325l267,2325xm272,2315l267,2325l258,2325l263,2310l272,2315xm277,2301l277,2301l272,2315l263,2310l267,2301l277,2301xm277,2301l277,2301l277,2301l277,2301xm267,2286l277,2291l277,2301l267,2301l267,2286l267,2286xm267,2286l267,2286l267,2286l267,2286xm282,2277l282,2277l277,2291l267,2286l272,2277l282,2277xm282,2277l282,2277l282,2277l282,2277xm286,2262l286,2262l282,2277l272,2277l277,2262l286,2262xm286,2262l286,2262l286,2262l286,2262xm282,2248l291,2248l286,2262l277,2262l282,2248l282,2248xm282,2248l282,2248l282,2248l282,2248xm296,2234l296,2234l291,2248l282,2248l286,2234l296,2234xm296,2234l296,2234l296,2234l296,2234xm301,2205l301,2205l296,2234l286,2234l291,2200l301,2205xm301,2205l301,2205l301,2205l301,2205xm310,2171l310,2171l301,2205l291,2200l301,2167l310,2171xm310,2171l310,2171l310,2171l310,2171xm315,2133l315,2133l310,2171l301,2167l306,2133l315,2133xm315,2133l315,2133l315,2133l315,2133xm325,2095l325,2095l315,2133l306,2133l315,2095l325,2095xm325,2095l325,2095l325,2095l325,2095xm329,2057l329,2057l325,2095l315,2095l320,2052l329,2057xm329,2057l329,2057l329,2057l329,2057xm325,2013l334,2013l329,2057l320,2052l325,2013l325,2013xm325,2013l325,2013l325,2013l325,2013xm344,1970l344,1970l334,2013l325,2013l334,1966l344,1970xm344,1970l344,1970l344,1970l344,1970xm339,1922l349,1922l344,1970l334,1966l339,1922xm353,1879l353,1879l349,1922l339,1922l344,1875l353,1879xm353,1879l353,1879l353,1879l353,1879xm358,1827l353,1879l344,1875l349,1827l358,1827xm363,1779l363,1779l358,1827l349,1827l353,1779l363,1779xm363,1779l363,1779l363,1779l363,1779xm368,1726l368,1726l363,1779l353,1779l358,1726l368,1726xm368,1726l368,1726l368,1726l368,1726xm358,1673l368,1673l368,1726l358,1726l358,1673l358,1673xm358,1673l358,1673l358,1673l358,1673xm372,1616l372,1616l368,1673l358,1673l363,1616l372,1616xm372,1616l372,1616l372,1616l372,1616xm377,1563l377,1563l372,1616l363,1616l368,1563l377,1563xm377,1563l377,1563l377,1563l377,1563xm368,1506l377,1506l377,1563l368,1563l368,1506xm382,1448l377,1506l368,1506l372,1448l382,1448xm382,1386l382,1386l382,1448l372,1448l372,1386l382,1386xm382,1386l382,1386l382,1386l382,1386xm382,1329l382,1329l382,1386l372,1386l372,1329l382,1329xm372,1329l372,1329l372,1329l372,1329xm382,1266l382,1266l382,1329l372,1329l372,1266l382,1266xm372,1266l372,1266l372,1266l372,1266xm382,1204l382,1204l382,1266l372,1266l372,1204l382,1204xm372,1204l372,1204l372,1204l372,1204xm382,1142l382,1142l382,1204l372,1204l372,1142l382,1142xm372,1142l372,1142l372,1142l372,1142xm382,1080l382,1142l372,1142l372,1080l382,1080xm382,1017l382,1017l382,1080l372,1080l372,1017l382,1017xm382,1017l382,1017l382,1017l382,1017xm372,960l382,960l382,1017l372,1017l372,960xm377,903l382,960l372,960l368,903l377,903xm377,845l377,845l377,903l368,903l368,845l377,845xm377,845l377,845l377,845l377,845xm372,788l372,788l377,845l368,845l363,792l372,788xm372,788l372,788l372,788l372,788xm358,735l368,735l372,788l363,792l358,735l358,735xm358,735l358,735l358,735l358,735xm368,682l368,682l368,735l358,735l358,682l368,682xm368,682l368,682l368,682l368,682xm363,632l363,632l368,682l358,682l353,632l363,632xm363,632l363,632l363,632l363,632xm358,579l358,579l363,632l353,632l349,584l358,579xm358,579l358,579l358,579l358,579xm344,536l353,531l358,579l349,584l344,536xm349,484l349,484l353,531l344,536l339,488l349,484xm349,484l349,484l349,484l349,484xm344,441l344,441l349,484l339,488l334,441l344,441xm344,441l344,441l344,441l344,441xm325,397l334,397l344,441l334,441l325,397l325,397xm325,397l325,397l325,397l325,397xm329,354l329,354l334,397l325,397l320,354l329,354xm329,354l329,354l329,354l329,354xm325,311l325,311l329,354l320,354l315,316l325,311xm325,311l325,311l325,311l325,311xm315,278l325,311l315,316l306,278l315,278xm310,239l310,239l315,278l306,278l301,244l310,239xm310,239l310,239l310,244l310,239xm301,206l310,239l301,244l291,211l301,206xm296,172l296,172l301,206l291,211l286,177l296,172xm296,172l296,172l296,172l296,172xm282,163l291,158l296,172l286,177l282,163l282,163xm282,163l282,163l282,163l282,163xm286,144l286,148l291,163l282,163l277,148l286,144xm286,144l286,144l286,148l286,144xm272,139l282,134l286,144l277,148l272,139l272,139xm272,139l272,139l272,139l272,139xm267,120l277,120l282,134l272,139l267,124l267,120xm267,124l267,120l267,120l267,124xm277,105l277,110l277,120l267,120l267,110l277,105xm277,105l277,105l277,110l277,105xm267,96l272,96l277,105l267,110l263,101l267,96xm267,96l272,96l272,96l267,96xm258,91l263,86l267,96l263,101l258,91l258,91xm258,91l258,91l258,91l258,91xm253,77l263,72l267,86l258,91l253,77l253,77xm253,77l253,77l253,77l253,77xm258,62l258,62l263,72l253,77l248,67l258,62xm258,62l258,62l258,62l258,62xm253,53l253,53l258,62l248,67l243,57l253,53xm253,53l253,53l253,53l253,53xm239,53l248,48l253,53l243,57l239,53l239,53xm239,53l239,53l239,53l239,53xm243,38l243,38l248,48l239,53l234,43l243,38xm243,38l243,38l243,38l243,38xm239,29l239,29l243,38l234,43l229,34l239,29xm239,29l239,29l239,29l239,29xm224,29l234,24l239,29l229,34l224,29l224,29xm224,29l224,29l224,29l224,29xm229,19l229,19l234,24l224,29l220,24l229,19xm229,19l229,19l229,19l229,19xm224,10l224,14l229,19l220,24l215,19l224,10xm224,10l224,10l224,14l224,10xm210,14l220,10l224,10l220,19l215,19l210,14xm215,19l210,14l210,14l215,19xm215,5l220,5l220,10l210,14l210,10l215,5xm215,5l215,5l220,5l215,5xm205,10l210,0l215,5l210,14l205,10l205,10xm205,10l205,10l215,14l205,10xm205,0l205,0l210,0l205,10l200,10l205,0xm205,0l205,0l205,0l205,0xm200,0l205,0l205,10l200,10l200,0xm196,0l200,0l200,10l196,10l196,0xe" fillcolor="#131516" stroked="f" o:allowincell="f" style="position:absolute;left:2588;top:1221;width:381;height:24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0,2406" path="m186,0l181,5l177,5l172,5l167,9l162,9l157,14l153,19l148,29l143,33l138,38l134,48l129,57l129,67l124,76l119,86l114,96l110,110l105,119l100,134l95,148l95,163l91,177l81,206l76,239l67,277l62,316l52,354l48,397l43,440l38,488l33,531l28,584l24,632l19,682l14,735l9,787l9,845l5,902l5,960l5,1017l0,1080l0,1142l0,1204l0,1266l0,1324l5,1386l5,1443l5,1506l9,1563l9,1616l14,1673l19,1726l24,1779l28,1826l33,1879l38,1922l43,1970l48,2013l52,2056l62,2095l67,2133l76,2166l81,2200l91,2233l95,2248l95,2262l100,2272l105,2286l110,2301l114,2310l119,2324l124,2334l129,2344l129,2353l134,2358l138,2368l143,2377l148,2382l153,2387l157,2391l162,2396l167,2401l172,2401l177,2406l181,2406l186,2406l191,2406l196,2406l200,2401l205,2401l210,2396l215,2391l215,2387l220,2382l224,2377l229,2368l234,2358l239,2353l243,2344l248,2334l253,2324l258,2310l263,2301l263,2286l267,2272l272,2262l277,2248l282,2233l286,2200l296,2166l301,2133l310,2095l315,2056l320,2013l329,1970l334,1922l339,1879l344,1826l349,1779l353,1726l358,1673l358,1616l361,1563l361,1506l365,1443l365,1386l365,1324l370,1266l370,1204l370,1142l365,1080l365,1017l365,960l361,902l361,845l358,787l358,735l353,682l349,632l344,584l339,531l334,488l329,440l320,397l315,354l310,316l301,277l296,239l286,206l282,177l277,163l272,148l267,134l263,119l263,110l258,96l253,86l248,76l243,67l239,57l234,48l229,38l224,33l220,29l215,19l215,14l210,9l205,9l200,5l196,5l191,5l186,0xe" fillcolor="#acd2d5" stroked="f" o:allowincell="f" style="position:absolute;left:2975;top:1226;width:369;height:2405;mso-wrap-style:none;v-text-anchor:middle;mso-position-horizontal-relative:char">
                  <v:fill o:detectmouseclick="t" type="solid" color2="#532d2a"/>
                  <v:stroke color="#3465a4" joinstyle="round" endcap="flat"/>
                  <w10:wrap type="none"/>
                </v:shape>
                <v:shape id="shape_0" coordsize="380,2416" path="m186,14l186,5l191,0l191,10l186,14l186,14xm186,14l186,14l186,14l186,14xm182,5l182,5l186,5l186,14l182,14l182,5xm182,5l182,5l182,5l182,5xm177,14l177,5l182,5l182,14l177,14xm172,19l172,10l177,5l177,14l172,19l172,19xm172,19l172,19l143,34l172,19xm162,14l167,10l172,10l172,19l167,19l162,14xm162,14l162,10l167,10l162,14xm158,19l162,14l172,19l167,24l158,19xm153,24l153,24l158,19l167,24l162,29l153,24xm153,24l153,24l153,24l153,24xm158,34l148,29l153,24l162,29l158,34l158,34xm158,34l158,34l158,34l158,34xm143,34l143,34l148,29l158,34l153,38l143,34xm143,34l143,34l143,34l143,34xm139,43l139,43l143,34l153,38l148,48l139,43xm139,43l139,43l139,43l139,43xm143,57l134,53l139,43l148,48l143,57l143,57xm143,57l143,57l143,57l143,57xm129,57l129,57l134,53l143,57l139,62l129,57xm129,57l129,57l129,57l129,57xm134,72l129,67l129,57l139,62l134,72l134,72xm134,72l134,72l134,72l134,72xm129,81l124,77l129,67l134,72l129,81l129,81xm129,81l129,81l143,53l129,81xm119,86l119,86l124,77l129,81l124,91l119,86xm119,86l119,86l119,86l119,86xm115,101l115,101l119,86l124,91l119,105l115,101xm115,101l115,101l115,101l115,101xm119,115l110,115l115,101l119,101l119,115l119,115xm119,115l119,115l119,115l119,115xm105,124l105,124l110,110l119,115l115,129l105,124xm105,124l105,124l105,124l105,124xm110,144l100,139l105,124l115,129l110,144l110,144xm110,144l110,144l110,144l110,144xm96,153l96,148l100,139l110,144l105,153l96,153xm96,153l96,148l96,148l96,153xm100,168l96,168l96,153l105,153l100,168l100,168xm100,168l100,168l100,168l100,168xm91,177l91,177l96,163l100,168l96,182l91,177xm91,177l91,177l91,177l91,177xm81,211l81,211l91,177l96,182l91,211l81,211xm81,211l81,211l81,211l81,211xm76,244l76,244l81,211l91,211l81,244l76,244xm76,244l76,244l76,244l76,244xm67,278l67,278l76,244l86,244l76,282l67,278xm67,278l67,278l67,278l67,278xm62,316l62,316l67,278l76,282l72,321l62,316xm62,316l62,316l62,321l62,316xm53,359l53,359l62,316l72,321l62,359l53,359xm53,359l53,359l53,359l53,359xm57,402l48,397l53,359l62,359l57,402l57,402xm57,402l57,402l57,402l57,402xm43,445l43,445l48,397l57,402l53,445l43,445xm43,445l43,445l43,445l43,445xm48,493l38,488l43,445l53,445l48,493xm33,536l33,536l38,488l48,493l43,536l33,536xm33,536l33,536l33,536l33,536xm29,584l33,536l43,536l38,589l29,584xm24,637l24,637l29,584l38,589l33,637l24,637xm24,637l24,637l24,637l24,637xm19,687l19,687l24,637l33,637l29,687l19,687xm19,687l19,687l19,687l19,687xm24,740l14,740l19,687l29,687l24,740l24,740xm24,740l24,740l24,740l24,740xm10,792l10,792l14,740l24,740l19,797l10,792xm10,792l10,792l10,792l10,792xm10,850l10,850l10,792l19,797l19,850l10,850xm10,850l10,850l10,850l10,850xm5,907l10,850l19,850l14,907l5,907xm5,965l5,965l5,907l14,907l14,965l5,965xm5,965l5,965l5,965l5,965xm14,1022l5,1022l5,965l14,965l14,1022l14,1022xm14,1022l14,1022l14,1022l14,1022xm0,1085l0,1085l5,1022l14,1022l10,1085l0,1085xm0,1085l0,1085l0,1085l0,1085xm0,1147l0,1147l0,1085l10,1085l10,1147l0,1147xm10,1147l10,1147l10,1147l10,1147xm0,1209l0,1209l0,1147l10,1147l10,1209l0,1209xm10,1209l10,1209l10,1209l10,1209xm0,1271l0,1209l10,1209l10,1271l0,1271xm0,1329l0,1329l0,1271l10,1271l10,1329l0,1329xm0,1329l0,1329l0,1329l0,1329xm14,1391l5,1391l0,1329l10,1329l14,1391l14,1391xm14,1391l14,1391l14,1391l14,1391xm5,1448l5,1448l5,1391l14,1391l14,1448l5,1448xm5,1448l5,1448l5,1448l5,1448xm5,1511l5,1448l14,1448l14,1511l5,1511xm10,1568l10,1568l5,1511l14,1511l19,1568l10,1568xm10,1568l10,1568l10,1568l10,1568xm10,1621l10,1621l10,1568l19,1568l19,1621l10,1621xm10,1621l10,1621l10,1621l10,1621xm24,1678l14,1678l10,1621l19,1621l24,1678l24,1678xm24,1678l24,1678l24,1678l24,1678xm19,1731l19,1731l14,1678l24,1678l29,1731l19,1731xm19,1731l19,1731l19,1731l19,1731xm24,1784l24,1784l19,1731l29,1731l33,1784l24,1784xm24,1784l24,1784l24,1784l24,1784xm29,1831l24,1784l33,1784l38,1831l29,1831xm33,1884l33,1884l29,1831l38,1831l43,1879l33,1884xm33,1884l33,1884l33,1884l33,1884xm48,1927l38,1927l33,1884l43,1879l48,1927xm43,1975l43,1975l38,1927l48,1927l53,1970l43,1975xm43,1975l43,1975l43,1975l43,1975xm57,2018l48,2018l43,1975l53,1970l57,2018l57,2018xm57,2018l57,2018l57,2018l57,2018xm53,2061l53,2061l48,2018l57,2018l62,2057l53,2061xm53,2061l53,2061l53,2061l53,2061xm62,2100l62,2100l53,2061l62,2057l72,2100l62,2100xm62,2100l62,2100l62,2100l62,2100xm67,2138l67,2138l62,2100l72,2100l76,2138l67,2138xm67,2138l67,2138l67,2138l67,2138xm76,2176l76,2176l67,2138l76,2138l86,2171l76,2176xm76,2176l76,2176l76,2176l76,2176xm81,2210l81,2210l76,2176l81,2171l91,2205l81,2210xm81,2210l81,2210l81,2210l81,2210xm91,2238l91,2238l81,2210l91,2205l96,2238l91,2238xm91,2238l91,2238l91,2238l91,2238xm100,2253l96,2253l91,2238l96,2238l100,2253l100,2253xm100,2253l100,2253l100,2253l100,2253xm96,2267l96,2267l96,2253l100,2253l105,2267l96,2267xm96,2267l96,2267l96,2267l96,2267xm110,2277l100,2282l96,2267l105,2267l110,2277l110,2277xm110,2277l110,2277l110,2277l110,2277xm105,2296l105,2296l100,2282l110,2277l115,2291l105,2296xm105,2296l105,2296l105,2296l105,2296xm119,2306l110,2306l105,2296l115,2291l119,2306l119,2306xm119,2306l119,2306l119,2306l119,2306xm115,2320l115,2320l110,2306l119,2306l119,2315l115,2320xm115,2320l115,2320l115,2320l115,2320xm119,2329l119,2329l115,2320l119,2315l124,2329l119,2329xm119,2329l119,2329l119,2329l119,2329xm129,2334l124,2339l119,2329l124,2325l129,2334l129,2334xm129,2334l129,2334l139,2353l129,2334xm134,2349l129,2349l124,2339l129,2334l134,2344l134,2349xm134,2344l134,2349l134,2349l134,2344xm129,2358l129,2358l129,2349l134,2349l139,2358l129,2358xm129,2358l129,2358l129,2358l129,2358xm143,2363l134,2368l129,2358l139,2353l143,2363l143,2363xm143,2363l143,2363l143,2363l143,2363xm139,2377l139,2377l134,2368l143,2363l148,2373l139,2377xm139,2377l139,2377l139,2377l139,2377xm143,2387l143,2382l139,2377l148,2373l153,2377l143,2387xm143,2387l143,2387l143,2382l143,2387xm158,2382l148,2392l143,2387l153,2377l158,2382l158,2382xm158,2382l158,2382l158,2382l158,2382xm153,2396l153,2396l148,2387l158,2382l162,2392l153,2396xm153,2396l153,2396l153,2396l153,2396xm158,2401l153,2396l162,2392l167,2396l158,2401xm167,2406l162,2406l158,2401l167,2396l172,2401l167,2406xm167,2406l162,2406l162,2406l167,2406xm172,2401l172,2411l167,2406l167,2396l172,2401l172,2401xm172,2401l172,2401l162,2396l172,2401xm177,2411l177,2411l172,2411l172,2401l177,2401l177,2411xm177,2411l177,2411l186,2416l177,2411xm182,2416l182,2416l177,2411l177,2401l182,2406l182,2416xm182,2416l182,2416l182,2416l182,2416xm186,2406l186,2416l182,2416l182,2406l186,2406l186,2406xm186,2406l186,2406l186,2406l186,2406xm191,2416l191,2416l186,2416l186,2406l191,2406l191,2416xm191,2416l191,2416l191,2416l191,2416xm196,2406l196,2416l191,2416l191,2406l196,2406l196,2406xm196,2406l196,2406l196,2406l196,2406xm201,2416l201,2416l196,2416l196,2406l201,2406l201,2416xm201,2416l201,2416l201,2416l201,2416xm205,2411l205,2411l201,2416l201,2406l205,2401l205,2411xm205,2411l205,2411l196,2416l205,2411xm210,2401l210,2411l205,2411l205,2401l210,2401l210,2401xm210,2401l210,2401l220,2396l210,2401xm220,2406l215,2406l210,2411l210,2401l215,2396l220,2406xm220,2406l220,2406l215,2406l220,2406xm225,2401l225,2401l220,2406l210,2401l215,2396l225,2401xm225,2401l225,2401l225,2401l225,2401xm220,2392l225,2396l225,2401l215,2396l220,2392l220,2392xm220,2392l220,2392l220,2392l220,2392xm225,2382l229,2387l225,2396l220,2392l225,2382l225,2382xm225,2382l225,2382l225,2382l225,2382xm234,2382l234,2387l229,2392l225,2382l229,2377l234,2382xm234,2382l234,2387l234,2387l234,2382xm239,2377l239,2377l234,2382l229,2377l234,2373l239,2377xm239,2377l239,2377l239,2377l239,2377xm239,2363l244,2368l239,2377l234,2373l239,2363l239,2363xm239,2363l239,2363l239,2363l239,2363xm248,2358l248,2358l244,2368l239,2363l244,2353l248,2358xm248,2358l248,2358l248,2358l248,2358xm248,2344l253,2349l248,2358l244,2353l248,2344l248,2344xm248,2344l248,2344l220,2401l248,2344xm258,2339l258,2339l253,2349l248,2344l253,2334l258,2339xm258,2339l258,2339l258,2339l258,2339xm253,2329l263,2329l258,2339l248,2339l253,2329l253,2329xm253,2329l253,2329l253,2329l253,2329xm258,2315l268,2320l263,2329l253,2329l258,2315l258,2315xm258,2315l258,2315l263,2301l258,2315xm272,2306l272,2306l268,2320l258,2315l263,2306l272,2306xm272,2306l272,2306l272,2306l272,2306xm268,2291l272,2296l272,2306l263,2306l263,2291l268,2291xm263,2291l263,2291l268,2291l263,2291xm272,2277l277,2282l272,2296l268,2291l272,2277l272,2277xm272,2277l272,2277l272,2277l272,2277xm282,2267l282,2267l277,2282l272,2277l277,2267l282,2267xm282,2267l282,2267l282,2267l282,2267xm287,2253l287,2253l282,2267l277,2267l282,2253l287,2253xm287,2253l287,2253l287,2253l287,2253xm282,2238l291,2238l287,2253l277,2253l282,2238l282,2238xm282,2238l282,2238l282,2238l282,2238xm296,2210l296,2210l291,2238l282,2238l287,2205l296,2210xm296,2210l296,2210l296,2210l296,2210xm306,2176l306,2176l296,2210l287,2205l296,2171l306,2176xm306,2176l306,2176l306,2176l306,2176xm311,2138l311,2138l306,2176l296,2171l301,2138l311,2138xm311,2138l311,2138l311,2138l311,2138xm320,2100l320,2100l311,2138l301,2138l311,2100l320,2100xm320,2100l320,2100l320,2100l320,2100xm325,2061l325,2061l320,2100l311,2100l315,2057l325,2061xm325,2061l325,2061l325,2061l325,2061xm320,2018l330,2018l325,2061l315,2057l320,2018l320,2018xm320,2018l320,2018l320,2018l320,2018xm339,1975l339,1975l330,2018l320,2018l330,1970l339,1975xm339,1975l339,1975l339,1975l339,1975xm344,1927l339,1975l330,1970l334,1927l344,1927xm349,1884l349,1884l344,1927l334,1927l339,1879l349,1884xm349,1884l349,1884l349,1884l349,1884xm344,1831l354,1831l349,1884l339,1879l344,1831xm358,1784l358,1784l354,1831l344,1831l349,1784l358,1784xm358,1784l358,1784l358,1784l358,1784xm363,1731l358,1784l349,1784l354,1731l363,1731xm366,1678l366,1678l363,1731l354,1731l358,1678l366,1678xm366,1678l366,1678l366,1678l366,1678xm366,1621l366,1678l358,1678l358,1621l366,1621xm370,1568l370,1568l366,1621l358,1621l363,1568l370,1568xm370,1568l370,1568l370,1568l370,1568xm370,1511l370,1568l363,1568l363,1511l370,1511xm366,1448l375,1448l370,1511l363,1511l366,1448xm375,1391l375,1391l375,1448l366,1448l366,1391l375,1391xm375,1391l375,1391l375,1391l375,1391xm366,1329l375,1329l375,1391l366,1391l366,1329l366,1329xm366,1329l366,1329l366,1329l366,1329xm380,1271l380,1271l375,1329l366,1329l370,1271l380,1271xm380,1271l380,1271l380,1271l380,1271xm380,1209l380,1209l380,1271l370,1271l370,1209l380,1209xm370,1209l370,1209l370,1209l370,1209xm380,1147l380,1147l380,1209l370,1209l370,1147l380,1147xm380,1147l380,1147l380,1147xm366,1085l375,1085l380,1147l370,1147l366,1085l366,1085xm366,1085l366,1085l366,1085l366,1085xm375,1022l375,1022l375,1085l366,1085l366,1022l375,1022xm375,1022l375,1022l375,1022l375,1022xm375,965l375,1022l366,1022l366,965l375,965xm370,907l375,965l366,965l363,907l370,907xm370,850l370,850l370,907l363,907l363,850l370,850xm370,850l370,850l370,850l370,850xm366,792l370,850l363,850l358,797l366,792xm366,740l366,740l366,792l358,797l358,740l366,740xm366,740l366,740l366,740l366,740xm363,687l366,740l358,740l354,687l363,687xm358,637l358,637l363,687l354,687l349,637l358,637xm358,637l358,637l358,637l358,637xm344,589l354,584l358,637l349,637l344,589xm349,536l349,536l354,584l344,589l339,536l349,536xm349,536l349,536l349,536l349,536xm344,488l349,536l339,536l334,493l344,488xm339,445l339,445l344,488l334,493l330,445l339,445xm339,445l339,445l339,445l339,445xm320,402l330,397l339,445l330,445l320,402l320,402xm320,402l320,402l320,402l320,402xm325,359l325,359l330,397l320,402l315,359l325,359xm325,359l325,359l325,359l325,359xm320,316l320,316l325,359l315,359l311,321l320,316xm320,316l320,316l320,321l320,316xm311,278l311,278l320,316l311,321l301,282l311,278xm311,278l311,278l311,278l311,278xm306,244l306,244l311,278l301,282l296,244l306,244xm306,244l306,244l306,244l306,244xm296,211l296,211l306,244l296,244l287,211l296,211xm296,211l296,211l296,211l296,211xm282,182l291,177l296,211l287,211l282,182l282,182xm282,182l282,182l282,182l282,182xm287,163l287,168l291,182l282,182l277,168l287,163xm287,163l287,163l287,168l287,163xm282,148l282,148l287,163l282,168l277,153l282,148xm282,148l282,148l282,148l282,148xm272,144l277,139l282,148l277,153l272,144l272,144xm272,144l272,144l272,144l272,144xm263,124l272,124l277,139l272,144l268,129l263,124xm268,129l263,124l263,124l268,129xm272,110l272,115l272,124l263,124l263,115l272,110xm272,110l272,110l272,115l272,110xm258,105l268,101l272,110l263,115l258,105l258,105xm258,105l258,105l263,120l258,105xm253,91l263,86l268,101l258,105l253,91l253,91xm253,91l253,91l253,91l253,91xm258,77l258,77l263,86l253,91l248,81l258,77xm258,77l258,77l258,77l258,77xm248,72l253,67l258,77l253,81l248,72l248,72xm248,72l248,72l239,53l248,72xm248,57l248,57l253,67l248,72l244,62l248,57xm248,57l248,57l248,57l248,57xm239,57l244,53l248,57l244,62l239,57l239,57xm239,57l239,57l239,57l239,57xm239,43l239,43l244,53l239,57l234,48l239,43xm239,43l239,43l239,43l239,43xm234,34l234,34l239,43l234,48l229,38l234,34xm234,34l234,34l234,34l234,34xm225,34l229,29l234,34l229,38l225,34l225,34xm225,34l225,34l225,34l225,34xm220,29l225,24l229,29l225,34l220,29l220,29xm220,29l220,29l220,29l220,29xm225,19l225,19l225,24l220,29l215,24l225,19xm225,19l225,19l225,19l225,19xm215,10l220,14l225,19l215,24l210,19l215,10xm215,10l220,10l220,14l215,10xm210,19l210,10l215,10l215,19l210,19l210,19xm210,19l210,19l239,34l210,19xm205,14l205,5l210,10l210,19l205,14xm201,5l201,5l205,5l205,14l201,14l201,5xm201,5l201,5l201,5l201,5xm196,14l196,5l201,5l201,14l196,14l196,14xm196,14l196,14l196,14l196,14xm191,0l196,5l196,14l191,10l191,0xe" fillcolor="#131516" stroked="f" o:allowincell="f" style="position:absolute;left:2970;top:1221;width:379;height:24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6" path="m187,0l182,5l177,5l172,5l168,9l163,9l158,14l158,19l153,29l148,33l144,38l139,48l134,57l129,67l125,76l120,86l115,96l110,110l110,119l105,134l101,148l96,163l91,177l86,206l77,239l72,277l62,316l58,354l53,397l43,440l39,488l34,531l29,584l24,632l19,682l19,735l15,787l10,845l10,902l5,960l5,1017l5,1080l5,1142l0,1204l5,1266l5,1324l5,1386l5,1443l10,1506l10,1563l15,1616l19,1673l19,1726l24,1779l29,1826l34,1879l39,1922l43,1970l53,2013l58,2056l62,2095l72,2133l77,2166l86,2200l91,2233l96,2248l101,2262l105,2272l110,2286l110,2301l115,2310l120,2324l125,2334l129,2344l134,2353l139,2358l144,2368l148,2377l153,2382l158,2387l158,2391l163,2396l168,2401l172,2401l177,2406l182,2406l187,2406l191,2406l196,2406l201,2401l206,2401l211,2396l215,2391l220,2387l225,2382l230,2377l234,2368l239,2358l244,2353l249,2344l254,2334l258,2324l263,2310l263,2301l268,2286l273,2272l277,2262l282,2248l287,2233l292,2200l301,2166l306,2133l316,2095l321,2056l325,2013l330,1970l340,1922l344,1879l349,1826l354,1779l354,1726l359,1673l364,1616l368,1563l368,1506l368,1443l373,1386l373,1324l373,1266l373,1204l373,1142l373,1080l373,1017l373,960l368,902l368,845l364,787l359,735l354,682l354,632l349,584l344,531l340,488l330,440l325,397l321,354l316,316l306,277l301,239l292,206l287,177l282,163l277,148l273,134l268,119l263,110l263,96l258,86l254,76l249,67l244,57l239,48l234,38l230,33l225,29l220,19l215,14l211,9l206,9l201,5l196,5l191,5l187,0xe" fillcolor="#acd2d5" stroked="f" o:allowincell="f" style="position:absolute;left:3340;top:1226;width:372;height:2405;mso-wrap-style:none;v-text-anchor:middle;mso-position-horizontal-relative:char">
                  <v:fill o:detectmouseclick="t" type="solid" color2="#532d2a"/>
                  <v:stroke color="#3465a4" joinstyle="round" endcap="flat"/>
                  <w10:wrap type="none"/>
                </v:shape>
                <v:shape id="shape_0" coordsize="382,2425" path="m186,19l186,10l191,5l195,15l191,19l186,19xm191,19l191,19l186,19l191,19xm181,10l181,10l186,10l186,19l181,19l181,10xm181,10l181,10l181,10l181,10xm181,19l176,10l181,10l186,19l181,19l181,19xm181,19l181,19l167,29l181,19xm172,15l172,15l176,10l181,19l176,24l172,15xm172,15l172,15l200,0l172,15xm167,19l167,15l172,15l176,24l172,24l167,19xm167,19l167,15l167,15l167,19xm157,24l162,24l167,19l172,24l167,29l157,24xm157,24l162,24l162,24l157,24xm167,34l157,29l157,24l167,29l167,34l167,34xm167,34l167,34l167,34l167,34xm162,39l152,34l157,29l167,34l162,39l162,39xm162,39l162,39l162,39l162,39xm148,39l148,39l152,34l162,39l157,43l148,39xm148,39l148,39l148,39l148,39xm143,48l143,48l148,39l157,43l152,53l143,48xm143,48l143,48l143,48l143,48xm148,62l138,58l143,48l152,53l148,62l148,62xm148,62l148,62l148,62l148,62xm133,62l133,62l138,58l148,62l143,67l133,62xm133,62l133,62l133,62l133,62xm129,72l129,72l133,62l143,67l138,77l129,72xm129,72l129,72l129,72l129,72xm133,86l124,82l129,72l138,77l133,86l133,86xm133,86l133,86l133,86l133,86xm119,91l119,91l124,82l133,86l129,96l119,91xm119,91l119,91l119,91l119,91xm124,110l114,106l119,91l129,96l124,110l124,110xm124,110l124,110l119,125l124,110xm109,120l109,115l114,106l124,110l119,120l109,120xm109,120l109,115l109,115l109,120xm119,134l109,129l109,120l119,120l119,129l119,134xm119,129l119,129l119,134l119,129xm114,149l105,144l109,129l119,134l114,149l114,149xm114,149l114,149l114,149l114,149xm100,158l100,153l105,144l114,149l109,158l100,158xm100,158l100,153l100,153l100,158xm105,173l95,173l100,158l109,158l105,173l105,173xm105,173l105,173l105,173l105,173xm90,182l90,182l95,168l105,173l100,187l90,182xm90,182l90,182l90,182l90,182xm86,216l86,216l90,182l100,187l95,216l86,216xm86,216l86,216l86,216l86,216xm76,249l76,249l86,216l95,216l86,249l76,249xm76,249l76,249l76,249l76,249xm71,283l71,283l76,249l86,249l81,287l71,283xm71,283l71,283l71,283l71,283xm62,321l62,321l71,283l81,287l71,326l62,321xm62,321l62,321l62,326l62,321xm57,364l57,364l62,321l71,326l66,364l57,364xm57,364l57,364l57,364l57,364xm62,407l52,402l57,364l66,364l62,407l62,407xm62,407l62,407l62,407l62,407xm43,450l43,450l52,402l62,407l52,450l43,450xm43,450l43,450l43,450l43,450xm38,493l43,450l52,450l47,498l38,493xm33,541l33,541l38,493l47,498l43,541l33,541xm33,541l33,541l33,541l33,541xm38,594l28,589l33,541l43,541l38,594xm23,642l23,642l28,589l38,594l33,642l23,642xm23,642l23,642l23,642l23,642xm19,692l19,692l23,642l33,642l28,692l19,692xm19,692l19,692l19,692l19,692xm28,745l19,745l19,692l28,692l28,745l28,745xm28,745l28,745l28,745l28,745xm14,797l14,797l19,745l28,745l23,802l14,797xm14,797l14,797l14,797l14,797xm9,855l9,855l14,797l23,802l19,855l9,855xm9,855l9,855l9,855l9,855xm9,912l9,855l19,855l19,912l9,912xm4,970l9,912l19,912l14,970l4,970xm4,1027l4,1027l4,970l14,970l14,1027l4,1027xm4,1027l4,1027l4,1027l4,1027xm4,1090l4,1027l14,1027l14,1090l4,1090xm14,1152l4,1152l4,1090l14,1090l14,1152l14,1152xm14,1152l14,1152l14,1152l14,1152xm0,1214l0,1214l4,1152l14,1152l9,1214l0,1214xm0,1214l0,1214l0,1214l0,1214xm14,1276l4,1276l0,1214l9,1214l14,1276l14,1276xm14,1276l14,1276l14,1276l14,1276xm4,1334l4,1334l4,1276l14,1276l14,1334l4,1334xm4,1334l4,1334l4,1334l4,1334xm14,1396l4,1396l4,1334l14,1334l14,1396l14,1396xm14,1396l14,1396l14,1396l14,1396xm4,1453l4,1453l4,1396l14,1396l14,1453l4,1453xm4,1453l4,1453l4,1453l4,1453xm9,1516l4,1453l14,1453l19,1516l9,1516xm9,1573l9,1573l9,1516l19,1516l19,1573l9,1573xm9,1573l9,1573l9,1573l9,1573xm14,1626l14,1626l9,1573l19,1573l23,1626l14,1626xm14,1626l14,1626l14,1626l14,1626xm28,1683l19,1683l14,1626l23,1626l28,1683l28,1683xm28,1683l28,1683l28,1683l28,1683xm19,1736l19,1736l19,1683l28,1683l28,1736l19,1736xm19,1736l19,1736l19,1736l19,1736xm23,1789l23,1789l19,1736l28,1736l33,1789l23,1789xm23,1789l23,1789l23,1789l23,1789xm38,1836l28,1836l23,1789l33,1789l38,1836xm33,1889l33,1889l28,1836l38,1836l43,1884l33,1889xm33,1889l33,1889l33,1889l33,1889xm38,1932l33,1889l43,1884l47,1932l38,1932xm43,1980l43,1980l38,1932l47,1932l52,1975l43,1980xm43,1980l43,1980l43,1980l43,1980xm62,2023l52,2023l43,1980l52,1975l62,2023l62,2023xm62,2023l62,2023l62,2023l62,2023xm57,2066l57,2066l52,2023l62,2023l66,2062l57,2066xm57,2066l57,2066l57,2066l57,2066xm62,2105l62,2105l57,2066l66,2062l71,2105l62,2105xm62,2105l62,2105l62,2105l62,2105xm71,2143l71,2143l62,2105l71,2105l81,2143l71,2143xm71,2143l71,2143l71,2143l71,2143xm76,2181l76,2181l71,2143l81,2143l86,2176l76,2181xm76,2181l76,2181l76,2181l76,2181xm86,2215l86,2215l76,2181l86,2176l95,2210l86,2215xm86,2215l86,2215l86,2215l86,2215xm90,2243l90,2243l86,2215l95,2210l100,2243l90,2243xm90,2243l90,2243l90,2243l90,2243xm105,2258l95,2258l90,2243l100,2243l105,2258l105,2258xm105,2258l105,2258l105,2258l105,2258xm100,2272l100,2272l95,2258l105,2258l109,2272l100,2272xm100,2272l100,2272l100,2272l100,2272xm114,2282l105,2287l100,2272l109,2272l114,2282l114,2282xm114,2282l114,2282l114,2282l114,2282xm119,2296l109,2301l105,2287l114,2282l119,2296l119,2296xm119,2296l119,2296l119,2296l119,2296xm109,2311l109,2311l109,2301l119,2296l119,2311l109,2311xm109,2311l109,2311l109,2311l109,2311xm124,2320l114,2325l109,2311l119,2311l124,2320l124,2320xm124,2320l124,2320l119,2306l124,2320xm119,2334l119,2334l114,2325l124,2320l129,2334l119,2334xm119,2334l119,2334l119,2334l119,2334xm133,2344l124,2344l119,2334l129,2330l133,2339l133,2344xm133,2339l133,2344l133,2344l133,2339xm129,2354l129,2354l124,2344l133,2344l138,2354l129,2354xm129,2354l129,2354l129,2354l129,2354xm133,2363l133,2363l129,2354l138,2349l143,2358l133,2363xm133,2363l133,2363l133,2363l133,2363xm148,2368l138,2373l133,2363l143,2358l148,2368l148,2368xm148,2368l148,2368l148,2368l148,2368xm143,2382l143,2382l138,2373l148,2368l152,2378l143,2382xm143,2382l143,2382l143,2382l143,2382xm148,2392l148,2387l143,2382l152,2378l157,2382l148,2392xm148,2392l148,2392l148,2387l148,2392xm162,2387l152,2397l148,2392l157,2382l162,2387l162,2387xm162,2387l162,2387l162,2387l162,2387xm167,2397l157,2401l152,2392l162,2387l167,2397l167,2397xm167,2397l167,2397l167,2397l167,2397xm162,2406l157,2406l157,2401l167,2397l167,2401l162,2406xm162,2406l162,2406l157,2406l162,2406xm167,2411l167,2411l162,2406l167,2401l172,2406l167,2411xm167,2411l167,2411l167,2411l167,2411xm176,2406l172,2416l167,2411l172,2401l176,2406xm176,2416l176,2416l172,2416l176,2406l181,2406l176,2416xm176,2416l176,2416l191,2425l176,2416xm181,2421l181,2421l176,2416l181,2406l186,2411l181,2421xm181,2421l181,2421l181,2421l181,2421xm191,2411l186,2421l181,2421l181,2411l186,2411l191,2411xm186,2411l191,2411l191,2411l186,2411xm195,2421l191,2421l186,2421l191,2411l195,2411l195,2421xm195,2421l191,2421l191,2421l195,2421xm195,2411l200,2421l195,2421l191,2411l195,2411l195,2411xm195,2411l195,2411l195,2411l195,2411xm205,2421l200,2421l195,2421l195,2411l200,2411l205,2421xm205,2421l205,2421l200,2421l205,2421xm210,2416l210,2416l205,2421l200,2411l205,2406l210,2416xm210,2416l210,2416l200,2421l210,2416xm210,2406l215,2416l210,2416l205,2406l210,2406l210,2406xm210,2406l210,2406l219,2401l210,2406xm219,2411l219,2411l215,2416l210,2406l215,2401l219,2411xm219,2411l219,2411l219,2411l219,2411xm224,2406l224,2406l219,2411l215,2406l219,2401l224,2406xm224,2406l224,2406l210,2421l224,2406xm229,2401l229,2401l224,2406l219,2401l224,2397l229,2401xm229,2401l229,2401l229,2401l229,2401xm229,2387l234,2392l229,2401l224,2397l229,2387l229,2387xm229,2387l229,2387l229,2387l229,2387xm238,2387l238,2392l234,2397l229,2387l234,2382l238,2387xm238,2387l238,2392l238,2392l238,2387xm243,2382l243,2382l238,2387l234,2382l238,2378l243,2382xm243,2382l243,2382l243,2382l243,2382xm248,2373l248,2373l243,2382l234,2378l238,2368l248,2373xm248,2373l248,2373l248,2373l248,2373xm243,2358l253,2363l248,2373l238,2368l243,2363l243,2358xm243,2363l243,2363l243,2358l243,2363xm248,2349l258,2354l253,2363l243,2358l248,2349l248,2349xm248,2349l248,2349l219,2406l248,2349xm253,2339l262,2344l258,2354l248,2349l253,2339xm267,2334l267,2334l262,2344l253,2339l258,2330l267,2334xm267,2334l267,2334l267,2334l267,2334xm272,2325l272,2325l267,2334l258,2334l262,2320l272,2325xm272,2325l272,2325l272,2325l272,2325xm262,2311l272,2311l272,2325l262,2320l262,2311l262,2311xm262,2311l262,2311l262,2311l262,2311xm277,2301l277,2301l272,2311l262,2311l267,2296l277,2301xm277,2301l277,2301l277,2301l277,2301xm281,2287l281,2287l277,2301l267,2296l272,2282l281,2287xm281,2287l281,2287l281,2287l281,2287xm277,2272l286,2272l281,2287l272,2282l277,2272l277,2272xm277,2272l277,2272l277,2272l277,2272xm281,2258l291,2258l286,2272l277,2272l281,2258xm296,2243l296,2243l291,2258l281,2258l286,2243l296,2243xm296,2243l296,2243l296,2243l296,2243xm301,2215l301,2215l296,2243l286,2243l291,2210l301,2215xm301,2215l301,2215l301,2215l301,2215xm310,2181l310,2181l301,2215l291,2210l301,2176l310,2181xm310,2181l310,2181l310,2181l310,2181xm315,2143l315,2143l310,2181l301,2176l305,2143l315,2143xm315,2143l315,2143l315,2143l315,2143xm325,2105l325,2105l315,2143l305,2143l315,2105l325,2105xm325,2105l325,2105l325,2105l325,2105xm320,2062l329,2066l325,2105l315,2105l320,2062l320,2062xm320,2062l320,2062l320,2062l320,2062xm334,2023l334,2023l329,2066l320,2062l325,2023l334,2023xm334,2023l334,2023l334,2023l334,2023xm329,1975l339,1980l334,2023l325,2023l329,1975l329,1975xm329,1975l329,1975l329,1975l329,1975xm348,1932l348,1932l339,1980l329,1975l339,1932l348,1932xm348,1932l348,1932l348,1932l348,1932xm353,1889l353,1889l348,1932l339,1932l344,1884l353,1889xm353,1889l353,1889l353,1889l353,1889xm358,1836l353,1889l344,1884l348,1836l358,1836xm363,1789l363,1789l358,1836l348,1836l353,1789l363,1789xm363,1789l363,1789l363,1789l363,1789xm353,1736l363,1736l363,1789l353,1789l353,1736l353,1736xm353,1736l353,1736l353,1736l353,1736xm368,1683l368,1683l363,1736l353,1736l358,1683l368,1683xm368,1683l368,1683l368,1683l368,1683xm363,1626l372,1626l368,1683l358,1683l363,1626l363,1626xm363,1626l363,1626l363,1626l363,1626xm377,1573l377,1573l372,1626l363,1626l368,1573l377,1573xm377,1573l377,1573l377,1573l377,1573xm377,1516l377,1516l377,1573l368,1573l368,1516l377,1516xm377,1516l377,1516l377,1516l377,1516xm368,1453l377,1453l377,1516l368,1516l368,1453l368,1453xm368,1453l368,1453l368,1453l368,1453xm382,1396l382,1396l377,1453l368,1453l372,1396l382,1396xm382,1396l382,1396l382,1396l382,1396xm382,1334l382,1334l382,1396l372,1396l372,1334l382,1334xm382,1334l382,1334l382,1334l382,1334xm382,1276l382,1334l372,1334l372,1276l382,1276xm382,1214l382,1214l382,1276l372,1276l372,1214l382,1214xm372,1214l372,1214l372,1214l372,1214xm382,1152l382,1152l382,1214l372,1214l372,1152l382,1152xm372,1152l372,1152l372,1152l372,1152xm382,1090l382,1090l382,1152l372,1152l372,1090l382,1090xm382,1090l382,1090l382,1090l382,1090xm372,1027l382,1027l382,1090l372,1090l372,1027l372,1027xm372,1027l372,1027l372,1027l372,1027xm382,970l382,970l382,1027l372,1027l372,970l382,970xm382,970l382,970l382,970l382,970xm377,912l382,970l372,970l368,912l377,912xm377,855l377,855l377,912l368,912l368,855l377,855xm377,855l377,855l377,855l377,855xm363,802l372,797l377,855l368,855l363,802l363,802xm363,802l363,802l363,802l363,802xm368,745l368,745l372,797l363,802l358,745l368,745xm368,745l368,745l368,745l368,745xm353,692l363,692l368,745l358,745l353,692l353,692xm353,692l353,692l353,692l353,692xm363,642l363,642l363,692l353,692l353,642l363,642xm363,642l363,642l363,642l363,642xm358,589l363,642l353,642l348,594l358,589xm353,541l353,541l358,589l348,594l344,541l353,541xm353,541l353,541l353,541l353,541xm348,493l348,493l353,541l344,541l339,498l348,493xm348,493l348,493l348,493l348,493xm329,450l339,450l348,493l339,498l329,450l329,450xm329,450l329,450l329,450l329,450xm334,402l334,407l339,450l329,450l325,407l334,402xm334,402l334,407l334,402l334,402xm320,364l329,364l334,402l325,407l320,364l320,364xm320,364l320,364l320,364l320,364xm325,321l325,326l329,364l320,364l315,326l325,321xm325,321l325,326l325,326l325,321xm315,283l315,283l325,321l315,326l305,287l315,283xm315,283l315,283l315,283l315,283xm310,249l310,249l315,283l305,287l301,249l310,249xm310,249l310,249l310,249l310,249xm301,216l301,216l310,249l301,249l291,216l301,216xm301,216l301,216l301,216l301,216xm296,182l296,182l301,216l291,216l286,187l296,182xm296,182l296,182l296,182l296,182xm281,173l291,168l296,182l286,187l281,173xm277,158l286,153l291,168l281,173l277,158l277,158xm277,158l277,158l277,158l277,158xm281,144l281,144l286,158l277,158l272,144l281,144xm281,144l281,144l281,144l281,144xm277,129l277,129l281,144l272,149l267,134l277,129xm277,129l277,129l277,129l277,129xm262,120l272,115l277,129l267,134l262,120l262,120xm262,120l262,120l262,120l262,120xm272,106l272,106l272,120l262,120l262,106l272,106xm272,106l272,106l272,106l272,106xm267,91l267,91l272,106l262,110l258,96l267,91xm267,91l267,91l267,91l267,91xm262,82l267,91l258,96l253,86l262,82xm248,77l258,72l262,82l253,86l248,77l248,77xm248,77l248,77l238,58l248,77xm243,67l253,62l258,72l248,77l243,67l243,67xm243,67l243,67l243,67l243,67xm248,58l248,58l253,62l243,67l238,62l248,58xm248,58l248,58l248,58l248,58xm243,48l243,48l248,58l238,62l234,53l243,48xm243,48l243,48l243,48l243,48xm238,39l238,39l243,48l238,53l234,43l238,39xm238,39l238,39l238,39l238,39xm229,39l234,34l238,39l234,43l229,39l229,39xm229,39l229,39l229,39l229,39xm229,29l229,29l234,34l229,39l224,34l229,29xm229,29l229,29l229,29l229,29xm224,24l224,24l229,29l224,34l219,29l224,24xm224,24l224,24l210,10l224,24xm219,15l219,19l224,24l219,29l215,24l219,15xm219,15l219,15l219,19l219,15xm210,24l215,15l219,15l215,24l210,24l210,24xm210,24l210,24l238,39l210,24xm205,19l210,10l215,15l210,24l205,19xm200,10l205,10l210,10l205,19l200,19l200,10xm200,10l205,10l205,10l200,10xm195,19l195,10l200,10l200,19l195,19l195,19xm195,19l195,19l195,19l195,19xm195,5l200,10l195,19l191,15l195,5xe" fillcolor="#131516" stroked="f" o:allowincell="f" style="position:absolute;left:3336;top:1216;width:381;height:24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6" path="m186,0l181,5l177,5l172,5l167,9l162,9l158,14l153,19l148,29l143,33l138,38l134,48l129,57l124,67l119,76l115,86l110,96l110,110l105,119l100,134l95,148l91,163l86,177l81,206l72,239l67,277l57,316l52,354l48,397l38,440l33,488l29,531l24,584l19,632l14,682l14,735l9,787l5,845l5,902l0,960l0,1017l0,1080l0,1142l0,1204l0,1266l0,1324l0,1386l0,1443l5,1506l5,1563l9,1616l14,1673l14,1726l19,1779l24,1826l29,1879l33,1922l38,1970l48,2013l52,2056l57,2095l67,2133l72,2166l81,2200l86,2233l91,2248l95,2262l100,2272l105,2286l110,2301l110,2310l115,2324l119,2334l124,2344l129,2353l134,2358l138,2368l143,2377l148,2382l153,2387l158,2391l162,2396l167,2401l172,2401l177,2406l181,2406l186,2406l191,2406l196,2406l201,2401l205,2401l210,2396l215,2391l220,2387l220,2382l224,2377l229,2368l234,2358l239,2353l244,2344l248,2334l253,2324l258,2310l263,2301l267,2286l267,2272l272,2262l277,2248l282,2233l287,2200l296,2166l301,2133l310,2095l315,2056l320,2013l330,1970l334,1922l339,1879l344,1826l349,1779l353,1726l358,1673l358,1616l363,1563l363,1506l368,1443l368,1386l368,1324l373,1266l373,1204l373,1142l368,1080l368,1017l368,960l363,902l363,845l358,787l358,735l353,682l349,632l344,584l339,531l334,488l330,440l320,397l315,354l310,316l301,277l296,239l287,206l282,177l277,163l272,148l267,134l267,119l263,110l258,96l253,86l248,76l244,67l239,57l234,48l229,38l224,33l220,29l220,19l215,14l210,9l205,9l201,5l196,5l191,5l186,0xe" fillcolor="#acd2d5" stroked="f" o:allowincell="f" style="position:absolute;left:3718;top:1226;width:372;height:2405;mso-wrap-style:none;v-text-anchor:middle;mso-position-horizontal-relative:char">
                  <v:fill o:detectmouseclick="t" type="solid" color2="#532d2a"/>
                  <v:stroke color="#3465a4" joinstyle="round" endcap="flat"/>
                  <w10:wrap type="none"/>
                </v:shape>
                <v:shape id="shape_0" coordsize="382,2420" path="m186,14l182,5l186,0l191,10l186,14l186,14xm186,14l186,14l186,14l186,14xm177,5l182,5l186,5l186,14l182,14l177,5xm177,5l177,5l182,5l177,5xm177,14l172,5l177,5l182,14l177,14l177,14xm177,14l177,14l163,24l177,14xm167,10l172,5l177,14l172,19l167,10xm163,14l163,10l167,10l172,19l167,19l163,14xm163,14l163,10l163,10l163,14xm163,24l158,19l163,14l167,19l163,24l163,24xm163,24l163,24l148,38l163,24xm153,24l153,24l158,19l163,24l158,29l153,24xm153,24l153,24l153,24l153,24xm153,34l148,29l153,24l163,29l158,34l153,34xm158,34l153,34l153,34l158,34xm143,34l143,34l148,29l153,34l148,38l143,34xm143,34l143,34l143,34l143,34xm139,43l139,43l143,34l153,38l148,48l139,43xm139,43l139,43l139,43l139,43xm134,53l134,53l139,43l148,48l143,57l134,53xm134,53l134,53l134,53l134,53xm139,62l129,57l134,53l143,57l139,62l139,62xm139,62l139,62l139,62l139,62xm134,72l124,67l129,57l139,62l134,72xm120,77l120,77l124,67l134,72l129,81l120,77xm120,77l120,77l105,105l120,77xm115,86l115,86l120,77l129,81l124,91l115,86xm115,86l115,86l115,86l115,86xm110,101l110,101l115,86l124,91l120,105l110,101xm110,101l110,101l110,101l110,101xm120,115l110,115l110,101l120,101l120,115l120,115xm120,115l120,115l120,115l120,115xm105,124l105,124l110,110l120,115l115,129l105,124xm105,124l105,124l105,124l105,124xm100,139l100,139l105,124l115,129l110,144l100,139xm100,139l100,139l100,139l100,139xm105,153l96,153l100,139l110,139l105,153l105,153xm105,153l105,153l105,153l105,153xm91,163l96,148l105,153l100,168l91,163xm86,177l86,177l91,163l100,168l96,182l86,177xm86,177l86,177l86,177l86,177xm81,211l81,211l86,177l96,182l91,211l81,211xm81,211l81,211l81,211l81,211xm72,244l72,244l81,211l91,211l81,244l72,244xm72,244l72,244l72,244l72,244xm67,278l67,278l72,244l81,244l77,282l67,278xm67,278l67,278l67,278l67,278xm57,321l57,316l67,278l77,282l67,321l57,321xm57,321l57,321l57,316l57,321xm62,359l53,359l57,321l67,321l62,359l62,359xm62,359l62,359l62,359l62,359xm48,397l48,397l53,359l62,359l57,402l48,397xm48,397l48,397l48,397l48,397xm38,445l38,445l48,397l57,402l48,445l38,445xm38,445l38,445l38,445l38,445xm34,488l38,445l48,445l43,493l34,488xm29,536l29,536l34,488l43,493l38,536l29,536xm29,536l29,536l29,536l29,536xm24,584l29,536l38,536l34,589l24,584xm19,637l19,637l24,584l34,589l29,637l19,637xm19,637l19,637l19,637l19,637xm14,687l14,687l19,637l29,637l24,687l14,687xm14,687l14,687l14,687l14,687xm24,740l14,740l14,687l24,687l24,740l24,740xm24,740l24,740l24,740l24,740xm10,792l10,792l14,740l24,740l19,797l10,792xm10,792l10,792l10,792l10,792xm5,850l5,850l10,792l19,797l14,850l5,850xm5,850l5,850l5,850l5,850xm14,907l5,907l5,850l14,850l14,907xm0,965l0,965l5,907l14,907l10,965l0,965xm0,965l0,965l0,965l0,965xm10,1022l0,1022l0,965l10,965l10,1022l10,1022xm10,1022l10,1022l10,1022l10,1022xm0,1085l0,1085l0,1022l10,1022l10,1085l0,1085xm0,1085l0,1085l0,1085l0,1085xm0,1147l0,1147l0,1085l10,1085l10,1147l0,1147xm10,1147l10,1147l10,1147l10,1147xm0,1209l0,1209l0,1147l10,1147l10,1209l0,1209xm10,1209l10,1209l10,1209l10,1209xm0,1271l0,1209l10,1209l10,1271l0,1271xm0,1329l0,1329l0,1271l10,1271l10,1329l0,1329xm0,1329l0,1329l0,1329l0,1329xm10,1391l0,1391l0,1329l10,1329l10,1391l10,1391xm10,1391l10,1391l10,1391l10,1391xm0,1448l0,1448l0,1391l10,1391l10,1448l0,1448xm0,1448l0,1448l0,1448l0,1448xm5,1511l0,1448l10,1448l14,1511l5,1511xm5,1568l5,1568l5,1511l14,1511l14,1568l5,1568xm5,1568l5,1568l5,1568l5,1568xm10,1621l10,1621l5,1568l14,1568l19,1621l10,1621xm10,1621l10,1621l10,1621l10,1621xm24,1678l14,1678l10,1621l19,1621l24,1678l24,1678xm24,1678l24,1678l24,1678l24,1678xm14,1731l14,1731l14,1678l24,1678l24,1731l14,1731xm14,1731l14,1731l14,1731l14,1731xm19,1784l19,1784l14,1731l24,1731l29,1784l19,1784xm19,1784l19,1784l19,1784l19,1784xm24,1831l19,1784l29,1784l34,1831l24,1831xm29,1884l29,1884l24,1831l34,1831l38,1879l29,1884xm29,1884l29,1884l29,1884l29,1884xm34,1927l29,1884l38,1879l43,1927l34,1927xm38,1975l38,1975l34,1927l43,1927l48,1970l38,1975xm38,1975l38,1975l38,1975l38,1975xm48,2018l48,2018l38,1975l48,1970l57,2018l48,2018xm48,2018l48,2018l48,2018l48,2018xm62,2057l53,2061l48,2018l57,2018l62,2057l62,2057xm62,2057l62,2057l62,2057l62,2057xm57,2100l57,2100l53,2061l62,2057l67,2100l57,2100xm57,2100l57,2100l57,2100l57,2100xm67,2138l67,2138l57,2100l67,2100l77,2138l67,2138xm67,2138l67,2138l67,2138l67,2138xm72,2176l72,2176l67,2138l77,2138l81,2171l72,2176xm72,2176l72,2176l72,2176l72,2176xm81,2210l81,2210l72,2176l81,2171l91,2205l81,2210xm81,2210l81,2210l81,2210l81,2210xm86,2238l86,2238l81,2210l91,2205l96,2238l86,2238xm86,2238l86,2238l86,2238l86,2238xm91,2253l86,2238l96,2238l100,2253l91,2253xm105,2267l96,2267l91,2253l100,2253l105,2267l105,2267xm105,2267l105,2267l105,2267l105,2267xm100,2282l100,2282l96,2267l105,2267l110,2277l100,2282xm100,2282l100,2282l100,2282l100,2282xm105,2296l105,2296l100,2282l110,2277l115,2291l105,2296xm105,2296l105,2296l105,2296l105,2296xm120,2306l110,2306l105,2296l115,2291l120,2306l120,2306xm120,2306l120,2306l120,2306l120,2306xm110,2320l110,2320l110,2306l120,2306l120,2315l110,2320xm110,2320l110,2320l110,2320l110,2320xm115,2329l115,2329l110,2320l120,2315l124,2329l115,2329xm115,2329l115,2329l115,2329l115,2329xm120,2339l120,2339l115,2329l124,2325l129,2334l120,2339xm120,2339l120,2339l91,2282l120,2339xm124,2349l120,2339l129,2334l134,2344l124,2349xm139,2358l129,2358l124,2349l134,2344l139,2353l139,2358xm139,2353l139,2358l139,2358l139,2353xm134,2368l134,2368l129,2358l139,2358l143,2363l134,2368xm134,2368l134,2368l134,2368l134,2368xm139,2377l139,2377l134,2368l143,2363l148,2373l139,2377xm139,2377l139,2377l139,2377l139,2377xm143,2387l143,2382l139,2377l148,2373l153,2377l143,2387xm143,2387l143,2387l143,2382l143,2387xm158,2382l148,2392l143,2387l148,2377l153,2382l158,2382xm153,2382l153,2382l158,2382l153,2382xm153,2396l153,2396l148,2387l158,2382l163,2392l153,2396xm153,2396l153,2396l153,2396l153,2396xm163,2396l158,2401l153,2396l158,2392l163,2396l163,2396xm163,2396l163,2396l148,2382l163,2396xm163,2406l163,2406l158,2401l163,2396l167,2401l163,2406xm163,2406l163,2406l163,2406l163,2406xm172,2401l167,2411l163,2406l167,2396l172,2401l172,2401xm172,2401l172,2401l158,2392l172,2401xm172,2411l172,2411l167,2411l172,2401l177,2401l172,2411xm172,2411l172,2411l186,2420l172,2411xm182,2416l177,2416l172,2411l177,2401l182,2406l182,2416xm182,2416l177,2416l177,2416l182,2416xm186,2406l186,2416l182,2416l182,2406l186,2406l186,2406xm186,2406l186,2406l186,2406l186,2406xm191,2416l186,2416l182,2416l186,2406l191,2406l191,2416xm191,2416l191,2416l186,2416l191,2416xm196,2406l196,2416l191,2416l186,2406l191,2406l196,2406xm191,2406l191,2406l196,2406l191,2406xm201,2416l201,2416l196,2416l196,2406l201,2406l201,2416xm201,2416l201,2416l201,2416l201,2416xm206,2411l206,2411l201,2416l196,2406l201,2401l206,2411xm206,2411l206,2411l191,2420l206,2411xm206,2401l210,2411l206,2411l201,2401l206,2401l206,2401xm206,2401l206,2401l220,2392l206,2401xm215,2406l215,2406l210,2411l206,2401l210,2396l215,2406xm215,2406l215,2406l215,2406l215,2406xm215,2396l220,2401l215,2406l210,2401l215,2396l215,2396xm215,2396l215,2396l229,2382l215,2396xm229,2396l225,2396l220,2401l215,2396l220,2392l229,2396xm229,2396l229,2396l225,2396l229,2396xm220,2382l229,2387l229,2396l220,2392l220,2387l220,2382xm220,2387l220,2382l220,2382l220,2387xm234,2382l234,2387l229,2392l220,2382l225,2377l234,2382xm234,2382l234,2387l234,2387l234,2382xm239,2377l239,2377l234,2382l225,2377l229,2373l239,2377xm239,2377l239,2377l239,2377l239,2377xm234,2363l244,2368l239,2377l229,2373l234,2363l234,2363xm234,2363l234,2363l234,2363l234,2363xm249,2358l249,2358l244,2368l234,2363l239,2353l249,2358xm249,2358l249,2358l249,2358l249,2358xm253,2349l249,2358l239,2353l244,2344l253,2349xm258,2339l258,2339l253,2349l244,2344l249,2334l258,2339xm258,2339l258,2339l258,2339l258,2339xm253,2329l263,2329l258,2339l249,2339l253,2329l253,2329xm253,2329l253,2329l253,2329l253,2329xm268,2320l263,2329l253,2329l258,2315l268,2320xm272,2306l272,2306l268,2320l258,2315l263,2306l272,2306xm272,2306l272,2306l263,2320l272,2306xm277,2296l277,2296l272,2306l263,2306l268,2291l277,2296xm277,2296l277,2296l277,2296l277,2296xm268,2277l277,2282l277,2296l268,2291l268,2277l268,2277xm268,2277l268,2277l268,2277l268,2277xm282,2267l282,2267l277,2282l268,2277l272,2267l282,2267xm282,2267l282,2267l282,2267l282,2267xm287,2253l287,2253l282,2267l272,2267l277,2253l287,2253xm287,2253l287,2253l287,2253l287,2253xm282,2238l292,2238l287,2253l277,2253l282,2238l282,2238xm282,2238l282,2238l282,2238l282,2238xm296,2210l296,2210l292,2238l282,2238l287,2205l296,2210xm296,2210l296,2210l296,2210l296,2210xm306,2176l306,2176l296,2210l287,2205l296,2171l306,2176xm306,2176l306,2176l306,2176l306,2176xm311,2138l311,2138l306,2176l296,2171l301,2138l311,2138xm311,2138l311,2138l311,2138l311,2138xm320,2100l320,2100l311,2138l301,2138l311,2100l320,2100xm320,2100l320,2100l320,2100l320,2100xm325,2061l325,2061l320,2100l311,2100l315,2057l325,2061xm325,2061l325,2061l325,2061l325,2061xm320,2018l330,2018l325,2061l315,2057l320,2018l320,2018xm320,2018l320,2018l320,2018l320,2018xm339,1975l339,1975l330,2018l320,2018l330,1970l339,1975xm339,1975l339,1975l339,1975l339,1975xm335,1927l344,1927l339,1975l330,1970l335,1927xm349,1884l349,1884l344,1927l335,1927l339,1879l349,1884xm349,1884l349,1884l349,1884l349,1884xm354,1831l349,1884l339,1879l344,1831l354,1831xm358,1784l358,1784l354,1831l344,1831l349,1784l358,1784xm358,1784l358,1784l358,1784l358,1784xm363,1731l358,1784l349,1784l354,1731l363,1731xm368,1678l368,1678l363,1731l354,1731l358,1678l368,1678xm368,1678l368,1678l368,1678l368,1678xm358,1621l368,1621l368,1678l358,1678l358,1621xm373,1568l373,1568l368,1621l358,1621l363,1568l373,1568xm373,1568l373,1568l373,1568l373,1568xm373,1511l373,1568l363,1568l363,1511l373,1511xm368,1448l378,1448l373,1511l363,1511l368,1448xm378,1391l378,1391l378,1448l368,1448l368,1391l378,1391xm378,1391l378,1391l378,1391l378,1391xm368,1329l378,1329l378,1391l368,1391l368,1329l368,1329xm368,1329l368,1329l368,1329l368,1329xm382,1271l382,1271l378,1329l368,1329l373,1271l382,1271xm382,1271l382,1271l382,1271l382,1271xm382,1209l382,1209l382,1271l373,1271l373,1209l382,1209xm373,1209l373,1209l373,1209l373,1209xm382,1147l382,1147l382,1209l373,1209l373,1147l382,1147xm382,1147l382,1147l382,1147xm368,1085l378,1085l382,1147l373,1147l368,1085l368,1085xm368,1085l368,1085l368,1085l368,1085xm378,1022l378,1022l378,1085l368,1085l368,1022l378,1022xm378,1022l378,1022l378,1022l378,1022xm378,965l378,1022l368,1022l368,965l378,965xm373,907l378,965l368,965l363,907l373,907xm373,850l373,850l373,907l363,907l363,850l373,850xm373,850l373,850l373,850l373,850xm358,797l368,792l373,850l363,850l358,797xm368,740l368,740l368,792l358,797l358,740l368,740xm368,740l368,740l368,740l368,740xm363,687l368,740l358,740l354,687l363,687xm358,637l358,637l363,687l354,687l349,637l358,637xm358,637l358,637l358,637l358,637xm354,584l358,637l349,637l344,589l354,584xm349,536l349,536l354,584l344,589l339,536l349,536xm349,536l349,536l349,536l349,536xm335,493l344,488l349,536l339,536l335,493xm339,445l339,445l344,488l335,493l330,445l339,445xm339,445l339,445l339,445l339,445xm320,402l330,397l339,445l330,445l320,402l320,402xm320,402l320,402l320,402l320,402xm325,359l325,359l330,397l320,402l315,359l325,359xm325,359l325,359l325,359l325,359xm320,316l320,316l325,359l315,359l311,321l320,316xm320,316l320,316l320,321l320,316xm311,278l311,278l320,316l311,321l301,282l311,278xm311,278l311,278l311,278l311,278xm306,244l306,244l311,278l301,282l296,244l306,244xm306,244l306,244l306,244l306,244xm296,211l296,211l306,244l296,244l287,211l296,211xm296,211l296,211l296,211l296,211xm282,182l292,177l296,211l287,211l282,182l282,182xm282,182l282,182l282,182l282,182xm287,163l287,168l292,182l282,182l277,168l287,163xm287,163l287,163l287,168l287,163xm282,148l282,148l287,163l277,168l272,153l282,148xm282,148l282,148l282,148l282,148xm268,139l277,139l282,148l272,153l268,144l268,139xm268,144l268,139l268,139l268,144xm277,124l277,124l277,139l268,139l268,124l277,124xm277,124l277,124l277,124l277,124xm272,110l272,110l277,124l268,129l263,115l272,110xm272,110l272,110l263,96l272,110xm268,101l272,110l263,115l258,105l268,101xm253,91l263,86l268,101l258,105l253,91l253,91xm253,91l253,91l253,91l253,91xm258,77l258,77l263,86l253,91l249,81l258,77xm258,77l258,77l258,77l258,77xm244,72l253,67l258,77l249,81l244,72xm249,57l249,57l253,67l244,72l239,62l249,57xm249,57l249,57l249,57l249,57xm234,57l244,53l249,57l239,62l234,57l234,57xm234,57l234,57l234,57l234,57xm239,43l239,43l244,53l234,57l229,48l239,43xm239,43l239,43l239,43l239,43xm234,34l234,34l239,43l229,48l225,38l234,34xm234,34l234,34l234,34l234,34xm220,34l229,29l234,34l225,38l220,34l220,34xm220,34l220,34l220,34l220,34xm225,24l229,24l229,29l220,34l220,29l225,24xm225,24l229,24l229,24l225,24xm215,24l220,19l225,24l220,29l215,24l215,24xm215,24l215,24l229,38l215,24xm215,10l215,14l220,19l215,24l210,19l215,10xm215,10l215,10l215,14l215,10xm210,10l215,10l210,19l206,19l210,10xm201,14l206,5l210,10l206,19l201,14l201,14xm201,14l201,14l215,24l201,14xm201,5l201,5l206,5l201,14l196,14l201,5xm201,5l201,5l201,5l201,5xm191,14l196,5l201,5l201,14l196,14l191,14xm196,14l191,14l191,14l196,14xm191,0l196,5l191,14l186,10l191,0xe" fillcolor="#131516" stroked="f" o:allowincell="f" style="position:absolute;left:3713;top:1221;width:381;height:24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134" path="m187,0l182,0l177,0l172,5l168,5l163,10l158,15l153,20l149,24l144,29l139,34l134,44l134,48l129,58l125,68l115,87l106,106l101,130l91,154l82,182l77,211l67,245l62,278l58,312l48,350l43,388l39,424l34,467l29,510l24,554l19,601l15,649l15,697l10,745l5,798l5,850l5,903l0,956l0,1008l0,1066l0,1119l0,1176l5,1229l5,1281l5,1334l10,1382l15,1435l15,1482l19,1530l24,1573l29,1621l34,1664l39,1703l43,1746l48,1784l58,1818l62,1856l67,1889l77,1918l82,1952l91,1976l101,2004l106,2028l115,2047l125,2067l129,2076l134,2086l134,2091l139,2100l144,2105l149,2110l153,2114l158,2119l163,2124l168,2129l172,2129l177,2129l182,2134l187,2134l192,2134l196,2129l201,2129l206,2129l211,2124l215,2119l220,2114l225,2110l230,2105l235,2100l239,2091l244,2086l249,2076l254,2067l258,2047l268,2028l278,2004l282,1976l292,1952l301,1918l306,1889l311,1856l321,1818l325,1784l330,1746l335,1703l344,1664l349,1621l349,1573l354,1530l359,1482l364,1435l364,1382l364,1334l368,1281l368,1229l368,1176l373,1119l373,1066l373,1008l373,956l368,903l368,850l364,798l364,745l364,697l359,649l354,601l354,554l349,510l344,467l335,424l330,388l325,350l321,312l311,278l306,245l301,211l292,182l282,154l278,130l268,106l258,87l254,68l249,58l244,48l239,44l235,34l230,29l225,24l220,20l215,15l211,10l206,5l201,5l196,0l192,0l187,0xe" fillcolor="#7ec372" stroked="f" o:allowincell="f" style="position:absolute;left:4095;top:1503;width:372;height:2133;mso-wrap-style:none;v-text-anchor:middle;mso-position-horizontal-relative:char">
                  <v:fill o:detectmouseclick="t" type="solid" color2="#813c8d"/>
                  <v:stroke color="#3465a4" joinstyle="round" endcap="flat"/>
                  <w10:wrap type="none"/>
                </v:shape>
                <v:shape id="shape_0" coordsize="382,2142" path="m186,0l191,0l191,9l186,9l186,0xm181,0l181,0l186,0l186,9l181,9l181,0xm181,0l181,0l181,0l181,0xm176,4l181,0l186,9l181,14l176,4xm172,4l172,4l176,4l181,14l176,14l172,4xm172,4l172,4l181,0l172,4xm162,9l167,9l172,4l176,14l172,19l162,9xm162,9l162,9l167,9l162,9xm157,14l157,14l162,9l172,14l167,19l157,14xm157,14l157,14l143,28l157,14xm153,19l153,19l157,14l167,19l162,24l153,19xm153,19l153,19l167,4l153,19xm157,28l148,24l153,19l162,24l157,28l157,28xm157,28l157,28l143,43l157,28xm143,28l143,28l148,24l157,28l153,33l143,28xm143,28l143,28l143,28l143,28xm138,38l143,28l153,33l148,43l138,38xm133,43l133,43l138,38l148,43l143,48l133,43xm133,43l133,43l133,43l133,43xm138,57l133,52l133,43l143,48l143,52l138,57xm143,52l138,57l138,57l143,52xm129,57l129,57l133,52l138,57l133,62l129,57xm129,57l129,57l129,57l129,57xm129,72l124,67l129,57l133,62l129,72l129,72xm129,72l129,72l148,33l129,72xm114,86l114,86l124,67l129,72l119,91l114,86xm114,86l114,86l114,86l114,86xm105,110l105,110l114,86l124,91l114,110l105,110xm105,110l105,110l105,110l105,110xm110,134l100,134l105,110l114,110l110,134l110,134xm110,134l110,134l110,134l110,134xm90,158l90,158l100,134l110,134l100,158l90,158xm90,158l90,158l90,158l90,158xm81,186l90,158l100,158l90,186l81,186xm76,215l76,215l81,186l90,186l86,215l76,215xm76,215l76,215l76,215l76,215xm66,249l76,215l86,215l76,249l66,249xm62,282l62,282l66,249l76,249l71,282l62,282xm62,282l62,282l62,282l62,282xm66,316l57,316l62,282l71,282l66,316l66,316xm66,316l66,316l66,316l66,316xm47,354l47,354l57,316l66,316l57,354l47,354xm47,354l47,354l47,354xm52,392l43,392l47,354l57,354l52,392l52,392xm52,392l52,392l52,392l52,392xm38,428l38,428l43,392l52,392l47,433l38,428xm38,428l38,428l38,428l38,428xm43,476l33,471l38,428l47,433l43,476xm28,514l33,471l43,476l38,519l28,514xm23,558l23,558l28,514l38,519l33,562l23,558xm23,558l23,558l23,558l23,558xm19,605l19,605l23,558l33,562l28,610l19,605xm19,605l19,605l19,605l19,605xm14,653l14,653l19,605l28,605l23,653l14,653xm14,653l14,653l14,653l14,653xm23,701l14,701l14,653l23,653l23,701l23,701xm23,701l23,701l23,701l23,701xm9,749l9,749l14,701l23,701l19,749l9,749xm9,749l9,749l9,749l9,749xm14,802l4,802l9,749l19,749l14,802l14,802xm14,802l14,802l14,807l14,802xm4,854l4,854l4,802l14,802l14,854l4,854xm4,854l4,854l4,854l4,854xm14,907l4,907l4,854l14,854l14,907l14,907xm14,907l14,907l14,907l14,907xm0,960l0,960l4,907l14,907l9,960l0,960xm0,960l0,960l0,960l0,960xm0,1012l0,1012l0,960l9,960l9,1012l0,1012xm9,1012l9,1012l9,1012l9,1012xm0,1070l0,1070l0,1012l9,1012l9,1070l0,1070xm9,1070l9,1070l9,1070l9,1070xm0,1123l0,1123l0,1070l9,1070l9,1123l0,1123xm9,1123l9,1123l9,1123l9,1123xm0,1180l0,1180l0,1123l9,1123l9,1180l0,1180xm0,1180l0,1180l0,1180xm14,1233l4,1233l0,1180l9,1180l14,1233l14,1233xm14,1233l14,1233l14,1233l14,1233xm4,1285l4,1285l4,1233l14,1233l14,1285l4,1285xm4,1285l4,1285l4,1285l4,1285xm4,1338l4,1338l4,1285l14,1285l14,1338l4,1338xm4,1338l4,1338l4,1338l4,1338xm9,1386l9,1386l4,1338l14,1338l19,1386l9,1386xm9,1386l9,1386l9,1386l9,1386xm23,1439l14,1439l9,1386l19,1386l23,1439l23,1439xm23,1439l23,1439l23,1439l23,1439xm14,1486l14,1439l23,1439l23,1486l14,1486xm19,1534l19,1534l14,1486l23,1486l28,1534l19,1534xm19,1534l19,1534l19,1534l19,1534xm23,1577l19,1534l28,1530l33,1577l23,1577xm28,1625l28,1625l23,1577l33,1577l38,1621l28,1625xm28,1625l28,1625l28,1625l28,1625xm33,1668l33,1668l28,1625l38,1621l43,1664l33,1668xm33,1668l33,1668l33,1668l33,1668xm38,1707l38,1707l33,1668l43,1664l47,1707l38,1707xm38,1707l38,1707l38,1707l38,1707xm52,1745l43,1750l38,1707l47,1707l52,1745l52,1745xm52,1745l52,1745l52,1745l52,1745xm47,1788l47,1788l43,1750l52,1745l57,1788l47,1788xm47,1788l47,1788l47,1788l47,1788xm66,1822l57,1826l47,1788l57,1788l66,1822l66,1822xm66,1822l66,1822l66,1822l66,1822xm62,1860l62,1860l57,1826l66,1822l71,1860l62,1860xm62,1860l62,1860l62,1860l62,1860xm66,1893l66,1893l62,1860l71,1860l76,1893l66,1893xm66,1893l66,1893l66,1893l66,1893xm76,1927l66,1893l76,1893l86,1922l76,1927xm81,1956l81,1956l76,1927l86,1922l90,1956l81,1956xm81,1956l81,1956l81,1956l81,1956xm90,1984l90,1984l81,1956l90,1956l100,1980l90,1984xm90,1984l90,1984l90,1984l90,1984xm110,2008l100,2008l90,1984l100,1980l110,2008l110,2008xm110,2008l110,2008l110,2008l110,2008xm105,2032l105,2032l100,2008l110,2008l114,2032l105,2032xm105,2032l105,2032l105,2032l105,2032xm114,2056l114,2056l105,2032l114,2032l124,2051l114,2056xm114,2056l114,2056l114,2056l114,2056xm124,2075l124,2075l114,2056l119,2051l129,2071l124,2075xm124,2075l124,2075l124,2075l124,2075xm133,2075l129,2080l124,2075l129,2071l133,2075l133,2075xm133,2075l133,2075l133,2075l133,2075xm143,2090l133,2090l129,2080l133,2075l138,2085l143,2090xm138,2085l143,2090l143,2090l138,2085xm133,2099l133,2099l133,2090l143,2090l143,2095l133,2099xm133,2099l133,2099l133,2099l133,2099xm138,2109l138,2104l133,2099l143,2095l148,2099l138,2109xm138,2109l138,2109l138,2104l138,2109xm153,2104l143,2114l138,2109l148,2099l153,2104l153,2104xm153,2104l153,2104l153,2104l153,2104xm148,2118l148,2118l143,2109l153,2104l157,2114l148,2118xm148,2118l148,2118l148,2118l148,2118xm153,2123l153,2123l148,2118l157,2114l162,2118l153,2123xm153,2123l153,2123l167,2138l153,2123xm162,2128l157,2128l153,2123l162,2118l167,2123l162,2128xm162,2128l157,2128l157,2128l162,2128xm172,2123l167,2133l162,2128l167,2118l172,2123l172,2123xm172,2123l172,2123l172,2123l172,2123xm172,2138l167,2138l162,2133l172,2123l176,2128l172,2138xm172,2138l167,2138l167,2138l172,2138xm176,2138l176,2138l172,2138l176,2128l181,2128l176,2138xm176,2138l176,2138l176,2138l176,2138xm186,2128l181,2138l176,2138l176,2128l181,2128l186,2128xm181,2128l181,2128l186,2128l181,2128xm186,2142l186,2142l181,2138l186,2128l191,2133l186,2142xm186,2142l186,2142l186,2142l186,2142xm191,2142l186,2142l186,2133l191,2133l191,2142xm200,2142l196,2142l191,2142l191,2133l196,2133l200,2142xm200,2142l196,2142l196,2142l200,2142xm200,2128l205,2138l200,2142l196,2133l200,2128l200,2128xm200,2128l200,2128l200,2128l200,2128xm210,2138l205,2138l200,2138l200,2128l205,2128l210,2138xm210,2138l205,2138l205,2138l210,2138xm215,2138l215,2138l210,2138l205,2128l210,2128l215,2138xm215,2138l215,2138l215,2138l215,2138xm215,2123l219,2133l215,2138l205,2128l210,2123l215,2123xm210,2123l210,2123l215,2123l210,2123xm224,2128l219,2128l215,2133l215,2123l219,2118l224,2128xm224,2128l224,2128l219,2128l224,2128xm219,2118l229,2123l224,2128l215,2123l219,2118l219,2118xm219,2118l219,2118l234,2104l219,2118xm234,2118l234,2118l229,2123l219,2118l224,2114l234,2118xm234,2118l234,2118l234,2118l234,2118xm229,2104l234,2109l234,2118l224,2114l229,2109l229,2104xm229,2109l229,2104l229,2104l229,2109xm239,2104l239,2109l234,2114l229,2104l234,2099l239,2104xm239,2104l239,2109l239,2109l239,2104xm243,2099l243,2099l239,2104l234,2099l239,2095l243,2099xm243,2099l243,2099l253,2090l243,2099xm248,2090l248,2090l243,2099l239,2095l243,2085l248,2090xm248,2090l248,2090l248,2090l248,2090xm248,2075l253,2080l248,2090l243,2085l248,2075l248,2075xm248,2075l248,2075l248,2075l248,2075xm258,2075l258,2075l253,2080l248,2075l253,2071l258,2075xm258,2075l258,2075l258,2075l258,2075xm258,2051l267,2056l258,2075l253,2071l258,2051l258,2051xm258,2051l258,2051l258,2051l258,2051xm277,2032l277,2032l267,2056l258,2051l267,2032l277,2032xm277,2032l277,2032l277,2032l277,2032xm282,2008l282,2008l277,2032l267,2032l277,2008l282,2008xm282,2008l282,2008l282,2008l282,2008xm291,1984l282,2008l277,2008l282,1980l291,1984xm291,1956l296,1956l291,1984l282,1980l291,1956l291,1956xm291,1956l291,1956l291,1956l291,1956xm310,1927l305,1927l296,1956l291,1956l301,1922l310,1927xm310,1927l310,1927l305,1927l310,1927xm305,1893l315,1893l310,1927l301,1922l305,1893l305,1893xm305,1893l305,1893l305,1893l305,1893xm320,1860l320,1860l310,1893l305,1893l310,1860l320,1860xm320,1860l320,1860l320,1860l320,1860xm320,1822l325,1826l320,1860l310,1860l320,1822xm334,1788l334,1788l325,1826l320,1822l325,1788l334,1788xm334,1788l334,1788l334,1788l334,1788xm339,1750l334,1788l325,1788l329,1745l339,1750xm334,1707l344,1707l339,1750l329,1745l334,1707l334,1707xm334,1707l334,1707l334,1707l334,1707xm348,1668l348,1668l344,1707l334,1707l344,1664l348,1668xm348,1668l348,1668l348,1668l348,1668xm353,1625l353,1625l348,1668l344,1664l348,1621l353,1625xm353,1625l353,1625l353,1625l353,1625xm348,1577l358,1577l353,1625l348,1625l348,1577l348,1577xm348,1577l348,1577l348,1577l348,1577xm363,1534l363,1534l358,1577l348,1577l353,1530l363,1534xm363,1534l363,1534l363,1534l363,1534xm368,1486l368,1486l363,1534l353,1530l358,1486l368,1486xm368,1486l368,1486l368,1486l368,1486xm368,1439l368,1486l358,1486l363,1439l368,1439xm363,1386l372,1386l368,1439l363,1439l363,1386xm372,1338l372,1338l372,1386l363,1386l368,1338l372,1338xm372,1338l372,1338l372,1338l372,1338xm377,1285l372,1338l368,1338l368,1285l377,1285xm377,1233l377,1233l377,1285l368,1285l372,1233l377,1233xm377,1233l377,1233l377,1233l377,1233xm372,1180l377,1180l377,1233l368,1233l368,1180l372,1180xm368,1180l372,1180l368,1180l368,1180xm382,1123l382,1123l377,1180l372,1180l372,1123l382,1123xm382,1123l382,1123l382,1123l382,1123xm382,1070l382,1070l382,1123l372,1123l372,1070l382,1070xm372,1070l372,1070l372,1070l372,1070xm382,1012l382,1012l382,1070l372,1070l372,1012l382,1012xm372,1012l372,1012l372,1012l372,1012xm382,960l382,960l382,1012l372,1012l372,960l382,960xm382,960l382,960l382,960l382,960xm377,907l382,960l372,960l372,907l377,907xm377,854l377,854l377,907l372,907l368,854l377,854xm377,854l377,854l377,854l377,854xm368,802l372,802l377,854l368,854l368,802l368,802xm368,802l368,802l368,807l368,802xm372,749l372,749l372,802l368,802l363,749l372,749xm372,749l372,749l372,749l372,749xm363,701l368,701l372,749l363,749l363,701xm368,653l368,653l368,701l363,701l358,653l368,653xm368,653l368,653l368,653l368,653xm353,605l363,605l368,653l358,653l353,610l353,605xm353,610l353,610l353,605l353,610xm358,558l358,558l363,605l353,605l353,558l358,558xm358,558l358,558l358,558l358,558xm348,519l353,514l358,558l353,562l348,519xm348,471l348,471l353,514l348,519l344,476l348,471xm348,471l348,471l348,471l348,471xm334,433l344,428l348,471l344,476l334,433l334,433xm334,433l334,433l334,433l334,433xm339,392l339,392l344,428l334,433l329,392l339,392xm339,392l339,392l339,392l339,392xm334,354l334,354l339,392l329,392l325,354l334,354xm334,354l334,354l334,354xm325,316l325,316l334,354l325,354l320,316l325,316xm325,316l325,316l325,316l325,316xm310,282l320,282l325,316l320,316l310,282l310,282xm310,282l310,282l310,282l310,282xm315,249l315,249l320,282l310,282l305,249l315,249xm315,249l315,249l315,249l315,249xm305,215l305,215l315,249l305,249l301,215l305,215xm305,215l305,215l305,215l305,215xm291,186l296,186l305,215l301,215l291,186l291,186xm291,186l291,186l291,186l291,186xm291,158l291,158l296,186l291,186l282,158l291,158xm291,158l291,158l291,158l291,158xm282,134l291,158l282,158l277,134l282,134xm277,110l277,110l282,134l277,134l267,110l277,110xm277,110l277,110l277,110l277,110xm258,91l267,86l277,110l267,115l258,91l258,91xm258,91l258,91l258,91l258,91xm258,67l258,67l267,86l258,91l253,72l258,67xm258,67l258,67l258,67l258,67xm253,57l253,57l258,67l253,72l248,62l253,57xm253,57l253,57l253,57l253,57xm248,52l248,52l253,57l248,62l243,57l248,52xm248,52l248,52l258,67l248,52xm243,43l248,52l243,57l239,48l243,43xm239,38l243,43l239,48l234,43l239,38xm229,33l234,28l239,38l234,43l229,33l229,33xm229,33l229,33l229,33l229,33xm234,24l234,24l234,28l229,33l224,28l234,24xm234,24l234,24l234,24l234,24xm219,24l229,19l234,24l224,28l219,24l219,24xm219,24l219,24l234,38l219,24xm224,14l224,14l229,19l219,24l215,19l224,14xm224,14l224,14l224,14l224,14xm215,9l219,9l224,14l215,19l210,14l215,9xm215,9l219,9l219,9l215,9xm215,4l215,4l215,9l215,19l210,14l215,4xm215,4l215,4l200,0l215,4xm205,14l210,4l215,4l210,14l205,14l205,14xm205,14l205,14l234,28l205,14xm200,0l205,0l210,4l205,14l200,9l200,0xm200,0l200,0l205,0l200,0xm196,0l200,0l200,9l196,9l196,0xm191,0l196,0l196,9l191,9l191,0xe" fillcolor="#131516" stroked="f" o:allowincell="f" style="position:absolute;left:4091;top:1499;width:381;height:21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6" path="m186,0l182,0l177,0l172,4l167,4l163,9l158,14l153,19l148,24l143,28l139,38l134,47l129,52l124,62l120,71l115,86l115,95l110,105l105,119l100,134l96,143l91,158l86,177l81,205l72,239l67,277l57,311l53,354l48,397l43,440l34,483l29,531l24,579l19,632l19,682l14,730l10,787l5,840l5,897l0,960l0,1017l0,1079l0,1137l0,1199l0,1261l0,1324l0,1386l5,1443l5,1501l5,1558l10,1616l14,1668l19,1726l19,1774l24,1826l29,1874l34,1922l43,1970l48,2013l53,2051l57,2090l67,2128l72,2166l81,2200l86,2228l91,2243l96,2257l100,2272l105,2286l110,2296l115,2310l115,2319l120,2329l124,2339l129,2348l134,2358l139,2367l143,2372l148,2382l153,2386l158,2391l163,2396l167,2396l172,2401l177,2401l182,2406l186,2406l191,2406l196,2401l201,2401l206,2396l210,2396l215,2391l220,2386l225,2382l225,2372l229,2367l234,2358l239,2348l244,2339l249,2329l253,2319l258,2310l263,2296l268,2286l268,2272l272,2257l277,2243l282,2228l287,2200l296,2166l301,2128l311,2090l316,2051l325,2013l330,1970l335,1922l339,1874l344,1826l349,1774l354,1726l359,1668l359,1616l363,1558l363,1501l368,1443l368,1386l368,1324l373,1261l373,1199l373,1137l373,1079l368,1017l368,960l363,897l363,840l359,787l359,730l354,682l349,632l344,579l339,531l335,483l330,440l325,397l316,354l311,311l306,277l296,239l287,205l282,177l277,158l272,143l268,134l268,119l263,105l258,95l253,86l249,71l244,62l239,52l234,47l229,38l225,28l225,24l220,19l215,14l210,9l206,4l201,4l196,0l191,0l186,0xe" fillcolor="#7ec372" stroked="f" o:allowincell="f" style="position:absolute;left:4468;top:1231;width:372;height:2405;mso-wrap-style:none;v-text-anchor:middle;mso-position-horizontal-relative:char">
                  <v:fill o:detectmouseclick="t" type="solid" color2="#813c8d"/>
                  <v:stroke color="#3465a4" joinstyle="round" endcap="flat"/>
                  <w10:wrap type="none"/>
                </v:shape>
                <v:shape id="shape_0" coordsize="383,2464" path="m187,10l191,10l191,19l187,19l187,10xm177,10l182,10l187,10l187,19l182,19l177,10xm177,10l182,10l182,10l177,10xm172,15l172,15l177,10l182,19l177,24l172,15xm172,15l172,15l201,0l172,15xm168,19l168,15l172,15l177,24l172,24l168,19xm168,19l168,15l168,15l168,19xm168,29l163,24l168,19l177,24l172,29l168,29xm172,29l172,29l168,29l172,29xm158,24l158,24l163,19l168,29l163,34l158,24xm158,24l158,24l158,24l158,24xm153,29l153,29l158,24l168,29l163,34l153,29xm153,29l153,29l153,29l153,29xm158,43l148,39l153,29l163,34l158,43l158,43xm158,43l158,43l158,43l158,43xm144,43l144,43l148,39l158,43l153,48l144,43xm144,43l144,43l144,43l144,43xm139,48l139,48l144,43l153,48l148,53l139,48xm139,48l139,48l139,48l139,48xm144,62l134,58l139,48l148,53l144,62l144,62xm144,62l144,62l144,62l144,62xm134,67l134,67l139,58l144,62l139,72l134,67xm134,67l134,67l134,67l134,67xm134,82l129,77l134,67l139,72l134,82l134,82xm134,82l134,82l144,62l134,82xm125,86l125,86l129,77l134,82l129,91l125,86xm125,86l125,86l125,86l125,86xm115,96l120,96l125,86l129,91l125,101l115,96xm115,96l115,96l120,96l115,96xm125,110l115,106l115,96l125,101l125,110l125,110xm125,110l125,110l125,110l125,110xm110,120l115,106l125,110l120,125l110,120xm105,129l105,129l110,120l120,125l115,134l105,129xm105,129l105,129l105,129l105,129xm101,149l101,144l105,129l115,134l110,149l101,149xm101,149l101,144l101,144l101,149xm105,163l96,158l101,149l110,149l105,158l105,163xm105,158l105,158l105,163l105,158xm96,173l96,173l101,158l105,163l101,177l96,173xm96,173l96,173l91,173l96,173xm86,187l91,187l96,173l101,173l96,192l86,187xm86,187l91,187l91,187l86,187xm82,220l82,220l86,187l96,192l91,220l82,220xm82,220l82,220l82,220l82,220xm72,254l72,254l82,220l91,220l82,254l72,254xm72,254l72,254l72,254l72,254xm77,292l67,287l72,254l82,254l77,292xm58,326l58,326l67,287l77,292l67,326l58,326xm58,326l58,326l58,326l58,326xm62,369l53,369l58,326l67,326l62,369l62,369xm62,369l62,369l62,369l62,369xm48,407l48,407l53,364l62,369l58,412l48,407xm48,407l48,407l48,407l48,407xm53,455l43,450l48,407l58,412l53,455l53,455xm53,455l53,455l53,455l53,455xm34,498l39,498l43,450l53,455l43,498l34,498xm34,498l34,498l39,498l34,498xm39,546l29,546l34,498l43,498l39,546xm24,594l24,594l29,546l39,546l34,594l24,594xm24,594l24,594l29,594l24,594xm19,642l19,642l24,594l34,594l29,647l19,642xm19,642l19,642l19,642l19,642xm29,697l19,692l19,642l29,647l29,697l29,697xm29,697l29,697l29,697l29,697xm15,745l15,745l19,692l29,697l24,750l15,745xm15,745l15,745l15,745l15,745xm19,802l10,802l15,745l24,750l19,802l19,802xm19,802l19,802l19,802l19,802xm5,855l5,855l10,802l19,802l15,860l5,855xm5,855l5,855l10,855l5,855xm5,912l5,855l15,855l15,912l5,912xm0,975l5,975l5,912l15,912l10,975l0,975xm0,975l5,975l0,975l0,975xm10,1032l0,1032l0,975l10,975l10,1032l10,1032xm10,1032l10,1032l10,1032l10,1032xm0,1094l0,1094l5,1032l10,1032l10,1094l0,1094xm0,1094l0,1094l0,1094l0,1094xm0,1152l0,1094l10,1094l10,1152l0,1152xm0,1214l0,1152l10,1152l10,1214l0,1214xm0,1276l0,1276l0,1214l10,1214l10,1276l0,1276xm10,1276l10,1276l10,1276l10,1276xm0,1339l0,1339l0,1276l10,1276l10,1339l0,1339xm0,1339l0,1339l0,1339xm10,1401l5,1401l0,1339l10,1339l10,1401xm15,1458l5,1458l5,1401l10,1401l15,1458l15,1458xm15,1458l15,1458l15,1458l15,1458xm5,1516l5,1516l5,1458l15,1458l15,1516l5,1516xm5,1516l5,1516l5,1516l5,1516xm5,1573l5,1573l5,1516l15,1516l15,1573l5,1573xm5,1573l5,1573l10,1573l5,1573xm19,1631l10,1631l5,1573l15,1573l19,1631l19,1631xm19,1631l19,1631l19,1631l19,1631xm15,1683l15,1683l10,1631l19,1631l24,1683l15,1683xm15,1683l15,1683l15,1683l15,1683xm29,1741l19,1741l15,1683l24,1683l29,1741l29,1741xm29,1741l29,1741l29,1736l29,1741xm19,1789l19,1789l19,1741l29,1741l29,1789l19,1789xm19,1789l19,1789l19,1789l19,1789xm24,1841l19,1789l29,1789l34,1836l24,1841xm29,1889l29,1889l24,1841l34,1836l39,1889l29,1889xm29,1889l29,1889l29,1889l29,1889xm39,1937l34,1937l29,1889l39,1889l43,1937l39,1937xm39,1937l34,1937l34,1937l39,1937xm53,1980l43,1985l39,1937l43,1937l53,1980l53,1980xm53,1980l53,1980l53,1980l53,1980xm48,2028l48,2028l43,1985l53,1980l58,2023l48,2028xm48,2028l48,2028l48,2028l48,2028xm62,2066l53,2066l48,2028l58,2023l62,2066l62,2066xm62,2066l62,2066l62,2066l62,2066xm58,2109l58,2109l53,2066l62,2066l67,2105l58,2109xm58,2109l58,2109l58,2109l58,2109xm67,2148l67,2148l58,2109l67,2105l77,2143l67,2148xm67,2148l67,2148l67,2148l67,2148xm72,2181l72,2181l67,2148l77,2143l82,2181l72,2181xm72,2181l72,2181l72,2181l72,2181xm82,2215l82,2215l72,2181l82,2181l91,2215l82,2215xm82,2215l82,2215l82,2215l82,2215xm91,2248l86,2248l82,2215l91,2215l96,2243l91,2248xm91,2248l86,2248l86,2248l91,2248xm96,2263l91,2248l96,2243l101,2258l96,2263xm105,2272l101,2277l96,2263l101,2258l105,2272l105,2272xm105,2272l105,2272l105,2272l105,2272xm101,2291l101,2291l96,2277l105,2272l110,2287l101,2291xm101,2291l101,2291l101,2291l101,2291xm105,2301l105,2301l101,2291l110,2287l115,2301l105,2301xm105,2301l105,2301l110,2311l105,2301xm120,2311l110,2315l105,2301l115,2301l120,2311xm125,2325l115,2325l110,2315l120,2311l125,2325l125,2325xm125,2325l125,2325l125,2325l125,2325xm120,2339l115,2339l115,2325l125,2325l125,2334l120,2339xm120,2339l115,2339l115,2339l120,2339xm129,2344l125,2349l120,2339l125,2334l129,2344xm134,2354l129,2358l125,2349l129,2344l134,2354l134,2354xm134,2354l134,2354l163,2411l134,2354xm134,2368l134,2368l129,2358l134,2354l139,2363l134,2368xm134,2368l134,2368l105,2311l134,2368xm144,2373l139,2378l134,2368l139,2363l144,2373l144,2373xm144,2373l144,2373l144,2373l144,2373xm139,2382l139,2382l139,2378l144,2373l148,2382l139,2382xm139,2382l139,2382l139,2382l139,2382xm153,2387l144,2392l139,2382l148,2378l153,2387xm148,2401l148,2397l144,2392l153,2387l158,2392l148,2401xm148,2401l148,2401l148,2397l148,2401xm163,2397l153,2406l148,2401l158,2392l163,2397l163,2397xm163,2397l163,2397l148,2382l163,2397xm158,2411l158,2411l153,2406l163,2397l168,2401l158,2411xm158,2411l158,2411l158,2411l158,2411xm163,2416l163,2416l158,2411l168,2401l172,2406l163,2416xm163,2416l163,2416l163,2416l163,2416xm168,2416l163,2416l168,2406l172,2406l168,2416xm172,2421l172,2421l168,2416l172,2406l177,2411l172,2421xm172,2421l172,2421l201,2435l172,2421xm182,2411l177,2421l172,2421l177,2411l182,2411l182,2411xm182,2411l182,2411l168,2406l182,2411xm187,2425l182,2425l177,2421l182,2411l187,2416l187,2425xm187,2425l187,2425l182,2425l187,2425xm191,2425l187,2425l187,2416l191,2416l191,2425xm196,2425l196,2425l191,2425l191,2416l196,2416l196,2425xm196,2425l196,2425l196,2425l196,2425xm196,2411l201,2421l196,2425l191,2416l196,2411l196,2411xm196,2411l196,2411l211,2406l196,2411xm206,2421l206,2421l201,2421l196,2411l201,2411l206,2421xm206,2421l206,2421l177,2435l206,2421xm211,2416l206,2421l201,2411l206,2406l211,2416xm220,2416l215,2416l211,2416l206,2406l211,2406l220,2416xm220,2416l220,2416l215,2416l220,2416xm225,2411l225,2411l220,2416l211,2406l215,2401l225,2411xm225,2411l225,2411l239,2397l225,2411xm230,2406l230,2406l225,2411l215,2401l220,2397l230,2406xm230,2406l230,2406l215,2421l230,2406xm234,2397l234,2401l230,2406l220,2397l225,2392l234,2397xm234,2397l234,2397l234,2401l234,2397xm230,2387l234,2392l234,2397l225,2397l225,2387l230,2387xm225,2387l230,2387l230,2387l225,2387xm234,2378l239,2382l234,2392l230,2387l234,2378l234,2378xm234,2378l234,2378l177,2464l234,2378xm244,2378l244,2378l239,2382l234,2378l239,2373l244,2378xm244,2378l244,2378l244,2378l244,2378xm244,2363l249,2368l244,2378l239,2373l244,2363xm254,2358l254,2358l249,2368l244,2363l249,2354l254,2358xm254,2358l254,2358l263,2339l254,2358xm258,2349l258,2349l254,2358l249,2354l254,2344l258,2349xm258,2349l258,2349l258,2349l258,2349xm254,2334l263,2339l258,2349l249,2344l254,2334l254,2334xm254,2334l254,2334l254,2334l254,2334xm258,2325l268,2325l263,2339l254,2334l258,2325l258,2325xm258,2325l258,2325l263,2311l258,2325xm263,2311l273,2315l268,2325l258,2325l263,2311xm277,2301l277,2301l273,2315l263,2311l268,2301l277,2301xm277,2301l277,2301l277,2301l277,2301xm268,2287l277,2291l277,2301l268,2301l268,2287l268,2287xm268,2287l268,2287l268,2287l268,2287xm282,2277l277,2291l268,2287l273,2272l282,2277xm287,2263l287,2263l282,2277l273,2272l277,2258l287,2263xm287,2263l287,2263l287,2263l287,2263xm282,2243l292,2248l287,2263l277,2258l282,2243l282,2243xm282,2243l282,2243l282,2243l282,2243xm287,2215l297,2215l292,2248l282,2243l287,2215l287,2215xm287,2215l287,2215l287,2215l287,2215xm306,2181l306,2181l297,2215l287,2215l297,2181l306,2181xm306,2181l306,2181l306,2181l306,2181xm301,2143l311,2148l306,2181l297,2181l301,2143l301,2143xm301,2143l301,2143l301,2143l301,2143xm321,2109l321,2109l311,2148l301,2143l311,2105l321,2109xm321,2109l321,2109l321,2109l321,2109xm325,2066l321,2109l311,2105l316,2066l325,2066xm335,2028l335,2028l325,2066l316,2066l325,2023l335,2028xm335,2028l335,2028l335,2028l335,2028xm340,1985l340,1985l335,2028l325,2023l330,1980l340,1985xm340,1985l340,1985l340,1985l340,1985xm335,1937l344,1937l340,1985l330,1980l335,1937l335,1937xm335,1937l335,1937l335,1937l335,1937xm349,1889l349,1889l344,1937l335,1937l340,1889l349,1889xm349,1889l349,1889l349,1889l349,1889xm354,1841l354,1841l349,1889l340,1889l344,1836l354,1841xm354,1841l354,1841l354,1841l354,1841xm349,1789l359,1789l354,1841l344,1841l349,1789l349,1789xm349,1789l349,1789l349,1789l349,1789xm364,1741l364,1741l359,1789l349,1789l354,1741l364,1741xm364,1741l364,1741l364,1736l364,1741xm368,1683l368,1683l364,1741l354,1741l359,1683l368,1683xm368,1683l368,1683l368,1683l368,1683xm359,1631l368,1631l368,1683l359,1683l359,1631xm373,1573l373,1573l368,1631l359,1631l364,1573l373,1573xm373,1573l373,1573l373,1573l373,1573xm373,1516l373,1573l364,1573l364,1516l373,1516xm378,1458l373,1516l364,1516l368,1458l378,1458xm378,1401l378,1401l378,1458l368,1458l368,1401l378,1401xm378,1401l378,1401l378,1401l378,1401xm368,1339l378,1339l378,1401l368,1401l368,1339l368,1339xm368,1339l368,1339l368,1339l368,1339xm383,1276l383,1276l378,1339l368,1339l373,1276l383,1276xm383,1276l383,1276l383,1276l383,1276xm383,1214l383,1276l373,1276l373,1214l383,1214xm383,1152l383,1214l373,1214l373,1152l383,1152xm383,1094l383,1094l383,1152l373,1152l373,1094l383,1094xm383,1094l383,1094l383,1094l383,1094xm368,1032l378,1032l383,1094l373,1094l368,1032xm378,975l378,1032l368,1032l368,975l378,975xm373,912l378,975l368,975l364,912l373,912xm373,855l373,855l373,912l364,912l364,855l373,855xm373,855l373,855l373,855l373,855xm359,802l368,802l373,855l364,855l359,802xm368,745l368,745l368,802l359,802l359,750l368,745xm368,745l368,745l368,745l368,745xm354,697l364,692l368,745l359,750l354,697l354,697xm354,697l354,697l354,697l354,697xm359,642l359,642l364,692l354,697l349,647l359,642xm359,642l359,642l359,642l359,642xm354,594l354,594l359,642l349,647l344,594l354,594xm354,594l354,594l354,594l354,594xm349,546l349,546l354,594l344,594l340,546l349,546xm349,546l349,546l349,546l349,546xm335,498l344,498l349,546l340,546l335,498l335,498xm335,498l335,498l335,498l335,498xm340,450l340,450l344,498l335,498l330,455l340,450xm340,450l340,450l340,450l340,450xm335,407l335,407l340,450l330,455l325,412l335,407xm335,407l335,407l335,407l335,407xm325,364l325,364l335,407l325,412l316,369l325,364xm325,364l325,364l325,364l325,364xm311,326l321,326l325,364l316,369l311,326l311,326xm311,326l311,326l311,326l311,326xm316,287l316,292l321,326l311,326l306,292l316,287xm316,287l316,292l316,287l316,287xm306,254l306,254l316,287l306,292l297,254l306,254xm306,254l306,254l306,254l306,254xm287,220l297,220l306,254l297,254l287,220l287,220xm287,220l287,220l287,220l287,220xm282,192l292,187l297,220l287,220l282,192l282,192xm282,192l282,192l282,192l282,192xm287,173l287,173l292,192l282,192l277,173l287,173xm287,173l287,173l287,173l287,173xm282,158l282,158l287,173l277,177l273,163l282,158xm282,158l282,158l282,158l282,158xm268,149l277,144l282,158l273,163l268,149l268,149xm268,149l268,149l268,149l268,149xm277,129l277,134l277,149l268,149l268,134l277,129xm277,129l277,129l277,134l277,129xm273,120l277,129l268,134l263,125l273,120xm268,106l268,106l273,120l263,125l258,110l268,106xm268,106l268,106l268,106l268,106xm254,101l263,96l268,106l258,110l254,101l254,101xm254,101l254,101l254,101l254,101xm258,86l258,86l263,101l254,101l249,86l258,86xm258,86l258,86l258,86l258,86xm254,77l254,77l258,86l254,91l249,82l254,77xm254,77l254,77l282,134l254,77xm249,67l249,67l254,77l249,82l244,72l249,67xm249,67l249,67l249,67l249,67xm239,62l244,58l249,67l244,72l239,62l239,62xm239,62l239,62l239,62l239,62xm239,48l239,48l244,58l239,62l234,53l239,48xm239,48l239,48l239,48l239,48xm230,48l234,43l239,48l234,53l230,48l230,48xm230,48l230,48l230,48l230,48xm234,39l234,39l234,43l230,48l225,43l234,39xm234,39l234,39l234,39l234,39xm230,29l230,29l234,39l225,43l220,34l230,29xm230,29l230,29l230,29l230,29xm220,24l225,24l230,29l220,34l215,29l220,24xm220,24l225,24l225,24l220,24xm211,29l215,19l220,24l215,34l211,29l211,29xm211,29l211,29l211,29l211,29xm211,15l215,19l220,24l211,29l206,24l211,15xm211,15l215,15l215,19l211,15xm206,15l206,15l211,15l206,24l201,24l206,15xm206,15l206,15l177,0l206,15xm201,10l201,10l206,15l201,24l196,19l201,10xm201,10l201,10l201,10l201,10xm196,10l201,10l201,19l196,19l196,10xm191,10l196,10l196,19l191,19l191,10xe" fillcolor="#131516" stroked="f" o:allowincell="f" style="position:absolute;left:4463;top:1216;width:382;height:24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6" path="m186,0l181,0l177,0l172,4l167,4l162,9l158,14l153,19l148,24l143,28l138,38l134,47l129,52l129,62l124,71l119,86l115,95l110,105l105,119l100,134l95,143l95,158l91,177l81,205l76,239l67,277l62,311l52,354l48,397l43,440l38,483l33,531l29,579l24,632l19,682l14,730l9,787l9,840l5,897l5,960l0,1017l0,1079l0,1137l0,1199l0,1261l0,1324l0,1386l5,1443l5,1501l9,1558l9,1616l14,1668l19,1726l24,1774l29,1826l33,1874l38,1922l43,1970l48,2013l52,2051l62,2090l67,2128l76,2166l81,2200l91,2228l95,2243l95,2257l100,2272l105,2286l110,2296l115,2310l119,2319l124,2329l129,2339l129,2348l134,2358l138,2367l143,2372l148,2382l153,2386l158,2391l162,2396l167,2396l172,2401l177,2401l181,2406l186,2406l191,2406l196,2401l201,2401l205,2396l210,2396l215,2391l220,2386l224,2382l229,2372l234,2367l239,2358l244,2348l248,2339l248,2329l253,2319l258,2310l263,2296l267,2286l272,2272l277,2257l277,2243l282,2228l291,2200l296,2166l306,2128l310,2090l320,2051l325,2013l330,1970l334,1922l339,1874l344,1826l349,1774l353,1726l358,1668l363,1616l363,1558l368,1501l368,1443l373,1386l373,1324l373,1261l373,1199l373,1137l373,1079l373,1017l368,960l368,897l363,840l363,787l358,730l353,682l349,632l344,579l339,531l334,483l330,440l325,397l320,354l310,311l306,277l296,239l291,205l282,177l277,158l277,143l272,134l267,119l263,105l258,95l253,86l248,71l248,62l244,52l239,47l234,38l229,28l224,24l220,19l215,14l210,9l205,4l201,4l196,0l191,0l186,0xe" fillcolor="#7ec372" stroked="f" o:allowincell="f" style="position:absolute;left:4841;top:1231;width:372;height:2405;mso-wrap-style:none;v-text-anchor:middle;mso-position-horizontal-relative:char">
                  <v:fill o:detectmouseclick="t" type="solid" color2="#813c8d"/>
                  <v:stroke color="#3465a4" joinstyle="round" endcap="flat"/>
                  <w10:wrap type="none"/>
                </v:shape>
                <v:shape id="shape_0" coordsize="382,2415" path="m186,0l191,0l191,9l186,9l186,0xm182,0l182,0l186,0l186,9l182,9l182,0xm182,0l182,0l182,0l182,0xm177,5l182,0l186,9l182,14l177,5xm172,9l172,5l177,5l182,14l177,14l172,9xm172,9l172,5l172,5l172,9xm172,19l167,14l172,9l177,14l172,19l172,19xm172,19l172,19l172,19l172,19xm163,14l163,14l167,9l172,19l167,24l163,14xm163,14l163,14l163,14l163,14xm153,19l158,19l163,14l167,19l163,24l153,19xm153,19l158,19l158,19l153,19xm158,33l148,29l153,19l163,24l158,33l158,33xm158,33l158,33l158,33l158,33xm143,33l148,33l153,29l158,33l153,38l143,33xm143,33l148,33l148,33l143,33xm139,38l139,38l143,33l153,38l148,43l139,38xm139,38l139,38l139,38l139,38xm143,52l134,48l139,38l148,43l143,52l143,52xm143,52l143,52l143,52l143,52xm129,57l129,57l134,48l143,52l139,62l129,57xm129,57l129,57l129,57l129,57xm139,72l129,67l129,57l139,57l139,67l139,72xm139,67l139,72l139,72l139,67xm124,76l124,76l129,67l139,72l134,81l124,76xm124,76l124,76l124,76l124,76xm129,91l120,86l124,76l134,81l129,91l129,91xm129,91l129,91l129,91l129,91xm115,96l115,96l120,86l129,91l124,100l115,96xm115,96l115,96l115,96l115,96xm110,110l110,110l115,96l124,100l120,115l110,110xm110,110l110,110l110,110l110,110xm115,124l105,124l110,110l120,110l115,124l115,124xm115,124l115,124l115,124l115,124xm110,139l100,134l105,119l115,124l110,139l110,139xm110,139l110,139l110,139l110,139xm96,148l96,148l100,134l110,139l105,153l96,148xm96,148l96,148l96,148l96,148xm105,163l96,163l96,148l105,148l105,163l105,163xm105,163l105,163l105,163l105,163xm91,177l91,177l96,163l105,163l100,182l91,177xm91,177l91,177l91,177l91,177xm81,210l81,210l91,177l100,182l91,210l81,210xm81,210l81,210l81,210l81,210xm77,244l77,244l81,210l91,210l86,244l77,244xm77,244l77,244l77,244l77,244xm67,277l77,244l86,244l77,282l67,277xm62,316l62,316l67,277l77,282l72,316l62,316xm62,316l62,316l62,316l62,316xm53,359l53,354l62,316l72,316l62,359l53,359xm53,359l53,354l53,354l53,359xm57,402l48,397l53,359l62,359l57,402l57,402xm57,402l57,402l57,402l57,402xm43,440l43,440l48,397l57,402l53,445l43,440xm43,440l43,440l43,440l43,440xm38,488l38,488l43,440l53,445l48,488l38,488xm38,488l38,488l38,488l38,488xm43,536l34,536l38,488l48,488l43,536xm29,584l29,584l34,536l43,536l38,584l29,584xm29,584l29,584l29,584l29,584xm24,632l24,632l29,584l38,584l34,637l24,632xm24,632l24,632l24,632l24,632xm19,682l19,682l24,632l34,637l29,687l19,682xm19,682l19,682l19,682l19,682xm24,740l14,735l19,682l29,687l24,740l24,740xm24,740l24,740l24,740l24,740xm10,792l10,792l14,735l24,740l19,792l10,792xm10,792l10,792l10,792l10,792xm10,845l10,845l10,792l19,792l19,845l10,845xm10,845l10,845l10,845l10,845xm5,902l10,845l19,845l14,902l5,902xm14,965l5,965l5,902l14,902l14,965xm0,1022l0,1022l5,965l14,965l10,1022l0,1022xm0,1022l0,1022l0,1022xm0,1084l0,1084l0,1022l10,1022l10,1084l0,1084xm10,1084l10,1084l10,1084l10,1084xm0,1142l0,1084l10,1084l10,1142l0,1142xm0,1204l0,1142l10,1142l10,1204l0,1204xm0,1266l0,1266l0,1204l10,1204l10,1266l0,1266xm10,1266l10,1266l10,1266l10,1266xm0,1329l0,1329l0,1266l10,1266l10,1329l0,1329xm10,1329l10,1329l10,1329l10,1329xm0,1391l0,1391l0,1329l10,1329l10,1391l0,1391xm0,1391l0,1391l0,1391l0,1391xm5,1448l0,1391l10,1391l14,1448l5,1448xm14,1506l5,1506l5,1448l14,1448l14,1506xm10,1563l10,1563l5,1506l14,1506l19,1563l10,1563xm10,1563l10,1563l10,1563l10,1563xm10,1621l10,1621l10,1563l19,1563l19,1621l10,1621xm10,1621l10,1621l10,1621l10,1621xm24,1673l14,1673l10,1621l19,1621l24,1673l24,1673xm24,1673l24,1673l24,1673l24,1673xm19,1731l19,1731l14,1673l24,1673l29,1731l19,1731xm19,1731l19,1731l19,1731l19,1731xm24,1779l19,1731l29,1731l34,1779l24,1779xm29,1831l24,1779l34,1779l38,1826l29,1831xm34,1879l34,1879l29,1831l38,1826l43,1879l34,1879xm34,1879l34,1879l34,1879l34,1879xm38,1927l38,1927l34,1879l43,1879l48,1927l38,1927xm38,1927l38,1927l38,1927l38,1927xm43,1975l43,1975l38,1927l48,1927l53,1970l43,1975xm43,1975l43,1975l43,1975l43,1975xm57,2013l48,2018l43,1975l53,1970l57,2013l57,2013xm57,2013l57,2013l57,2013l57,2013xm53,2056l53,2056l48,2018l57,2013l62,2056l53,2056xm53,2056l53,2056l53,2056l53,2056xm62,2099l62,2099l53,2056l62,2056l72,2095l62,2099xm62,2099l62,2099l62,2099l62,2099xm67,2138l67,2138l62,2099l72,2095l77,2133l67,2138xm67,2138l67,2138l67,2138l67,2138xm77,2171l77,2171l67,2138l77,2133l86,2171l77,2171xm77,2171l77,2171l77,2171l77,2171xm81,2205l81,2205l77,2171l86,2171l91,2205l81,2205xm81,2205l81,2205l81,2205l81,2205xm91,2238l91,2238l81,2205l91,2205l100,2233l91,2238xm91,2238l91,2238l91,2238l91,2238xm105,2248l96,2253l91,2238l100,2233l105,2248l105,2248xm105,2248l105,2248l105,2248l105,2248xm96,2267l96,2267l96,2253l105,2248l105,2262l96,2267xm96,2267l96,2267l96,2267l96,2267xm100,2281l100,2281l96,2267l105,2262l110,2277l100,2281xm100,2281l100,2281l100,2281l100,2281xm115,2291l105,2291l100,2281l110,2277l115,2291l115,2291xm115,2291l115,2291l115,2291l115,2291xm110,2305l110,2305l105,2291l115,2291l120,2301l110,2305xm110,2305l110,2305l110,2305l110,2305xm115,2315l110,2305l120,2301l124,2315l115,2315xm120,2329l120,2329l115,2315l124,2315l129,2324l120,2329xm120,2329l120,2329l120,2329l120,2329xm124,2339l124,2339l120,2329l129,2324l134,2334l124,2339xm124,2339l124,2339l96,2281l124,2339xm139,2344l129,2348l124,2339l134,2334l139,2344l139,2344xm139,2344l139,2344l139,2344l139,2344xm129,2358l129,2358l129,2348l139,2344l139,2353l129,2358xm129,2358l129,2358l129,2358l129,2358xm134,2368l134,2368l129,2358l139,2353l143,2363l134,2368xm134,2368l134,2368l134,2368l134,2368xm139,2372l134,2368l143,2363l148,2368l139,2372xm153,2377l143,2382l139,2372l148,2368l153,2377l153,2377xm153,2377l153,2377l158,2387l153,2377xm153,2391l148,2387l143,2382l153,2377l158,2382l153,2391xm153,2391l153,2391l148,2387l153,2391xm158,2396l153,2391l158,2382l163,2387l158,2396xm163,2401l163,2401l158,2396l163,2387l167,2391l163,2401xm163,2401l163,2401l148,2387l163,2401xm167,2406l167,2406l163,2401l167,2391l172,2396l167,2406xm167,2406l167,2406l167,2406l167,2406xm172,2406l172,2406l167,2406l172,2396l177,2396l172,2406xm172,2406l172,2406l182,2411l172,2406xm177,2411l172,2406l177,2396l182,2401l177,2411xm186,2401l182,2411l177,2411l182,2401l186,2401l186,2401xm186,2401l186,2401l177,2396l186,2401xm186,2415l186,2415l182,2411l186,2401l191,2406l186,2415xm186,2415l186,2415l186,2415l186,2415xm191,2415l186,2415l186,2406l191,2406l191,2415xm201,2415l196,2415l191,2415l191,2406l196,2406l201,2415xm201,2415l201,2415l196,2415l201,2415xm201,2401l206,2411l201,2415l196,2406l201,2401xm210,2411l210,2411l206,2411l201,2401l206,2401l210,2411xm210,2411l210,2411l210,2411l210,2411xm206,2396l210,2406l210,2411l206,2401l206,2401l206,2396xm206,2401l206,2401l206,2396l206,2401xm215,2406l215,2406l210,2406l206,2396l210,2396l215,2406xm215,2406l215,2406l215,2406l215,2406xm220,2401l220,2401l215,2406l210,2396l215,2391l220,2401xm220,2401l220,2401l234,2387l220,2401xm225,2396l220,2401l215,2391l220,2387l225,2396xm234,2387l229,2391l225,2396l220,2387l225,2382l234,2387xm234,2387l234,2391l229,2391l234,2387xm229,2377l239,2382l234,2387l225,2382l229,2377l229,2377xm229,2377l229,2377l225,2387l229,2377xm244,2372l239,2382l229,2377l234,2368l244,2372xm249,2368l249,2368l244,2372l234,2368l239,2363l249,2368xm249,2368l249,2368l249,2368l249,2368xm244,2353l253,2358l249,2368l239,2363l244,2353l244,2353xm244,2353l244,2353l234,2372l244,2353xm258,2348l258,2348l253,2358l244,2353l249,2344l258,2348xm258,2348l258,2348l258,2348l258,2348xm249,2334l258,2339l258,2348l249,2344l249,2334l249,2334xm249,2334l249,2334l249,2334l249,2334xm263,2329l263,2329l258,2339l249,2334l253,2324l263,2329xm263,2329l263,2329l263,2329l263,2329xm268,2315l263,2329l253,2324l258,2315l268,2315xm272,2305l272,2305l268,2315l258,2315l263,2301l272,2305xm272,2305l272,2305l272,2305l272,2305xm268,2291l277,2291l272,2305l263,2301l268,2291l268,2291xm268,2291l268,2291l268,2291l268,2291xm282,2281l282,2281l277,2291l268,2291l272,2277l282,2281xm282,2281l282,2281l282,2281l282,2281xm287,2267l287,2267l282,2281l272,2277l277,2262l287,2267xm287,2267l287,2267l287,2267l287,2267xm277,2248l287,2253l287,2267l277,2262l277,2248l277,2248xm277,2248l277,2248l277,2248l277,2248xm292,2238l292,2238l287,2253l277,2248l282,2233l292,2238xm292,2238l292,2238l292,2238l292,2238xm301,2205l301,2205l292,2238l282,2233l292,2205l301,2205xm301,2205l301,2205l301,2205l301,2205xm306,2171l306,2171l301,2205l292,2205l296,2171l306,2171xm306,2171l306,2171l306,2171l306,2171xm315,2138l315,2138l306,2171l296,2171l306,2133l315,2138xm315,2138l315,2138l315,2138l315,2138xm320,2099l320,2099l315,2138l306,2133l311,2095l320,2099xm320,2099l320,2099l320,2099l320,2099xm330,2056l330,2056l320,2099l311,2095l320,2056l330,2056xm330,2056l330,2056l330,2056l330,2056xm325,2013l335,2018l330,2056l320,2056l325,2013l325,2013xm325,2013l325,2013l325,2013l325,2013xm339,1975l339,1975l335,2018l325,2013l330,1970l339,1975xm339,1975l339,1975l339,1975l339,1975xm344,1927l344,1927l339,1975l330,1970l335,1927l344,1927xm344,1927l344,1927l344,1927l344,1927xm349,1879l349,1879l344,1927l335,1927l339,1879l349,1879xm349,1879l349,1879l349,1879l349,1879xm354,1831l349,1879l339,1879l344,1826l354,1831xm358,1779l354,1831l344,1826l349,1779l358,1779xm363,1731l363,1731l358,1779l349,1779l354,1731l363,1731xm363,1731l363,1731l363,1731l363,1731xm358,1673l368,1673l363,1731l354,1731l358,1673l358,1673xm358,1673l358,1673l358,1673l358,1673xm373,1621l373,1621l368,1673l358,1673l363,1621l373,1621xm373,1621l373,1621l373,1621l373,1621xm373,1563l373,1563l373,1621l363,1621l363,1563l373,1563xm373,1563l373,1563l373,1563l373,1563xm368,1506l378,1506l373,1563l363,1563l368,1506xm378,1448l378,1506l368,1506l368,1448l378,1448xm382,1391l382,1391l378,1448l368,1448l373,1391l382,1391xm382,1391l382,1391l382,1391l382,1391xm382,1329l382,1329l382,1391l373,1391l373,1329l382,1329xm373,1329l373,1329l373,1329l373,1329xm373,1266l382,1266l382,1329l373,1329l373,1266l373,1266xm373,1266l373,1266l373,1266l373,1266xm382,1204l382,1204l382,1266l373,1266l373,1204l382,1204xm382,1204l382,1204l382,1204l382,1204xm373,1142l382,1142l382,1204l373,1204l373,1142l373,1142xm373,1142l373,1142l373,1142l373,1142xm382,1084l382,1142l373,1142l373,1084l382,1084xm382,1022l382,1022l382,1084l373,1084l373,1022l382,1022xm382,1022l382,1022l382,1022l382,1022xm378,965l382,1022l373,1022l368,965l378,965xm378,902l378,965l368,965l368,902l378,902xm373,845l373,845l378,902l368,902l363,845l373,845xm373,845l373,845l373,845l373,845xm373,792l373,792l373,845l363,845l363,792l373,792xm373,792l373,792l373,792l373,792xm358,740l368,735l373,792l363,792l358,740l358,740xm358,740l358,740l358,740l358,740xm363,682l363,682l368,735l358,740l354,687l363,682xm363,682l363,682l363,682l363,682xm358,632l358,632l363,682l354,687l349,637l358,632xm358,632l358,632l358,632l358,632xm354,584l354,584l358,632l349,637l344,584l354,584xm354,584l354,584l354,584l354,584xm339,536l349,536l354,584l344,584l339,536xm344,488l344,488l349,536l339,536l335,488l344,488xm344,488l344,488l344,488l344,488xm339,440l339,440l344,488l335,488l330,445l339,440xm339,440l339,440l339,440l339,440xm325,402l335,397l339,440l330,445l325,402l325,402xm325,402l325,402l325,402l325,402xm330,354l330,359l335,397l325,402l320,359l330,354xm330,354l330,359l330,354l330,354xm320,316l320,316l330,354l320,359l311,316l320,316xm320,316l320,316l320,316l320,316xm315,277l320,316l311,316l306,282l315,277xm306,244l306,244l315,277l306,282l296,244l306,244xm306,244l306,244l306,244l306,244xm301,210l301,210l306,244l296,244l292,210l301,210xm301,210l301,210l301,210l301,210xm292,177l292,177l301,210l292,210l282,182l292,177xm292,177l292,177l292,177l292,177xm277,163l287,163l292,177l282,182l277,163l277,163xm277,163l277,163l277,163l277,163xm287,148l287,148l287,163l277,163l277,148l287,148xm287,148l287,148l287,148l287,148xm272,139l282,134l287,148l277,153l272,139l272,139xm272,139l272,139l272,139l272,139xm268,124l277,119l282,134l272,139l268,124l268,124xm268,124l268,124l268,124l268,124xm272,110l272,110l277,124l268,124l263,110l272,110xm272,110l272,110l272,110l272,110xm268,96l268,96l272,110l263,115l258,100l268,96xm268,96l268,96l268,96l268,96xm253,91l263,86l268,96l258,100l253,91l253,91xm253,91l253,91l253,91l253,91xm249,76l258,76l263,86l253,91l249,81l249,76xm249,81l249,81l249,76l249,81xm258,67l258,67l258,76l249,76l249,67l258,67xm258,67l258,67l258,67l258,67xm253,57l253,57l258,67l249,72l244,62l253,57xm253,57l253,57l253,57l253,57xm239,52l249,48l253,57l244,62l239,52l239,52xm239,52l239,52l239,52l239,52xm244,38l244,38l249,48l239,52l234,43l244,38xm244,38l244,38l244,38l244,38xm234,33l239,33l244,38l234,43l229,38l234,33xm234,33l239,33l239,33l234,33xm225,33l229,29l234,33l229,38l225,33l225,33xm225,33l225,33l225,33l225,33xm225,19l229,19l234,29l225,33l220,24l225,19xm225,19l229,19l229,19l225,19xm220,14l220,14l225,19l220,24l215,19l220,14xm220,14l220,14l220,14l220,14xm210,19l215,9l220,14l215,24l210,19l210,19xm210,19l210,19l210,19l210,19xm210,9l210,9l215,14l210,19l206,14l210,9xm210,9l210,9l210,9l210,9xm210,5l210,5l210,9l206,14l206,9l210,5xm210,5l210,5l210,5l210,5xm201,0l206,0l210,5l206,14l201,9l201,0xm201,0l206,0l206,0l201,0xm196,0l201,0l201,9l196,9l196,0xm191,0l196,0l196,9l191,9l191,0xe" fillcolor="#131516" stroked="f" o:allowincell="f" style="position:absolute;left:4836;top:1226;width:381;height:24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628;top:2253;width:4738;height:1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163,67" path="m5,43l5116,29l5120,29l5120,34l5120,34l5120,39l5116,39l5,53l5,53l0,48l0,48l5,43l5,43xm5097,0l5163,34l5097,67l5097,0xe" fillcolor="#131516" stroked="f" o:allowincell="f" style="position:absolute;left:657;top:2195;width:516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20,24" path="m5,14l5116,0l5120,0l5120,5l5120,5l5120,10l5116,10l5,24l5,24l0,19l0,19l5,14l5,14e" stroked="t" o:allowincell="f" style="position:absolute;left:657;top:2224;width:5119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6,67" path="m0,0l66,34l0,67l0,0e" stroked="t" o:allowincell="f" style="position:absolute;left:5754;top:2195;width:65;height:6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43,14" path="m1243,14l0,9l0,0l1243,4l1243,14xe" fillcolor="#131516" stroked="f" o:allowincell="f" style="position:absolute;left:972;top:350;width:124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2,14" path="m1412,14l0,9l0,0l1412,4l1412,14xe" fillcolor="#131516" stroked="f" o:allowincell="f" style="position:absolute;left:2626;top:350;width:141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5,527" path="m10,10l10,10l0,10l0,0l14,0l10,10xm10,10l10,10l10,10l10,10xm24,0l19,10l10,10l10,0l19,0l24,0xm19,0l24,0l24,0l19,0xm29,15l29,15l19,10l24,0l33,5l29,15xm29,15l29,15l14,10l29,15xm48,10l43,19l29,15l33,5l48,10l48,10xm48,10l48,10l48,10l48,10xm57,15l53,24l43,19l48,10l57,15l57,15xm57,15l57,15l57,15l57,15xm72,24l62,29l53,24l57,15l67,24l72,24xm67,24l67,24l72,24l67,24xm72,39l72,39l62,29l72,24l81,34l72,39xm72,39l72,39l72,39l72,39xm91,43l81,48l72,39l81,34l91,43l91,43xm91,43l91,43l91,43l91,43xm100,53l91,58l81,48l91,43l100,53l100,53xm100,53l100,53l100,53l100,53xm110,63l100,72l91,58l100,53l110,63xm120,77l110,82l100,72l110,63l120,77l120,77xm120,77l120,77l120,77l120,77xm129,91l120,96l110,82l120,77l129,91l129,91xm129,91l129,91l129,91l129,91xm124,110l124,110l120,96l129,91l134,106l124,110xm124,110l124,110l124,110xm143,125l134,130l124,110l134,106l143,125l143,125xm143,125l143,125l143,125xm153,139l143,139l134,125l143,125l153,139l153,139xm153,139l153,139l153,139l153,139xm148,158l148,158l143,139l153,139l158,158l148,158xm148,158l148,158l148,158l148,158xm167,173l158,177l148,158l158,158l167,173l167,173xm167,173l167,173l167,173l167,173xm172,192l163,197l158,177l167,173l172,192l172,192xm172,192l172,192l172,192xm172,216l172,216l163,197l172,192l182,216l172,216xm172,216l172,216l172,216xm186,235l177,235l172,216l182,216l186,235l186,235xm186,235l186,235l186,235l186,235xm182,259l177,235l186,235l191,254l182,259xm196,278l186,278l182,259l191,254l196,278l196,278xm196,278l196,278l196,278l196,278xm201,302l191,302l186,278l196,278l201,302xm206,326l196,326l191,302l201,302l206,326l206,326xm206,326l206,326l206,326l206,326xm215,374l206,374l196,326l206,326l215,374l215,374xm215,374l215,374l215,374l215,374xm220,422l210,426l206,374l215,374l220,422l220,422xm220,422l220,422l220,422l220,422xm225,474l215,474l210,426l220,422l225,474l225,474xm225,474l225,474l225,474l225,474xm215,527l215,474l225,474l225,527l215,527xe" fillcolor="#131516" stroked="f" o:allowincell="f" style="position:absolute;left:2191;top:354;width:224;height:5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9,531" path="m215,0l215,0l229,0l229,9l215,9l215,0xm215,0l215,0l215,0l215,0xm200,4l200,4l215,0l215,9l205,14l200,4xm200,4l200,4l200,4l200,4xm195,14l191,9l200,4l205,9l195,14l195,14xm195,14l195,14l195,14l195,14xm181,14l181,14l191,9l195,14l186,19l181,14xm181,14l181,14l181,14l181,14xm172,19l172,19l181,14l186,19l176,23l172,19xm172,19l172,19l172,19l172,19xm157,23l157,23l172,19l176,23l162,33l157,23xm157,23l157,23l157,23l157,23xm148,33l148,33l157,23l162,33l152,38l148,33xm148,33l148,33l148,33l148,33xm138,43l138,43l148,33l152,38l143,47l138,43xm138,43l138,43l138,43l138,43xm133,62l129,52l138,43l143,47l133,62xm119,67l129,52l133,62l124,71l119,67xm109,76l109,76l119,67l124,71l114,86l109,76xm109,76l109,76l109,76l109,76xm109,100l100,91l109,76l119,86l109,100l109,100xm109,100l109,100l129,71l109,100xm90,110l90,105l100,91l109,100l100,114l90,110xm90,110l90,110l90,105l90,110xm81,124l81,124l90,110l100,110l90,124l81,124xm81,124l81,124l81,124xm86,143l76,138l81,124l90,124l86,143l86,143xm86,143l86,143l86,143l86,143xm66,158l66,158l76,138l86,143l76,162l66,158xm66,158l66,158l66,158l66,158xm57,177l66,158l76,158l66,177l57,177xm52,196l52,196l57,177l66,177l62,196l52,196xm52,196l52,196l52,196l52,196xm57,215l47,215l52,196l62,196l57,215l57,215xm57,215l57,215l57,215l57,215xm38,234l38,234l47,215l57,215l47,239l38,234xm38,234l38,234l38,234l38,234xm33,258l38,234l47,239l43,258l33,258xm38,282l28,277l33,258l43,258l38,282l38,282xm38,282l38,282l38,282l38,282xm23,301l23,301l28,277l38,282l33,306l23,301xm23,301l23,301l23,301l23,301xm28,325l19,325l23,301l33,306l28,325l28,325xm28,325l28,325l28,325l28,325xm14,373l19,325l28,325l23,378l14,373xm4,426l4,426l14,373l23,378l14,426l4,426xm4,426l4,426l4,426l4,426xm4,478l4,426l14,426l14,478l4,478xm0,531l4,478l14,478l9,531l0,531xe" fillcolor="#131516" stroked="f" o:allowincell="f" style="position:absolute;left:2397;top:350;width:228;height:5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3,244" path="m1113,14l1104,14l1104,0l1113,0l1113,14l1113,14xm1113,14l1113,14l1113,14l1113,14xm1099,24l1104,14l1113,14l1108,29l1099,24xm1108,38l1099,38l1099,24l1108,29l1108,38l1108,38xm1108,38l1108,38l1108,38xm1104,48l1099,48l1099,38l1108,38l1104,48l1104,48xm1104,48l1104,48l1104,48l1104,48xm1099,62l1094,58l1099,43l1104,48l1099,62l1099,62xm1099,62l1099,62l1099,62l1099,62xm1094,72l1089,67l1094,58l1099,62l1094,72xm1089,81l1085,77l1089,67l1094,72l1089,81l1089,81xm1089,81l1089,81l1089,81l1089,81xm1085,86l1080,81l1085,77l1089,81l1085,86l1085,86xm1085,86l1085,86l1085,86l1085,86xm1080,101l1070,91l1080,81l1085,86l1080,96l1080,101xm1080,96l1080,101l1080,101l1080,96xm1065,96l1065,96l1070,91l1080,101l1070,105l1065,96xm1065,96l1065,96l1065,96l1065,96xm1061,110l1056,105l1065,96l1070,105l1065,110l1061,110xm1065,110l1065,110l1061,110l1065,110xm1046,105l1051,105l1061,101l1061,110l1051,115l1046,105xm1046,105l1046,105l1051,105l1046,105xm1046,120l1042,110l1046,105l1056,115l1046,120l1046,120xm1046,120l1046,120l1046,120l1046,120xm1032,115l1042,110l1046,120l1037,125l1032,115xm1027,125l1022,115l1032,115l1037,125l1027,125l1027,125xm1027,125l1027,125l1027,125l1027,125xm1018,115l1027,115l1027,125l1018,125l1018,115xm650,115l1018,115l1018,125l650,125l650,115xm635,115l640,115l650,115l650,125l640,125l635,115xm635,115l640,115l640,115l635,115xm631,129l626,120l635,115l640,125l631,129xm616,120l616,120l626,120l631,129l621,129l616,120xm616,120l616,120l616,120l616,120xm616,134l611,125l616,120l621,129l616,134l616,134xm616,134l616,134l616,134l616,134xm597,134l602,129l611,125l616,134l607,139l597,134xm597,134l602,129l602,129l597,134xm592,139l597,134l607,139l597,149l592,139xm583,149l583,149l592,139l597,149l592,153l583,149xm583,149l583,149l583,149l583,149xm588,163l578,153l583,149l592,153l588,158l588,163xm588,158l588,158l588,163l588,158xm573,163l573,163l578,153l588,163l578,168l573,163xm573,163l573,163l573,163l573,163xm568,172l568,172l573,163l583,168l578,177l568,172xm568,172l568,172l568,172l568,172xm573,187l564,182l568,172l578,177l573,187l573,187xm573,187l573,187l573,187l573,187xm559,196l559,192l564,182l573,187l568,196l559,196xm559,196l559,192l559,192l559,196xm564,211l554,206l559,196l568,196l564,206l564,211xm564,206l564,211l564,206xm554,216l554,216l554,206l564,211l564,220l554,216xm554,216l554,216l554,216l554,216xm549,230l549,230l554,216l564,216l559,230l549,230xm549,230l549,230l549,230l549,230xm559,244l549,244l549,230l559,230l559,244xm559,230l559,230l559,244l549,244l549,230l559,230xm559,230l559,230l559,230l559,230xm549,216l559,216l559,230l549,230l549,216l549,216xm549,216l549,216l549,216l549,216xm559,206l559,206l559,216l549,216l549,206l559,206xm559,206l559,206l559,206l559,206xm545,196l554,192l559,206l549,211l545,196l545,196xm545,196l545,196l545,196l545,196xm549,182l549,187l554,196l545,196l540,187l549,182xm549,182l549,182l549,187l549,182xm545,172l545,172l549,182l540,187l535,177l545,172xm545,172l545,172l545,172l545,172xm530,168l535,163l545,172l535,177l530,168l530,168xm530,168l530,168l530,168l530,168xm530,153l535,153l540,163l530,168l525,158l530,153xm530,153l530,153l535,153l530,153xm525,149l530,153l525,163l516,153l525,149xm516,139l516,139l525,149l516,153l511,149l516,139xm516,139l516,139l540,163l516,139xm511,129l511,134l516,139l511,149l502,139l511,129xm511,129l511,134l511,134l511,129xm502,125l502,125l511,129l506,139l497,134l502,125xm502,125l502,125l502,125l502,125xm492,120l492,120l502,125l497,134l487,129l492,120xm492,120l492,120l492,120l492,120xm478,129l482,120l492,120l487,129l478,129l478,129xm478,129l478,129l478,129l478,129xm473,115l478,115l482,120l478,129l473,125l473,115xm473,115l473,115l478,115l473,115xm463,115l463,115l473,115l473,125l463,125l463,115xm463,125l463,125l463,125l463,125xm95,115l95,115l463,115l463,125l95,125l95,115xm95,125l95,125l95,125l95,125xm86,125l86,115l95,115l95,125l86,125l86,125xm86,125l86,125l86,125l86,125xm81,115l81,115l86,115l86,125l76,125l81,115xm81,115l81,115l81,115l81,115xm67,120l71,110l81,115l76,125l67,120l67,120xm67,120l67,120l67,120l67,120xm57,115l62,105l71,110l67,120l57,115l57,115xm57,115l57,115l57,115l57,115xm48,110l52,101l62,105l57,115l48,110l48,110xm48,110l48,110l48,110l48,110xm48,96l48,96l57,105l48,110l43,105l48,96xm48,96l48,96l48,96l48,96xm33,96l38,91l48,96l43,105l33,101l33,96xm33,101l33,101l33,96l33,101xm33,81l33,81l43,91l33,96l28,86l33,81xm33,81l33,81l33,81l33,81xm19,81l28,77l33,81l28,91l19,81l19,81xm19,81l19,81l19,81l19,81xm24,67l24,67l28,77l19,81l14,72l24,67xm24,67l24,67l52,125l24,67xm9,62l19,58l24,67l14,72l9,62l9,62xm9,62l9,62l9,62l9,62xm14,43l14,48l19,58l9,62l5,48l14,43xm14,43l14,48l14,48l14,43xm0,38l9,34l14,43l5,48l0,38l0,38xm0,38l0,38l0,38l0,38xm0,24l9,24l9,38l0,38l0,29l0,24xm0,29l0,24l0,24l0,29xm9,14l9,24l0,24l0,14l9,14xm9,0l9,14l0,14l0,0l9,0xe" fillcolor="#131516" stroked="f" o:allowincell="f" style="position:absolute;left:729;top:2315;width:1112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8,244" path="m1118,14l1108,14l1108,0l1118,0l1118,14l1118,14xm1118,14l1118,14l1118,14l1118,14xm1108,24l1108,14l1118,14l1118,29l1108,24xm1113,38l1103,38l1108,24l1118,29l1113,38l1113,38xm1113,38l1113,38l1113,38xm1108,48l1103,48l1103,38l1113,38l1113,48l1108,48xm1113,48l1113,48l1108,48l1113,48xm1103,62l1099,58l1103,43l1108,48l1103,62l1103,62xm1103,62l1103,62l1103,62l1103,62xm1099,72l1094,67l1099,58l1103,62l1099,72xm1094,81l1089,77l1094,67l1099,72l1094,81l1094,81xm1094,81l1094,81l1094,81l1094,81xm1080,81l1080,81l1089,77l1094,81l1089,91l1080,81xm1080,81l1080,81l1080,81l1080,81xm1084,101l1075,91l1080,81l1089,86l1084,96l1084,101xm1084,96l1084,101l1084,101l1084,96xm1070,96l1070,96l1080,91l1084,101l1075,105l1070,96xm1070,96l1070,96l1070,96l1070,96xm1070,110l1060,105l1070,96l1075,105l1070,110l1070,110xm1070,110l1070,110l1070,110l1070,110xm1056,105l1056,105l1065,101l1070,110l1060,115l1056,105xm1056,105l1056,105l1056,105l1056,105xm1051,120l1046,110l1056,105l1060,115l1051,120l1051,120xm1051,120l1051,120l1051,120l1051,120xm1037,115l1046,110l1051,120l1041,125l1037,115xm1032,125l1027,115l1037,115l1041,125l1032,125l1032,125xm1032,125l1032,125l1032,125l1032,125xm1022,115l1022,115l1032,115l1032,125l1022,125l1022,115xm1022,125l1022,125l1022,125l1022,125xm654,115l654,115l1022,115l1022,125l654,125l654,115xm654,125l654,125l654,125l654,125xm640,115l645,115l654,115l654,125l645,125l640,115xm640,115l645,115l645,115l640,115xm630,120l640,115l645,125l635,129l630,120xm621,120l621,120l630,120l635,129l626,129l621,120xm621,120l621,120l621,120l621,120xm621,134l616,125l621,120l626,129l621,134l621,134xm621,134l621,134l621,134l621,134xm606,134l606,129l616,125l621,134l611,139l606,134xm606,134l606,129l606,129l606,134xm597,139l606,134l611,139l602,149l597,139xm592,149l597,139l602,149l597,153l592,149xm583,153l583,153l592,149l597,153l587,163l583,153xm583,153l583,153l583,153l583,153xm578,163l578,163l583,153l592,158l587,168l578,163xm578,163l578,163l578,163l578,163xm573,172l573,172l578,163l587,168l583,177l573,172xm573,172l573,172l573,172l573,172xm578,187l568,182l573,172l583,177l578,187l578,187xm578,187l578,187l578,187l578,187xm563,196l563,192l568,182l578,187l573,196l563,196xm563,196l563,192l563,192l563,196xm568,211l559,206l563,196l573,196l568,206l568,211xm568,206l568,211l568,206xm559,216l559,216l559,206l568,211l568,220l559,216xm559,216l559,216l559,216l559,216xm554,230l554,230l559,216l568,216l563,230l554,230xm554,230l554,230l554,230l554,230xm563,244l554,244l554,230l563,230l563,244xm563,230l563,230l563,244l554,244l554,230l563,230xm563,230l563,230l563,230l563,230xm563,216l563,216l563,230l554,230l554,216l563,216xm563,216l563,216l563,216l563,216xm549,206l559,206l563,216l554,220l549,211l549,206xm549,211l549,206l549,206l549,211xm559,196l559,196l559,206l549,206l549,196l559,196xm559,196l559,196l559,196xm554,182l554,187l559,196l549,196l544,187l554,182xm554,182l554,182l554,187l554,182xm549,172l549,172l554,182l544,187l540,177l549,172xm549,172l549,172l549,172l549,172xm535,168l544,163l549,172l540,177l535,168l535,168xm535,168l535,168l535,168l535,168xm535,153l540,153l544,163l535,168l530,158l535,153xm535,153l540,153l540,153l535,153xm530,149l535,153l530,163l525,153l530,149xm520,139l530,149l525,153l516,149l520,139xm516,129l516,134l520,139l516,149l511,139l516,129xm516,129l516,134l516,134l516,129xm506,125l506,125l516,129l511,139l501,134l506,125xm506,125l506,125l506,125l506,125xm497,120l497,120l506,125l501,134l492,129l497,120xm497,120l497,120l497,120l497,120xm482,129l487,120l497,120l497,129l487,129l482,129xm487,129l482,129l487,129l487,129xm477,115l482,115l487,120l482,129l477,125l477,115xm477,115l477,115l482,115l477,115xm468,115l477,115l477,125l468,125l468,115xm100,115l100,115l468,115l468,125l100,125l100,115xm100,125l100,125l100,125l100,125xm90,125l90,115l100,115l100,125l90,125l90,125xm90,125l90,125l90,125l90,125xm81,125l81,115l90,115l90,125l81,125l81,125xm81,125l81,125l81,125l81,125xm71,120l76,110l81,115l81,125l71,120l71,120xm71,120l71,120l71,120l71,120xm62,115l66,105l76,110l71,120l62,115l62,115xm62,115l62,115l62,115l62,115xm52,110l57,101l66,105l62,115l52,110l52,110xm52,110l52,110l52,110l52,110xm52,96l52,96l62,105l52,110l47,105l52,96xm52,96l52,96l52,96l52,96xm38,96l47,91l52,96l47,105l38,101l38,96xm38,101l38,101l38,96l38,101xm38,81l38,81l47,91l38,96l33,86l38,81xm38,81l38,81l38,81l38,81xm23,81l33,77l38,81l33,91l23,81l23,81xm23,81l23,81l23,81l23,81xm19,72l28,67l33,77l23,81l19,72xm14,62l23,58l28,67l19,72l14,62l14,62xm14,62l14,62l14,62l14,62xm19,43l19,48l23,58l14,62l9,48l19,43xm19,43l19,48l19,48l19,43xm4,38l14,34l19,43l14,48l9,38l4,38xm9,38l9,38l4,38l9,38xm4,24l14,24l14,38l4,38l4,29l4,24xm4,29l4,24l4,24l4,29xm14,14l14,14l14,24l4,24l4,14l14,14xm14,14l14,14l14,14l14,14xm9,0l14,14l4,14l0,0l9,0xe" fillcolor="#131516" stroked="f" o:allowincell="f" style="position:absolute;left:1857;top:2315;width:1117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1,244" path="m1097,14l1097,14l1102,0l1111,0l1106,14l1097,14xm1097,14l1097,14l1097,14l1097,14xm1106,29l1097,24l1097,14l1106,14l1106,24l1106,29xm1106,24l1106,24l1106,29l1106,24xm1106,38l1097,38l1097,24l1106,29l1106,38l1106,38xm1106,38l1106,38l1106,38xm1102,48l1092,48l1097,38l1106,38l1102,48l1102,48xm1102,48l1102,48l1102,48l1102,48xm1097,62l1087,58l1092,43l1102,48l1097,62l1097,62xm1097,62l1097,62l1097,62l1097,62xm1082,67l1082,67l1087,58l1097,62l1092,72l1082,67xm1082,67l1082,67l1054,125l1082,67xm1087,81l1078,77l1082,67l1092,72l1087,81l1087,81xm1087,81l1087,81l1087,81l1087,81xm1073,81l1073,81l1078,77l1087,81l1078,91l1073,81xm1073,81l1073,81l1073,81l1073,81xm1073,101l1068,91l1073,81l1082,86l1078,96l1073,101xm1078,96l1073,101l1073,101l1078,96xm1063,96l1063,96l1068,91l1073,101l1068,105l1063,96xm1063,96l1063,96l1063,96xm1059,110l1054,105l1063,96l1068,105l1059,110l1059,110xm1059,110l1059,110l1059,110l1059,110xm1044,105l1054,101l1059,110l1049,115l1044,105xm1039,120l1039,110l1044,105l1049,115l1044,120l1039,120xm1044,120l1044,120l1039,120l1044,120xm1030,115l1039,110l1039,120l1030,125l1030,115xm1020,125l1020,115l1030,115l1030,125l1020,125l1020,125xm1020,125l1020,125l1020,125l1020,125xm1011,115l1011,115l1020,115l1020,125l1011,125l1011,115xm1011,125l1011,125l1011,125l1011,125xm643,115l643,115l1011,115l1011,125l643,125l643,115xm643,125l643,125l643,125l643,125xm633,115l633,115l643,115l643,125l633,125l633,115xm633,115l633,115l633,115l633,115xm624,120l633,115l638,125l628,129l624,120xm614,120l614,120l624,120l628,129l619,129l614,120xm614,120l614,120l614,120l614,120xm609,134l605,125l614,120l619,129l609,134l609,134xm609,134l609,134l609,134l609,134xm595,134l595,129l605,125l609,134l600,139l595,134xm595,134l595,129l595,129l595,134xm590,139l595,134l605,139l595,149l590,139xm581,149l581,149l590,139l595,149l590,153l581,149xm581,149l581,149l581,149l581,149xm585,163l576,153l581,149l590,153l585,158l585,163xm585,158l585,158l585,163l585,158xm566,163l571,163l576,153l585,163l576,168l566,163xm566,163l571,163l571,163l566,163xm562,172l562,172l566,163l576,168l571,177l562,172xm562,172l562,172l562,172l562,172xm566,187l557,182l562,172l571,177l566,187l566,187xm566,187l566,187l566,187l566,187xm552,196l552,192l557,182l566,187l562,196l552,196xm552,196l552,192l552,192l552,196xm562,211l552,206l552,196l562,196l562,206l562,211xm562,206l562,211l562,206xm547,216l547,216l552,206l562,211l557,220l547,216xm547,216l547,216l547,216l547,216xm547,230l547,230l547,216l557,216l557,230l547,230xm547,230l547,230l547,230l547,230xm557,244l547,244l547,230l557,230l557,244xm557,230l557,230l557,244l547,244l547,230l557,230xm557,230l557,230l557,230l557,230xm542,216l552,216l557,230l547,230l542,216l542,216xm542,216l542,216l542,216l542,216xm552,206l552,206l552,216l542,216l542,206l552,206xm552,206l552,206l552,206l552,206xm538,196l547,192l552,206l542,211l538,196l538,196xm538,196l538,196l538,196l538,196xm547,182l547,187l547,196l538,196l538,187l547,182xm547,182l547,182l547,187l547,182xm542,172l542,172l547,182l538,187l533,177l542,172xm542,172l542,172l542,172l542,172xm528,168l533,163l542,172l533,177l528,168l528,168xm528,168l528,168l528,168l528,168xm528,153l528,153l533,163l528,168l523,158l528,153xm528,153l528,153l528,153l528,153xm523,149l528,153l523,163l514,153l523,149xm514,139l523,149l514,153l509,149l514,139xm504,129l509,134l514,139l509,149l499,139l504,129xm504,129l509,134l509,134l504,129xm499,125l499,125l504,129l499,139l495,134l499,125xm499,125l499,125l499,125l499,125xm490,120l490,120l499,125l495,134l485,129l490,120xm490,120l490,120l490,120l490,120xm480,120l480,120l490,120l485,129l480,129l480,120xm480,120l480,120l480,120l480,120xm471,115l471,115l480,120l480,129l471,125l471,115xm471,115l471,115l471,115l471,115xm461,115l471,115l471,125l461,125l461,115xm96,115l461,115l461,125l96,125l96,115xm86,125l86,115l96,115l96,125l86,125l86,125xm86,125l86,125l86,125l86,125xm77,115l86,115l86,125l77,125l77,115xm67,120l67,110l77,115l77,125l67,120l67,120xm67,120l67,120l67,120l67,120xm53,115l57,105l67,110l67,120l57,115l53,115xm57,115l57,115l53,115l57,115xm48,110l53,101l62,105l53,115l48,110l48,110xm48,110l48,110l48,110l48,110xm48,96l48,96l53,105l48,110l38,105l48,96xm48,96l48,96l48,96l48,96xm34,96l38,91l48,96l38,105l34,101l34,96xm34,101l34,101l34,96l34,101xm24,86l34,81l38,91l34,96l24,86l24,86xm24,86l24,86l24,86l24,86xm19,81l29,77l34,81l24,86l19,81l19,81xm19,81l19,81l19,81l19,81xm14,72l24,67l29,77l19,81l14,72l14,72xm14,72l14,72l5,53l14,72xm10,62l19,58l24,67l14,72l10,62l10,62xm10,62l10,62l10,62l10,62xm5,48l14,43l19,58l10,62l5,48l5,48xm5,48l5,48l5,48l5,48xm5,38l14,38l14,48l5,48l5,38l5,38xm5,38l5,38l5,38xm0,29l10,24l14,38l5,38l0,29xm0,14l10,14l10,24l0,29l0,14l0,14xm0,14l0,14l0,14l0,14xm10,0l10,14l0,14l0,0l10,0xe" fillcolor="#131516" stroked="f" o:allowincell="f" style="position:absolute;left:2989;top:2315;width:1110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9,244" path="m1099,14l1099,0l1109,0l1109,14l1099,14xm1109,29l1099,24l1099,14l1109,14l1109,24l1109,29xm1109,24l1109,24l1109,29l1109,24xm1109,38l1099,38l1099,24l1109,29l1109,38l1109,38xm1109,38l1109,38l1109,38l1109,38xm1095,48l1095,43l1099,34l1109,38l1104,48l1095,48xm1095,48l1095,48l1095,43l1095,48xm1099,62l1090,58l1095,48l1104,48l1099,62l1099,62xm1099,62l1099,62l1099,62l1099,62xm1095,72l1085,67l1090,58l1099,62l1095,72l1095,72xm1095,72l1095,72l1104,53l1095,72xm1090,81l1080,77l1085,67l1095,72l1090,81l1090,81xm1090,81l1090,81l1090,81l1090,81xm1075,81l1075,81l1085,77l1090,81l1080,91l1075,81xm1075,81l1075,81l1075,81l1075,81xm1075,101l1066,91l1075,81l1085,86l1075,96l1075,101xm1075,96l1075,101l1075,101l1075,96xm1061,96l1061,96l1071,91l1075,101l1066,105l1061,96xm1061,96l1061,96l1061,96l1061,96xm1061,110l1056,105l1061,96l1066,105l1061,110l1061,110xm1061,110l1061,110l1061,110l1061,110xm1052,115l1047,105l1056,101l1061,110l1052,115l1052,115xm1052,115l1052,115l1052,115l1052,115xm1042,120l1037,110l1047,105l1052,115l1042,120l1042,120xm1042,120l1042,120l1042,120l1042,120xm1032,125l1032,115l1037,110l1042,120l1037,125l1032,125xm1037,125l1032,125l1032,125l1037,125xm1023,125l1023,115l1032,115l1032,125l1023,125l1023,125xm1023,125l1023,125l1023,125l1023,125xm1013,115l1013,115l1023,115l1023,125l1013,125l1013,115xm1013,125l1013,125l1013,125l1013,125xm645,115l1013,115l1013,125l645,125l645,115xm636,115l636,115l645,115l645,125l636,125l636,115xm636,115l636,115l636,115l636,115xm631,129l626,120l636,115l641,125l631,129xm617,120l617,120l626,120l631,129l621,129l617,120xm617,120l617,120l617,120l617,120xm612,134l607,125l617,120l621,129l612,134l612,134xm612,134l612,134l612,134l612,134xm598,134l598,129l607,125l612,134l602,139l598,134xm598,134l598,129l598,129l598,134xm598,149l593,139l598,134l607,139l598,149l598,149xm598,149l598,149l621,125l598,149xm583,149l583,149l593,139l598,149l593,153l583,149xm583,149l583,149l564,168l583,149xm578,153l578,153l583,149l593,153l583,163l578,153xm578,153l578,153l578,153l578,153xm574,163l574,163l578,153l583,158l578,168l574,163xm574,163l574,163l574,163l574,163xm564,172l569,172l574,163l578,168l574,177l564,172xm564,172l564,172l569,172l564,172xm569,187l559,182l564,172l574,177l569,187l569,187xm569,187l569,187l569,187l569,187xm555,196l559,192l564,182l569,187l564,196l555,196xm555,196l555,192l559,192l555,196xm564,211l555,206l555,196l564,196l564,206l564,211xm564,206l564,211l564,206xm550,216l550,216l555,206l564,211l559,220l550,216xm550,216l550,216l550,216l550,216xm550,230l550,230l550,216l559,216l559,230l550,230xm550,230l550,230l550,230l550,230xm559,244l550,244l550,230l559,230l559,244xm559,230l559,230l559,244l550,244l550,230l559,230xm559,230l559,230l559,230l559,230xm555,216l555,216l559,230l550,230l545,216l555,216xm555,216l555,216l555,216l555,216xm545,206l555,206l555,216l545,220l545,211l545,206xm545,211l545,206l545,211xm550,192l550,196l555,206l545,206l540,196l550,192xm550,192l550,192l550,196l550,192xm535,187l545,182l550,192l545,196l540,187l535,187xm540,187l540,187l535,187l540,187xm540,172l540,172l545,182l535,187l535,177l540,172xm540,172l540,172l540,172l540,172xm535,163l535,163l540,172l535,177l531,168l535,163xm535,163l535,163l535,163l535,163xm531,153l531,153l535,163l531,168l526,158l531,153xm531,153l531,153l531,153l531,153xm526,149l531,153l526,163l516,153l526,149xm516,139l526,149l516,153l512,149l516,139xm507,129l512,134l516,139l512,149l502,139l507,129xm507,129l512,134l512,134l507,129xm502,125l502,125l507,129l502,139l497,134l502,125xm502,125l502,125l502,125l502,125xm492,120l492,120l502,125l497,134l488,129l492,120xm492,120l492,120l492,120l492,120xm478,129l483,120l492,120l488,129l478,129l478,129xm478,129l478,129l478,129l478,129xm473,115l473,115l483,120l478,129l473,125l473,115xm473,115l473,115l473,115l473,115xm464,115l464,115l473,115l473,125l464,125l464,115xm464,125l464,125l464,125l464,125xm96,115l464,115l464,125l96,125l96,115xm82,125l86,115l96,115l96,125l86,125l82,125xm86,125l82,125l82,125l86,125xm77,115l77,115l86,115l82,125l77,125l77,115xm77,115l77,115l77,115l77,115xm67,120l67,110l77,115l77,125l67,120l67,120xm67,120l67,120l67,120l67,120xm58,115l62,105l72,110l67,120l58,115l58,115xm58,115l58,115l58,115l58,115xm48,110l53,101l62,105l58,115l48,110l48,110xm48,110l48,110l48,110l48,110xm48,96l48,96l53,105l48,110l38,105l48,96xm48,96l48,96l48,96l48,96xm34,96l38,91l48,96l43,105l34,101l34,96xm34,101l34,101l34,96l34,101xm24,86l34,81l38,91l34,96l24,86l24,86xm24,86l24,86l24,86l24,86xm29,77l29,77l34,81l24,86l19,81l29,77xm29,77l29,77l29,77l29,77xm15,72l19,67l29,77l19,81l15,72l15,72xm15,72l15,72l15,72l15,72xm19,58l19,58l24,67l15,72l10,62l19,58xm19,58l19,58l19,58l19,58xm5,48l15,43l19,58l10,62l5,48l5,48xm5,48l5,48l5,48l5,48xm5,38l15,38l15,48l5,48l5,38l5,38xm5,38l5,38l5,38xm10,24l15,38l5,38l0,29l10,24xm0,14l10,14l10,24l0,29l0,14l0,14xm0,14l0,14l0,14l0,14xm10,0l10,14l0,14l0,0l10,0xe" fillcolor="#131516" stroked="f" o:allowincell="f" style="position:absolute;left:4119;top:2315;width:1108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96" path="m0,148l38,148l38,0l115,0l115,148l153,148l76,196l0,148xe" fillcolor="white" stroked="f" o:allowincell="f" style="position:absolute;left:2344;top:230;width:152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06" path="m57,153l52,158l14,158l14,148l52,148l57,153xm57,153l57,158l52,158l57,153xm52,0l57,5l57,153l47,153l47,5l52,0xm47,5l47,0l52,0l47,5xm133,5l129,10l52,10l52,0l129,0l133,5xm129,0l133,0l133,5l129,0xm129,158l124,153l124,5l133,5l133,153l129,158xm129,158l124,158l124,153l129,158xm167,153l167,158l129,158l129,148l167,148l167,153xm167,148l181,148l167,153l167,148xm86,201l86,196l162,148l167,153l90,201l86,201xm90,201l90,206l86,201l90,201xm14,148l19,148l90,196l86,201l14,153l14,148xm14,153l0,148l14,148l14,153xe" fillcolor="#131516" stroked="f" o:allowincell="f" style="position:absolute;left:2330;top:225;width:180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06" path="m187,0l182,0l177,5l172,5l168,9l163,9l158,14l153,19l149,24l144,33l139,38l134,48l134,57l129,67l125,76l120,86l115,95l110,110l106,119l101,134l101,148l96,163l91,177l82,206l77,239l67,277l63,316l58,354l48,397l43,440l39,483l34,531l29,584l24,632l19,684l15,737l10,795l10,845l5,902l5,960l5,1022l0,1079l0,1142l0,1204l0,1266l0,1324l5,1386l5,1443l5,1506l10,1563l10,1616l15,1673l19,1726l24,1779l29,1826l34,1874l39,1922l43,1970l48,2013l58,2056l63,2095l67,2133l77,2166l82,2200l91,2233l96,2248l101,2262l101,2277l106,2291l110,2300l115,2315l120,2324l125,2334l129,2344l134,2353l134,2363l139,2367l144,2377l149,2382l153,2387l158,2396l163,2396l168,2401l172,2406l177,2406l182,2406l187,2406l192,2406l196,2406l201,2406l206,2401l211,2396l215,2396l220,2387l225,2382l230,2377l235,2367l239,2363l244,2353l249,2344l254,2334l254,2324l258,2315l263,2300l268,2291l273,2277l278,2262l282,2248l282,2233l292,2200l297,2166l306,2133l311,2095l321,2056l325,2013l330,1970l335,1922l340,1874l344,1826l349,1779l354,1726l359,1673l364,1616l364,1558l368,1506l368,1443l373,1386l373,1324l373,1266l373,1204l373,1142l373,1079l373,1022l368,960l368,902l364,845l364,795l359,737l354,684l349,632l349,584l344,531l335,488l330,440l325,397l321,354l311,316l306,277l297,239l292,206l282,177l282,163l278,148l273,134l268,119l263,110l258,95l254,86l254,76l249,67l244,57l239,48l235,38l230,33l225,24l220,19l215,14l211,9l206,9l201,5l196,5l192,0l187,0xe" fillcolor="white" stroked="f" o:allowincell="f" style="position:absolute;left:2205;top:4901;width:372;height:2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2411" path="m191,5l181,9l186,9l176,14l176,9l172,14l167,14l167,14l162,14l162,9l167,9l172,5l181,0l191,0l196,0l196,0l196,0l196,5l196,5l191,5xm148,38l148,43l138,57l138,62l133,67l133,67l129,62l129,62l129,57l133,52l143,38l143,33l143,33l148,33l148,33l153,38l153,38l148,38xm124,95l124,100l114,119l114,124l110,124l110,124l110,119l105,119l110,115l114,95l114,91l119,91l119,91l124,91l124,91l124,95xm105,153l100,177l100,182l95,182l95,182l90,182l90,177l90,177l90,177l95,153l100,148l100,148l105,148l105,148l105,148l105,153l105,153xm90,210l86,239l86,239l81,239l81,244l81,244l76,239l76,239l81,210l81,210l86,210l86,206l86,206l90,210l90,210xm76,273l76,277l71,301l71,301l71,301l67,301l67,301l67,297l67,277l71,273l71,268l76,268l76,268l76,273l76,273xm67,335l62,354l62,359l62,364l62,364l57,364l57,364l57,359l57,359l57,354l57,330l62,330l62,330l62,330l67,330l67,330l67,335xm57,392l57,397l57,421l52,421l52,426l52,426l47,426l47,421l47,421l47,397l47,392l52,392l52,388l57,392l57,392l57,392xm52,455l47,483l47,483l43,488l43,483l38,483l38,483l38,479l43,455l43,450l47,450l47,450l47,455l52,455l52,455xm43,517l43,536l43,541l38,546l38,546l38,546l33,546l33,546l33,541l33,531l33,517l33,512l38,512l38,512l38,512l43,512l43,517xm38,579l33,603l33,608l33,608l28,608l28,608l28,603l23,603l28,579l28,574l28,574l33,574l33,574l38,574l38,579xm33,641l28,665l28,670l23,670l23,670l19,665l19,665l23,637l23,637l28,637l28,637l33,637l33,641xm28,699l23,728l23,728l23,732l19,732l19,732l19,728l14,728l19,699l19,699l19,699l19,694l23,694l23,699l28,699xm23,761l19,790l19,790l19,795l14,795l14,790l14,790l14,761l14,756l19,756l19,756l23,761l23,761xm19,821l19,845l19,850l19,850l14,850l14,850l9,850l9,850l9,850l9,845l9,821l9,821l14,816l14,816l19,816l19,821l19,821xm19,883l14,907l14,912l14,912l9,912l9,912l4,912l4,907l9,883l9,878l9,878l14,878l14,878l14,878l14,883l19,883xm14,945l14,960l14,969l14,974l9,974l9,974l4,974l4,974l4,969l4,960l4,945l4,941l9,941l9,941l14,941l14,945xm14,1008l9,1032l9,1036l9,1036l9,1036l4,1036l4,1036l4,1032l4,1008l4,1003l4,1003l9,1003l9,1003l9,1003l14,1003l14,1008xm9,1070l9,1079l9,1094l9,1099l4,1099l4,1099l0,1094l0,1079l0,1065l4,1065l4,1065l9,1065l9,1065l9,1070xm9,1127l9,1156l9,1156l9,1161l4,1161l4,1161l0,1156l0,1156l0,1127l0,1127l4,1127l4,1123l4,1123l9,1127l9,1127xm9,1190l9,1204l9,1218l9,1218l9,1218l9,1223l4,1223l4,1223l4,1218l0,1218l0,1218l0,1204l0,1190l0,1190l4,1190l4,1185l4,1185l9,1185l9,1190l9,1190l9,1190xm9,1252l9,1281l9,1281l4,1285l4,1285l4,1281l0,1281l0,1281l0,1252l0,1252l4,1247l4,1247l9,1247l9,1252l9,1252xm9,1309l9,1324l9,1338l9,1338l9,1343l9,1343l4,1343l4,1343l0,1338l0,1328l0,1309l4,1309l4,1309l9,1309l9,1309xm9,1372l14,1400l14,1400l9,1405l9,1405l4,1405l4,1400l4,1400l4,1372l4,1372l4,1372l9,1367l9,1372l9,1372l9,1372xm14,1434l14,1443l14,1463l14,1463l9,1467l9,1467l4,1463l4,1463l4,1443l4,1434l4,1434l4,1429l9,1429l9,1429l14,1434l14,1434xm14,1496l19,1525l14,1525l14,1525l14,1530l9,1525l9,1525l9,1525l4,1496l4,1496l9,1491l9,1491l14,1491l14,1496l14,1496xm19,1558l19,1563l19,1582l19,1587l19,1587l14,1587l14,1587l9,1587l9,1563l9,1558l9,1558l9,1553l14,1553l14,1553l19,1558xm19,1621l23,1644l23,1649l19,1649l14,1649l14,1644l14,1621l14,1616l14,1616l19,1616l19,1616l19,1621xm23,1683l28,1707l23,1712l23,1712l19,1712l19,1712l19,1707l14,1683l14,1678l19,1678l19,1678l23,1678l23,1678l23,1683xm28,1740l33,1769l33,1769l28,1774l28,1774l23,1774l23,1769l19,1745l19,1740l23,1740l23,1740l28,1740l28,1740xm33,1802l38,1831l38,1831l33,1836l33,1836l28,1836l28,1831l28,1831l23,1802l28,1802l28,1802l28,1798l33,1798l33,1802l33,1802l33,1802xm38,1865l43,1874l43,1893l43,1893l38,1898l38,1893l33,1893l33,1893l33,1879l33,1865l33,1865l33,1860l38,1860l38,1860l38,1865xm47,1927l52,1951l52,1956l47,1956l47,1956l47,1956l43,1956l43,1956l38,1927l38,1922l43,1922l43,1922l47,1922l47,1927xm52,1989l57,2013l57,2013l57,2018l57,2018l52,2018l52,2018l47,2018l47,2013l47,1989l47,1984l47,1984l52,1984l52,1984l52,1984l52,1989xm62,2047l62,2056l67,2075l67,2075l67,2075l67,2080l62,2080l62,2080l57,2075l57,2056l52,2051l52,2047l57,2047l57,2047l62,2047l62,2047xm71,2109l76,2133l76,2133l76,2138l76,2138l76,2142l71,2138l71,2138l71,2138l67,2133l67,2109l67,2109l67,2104l67,2104l71,2104l71,2104l71,2109xm86,2171l90,2195l90,2195l90,2200l86,2200l86,2200l86,2200l81,2200l81,2195l76,2171l76,2166l81,2166l81,2166l81,2166l86,2166l86,2171xm100,2229l100,2233l105,2253l105,2257l105,2257l100,2262l100,2257l95,2257l95,2257l90,2233l90,2233l90,2229l90,2229l90,2229l95,2224l95,2229l100,2229l100,2229xm114,2286l124,2310l124,2315l124,2315l124,2320l119,2320l119,2320l114,2320l114,2315l114,2315l105,2291l105,2291l105,2286l110,2286l110,2286l114,2286l114,2286l114,2286xm138,2344l138,2353l148,2367l148,2372l148,2372l143,2372l143,2372l143,2372l133,2358l129,2348l129,2348l129,2344l133,2344l133,2344l138,2344xm172,2396l176,2396l186,2401l181,2401l191,2406l196,2406l196,2406l196,2411l196,2411l191,2411l191,2411l181,2411l181,2411l172,2406l167,2401l162,2401l162,2396l162,2396l167,2391l167,2391l172,2396xm219,2391l224,2382l234,2367l234,2367l239,2367l239,2367l243,2372l239,2372l234,2387l224,2396l224,2396l219,2396l219,2396l215,2391l219,2391xm248,2339l253,2334l258,2315l262,2310l262,2310l267,2315l267,2315l267,2315l267,2320l258,2339l258,2344l253,2344l253,2344l248,2344l248,2339l248,2339xm272,2281l277,2262l277,2257l282,2253l282,2253l286,2253l286,2257l286,2257l286,2262l277,2281l277,2286l277,2286l272,2286l272,2286l272,2281l272,2281xm286,2224l291,2200l291,2195l296,2195l296,2190l301,2195l301,2200l301,2205l296,2224l291,2229l291,2229l286,2224l286,2224xm301,2162l305,2138l305,2133l310,2133l310,2133l310,2133l315,2133l315,2138l310,2162l305,2166l305,2166l301,2166l301,2166l301,2162xm310,2099l315,2095l315,2075l320,2071l320,2071l325,2071l325,2075l325,2075l320,2095l320,2104l320,2104l315,2104l315,2109l310,2104l310,2104l310,2099xm320,2042l325,2013l325,2013l329,2013l329,2013l334,2013l334,2013l334,2018l329,2042l329,2042l329,2047l325,2047l325,2047l320,2042l320,2042xm329,1980l329,1970l334,1956l334,1951l334,1951l339,1951l339,1951l339,1951l344,1951l344,1956l339,1970l339,1980l339,1984l334,1984l334,1984l329,1984l329,1980xm339,1917l339,1893l339,1889l344,1889l344,1889l344,1889l348,1889l348,1893l344,1917l344,1922l344,1922l344,1922l339,1922l339,1922l339,1917xm344,1855l348,1831l348,1826l348,1826l353,1826l353,1826l353,1831l353,1831l353,1860l348,1860l348,1860l344,1860l344,1860l344,1855xm348,1798l353,1779l353,1769l353,1769l358,1764l358,1764l358,1769l363,1769l358,1779l358,1798l358,1798l353,1802l353,1802l348,1798l348,1798xm353,1735l358,1707l358,1707l358,1707l363,1702l363,1707l363,1707l363,1707l363,1735l363,1735l363,1740l358,1740l358,1740l353,1740l353,1735l353,1735xm358,1673l358,1673l363,1649l363,1644l363,1644l363,1644l368,1644l368,1644l368,1644l368,1649l368,1673l368,1673l368,1678l363,1678l363,1678l358,1678l358,1673xm363,1611l363,1587l363,1582l368,1582l368,1582l368,1582l372,1582l372,1582l372,1587l372,1611l372,1616l368,1616l368,1616l368,1616l363,1616l363,1616l363,1616l363,1611xm368,1549l368,1525l368,1520l368,1520l372,1520l372,1520l377,1525l372,1549l372,1553l372,1553l372,1553l368,1553l368,1553l368,1549xm368,1486l368,1463l372,1458l372,1458l377,1458l377,1463l377,1463l377,1491l377,1491l372,1491l372,1491l368,1491l368,1491l368,1486xm372,1429l372,1400l372,1400l372,1395l372,1395l377,1395l377,1395l377,1400l382,1400l377,1429l377,1429l377,1429l377,1434l372,1429l372,1429l372,1429xm372,1367l372,1338l372,1338l377,1333l377,1333l382,1338l382,1338l382,1367l377,1367l377,1372l377,1372l372,1372l372,1367l372,1367l372,1367xm372,1305l372,1281l372,1276l377,1276l377,1276l377,1276l382,1276l382,1281l382,1281l382,1305l382,1305l382,1309l377,1309l377,1309l372,1309l372,1305l372,1305xm372,1247l372,1218l377,1214l377,1214l382,1214l382,1218l382,1247l382,1247l382,1247l377,1247l377,1247l372,1247l372,1247xm372,1185l372,1156l372,1156l372,1151l377,1151l377,1151l382,1151l382,1156l382,1156l382,1185l382,1185l377,1190l377,1190l377,1185l372,1185l372,1185xm372,1123l372,1094l372,1094l377,1089l382,1094l382,1094l382,1123l382,1123l377,1127l377,1127l372,1123l372,1123xm372,1060l372,1032l372,1032l377,1027l377,1032l382,1032l382,1060l382,1060l382,1065l377,1065l377,1065l372,1065l372,1060l372,1060xm372,998l372,974l372,969l372,969l372,969l377,969l377,969l377,969l377,974l377,998l377,1003l377,1003l372,1003l372,1003l372,998xm368,936l368,912l368,907l372,907l372,907l377,907l377,912l377,936l377,941l372,941l372,941l372,941l368,941l368,936xm368,874l368,850l368,845l368,845l372,845l372,845l372,850l377,874l377,878l372,878l372,878l368,878l368,878l368,878l368,874xm363,816l363,790l363,790l363,785l368,785l368,785l372,790l372,811l372,816l372,816l368,816l368,816l363,816l363,816xm358,756l358,737l358,728l358,728l358,723l363,723l363,723l368,723l368,728l368,737l368,756l368,756l368,756l363,761l363,756l363,756l358,756xm358,694l353,665l353,665l358,660l358,660l363,665l363,665l363,694l363,694l363,699l358,699l358,694l358,694xm353,632l348,603l348,603l353,603l353,603l358,603l358,603l358,632l358,632l358,637l353,637l353,637l353,632l353,632xm344,570l344,546l344,541l344,541l348,541l348,541l353,541l353,570l353,574l348,574l348,574l344,574l344,570xm339,507l334,483l339,479l339,479l344,479l344,479l344,479l344,483l348,507l348,512l344,512l344,512l339,512l339,512l339,507xm334,450l329,440l329,421l329,421l329,416l334,416l334,416l339,421l339,440l339,445l339,450l339,450l339,450l334,450l334,450l334,450xm325,388l320,359l320,359l325,354l325,354l325,359l329,359l329,359l334,388l334,388l329,392l329,392l325,388l325,388xm315,325l315,316l310,301l310,297l310,297l310,297l315,297l315,297l320,297l320,316l325,325l325,325l325,330l320,330l315,330l315,330l315,325xm305,268l301,244l301,239l301,239l301,234l301,234l305,234l305,234l305,239l305,239l310,263l310,268l310,268l305,268l305,268l305,268xm291,206l286,182l286,177l286,177l286,177l291,177l291,177l291,177l301,206l301,206l296,210l296,210l291,210l291,206l291,206xm277,148l267,124l267,119l267,119l267,115l272,115l272,115l277,115l277,119l286,143l282,148l282,148l277,148l277,148xm258,86l253,76l248,62l243,62l248,62l248,57l248,57l253,57l253,62l258,72l262,86l262,86l262,91l262,91l258,91l258,91l258,86xm229,33l224,28l215,19l219,19l215,14l210,14l210,9l210,9l215,9l215,9l219,9l224,14l234,24l239,28l239,33l239,33l234,33l234,38l229,33xe" fillcolor="#131516" stroked="f" o:allowincell="f" style="position:absolute;left:2201;top:4901;width:381;height:24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4" path="m29,5l19,9l24,9l14,14l14,9l10,14l5,14l5,14l0,14l0,9l5,9l10,5l19,0l29,0l34,0l34,0l34,0l34,5l34,5l29,5e" stroked="t" o:allowincell="f" style="position:absolute;left:2363;top:4901;width:3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34" path="m19,5l19,10l9,24l9,29l4,34l4,34l0,29l0,29l0,24l4,19l14,5l14,0l14,0l19,0l19,0l24,5l24,5l19,5e" stroked="t" o:allowincell="f" style="position:absolute;left:2330;top:4934;width:2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3" path="m19,4l19,9l9,28l9,33l5,33l5,33l5,28l0,28l5,24l9,4l9,0l14,0l14,0l19,0l19,0l19,4e" stroked="t" o:allowincell="f" style="position:absolute;left:2306;top:4992;width:1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5,5l10,29l10,34l5,34l5,34l0,34l0,29l0,29l0,29l5,5l10,0l10,0l15,0l15,0l15,0l15,5l15,5e" stroked="t" o:allowincell="f" style="position:absolute;left:2291;top:5049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14,4l10,33l10,33l5,33l5,38l5,38l0,33l0,33l5,4l5,4l10,4l10,0l10,0l14,4l14,4e" stroked="t" o:allowincell="f" style="position:absolute;left:2277;top:5107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3" path="m9,5l9,9l4,33l4,33l4,33l0,33l0,33l0,29l0,9l4,5l4,0l9,0l9,0l9,5l9,5e" stroked="t" o:allowincell="f" style="position:absolute;left:2268;top:5169;width:8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5,24l5,29l5,34l5,34l0,34l0,34l0,29l0,29l0,24l0,0l5,0l5,0l5,0l10,0l10,0l10,5e" stroked="t" o:allowincell="f" style="position:absolute;left:2258;top:5231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4l10,9l10,33l5,33l5,38l5,38l0,38l0,33l0,33l0,9l0,4l5,4l5,0l10,4l10,4l10,4e" stroked="t" o:allowincell="f" style="position:absolute;left:2248;top:5289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14,5l9,33l9,33l5,38l5,33l0,33l0,33l0,29l5,5l5,0l9,0l9,0l9,5l14,5l14,5e" stroked="t" o:allowincell="f" style="position:absolute;left:2239;top:5351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4l10,29l5,34l5,34l5,34l0,34l0,34l0,29l0,19l0,5l0,0l5,0l5,0l5,0l10,0l10,5e" stroked="t" o:allowincell="f" style="position:absolute;left:2234;top:5413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5,5l10,29l10,34l10,34l5,34l5,34l5,29l0,29l5,5l5,0l5,0l10,0l10,0l15,0l15,5e" stroked="t" o:allowincell="f" style="position:absolute;left:2224;top:5475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14,4l9,28l9,33l4,33l4,33l0,28l0,28l4,0l4,0l9,0l9,0l14,0l14,4e" stroked="t" o:allowincell="f" style="position:absolute;left:2220;top:5538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8" path="m14,5l9,34l9,34l9,38l5,38l5,38l5,34l0,34l5,5l5,5l5,5l5,0l9,0l9,5l14,5e" stroked="t" o:allowincell="f" style="position:absolute;left:2215;top:5595;width:13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9" path="m9,5l5,34l5,34l5,39l0,39l0,34l0,34l0,5l0,0l5,0l5,0l9,5l9,5e" stroked="t" o:allowincell="f" style="position:absolute;left:2215;top:5657;width:8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4" path="m10,5l10,29l10,34l10,34l5,34l5,34l0,34l0,34l0,34l0,29l0,5l0,5l5,0l5,0l10,0l10,5l10,5e" stroked="t" o:allowincell="f" style="position:absolute;left:2210;top:5717;width:9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4" path="m15,5l10,29l10,34l10,34l5,34l5,34l0,34l0,29l5,5l5,0l5,0l10,0l10,0l10,0l10,5l15,5e" stroked="t" o:allowincell="f" style="position:absolute;left:2205;top:5779;width:1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4l10,19l10,28l10,33l5,33l5,33l0,33l0,33l0,28l0,19l0,4l0,0l5,0l5,0l10,0l10,4e" stroked="t" o:allowincell="f" style="position:absolute;left:2205;top:5842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10,5l5,29l5,33l5,33l5,33l0,33l0,33l0,29l0,5l0,0l0,0l5,0l5,0l5,0l10,0l10,5e" stroked="t" o:allowincell="f" style="position:absolute;left:2205;top:5904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4" path="m9,5l9,14l9,29l9,34l4,34l4,34l0,29l0,14l0,0l4,0l4,0l9,0l9,0l9,5e" stroked="t" o:allowincell="f" style="position:absolute;left:2201;top:5966;width: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4l9,33l9,33l9,38l4,38l4,38l0,33l0,33l0,4l0,4l4,4l4,0l4,0l9,4l9,4e" stroked="t" o:allowincell="f" style="position:absolute;left:2201;top:6024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19l9,33l9,33l9,33l9,38l4,38l4,38l4,33l0,33l0,33l0,19l0,5l0,5l4,5l4,0l4,0l9,0l9,5l9,5l9,5e" stroked="t" o:allowincell="f" style="position:absolute;left:2201;top:6086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4l4,38l4,38l4,34l0,34l0,34l0,5l0,5l4,0l4,0l9,0l9,5l9,5e" stroked="t" o:allowincell="f" style="position:absolute;left:2201;top:6148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4,5l9,29l9,29l9,34l9,34l9,38l4,34l4,34l4,34l0,29l0,5l0,5l0,0l0,0l4,0l4,0l4,5e" stroked="t" o:allowincell="f" style="position:absolute;left:2268;top:7005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4" path="m10,5l14,29l14,29l14,34l10,34l10,34l10,34l5,34l5,29l0,5l0,0l5,0l5,0l5,0l10,0l10,5e" stroked="t" o:allowincell="f" style="position:absolute;left:2277;top:7067;width:13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8" path="m10,5l10,9l15,29l15,33l15,33l10,38l10,33l5,33l5,33l0,9l0,9l0,5l0,5l0,5l5,0l5,5l10,5l10,5e" stroked="t" o:allowincell="f" style="position:absolute;left:2291;top:7125;width:1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9,0l19,24l19,29l19,29l19,34l14,34l14,34l9,34l9,29l9,29l0,5l0,5l0,0l5,0l5,0l9,0l9,0l9,0e" stroked="t" o:allowincell="f" style="position:absolute;left:2306;top:7187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28" path="m9,0l9,9l19,23l19,28l19,28l14,28l14,28l14,28l4,14l0,4l0,4l0,0l4,0l4,0l9,0e" stroked="t" o:allowincell="f" style="position:absolute;left:2330;top:7245;width:18;height:2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,20" path="m10,5l14,5l24,10l19,10l29,15l34,15l34,15l34,20l34,20l29,20l29,20l19,20l19,20l10,15l5,10l0,10l0,5l0,5l5,0l5,0l10,5e" stroked="t" o:allowincell="f" style="position:absolute;left:2363;top:7292;width:33;height: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8,29" path="m4,24l9,15l19,0l19,0l24,0l24,0l28,5l24,5l19,20l9,29l9,29l4,29l4,29l0,24l4,24e" stroked="t" o:allowincell="f" style="position:absolute;left:2416;top:7268;width:27;height: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4" path="m0,29l5,24l10,5l14,0l14,0l19,5l19,5l19,5l19,10l10,29l10,34l5,34l5,34l0,34l0,29l0,29e" stroked="t" o:allowincell="f" style="position:absolute;left:2449;top:7211;width:18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0,28l5,9l5,4l10,0l10,0l14,0l14,4l14,4l14,9l5,28l5,33l5,33l0,33l0,33l0,28l0,28e" stroked="t" o:allowincell="f" style="position:absolute;left:2473;top:7154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39" path="m0,34l5,10l5,5l10,5l10,0l15,5l15,10l15,15l10,34l5,39l5,39l0,34l0,34e" stroked="t" o:allowincell="f" style="position:absolute;left:2487;top:7091;width:14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33" path="m0,29l4,5l4,0l9,0l9,0l9,0l14,0l14,5l9,29l4,33l4,33l0,33l0,33l0,29e" stroked="t" o:allowincell="f" style="position:absolute;left:2502;top:7034;width:13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3" path="m0,33l0,4l5,0l5,0l10,0l10,4l10,33l10,33l10,33l5,33l5,33l0,33l0,33e" stroked="t" o:allowincell="f" style="position:absolute;left:2573;top:6115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9" path="m0,34l0,5l0,5l0,0l5,0l5,0l10,0l10,5l10,5l10,34l10,34l5,39l5,39l5,34l0,34l0,34e" stroked="t" o:allowincell="f" style="position:absolute;left:2573;top:6052;width:9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4l0,5l0,5l5,0l10,5l10,5l10,34l10,34l5,38l5,38l0,34l0,34e" stroked="t" o:allowincell="f" style="position:absolute;left:2573;top:599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0,33l0,5l0,5l5,0l5,5l10,5l10,33l10,33l10,38l5,38l5,38l0,38l0,33l0,33e" stroked="t" o:allowincell="f" style="position:absolute;left:2573;top:5928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4" path="m0,29l0,5l0,0l0,0l0,0l5,0l5,0l5,0l5,5l5,29l5,34l5,34l0,34l0,34l0,29e" stroked="t" o:allowincell="f" style="position:absolute;left:2573;top:5870;width:4;height: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group id="shape_0" style="position:absolute;left:705;top:4891;width:1873;height:2416">
                  <v:shape id="shape_0" coordsize="9,34" path="m0,29l0,5l0,0l4,0l4,0l9,0l9,5l9,29l9,34l4,34l4,34l4,34l0,34l0,29e" stroked="t" o:allowincell="f" style="position:absolute;left:2569;top:5808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9l0,5l0,0l0,0l4,0l4,0l4,5l9,29l9,33l4,33l4,33l0,33l0,33l0,33l0,29e" stroked="t" o:allowincell="f" style="position:absolute;left:2569;top:5746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1" path="m0,31l0,5l0,5l0,0l5,0l5,0l9,5l9,26l9,31l9,31l5,31l5,31l0,31l0,31e" stroked="t" o:allowincell="f" style="position:absolute;left:2564;top:5686;width:8;height:3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3l0,14l0,5l0,5l0,0l5,0l5,0l10,0l10,5l10,14l10,33l10,33l10,33l5,38l5,33l5,33l0,33e" stroked="t" o:allowincell="f" style="position:absolute;left:2559;top:5624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5,34l0,5l0,5l5,0l5,0l10,5l10,5l10,34l10,34l10,39l5,39l5,34l5,34e" stroked="t" o:allowincell="f" style="position:absolute;left:2554;top:5561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5,29l0,0l0,0l5,0l5,0l10,0l10,0l10,29l10,29l10,34l5,34l5,34l5,29l5,29e" stroked="t" o:allowincell="f" style="position:absolute;left:2549;top:5504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9l0,5l0,0l0,0l4,0l4,0l9,0l9,29l9,33l4,33l4,33l0,33l0,29e" stroked="t" o:allowincell="f" style="position:absolute;left:2545;top:5442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5,28l0,4l5,0l5,0l10,0l10,0l10,0l10,4l14,28l14,33l10,33l10,33l5,33l5,33l5,28e" stroked="t" o:allowincell="f" style="position:absolute;left:2535;top:5380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5,34l0,24l0,5l0,5l0,0l5,0l5,0l10,5l10,24l10,29l10,34l10,34l10,34l5,34l5,34l5,34e" stroked="t" o:allowincell="f" style="position:absolute;left:2530;top:5317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5,34l0,5l0,5l5,0l5,0l5,5l9,5l9,5l14,34l14,34l9,38l9,38l5,34l5,34e" stroked="t" o:allowincell="f" style="position:absolute;left:2521;top:5255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5,28l5,19l0,4l0,0l0,0l0,0l5,0l5,0l10,0l10,19l15,28l15,28l15,33l10,33l5,33l5,33l5,28e" stroked="t" o:allowincell="f" style="position:absolute;left:2511;top:5198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4,34l0,10l0,5l0,5l0,0l0,0l4,0l4,0l4,5l4,5l9,29l9,34l9,34l4,34l4,34l4,34e" stroked="t" o:allowincell="f" style="position:absolute;left:2502;top:5135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5,29l0,5l0,0l0,0l0,0l5,0l5,0l5,0l15,29l15,29l10,33l10,33l5,33l5,29l5,29e" stroked="t" o:allowincell="f" style="position:absolute;left:2487;top:5078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10,33l0,9l0,4l0,4l0,0l5,0l5,0l10,0l10,4l19,28l15,33l15,33l10,33l10,33e" stroked="t" o:allowincell="f" style="position:absolute;left:2468;top:5016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5,29l10,19l5,5l0,5l5,5l5,0l5,0l10,0l10,5l15,15l19,29l19,29l19,34l19,34l15,34l15,34l15,29e" stroked="t" o:allowincell="f" style="position:absolute;left:2444;top:4958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9,29" path="m19,24l14,19l5,10l9,10l5,5l0,5l0,0l0,0l5,0l5,0l9,0l14,5l24,15l29,19l29,24l29,24l24,24l24,29l19,24e" stroked="t" o:allowincell="f" style="position:absolute;left:2411;top:4910;width:28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72,2406" path="m186,0l181,0l176,0l172,5l167,5l162,10l157,14l153,19l148,24l143,29l138,38l133,43l129,53l124,62l119,72l114,81l114,96l110,105l105,120l100,129l95,144l90,158l86,172l81,206l71,239l67,273l57,311l52,354l47,393l43,436l33,484l28,531l24,579l19,632l19,680l14,737l9,790l4,845l4,903l0,960l0,1017l0,1080l0,1142l0,1204l0,1266l0,1324l0,1381l0,1444l4,1501l4,1558l9,1616l14,1669l19,1721l19,1774l24,1827l28,1875l33,1922l43,1965l47,2009l52,2052l57,2095l67,2128l71,2167l81,2200l86,2229l90,2248l95,2262l100,2272l105,2286l110,2301l114,2310l114,2320l119,2334l124,2344l129,2353l133,2358l138,2368l143,2372l148,2382l153,2387l157,2392l162,2396l167,2401l172,2401l176,2406l181,2406l186,2406l191,2406l196,2406l200,2401l205,2401l210,2396l215,2392l219,2387l224,2382l229,2372l229,2368l234,2358l239,2353l243,2344l248,2334l253,2320l258,2310l262,2301l267,2286l267,2272l272,2262l277,2248l282,2229l291,2200l296,2167l305,2128l310,2090l315,2052l325,2009l329,1965l334,1922l339,1875l344,1827l348,1774l353,1721l358,1669l358,1616l363,1558l363,1501l368,1444l368,1381l368,1324l372,1262l372,1204l372,1142l368,1080l368,1017l368,960l363,903l363,845l358,790l358,737l353,680l348,632l344,579l339,531l334,484l329,436l325,393l315,354l310,311l305,273l296,239l291,206l282,172l277,158l272,144l267,129l267,120l262,105l258,96l253,81l248,72l243,62l239,53l234,43l229,38l229,29l224,24l219,19l215,14l210,10l205,5l200,5l196,0l191,0l186,0xe" fillcolor="#f8f5c1" stroked="f" o:allowincell="f" style="position:absolute;left:710;top:4896;width:371;height:2405;mso-wrap-style:none;v-text-anchor:middle;mso-position-horizontal-relative:char">
                    <v:fill o:detectmouseclick="t" type="solid" color2="#070a3e"/>
                    <v:stroke color="#3465a4" joinstyle="round" endcap="flat"/>
                    <w10:wrap type="none"/>
                  </v:shape>
                  <v:shape id="shape_0" coordsize="382,2416" path="m191,10l181,10l181,10l172,15l172,19l167,19l162,15l162,15l162,10l167,5l177,0l181,0l191,0l191,0l191,0l196,0l196,5l196,10l191,10l191,10xm148,43l148,43l138,62l138,67l134,67l129,67l129,67l129,62l129,62l129,58l138,38l138,38l143,38l143,34l148,38l148,38l148,43l148,43xm124,96l119,101l115,125l110,125l110,125l105,125l105,120l105,120l115,96l115,96l115,91l119,91l119,91l124,96l124,96xm105,158l95,177l95,182l95,182l95,182l91,182l91,182l91,182l91,177l95,153l95,149l100,149l100,149l105,153l105,153l105,158xm91,216l81,240l81,244l81,244l76,244l76,244l76,244l76,240l76,240l81,216l81,211l81,211l86,211l86,211l91,216xm76,273l76,278l72,302l72,302l72,307l67,307l67,307l62,302l62,302l67,278l67,273l67,273l72,273l72,268l72,268l76,273l76,273xm67,335l62,359l62,364l62,364l57,364l57,364l52,364l52,364l52,359l52,354l57,335l57,335l57,331l62,331l62,331l67,331l67,335l67,335xm57,398l57,402l52,422l52,426l48,426l48,426l43,426l43,422l48,398l48,398l48,393l48,393l52,393l52,393l57,393l57,398xm48,460l48,484l43,484l43,489l43,489l38,489l38,489l38,484l38,484l38,455l43,455l43,455l48,455l48,455l48,460xm43,517l38,536l38,546l38,546l38,546l33,551l33,551l33,546l29,546l29,546l29,536l33,517l33,517l38,512l38,517l43,517l43,517xm33,580l33,608l33,608l29,608l29,613l29,608l24,608l24,608l29,580l29,580l29,575l29,575l33,575l33,580l33,580xm29,642l29,666l29,670l29,670l24,670l24,670l19,670l19,670l19,666l19,642l24,637l24,637l29,637l29,637l29,642xm24,704l24,728l24,733l19,733l19,733l14,733l14,728l14,704l19,699l19,699l24,699l24,699l24,704xm19,766l19,790l19,795l19,795l14,795l14,795l9,790l14,766l14,761l14,761l19,761l19,761l19,761l19,766xm19,826l14,850l14,850l14,855l14,855l9,855l9,855l9,850l9,850l9,821l9,821l14,821l14,821l19,821l19,826xm14,884l14,912l14,912l14,917l9,917l9,917l5,912l5,912l5,884l5,884l9,884l9,879l9,879l14,879l14,884l14,884l14,884xm14,946l9,965l9,975l9,975l9,979l5,979l5,975l5,975l5,965l5,946l5,946l5,941l9,941l9,941l9,946l14,946l14,946xm9,1008l9,1037l9,1037l5,1037l5,1037l0,1037l0,1008l0,1008l5,1003l5,1003l9,1003l9,1008l9,1008xm9,1070l9,1085l9,1094l9,1099l9,1099l5,1099l5,1099l0,1099l0,1099l0,1094l0,1085l0,1070l0,1066l5,1066l5,1066l5,1066l9,1066l9,1070xm9,1133l9,1156l9,1161l5,1161l5,1161l5,1161l0,1161l0,1161l0,1156l0,1133l0,1128l0,1128l0,1128l5,1128l5,1128l5,1128l9,1128l9,1133xm9,1195l9,1209l9,1219l9,1224l5,1224l5,1224l5,1224l0,1224l0,1224l0,1224l0,1219l0,1209l0,1195l0,1190l0,1190l0,1190l5,1190l5,1190l5,1190l9,1190l9,1195xm9,1257l9,1281l5,1286l5,1286l0,1286l0,1281l0,1257l0,1252l0,1252l5,1252l5,1252l9,1252l9,1257xm9,1315l9,1329l9,1338l9,1343l9,1343l5,1343l5,1343l0,1343l0,1338l0,1329l0,1315l0,1315l0,1310l5,1310l5,1310l9,1310l9,1315xm9,1377l9,1401l9,1405l9,1405l9,1405l5,1405l5,1405l5,1405l0,1405l0,1401l0,1377l0,1372l5,1372l5,1372l9,1372l9,1377xm9,1439l9,1449l14,1463l9,1468l9,1468l5,1468l5,1468l5,1463l5,1449l5,1439l5,1434l5,1434l5,1434l9,1434l9,1434l9,1434l9,1439xm14,1501l14,1525l14,1525l14,1530l9,1530l9,1530l5,1525l5,1501l5,1496l5,1496l9,1496l9,1496l14,1496l14,1496l14,1501xm14,1559l14,1563l19,1587l19,1587l14,1592l14,1592l9,1592l9,1587l9,1587l9,1563l9,1559l9,1559l9,1559l9,1554l14,1559l14,1559l14,1559xm19,1621l19,1650l19,1650l19,1654l14,1654l14,1650l14,1650l9,1621l9,1621l14,1616l19,1621l19,1621l19,1621xm24,1683l24,1712l24,1712l19,1712l19,1712l19,1712l14,1712l14,1683l14,1683l14,1678l19,1678l19,1678l24,1678l24,1683l24,1683xm29,1745l29,1769l29,1774l29,1774l24,1774l24,1774l19,1774l19,1769l19,1745l19,1741l24,1741l24,1741l29,1741l29,1745xm33,1808l33,1832l33,1836l33,1836l29,1836l29,1836l29,1832l24,1808l24,1803l24,1803l29,1803l33,1803l33,1808xm38,1865l38,1880l43,1894l43,1894l38,1899l38,1899l33,1899l33,1899l33,1894l29,1880l29,1870l29,1865l29,1865l33,1865l33,1865l38,1865l38,1865l38,1865xm48,1927l48,1956l48,1956l48,1956l48,1961l43,1961l43,1961l38,1956l38,1956l38,1927l38,1927l38,1927l38,1923l43,1923l43,1927l48,1927xm52,1990l57,2014l57,2018l57,2018l52,2018l52,2023l52,2018l48,2018l48,2018l43,1990l43,1990l48,1985l48,1985l52,1985l52,1990l52,1990xm62,2052l62,2057l67,2076l67,2081l62,2081l57,2081l57,2081l57,2076l52,2057l52,2052l52,2047l57,2047l57,2047l57,2047l62,2047l62,2052xm72,2109l76,2133l76,2138l76,2143l72,2143l72,2143l67,2143l67,2138l67,2138l62,2114l62,2109l67,2109l67,2109l72,2109l72,2109xm81,2172l91,2196l91,2200l86,2200l86,2200l81,2205l81,2200l81,2200l81,2200l76,2172l76,2172l76,2167l81,2167l81,2172l81,2172xm95,2234l95,2234l105,2258l105,2258l105,2263l100,2263l100,2263l100,2263l95,2263l95,2258l91,2239l86,2234l91,2229l91,2229l95,2229l95,2234xm115,2291l119,2315l119,2315l124,2315l119,2320l119,2320l115,2320l115,2320l115,2315l105,2291l105,2291l105,2287l110,2287l115,2291xm134,2349l138,2354l148,2373l148,2373l148,2377l143,2377l143,2377l138,2377l138,2373l129,2358l129,2354l129,2349l129,2349l129,2344l134,2344l134,2344l134,2349xm167,2397l172,2401l181,2406l181,2406l191,2406l191,2406l191,2411l191,2411l191,2416l191,2416l186,2416l181,2416l177,2411l167,2406l162,2401l162,2401l162,2401l162,2397l162,2397l167,2397l167,2397xm215,2392l224,2382l229,2373l234,2373l234,2368l239,2373l239,2373l239,2373l239,2377l229,2387l224,2397l220,2401l220,2401l215,2397l215,2397l215,2392xm248,2339l248,2334l258,2315l258,2315l258,2315l263,2315l263,2315l267,2315l267,2320l267,2320l258,2339l253,2344l253,2349l248,2349l248,2349l248,2344l248,2344l248,2339xm267,2287l272,2263l277,2258l277,2258l277,2258l282,2258l282,2258l282,2258l287,2258l287,2263l282,2267l277,2287l272,2291l272,2291l267,2291l267,2287l267,2287xm287,2224l291,2205l291,2200l291,2196l296,2196l296,2196l301,2200l301,2200l296,2205l291,2229l291,2229l287,2229l287,2229l287,2229l287,2224xm296,2167l301,2138l306,2138l310,2138l310,2138l310,2138l310,2143l306,2167l306,2172l301,2172l301,2172l301,2167l296,2167xm310,2105l310,2095l315,2081l315,2076l315,2076l320,2076l320,2076l320,2076l325,2076l325,2081l320,2100l320,2105l315,2109l315,2109l310,2109l310,2109l310,2105xm320,2042l325,2018l325,2014l325,2014l330,2014l330,2014l330,2018l330,2018l330,2047l325,2047l325,2047l320,2047l320,2047l320,2047l320,2042xm330,1985l330,1970l330,1956l330,1956l334,1956l334,1951l334,1951l339,1951l339,1956l339,1956l339,1956l339,1970l334,1985l334,1985l334,1990l330,1990l330,1985l330,1985xm334,1923l339,1894l339,1894l339,1894l344,1894l344,1894l349,1894l349,1899l344,1923l344,1927l339,1927l339,1927l334,1923l334,1923xm344,1860l344,1836l344,1832l349,1832l349,1832l353,1832l353,1836l349,1860l349,1865l344,1865l344,1865l344,1865l344,1860xm349,1798l349,1779l349,1774l353,1769l353,1769l353,1769l358,1769l358,1774l358,1779l358,1798l353,1803l353,1803l353,1803l349,1803l349,1803l349,1798xm353,1736l353,1712l353,1707l358,1707l363,1707l363,1712l363,1712l363,1741l358,1741l358,1741l358,1741l353,1741l353,1741l353,1741l353,1736xm358,1678l358,1674l358,1650l358,1650l358,1645l363,1645l363,1645l368,1650l368,1650l368,1674l368,1678l363,1678l363,1683l358,1678l358,1678l358,1678xm358,1616l363,1587l363,1587l363,1587l363,1583l368,1583l368,1587l373,1587l373,1587l368,1616l368,1616l368,1616l368,1621l363,1621l363,1621l363,1616l358,1616l358,1616xm363,1554l363,1525l368,1525l368,1525l373,1525l373,1525l373,1554l373,1559l368,1559l368,1559l363,1559l363,1554l363,1554xm368,1492l368,1468l368,1463l368,1463l373,1463l373,1463l377,1463l377,1468l377,1492l373,1496l373,1496l368,1496l368,1496l368,1492xm368,1429l368,1405l368,1401l373,1401l373,1401l373,1401l377,1401l377,1401l377,1401l377,1405l377,1429l377,1434l373,1434l373,1434l368,1434l368,1429xm368,1367l373,1343l373,1338l373,1338l377,1338l377,1338l377,1343l377,1367l377,1372l377,1372l373,1372l373,1372l373,1372l368,1372l368,1367xm373,1310l373,1281l373,1281l373,1281l377,1281l377,1281l377,1281l382,1281l377,1310l377,1310l377,1310l377,1310l373,1310l373,1310l373,1310l373,1310xm373,1247l373,1224l373,1219l373,1219l377,1219l377,1219l382,1219l382,1224l382,1247l377,1252l377,1252l377,1252l373,1252l373,1247xm373,1185l373,1161l373,1156l373,1156l377,1156l377,1156l382,1161l382,1185l382,1190l377,1190l377,1190l377,1190l373,1190l373,1190l373,1190l373,1185xm373,1123l373,1099l373,1094l373,1094l377,1094l377,1094l377,1099l382,1123l377,1128l377,1128l373,1128l373,1128l373,1123xm373,1066l368,1037l373,1032l373,1032l377,1032l377,1037l377,1061l377,1066l377,1066l377,1066l373,1066l373,1066l373,1066xm368,1003l368,975l368,975l368,970l373,970l373,970l377,970l377,975l377,975l377,1003l377,1003l377,1003l373,1008l373,1003l368,1003l368,1003xm368,941l368,912l368,912l368,908l373,908l373,912l373,912l377,941l377,941l373,941l373,946l368,946l368,941l368,941xm363,879l363,850l363,850l368,850l368,845l368,850l373,850l373,850l373,879l373,879l373,884l368,884l368,884l363,879xm363,819l358,795l358,790l363,790l363,790l368,790l368,790l373,819l368,819l368,821l368,821l363,821l363,821l363,819xm358,757l358,742l358,733l358,728l358,728l363,728l363,728l363,728l363,733l368,742l368,757l368,761l363,761l358,761l358,757xm353,694l353,670l353,666l353,666l358,666l358,666l358,670l363,694l363,699l358,699l358,699l353,699l353,699l353,694xm349,637l349,608l349,603l349,603l353,603l353,603l353,608l358,632l358,637l358,637l353,637l353,637l349,637l349,637xm344,575l339,546l339,546l344,546l344,541l344,541l349,541l349,546l349,546l353,575l353,575l349,580l344,575l344,575xm339,512l334,484l334,484l339,479l339,484l344,484l344,484l344,512l344,512l344,517l339,517l339,517l339,512l339,512xm330,450l330,445l325,426l325,422l330,422l330,422l330,422l334,422l334,422l339,441l339,450l339,450l339,455l334,455l334,455l330,455l330,450xm320,388l320,364l320,359l320,359l320,359l325,359l325,359l325,364l330,388l330,393l325,393l325,393l325,393l320,388xm310,331l310,316l310,302l310,302l310,297l310,297l315,297l315,302l320,316l320,326l320,331l320,331l320,331l315,335l315,331l315,331l310,331xm301,268l296,244l296,244l296,240l296,240l301,240l301,240l306,240l306,240l306,244l310,268l310,268l310,273l306,273l306,273l301,268xm291,211l282,182l282,177l287,177l287,177l291,177l291,182l296,206l296,211l296,211l291,211l291,211l291,211xm272,149l267,125l267,120l267,120l272,120l272,120l272,120l277,120l282,149l282,149l282,153l277,153l277,153l272,149xm253,91l248,77l244,67l244,62l248,62l248,62l253,62l258,77l263,86l263,91l263,91l263,91l258,96l258,96l253,91xm229,38l224,29l215,19l210,19l210,15l210,15l210,15l210,10l215,10l215,10l220,15l220,15l229,24l234,34l234,34l234,38l234,38l234,38l229,38l229,38xe" fillcolor="#131516" stroked="f" o:allowincell="f" style="position:absolute;left:705;top:4891;width:381;height:24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9" path="m29,10l19,10l19,10l10,15l10,19l5,19l0,15l0,15l0,10l5,5l15,0l19,0l29,0l29,0l29,0l34,0l34,5l34,10l29,10l29,10e" stroked="t" o:allowincell="f" style="position:absolute;left:867;top:4891;width:33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19,9l19,9l9,28l9,33l5,33l0,33l0,33l0,28l0,28l0,24l9,4l9,4l14,4l14,0l19,4l19,4l19,9l19,9e" stroked="t" o:allowincell="f" style="position:absolute;left:834;top:4925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9,5l14,10l10,34l5,34l5,34l0,34l0,29l0,29l10,5l10,5l10,0l14,0l14,0l19,5l19,5e" stroked="t" o:allowincell="f" style="position:absolute;left:810;top:4982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9l4,28l4,33l4,33l4,33l0,33l0,33l0,33l0,28l4,4l4,0l9,0l9,0l14,4l14,4l14,9e" stroked="t" o:allowincell="f" style="position:absolute;left:796;top:5040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5,5l5,29l5,33l5,33l0,33l0,33l0,33l0,29l0,29l5,5l5,0l5,0l10,0l10,0l15,5e" stroked="t" o:allowincell="f" style="position:absolute;left:781;top:5102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14,5l14,10l10,34l10,34l10,39l5,39l5,39l0,34l0,34l5,10l5,5l5,5l10,5l10,0l10,0l14,5l14,5e" stroked="t" o:allowincell="f" style="position:absolute;left:767;top:5159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5,4l10,28l10,33l10,33l5,33l5,33l0,33l0,33l0,28l0,23l5,4l5,4l5,0l10,0l10,0l15,0l15,4l15,4e" stroked="t" o:allowincell="f" style="position:absolute;left:757;top:5222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5l14,9l9,29l9,33l5,33l5,33l0,33l0,29l5,5l5,5l5,0l5,0l9,0l9,0l14,0l14,5e" stroked="t" o:allowincell="f" style="position:absolute;left:748;top:5284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9l5,29l5,34l5,34l0,34l0,34l0,29l0,29l0,0l5,0l5,0l10,0l10,0l10,5e" stroked="t" o:allowincell="f" style="position:absolute;left:743;top:5346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14,5l9,24l9,34l9,34l9,34l4,39l4,39l4,34l0,34l0,34l0,24l4,5l4,5l9,0l9,5l14,5l14,5e" stroked="t" o:allowincell="f" style="position:absolute;left:734;top:5403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5l9,33l9,33l5,33l5,38l5,33l0,33l0,33l5,5l5,5l5,0l5,0l9,0l9,5l9,5e" stroked="t" o:allowincell="f" style="position:absolute;left:729;top:5466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5l10,29l10,33l10,33l5,33l5,33l0,33l0,33l0,29l0,5l5,0l5,0l10,0l10,0l10,5e" stroked="t" o:allowincell="f" style="position:absolute;left:724;top:5528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9l10,34l5,34l5,34l0,34l0,29l0,5l5,0l5,0l10,0l10,0l10,5e" stroked="t" o:allowincell="f" style="position:absolute;left:719;top:5590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9l10,34l10,34l5,34l5,34l0,29l5,5l5,0l5,0l10,0l10,0l10,0l10,5e" stroked="t" o:allowincell="f" style="position:absolute;left:714;top:5652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5,29l5,29l5,34l5,34l0,34l0,34l0,29l0,29l0,0l0,0l5,0l5,0l10,0l10,5e" stroked="t" o:allowincell="f" style="position:absolute;left:714;top:5712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5l9,33l9,33l9,38l4,38l4,38l0,33l0,33l0,5l0,5l4,5l4,0l4,0l9,0l9,5l9,5l9,5e" stroked="t" o:allowincell="f" style="position:absolute;left:710;top:5770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9,5l4,24l4,34l4,34l4,38l0,38l0,34l0,34l0,24l0,5l0,5l0,0l4,0l4,0l4,5l9,5l9,5e" stroked="t" o:allowincell="f" style="position:absolute;left:710;top:5832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34l9,34l5,34l5,34l0,34l0,5l0,5l5,0l5,0l9,0l9,5l9,5e" stroked="t" o:allowincell="f" style="position:absolute;left:705;top:5894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4l9,19l9,28l9,33l9,33l5,33l5,33l0,33l0,33l0,28l0,19l0,4l0,0l5,0l5,0l5,0l9,0l9,4e" stroked="t" o:allowincell="f" style="position:absolute;left:705;top:5957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28l9,33l5,33l5,33l5,33l0,33l0,33l0,28l0,5l0,0l0,0l0,0l5,0l5,0l5,0l9,0l9,5e" stroked="t" o:allowincell="f" style="position:absolute;left:705;top:6019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19l9,29l9,34l5,34l5,34l5,34l0,34l0,34l0,34l0,29l0,19l0,5l0,0l0,0l0,0l5,0l5,0l5,0l9,0l9,5e" stroked="t" o:allowincell="f" style="position:absolute;left:705;top:6081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9l5,34l5,34l0,34l0,29l0,5l0,0l0,0l5,0l5,0l9,0l9,5e" stroked="t" o:allowincell="f" style="position:absolute;left:705;top:6143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19l9,28l9,33l9,33l5,33l5,33l0,33l0,28l0,19l0,5l0,5l0,0l5,0l5,0l9,0l9,5e" stroked="t" o:allowincell="f" style="position:absolute;left:705;top:6201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29l9,33l9,33l9,33l5,33l5,33l5,33l0,33l0,29l0,5l0,0l5,0l5,0l9,0l9,5e" stroked="t" o:allowincell="f" style="position:absolute;left:705;top:6263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4,5l4,15l9,29l4,34l4,34l0,34l0,34l0,29l0,15l0,5l0,0l0,0l0,0l4,0l4,0l4,0l4,5e" stroked="t" o:allowincell="f" style="position:absolute;left:710;top:6325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9l9,29l9,34l4,34l4,34l0,29l0,5l0,0l0,0l4,0l4,0l9,0l9,0l9,5e" stroked="t" o:allowincell="f" style="position:absolute;left:710;top:6387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5,5l5,9l10,33l10,33l5,38l5,38l0,38l0,33l0,33l0,9l0,5l0,5l0,5l0,0l5,5l5,5l5,5e" stroked="t" o:allowincell="f" style="position:absolute;left:714;top:6445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10,34l10,34l10,38l5,38l5,34l5,34l0,5l0,5l5,0l10,5l10,5l10,5e" stroked="t" o:allowincell="f" style="position:absolute;left:714;top:6507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34l10,34l5,34l5,34l5,34l0,34l0,5l0,5l0,0l5,0l5,0l10,0l10,5l10,5e" stroked="t" o:allowincell="f" style="position:absolute;left:719;top:6569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4l10,28l10,33l10,33l5,33l5,33l0,33l0,28l0,4l0,0l5,0l5,0l10,0l10,4e" stroked="t" o:allowincell="f" style="position:absolute;left:724;top:6632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29l9,33l9,33l5,33l5,33l5,29l0,5l0,0l0,0l5,0l9,0l9,5e" stroked="t" o:allowincell="f" style="position:absolute;left:729;top:6694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0l9,15l14,29l14,29l9,34l9,34l4,34l4,34l4,29l0,15l0,5l0,0l0,0l4,0l4,0l9,0l9,0l9,0e" stroked="t" o:allowincell="f" style="position:absolute;left:734;top:6756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4l10,33l10,33l10,33l10,38l5,38l5,38l0,33l0,33l0,4l0,4l0,4l0,0l5,0l5,4l10,4e" stroked="t" o:allowincell="f" style="position:absolute;left:743;top:6814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9,5l14,29l14,33l14,33l9,33l9,38l9,33l5,33l5,33l0,5l0,5l5,0l5,0l9,0l9,5l9,5e" stroked="t" o:allowincell="f" style="position:absolute;left:748;top:6876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0,5l10,10l15,29l15,34l10,34l5,34l5,34l5,29l0,10l0,5l0,0l5,0l5,0l5,0l10,0l10,5e" stroked="t" o:allowincell="f" style="position:absolute;left:757;top:6938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10,0l14,24l14,29l14,34l10,34l10,34l5,34l5,29l5,29l0,5l0,0l5,0l5,0l10,0l10,0e" stroked="t" o:allowincell="f" style="position:absolute;left:767;top:7000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8" path="m5,5l15,29l15,33l10,33l10,33l5,38l5,33l5,33l5,33l0,5l0,5l0,0l5,0l5,5l5,5e" stroked="t" o:allowincell="f" style="position:absolute;left:781;top:7058;width:14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9,5l9,5l19,29l19,29l19,34l14,34l14,34l14,34l9,34l9,29l5,10l0,5l5,0l5,0l9,0l9,5e" stroked="t" o:allowincell="f" style="position:absolute;left:791;top:7120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10,4l14,28l14,28l19,28l14,33l14,33l10,33l10,33l10,28l0,4l0,4l0,0l5,0l10,4e" stroked="t" o:allowincell="f" style="position:absolute;left:810;top:7178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5,5l9,10l19,29l19,29l19,33l14,33l14,33l9,33l9,29l0,14l0,10l0,5l0,5l0,0l5,0l5,0l5,5e" stroked="t" o:allowincell="f" style="position:absolute;left:834;top:7235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9,19" path="m5,0l10,4l19,9l19,9l29,9l29,9l29,14l29,14l29,19l29,19l24,19l19,19l15,14l5,9l0,4l0,4l0,4l0,0l0,0l5,0l5,0e" stroked="t" o:allowincell="f" style="position:absolute;left:867;top:7288;width:28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33" path="m0,24l9,14l14,5l19,5l19,0l24,5l24,5l24,5l24,9l14,19l9,29l5,33l5,33l0,29l0,29l0,24e" stroked="t" o:allowincell="f" style="position:absolute;left:920;top:7259;width:2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0,24l0,19l10,0l10,0l10,0l15,0l15,0l19,0l19,5l19,5l10,24l5,29l5,34l0,34l0,34l0,29l0,29l0,24e" stroked="t" o:allowincell="f" style="position:absolute;left:953;top:7206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33" path="m0,29l5,5l10,0l10,0l10,0l15,0l15,0l15,0l20,0l20,5l15,9l10,29l5,33l5,33l0,33l0,29l0,29e" stroked="t" o:allowincell="f" style="position:absolute;left:972;top:7149;width:1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8l4,9l4,4l4,0l9,0l9,0l14,4l14,4l9,9l4,33l4,33l0,33l0,33l0,33l0,28e" stroked="t" o:allowincell="f" style="position:absolute;left:992;top:708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0,29l5,0l10,0l14,0l14,0l14,0l14,5l10,29l10,34l5,34l5,34l5,29l0,29e" stroked="t" o:allowincell="f" style="position:absolute;left:1001;top:7029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0,29l0,19l5,5l5,0l5,0l10,0l10,0l10,0l15,0l15,5l10,24l10,29l5,33l5,33l0,33l0,33l0,29e" stroked="t" o:allowincell="f" style="position:absolute;left:1015;top:6967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5,4l5,0l5,0l10,0l10,0l10,4l10,4l10,33l5,33l5,33l0,33l0,33l0,33l0,28e" stroked="t" o:allowincell="f" style="position:absolute;left:1025;top:6905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19l0,5l0,5l4,5l4,0l4,0l9,0l9,5l9,5l9,5l9,19l4,34l4,34l4,39l0,39l0,34l0,34e" stroked="t" o:allowincell="f" style="position:absolute;left:1035;top:6842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0,29l5,0l5,0l5,0l10,0l10,0l15,0l15,5l10,29l10,33l5,33l5,33l0,29l0,29e" stroked="t" o:allowincell="f" style="position:absolute;left:1039;top:6785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4l0,0l5,0l5,0l9,0l9,4l5,28l5,33l0,33l0,33l0,33l0,28e" stroked="t" o:allowincell="f" style="position:absolute;left:1049;top:6723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10l0,5l4,0l4,0l4,0l9,0l9,5l9,10l9,29l4,34l4,34l4,34l0,34l0,34l0,29e" stroked="t" o:allowincell="f" style="position:absolute;left:1054;top:6660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5l0,0l5,0l10,0l10,5l10,5l10,34l5,34l5,34l5,34l0,34l0,34l0,34l0,29e" stroked="t" o:allowincell="f" style="position:absolute;left:1058;top:6598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3l0,29l0,5l0,5l0,0l5,0l5,0l10,5l10,5l10,29l10,33l5,33l5,38l0,33l0,33l0,33e" stroked="t" o:allowincell="f" style="position:absolute;left:1063;top:6536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8" path="m0,33l5,4l5,4l5,4l5,0l10,0l10,4l15,4l15,4l10,33l10,33l10,33l10,38l5,38l5,38l5,33l0,33l0,33e" stroked="t" o:allowincell="f" style="position:absolute;left:1063;top:6474;width:14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0l5,0l5,0l10,0l10,0l10,29l10,34l5,34l5,34l0,34l0,29l0,29e" stroked="t" o:allowincell="f" style="position:absolute;left:1068;top:6416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9l0,5l0,0l0,0l5,0l5,0l9,0l9,5l9,29l5,33l5,33l0,33l0,33l0,29e" stroked="t" o:allowincell="f" style="position:absolute;left:1073;top:6354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4l0,0l5,0l5,0l5,0l9,0l9,0l9,0l9,4l9,28l9,33l5,33l5,33l0,33l0,28e" stroked="t" o:allowincell="f" style="position:absolute;left:1073;top:6292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5,5l5,0l5,0l9,0l9,0l9,5l9,29l9,34l9,34l5,34l5,34l5,34l0,34l0,29e" stroked="t" o:allowincell="f" style="position:absolute;left:1073;top:6229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29" path="m0,29l0,0l0,0l0,0l4,0l4,0l4,0l9,0l4,29l4,29l4,29l4,29l0,29l0,29l0,29l0,29e" stroked="t" o:allowincell="f" style="position:absolute;left:1078;top:6172;width:8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5l0,0l0,0l4,0l4,0l9,0l9,5l9,28l4,33l4,33l4,33l0,33l0,28e" stroked="t" o:allowincell="f" style="position:absolute;left:1078;top:6110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0,0l4,0l4,0l9,5l9,29l9,34l4,34l4,34l4,34l0,34l0,34l0,34l0,29e" stroked="t" o:allowincell="f" style="position:absolute;left:1078;top:6047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0,0l4,0l4,0l4,5l9,29l4,34l4,34l0,34l0,34l0,29e" stroked="t" o:allowincell="f" style="position:absolute;left:1078;top:5985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5,34l0,5l5,0l5,0l9,0l9,5l9,29l9,34l9,34l9,34l5,34l5,34l5,34e" stroked="t" o:allowincell="f" style="position:absolute;left:1073;top:5923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5l0,5l0,0l5,0l5,0l9,0l9,5l9,5l9,33l9,33l9,33l5,38l5,33l0,33l0,33e" stroked="t" o:allowincell="f" style="position:absolute;left:1073;top:5861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0,4l0,4l0,0l5,0l5,4l5,4l9,33l9,33l5,33l5,38l0,38l0,33l0,33e" stroked="t" o:allowincell="f" style="position:absolute;left:1073;top:5799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9" path="m0,34l0,5l0,5l5,5l5,0l5,5l10,5l10,5l10,34l10,34l10,39l5,39l5,39l0,34e" stroked="t" o:allowincell="f" style="position:absolute;left:1068;top:5736;width:9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1" path="m5,29l0,5l0,0l5,0l5,0l10,0l10,0l15,29l10,29l10,31l10,31l5,31l5,31l5,29e" stroked="t" o:allowincell="f" style="position:absolute;left:1063;top:5681;width:14;height:3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9l0,14l0,5l0,0l0,0l5,0l5,0l5,0l5,5l10,14l10,29l10,33l5,33l0,33l0,29e" stroked="t" o:allowincell="f" style="position:absolute;left:1063;top:5619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8l0,4l0,0l0,0l5,0l5,0l5,4l10,28l10,33l5,33l5,33l0,33l0,33l0,28e" stroked="t" o:allowincell="f" style="position:absolute;left:1058;top:5557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34l0,5l0,0l0,0l4,0l4,0l4,5l9,29l9,34l9,34l4,34l4,34l0,34l0,34e" stroked="t" o:allowincell="f" style="position:absolute;left:1054;top:5494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5,34l0,5l0,5l5,5l5,0l5,0l10,0l10,5l10,5l14,34l14,34l10,39l5,34l5,34e" stroked="t" o:allowincell="f" style="position:absolute;left:1044;top:5432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5,33l0,5l0,5l5,0l5,5l10,5l10,5l10,33l10,33l10,38l5,38l5,38l5,33l5,33e" stroked="t" o:allowincell="f" style="position:absolute;left:1039;top:5370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5,28l5,23l0,4l0,0l5,0l5,0l5,0l9,0l9,0l14,19l14,28l14,28l14,33l9,33l9,33l5,33l5,28e" stroked="t" o:allowincell="f" style="position:absolute;left:1030;top:5313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5l0,0l0,0l0,0l5,0l5,0l5,5l10,29l10,34l5,34l5,34l5,34l0,29e" stroked="t" o:allowincell="f" style="position:absolute;left:1025;top:5250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4l0,19l0,5l0,5l0,0l0,0l5,0l5,5l10,19l10,29l10,34l10,34l10,34l5,38l5,34l5,34l0,34e" stroked="t" o:allowincell="f" style="position:absolute;left:1015;top:5188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5,28l0,4l0,4l0,0l0,0l5,0l5,0l10,0l10,0l10,4l14,28l14,28l14,33l10,33l10,33l5,28e" stroked="t" o:allowincell="f" style="position:absolute;left:1001;top:5131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34l0,5l0,0l5,0l5,0l9,0l9,5l14,29l14,34l14,34l9,34l9,34l9,34e" stroked="t" o:allowincell="f" style="position:absolute;left:987;top:5068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5,29l0,5l0,0l0,0l5,0l5,0l5,0l10,0l15,29l15,29l15,33l10,33l10,33l5,29e" stroked="t" o:allowincell="f" style="position:absolute;left:972;top:5011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9,29l4,15l0,5l0,0l4,0l4,0l9,0l14,15l19,24l19,29l19,29l19,29l14,34l14,34l9,29e" stroked="t" o:allowincell="f" style="position:absolute;left:949;top:4953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8" path="m19,28l14,19l5,9l0,9l0,5l0,5l0,5l0,0l5,0l5,0l10,5l10,5l19,14l24,24l24,24l24,28l24,28l24,28l19,28l19,28e" stroked="t" o:allowincell="f" style="position:absolute;left:915;top:4901;width:23;height: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68,2406" path="m187,0l182,0l177,0l172,5l168,5l163,10l158,14l153,19l149,24l144,29l139,38l134,43l129,53l125,62l120,72l115,81l110,96l110,105l106,120l101,129l96,144l91,158l86,172l82,206l72,239l67,273l58,311l53,354l48,393l43,436l34,484l29,531l24,579l19,632l19,680l15,737l10,790l5,845l5,903l0,960l0,1017l0,1080l0,1142l0,1204l0,1266l0,1324l0,1381l0,1444l5,1501l5,1558l10,1616l15,1669l19,1721l19,1774l24,1827l29,1875l34,1922l43,1965l48,2009l53,2052l58,2095l67,2128l72,2167l82,2200l86,2229l91,2248l96,2262l101,2272l106,2286l110,2301l110,2310l115,2320l120,2334l125,2344l129,2353l134,2358l139,2368l144,2372l149,2382l153,2387l158,2392l163,2396l168,2401l172,2401l177,2406l182,2406l187,2406l192,2406l196,2406l201,2401l206,2401l206,2396l211,2392l215,2387l220,2382l225,2372l230,2368l235,2358l239,2353l244,2344l249,2334l254,2320l258,2310l263,2301l263,2286l268,2272l273,2262l278,2248l282,2229l287,2200l297,2167l301,2128l311,2090l316,2052l321,2009l330,1965l335,1922l340,1875l344,1827l349,1774l354,1721l354,1669l359,1616l364,1558l364,1501l368,1444l368,1381l368,1324l368,1262l368,1204l368,1142l368,1080l368,1017l368,960l364,903l364,845l359,790l354,737l354,680l349,632l344,579l340,531l335,484l330,436l321,393l316,354l311,311l301,273l297,239l287,206l282,172l278,158l273,144l268,129l263,120l263,105l258,96l254,81l249,72l244,62l239,53l235,43l230,38l225,29l220,24l215,19l211,14l206,10l206,5l201,5l196,0l192,0l187,0xe" fillcolor="#f8f5c1" stroked="f" o:allowincell="f" style="position:absolute;left:1082;top:4896;width:367;height:2405;mso-wrap-style:none;v-text-anchor:middle;mso-position-horizontal-relative:char">
                    <v:fill o:detectmouseclick="t" type="solid" color2="#070a3e"/>
                    <v:stroke color="#3465a4" joinstyle="round" endcap="flat"/>
                    <w10:wrap type="none"/>
                  </v:shape>
                  <v:shape id="shape_0" coordsize="377,2416" path="m191,10l186,10l191,10l181,10l181,10l172,15l167,19l167,19l162,19l162,15l162,15l162,15l162,10l162,10l167,5l176,0l186,0l191,0l191,0l196,0l196,5l191,10l191,10xm148,43l148,43l138,62l133,67l133,67l129,67l129,67l129,62l129,62l129,58l138,38l138,38l143,38l143,38l148,38l148,38l148,43l148,43xm124,96l119,101l114,125l110,125l110,125l105,125l105,120l105,120l114,96l114,96l114,91l119,91l119,91l124,96l124,96xm105,158l95,177l95,182l95,182l95,182l90,187l90,182l86,182l86,177l90,177l95,153l95,153l100,149l100,149l100,153l105,153l105,153l105,158xm90,216l81,240l81,244l81,244l81,244l76,244l76,244l76,240l81,216l81,211l81,211l86,211l86,211l90,216xm76,278l76,278l71,302l71,307l67,307l67,307l62,302l62,302l67,278l67,273l71,273l71,273l76,273l76,273l76,278xm67,335l62,359l62,364l62,364l57,364l57,364l52,364l52,364l52,359l52,354l57,335l57,335l57,331l62,331l62,331l67,335l67,335xm57,398l57,398l52,422l52,426l52,426l47,426l47,426l43,426l43,422l47,398l47,398l47,393l52,393l52,393l52,393l57,393l57,398xm47,460l47,484l43,489l43,489l43,489l38,489l38,489l38,484l38,484l38,455l43,455l43,455l47,455l47,455l47,455l47,460xm43,517l38,536l38,546l38,546l38,551l33,551l33,551l28,546l28,546l28,536l33,517l33,517l33,517l38,512l38,517l43,517xm33,580l33,608l33,608l28,613l28,613l28,608l23,608l23,608l28,580l28,580l28,575l33,575l33,580l33,580xm28,642l28,670l28,670l23,670l23,670l19,670l19,670l19,666l19,642l23,642l23,637l23,637l28,637l28,637l28,642xm23,704l23,728l23,733l19,733l14,733l14,728l14,704l19,699l19,699l23,699l23,699l23,704xm19,766l19,790l19,795l19,795l19,795l14,795l14,795l14,795l9,795l9,790l14,766l14,761l14,761l19,761l19,761l19,766xm19,826l14,850l14,850l14,855l14,855l9,855l9,855l9,850l9,850l9,826l9,821l9,821l14,821l14,821l19,826xm14,884l14,912l14,912l14,917l9,917l9,917l4,917l4,912l4,912l4,884l9,884l9,879l14,884l14,884xm14,946l9,965l9,975l9,975l9,979l4,979l4,975l4,975l4,965l4,946l4,946l4,946l4,941l9,941l9,941l9,946l14,946l14,946xm9,1008l9,1037l9,1037l9,1037l4,1042l4,1037l0,1037l0,1008l0,1008l4,1008l4,1003l4,1003l9,1003l9,1008l9,1008l9,1008xm9,1070l9,1085l9,1099l9,1099l4,1099l4,1099l0,1099l0,1099l0,1099l0,1085l0,1070l0,1066l4,1066l4,1066l9,1066l9,1070l9,1070xm9,1133l9,1156l9,1161l4,1161l4,1161l0,1161l0,1161l0,1156l0,1133l0,1128l4,1128l4,1128l9,1133xm9,1195l9,1209l9,1219l9,1224l4,1224l4,1224l4,1224l0,1224l0,1224l0,1224l0,1219l0,1209l0,1195l0,1190l0,1190l0,1190l4,1190l4,1190l4,1190l9,1190l9,1195xm9,1257l9,1281l9,1286l4,1286l4,1286l0,1286l0,1286l0,1286l0,1281l0,1257l0,1252l0,1252l4,1252l4,1252l9,1252l9,1257xm9,1315l9,1329l9,1338l9,1343l9,1343l4,1343l4,1343l0,1343l0,1343l0,1329l0,1315l0,1315l0,1310l4,1310l4,1310l9,1310l9,1315xm9,1377l9,1401l9,1405l9,1405l4,1405l4,1405l0,1405l0,1401l0,1377l4,1372l4,1372l4,1372l9,1372l9,1377l9,1377xm9,1439l9,1449l14,1463l14,1468l9,1468l9,1468l9,1468l4,1468l4,1468l4,1468l4,1463l4,1449l4,1439l4,1434l4,1434l9,1434l9,1434l9,1439xm14,1501l14,1525l14,1530l9,1530l9,1530l4,1525l4,1501l4,1496l4,1496l9,1496l9,1496l14,1496l14,1496l14,1501xm14,1559l14,1563l19,1587l19,1587l14,1592l14,1592l9,1592l9,1587l9,1563l9,1563l9,1559l9,1559l9,1559l14,1559l14,1559l14,1559xm19,1621l19,1650l19,1650l19,1654l14,1654l14,1654l14,1650l14,1650l9,1621l14,1621l14,1616l19,1621l19,1621l19,1621xm23,1683l23,1712l23,1712l23,1712l19,1717l19,1712l14,1712l14,1683l14,1683l19,1678l19,1678l23,1678l23,1683l23,1683xm28,1745l28,1769l28,1774l28,1774l23,1774l23,1774l23,1774l19,1774l19,1745l19,1745l19,1741l23,1741l23,1741l28,1745xm33,1808l33,1832l33,1836l33,1836l28,1836l28,1836l28,1836l28,1832l23,1808l23,1803l28,1803l28,1803l33,1803l33,1808xm38,1870l38,1880l43,1894l38,1899l38,1899l33,1899l33,1899l33,1894l28,1880l28,1870l28,1865l33,1865l38,1865l38,1870xm47,1927l47,1956l47,1956l47,1956l47,1961l43,1961l43,1961l38,1956l38,1932l38,1927l38,1927l38,1927l43,1927l43,1927l47,1927xm52,1990l57,2014l57,2018l57,2018l52,2018l52,2023l52,2023l47,2018l47,2018l43,1990l43,1990l47,1985l47,1985l52,1985l52,1990xm62,2052l62,2057l67,2076l67,2081l62,2081l62,2081l57,2081l57,2081l52,2057l52,2052l52,2052l52,2047l57,2047l57,2047l62,2047l62,2052xm71,2114l76,2133l76,2138l76,2138l76,2143l71,2143l71,2143l67,2143l67,2138l67,2138l62,2114l62,2109l67,2109l67,2109l71,2109l71,2109l71,2114xm81,2172l90,2200l86,2200l86,2205l81,2200l81,2200l81,2200l76,2176l71,2172l76,2172l76,2167l81,2167l81,2172l81,2172l81,2172xm95,2234l95,2234l105,2258l105,2258l105,2263l100,2263l95,2263l95,2263l95,2258l90,2239l86,2234l90,2229l90,2229l95,2229l95,2229l95,2234xm114,2291l119,2315l124,2315l119,2320l119,2320l114,2320l114,2320l114,2315l105,2296l105,2291l105,2291l105,2291l105,2287l110,2287l110,2287l114,2291xm133,2349l138,2354l148,2373l148,2373l148,2377l143,2377l143,2377l143,2377l138,2377l138,2373l129,2358l129,2354l124,2349l129,2349l129,2344l133,2344l133,2349xm167,2397l172,2401l181,2406l191,2406l191,2406l191,2411l191,2411l191,2416l191,2416l186,2416l176,2416l176,2411l167,2406l162,2406l162,2401l162,2401l162,2397l162,2397l162,2397l167,2397l167,2397xm215,2392l224,2382l229,2373l234,2368l234,2368l239,2368l239,2373l239,2373l239,2377l229,2387l224,2397l219,2397l219,2401l215,2397l215,2397l215,2392l215,2392xm248,2339l248,2334l258,2315l258,2315l262,2315l262,2315l262,2320l258,2339l253,2344l253,2349l248,2349l248,2344l248,2344l248,2339xm267,2282l272,2263l277,2258l277,2258l277,2253l282,2253l282,2258l282,2258l282,2258l282,2263l282,2267l277,2287l277,2287l272,2287l272,2291l272,2287l267,2287l267,2287l267,2282xm282,2224l286,2205l291,2200l291,2196l291,2196l291,2196l296,2196l296,2196l296,2200l296,2200l296,2205l291,2224l291,2229l291,2229l286,2229l282,2229l282,2224l282,2224xm296,2162l301,2138l305,2133l305,2133l310,2133l310,2138l310,2138l305,2167l305,2167l301,2172l301,2172l301,2167l296,2167l296,2167l296,2162xm310,2105l310,2095l310,2076l315,2076l315,2076l315,2076l320,2076l320,2076l320,2076l320,2081l320,2100l315,2105l315,2109l315,2109l310,2109l310,2105l310,2105xm320,2042l320,2018l325,2014l325,2014l329,2014l329,2014l329,2018l325,2042l325,2047l325,2047l320,2047l320,2047l320,2047l320,2042xm325,1980l329,1970l329,1956l329,1951l334,1951l334,1951l339,1951l339,1956l339,1956l334,1970l334,1985l334,1985l329,1985l329,1985l325,1985l325,1980xm334,1923l339,1894l339,1894l339,1889l344,1889l344,1894l344,1894l344,1923l344,1923l339,1923l339,1927l339,1927l334,1927l334,1923l334,1923xm339,1860l344,1832l344,1832l344,1832l348,1827l348,1832l353,1832l353,1836l348,1860l348,1865l344,1865l344,1865l339,1865l339,1860xm348,1798l348,1779l348,1774l348,1769l348,1769l353,1769l353,1769l358,1769l358,1774l358,1779l353,1798l353,1803l353,1803l348,1803l348,1803l348,1798xm353,1736l353,1712l353,1707l358,1707l363,1707l363,1712l358,1736l358,1741l358,1741l353,1741l353,1741l353,1736xm353,1674l358,1650l358,1645l363,1645l363,1645l368,1650l363,1674l363,1678l363,1678l358,1678l358,1678l353,1674xm358,1616l363,1587l363,1587l363,1583l363,1583l368,1583l368,1583l368,1587l368,1587l368,1616l368,1616l368,1616l363,1616l363,1616l358,1616l358,1616xm363,1554l363,1525l363,1525l368,1520l368,1520l372,1525l372,1525l372,1554l372,1554l368,1554l368,1559l368,1559l363,1554l363,1554l363,1554xm363,1492l368,1463l368,1463l368,1458l372,1458l372,1463l372,1463l372,1463l372,1492l372,1492l372,1496l368,1496l368,1496l368,1492l363,1492l363,1492xm368,1429l368,1401l368,1401l372,1401l372,1401l377,1401l377,1401l377,1429l372,1434l372,1434l368,1434l368,1429l368,1429xm368,1367l368,1343l372,1338l372,1338l377,1338l377,1338l377,1343l377,1367l377,1372l372,1372l372,1372l372,1372l368,1372l368,1367xm368,1310l368,1281l372,1281l372,1276l377,1276l377,1281l377,1281l377,1310l377,1310l377,1310l377,1310l372,1310l372,1310l372,1310l368,1310l368,1310xm368,1247l372,1219l372,1219l372,1214l377,1219l377,1219l377,1219l377,1247l377,1247l377,1252l377,1252l372,1252l372,1252l372,1247l368,1247xm372,1185l368,1161l372,1156l372,1156l372,1156l377,1156l377,1156l377,1156l377,1185l377,1190l377,1190l372,1190l372,1190l372,1185xm368,1123l368,1099l368,1094l372,1094l372,1094l372,1094l377,1094l377,1094l377,1099l377,1123l377,1128l377,1128l372,1128l372,1128l368,1128l368,1123xm368,1061l368,1037l368,1032l372,1032l372,1032l377,1032l377,1037l377,1061l377,1066l377,1066l377,1066l372,1066l372,1066l372,1066l368,1066l368,1061xm368,998l368,975l368,970l372,970l372,970l377,975l377,998l377,1003l377,1003l372,1003l372,1003l368,1003l368,1003l368,998xm368,941l363,912l363,912l368,908l368,908l372,908l372,912l372,941l372,941l372,941l368,941l368,941l368,941xm363,879l363,850l363,850l363,850l368,845l368,845l372,850l372,879l372,879l368,884l368,884l363,879l363,879xm358,819l358,790l358,790l363,785l363,785l368,790l368,790l368,819l368,819l368,819l368,821l363,821l363,821l358,819l358,819xm358,757l353,742l353,728l358,728l358,728l363,728l363,728l363,742l363,757l363,757l363,761l363,761l358,761l358,761l358,757xm353,694l348,670l348,666l353,666l353,666l358,666l358,666l358,670l363,694l358,699l358,699l353,699l353,699l353,694xm348,632l344,608l348,603l348,603l353,603l353,603l353,608l358,632l358,637l353,637l353,637l353,637l348,637l348,637l348,632xm344,575l339,546l339,546l339,541l344,541l344,541l348,541l348,546l348,570l348,575l348,575l348,575l344,575l344,575l344,575xm334,512l334,484l334,484l334,479l339,479l339,479l339,484l344,484l344,512l344,512l339,517l339,517l339,512l334,512l334,512xm329,450l329,445l325,426l325,422l325,422l329,422l329,417l329,422l334,422l334,422l334,441l339,450l339,450l334,450l334,455l334,455l329,455l329,450l329,450xm320,388l315,364l315,359l320,359l320,359l325,359l325,359l325,364l329,388l329,388l329,393l325,393l325,393l325,393l320,393l320,388xm310,331l310,316l305,302l305,302l305,297l310,297l310,297l315,297l315,302l320,316l320,326l320,331l315,331l315,331l310,331xm301,268l296,244l296,240l296,240l296,240l301,235l301,240l305,240l305,244l310,268l310,268l305,273l305,273l301,268l301,268xm286,206l282,182l282,177l286,177l286,177l291,182l296,206l296,211l291,211l291,211l291,211l286,211l286,206xm272,149l267,125l262,125l262,120l262,120l267,120l267,120l267,115l272,120l272,120l282,144l282,149l282,149l277,153l277,153l277,149l272,149xm253,91l248,77l243,67l243,62l243,62l248,58l248,62l253,62l258,77l262,86l262,91l258,91l258,91l253,91l253,91xm224,38l224,29l215,19l210,19l210,15l210,15l210,10l210,10l210,10l215,10l215,10l219,15l219,15l229,24l234,29l234,34l234,34l234,34l234,38l229,38l229,38l224,38xe" fillcolor="#131516" stroked="f" o:allowincell="f" style="position:absolute;left:1078;top:4891;width:376;height:24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9" path="m29,10l24,10l29,10l19,10l19,10l10,15l5,19l5,19l0,19l0,15l0,15l0,15l0,10l0,10l5,5l14,0l24,0l29,0l29,0l34,0l34,5l29,10l29,10e" stroked="t" o:allowincell="f" style="position:absolute;left:1240;top:4891;width:33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29" path="m19,5l19,5l9,24l4,29l4,29l0,29l0,29l0,24l0,24l0,20l9,0l9,0l14,0l14,0l19,0l19,0l19,5l19,5e" stroked="t" o:allowincell="f" style="position:absolute;left:1207;top:4929;width:18;height: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19,5l14,10l9,34l5,34l5,34l0,34l0,29l0,29l9,5l9,5l9,0l14,0l14,0l19,5l19,5e" stroked="t" o:allowincell="f" style="position:absolute;left:1183;top:4982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8" path="m19,9l9,28l9,33l9,33l9,33l4,38l4,33l0,33l0,28l4,28l9,4l9,4l14,0l14,0l14,4l19,4l19,4l19,9e" stroked="t" o:allowincell="f" style="position:absolute;left:1164;top:5040;width:1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5l5,29l5,33l5,33l5,33l0,33l0,33l0,29l5,5l5,0l5,0l10,0l10,0l14,5e" stroked="t" o:allowincell="f" style="position:absolute;left:1154;top:5102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14,5l14,5l9,29l9,34l5,34l5,34l0,29l0,29l5,5l5,0l9,0l9,0l14,0l14,0l14,5e" stroked="t" o:allowincell="f" style="position:absolute;left:1140;top:5164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15,4l10,28l10,33l10,33l5,33l5,33l0,33l0,33l0,28l0,23l5,4l5,4l5,0l10,0l10,0l15,4l15,4e" stroked="t" o:allowincell="f" style="position:absolute;left:1130;top:5222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14,5l14,5l9,29l9,33l9,33l4,33l4,33l0,33l0,29l4,5l4,5l4,0l9,0l9,0l9,0l14,0l14,5e" stroked="t" o:allowincell="f" style="position:absolute;left:1121;top:5284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9l5,34l5,34l5,34l0,34l0,34l0,29l0,29l0,0l5,0l5,0l9,0l9,0l9,0l9,5e" stroked="t" o:allowincell="f" style="position:absolute;left:1116;top:5346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9" path="m15,5l10,24l10,34l10,34l10,39l5,39l5,39l0,34l0,34l0,24l5,5l5,5l5,5l10,0l10,5l15,5e" stroked="t" o:allowincell="f" style="position:absolute;left:1106;top:5403;width:14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10,33l10,33l5,38l5,38l5,33l0,33l0,33l5,5l5,5l5,0l10,0l10,5l10,5e" stroked="t" o:allowincell="f" style="position:absolute;left:1101;top:5466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33l9,33l4,33l4,33l0,33l0,33l0,29l0,5l4,5l4,0l4,0l9,0l9,0l9,5e" stroked="t" o:allowincell="f" style="position:absolute;left:1097;top:5528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9l9,34l5,34l0,34l0,29l0,5l5,0l5,0l9,0l9,0l9,5e" stroked="t" o:allowincell="f" style="position:absolute;left:1092;top:5590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9l10,34l10,34l10,34l5,34l5,34l5,34l0,34l0,29l5,5l5,0l5,0l10,0l10,0l10,5e" stroked="t" o:allowincell="f" style="position:absolute;left:1087;top:5652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5,29l5,29l5,34l5,34l0,34l0,34l0,29l0,29l0,5l0,0l0,0l5,0l5,0l10,5e" stroked="t" o:allowincell="f" style="position:absolute;left:1087;top:5712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10,33l10,33l10,38l5,38l5,38l0,38l0,33l0,33l0,5l5,5l5,0l10,5l10,5e" stroked="t" o:allowincell="f" style="position:absolute;left:1082;top:5770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5,24l5,34l5,34l5,38l0,38l0,34l0,34l0,24l0,5l0,5l0,5l0,0l5,0l5,0l5,5l10,5l10,5e" stroked="t" o:allowincell="f" style="position:absolute;left:1082;top:5832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9,5l9,34l9,34l9,34l4,39l4,34l0,34l0,5l0,5l4,5l4,0l4,0l9,0l9,5l9,5l9,5e" stroked="t" o:allowincell="f" style="position:absolute;left:1078;top:5894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4l9,19l9,33l9,33l4,33l4,33l0,33l0,33l0,33l0,19l0,4l0,0l4,0l4,0l9,0l9,4l9,4e" stroked="t" o:allowincell="f" style="position:absolute;left:1078;top:5957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28l9,33l4,33l4,33l0,33l0,33l0,28l0,5l0,0l4,0l4,0l9,5e" stroked="t" o:allowincell="f" style="position:absolute;left:1078;top:6019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19l9,29l9,34l4,34l4,34l4,34l0,34l0,34l0,34l0,29l0,19l0,5l0,0l0,0l0,0l4,0l4,0l4,0l9,0l9,5e" stroked="t" o:allowincell="f" style="position:absolute;left:1078;top:6081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5l9,29l9,34l4,34l4,34l0,34l0,34l0,34l0,29l0,5l0,0l0,0l4,0l4,0l9,0l9,5e" stroked="t" o:allowincell="f" style="position:absolute;left:1078;top:6143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19l9,28l9,33l9,33l4,33l4,33l0,33l0,33l0,19l0,5l0,5l0,0l4,0l4,0l9,0l9,5e" stroked="t" o:allowincell="f" style="position:absolute;left:1078;top:6201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5l9,29l9,33l9,33l4,33l4,33l0,33l0,29l0,5l4,0l4,0l4,0l9,0l9,5l9,5e" stroked="t" o:allowincell="f" style="position:absolute;left:1078;top:6263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5,5l5,15l10,29l10,34l5,34l5,34l5,34l0,34l0,34l0,34l0,29l0,15l0,5l0,0l0,0l5,0l5,0l5,5e" stroked="t" o:allowincell="f" style="position:absolute;left:1082;top:6325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10,5l10,29l10,34l5,34l5,34l0,29l0,5l0,0l0,0l5,0l5,0l10,0l10,0l10,5e" stroked="t" o:allowincell="f" style="position:absolute;left:1082;top:6387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5,0l5,4l10,28l10,28l5,33l5,33l0,33l0,28l0,4l0,4l0,0l0,0l0,0l5,0l5,0l5,0e" stroked="t" o:allowincell="f" style="position:absolute;left:1087;top:6450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10,5l10,34l10,34l10,38l5,38l5,38l5,34l5,34l0,5l5,5l5,0l10,5l10,5l10,5e" stroked="t" o:allowincell="f" style="position:absolute;left:1087;top:6507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9,5l9,34l9,34l9,34l5,39l5,34l0,34l0,5l0,5l5,0l5,0l9,0l9,5l9,5e" stroked="t" o:allowincell="f" style="position:absolute;left:1092;top:6569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9,4l9,28l9,33l9,33l4,33l4,33l4,33l0,33l0,4l0,4l0,0l4,0l4,0l9,4e" stroked="t" o:allowincell="f" style="position:absolute;left:1097;top:6632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10,5l10,29l10,33l10,33l5,33l5,33l5,33l5,29l0,5l0,0l5,0l5,0l10,0l10,5e" stroked="t" o:allowincell="f" style="position:absolute;left:1101;top:6694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0,5l10,15l15,29l10,34l10,34l5,34l5,34l5,29l0,15l0,5l0,0l5,0l10,0l10,5e" stroked="t" o:allowincell="f" style="position:absolute;left:1106;top:6756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9,0l9,29l9,29l9,29l9,34l5,34l5,34l0,29l0,5l0,0l0,0l0,0l5,0l5,0l9,0e" stroked="t" o:allowincell="f" style="position:absolute;left:1116;top:6818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9,5l14,29l14,33l14,33l9,33l9,38l9,38l4,33l4,33l0,5l0,5l4,0l4,0l9,0l9,5e" stroked="t" o:allowincell="f" style="position:absolute;left:1121;top:6876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10,5l10,10l15,29l15,34l10,34l10,34l5,34l5,34l0,10l0,5l0,5l0,0l5,0l5,0l10,0l10,5e" stroked="t" o:allowincell="f" style="position:absolute;left:1130;top:6938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9,5l14,24l14,29l14,29l14,34l9,34l9,34l5,34l5,29l5,29l0,5l0,0l5,0l5,0l9,0l9,0l9,5e" stroked="t" o:allowincell="f" style="position:absolute;left:1140;top:7000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8" path="m10,5l19,33l15,33l15,38l10,33l10,33l10,33l5,9l0,5l5,5l5,0l10,0l10,5l10,5l10,5e" stroked="t" o:allowincell="f" style="position:absolute;left:1149;top:7058;width:1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4" path="m9,5l9,5l19,29l19,29l19,34l14,34l9,34l9,34l9,29l4,10l0,5l4,0l4,0l9,0l9,0l9,5e" stroked="t" o:allowincell="f" style="position:absolute;left:1164;top:7120;width:1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9,4l14,28l19,28l14,33l14,33l9,33l9,33l9,28l0,9l0,4l0,4l0,4l0,0l5,0l5,0l9,4e" stroked="t" o:allowincell="f" style="position:absolute;left:1183;top:7178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33" path="m9,5l14,10l24,29l24,29l24,33l19,33l19,33l19,33l14,33l14,29l5,14l5,10l0,5l5,5l5,0l9,0l9,5e" stroked="t" o:allowincell="f" style="position:absolute;left:1202;top:7235;width:2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9,19" path="m5,0l10,4l19,9l29,9l29,9l29,14l29,14l29,19l29,19l24,19l14,19l14,14l5,9l0,9l0,4l0,4l0,0l0,0l0,0l5,0l5,0e" stroked="t" o:allowincell="f" style="position:absolute;left:1240;top:7288;width:28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33" path="m0,24l9,14l14,5l19,0l19,0l24,0l24,5l24,5l24,9l14,19l9,29l4,29l4,33l0,29l0,29l0,24l0,24e" stroked="t" o:allowincell="f" style="position:absolute;left:1293;top:7259;width:2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0,24l0,19l10,0l10,0l14,0l14,0l14,5l10,24l5,29l5,34l0,34l0,29l0,29l0,24e" stroked="t" o:allowincell="f" style="position:absolute;left:1326;top:7206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8" path="m0,29l5,10l10,5l10,5l10,0l15,0l15,5l15,5l15,5l15,10l15,14l10,34l10,34l5,34l5,38l5,34l0,34l0,34l0,29e" stroked="t" o:allowincell="f" style="position:absolute;left:1345;top:7144;width:14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3" path="m0,28l4,9l9,4l9,0l9,0l9,0l14,0l14,0l14,4l14,4l14,9l9,28l9,33l9,33l4,33l0,33l0,28l0,28e" stroked="t" o:allowincell="f" style="position:absolute;left:1360;top:7087;width:13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9" path="m0,29l5,5l9,0l9,0l14,0l14,5l14,5l9,34l9,34l5,39l5,39l5,34l0,34l0,34l0,29e" stroked="t" o:allowincell="f" style="position:absolute;left:1374;top:7024;width:13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29l0,19l0,0l5,0l5,0l5,0l10,0l10,0l10,0l10,5l10,24l5,29l5,33l5,33l0,33l0,29l0,29e" stroked="t" o:allowincell="f" style="position:absolute;left:1388;top:6967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4l5,0l5,0l9,0l9,0l9,4l5,28l5,33l5,33l0,33l0,33l0,33l0,28e" stroked="t" o:allowincell="f" style="position:absolute;left:1398;top:6905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0,29l4,19l4,5l4,0l9,0l9,0l14,0l14,5l14,5l9,19l9,34l9,34l4,34l4,34l0,34l0,29e" stroked="t" o:allowincell="f" style="position:absolute;left:1403;top:6842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4l5,5l5,5l5,0l10,0l10,5l10,5l10,34l10,34l5,34l5,38l5,38l0,38l0,34l0,34e" stroked="t" o:allowincell="f" style="position:absolute;left:1412;top:6780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0,33l5,5l5,5l5,5l9,0l9,5l14,5l14,9l9,33l9,38l5,38l5,38l0,38l0,33e" stroked="t" o:allowincell="f" style="position:absolute;left:1417;top:6718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10l0,5l0,0l0,0l5,0l5,0l10,0l10,5l10,10l5,29l5,34l5,34l0,34l0,34l0,29e" stroked="t" o:allowincell="f" style="position:absolute;left:1426;top:6660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4" path="m0,29l0,5l0,0l5,0l10,0l10,5l5,29l5,34l5,34l0,34l0,34l0,29e" stroked="t" o:allowincell="f" style="position:absolute;left:1431;top:6598;width:9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0,29l5,5l5,0l10,0l10,0l15,5l10,29l10,33l10,33l5,33l5,33l0,29e" stroked="t" o:allowincell="f" style="position:absolute;left:1431;top:6536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0,33l5,4l5,4l5,0l5,0l10,0l10,0l10,4l10,4l10,33l10,33l10,33l5,33l5,33l0,33l0,33e" stroked="t" o:allowincell="f" style="position:absolute;left:1436;top:6474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5l0,5l5,0l5,0l9,5l9,5l9,34l9,34l5,34l5,39l5,39l0,34l0,34l0,34e" stroked="t" o:allowincell="f" style="position:absolute;left:1441;top:6411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4l5,5l5,5l5,0l9,0l9,5l9,5l9,5l9,34l9,34l9,38l5,38l5,38l5,34l0,34l0,34e" stroked="t" o:allowincell="f" style="position:absolute;left:1441;top:6349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0l0,0l4,0l4,0l9,0l9,0l9,28l4,33l4,33l0,33l0,28l0,28e" stroked="t" o:allowincell="f" style="position:absolute;left:1446;top:6292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4,0l4,0l9,0l9,0l9,5l9,29l9,34l4,34l4,34l4,34l0,34l0,29e" stroked="t" o:allowincell="f" style="position:absolute;left:1446;top:6229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34l0,5l4,5l4,0l9,0l9,5l9,5l9,34l9,34l9,34l9,34l4,34l4,34l4,34l0,34l0,34e" stroked="t" o:allowincell="f" style="position:absolute;left:1446;top:6167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8" path="m0,33l4,5l4,5l4,0l9,5l9,5l9,5l9,33l9,33l9,38l9,38l4,38l4,38l4,33l0,33e" stroked="t" o:allowincell="f" style="position:absolute;left:1446;top:6105;width:8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4,29l0,5l4,0l4,0l4,0l9,0l9,0l9,0l9,29l9,34l9,34l4,34l4,34l4,29e" stroked="t" o:allowincell="f" style="position:absolute;left:1446;top:6047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4,0l4,0l4,0l9,0l9,0l9,5l9,29l9,34l9,34l4,34l4,34l0,34l0,29e" stroked="t" o:allowincell="f" style="position:absolute;left:1446;top:5985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0,29l0,5l0,0l4,0l4,0l9,0l9,5l9,29l9,34l9,34l9,34l4,34l4,34l4,34l0,34l0,29e" stroked="t" o:allowincell="f" style="position:absolute;left:1446;top:5923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0,28l0,5l0,0l4,0l4,0l9,5l9,28l9,33l9,33l4,33l4,33l0,33l0,33l0,28e" stroked="t" o:allowincell="f" style="position:absolute;left:1446;top:5861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3" path="m5,33l0,4l0,4l5,0l5,0l9,0l9,4l9,33l9,33l9,33l5,33l5,33l5,33e" stroked="t" o:allowincell="f" style="position:absolute;left:1441;top:5799;width: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9" path="m0,34l0,5l0,5l0,5l5,0l5,0l9,5l9,34l9,34l5,39l5,39l0,34l0,34e" stroked="t" o:allowincell="f" style="position:absolute;left:1441;top:5736;width:8;height: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6" path="m0,34l0,5l0,5l5,0l5,0l10,5l10,5l10,34l10,34l10,34l10,36l5,36l5,36l0,34l0,34e" stroked="t" o:allowincell="f" style="position:absolute;left:1436;top:5676;width:9;height:3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3" path="m5,29l0,14l0,0l5,0l5,0l10,0l10,0l10,14l10,29l10,29l10,33l10,33l5,33l5,33l5,29e" stroked="t" o:allowincell="f" style="position:absolute;left:1431;top:5619;width:9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3" path="m5,28l0,4l0,0l5,0l5,0l10,0l10,0l10,4l15,28l10,33l10,33l5,33l5,33l5,28e" stroked="t" o:allowincell="f" style="position:absolute;left:1426;top:5557;width:14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4,29l0,5l4,0l4,0l9,0l9,0l9,5l14,29l14,34l9,34l9,34l9,34l4,34l4,34l4,29e" stroked="t" o:allowincell="f" style="position:absolute;left:1422;top:5494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34" path="m5,34l0,5l0,5l0,0l5,0l5,0l9,0l9,5l9,29l9,34l9,34l9,34l5,34l5,34l5,34e" stroked="t" o:allowincell="f" style="position:absolute;left:1417;top:5432;width:8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38" path="m0,33l0,5l0,5l0,0l5,0l5,0l5,5l10,5l10,33l10,33l5,38l5,38l5,33l0,33l0,33e" stroked="t" o:allowincell="f" style="position:absolute;left:1412;top:5370;width: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4,33l4,28l0,9l0,5l0,5l4,5l4,0l4,5l9,5l9,5l9,24l14,33l14,33l9,33l9,38l9,38l4,38l4,33l4,33e" stroked="t" o:allowincell="f" style="position:absolute;left:1403;top:5308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5,29l0,5l0,0l5,0l5,0l10,0l10,0l10,5l14,29l14,29l14,34l10,34l10,34l10,34l5,34l5,29e" stroked="t" o:allowincell="f" style="position:absolute;left:1393;top:5250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34" path="m5,34l5,19l0,5l0,5l0,0l5,0l5,0l10,0l10,5l15,19l15,29l15,34l10,34l10,34l5,34e" stroked="t" o:allowincell="f" style="position:absolute;left:1383;top:5188;width:14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8" path="m5,33l0,9l0,5l0,5l0,5l5,0l5,5l9,5l9,9l14,33l14,33l9,38l9,38l5,33l5,33e" stroked="t" o:allowincell="f" style="position:absolute;left:1374;top:5126;width:13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34" path="m4,29l0,5l0,0l4,0l4,0l9,5l14,29l14,34l9,34l9,34l9,34l4,34l4,29e" stroked="t" o:allowincell="f" style="position:absolute;left:1360;top:5068;width:13;height: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38" path="m10,34l5,10l0,10l0,5l0,5l5,5l5,5l5,0l10,5l10,5l20,29l20,34l20,34l15,38l15,38l15,34l10,34e" stroked="t" o:allowincell="f" style="position:absolute;left:1340;top:5006;width:19;height: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" path="m10,33l5,19l0,9l0,4l0,4l5,0l5,4l10,4l15,19l19,28l19,33l15,33l15,33l10,33l10,33e" stroked="t" o:allowincell="f" style="position:absolute;left:1321;top:4949;width:18;height: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4,28" path="m14,28l14,19l5,9l0,9l0,5l0,5l0,0l0,0l0,0l5,0l5,0l9,5l9,5l19,14l24,19l24,24l24,24l24,24l24,28l19,28l19,28l14,28e" stroked="t" o:allowincell="f" style="position:absolute;left:1288;top:4901;width:23;height: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68,2406" path="m186,0l182,0l177,0l172,5l167,5l163,10l158,14l153,19l148,24l143,29l139,38l134,43l129,53l124,62l120,72l115,81l115,96l110,105l105,120l100,129l96,144l91,158l91,172l81,206l72,239l67,273l57,311l53,354l48,393l43,436l34,484l29,531l24,579l19,632l19,680l14,737l10,790l5,845l5,903l0,960l0,1017l0,1080l0,1142l0,1204l0,1266l0,1324l0,1381l0,1444l5,1501l5,1558l10,1616l14,1669l19,1721l19,1774l24,1827l29,1875l34,1922l43,1965l48,2009l53,2052l57,2095l67,2128l72,2167l81,2200l91,2229l91,2248l96,2262l100,2272l105,2286l110,2301l115,2310l115,2320l120,2334l124,2344l129,2353l134,2358l139,2368l143,2372l148,2382l153,2387l158,2392l163,2396l167,2401l172,2401l177,2406l182,2406l186,2406l191,2406l196,2406l201,2401l206,2401l210,2396l215,2392l220,2387l225,2382l230,2372l230,2368l234,2358l239,2353l244,2344l249,2334l253,2320l258,2310l263,2301l268,2286l268,2272l273,2262l277,2248l282,2229l292,2200l296,2167l306,2128l311,2090l316,2052l320,2009l325,1965l330,1922l339,1875l344,1827l349,1774l349,1721l354,1669l359,1616l359,1558l363,1501l363,1444l368,1381l368,1324l368,1262l368,1204l368,1142l368,1080l368,1017l363,960l363,903l363,845l359,790l354,737l349,680l349,632l344,579l339,531l335,484l325,436l320,393l316,354l311,311l306,273l296,239l292,206l282,172l277,158l273,144l268,129l268,120l263,105l258,96l253,81l249,72l244,62l239,53l234,43l230,38l230,29l225,24l220,19l215,14l210,10l206,5l201,5l196,0l191,0l186,0xe" fillcolor="white" stroked="f" o:allowincell="f" style="position:absolute;left:1455;top:4896;width:367;height:24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8,2416" path="m191,10l187,5l187,5l187,0l191,0l191,0l191,0l196,0l196,5l196,10l191,10l191,10xm177,15l172,15l172,10l172,10l172,5l172,5l177,5l177,5l177,10l177,10l177,15xm163,24l163,24l158,24l158,24l158,19l158,19l158,15l158,15l163,15l163,15l163,19l163,19l163,24xm153,34l153,38l148,38l148,38l144,34l144,34l148,29l148,29l153,29l153,29l153,29l153,34l153,34xm144,48l144,53l139,53l139,53l134,48l134,48l139,48l139,43l144,43l144,43l144,48l144,48xm134,67l134,67l129,67l129,67l129,62l129,62l129,62l129,58l134,58l134,58l134,62l139,62l139,62l134,67xm129,82l129,82l125,86l125,82l120,82l120,77l120,77l125,77l125,77l129,77l129,82xm125,96l120,101l120,101l115,101l115,96l115,96l115,91l120,91l120,91l125,96l125,96xm115,115l115,115l110,115l110,115l110,110l110,110l110,110l115,110l115,110l115,110l120,110l115,115xm110,129l110,134l105,134l105,134l105,129l105,129l105,125l105,125l110,125l110,129l110,129xm105,149l105,149l105,149l101,149l101,149l101,149l96,149l96,144l101,144l101,144l105,144l105,144l105,149xm101,163l101,168l101,168l96,168l96,168l91,163l96,163l96,158l96,158l101,158l101,163l101,163xm96,182l96,182l96,182l96,187l91,187l91,182l91,182l91,177l91,177l91,177l96,177l96,177l96,177l96,182xm96,196l91,201l91,201l91,201l86,201l86,201l86,201l86,196l86,196l86,192l91,192l91,192l91,196l96,196xm91,216l86,220l86,220l82,220l82,216l82,216l82,211l82,211l86,211l91,211l91,216xm86,235l82,235l82,235l77,235l77,235l77,230l77,230l82,225l82,225l86,230l86,235xm82,249l82,254l77,254l77,254l72,254l72,249l72,249l77,244l77,244l82,244l82,249l82,249xm77,268l77,268l77,268l72,273l72,268l72,268l72,263l72,263l72,263l77,263l77,263l77,268xm77,283l72,287l72,287l67,287l67,283l67,278l72,278l77,283l77,283xm72,302l72,307l67,307l67,307l62,302l62,302l67,297l67,297l67,297l72,297l72,302xm67,321l67,321l67,321l62,321l62,321l62,316l62,316l62,316l67,316l67,316l67,316l67,321xm67,335l62,340l62,340l58,340l58,335l58,335l58,335l58,331l62,331l62,331l67,335l67,335xm62,354l62,354l58,359l58,354l53,354l58,350l58,350l58,350l62,350l62,354xm62,369l62,374l58,374l58,374l53,374l53,369l53,369l58,364l58,369l62,369xm58,388l58,388l58,393l53,393l53,393l48,393l48,388l48,388l48,383l53,383l53,383l58,383l58,388l58,388xm58,407l53,407l53,412l48,407l48,407l48,407l48,402l48,402l53,402l53,402l53,402l58,402l58,407xm53,422l53,426l53,426l48,426l48,426l43,426l43,422l43,422l48,422l48,417l48,417l53,417l53,422l53,422xm53,441l48,441l48,445l48,445l43,445l43,441l43,441l43,441l43,436l43,436l48,436l48,436l53,441l53,441xm48,460l48,460l48,460l43,465l43,460l39,460l39,455l43,455l43,455l43,455l48,455l48,455l48,460xm48,474l48,479l43,479l43,479l43,479l39,479l39,474l39,474l43,469l43,469l48,474l48,474xm43,493l43,493l43,498l43,498l39,498l39,498l39,493l39,493l39,489l39,489l43,489l43,489l43,489l43,493xm43,512l43,512l39,512l39,512l34,512l34,512l34,508l34,508l39,508l39,508l43,508l43,508l43,512xm39,527l39,532l39,532l34,532l34,532l34,532l34,527l34,527l34,522l34,522l39,522l39,522l39,527l39,527xm39,546l39,546l39,551l34,551l34,551l29,546l29,546l29,541l34,541l34,541l34,541l39,541l39,546xm39,565l34,565l34,565l29,565l29,565l29,560l29,560l29,560l34,560l34,560l39,560l39,560l39,565xm34,580l34,584l34,584l29,584l29,584l29,584l29,580l29,580l29,575l29,575l34,575l34,580l34,580xm34,599l34,599l34,603l29,603l29,603l24,599l24,599l29,594l29,594l29,594l34,594l34,599xm34,618l29,618l29,618l24,618l24,613l24,613l24,613l29,613l29,613l34,613l34,613l34,618xm29,632l29,637l29,637l24,637l24,637l24,637l24,632l24,632l24,627l24,627l29,627l29,632l29,632xm29,651l29,651l29,656l24,656l24,656l19,651l19,651l19,647l24,647l24,647l29,647l29,651xm29,670l29,670l24,670l24,670l19,670l19,670l19,666l19,666l24,666l29,666l29,670xm29,685l24,690l24,690l19,690l19,690l19,685l19,685l19,680l24,680l24,680l24,685l29,685xm24,704l24,704l24,709l19,709l19,709l19,704l15,704l19,699l19,699l24,699l24,699l24,704xm24,723l24,723l19,723l19,723l15,723l15,723l15,718l19,718l19,718l24,718l24,718l24,723xm24,738l24,742l19,742l19,742l19,742l15,742l15,738l15,733l19,733l24,738l24,738xm24,757l19,757l19,761l19,761l15,761l15,757l15,757l15,752l15,752l19,752l19,752l19,757l24,757xm19,776l19,776l19,776l15,776l15,776l15,776l10,771l15,771l15,771l15,771l19,771l19,771l19,771l19,776xm19,790l19,795l19,795l15,795l15,795l15,795l10,795l10,790l10,790l15,790l15,785l15,785l19,785l19,790l19,790l19,790xm19,809l19,809l19,814l15,814l15,814l10,809l10,809l10,805l15,805l15,805l15,805l19,805l19,809xm19,826l15,826l15,826l10,826l10,826l10,821l10,821l15,821l15,821l19,821l19,821l19,826xm19,840l15,845l15,845l10,845l10,845l10,840l10,840l15,836l15,840l19,840xm15,860l15,860l15,864l15,864l10,864l10,864l10,860l5,860l10,855l10,855l10,855l15,855l15,860xm15,879l15,879l10,884l10,879l5,879l5,874l10,874l10,874l15,874l15,874l15,879xm15,893l15,898l10,898l5,898l5,893l5,893l10,893l10,888l10,888l15,893l15,893xm15,912l15,917l10,917l5,917l5,912l5,912l5,908l10,908l15,908l15,912l15,912xm15,931l15,931l10,931l10,936l5,931l5,931l5,927l5,927l10,927l10,927l15,927l15,931xm15,946l10,951l10,951l5,951l5,951l5,946l5,946l5,946l5,941l10,941l10,946l15,946l15,946xm10,965l10,965l10,970l10,970l5,970l5,970l5,965l5,965l5,960l5,960l10,960l10,960l10,965xm10,984l10,984l10,989l5,989l5,984l5,984l5,984l5,979l5,979l5,979l10,979l10,979l10,984xm10,998l10,1003l10,1003l5,1003l5,1003l5,1003l0,1003l0,998l5,998l5,994l10,994l10,998l10,998xm10,1018l10,1022l5,1022l5,1022l0,1018l0,1018l5,1013l5,1013l10,1013l10,1018l10,1018xm10,1037l10,1037l5,1042l5,1042l5,1037l0,1037l0,1037l0,1032l5,1032l5,1032l10,1032l10,1032l10,1032l10,1037xm10,1051l10,1056l10,1056l5,1056l5,1056l0,1056l0,1051l0,1051l5,1051l5,1046l5,1051l10,1051l10,1051l10,1051xm10,1070l10,1075l5,1075l5,1075l0,1075l0,1070l0,1066l5,1066l5,1066l10,1066l10,1070l10,1070xm10,1089l10,1089l5,1094l5,1094l0,1089l0,1089l0,1085l5,1085l10,1085l10,1089xm10,1104l10,1109l10,1109l5,1109l5,1109l0,1109l0,1109l0,1104l0,1104l0,1104l5,1104l5,1104l10,1104l10,1104xm10,1123l5,1128l5,1128l0,1128l0,1123l0,1118l5,1118l5,1118l10,1118l10,1123l10,1123xm10,1142l10,1142l5,1142l5,1147l5,1147l0,1147l0,1142l0,1142l0,1142l0,1137l0,1137l5,1137l5,1137l5,1137l10,1137l10,1142xm10,1156l10,1161l5,1161l5,1161l0,1161l0,1161l0,1156l0,1156l5,1156l5,1156l10,1156xm10,1176l5,1180l5,1180l0,1180l0,1176l0,1176l0,1171l5,1171l5,1171l10,1176l10,1176xm10,1195l10,1195l5,1195l5,1200l5,1200l0,1200l0,1195l0,1195l0,1195l0,1190l0,1190l0,1190l5,1190l5,1190l5,1190l10,1190l10,1195xm10,1209l10,1214l5,1214l5,1214l0,1214l0,1214l0,1209l0,1209l5,1209l5,1209l10,1209xm10,1228l10,1233l5,1233l5,1233l5,1233l0,1233l0,1233l0,1233l0,1228l0,1228l0,1228l0,1224l5,1224l5,1224l5,1228l10,1228l10,1228xm10,1247l10,1247l5,1247l5,1252l5,1252l0,1252l0,1247l0,1247l0,1247l0,1243l0,1243l0,1243l5,1243l5,1243l5,1243l10,1243l10,1247xm10,1267l5,1267l5,1267l0,1267l0,1267l0,1262l0,1262l5,1262l5,1262l10,1262l10,1267xm10,1281l10,1286l5,1286l5,1286l5,1286l0,1286l0,1286l0,1281l0,1281l0,1276l5,1276l5,1276l5,1281l10,1281l10,1281xm10,1300l10,1300l10,1305l5,1305l5,1305l0,1305l0,1300l0,1300l0,1300l0,1295l5,1295l5,1295l5,1295l10,1295l10,1300xm10,1315l10,1319l5,1319l5,1319l0,1319l0,1315l0,1315l0,1315l0,1310l5,1310l5,1310l10,1310l10,1315l10,1315xm10,1334l10,1334l5,1338l5,1338l0,1334l0,1334l0,1329l5,1329l5,1329l10,1329l10,1334xm10,1348l10,1353l10,1353l5,1353l5,1353l0,1353l0,1353l0,1348l0,1348l5,1348l5,1348l10,1348l10,1348xm10,1367l10,1367l10,1372l5,1372l5,1372l5,1372l0,1372l0,1367l0,1367l0,1362l5,1362l5,1362l10,1362l10,1367l10,1367xm10,1386l10,1386l10,1386l10,1391l5,1391l5,1391l5,1386l0,1386l0,1386l0,1382l5,1382l5,1382l5,1382l10,1382l10,1382l10,1382l10,1386xm10,1401l10,1405l10,1405l5,1405l5,1405l0,1405l0,1401l5,1401l5,1401l10,1401l10,1401xm10,1420l10,1425l10,1425l5,1425l5,1425l0,1420l5,1420l5,1415l5,1415l10,1415l10,1415l10,1420l10,1420xm10,1439l10,1439l10,1444l5,1444l5,1439l5,1439l5,1434l5,1434l10,1434l10,1434l10,1439xm15,1453l10,1458l10,1458l10,1458l5,1458l5,1458l5,1458l5,1453l5,1453l5,1453l10,1453l10,1453l15,1453xm15,1473l10,1477l10,1477l5,1477l5,1477l5,1477l5,1473l5,1473l5,1473l10,1468l10,1468l15,1473l15,1473xm15,1492l15,1492l10,1496l5,1496l5,1492l5,1492l5,1492l5,1487l10,1487l10,1487l10,1487l10,1487l15,1487l15,1492xm15,1506l15,1511l15,1511l10,1511l10,1511l5,1511l5,1511l5,1506l5,1506l10,1506l10,1506l15,1506l15,1506xm15,1525l15,1530l15,1530l15,1530l10,1530l10,1530l10,1530l5,1530l5,1525l5,1525l10,1520l10,1520l15,1525l15,1525xm15,1544l15,1544l15,1549l10,1549l10,1549l10,1544l5,1544l10,1540l10,1540l15,1540l15,1540l15,1544xm15,1563l15,1563l15,1563l10,1563l10,1563l10,1563l10,1559l10,1559l10,1559l15,1559l15,1559l15,1559l15,1563xm19,1578l19,1583l15,1583l15,1583l10,1583l10,1583l10,1578l10,1578l10,1578l10,1573l15,1573l15,1578l19,1578xm19,1597l19,1597l19,1602l15,1602l15,1602l10,1602l10,1597l10,1597l10,1592l15,1592l15,1592l19,1592l19,1597xm19,1616l19,1616l19,1616l15,1616l15,1616l10,1616l10,1616l10,1611l10,1611l15,1611l19,1611l19,1616xm19,1631l19,1635l19,1635l19,1635l15,1635l15,1635l10,1635l10,1631l10,1631l15,1631l15,1626l19,1626l19,1631l19,1631xm19,1650l19,1650l19,1654l19,1654l15,1654l15,1654l15,1650l15,1650l15,1645l15,1645l19,1645l19,1645l19,1650xm24,1669l19,1669l19,1674l15,1669l15,1669l15,1664l15,1664l19,1664l19,1664l24,1664l24,1669xm24,1683l24,1688l19,1688l19,1688l15,1688l15,1683l15,1683l19,1678l19,1678l24,1683l24,1683xm24,1702l24,1702l24,1707l19,1707l19,1707l15,1702l15,1702l19,1698l19,1698l24,1698l24,1702xm24,1722l24,1722l24,1722l24,1726l19,1722l19,1722l19,1722l19,1717l19,1717l24,1717l24,1717l24,1722xm29,1736l29,1741l24,1741l24,1741l24,1741l19,1741l19,1741l19,1741l19,1736l19,1736l19,1736l19,1731l24,1731l24,1731l24,1736l29,1736l29,1736xm29,1755l29,1755l29,1760l24,1760l24,1760l19,1760l19,1755l19,1755l19,1750l24,1750l24,1750l29,1750l29,1755xm29,1774l29,1774l24,1779l24,1774l19,1774l19,1769l24,1769l24,1769l24,1769l29,1769l29,1769l29,1774xm34,1789l34,1793l29,1793l29,1793l29,1793l24,1793l24,1793l24,1789l24,1789l24,1784l29,1784l29,1789l34,1789xm34,1808l34,1808l34,1812l29,1812l24,1812l24,1808l24,1808l24,1803l29,1803l29,1803l34,1803l34,1808xm34,1827l34,1827l34,1827l29,1832l29,1827l24,1827l24,1822l29,1822l29,1822l29,1822l34,1822l34,1827xm39,1841l39,1846l34,1846l34,1846l34,1846l29,1846l29,1846l29,1841l29,1841l29,1836l34,1836l34,1841l39,1841xm39,1860l39,1865l34,1865l29,1865l29,1860l29,1860l29,1856l34,1856l34,1856l39,1856l39,1860xm39,1875l39,1880l39,1880l39,1880l34,1884l34,1880l29,1880l29,1875l34,1875l34,1875l34,1875l39,1875l39,1875xm43,1894l43,1899l39,1899l39,1899l39,1899l34,1899l34,1899l34,1894l34,1894l34,1894l34,1889l39,1889l39,1889l39,1894l43,1894l43,1894xm43,1913l43,1913l43,1918l39,1918l39,1918l34,1913l34,1913l34,1908l39,1908l39,1908l43,1908l43,1913xm48,1927l43,1932l43,1932l39,1932l39,1932l39,1927l39,1927l39,1927l43,1927l43,1927l43,1927l48,1927xm48,1947l48,1951l43,1951l43,1951l39,1951l39,1947l39,1947l43,1942l48,1947l48,1947xm48,1966l48,1966l48,1970l43,1970l43,1970l43,1966l43,1966l43,1961l43,1961l43,1961l48,1961l48,1961l48,1966xm53,1980l53,1985l53,1985l48,1985l48,1985l43,1985l43,1985l43,1980l43,1980l48,1980l48,1980l53,1980l53,1980xm53,1999l53,2004l53,2004l53,2004l48,2004l48,2004l48,1999l48,1999l48,1994l48,1994l53,1994l53,1999l53,1999xm58,2018l58,2018l53,2023l53,2023l48,2023l48,2018l48,2018l48,2014l53,2014l53,2014l53,2014l58,2014l58,2018xm58,2033l58,2038l58,2038l58,2038l53,2038l53,2038l53,2038l53,2033l53,2033l53,2033l58,2033l58,2033l58,2033xm62,2052l62,2052l62,2057l58,2057l58,2057l58,2057l53,2057l53,2052l53,2052l58,2047l58,2047l62,2047l62,2052xm62,2071l62,2071l62,2076l58,2076l58,2071l58,2071l58,2071l58,2066l58,2066l62,2066l62,2066l62,2066l62,2071xm67,2085l67,2090l67,2090l67,2090l62,2090l62,2090l58,2090l58,2085l58,2085l62,2085l62,2081l67,2085l67,2085xm72,2105l72,2105l72,2109l67,2109l67,2109l62,2109l62,2105l62,2105l62,2100l67,2100l67,2100l72,2100l72,2105xm72,2119l72,2124l72,2124l72,2129l67,2129l67,2124l67,2124l67,2119l67,2119l67,2119l72,2119l72,2119xm77,2138l77,2143l77,2143l72,2143l72,2143l67,2143l67,2138l67,2138l72,2133l72,2133l77,2133l77,2138xm82,2157l82,2157l77,2162l77,2162l72,2162l72,2157l72,2157l72,2157l72,2152l77,2152l77,2152l77,2152l82,2152l82,2157xm82,2172l82,2176l82,2176l82,2176l77,2176l77,2176l77,2172l77,2172l77,2172l82,2172l82,2172l82,2172xm86,2191l86,2191l86,2196l86,2196l82,2196l82,2196l77,2191l77,2191l82,2191l82,2186l86,2186l86,2191xm91,2205l91,2210l91,2210l86,2215l86,2215l86,2210l82,2210l82,2210l82,2205l86,2205l86,2205l91,2205l91,2205l91,2205xm96,2224l96,2229l91,2229l91,2229l86,2229l86,2224l86,2224l86,2219l91,2219l91,2219l96,2224l96,2224xm101,2243l101,2243l96,2243l96,2248l96,2248l91,2248l91,2243l91,2243l91,2243l91,2239l96,2239l96,2239l101,2239l101,2243xm105,2258l105,2263l101,2263l101,2263l96,2263l96,2263l96,2263l96,2258l96,2258l101,2253l101,2258l105,2258l105,2258xm110,2277l110,2277l105,2282l105,2282l101,2282l101,2277l101,2277l101,2272l105,2272l105,2272l105,2272l110,2272l110,2277xm115,2291l115,2296l115,2296l110,2296l110,2296l105,2296l105,2296l105,2291l105,2291l110,2291l110,2287l110,2291l115,2291l115,2291xm120,2310l120,2310l120,2310l115,2315l115,2315l110,2315l110,2310l110,2310l115,2306l115,2306l120,2306l120,2310xm125,2325l125,2330l125,2330l120,2330l120,2330l115,2325l120,2325l120,2320l125,2320l125,2325xm134,2339l134,2344l134,2344l129,2344l129,2349l129,2349l125,2344l125,2344l125,2339l125,2339l125,2339l129,2339l129,2339l129,2339l134,2339xm139,2358l139,2358l139,2363l139,2363l134,2363l134,2363l129,2358l129,2358l134,2358l134,2354l134,2354l139,2354l139,2358xm148,2373l148,2373l148,2377l144,2377l144,2377l139,2377l139,2373l144,2368l144,2368l148,2368l148,2373xm158,2387l158,2387l158,2387l158,2392l158,2392l158,2392l153,2392l153,2392l153,2392l148,2392l148,2387l148,2387l153,2387l153,2382l153,2382l158,2382l158,2387xm168,2397l172,2397l172,2401l172,2401l168,2406l168,2406l163,2406l163,2401l163,2401l163,2401l163,2397l168,2397l168,2397xm182,2406l187,2406l187,2406l187,2411l187,2411l182,2416l182,2416l182,2411l177,2411l177,2411l177,2406l177,2406l182,2406l182,2406xm196,2406l201,2406l201,2406l201,2406l206,2406l206,2411l201,2411l201,2416l196,2416l196,2411l196,2411l196,2411l196,2406l196,2406xm211,2397l215,2397l215,2397l220,2401l220,2401l215,2401l215,2406l215,2406l211,2406l211,2401l211,2401l211,2401l211,2397xm225,2387l225,2382l225,2382l230,2382l230,2387l230,2387l230,2392l230,2392l225,2392l225,2392l220,2387l220,2387l225,2387xm235,2373l235,2368l239,2368l239,2373l239,2373l239,2377l239,2377l239,2377l235,2377l235,2377l235,2373l235,2373xm239,2354l244,2354l249,2354l249,2358l249,2358l249,2363l244,2363l244,2363l239,2358l239,2358l239,2354xm249,2339l249,2339l254,2339l254,2339l258,2339l258,2344l254,2344l254,2349l249,2344l249,2344l249,2339xm254,2325l258,2320l258,2320l263,2325l263,2325l263,2330l263,2330l263,2330l258,2330l258,2330l254,2330l254,2325l254,2325xm263,2306l263,2306l268,2306l268,2306l268,2310l268,2310l268,2315l263,2315l263,2310l263,2310l263,2306xm268,2291l268,2287l273,2287l273,2291l278,2291l273,2296l273,2296l273,2296l268,2296l268,2296l268,2296l268,2291l268,2291xm273,2272l273,2272l273,2272l278,2272l282,2272l282,2277l278,2277l278,2282l278,2282l273,2282l273,2277l273,2277l273,2272xm278,2258l278,2258l278,2253l282,2253l282,2253l287,2258l287,2258l282,2263l282,2263l278,2263l278,2263l278,2258xm282,2239l282,2239l287,2239l287,2239l292,2239l292,2243l287,2243l287,2248l282,2248l282,2243l282,2243l282,2239xm287,2224l287,2219l292,2219l292,2224l292,2224l292,2229l292,2229l287,2229l287,2229l287,2224l287,2224xm292,2205l292,2205l292,2205l297,2205l297,2205l297,2205l297,2210l297,2210l297,2210l292,2210l292,2210l292,2210l292,2205xm292,2191l297,2186l297,2186l301,2186l301,2186l301,2191l301,2191l301,2196l297,2196l297,2196l292,2191l292,2191xm297,2172l301,2172l301,2167l301,2167l306,2172l306,2172l306,2176l301,2176l301,2176l297,2176l297,2172xm301,2157l301,2152l301,2152l306,2152l311,2152l311,2157l311,2157l306,2157l306,2162l301,2157l301,2157xm306,2138l306,2133l306,2133l311,2133l311,2138l311,2138l311,2143l306,2143l306,2143l306,2138l306,2138xm306,2119l306,2119l311,2119l311,2119l316,2119l316,2119l316,2124l316,2124l311,2124l311,2124l306,2124l306,2124l306,2119xm311,2105l311,2100l311,2100l316,2100l321,2100l321,2105l321,2105l316,2109l316,2109l311,2109l311,2105l311,2105l311,2105xm311,2085l316,2085l316,2081l321,2081l321,2085l321,2085l321,2090l321,2090l321,2090l316,2090l316,2090l316,2090l311,2085xm316,2066l316,2066l321,2066l321,2066l321,2066l321,2071l321,2071l321,2071l321,2071l316,2071l316,2071l316,2066xm321,2052l321,2047l321,2047l321,2047l325,2047l325,2052l325,2052l325,2057l321,2057l321,2057l321,2057l321,2052l321,2052xm321,2033l321,2033l321,2033l321,2028l325,2028l325,2033l330,2033l325,2038l325,2038l321,2038l321,2038l321,2033xm321,2018l321,2014l325,2014l325,2014l330,2014l330,2014l330,2014l330,2018l330,2018l325,2023l325,2018l321,2018l321,2018xm325,1999l325,1994l330,1994l330,1994l330,1999l335,1999l330,2004l330,2004l325,2004l325,2004l325,1999l325,1999xm325,1980l325,1980l330,1980l330,1975l335,1980l335,1980l335,1985l335,1985l330,1985l330,1985l325,1985l325,1980xm330,1966l330,1961l330,1961l335,1961l335,1961l335,1966l335,1966l335,1970l330,1970l330,1966l330,1966xm330,1947l330,1947l330,1942l335,1942l335,1942l340,1942l340,1947l340,1947l340,1951l335,1951l335,1951l330,1951l330,1947xm335,1927l335,1927l335,1927l340,1923l340,1927l340,1927l340,1927l340,1932l340,1932l335,1932l335,1932l335,1932l335,1927xm335,1913l335,1908l340,1908l340,1908l344,1908l344,1913l344,1913l340,1913l340,1918l340,1918l335,1913l335,1913l335,1913xm335,1894l335,1894l340,1889l340,1889l344,1889l344,1894l344,1894l344,1899l344,1899l340,1899l340,1899l335,1894xm340,1875l340,1875l344,1875l344,1875l349,1875l349,1880l344,1880l344,1880l340,1880l340,1880l340,1875xm340,1860l340,1856l344,1856l344,1856l349,1856l349,1860l349,1860l344,1865l344,1865l340,1860l340,1860xm340,1841l344,1841l344,1836l344,1836l349,1836l349,1841l349,1841l349,1846l344,1846l344,1846l344,1841l340,1841xm344,1822l344,1822l349,1822l349,1822l354,1822l354,1827l349,1827l349,1827l344,1827l344,1827l344,1822xm344,1808l344,1803l349,1803l349,1803l354,1803l354,1808l354,1808l349,1812l349,1812l344,1808l344,1808xm349,1789l349,1789l349,1784l349,1784l354,1784l354,1789l354,1789l354,1793l354,1793l349,1793l349,1793l349,1793l349,1789xm349,1769l349,1769l354,1769l354,1769l359,1769l359,1774l354,1774l354,1774l349,1774l349,1774l349,1769xm349,1755l349,1750l354,1750l359,1750l359,1755l359,1755l359,1760l354,1760l354,1760l349,1755l349,1755xm349,1736l349,1736l354,1731l354,1731l359,1731l359,1736l359,1736l359,1736l359,1741l359,1741l354,1741l354,1741l349,1736xm354,1717l354,1717l354,1717l359,1717l359,1717l359,1722l359,1722l354,1722l354,1722l354,1722l354,1717xm354,1702l354,1698l359,1698l359,1698l364,1698l364,1702l364,1702l359,1702l359,1707l359,1707l354,1702l354,1702xm354,1683l354,1678l359,1678l359,1678l364,1683l364,1683l364,1688l359,1688l359,1688l354,1688l354,1683xm354,1664l359,1664l359,1664l359,1664l364,1664l364,1664l364,1669l364,1669l359,1669l359,1669l354,1669l354,1664xm359,1650l359,1645l359,1645l364,1645l364,1645l364,1650l364,1650l364,1654l359,1654l359,1650l359,1650xm359,1631l359,1631l359,1626l364,1626l364,1626l368,1631l368,1631l364,1635l364,1635l359,1635l359,1631xm359,1611l359,1611l364,1611l364,1611l368,1611l368,1611l368,1616l364,1616l364,1616l359,1616l359,1616l359,1611xm359,1597l359,1592l364,1592l364,1592l364,1592l368,1592l368,1592l368,1592l368,1597l368,1597l364,1602l359,1597l359,1597xm359,1578l364,1578l364,1573l364,1573l368,1573l368,1578l368,1578l368,1583l364,1583l364,1583l364,1578l359,1578xm364,1559l364,1559l364,1559l368,1554l368,1559l368,1559l368,1559l368,1563l368,1563l368,1563l364,1563l364,1563l364,1563l364,1559xm364,1544l364,1540l364,1540l364,1540l368,1540l368,1540l368,1540l373,1540l373,1544l373,1544l368,1544l368,1549l368,1549l364,1549l364,1544l364,1544l364,1544xm364,1525l364,1520l368,1520l368,1520l373,1520l373,1525l373,1525l368,1530l368,1530l364,1530l364,1525l364,1525xm364,1506l364,1506l368,1506l368,1501l368,1506l373,1506l373,1506l373,1511l368,1511l368,1511l364,1511l364,1511l364,1506xm364,1492l364,1487l368,1487l368,1487l368,1487l373,1487l373,1487l373,1492l373,1492l368,1496l368,1496l368,1492l364,1492l364,1492xm364,1473l364,1473l368,1468l368,1468l373,1468l373,1468l373,1473l373,1473l373,1477l368,1477l368,1477l364,1473xm368,1453l368,1453l368,1449l373,1453l373,1453l373,1453l373,1458l373,1458l368,1458l368,1458l368,1453xm368,1439l368,1434l368,1434l373,1434l373,1434l373,1439l373,1439l373,1444l368,1444l368,1439l368,1439xm368,1420l368,1415l373,1415l373,1415l378,1420l378,1420l373,1425l373,1425l368,1425l368,1420l368,1420xm368,1401l368,1401l368,1401l368,1396l373,1396l373,1396l373,1401l378,1401l378,1401l378,1405l373,1405l373,1405l373,1405l368,1405l368,1405l368,1405l368,1401xm368,1386l368,1382l368,1382l373,1382l373,1382l378,1382l378,1386l373,1386l373,1391l368,1386l368,1386xm368,1367l368,1367l368,1362l373,1362l373,1362l378,1362l378,1367l378,1367l378,1372l373,1372l373,1372l368,1372l368,1367l368,1367xm368,1348l368,1348l373,1343l373,1343l378,1348l378,1348l378,1353l373,1353l373,1353l368,1353l368,1348xm368,1334l368,1329l368,1329l373,1329l373,1329l378,1329l378,1329l378,1334l378,1334l373,1334l373,1338l373,1334l368,1334l368,1334xm368,1315l368,1310l373,1310l373,1310l378,1310l378,1315l378,1315l378,1315l378,1319l373,1319l373,1319l368,1319l368,1315l368,1315xm368,1300l368,1295l373,1295l373,1295l378,1295l378,1300l378,1300l373,1305l373,1305l368,1300l368,1300xm368,1281l368,1281l373,1276l373,1276l378,1276l378,1281l378,1281l378,1286l373,1286l373,1286l368,1281xm368,1262l373,1262l373,1257l378,1262l378,1262l378,1267l378,1267l373,1267l373,1267l368,1267l368,1262xm368,1247l368,1243l373,1243l373,1243l373,1243l378,1243l378,1243l378,1243l378,1247l378,1247l378,1247l378,1252l373,1252l373,1252l373,1247l368,1247l368,1247xm368,1228l373,1224l373,1224l378,1224l378,1228l378,1228l378,1233l373,1233l373,1233l368,1228l368,1228xm368,1209l368,1209l373,1209l373,1204l373,1204l378,1204l378,1209l378,1209l378,1209l378,1214l378,1214l378,1214l373,1214l373,1214l373,1214l368,1214l368,1209xm368,1195l368,1190l373,1190l373,1190l373,1190l378,1190l378,1190l378,1195l378,1195l373,1200l373,1200l373,1195l368,1195l368,1195xm368,1176l368,1176l373,1171l373,1171l378,1171l378,1176l378,1176l378,1180l373,1180l373,1180l368,1176xm368,1156l368,1156l373,1156l373,1152l373,1152l378,1152l378,1156l378,1156l378,1156l378,1161l378,1161l378,1161l373,1161l373,1161l373,1161l368,1161l368,1156xm368,1142l368,1137l373,1137l373,1137l378,1137l378,1137l378,1142l378,1142l373,1147l373,1142l368,1142l368,1142xm368,1123l368,1118l373,1118l373,1118l378,1118l378,1123l378,1123l378,1123l378,1128l373,1128l373,1128l368,1123xm368,1104l368,1104l373,1099l378,1104l378,1104l378,1109l373,1109l373,1109l373,1109l368,1109l368,1104xm368,1089l368,1085l368,1085l373,1085l373,1085l378,1085l378,1089l378,1089l378,1089l373,1089l373,1089l368,1089l368,1089xm368,1070l368,1066l373,1066l373,1066l373,1066l378,1066l378,1070l378,1070l378,1075l373,1075l373,1075l368,1075l368,1070xm368,1051l368,1051l373,1046l373,1046l378,1051l378,1051l378,1056l373,1056l373,1056l368,1056l368,1051xm368,1037l368,1032l368,1032l373,1032l373,1032l378,1032l378,1037l378,1037l373,1037l373,1037l368,1037l368,1037l368,1037xm368,1018l368,1013l373,1013l373,1013l373,1013l378,1013l378,1018l378,1018l373,1018l373,1022l373,1022l368,1022l368,1018xm368,998l368,998l368,998l368,994l373,994l373,994l373,998l378,998l378,998l373,1003l373,1003l373,1003l368,1003l368,1003l368,1003l368,998xm368,984l368,979l368,979l368,979l373,979l373,979l373,979l378,979l373,984l373,984l373,984l368,984l368,984l368,984xm368,965l368,960l368,960l368,960l373,960l373,960l373,965l373,965l373,970l368,970l368,970l368,965l368,965xm364,946l368,946l368,941l373,941l373,946l373,946l373,951l373,951l368,951l368,951l364,946xm364,931l364,927l368,927l368,927l373,927l373,927l373,931l368,931l368,931l364,931xm364,912l364,908l368,908l368,908l373,908l373,912l373,912l368,917l368,917l364,912l364,912xm364,893l364,893l368,888l368,888l373,888l373,893l373,893l373,898l368,898l368,898l368,898l364,898l364,893xm364,874l364,874l368,874l368,874l373,874l373,879l368,879l368,879l364,879l364,879l364,874xm364,860l364,855l364,855l368,855l368,855l373,860l368,860l368,864l364,864l364,860l364,860l364,860xm364,840l364,840l364,836l364,836l368,836l368,836l368,840l368,840l368,845l368,845l364,845l364,845l364,840xm359,826l359,821l364,821l364,821l368,821l368,821l368,826l364,826l364,826l359,826xm359,809l359,805l364,805l364,805l368,805l368,809l368,809l364,814l364,814l359,809l359,809xm359,790l359,790l359,785l364,785l364,785l368,790l368,790l368,795l364,795l364,795l359,795l359,790l359,790xm359,771l359,771l359,771l364,766l364,771l364,771l368,771l364,776l364,776l364,776l359,776l359,776l359,771xm354,757l359,752l359,752l359,752l364,752l364,752l364,757l364,757l359,761l359,757l354,757xm354,738l354,738l354,733l359,733l359,733l364,733l364,738l364,738l364,738l364,742l359,742l359,742l354,738xm354,718l354,718l359,714l359,718l364,718l364,718l364,723l359,723l354,723l354,723l354,718xm354,704l354,699l354,699l359,699l359,699l359,699l364,704l359,704l359,709l359,709l354,709l354,704l354,704l354,704xm349,685l354,680l354,680l359,680l359,685l359,685l359,690l354,690l354,690l354,685l349,685xm349,666l349,666l354,666l354,661l359,666l359,666l359,670l359,670l354,670l354,670l349,670l349,666xm349,651l349,647l349,647l349,647l354,647l354,647l359,647l359,651l359,651l354,651l354,656l349,651l349,651xm349,632l349,632l349,627l349,627l354,627l354,627l354,632l354,637l354,637l349,637l349,637l349,632xm344,613l344,613l349,613l349,608l354,613l354,613l354,613l354,618l354,618l354,618l349,618l349,618l344,618l344,613xm344,599l344,594l344,594l344,594l349,594l349,594l354,594l354,599l354,599l349,599l349,603l344,599l344,599xm344,580l344,580l344,575l344,575l349,575l349,575l349,580l349,580l349,584l349,584l344,584l344,584l344,580xm340,560l340,560l344,560l344,556l344,560l349,560l349,560l349,565l349,565l349,565l344,565l344,565l340,565l340,560xm340,546l340,541l340,541l344,541l344,541l344,541l349,541l349,546l349,546l344,551l344,551l340,546l340,546xm340,527l340,527l340,522l340,522l344,522l344,527l344,527l344,532l344,532l340,532l340,532l340,527xm335,512l335,508l335,508l340,508l340,503l340,508l344,508l344,508l344,512l340,512l340,512l335,512l335,512xm335,493l335,489l335,489l340,489l340,489l340,489l340,493l340,493l340,498l340,498l335,498l335,493l335,493l335,493xm330,474l330,474l335,469l335,469l340,469l340,474l340,474l340,474l340,479l335,479l335,479l330,479l330,474xm330,460l330,455l330,455l330,455l335,450l335,455l335,455l340,455l340,455l340,460l335,460l335,460l335,460l330,460l330,460xm325,441l330,436l330,436l330,436l335,436l335,436l335,436l335,441l335,441l335,445l330,445l330,441l325,441l325,441xm325,422l325,422l325,422l325,417l330,417l330,417l335,422l335,422l335,426l330,426l325,426l325,422xm321,407l321,402l325,402l325,402l330,402l330,402l330,407l330,407l330,407l325,407l325,407l325,407l321,407xm321,388l321,383l325,383l325,383l325,383l330,388l330,388l325,393l325,393l321,393l321,388l321,388xm321,369l321,369l321,369l321,364l321,364l325,364l325,369l325,369l325,374l325,374l321,374l321,374l321,369xm316,354l316,350l321,350l321,350l321,350l325,350l325,354l321,354l321,354l321,354l316,354l316,354xm316,335l316,335l316,331l316,331l321,331l321,331l321,335l321,335l321,335l321,340l321,340l316,340l316,335xm311,316l311,316l316,316l316,311l316,311l321,316l321,316l321,321l316,321l316,321l311,321l311,321l311,316xm306,302l306,297l311,297l311,297l311,297l316,297l316,297l316,302l316,302l316,302l316,307l311,307l311,302l306,302xm306,283l306,283l311,278l311,278l311,283l316,283l316,283l311,287l311,287l306,287l306,287l306,283xm301,268l301,263l301,263l306,263l306,263l311,263l311,263l311,268l311,268l306,268l306,268l301,268xm297,249l301,244l301,244l306,244l306,244l306,249l306,249l306,254l301,254l301,254l301,249l297,249xm297,230l297,230l297,225l301,225l301,225l301,230l301,235l301,235l297,235l297,230xm292,216l292,211l297,211l297,211l297,211l301,211l301,216l301,216l297,220l292,216l292,216l292,216xm287,196l287,196l292,192l292,192l297,196l297,196l297,201l292,201l292,201l287,201l287,196xm282,182l282,177l282,177l287,177l287,177l292,177l292,177l292,182l292,182l287,182l287,182l282,182l282,182xm278,163l278,163l278,158l282,158l282,158l287,158l287,163l287,163l287,168l282,168l282,168l278,163xm273,149l273,144l273,144l278,144l278,139l278,139l282,144l282,144l282,144l282,149l278,149l278,149l273,149xm268,129l268,129l268,125l273,125l273,125l273,125l278,125l278,129l278,129l278,134l273,134l273,134l268,129xm263,115l263,110l268,110l268,105l268,110l273,110l273,115l273,115l268,115l268,115l263,115l263,115xm258,96l258,96l258,91l263,91l263,91l268,96l268,96l263,101l263,101l258,101l258,96xm249,82l249,77l254,77l254,77l258,77l258,77l258,82l258,82l254,82l254,82l249,82xm244,62l244,62l244,58l249,58l249,58l254,62l254,62l249,67l249,67l244,67l244,62xm235,48l235,48l235,43l239,43l239,43l244,43l244,48l244,48l244,48l244,53l239,53l239,53l235,48xm225,34l225,34l225,29l230,29l230,29l230,29l235,29l235,29l235,34l235,34l230,38l230,38l225,34xm215,19l215,19l215,19l215,15l220,15l220,15l220,15l225,15l225,19l225,19l220,24l220,24l215,24l215,19xm201,15l201,10l201,5l206,5l206,5l211,5l211,10l211,10l206,15l206,15l201,15xe" fillcolor="#131516" stroked="f" o:allowincell="f" style="position:absolute;left:1450;top:4891;width:377;height:24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0" path="m4,10l0,5l0,5l0,0l4,0l4,0l4,0l9,0l9,5l9,10l4,10l4,10e" stroked="t" o:allowincell="f" style="position:absolute;left:1637;top:4891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10l0,10l0,5l0,5l0,0l0,0l5,0l5,0l5,5l5,5l5,10e" stroked="t" o:allowincell="f" style="position:absolute;left:1622;top:4896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5,9l5,9l0,9l0,9l0,4l0,4l0,0l0,0l5,0l5,0l5,4l5,4l5,9e" stroked="t" o:allowincell="f" style="position:absolute;left:1608;top:4906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9,9l4,9l4,9l0,5l0,5l4,0l4,0l9,0l9,0l9,0l9,5l9,5e" stroked="t" o:allowincell="f" style="position:absolute;left:1594;top:4920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5,10l0,5l0,5l5,5l5,0l10,0l10,0l10,5l10,5e" stroked="t" o:allowincell="f" style="position:absolute;left:1584;top:4934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5,9l0,9l0,9l0,4l0,4l0,4l0,0l5,0l5,0l5,4l10,4l10,4l5,9e" stroked="t" o:allowincell="f" style="position:absolute;left:1579;top:4949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9,5l5,9l5,5l0,5l0,0l0,0l5,0l5,0l9,0l9,5e" stroked="t" o:allowincell="f" style="position:absolute;left:1570;top:496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5,10l5,10l0,10l0,5l0,5l0,0l5,0l5,0l10,5l10,5e" stroked="t" o:allowincell="f" style="position:absolute;left:1565;top:4982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5,5l5,5l0,5l0,5l0,0l0,0l0,0l5,0l5,0l5,0l10,0l5,5e" stroked="t" o:allowincell="f" style="position:absolute;left:1560;top:5001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5,4l5,9l0,9l0,9l0,4l0,4l0,0l0,0l5,0l5,4l5,4e" stroked="t" o:allowincell="f" style="position:absolute;left:1555;top:5016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9,5l9,5l9,5l5,5l5,5l5,5l0,5l0,0l5,0l5,0l9,0l9,0l9,5e" stroked="t" o:allowincell="f" style="position:absolute;left:1546;top:5035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10,10l5,10l5,10l0,5l5,5l5,0l5,0l10,0l10,5l10,5e" stroked="t" o:allowincell="f" style="position:absolute;left:1541;top:5049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5l5,5l5,10l0,10l0,5l0,5l0,0l0,0l0,0l5,0l5,0l5,0l5,5e" stroked="t" o:allowincell="f" style="position:absolute;left:1541;top:5068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5,9l5,9l5,9l0,9l0,9l0,9l0,4l0,4l0,0l5,0l5,0l5,4l10,4e" stroked="t" o:allowincell="f" style="position:absolute;left:1536;top:5083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4,9l4,9l0,9l0,5l0,5l0,0l0,0l4,0l9,0l9,5e" stroked="t" o:allowincell="f" style="position:absolute;left:1532;top:5102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10l5,10l5,10l0,10l0,10l0,5l0,5l5,0l5,0l9,5l9,10e" stroked="t" o:allowincell="f" style="position:absolute;left:1527;top:5116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group id="shape_0" style="position:absolute;left:1450;top:5135;width:378;height:2172">
                  <v:shape id="shape_0" coordsize="10,10" path="m10,5l10,10l5,10l5,10l0,10l0,5l0,5l5,0l5,0l10,0l10,5l10,5e" stroked="t" o:allowincell="f" style="position:absolute;left:1522;top:5135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5l5,5l0,10l0,5l0,5l0,0l0,0l0,0l5,0l5,0l5,5e" stroked="t" o:allowincell="f" style="position:absolute;left:1522;top:5154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5,9l5,9l0,9l0,5l0,0l5,0l10,5l10,5e" stroked="t" o:allowincell="f" style="position:absolute;left:1517;top:5169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5,10l0,5l0,5l5,0l5,0l5,0l10,0l10,5e" stroked="t" o:allowincell="f" style="position:absolute;left:1512;top:5188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5" path="m5,5l5,5l5,5l0,5l0,5l0,0l0,0l0,0l5,0l5,0l5,0l5,5e" stroked="t" o:allowincell="f" style="position:absolute;left:1512;top:5207;width:4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4l4,9l4,9l0,9l0,4l0,4l0,4l0,0l4,0l4,0l9,4l9,4e" stroked="t" o:allowincell="f" style="position:absolute;left:1508;top:5222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4l9,4l5,9l5,4l0,4l5,0l5,0l5,0l9,0l9,4e" stroked="t" o:allowincell="f" style="position:absolute;left:1503;top:5241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5,10l5,10l0,10l0,5l0,5l5,0l5,5l9,5e" stroked="t" o:allowincell="f" style="position:absolute;left:1503;top:5255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10l5,10l5,10l0,10l0,5l0,5l0,0l5,0l5,0l10,0l10,5l10,5e" stroked="t" o:allowincell="f" style="position:absolute;left:1498;top:5274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5,5l5,10l0,5l0,5l0,5l0,0l0,0l5,0l5,0l5,0l10,0l10,5e" stroked="t" o:allowincell="f" style="position:absolute;left:1498;top:529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9l10,9l5,9l5,9l0,9l0,5l0,5l5,5l5,0l5,0l10,0l10,5l10,5e" stroked="t" o:allowincell="f" style="position:absolute;left:1493;top:530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5,5l5,9l5,9l0,9l0,5l0,5l0,5l0,0l0,0l5,0l5,0l10,5l10,5e" stroked="t" o:allowincell="f" style="position:absolute;left:1493;top:5327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9,5l4,10l4,5l0,5l0,0l4,0l4,0l4,0l9,0l9,0l9,5e" stroked="t" o:allowincell="f" style="position:absolute;left:1489;top:5346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4,10l4,10l4,10l0,10l0,5l0,5l4,0l4,0l9,5l9,5e" stroked="t" o:allowincell="f" style="position:absolute;left:1489;top:5360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9" path="m4,4l4,4l4,9l4,9l0,9l0,9l0,4l0,4l0,0l0,0l4,0l4,0l4,0l4,4e" stroked="t" o:allowincell="f" style="position:absolute;left:1489;top:5380;width: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4" path="m9,4l9,4l5,4l5,4l0,4l0,4l0,0l0,0l5,0l5,0l9,0l9,0l9,4e" stroked="t" o:allowincell="f" style="position:absolute;left:1484;top:5399;width:8;height: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10l5,10l0,10l0,10l0,10l0,5l0,5l0,0l0,0l5,0l5,0l5,5l5,5e" stroked="t" o:allowincell="f" style="position:absolute;left:1484;top:5413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10l5,10l5,10l0,5l0,5l0,0l5,0l5,0l5,0l10,0l10,5e" stroked="t" o:allowincell="f" style="position:absolute;left:1479;top:5432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5l5,5l5,5l0,5l0,5l0,0l0,0l0,0l5,0l5,0l10,0l10,0l10,5e" stroked="t" o:allowincell="f" style="position:absolute;left:1479;top:5451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5,5l5,9l5,9l0,9l0,9l0,9l0,5l0,5l0,0l0,0l5,0l5,5l5,5e" stroked="t" o:allowincell="f" style="position:absolute;left:1479;top:5466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5l10,9l5,9l5,9l0,5l0,5l5,0l5,0l5,0l10,0l10,5e" stroked="t" o:allowincell="f" style="position:absolute;left:1474;top:548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5l5,5l5,5l0,5l0,0l0,0l0,0l5,0l5,0l10,0l10,0l10,5e" stroked="t" o:allowincell="f" style="position:absolute;left:1474;top:5504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10l5,10l0,10l0,10l0,10l0,5l0,5l0,0l0,0l5,0l5,5l5,5e" stroked="t" o:allowincell="f" style="position:absolute;left:1474;top:5518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10,9l5,9l5,9l0,4l0,4l0,0l5,0l5,0l10,0l10,4e" stroked="t" o:allowincell="f" style="position:absolute;left:1469;top:553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4" path="m10,4l10,4l5,4l5,4l0,4l0,4l0,0l0,0l5,0l10,0l10,4e" stroked="t" o:allowincell="f" style="position:absolute;left:1469;top:5557;width:9;height: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5,10l5,10l0,10l0,10l0,5l0,5l0,0l5,0l5,0l5,5l10,5e" stroked="t" o:allowincell="f" style="position:absolute;left:1469;top:557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9,10l4,10l4,10l4,5l0,5l4,0l4,0l9,0l9,0l9,5e" stroked="t" o:allowincell="f" style="position:absolute;left:1465;top:5590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9,5l9,5l4,5l4,5l0,5l0,5l0,0l4,0l4,0l9,0l9,0l9,5e" stroked="t" o:allowincell="f" style="position:absolute;left:1465;top:5609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9,9l4,9l4,9l4,9l0,9l0,5l0,0l4,0l9,5l9,5e" stroked="t" o:allowincell="f" style="position:absolute;left:1465;top:5624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4,5l4,9l4,9l0,9l0,5l0,5l0,0l0,0l4,0l4,0l4,5l9,5e" stroked="t" o:allowincell="f" style="position:absolute;left:1465;top:5643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9,5l9,5l9,5l5,5l5,5l5,5l0,0l5,0l5,0l5,0l9,0l9,0l9,0l9,5e" stroked="t" o:allowincell="f" style="position:absolute;left:1460;top:5662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9,10l5,10l5,10l5,10l0,10l0,5l0,5l5,5l5,0l5,0l9,0l9,5l9,5l9,5e" stroked="t" o:allowincell="f" style="position:absolute;left:1460;top:5676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4l9,4l9,9l5,9l5,9l0,4l0,4l0,0l5,0l5,0l5,0l9,0l9,4e" stroked="t" o:allowincell="f" style="position:absolute;left:1460;top:5696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9,5l5,5l5,5l0,5l0,5l0,0l0,0l5,0l5,0l9,0l9,0l9,5e" stroked="t" o:allowincell="f" style="position:absolute;left:1460;top:5712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4l5,9l5,9l0,9l0,9l0,4l0,4l5,0l5,4l9,4e" stroked="t" o:allowincell="f" style="position:absolute;left:1460;top:5727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5l10,9l10,9l5,9l5,9l5,5l0,5l5,0l5,0l5,0l10,0l10,5e" stroked="t" o:allowincell="f" style="position:absolute;left:1455;top:5746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5,10l5,5l0,5l0,0l5,0l5,0l10,0l10,0l10,5e" stroked="t" o:allowincell="f" style="position:absolute;left:1455;top:5765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0,10l0,5l0,5l5,5l5,0l5,0l10,5l10,5e" stroked="t" o:allowincell="f" style="position:absolute;left:1455;top:5779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9l5,9l0,9l0,4l0,4l0,0l5,0l10,0l10,4l10,4e" stroked="t" o:allowincell="f" style="position:absolute;left:1455;top:5799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5,4l5,9l0,4l0,4l0,0l0,0l5,0l5,0l10,0l10,4e" stroked="t" o:allowincell="f" style="position:absolute;left:1455;top:581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5,10l5,10l0,10l0,10l0,5l0,5l0,5l0,0l5,0l5,5l10,5l10,5e" stroked="t" o:allowincell="f" style="position:absolute;left:1455;top:5832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5l5,10l5,10l0,10l0,10l0,5l0,5l0,0l0,0l5,0l5,0l5,5e" stroked="t" o:allowincell="f" style="position:absolute;left:1455;top:5851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5l5,10l0,10l0,5l0,5l0,5l0,0l0,0l0,0l5,0l5,0l5,5e" stroked="t" o:allowincell="f" style="position:absolute;left:1455;top:5870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9l10,9l5,9l5,9l5,9l0,9l0,4l5,4l5,0l10,0l10,4l10,4e" stroked="t" o:allowincell="f" style="position:absolute;left:1450;top:588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9l5,9l5,9l0,5l0,5l5,0l5,0l10,0l10,5l10,5e" stroked="t" o:allowincell="f" style="position:absolute;left:1450;top:5904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5,10l5,10l5,5l0,5l0,5l0,0l5,0l5,0l10,0l10,0l10,0l10,5e" stroked="t" o:allowincell="f" style="position:absolute;left:1450;top:592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10,10l5,10l5,10l0,10l0,5l0,5l5,5l5,0l5,5l10,5l10,5l10,5e" stroked="t" o:allowincell="f" style="position:absolute;left:1450;top:5937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9l5,9l5,9l0,9l0,4l0,0l5,0l5,0l10,0l10,4l10,4e" stroked="t" o:allowincell="f" style="position:absolute;left:1450;top:5957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5,9l5,9l0,4l0,4l0,0l5,0l10,0l10,4e" stroked="t" o:allowincell="f" style="position:absolute;left:1450;top:5976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10,5l10,5l5,5l5,5l0,5l0,5l0,0l0,0l0,0l5,0l5,0l10,0l10,0e" stroked="t" o:allowincell="f" style="position:absolute;left:1450;top:5995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5,10l5,10l0,10l0,5l0,0l5,0l5,0l10,0l10,5l10,5e" stroked="t" o:allowincell="f" style="position:absolute;left:1450;top:6009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5,5l5,10l5,10l0,10l0,5l0,5l0,5l0,0l0,0l5,0l5,0l5,0l10,0l10,5e" stroked="t" o:allowincell="f" style="position:absolute;left:1450;top:6028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10,5l5,5l5,5l0,5l0,5l0,0l0,0l5,0l5,0l10,0e" stroked="t" o:allowincell="f" style="position:absolute;left:1450;top:6047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5,9l5,9l0,9l0,5l0,5l0,0l5,0l5,0l10,5l10,5e" stroked="t" o:allowincell="f" style="position:absolute;left:1450;top:6062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5,5l5,10l5,10l0,10l0,5l0,5l0,5l0,0l0,0l0,0l5,0l5,0l5,0l10,0l10,5e" stroked="t" o:allowincell="f" style="position:absolute;left:1450;top:608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10,5l5,5l5,5l0,5l0,5l0,0l0,0l5,0l5,0l10,0e" stroked="t" o:allowincell="f" style="position:absolute;left:1450;top:6100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9l5,9l5,9l5,9l0,9l0,9l0,9l0,4l0,4l0,4l0,0l5,0l5,0l5,4l10,4l10,4e" stroked="t" o:allowincell="f" style="position:absolute;left:1450;top:611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5,4l5,9l5,9l0,9l0,4l0,4l0,4l0,0l0,0l0,0l5,0l5,0l5,0l10,0l10,4e" stroked="t" o:allowincell="f" style="position:absolute;left:1450;top:6134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5l5,5l5,5l0,5l0,5l0,0l0,0l5,0l5,0l10,0l10,5e" stroked="t" o:allowincell="f" style="position:absolute;left:1450;top:6153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5,10l5,10l0,10l0,10l0,5l0,5l0,0l5,0l5,0l5,5l10,5l10,5e" stroked="t" o:allowincell="f" style="position:absolute;left:1450;top:6167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10l5,10l5,10l0,10l0,5l0,5l0,5l0,0l5,0l5,0l5,0l10,0l10,5e" stroked="t" o:allowincell="f" style="position:absolute;left:1450;top:6186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9l5,9l5,9l0,9l0,5l0,5l0,5l0,0l5,0l5,0l10,0l10,5l10,5e" stroked="t" o:allowincell="f" style="position:absolute;left:1450;top:6201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5l5,9l5,9l0,5l0,5l0,0l5,0l5,0l10,0l10,5e" stroked="t" o:allowincell="f" style="position:absolute;left:1450;top:6220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10,5l10,5l5,5l5,5l0,5l0,5l0,0l0,0l5,0l5,0l10,0l10,0e" stroked="t" o:allowincell="f" style="position:absolute;left:1450;top:6239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10l5,10l5,10l5,10l0,10l0,5l0,5l0,0l5,0l5,0l10,0l10,5l10,5e" stroked="t" o:allowincell="f" style="position:absolute;left:1450;top:625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10,4l10,9l5,9l5,9l5,4l0,4l0,4l0,0l5,0l5,0l5,0l10,0l10,0l10,0l10,4e" stroked="t" o:allowincell="f" style="position:absolute;left:1450;top:6273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4" path="m10,0l10,4l10,4l5,4l5,4l0,4l0,0l5,0l5,0l10,0l10,0e" stroked="t" o:allowincell="f" style="position:absolute;left:1450;top:6292;width:9;height: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10,10l5,10l5,10l0,5l5,5l5,0l5,0l10,0l10,0l10,5l10,5e" stroked="t" o:allowincell="f" style="position:absolute;left:1450;top:6306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5l5,10l0,10l0,5l0,5l0,0l0,0l5,0l5,0l5,5e" stroked="t" o:allowincell="f" style="position:absolute;left:1455;top:6325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5,5l5,5l5,5l0,5l0,5l0,5l0,0l0,0l0,0l5,0l5,0l10,0e" stroked="t" o:allowincell="f" style="position:absolute;left:1455;top:6344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5,9l5,9l0,9l0,9l0,9l0,5l0,5l0,5l5,0l5,0l10,5l10,5e" stroked="t" o:allowincell="f" style="position:absolute;left:1455;top:6359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5l5,9l0,9l0,5l0,5l0,5l0,0l5,0l5,0l5,0l5,0l10,0l10,5e" stroked="t" o:allowincell="f" style="position:absolute;left:1455;top:637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10,5l10,5l5,5l5,5l0,5l0,5l0,0l0,0l5,0l5,0l10,0l10,0e" stroked="t" o:allowincell="f" style="position:absolute;left:1455;top:6397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10,10l10,10l5,10l5,10l5,10l0,10l0,5l0,5l5,0l5,0l10,5l10,5e" stroked="t" o:allowincell="f" style="position:absolute;left:1455;top:641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10,9l5,9l5,9l5,4l0,4l5,0l5,0l10,0l10,0l10,4e" stroked="t" o:allowincell="f" style="position:absolute;left:1455;top:6431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4" path="m5,4l5,4l5,4l0,4l0,4l0,4l0,0l0,0l0,0l5,0l5,0l5,0l5,4e" stroked="t" o:allowincell="f" style="position:absolute;left:1460;top:6450;width:4;height: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5,10l5,10l0,10l0,10l0,5l0,5l0,5l0,0l5,0l5,5l9,5e" stroked="t" o:allowincell="f" style="position:absolute;left:1460;top:6464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9,10l5,10l5,10l0,10l0,5l0,5l0,0l5,0l5,0l9,0l9,5e" stroked="t" o:allowincell="f" style="position:absolute;left:1460;top:6483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9,5l9,5l9,5l5,5l5,5l0,5l0,5l0,0l0,0l5,0l9,0l9,5e" stroked="t" o:allowincell="f" style="position:absolute;left:1460;top:6502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9,9l9,9l9,9l5,9l5,9l0,9l0,5l0,5l5,5l5,0l9,0l9,5l9,5e" stroked="t" o:allowincell="f" style="position:absolute;left:1460;top:6517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9" path="m4,5l4,5l4,9l4,9l0,9l0,9l0,5l0,5l0,0l0,0l4,0l4,0l4,5e" stroked="t" o:allowincell="f" style="position:absolute;left:1465;top:6536;width: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4,5l4,10l0,5l0,5l0,0l0,0l4,0l4,0l9,0l9,5e" stroked="t" o:allowincell="f" style="position:absolute;left:1465;top:6555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4,10l4,10l0,10l0,5l0,5l4,0l4,0l9,5l9,5e" stroked="t" o:allowincell="f" style="position:absolute;left:1465;top:6569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4l9,4l9,9l4,9l4,9l0,4l0,4l4,0l4,0l9,0l9,4e" stroked="t" o:allowincell="f" style="position:absolute;left:1465;top:6589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5,5l5,5l5,5l5,9l0,5l0,5l0,5l0,0l0,0l5,0l5,0l5,5e" stroked="t" o:allowincell="f" style="position:absolute;left:1469;top:6608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5,10l5,10l0,10l0,10l0,10l0,5l0,5l0,5l0,0l5,0l5,0l5,5l10,5l10,5e" stroked="t" o:allowincell="f" style="position:absolute;left:1469;top:6622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10l5,10l5,10l0,10l0,5l0,5l0,0l5,0l5,0l10,0l10,5e" stroked="t" o:allowincell="f" style="position:absolute;left:1469;top:664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5,10l5,5l0,5l0,0l5,0l5,0l5,0l10,0l10,0l10,5e" stroked="t" o:allowincell="f" style="position:absolute;left:1469;top:6660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9l5,9l5,9l5,9l0,9l0,9l0,5l0,5l0,0l5,0l5,5l10,5e" stroked="t" o:allowincell="f" style="position:absolute;left:1474;top:667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5l10,9l5,9l0,9l0,5l0,5l0,0l5,0l5,0l10,0l10,5e" stroked="t" o:allowincell="f" style="position:absolute;left:1474;top:6694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5l5,10l5,5l0,5l0,0l5,0l5,0l5,0l10,0l10,5e" stroked="t" o:allowincell="f" style="position:absolute;left:1474;top:671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5,10l5,10l0,10l0,10l0,5l0,5l0,0l5,0l5,5l10,5e" stroked="t" o:allowincell="f" style="position:absolute;left:1479;top:6727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9l5,9l0,9l0,4l0,4l0,0l5,0l5,0l10,0l10,4e" stroked="t" o:allowincell="f" style="position:absolute;left:1479;top:6747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0l10,5l10,5l10,5l5,9l5,5l0,5l0,0l5,0l5,0l5,0l10,0l10,0e" stroked="t" o:allowincell="f" style="position:absolute;left:1479;top:6766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5,10l5,10l5,10l0,10l0,10l0,5l0,5l0,5l0,0l5,0l5,0l5,5l9,5l9,5e" stroked="t" o:allowincell="f" style="position:absolute;left:1484;top:6780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9,10l5,10l5,10l0,5l0,5l0,0l5,0l5,0l9,0l9,5e" stroked="t" o:allowincell="f" style="position:absolute;left:1484;top:6799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9,0l4,5l4,5l0,5l0,5l0,0l0,0l0,0l4,0l4,0l4,0l9,0e" stroked="t" o:allowincell="f" style="position:absolute;left:1489;top:6818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9,9l4,9l4,9l0,9l0,5l0,5l4,0l9,5l9,5e" stroked="t" o:allowincell="f" style="position:absolute;left:1489;top:6833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5,5l5,5l5,9l0,9l0,9l0,5l0,5l0,0l0,0l0,0l5,0l5,0l5,5e" stroked="t" o:allowincell="f" style="position:absolute;left:1493;top:6852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10,0l10,5l10,5l5,5l5,5l0,5l0,5l0,0l0,0l5,0l5,0l10,0l10,0e" stroked="t" o:allowincell="f" style="position:absolute;left:1493;top:6871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5l5,10l5,10l5,10l0,10l0,10l0,5l0,5l0,0l0,0l5,0l5,5l5,5e" stroked="t" o:allowincell="f" style="position:absolute;left:1498;top:6885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5,9l5,9l0,9l0,4l0,4l0,0l5,0l5,0l5,0l10,0l10,4e" stroked="t" o:allowincell="f" style="position:absolute;left:1498;top:690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5" path="m5,0l5,5l5,5l5,5l0,5l0,5l0,5l0,0l0,0l0,0l5,0l5,0l5,0e" stroked="t" o:allowincell="f" style="position:absolute;left:1503;top:6924;width:4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9,10l5,10l5,10l5,10l0,10l0,5l0,5l5,0l5,0l9,0l9,5e" stroked="t" o:allowincell="f" style="position:absolute;left:1503;top:6938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10" path="m4,5l4,5l4,10l0,10l0,5l0,5l0,5l0,0l0,0l4,0l4,0l4,0l4,5e" stroked="t" o:allowincell="f" style="position:absolute;left:1508;top:6957;width:3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4l9,9l9,9l9,9l4,9l4,9l0,9l0,4l0,4l4,4l4,0l9,4l9,4e" stroked="t" o:allowincell="f" style="position:absolute;left:1508;top:6972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5l10,9l5,9l5,9l0,9l0,5l0,5l0,0l5,0l5,0l10,0l10,5e" stroked="t" o:allowincell="f" style="position:absolute;left:1512;top:6991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5,0l5,5l5,5l5,10l0,10l0,5l0,5l0,0l0,0l0,0l5,0l5,0e" stroked="t" o:allowincell="f" style="position:absolute;left:1517;top:7010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10,10l5,10l5,10l0,10l0,5l0,5l5,0l5,0l10,0l10,5e" stroked="t" o:allowincell="f" style="position:absolute;left:1517;top:7024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5,10l5,10l0,10l0,5l0,5l0,5l0,0l5,0l5,0l5,0l10,0l10,5e" stroked="t" o:allowincell="f" style="position:absolute;left:1522;top:704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4" path="m5,0l5,4l5,4l5,4l0,4l0,4l0,0l0,0l0,0l5,0l5,0l5,0e" stroked="t" o:allowincell="f" style="position:absolute;left:1527;top:7063;width:4;height: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9,10l9,10l5,10l5,10l0,5l0,5l5,5l5,0l9,0l9,5e" stroked="t" o:allowincell="f" style="position:absolute;left:1527;top:7077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0l9,5l9,5l4,10l4,10l4,5l0,5l0,5l0,0l4,0l4,0l9,0l9,0l9,0e" stroked="t" o:allowincell="f" style="position:absolute;left:1532;top:7096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5,10l5,10l0,10l0,5l0,5l0,0l5,0l5,0l10,5l10,5e" stroked="t" o:allowincell="f" style="position:absolute;left:1536;top:7110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5,4l5,9l5,9l0,9l0,4l0,4l0,4l0,0l5,0l5,0l10,0l10,4e" stroked="t" o:allowincell="f" style="position:absolute;left:1541;top:7130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10l5,10l5,10l0,10l0,10l0,10l0,5l0,5l5,0l5,5l9,5l9,5e" stroked="t" o:allowincell="f" style="position:absolute;left:1546;top:7144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5l9,5l4,10l4,10l0,10l0,5l0,5l0,0l4,0l4,0l4,0l9,0l9,5e" stroked="t" o:allowincell="f" style="position:absolute;left:1551;top:7163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9l10,9l5,9l5,9l0,9l0,9l0,4l0,4l5,4l5,0l5,4l10,4l10,4e" stroked="t" o:allowincell="f" style="position:absolute;left:1555;top:717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10,4l5,9l5,9l0,9l0,4l0,4l5,0l5,0l10,0l10,4e" stroked="t" o:allowincell="f" style="position:absolute;left:1560;top:7197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10l10,10l5,10l5,10l0,5l5,5l5,0l10,0l10,5e" stroked="t" o:allowincell="f" style="position:absolute;left:1565;top:721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9,0l9,5l9,5l4,5l4,10l4,10l0,5l0,5l0,0l0,0l0,0l4,0l4,0l4,0l9,0e" stroked="t" o:allowincell="f" style="position:absolute;left:1575;top:7230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10,9l10,9l5,9l5,9l0,4l0,4l5,4l5,0l5,0l10,0l10,4e" stroked="t" o:allowincell="f" style="position:absolute;left:1579;top:724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9,5l9,5l9,9l5,9l5,9l0,9l0,5l5,0l5,0l9,0l9,5e" stroked="t" o:allowincell="f" style="position:absolute;left:1589;top:7259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10,5l10,5l10,5l10,10l10,10l10,10l5,10l5,10l5,10l0,10l0,5l0,5l5,5l5,0l5,0l10,0l10,5e" stroked="t" o:allowincell="f" style="position:absolute;left:1598;top:727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5,0l9,0l9,4l9,4l5,9l5,9l0,9l0,4l0,4l0,4l0,0l5,0l5,0e" stroked="t" o:allowincell="f" style="position:absolute;left:1613;top:728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5,0l10,0l10,0l10,5l10,5l5,10l5,10l5,5l0,5l0,5l0,0l0,0l5,0l5,0e" stroked="t" o:allowincell="f" style="position:absolute;left:1627;top:7297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0l5,0l5,0l5,0l10,0l10,5l5,5l5,10l0,10l0,5l0,5l0,5l0,0l0,0e" stroked="t" o:allowincell="f" style="position:absolute;left:1646;top:7297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0l4,0l4,0l9,4l9,4l4,4l4,9l4,9l0,9l0,4l0,4l0,4l0,0e" stroked="t" o:allowincell="f" style="position:absolute;left:1661;top:728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5,5l5,0l5,0l10,0l10,5l10,5l10,10l10,10l5,10l5,10l0,5l0,5l5,5e" stroked="t" o:allowincell="f" style="position:absolute;left:1670;top:727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9" path="m0,5l0,0l4,0l4,5l4,5l4,9l4,9l4,9l0,9l0,9l0,5l0,5e" stroked="t" o:allowincell="f" style="position:absolute;left:1685;top:7259;width: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0l5,0l10,0l10,4l10,4l10,9l5,9l5,9l0,4l0,4l0,0e" stroked="t" o:allowincell="f" style="position:absolute;left:1689;top:724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0l0,0l5,0l5,0l9,0l9,5l5,5l5,10l0,5l0,5l0,0e" stroked="t" o:allowincell="f" style="position:absolute;left:1699;top:7230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4,0l4,0l9,5l9,5l9,10l9,10l9,10l4,10l4,10l0,10l0,5l0,5e" stroked="t" o:allowincell="f" style="position:absolute;left:1704;top:7211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0,0l0,0l5,0l5,0l5,4l5,4l5,9l0,9l0,4l0,4l0,0e" stroked="t" o:allowincell="f" style="position:absolute;left:1713;top:7197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0,0l5,0l5,4l10,4l5,9l5,9l5,9l0,9l0,9l0,9l0,4l0,4e" stroked="t" o:allowincell="f" style="position:absolute;left:1718;top:717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0l0,0l0,0l5,0l9,0l9,5l5,5l5,10l5,10l0,10l0,5l0,5l0,0e" stroked="t" o:allowincell="f" style="position:absolute;left:1723;top:7163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5l0,0l4,0l4,0l9,5l9,5l4,10l4,10l0,10l0,10l0,5e" stroked="t" o:allowincell="f" style="position:absolute;left:1728;top:7144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0l0,0l5,0l5,0l10,0l10,4l5,4l5,9l0,9l0,4l0,4l0,0e" stroked="t" o:allowincell="f" style="position:absolute;left:1732;top:7130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0,5l0,0l5,0l5,5l5,5l5,10l5,10l0,10l0,10l0,5l0,5e" stroked="t" o:allowincell="f" style="position:absolute;left:1737;top:7110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5" path="m0,0l0,0l0,0l5,0l5,0l5,0l5,5l5,5l5,5l0,5l0,5l0,5l0,0e" stroked="t" o:allowincell="f" style="position:absolute;left:1742;top:7096;width:4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5,0l5,0l9,0l9,0l9,5l9,5l9,10l5,10l5,10l0,5l0,5e" stroked="t" o:allowincell="f" style="position:absolute;left:1742;top:7077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5l4,5l4,0l4,0l9,5l9,5l9,9l4,9l4,9l0,9l0,5e" stroked="t" o:allowincell="f" style="position:absolute;left:1747;top:705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0,0l5,0l10,0l10,5l10,5l5,5l5,10l0,5l0,5e" stroked="t" o:allowincell="f" style="position:absolute;left:1751;top:704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0,5l0,0l0,0l5,0l5,5l5,5l5,10l0,10l0,10l0,5l0,5e" stroked="t" o:allowincell="f" style="position:absolute;left:1756;top:7024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0,0l0,0l5,0l5,0l10,0l10,0l10,5l10,5l5,5l5,5l0,5l0,5l0,0e" stroked="t" o:allowincell="f" style="position:absolute;left:1756;top:7010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0l0,0l5,0l10,0l10,5l10,5l5,9l5,9l0,9l0,5l0,5l0,5e" stroked="t" o:allowincell="f" style="position:absolute;left:1761;top:6991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5,4l5,0l10,0l10,4l10,4l10,9l10,9l10,9l5,9l5,9l5,9l0,4e" stroked="t" o:allowincell="f" style="position:absolute;left:1761;top:6972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5" path="m0,0l0,0l5,0l5,0l5,0l5,5l5,5l5,5l5,5l0,5l0,5l0,0e" stroked="t" o:allowincell="f" style="position:absolute;left:1766;top:6957;width:4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10" path="m0,5l0,0l0,0l0,0l4,0l4,5l4,5l4,10l0,10l0,10l0,10l0,5l0,5e" stroked="t" o:allowincell="f" style="position:absolute;left:1771;top:6938;width:3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5l0,5l0,0l4,0l4,5l9,5l4,10l4,10l0,10l0,10l0,5e" stroked="t" o:allowincell="f" style="position:absolute;left:1771;top:6919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4l0,0l4,0l4,0l9,0l9,0l9,0l9,4l9,4l4,9l4,4l0,4l0,4e" stroked="t" o:allowincell="f" style="position:absolute;left:1771;top:6905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5,0l5,0l5,5l10,5l5,10l5,10l0,10l0,10l0,5l0,5e" stroked="t" o:allowincell="f" style="position:absolute;left:1775;top:6885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5l5,5l5,0l10,5l10,5l10,10l10,10l5,10l5,10l0,10l0,5e" stroked="t" o:allowincell="f" style="position:absolute;left:1775;top:6866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0,5l0,0l0,0l5,0l5,0l5,5l5,5l5,9l0,9l0,5l0,5e" stroked="t" o:allowincell="f" style="position:absolute;left:1780;top:6852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5l0,0l5,0l5,0l10,0l10,5l10,5l10,9l5,9l5,9l0,9l0,5e" stroked="t" o:allowincell="f" style="position:absolute;left:1780;top:6833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0,4l0,4l0,4l5,0l5,4l5,4l5,4l5,9l5,9l0,9l0,9l0,9l0,4e" stroked="t" o:allowincell="f" style="position:absolute;left:1785;top:6814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0l5,0l5,0l9,0l9,5l9,5l5,5l5,10l5,10l0,5l0,5l0,5e" stroked="t" o:allowincell="f" style="position:absolute;left:1785;top:6799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5l5,0l5,0l9,0l9,5l9,5l9,10l9,10l5,10l5,10l0,5e" stroked="t" o:allowincell="f" style="position:absolute;left:1785;top:6780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0,0l0,0l4,0l4,0l9,0l9,5l4,5l4,5l0,5l0,5l0,0e" stroked="t" o:allowincell="f" style="position:absolute;left:1790;top:6766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4l0,0l4,0l4,0l9,0l9,4l9,4l4,9l4,9l0,4l0,4e" stroked="t" o:allowincell="f" style="position:absolute;left:1790;top:6747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4,5l4,0l4,0l9,0l9,5l9,5l9,10l4,10l4,10l4,5l0,5e" stroked="t" o:allowincell="f" style="position:absolute;left:1790;top:6727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0,0l0,0l5,0l5,0l10,0l10,5l5,5l5,5l0,5l0,5l0,0e" stroked="t" o:allowincell="f" style="position:absolute;left:1794;top:6713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0l5,0l5,0l10,0l10,5l10,5l5,9l5,9l0,5l0,5e" stroked="t" o:allowincell="f" style="position:absolute;left:1794;top:6694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0,5l0,5l0,0l0,0l5,0l5,5l5,5l5,9l5,9l0,9l0,9l0,9l0,5e" stroked="t" o:allowincell="f" style="position:absolute;left:1799;top:6675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0,0l0,0l5,0l5,0l10,0l10,5l5,5l5,5l0,5l0,5l0,0e" stroked="t" o:allowincell="f" style="position:absolute;left:1799;top:6660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5,0l10,0l10,5l10,5l10,10l5,10l5,10l0,5l0,5e" stroked="t" o:allowincell="f" style="position:absolute;left:1799;top:664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5l5,0l5,0l10,0l10,5l10,5l10,5l10,10l10,10l5,10l5,10l0,5e" stroked="t" o:allowincell="f" style="position:absolute;left:1799;top:6622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5" path="m0,0l0,0l0,0l5,0l5,0l5,5l5,5l0,5l0,5l0,5l0,0e" stroked="t" o:allowincell="f" style="position:absolute;left:1804;top:6608;width:4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0,0l5,0l5,0l10,0l10,4l10,4l5,4l5,9l5,9l0,4l0,4e" stroked="t" o:allowincell="f" style="position:absolute;left:1804;top:6589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5,0l5,0l10,5l10,5l10,10l5,10l5,10l0,10l0,5e" stroked="t" o:allowincell="f" style="position:absolute;left:1804;top:6569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5" path="m0,0l5,0l5,0l5,0l10,0l10,0l10,5l10,5l5,5l5,5l0,5l0,0e" stroked="t" o:allowincell="f" style="position:absolute;left:1804;top:6555;width:9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0,5l0,0l0,0l5,0l5,0l5,5l5,5l5,9l0,9l0,5l0,5e" stroked="t" o:allowincell="f" style="position:absolute;left:1809;top:6536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5l0,5l0,0l5,0l5,0l9,5l9,5l5,9l5,9l0,9l0,5e" stroked="t" o:allowincell="f" style="position:absolute;left:1809;top:6517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" path="m0,0l0,0l5,0l5,0l9,0l9,0l9,5l5,5l5,5l0,5l0,5l0,0e" stroked="t" o:allowincell="f" style="position:absolute;left:1809;top:6502;width:8;height: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0l5,0l5,0l5,0l9,0l9,0l9,0l9,5l9,5l5,10l0,5l0,5e" stroked="t" o:allowincell="f" style="position:absolute;left:1809;top:6483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5,5l5,0l5,0l9,0l9,5l9,5l9,10l5,10l5,10l5,5l0,5e" stroked="t" o:allowincell="f" style="position:absolute;left:1809;top:6464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9" path="m0,5l0,5l0,5l4,0l4,5l4,5l4,5l4,9l4,9l4,9l0,9l0,9l0,9l0,5e" stroked="t" o:allowincell="f" style="position:absolute;left:1814;top:6445;width: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4l0,0l0,0l0,0l4,0l4,0l4,0l9,0l9,4l9,4l4,4l4,9l4,9l0,9l0,4l0,4l0,4e" stroked="t" o:allowincell="f" style="position:absolute;left:1814;top:6431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0l4,0l4,0l9,0l9,5l9,5l4,10l4,10l0,10l0,5l0,5e" stroked="t" o:allowincell="f" style="position:absolute;left:1814;top:6411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0" path="m0,5l0,5l4,5l4,0l4,5l9,5l9,5l9,10l4,10l4,10l0,10l0,10l0,5e" stroked="t" o:allowincell="f" style="position:absolute;left:1814;top:6392;width:8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5l0,0l4,0l4,0l4,0l9,0l9,0l9,5l9,5l4,9l4,9l4,5l0,5l0,5e" stroked="t" o:allowincell="f" style="position:absolute;left:1814;top:637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0,5l0,5l4,0l4,0l9,0l9,0l9,5l9,5l9,9l4,9l4,9l0,5e" stroked="t" o:allowincell="f" style="position:absolute;left:1814;top:6359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9" path="m0,4l0,4l0,0l5,4l5,4l5,4l5,9l5,9l0,9l0,9l0,4e" stroked="t" o:allowincell="f" style="position:absolute;left:1818;top:6340;width: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10" path="m0,5l0,0l0,0l5,0l5,0l5,5l5,5l5,10l0,10l0,5l0,5e" stroked="t" o:allowincell="f" style="position:absolute;left:1818;top:6325;width:4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5,0l5,0l10,5l10,5l5,10l5,10l0,10l0,5l0,5e" stroked="t" o:allowincell="f" style="position:absolute;left:1818;top:6306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5l0,5l0,0l5,0l5,0l5,5l10,5l10,5l10,9l5,9l5,9l5,9l0,9l0,9l0,9l0,5e" stroked="t" o:allowincell="f" style="position:absolute;left:1818;top:6287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0,0l0,0l5,0l5,0l10,0l10,4l5,4l5,9l0,4l0,4e" stroked="t" o:allowincell="f" style="position:absolute;left:1818;top:6273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5l0,0l5,0l5,0l10,0l10,5l10,5l10,10l5,10l5,10l0,10l0,5l0,5e" stroked="t" o:allowincell="f" style="position:absolute;left:1818;top:6253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5l5,0l5,0l10,5l10,5l10,10l5,10l5,10l0,10l0,5e" stroked="t" o:allowincell="f" style="position:absolute;left:1818;top:6234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0l0,0l5,0l5,0l10,0l10,0l10,5l10,5l5,5l5,9l5,5l0,5l0,5e" stroked="t" o:allowincell="f" style="position:absolute;left:1818;top:6220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0l5,0l5,0l10,0l10,5l10,5l10,5l10,9l5,9l5,9l0,9l0,5l0,5e" stroked="t" o:allowincell="f" style="position:absolute;left:1818;top:6201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5,0l5,0l10,0l10,5l10,5l5,10l5,10l0,5l0,5e" stroked="t" o:allowincell="f" style="position:absolute;left:1818;top:6186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5l5,0l5,0l10,0l10,5l10,5l10,10l5,10l5,10l0,5e" stroked="t" o:allowincell="f" style="position:absolute;left:1818;top:6167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5,5l5,0l10,5l10,5l10,10l10,10l5,10l5,10l0,10l0,5e" stroked="t" o:allowincell="f" style="position:absolute;left:1818;top:6148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0,0l5,0l5,0l5,0l10,0l10,0l10,0l10,4l10,4l10,4l10,9l5,9l5,9l5,4l0,4l0,4e" stroked="t" o:allowincell="f" style="position:absolute;left:1818;top:6134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5,0l5,0l10,0l10,4l10,4l10,9l5,9l5,9l0,4l0,4e" stroked="t" o:allowincell="f" style="position:absolute;left:1818;top:6115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5l5,5l5,0l5,0l10,0l10,5l10,5l10,5l10,10l10,10l10,10l5,10l5,10l5,10l0,10l0,5e" stroked="t" o:allowincell="f" style="position:absolute;left:1818;top:6095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0" path="m0,5l0,0l5,0l5,0l5,0l10,0l10,0l10,5l10,5l5,10l5,10l5,5l0,5l0,5e" stroked="t" o:allowincell="f" style="position:absolute;left:1818;top:6081;width: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5l0,5l5,0l5,0l10,0l10,5l10,5l10,9l5,9l5,9l0,5e" stroked="t" o:allowincell="f" style="position:absolute;left:1818;top:6062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0,4l0,4l5,4l5,0l5,0l10,0l10,4l10,4l10,4l10,9l10,9l10,9l5,9l5,9l5,9l0,9l0,4e" stroked="t" o:allowincell="f" style="position:absolute;left:1818;top:6043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shape id="shape_0" coordsize="10,10" path="m0,5l0,0l5,0l5,0l10,0l10,0l10,5l10,5l5,10l5,5l0,5l0,5e" stroked="t" o:allowincell="f" style="position:absolute;left:1818;top:6028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0l5,0l5,0l10,0l10,5l10,5l10,5l10,10l5,10l5,10l0,5e" stroked="t" o:allowincell="f" style="position:absolute;left:1818;top:6009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5l5,0l10,5l10,5l10,10l5,10l5,10l5,10l0,10l0,5e" stroked="t" o:allowincell="f" style="position:absolute;left:1818;top:5990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" path="m0,4l0,0l0,0l5,0l5,0l10,0l10,4l10,4l10,4l5,4l5,4l0,4l0,4e" stroked="t" o:allowincell="f" style="position:absolute;left:1818;top:5976;width:9;height: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0l5,0l5,0l5,0l10,0l10,4l10,4l10,9l5,9l5,9l0,9l0,4e" stroked="t" o:allowincell="f" style="position:absolute;left:1818;top:5957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5l5,0l5,0l10,5l10,5l10,10l5,10l5,10l0,10l0,5e" stroked="t" o:allowincell="f" style="position:absolute;left:1818;top:5937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5" path="m0,5l0,0l0,0l5,0l5,0l10,0l10,5l10,5l5,5l5,5l0,5l0,5l0,5e" stroked="t" o:allowincell="f" style="position:absolute;left:1818;top:5923;width:9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0l5,0l5,0l5,0l10,0l10,5l10,5l5,5l5,9l5,9l0,9l0,5e" stroked="t" o:allowincell="f" style="position:absolute;left:1818;top:5904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4l0,4l0,0l5,0l5,0l5,4l10,4l10,4l5,9l5,9l5,9l0,9l0,9l0,9l0,4e" stroked="t" o:allowincell="f" style="position:absolute;left:1818;top:5885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5" path="m0,5l0,0l0,0l0,0l5,0l5,0l5,0l10,0l5,5l5,5l5,5l0,5l0,5l0,5e" stroked="t" o:allowincell="f" style="position:absolute;left:1818;top:5870;width:9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10" path="m0,5l0,0l0,0l0,0l5,0l5,0l5,5l5,5l5,10l0,10l0,10l0,5l0,5e" stroked="t" o:allowincell="f" style="position:absolute;left:1818;top:5851;width:4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4,5l4,0l9,0l9,5l9,5l9,10l9,10l4,10l4,10l0,5e" stroked="t" o:allowincell="f" style="position:absolute;left:1814;top:5832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4" path="m0,4l0,0l4,0l4,0l9,0l9,0l9,4l4,4l4,4l0,4e" stroked="t" o:allowincell="f" style="position:absolute;left:1814;top:5818;width:8;height: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9" path="m0,4l0,0l4,0l4,0l9,0l9,4l9,4l4,9l4,9l0,4l0,4e" stroked="t" o:allowincell="f" style="position:absolute;left:1814;top:5799;width: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5l4,0l4,0l9,0l9,5l9,5l9,10l4,10l4,10l4,10l0,10l0,5e" stroked="t" o:allowincell="f" style="position:absolute;left:1814;top:5779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5" path="m0,0l0,0l4,0l4,0l9,0l9,5l4,5l4,5l0,5l0,5l0,0e" stroked="t" o:allowincell="f" style="position:absolute;left:1814;top:5765;width:8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9" path="m0,5l0,0l0,0l4,0l4,0l9,5l4,5l4,9l0,9l0,5l0,5l0,5e" stroked="t" o:allowincell="f" style="position:absolute;left:1814;top:5746;width: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9" path="m0,4l0,4l0,0l0,0l4,0l4,0l4,4l4,4l4,9l4,9l0,9l0,9l0,4e" stroked="t" o:allowincell="f" style="position:absolute;left:1814;top:5727;width:3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5" path="m0,5l0,0l5,0l5,0l9,0l9,0l9,5l5,5l5,5l0,5e" stroked="t" o:allowincell="f" style="position:absolute;left:1809;top:5712;width:8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9" path="m0,4l0,0l5,0l5,0l9,0l9,4l9,4l5,9l5,9l0,4l0,4e" stroked="t" o:allowincell="f" style="position:absolute;left:1809;top:5696;width: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5l0,0l5,0l5,0l9,5l9,5l9,10l5,10l5,10l0,10l0,5l0,5e" stroked="t" o:allowincell="f" style="position:absolute;left:1809;top:5676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5l0,5l5,0l5,5l5,5l9,5l5,10l5,10l5,10l0,10l0,10l0,5e" stroked="t" o:allowincell="f" style="position:absolute;left:1809;top:5657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5,0l5,0l5,0l10,0l10,0l10,5l10,5l5,9l5,5l0,5e" stroked="t" o:allowincell="f" style="position:absolute;left:1804;top:5643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5l0,0l5,0l5,0l10,0l10,5l10,5l10,5l10,9l5,9l5,9l0,5e" stroked="t" o:allowincell="f" style="position:absolute;left:1804;top:5624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4l5,0l5,4l10,4l10,4l10,9l5,9l0,9l0,9l0,4e" stroked="t" o:allowincell="f" style="position:absolute;left:1804;top:5605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0l0,0l5,0l5,0l5,0l10,5l5,5l5,10l5,10l0,10l0,5l0,5l0,5e" stroked="t" o:allowincell="f" style="position:absolute;left:1804;top:5590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5,0l5,0l10,0l10,5l10,5l10,10l5,10l5,10l5,5l0,5e" stroked="t" o:allowincell="f" style="position:absolute;left:1799;top:5571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5l5,5l5,0l10,5l10,5l10,9l10,9l5,9l5,9l0,9l0,5e" stroked="t" o:allowincell="f" style="position:absolute;left:1799;top:5552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0l0,0l0,0l5,0l5,0l10,0l10,4l10,4l5,4l5,9l0,4l0,4e" stroked="t" o:allowincell="f" style="position:absolute;left:1799;top:5538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10" path="m0,5l0,5l0,0l0,0l5,0l5,0l5,5l5,10l5,10l0,10l0,10l0,5e" stroked="t" o:allowincell="f" style="position:absolute;left:1799;top:5518;width:4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5l5,5l5,0l10,5l10,5l10,5l10,10l10,10l10,10l5,10l5,10l0,10l0,5e" stroked="t" o:allowincell="f" style="position:absolute;left:1794;top:5499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0l0,0l0,0l5,0l5,0l10,0l10,5l10,5l5,5l5,9l0,5l0,5e" stroked="t" o:allowincell="f" style="position:absolute;left:1794;top:5485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9" path="m0,5l0,5l0,0l0,0l5,0l5,0l5,5l5,5l5,9l5,9l0,9l0,9l0,5e" stroked="t" o:allowincell="f" style="position:absolute;left:1794;top:5466;width:4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9" path="m0,4l0,4l4,4l4,0l4,4l9,4l9,4l9,9l9,9l9,9l4,9l4,9l0,9l0,4e" stroked="t" o:allowincell="f" style="position:absolute;left:1790;top:5447;width: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0l0,0l4,0l4,0l4,0l9,0l9,5l9,5l4,10l4,10l0,5l0,5e" stroked="t" o:allowincell="f" style="position:absolute;left:1790;top:5432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10" path="m0,5l0,5l0,0l0,0l4,0l4,5l4,5l4,10l4,10l0,10l0,10l0,5e" stroked="t" o:allowincell="f" style="position:absolute;left:1790;top:5413;width:3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9" path="m0,9l0,5l0,5l5,5l5,0l5,5l9,5l9,5l9,9l5,9l5,9l0,9l0,9e" stroked="t" o:allowincell="f" style="position:absolute;left:1785;top:5394;width: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9" path="m0,4l0,0l0,0l5,0l5,0l5,0l5,4l5,4l5,9l5,9l0,9l0,4l0,4l0,4e" stroked="t" o:allowincell="f" style="position:absolute;left:1785;top:5380;width:4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5l5,0l5,0l10,0l10,5l10,5l10,5l10,10l5,10l5,10l0,10l0,5e" stroked="t" o:allowincell="f" style="position:absolute;left:1780;top:5360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10l0,5l0,5l0,5l5,0l5,5l5,5l10,5l10,5l10,10l5,10l5,10l5,10l0,10l0,10e" stroked="t" o:allowincell="f" style="position:absolute;left:1780;top:5341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5,0l5,0l5,0l10,0l10,0l10,0l10,5l10,5l10,9l5,9l5,5l0,5l0,5e" stroked="t" o:allowincell="f" style="position:absolute;left:1775;top:5327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5l0,5l0,0l5,0l5,0l10,5l10,5l10,9l5,9l0,9l0,5e" stroked="t" o:allowincell="f" style="position:absolute;left:1775;top:5308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5" path="m0,5l0,0l4,0l4,0l9,0l9,0l9,5l9,5l9,5l4,5l4,5l4,5l0,5e" stroked="t" o:allowincell="f" style="position:absolute;left:1771;top:5293;width:8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0l4,0l4,0l4,0l9,5l9,5l4,10l4,10l0,10l0,5l0,5e" stroked="t" o:allowincell="f" style="position:absolute;left:1771;top:5274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10" path="m0,5l0,5l0,5l0,0l0,0l4,0l4,5l4,5l4,10l4,10l0,10l0,10l0,5e" stroked="t" o:allowincell="f" style="position:absolute;left:1771;top:5255;width:3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4" path="m0,4l0,0l5,0l5,0l5,0l9,0l9,4l5,4l5,4l5,4l0,4l0,4e" stroked="t" o:allowincell="f" style="position:absolute;left:1766;top:5241;width:8;height: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9" path="m0,4l0,4l0,0l0,0l5,0l5,0l5,4l5,4l5,4l5,9l5,9l0,9l0,4e" stroked="t" o:allowincell="f" style="position:absolute;left:1766;top:5222;width:4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5l5,5l5,0l5,0l10,5l10,5l10,10l5,10l5,10l0,10l0,10l0,5e" stroked="t" o:allowincell="f" style="position:absolute;left:1761;top:5202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0l5,0l5,0l5,0l10,0l10,0l10,5l10,5l10,5l10,10l5,10l5,5l0,5e" stroked="t" o:allowincell="f" style="position:absolute;left:1756;top:5188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5l5,0l5,0l5,5l10,5l10,5l5,9l5,9l0,9l0,9l0,5e" stroked="t" o:allowincell="f" style="position:absolute;left:1756;top:5169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5" path="m0,5l0,0l0,0l5,0l5,0l10,0l10,0l10,5l10,5l5,5l5,5l0,5e" stroked="t" o:allowincell="f" style="position:absolute;left:1751;top:5154;width:9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4,0l4,0l9,0l9,0l9,5l9,5l9,10l4,10l4,10l4,5l0,5e" stroked="t" o:allowincell="f" style="position:absolute;left:1747;top:5135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10" path="m0,5l0,5l0,0l4,0l4,0l4,5l4,10l4,10l0,10l0,5e" stroked="t" o:allowincell="f" style="position:absolute;left:1747;top:5116;width:3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9" path="m0,5l0,0l5,0l5,0l5,0l9,0l9,5l9,5l5,9l0,5l0,5l0,5e" stroked="t" o:allowincell="f" style="position:absolute;left:1742;top:5102;width: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4l5,0l5,0l10,4l10,4l10,9l5,9l5,9l0,9l0,4e" stroked="t" o:allowincell="f" style="position:absolute;left:1737;top:5083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5" path="m0,5l0,0l0,0l5,0l5,0l10,0l10,0l10,5l10,5l5,5l5,5l0,5l0,5e" stroked="t" o:allowincell="f" style="position:absolute;left:1732;top:5068;width:9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5l0,0l4,0l4,0l9,0l9,5l9,5l9,10l4,10l4,10l0,5e" stroked="t" o:allowincell="f" style="position:absolute;left:1728;top:5049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10l0,5l0,5l5,5l5,0l5,0l9,5l9,5l9,5l9,10l5,10l5,10l0,10e" stroked="t" o:allowincell="f" style="position:absolute;left:1723;top:5030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4l0,0l5,0l5,0l5,0l10,0l10,4l10,4l10,9l5,9l5,9l0,4e" stroked="t" o:allowincell="f" style="position:absolute;left:1718;top:5016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10l0,5l5,5l5,0l5,5l10,5l10,10l10,10l5,10l5,10l0,10l0,10e" stroked="t" o:allowincell="f" style="position:absolute;left:1713;top:4996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5l0,5l0,0l5,0l5,0l10,5l10,5l5,10l5,10l0,10l0,5e" stroked="t" o:allowincell="f" style="position:absolute;left:1708;top:4982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5" path="m0,5l0,0l5,0l5,0l9,0l9,0l9,5l9,5l5,5l5,5l0,5e" stroked="t" o:allowincell="f" style="position:absolute;left:1699;top:4968;width:8;height: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4l0,0l5,0l5,0l10,4l10,4l5,9l5,9l0,9l0,4e" stroked="t" o:allowincell="f" style="position:absolute;left:1694;top:4949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0" path="m0,5l0,5l0,0l4,0l4,0l9,0l9,5l9,5l9,5l9,10l4,10l4,10l0,5e" stroked="t" o:allowincell="f" style="position:absolute;left:1685;top:4934;width:8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5l0,5l0,0l5,0l5,0l5,0l10,0l10,0l10,5l10,5l5,9l5,9l0,5e" stroked="t" o:allowincell="f" style="position:absolute;left:1675;top:4920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0,4l0,4l0,4l0,0l5,0l5,0l5,0l10,0l10,4l10,4l5,9l5,9l0,9l0,4e" stroked="t" o:allowincell="f" style="position:absolute;left:1665;top:4906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0,10l0,5l0,0l5,0l5,0l10,0l10,5l10,5l5,10l5,10l0,10e" stroked="t" o:allowincell="f" style="position:absolute;left:1651;top:4896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2,2019" path="m254,0l249,0l244,0l239,0l235,5l230,5l225,10l220,15l216,19l211,24l206,29l196,43l187,58l177,77l168,96l158,115l149,139l144,168l134,197l125,225l115,254l106,288l101,326l91,357l82,395l77,434l67,477l63,520l53,563l48,606l43,654l39,697l29,745l24,798l20,841l20,893l15,946l10,999l10,1047l5,1099l5,1152l0,1200l0,1252l0,1300l0,1343l0,1391l5,1439l5,1482l5,1525l10,1564l10,1607l15,1645l20,1679l24,1717l29,1750l34,1784l39,1813l43,1841l48,1870l53,1894l63,1913l67,1937l77,1956l82,1971l91,1985l101,1999l106,2004l110,2009l115,2009l120,2014l125,2019l125,2019l130,2019l134,2019l139,2019l144,2019l149,2019l158,2014l163,2014l168,2009l173,2004l177,1999l182,1995l187,1990l196,1975l206,1961l216,1947l225,1923l230,1904l239,1880l249,1851l259,1827l268,1794l278,1765l287,1731l292,1698l302,1659l311,1621l316,1583l325,1540l330,1501l335,1458l345,1410l349,1367l354,1319l359,1272l364,1224l368,1171l373,1123l378,1070l383,1018l383,965l388,917l388,865l388,817l392,769l392,721l392,673l388,625l388,582l388,539l388,496l383,453l378,415l378,376l373,338l368,302l364,268l359,240l354,206l349,177l345,154l335,130l330,106l321,82l316,67l306,48l302,34l292,24l287,19l282,15l278,10l273,5l268,5l263,0l259,0l254,0xe" fillcolor="#f1f192" stroked="f" o:allowincell="f" style="position:absolute;left:2181;top:5384;width:391;height:2018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401,2027" path="m253,0l253,0l258,0l258,9l253,9l253,0xm253,0l253,0l253,0l253,0xm248,9l248,0l253,0l258,9l253,9l248,9xm253,9l248,9l248,9l253,9xm243,0l243,0l248,0l248,9l243,9l243,0xm243,0l243,0l243,0l243,0xm239,4l243,0l248,9l243,14l239,4xm234,9l234,4l239,4l243,14l239,14l234,9xm234,9l234,4l234,4l234,9xm234,19l229,14l234,9l239,14l234,19l234,19xm234,19l234,19l234,19l234,19xm224,14l224,14l229,9l234,19l229,23l224,14xm224,14l224,14l224,14l224,14xm220,19l224,14l229,19l224,23l220,19xm210,23l215,23l220,19l224,23l220,28l210,23xm210,23l210,23l215,23l210,23xm215,38l205,33l210,23l220,28l215,38l215,38xm215,38l215,38l215,38l215,38xm196,43l196,43l205,33l215,38l205,47l196,43xm196,43l196,43l196,43l196,43xm186,57l186,57l196,43l205,47l196,62l186,57xm186,57l186,57l186,57l186,57xm177,76l186,57l196,62l186,81l177,76xm167,95l167,95l177,76l186,81l177,100l167,95xm167,95l167,95l167,95l167,95xm157,119l157,119l167,95l177,100l167,124l157,119xm157,119l157,119l157,119l157,119xm148,143l148,143l157,119l167,124l157,148l148,143xm148,143l148,143l148,143l148,143xm153,172l143,167l148,143l157,148l153,172l153,172xm153,172l153,172l153,172l153,172xm134,196l143,167l153,172l143,201l134,196xm124,225l124,225l134,196l143,201l134,229l124,225xm124,225l124,225l124,225l124,225xm124,258l114,258l124,225l134,229l124,258l124,258xm124,258l124,258l124,258l124,258xm105,292l105,292l114,258l124,258l114,292l105,292xm105,292l105,292l105,292l105,292xm110,330l100,325l105,292l114,292l110,330l110,330xm110,330l110,330l110,330xm91,361l91,361l100,325l110,330l100,361l91,361xm91,361l91,361l91,361l91,361xm81,399l91,361l100,361l91,399l81,399xm76,438l76,438l81,399l91,399l86,438l76,438xm76,438l76,438l76,438l76,438xm67,476l67,476l76,438l86,438l76,481l67,476xm67,476l67,476l67,476l67,476xm71,524l62,519l67,476l76,481l71,524xm62,567l52,562l62,519l71,524l62,567xm47,605l47,605l52,562l62,567l57,610l47,605xm47,605l47,605l47,605l47,605xm52,658l43,653l47,605l57,610l52,658l52,658xm52,658l52,658l52,658l52,658xm47,701l38,701l43,653l52,658l47,701l47,701xm47,701l47,701l47,701l47,701xm28,749l28,749l38,701l47,701l38,749l28,749xm28,749l28,749l28,749l28,749xm33,802l24,797l28,749l38,749l33,802l33,802xm33,802l33,802l33,802l33,802xm19,845l19,845l24,797l33,802l28,849l19,845xm19,845l19,845l19,845l19,845xm28,897l19,897l19,845l28,849l28,897l28,897xm28,897l28,897l28,897l28,897xm14,950l14,950l19,897l28,897l24,950l14,950xm14,950l14,950l14,950l14,950xm19,1003l9,1003l14,950l24,950l19,1003l19,1003xm19,1003l19,1003l19,1003l19,1003xm9,1051l9,1051l9,1003l19,1003l19,1051l9,1051xm9,1051l9,1051l9,1051l9,1051xm14,1103l4,1103l9,1051l19,1051l14,1103l14,1103xm14,1103l14,1103l14,1108l14,1103xm4,1156l4,1103l14,1103l14,1156l4,1156xm0,1204l0,1204l4,1156l14,1156l9,1204l0,1204xm0,1204l0,1204l0,1204l0,1204xm0,1256l0,1204l9,1204l9,1256l0,1256xm0,1304l0,1256l9,1256l9,1304l0,1304xm0,1347l0,1304l9,1304l9,1347l0,1347xm0,1395l0,1395l0,1347l9,1347l9,1395l0,1395xm0,1395l0,1395l0,1395l0,1395xm14,1443l4,1443l0,1395l9,1395l14,1443l14,1443xm14,1443l14,1443l14,1443l14,1443xm4,1486l4,1486l4,1443l14,1443l14,1486l4,1486xm4,1486l4,1486l4,1486l4,1486xm4,1529l4,1529l4,1486l14,1486l14,1529l4,1529xm4,1529l4,1529l4,1529l4,1529xm19,1568l9,1568l4,1529l14,1529l19,1568xm9,1611l9,1611l9,1568l19,1568l19,1611l9,1611xm9,1611l9,1611l9,1611l9,1611xm24,1649l14,1649l9,1611l19,1611l24,1649l24,1649xm24,1649l24,1649l24,1649l24,1649xm19,1683l19,1683l14,1649l24,1649l28,1683l19,1683xm19,1683l19,1683l19,1683l19,1683xm24,1721l24,1721l19,1683l28,1683l33,1721l24,1721xm24,1721l24,1721l24,1721l24,1721xm38,1754l28,1754l24,1721l33,1721l38,1754xm33,1788l33,1788l28,1754l38,1754l43,1788l33,1788xm33,1788l33,1788l33,1788l33,1788xm38,1817l33,1788l43,1783l47,1812l38,1817xm43,1845l43,1845l38,1817l47,1812l52,1841l43,1845xm43,1845l43,1845l43,1845l43,1845xm57,1869l47,1874l43,1845l52,1841l57,1869l57,1869xm57,1869l57,1869l57,1869xm52,1898l52,1898l47,1874l57,1869l62,1893l52,1898xm52,1898l52,1898l52,1898l52,1898xm71,1917l62,1917l52,1898l62,1893l71,1917xm67,1941l67,1941l62,1917l71,1917l76,1936l67,1941xm67,1941l67,1941l67,1941xm76,1960l76,1960l67,1941l76,1936l86,1956l76,1960xm76,1960l76,1960l76,1960l76,1960xm81,1979l81,1975l76,1960l86,1956l91,1975l81,1979xm81,1979l81,1979l81,1975l81,1979xm100,1989l91,1994l81,1979l91,1975l100,1989l100,1989xm100,1989l100,1989l100,1989l100,1989xm100,2003l100,2003l91,1994l100,1989l110,1999l100,2003xm100,2003l100,2003l100,2003l100,2003xm105,2008l105,2008l100,2003l110,1999l114,2003l105,2008xm105,2008l105,2008l91,1994l105,2008xm110,2013l110,2013l105,2008l114,2003l119,2008l110,2013xm110,2013l110,2013l110,2013l110,2013xm114,2018l110,2013l114,2008l119,2008l114,2018xm129,2013l119,2018l114,2018l119,2008l124,2013l129,2013xm124,2013l124,2013l129,2013l124,2013xm129,2027l124,2023l119,2018l129,2013l134,2018l129,2027xm129,2027l124,2027l124,2023l129,2027xm134,2018l129,2027l129,2027l129,2018l129,2018l134,2018xm129,2018l134,2018l134,2018l129,2018xm134,2027l134,2027l129,2023l134,2018l138,2018l134,2027xm134,2027l134,2027l134,2027l134,2027xm138,2027l134,2027l134,2018l138,2018l138,2027xm143,2027l138,2027l138,2018l143,2018l143,2027xm153,2027l148,2027l143,2027l143,2018l148,2018l153,2027xm153,2027l153,2027l148,2027l153,2027xm153,2018l157,2023l153,2027l148,2018l153,2018l153,2018xm153,2018l153,2018l153,2018l153,2018xm162,2023l162,2023l157,2027l153,2018l157,2013l162,2023xm162,2023l162,2023l162,2023l162,2023xm162,2013l167,2018l162,2023l157,2013l162,2013xm172,2018l172,2018l167,2018l162,2013l167,2008l172,2018xm172,2018l172,2018l172,2018l172,2018xm177,2013l172,2018l167,2008l172,2003l177,2013xm177,1999l181,2008l177,2013l172,2003l177,1999l177,1999xm177,1999l177,1999l162,2013l177,1999xm186,2003l186,2003l181,2008l177,1999l181,1994l186,2003xm186,2003l186,2003l186,2003l186,2003xm196,1999l191,1999l186,2003l181,1994l186,1989l196,1999xm196,1999l196,1999l191,1999l196,1999xm205,1984l205,1984l196,1999l186,1994l196,1979l205,1984xm205,1984l205,1984l224,1956l205,1984xm215,1970l215,1970l205,1984l196,1979l205,1965l215,1970xm215,1970l215,1970l215,1970l215,1970xm224,1951l224,1951l215,1970l205,1965l215,1946l224,1951xm224,1951l224,1951l224,1951l224,1951xm234,1927l234,1932l224,1951l215,1946l224,1927l234,1927xm234,1927l234,1927l234,1932l234,1927xm229,1903l239,1908l234,1927l224,1927l229,1903l229,1903xm229,1903l229,1903l229,1903l229,1903xm248,1884l248,1884l239,1908l229,1903l239,1879l248,1884xm248,1884l248,1884l248,1884l248,1884xm248,1855l258,1855l248,1884l239,1879l248,1855xm267,1831l267,1831l258,1855l248,1855l258,1826l267,1831xm267,1831l267,1831l267,1831l267,1831xm277,1798l277,1798l267,1831l258,1826l267,1798l277,1798xm277,1798l277,1798l277,1798l277,1798xm277,1764l286,1769l277,1798l267,1798l277,1764l277,1764xm277,1764l277,1764l277,1764l277,1764xm296,1735l296,1735l286,1769l277,1764l286,1730l296,1735xm296,1735l296,1735l296,1735l296,1735xm301,1702l301,1702l296,1735l286,1730l291,1697l301,1702xm301,1702l301,1702l301,1702l301,1702xm301,1663l310,1663l301,1702l291,1697l301,1663l301,1663xm301,1663l301,1663l301,1663xm320,1625l320,1625l310,1663l301,1663l310,1625l320,1625xm320,1625l320,1625l320,1625l320,1625xm325,1587l320,1625l310,1625l315,1587l325,1587xm334,1544l325,1587l315,1587l325,1544l334,1544xm339,1505l339,1505l334,1544l325,1544l329,1505l339,1505xm339,1505l339,1505l339,1505l339,1505xm334,1462l344,1462l339,1505l329,1505l334,1462l334,1462xm334,1462l334,1462l334,1462l334,1462xm353,1414l344,1462l334,1462l344,1414l353,1414xm358,1371l358,1371l353,1414l344,1414l349,1371l358,1371xm358,1371l358,1371l358,1371l358,1371xm363,1323l358,1371l349,1371l353,1323l363,1323xm368,1276l363,1323l353,1323l358,1276l368,1276xm372,1228l372,1228l368,1276l358,1276l363,1228l372,1228xm372,1228l372,1228l372,1228l372,1228xm377,1175l372,1228l363,1228l368,1175l377,1175xm382,1127l382,1127l377,1175l368,1175l372,1127l382,1127xm382,1127l382,1127l382,1127l382,1127xm377,1074l387,1074l382,1127l372,1127l377,1074l377,1074xm377,1074l377,1074l377,1074l377,1074xm392,1022l392,1027l387,1074l377,1074l382,1022l392,1022xm392,1022l392,1022l392,1027l392,1022xm382,969l392,969l392,1022l382,1022l382,969l382,969xm382,969l382,969l382,969l382,969xm396,921l396,921l392,969l382,969l387,921l396,921xm396,921l396,921l396,921l396,921xm396,869l396,869l396,921l387,921l387,869l396,869xm396,869l396,869l396,869l396,869xm387,821l396,821l396,869l387,869l387,821l387,821xm387,821l387,821l387,821l387,821xm401,773l401,773l396,821l387,821l392,768l401,773xm401,773l401,773l401,768l401,773xm401,725l401,773l392,773l392,725l401,725xm401,677l401,677l401,725l392,725l392,677l401,677xm401,677l401,677l401,677l401,677xm387,629l396,629l401,677l392,677l387,629l387,629xm387,629l387,629l387,629l387,629xm396,586l396,586l396,629l387,629l387,586l396,586xm396,586l396,586l396,586l396,586xm387,543l396,543l396,586l387,586l387,543l387,543xm387,543l387,543l387,543l387,543xm396,500l396,500l396,543l387,543l387,500l396,500xm396,500l396,500l396,500l396,500xm392,457l392,457l396,500l387,500l382,457l392,457xm392,457l392,457l392,457l392,457xm377,419l387,419l392,457l382,457l377,419l377,419xm377,419l377,419l377,419l377,419xm387,380l387,380l387,419l377,419l377,380l387,380xm387,380l387,380l387,380l387,380xm372,342l382,342l387,380l377,380l372,342l372,342xm372,342l372,342l372,342l372,342xm377,306l377,306l382,342l372,342l368,306l377,306xm377,306l377,306l377,306l377,306xm372,272l372,272l377,306l368,306l363,272l372,272xm372,272l372,272l372,272l372,272xm368,244l372,272l363,272l358,244l368,244xm363,210l363,210l368,244l358,244l353,210l363,210xm363,210l363,210l363,210l363,210xm349,181l358,181l363,210l353,210l349,181l349,181xm349,181l349,181l349,181l349,181xm353,153l353,158l358,181l349,181l344,158l353,153xm353,153l353,153l353,158l353,153xm334,134l344,129l353,153l344,158l334,134xm339,105l339,105l344,129l334,134l329,110l339,105xm339,105l339,105l339,110l339,105xm329,86l329,86l339,105l329,110l320,91l329,86xm329,86l329,86l329,86l329,86xm325,67l329,86l320,91l315,71l325,67xm315,52l315,52l325,67l315,71l306,57l315,52xm315,52l315,52l315,52xm310,38l310,38l315,52l306,57l301,43l310,38xm310,38l310,38l310,38l310,38xm291,28l301,23l310,38l301,43l291,28l291,28xm291,28l291,28l291,28l291,28xm296,19l296,19l301,23l291,28l286,23l296,19xm296,19l296,19l296,19l296,19xm291,14l291,14l296,19l291,23l286,19l291,14xm291,14l291,14l306,28l291,14xm286,9l286,9l291,14l286,19l282,14l286,9xm286,9l286,9l286,9l286,9xm282,4l282,4l286,9l282,19l277,14l282,4xm282,4l282,4l272,0l282,4xm277,4l282,4l277,14l272,14l277,4xm267,0l272,0l277,4l272,14l267,9l267,0xm267,0l267,0l272,0l267,0xm263,9l263,0l267,0l267,9l263,9l263,9xm263,9l263,9l263,9l263,9xm263,0l267,0l263,9l258,9l263,0xe" fillcolor="#131516" stroked="f" o:allowincell="f" style="position:absolute;left:2177;top:5380;width:400;height:20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411" path="m186,0l182,5l177,5l172,5l167,10l163,10l158,14l153,19l148,29l143,33l139,38l134,48l134,57l129,67l124,77l120,86l115,96l110,110l105,120l100,134l100,148l96,163l91,177l81,206l77,239l67,278l62,316l57,354l48,397l43,440l38,488l34,531l29,584l24,632l19,685l14,737l14,795l10,845l5,903l5,960l5,1022l0,1080l0,1142l0,1204l0,1266l0,1324l5,1386l5,1444l5,1506l10,1563l14,1616l14,1673l19,1726l24,1779l29,1827l34,1875l38,1922l43,1970l48,2013l57,2056l62,2095l67,2133l77,2167l81,2205l91,2234l96,2248l100,2262l100,2277l105,2291l110,2301l115,2315l120,2325l124,2334l129,2344l134,2353l134,2363l139,2372l143,2377l148,2382l153,2392l158,2396l163,2396l167,2401l172,2406l177,2406l182,2406l186,2411l191,2406l196,2406l201,2406l206,2401l210,2396l215,2396l220,2392l225,2382l230,2377l234,2372l239,2363l244,2353l249,2344l253,2334l253,2325l258,2315l263,2301l268,2291l273,2277l277,2262l282,2248l282,2234l292,2205l296,2167l306,2133l311,2095l320,2056l325,2013l330,1970l335,1922l339,1875l344,1827l349,1779l354,1726l359,1673l363,1616l363,1563l368,1506l368,1444l373,1386l373,1324l373,1266l373,1204l373,1142l373,1080l373,1022l368,960l368,903l363,845l363,795l359,737l354,685l349,632l349,584l344,531l335,488l330,440l325,397l320,354l311,316l306,278l296,239l292,206l282,177l282,163l277,148l273,134l268,120l263,110l258,96l253,86l253,77l249,67l244,57l239,48l234,38l230,33l225,29l220,19l215,14l210,10l206,10l201,5l196,5l191,5l186,0xe" fillcolor="#f1f192" stroked="f" o:allowincell="f" style="position:absolute;left:2578;top:4896;width:372;height:2410;mso-wrap-style:none;v-text-anchor:middle;mso-position-horizontal-relative:char">
                  <v:fill o:detectmouseclick="t" type="solid" color2="#0e0e6d"/>
                  <v:stroke color="#3465a4" joinstyle="round" endcap="flat"/>
                  <w10:wrap type="none"/>
                </v:shape>
                <v:shape id="shape_0" coordsize="383,2416" path="m187,10l187,0l191,0l196,5l191,10l187,10xm191,10l187,10l187,10l191,10xm182,0l182,0l187,0l187,10l182,10l182,0xm182,0l182,0l182,0l182,0xm182,10l177,5l182,0l187,10l182,10xm177,14l172,5l177,5l182,10l177,14l177,14xm177,14l177,14l148,29l177,14xm163,10l168,10l172,5l177,14l172,14l163,10xm163,10l168,10l168,10l163,10xm158,14l163,10l172,14l168,19l158,14xm153,19l153,19l158,14l168,19l163,24l153,19xm153,19l153,19l153,19l153,19xm158,33l148,24l153,19l163,24l158,33l158,33xm158,33l158,33l158,33l158,33xm144,29l144,29l148,24l158,33l153,38l144,29xm144,29l144,29l144,29l144,29xm139,38l139,38l144,29l153,38l148,43l139,38xm139,38l139,38l129,53l139,38xm134,48l134,43l139,38l148,43l144,53l134,48xm134,48l134,48l134,43l134,48xm144,57l134,57l134,48l144,48l144,57l144,57xm144,57l144,57l144,57l144,57xm139,67l129,67l134,57l144,57l139,67l139,67xm139,67l139,67l148,48l139,67xm125,72l129,67l139,67l134,77l125,72xm120,86l120,81l125,72l134,77l129,86l120,86xm120,86l120,86l120,81l120,86xm115,96l115,96l120,86l129,86l125,100l115,96xm115,96l115,96l115,96l115,96xm120,110l110,110l115,96l125,100l120,110l120,110xm120,110l120,110l120,110l120,110xm105,120l105,120l110,110l120,110l115,124l105,120xm105,120l105,120l110,105l105,120xm101,134l101,134l105,120l115,124l110,134l101,134xm101,134l101,134l101,134l101,134xm110,148l101,148l101,134l110,134l110,148l110,148xm110,148l110,148l110,148l110,148xm105,163l96,163l101,148l110,148l105,163xm91,177l91,177l96,163l105,163l101,177l91,177xm91,177l91,177l91,177l91,177xm82,206l82,206l91,177l101,177l91,211l82,206xm82,206l82,206l82,206l82,206xm77,239l77,239l82,206l91,211l86,244l77,239xm77,239l77,239l77,239l77,239xm67,278l67,278l77,239l86,244l77,278l67,278xm67,278l67,278l67,273l67,278xm62,316l62,316l67,278l77,278l72,316l62,316xm62,316l62,316l62,316l62,316xm67,359l58,354l62,316l72,316l67,354l67,359xm67,354l67,354l67,359l67,354xm48,397l48,397l58,354l67,359l58,397l48,397xm48,397l48,397l48,397l48,397xm53,440l43,440l48,397l58,397l53,440l53,440xm53,440l53,440l53,440l53,440xm39,488l39,488l43,440l53,440l48,488l39,488xm39,488l39,488l39,488l39,488xm34,531l34,531l39,488l48,488l43,531l34,531xm34,531l34,531l34,531l34,531xm29,584l34,531l43,531l39,584l29,584xm24,632l24,632l29,584l39,584l34,632l24,632xm24,632l24,632l24,632l24,632xm19,685l19,685l24,632l34,632l29,685l19,685xm19,685l19,685l19,685l19,685xm15,737l19,685l29,685l24,737l15,737xm24,795l15,795l15,737l24,737l24,795l24,795xm24,795l24,795l24,795l24,795xm10,845l10,845l15,795l24,795l19,845l10,845xm10,845l10,845l10,845l10,845xm5,903l10,845l19,845l15,903l5,903xm5,960l5,960l5,903l15,903l15,960l5,960xm5,960l5,960l5,960l5,960xm15,1022l5,1022l5,960l15,960l15,1022l15,1022xm15,1022l15,1022l15,1022l15,1022xm0,1080l0,1080l5,1022l15,1022l10,1080l0,1080xm0,1080l0,1080l0,1080l0,1080xm0,1142l0,1142l0,1080l10,1080l10,1142l0,1142xm10,1142l10,1142l10,1142l10,1142xm0,1204l0,1204l0,1142l10,1142l10,1204l0,1204xm10,1204l10,1204l10,1204l10,1204xm0,1266l0,1204l10,1204l10,1266l0,1266xm0,1329l0,1324l0,1266l10,1266l10,1324l0,1329xm0,1329l0,1324l0,1324l0,1329xm15,1386l5,1391l0,1329l10,1324l15,1386l15,1386xm15,1386l15,1386l15,1391l15,1386xm5,1444l5,1444l5,1386l15,1386l15,1444l5,1444xm5,1444l5,1444l5,1444l5,1444xm5,1506l5,1444l15,1444l15,1506l5,1506xm10,1563l10,1563l5,1506l15,1506l19,1563l10,1563xm10,1563l10,1563l10,1563l10,1563xm24,1616l15,1616l10,1563l19,1563l24,1616l24,1616xm24,1616l24,1616l24,1616l24,1616xm15,1673l15,1673l15,1616l24,1616l24,1673l15,1673xm15,1673l15,1673l15,1673l15,1673xm29,1726l19,1726l15,1673l24,1673l29,1726l29,1726xm29,1726l29,1726l29,1726l29,1726xm24,1779l24,1779l19,1726l29,1726l34,1779l24,1779xm24,1779l24,1779l24,1779l24,1779xm29,1827l29,1827l24,1779l34,1779l39,1827l29,1827xm29,1827l29,1827l29,1827l29,1827xm34,1875l29,1827l39,1827l43,1875l34,1875xm39,1922l39,1922l34,1875l43,1875l48,1922l39,1922xm39,1922l39,1922l39,1922l39,1922xm53,1970l43,1970l39,1922l48,1922l53,1970l53,1970xm53,1970l53,1970l53,1970l53,1970xm48,2013l48,2013l43,1970l53,1970l58,2013l48,2013xm48,2013l48,2013l48,2013l48,2013xm67,2056l58,2056l48,2013l58,2013l67,2056l67,2056xm67,2056l67,2056l67,2056l67,2056xm62,2095l62,2095l58,2056l67,2056l72,2095l62,2095xm62,2095l62,2095l62,2095l62,2095xm67,2133l67,2133l62,2095l72,2095l77,2133l67,2133xm67,2133l67,2133l67,2133l67,2133xm86,2167l77,2167l67,2133l77,2133l86,2167l86,2167xm86,2167l86,2167l86,2167l86,2167xm82,2205l82,2205l77,2167l86,2167l91,2200l82,2205xm82,2205l82,2205l82,2205l82,2205xm91,2234l91,2234l82,2205l91,2200l101,2234l91,2234xm91,2234l91,2234l91,2234l91,2234xm105,2248l96,2248l91,2234l101,2234l105,2248xm110,2262l101,2262l96,2248l105,2248l110,2262l110,2262xm110,2262l110,2262l110,2262l110,2262xm101,2277l101,2277l101,2262l110,2262l110,2272l101,2277xm101,2277l101,2277l101,2277l101,2277xm105,2291l105,2291l101,2277l110,2272l115,2286l105,2291xm105,2291l105,2291l105,2291l105,2291xm120,2301l110,2305l105,2291l115,2286l120,2301l120,2301xm120,2301l120,2301l120,2301l120,2301xm115,2315l115,2315l110,2301l120,2301l125,2310l115,2315xm115,2315l115,2315l115,2315l115,2315xm120,2329l120,2329l115,2315l125,2310l129,2325l120,2329xm120,2329l120,2329l120,2329l120,2329xm134,2334l125,2339l120,2329l129,2325l134,2334xm139,2344l129,2349l125,2339l134,2334l139,2344l139,2344xm139,2344l139,2344l168,2401l139,2344xm144,2353l134,2358l129,2349l139,2344l144,2353l144,2353xm144,2353l144,2353l144,2353l144,2353xm134,2363l134,2363l134,2353l144,2353l144,2358l134,2363xm134,2363l134,2363l134,2363l134,2363xm139,2372l139,2372l134,2363l144,2358l148,2368l139,2372xm139,2372l139,2372l139,2372l139,2372xm144,2382l144,2382l139,2372l148,2368l153,2377l144,2382xm144,2382l144,2382l144,2382l144,2382xm158,2382l148,2387l144,2382l153,2372l158,2377l158,2382xm158,2377l158,2377l158,2382l158,2377xm153,2392l153,2392l148,2387l158,2382l163,2387l153,2392xm153,2392l153,2392l153,2392l153,2392xm163,2396l158,2396l153,2392l163,2387l168,2392l163,2396xm163,2396l163,2396l158,2396l163,2396xm172,2392l168,2401l163,2396l168,2392l172,2392l172,2392xm172,2392l172,2392l172,2392l172,2392xm172,2406l168,2406l163,2401l172,2392l177,2396l172,2406xm172,2406l172,2406l168,2406l172,2406xm177,2406l177,2406l172,2406l177,2396l182,2401l177,2406xm177,2406l177,2406l187,2411l177,2406xm182,2411l182,2411l177,2406l182,2401l187,2401l182,2411xm182,2411l182,2411l182,2411l182,2411xm191,2401l187,2411l182,2411l182,2401l187,2401l191,2401xm187,2401l187,2401l191,2401l187,2401xm196,2411l191,2411l187,2411l191,2401l196,2406l196,2411xm196,2411l191,2416l191,2411l196,2411xm196,2401l201,2411l196,2411l191,2406l196,2401l196,2401xm196,2401l196,2401l196,2401l196,2401xm206,2411l201,2411l196,2411l196,2401l201,2401l206,2411xm206,2411l201,2411l201,2411l206,2411xm211,2406l211,2406l206,2411l201,2401l206,2401l211,2406xm211,2406l211,2406l201,2411l211,2406xm215,2406l215,2406l211,2406l206,2401l211,2396l215,2406xm215,2406l215,2406l215,2406l215,2406xm215,2392l220,2401l215,2406l206,2396l211,2392l215,2392xm211,2392l215,2392l215,2392l211,2392xm225,2396l225,2396l220,2401l215,2392l220,2392l225,2396xm225,2396l225,2396l225,2396l225,2396xm230,2392l230,2392l225,2396l215,2392l220,2387l230,2392xm230,2392l230,2392l230,2392l230,2392xm225,2377l235,2382l230,2392l220,2387l225,2382l225,2377xm225,2382l225,2382l225,2377l225,2382xm235,2382l235,2382l230,2387l225,2377l230,2372l235,2382xm235,2382l235,2382l235,2382l235,2382xm244,2372l239,2372l235,2382l230,2377l235,2368l244,2372xm244,2372l239,2372l239,2372l244,2372xm239,2358l244,2363l244,2372l235,2368l239,2358l239,2358xm239,2358l239,2358l239,2358l239,2358xm249,2358l249,2358l244,2363l239,2358l244,2353l249,2358xm249,2358l249,2358l249,2358l249,2358xm254,2349l254,2349l249,2358l244,2353l249,2344l254,2349xm254,2349l254,2349l263,2329l254,2349xm263,2334l258,2339l254,2349l249,2344l254,2334l263,2334xm263,2334l263,2334l258,2339l263,2334xm254,2325l263,2325l263,2334l254,2334l254,2325l254,2325xm254,2325l254,2325l254,2325l254,2325xm258,2310l268,2315l263,2325l254,2325l258,2310l258,2310xm258,2310l258,2310l263,2296l258,2310xm273,2305l268,2315l258,2310l263,2301l273,2305xm278,2291l278,2291l273,2305l263,2301l268,2286l278,2291xm278,2291l278,2291l278,2291l278,2291xm273,2272l282,2277l278,2291l268,2286l273,2272l273,2272xm273,2272l273,2272l273,2272l273,2272xm287,2262l287,2267l282,2277l273,2272l278,2262l287,2262xm287,2262l287,2267l287,2267l287,2262xm292,2248l292,2248l287,2262l278,2262l282,2248l292,2248xm292,2248l292,2248l292,2248l292,2248xm282,2234l292,2234l292,2248l282,2248l282,2234l282,2234xm282,2234l282,2234l282,2234l282,2234xm301,2205l301,2205l292,2234l282,2234l292,2200l301,2205xm301,2205l301,2205l301,2205l301,2205xm297,2167l306,2167l301,2205l292,2200l297,2167l297,2167xm297,2167l297,2167l297,2167l297,2167xm316,2133l316,2133l306,2167l297,2167l306,2133l316,2133xm316,2133l316,2133l316,2133l316,2133xm321,2095l321,2095l316,2133l306,2133l311,2095l321,2095xm321,2095l321,2095l321,2095l321,2095xm321,2056l330,2056l321,2095l311,2095l321,2056xm335,2013l335,2013l330,2056l321,2056l325,2013l335,2013xm335,2013l335,2013l335,2013l335,2013xm330,1970l340,1970l335,2013l325,2013l330,1970xm344,1922l344,1922l340,1970l330,1970l335,1922l344,1922xm344,1922l344,1922l344,1922l344,1922xm349,1875l344,1922l335,1922l340,1875l349,1875xm354,1827l354,1827l349,1875l340,1875l344,1827l354,1827xm354,1827l354,1827l354,1827l354,1827xm359,1779l359,1779l354,1827l344,1827l349,1779l359,1779xm359,1779l359,1779l359,1779l359,1779xm364,1726l359,1779l349,1779l354,1726l364,1726xm368,1673l368,1673l364,1726l354,1726l359,1673l368,1673xm368,1673l368,1673l368,1673l368,1673xm373,1616l368,1673l359,1673l364,1616l373,1616xm373,1563l373,1563l373,1616l364,1616l364,1563l373,1563xm373,1563l373,1563l373,1563l373,1563xm378,1506l373,1563l364,1563l368,1506l378,1506xm368,1444l378,1444l378,1506l368,1506l368,1444xm383,1386l383,1391l378,1444l368,1444l373,1386l383,1386xm383,1386l383,1391l383,1386l383,1386xm373,1324l383,1324l383,1386l373,1386l373,1324l373,1324xm373,1324l373,1324l373,1329l373,1324xm383,1266l383,1266l383,1329l373,1324l373,1266l383,1266xm383,1266l383,1266l383,1266l383,1266xm383,1204l383,1204l383,1266l373,1266l373,1204l383,1204xm373,1204l373,1204l373,1204l373,1204xm383,1142l383,1142l383,1204l373,1204l373,1142l383,1142xm383,1142l383,1142l383,1142xm373,1080l383,1080l383,1142l373,1142l373,1080l373,1080xm373,1080l373,1080l373,1080l373,1080xm383,1022l383,1022l383,1080l373,1080l373,1022l383,1022xm383,1022l383,1022l383,1022l383,1022xm378,960l383,1022l373,1022l368,960l378,960xm378,903l378,960l368,960l368,903l378,903xm373,845l373,845l378,903l368,903l364,845l373,845xm373,845l373,845l373,845l373,845xm373,795l373,845l364,845l364,795l373,795xm368,737l368,737l373,795l364,795l359,737l368,737xm368,737l368,737l368,737l368,737xm364,685l368,737l359,737l354,685l364,685xm349,632l359,632l364,685l354,685l349,632l349,632xm349,632l349,632l349,632l349,632xm359,584l359,584l359,632l349,632l349,584l359,584xm359,584l359,584l359,584l359,584xm354,531l354,531l359,584l349,584l344,531l354,531xm354,531l354,531l354,531l354,531xm335,488l344,488l354,531l344,531l335,488l335,488xm335,488l335,488l335,488l335,488xm330,440l340,440l344,488l335,488l330,440xm335,397l335,397l340,440l330,440l325,397l335,397xm335,397l335,397l335,397l335,397xm321,359l330,354l335,397l325,397l321,359xm321,316l321,316l330,354l321,359l311,316l321,316xm321,316l321,316l321,316l321,316xm316,278l316,278l321,316l311,316l306,278l316,278xm316,278l316,278l316,273l316,278xm306,239l306,239l316,278l306,278l297,244l306,239xm306,239l306,239l306,239l306,239xm301,206l301,206l306,239l297,244l292,211l301,206xm301,206l301,206l301,206l301,206xm282,177l292,177l301,206l292,211l282,177l282,177xm282,177l282,177l282,177l282,177xm292,163l292,163l292,177l282,177l282,163l292,163xm292,163l292,163l292,163l292,163xm287,148l292,163l282,163l278,148l287,148xm273,134l282,134l287,148l278,148l273,134l273,134xm273,134l273,134l273,134l273,134xm278,120l278,120l282,134l273,134l268,124l278,120xm278,120l278,120l278,120l278,120xm273,110l278,120l268,124l263,110l273,110xm258,100l268,96l273,110l263,110l258,100xm254,86l263,86l268,96l258,100l254,86l254,86xm254,86l254,86l254,86l254,86xm258,72l263,77l263,86l254,86l254,77l258,72xm258,72l263,77l263,77l258,72xm254,67l254,67l258,72l254,77l249,67l254,67xm254,67l254,67l282,120l254,67xm249,57l254,67l249,67l244,57l249,57xm244,43l244,48l249,57l244,57l239,48l244,43xm244,43l244,43l244,48l244,43xm235,43l239,38l244,43l239,53l235,43l235,43xm235,43l235,43l225,29l235,43xm235,29l235,29l239,38l235,43l230,38l235,29xm235,29l235,29l235,29l235,29xm225,29l230,24l235,29l230,38l225,33l225,29xm225,33l225,33l225,29l225,33xm230,19l230,19l235,29l225,29l220,24l230,19xm230,19l230,19l230,19l230,19xm225,14l230,19l220,24l215,19l225,14xm220,10l220,10l225,14l215,19l211,14l220,10xm220,10l220,10l220,10l220,10xm211,14l215,5l220,10l215,14l211,14l211,14xm211,14l211,14l239,29l211,14xm206,10l211,5l215,5l211,14l206,10xm201,0l206,0l211,5l206,10l201,10l201,0xm201,0l201,0l206,0l201,0xm196,10l196,0l201,0l201,10l196,10l196,10xm196,10l196,10l196,10l196,10xm196,0l201,0l196,10l191,5l196,0xe" fillcolor="#131516" stroked="f" o:allowincell="f" style="position:absolute;left:2573;top:4896;width:382;height:24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8,2406" path="m182,0l177,0l172,5l168,5l163,9l158,9l153,14l153,19l149,24l144,33l139,38l134,48l129,57l125,67l120,76l115,86l115,95l110,110l106,119l101,134l96,148l91,163l86,177l82,206l72,239l67,277l58,316l53,354l48,397l43,440l34,483l29,531l24,584l20,632l15,684l15,737l10,795l5,845l5,902l0,960l0,1022l0,1079l0,1142l0,1204l0,1266l0,1324l0,1386l0,1443l5,1506l5,1563l10,1616l15,1673l20,1726l20,1779l24,1826l29,1874l34,1922l43,1970l48,2013l53,2056l58,2095l67,2133l72,2166l82,2200l86,2233l91,2248l96,2262l101,2277l106,2291l110,2300l115,2315l115,2324l120,2334l125,2344l129,2353l134,2363l139,2367l144,2377l149,2382l153,2387l153,2396l158,2396l163,2401l168,2406l172,2406l177,2406l182,2406l187,2406l192,2406l196,2406l201,2401l206,2396l211,2396l215,2387l220,2382l225,2377l230,2367l235,2363l239,2353l244,2344l249,2334l254,2324l254,2315l258,2300l263,2291l268,2277l273,2262l278,2248l278,2233l287,2200l297,2166l301,2133l306,2095l316,2056l321,2013l325,1970l330,1922l340,1874l344,1826l344,1779l349,1726l354,1673l359,1616l359,1558l364,1506l364,1443l368,1386l368,1324l368,1266l368,1204l368,1142l368,1079l368,1022l364,960l364,902l359,845l359,795l354,737l349,684l349,632l344,584l340,531l330,488l325,440l321,397l316,354l306,316l301,277l297,239l287,206l278,177l278,163l273,148l268,134l263,119l258,110l254,95l254,86l249,76l244,67l239,57l235,48l230,38l225,33l220,24l215,19l211,14l206,9l201,9l196,5l192,5l187,0l182,0xe" fillcolor="#acd2d5" stroked="f" o:allowincell="f" style="position:absolute;left:2960;top:4901;width:367;height:2405;mso-wrap-style:none;v-text-anchor:middle;mso-position-horizontal-relative:char">
                  <v:fill o:detectmouseclick="t" type="solid" color2="#532d2a"/>
                  <v:stroke color="#3465a4" joinstyle="round" endcap="flat"/>
                  <w10:wrap type="none"/>
                </v:shape>
                <v:shape id="shape_0" coordsize="377,2426" path="m181,15l181,10l186,10l186,20l181,20l181,15xm181,15l181,10l181,10l181,15xm176,15l176,15l181,15l186,20l181,24l176,15xm176,15l176,15l205,0l176,15xm172,20l176,15l181,24l176,24l172,20xm172,29l167,20l172,20l176,24l172,29l172,29xm172,29l172,29l157,34l172,29xm162,24l162,24l167,20l172,29l167,29l162,24xm162,24l162,24l162,24l162,24xm162,34l157,29l162,24l167,29l162,34l162,34xm162,34l162,34l148,48l162,34xm157,39l153,34l157,29l162,34l157,39l157,39xm157,39l157,39l172,24l157,39xm148,39l148,39l153,34l157,39l153,43l148,39xm148,39l148,39l148,39l148,39xm143,43l143,43l148,39l153,43l148,53l143,43xm143,43l143,43l133,58l143,43xm138,53l138,53l143,43l148,53l143,58l138,53xm138,53l138,53l138,53l138,53xm143,63l133,63l138,53l143,58l143,63l143,63xm143,63l143,63l143,63l143,63xm138,72l129,72l133,63l143,63l138,72l138,72xm138,72l138,72l153,43l138,72xm124,82l129,72l138,72l133,82l124,82xm129,91l119,87l124,82l133,82l129,91xm114,101l114,96l119,87l129,91l124,101l114,101xm114,101l114,101l114,96l114,101xm119,115l114,110l114,101l124,101l119,115l119,115xm119,115l119,115l119,115l119,115xm110,125l110,125l114,110l119,115l114,125l110,125xm110,125l110,125l114,110l110,125xm110,139l105,134l110,125l114,125l110,139l110,139xm110,139l110,139l105,154l110,139xm100,149l100,149l105,134l110,139l105,149l100,149xm100,149l100,149l100,149l100,149xm105,163l95,163l100,149l110,149l105,163l105,163xm105,163l105,163l105,163l105,163xm90,178l95,163l105,163l100,178l90,178xm86,192l86,192l90,178l100,178l95,192l86,192xm86,192l86,192l86,192l86,192xm81,221l81,221l86,192l95,192l86,225l81,221xm81,221l81,221l81,221l81,221xm71,254l71,254l81,221l90,225l81,259l71,254xm71,254l71,254l71,254l71,254xm67,292l67,292l71,254l81,259l76,292l67,292xm67,292l67,292l67,288l67,292xm57,331l57,331l67,292l76,292l67,331l57,331xm57,331l57,331l57,331l57,331xm62,374l52,369l57,331l67,331l62,369l62,374xm62,369l62,369l62,374l62,369xm47,412l47,412l52,369l62,374l57,412l47,412xm47,412l47,412l47,412l47,412xm52,455l43,455l47,412l57,412l52,455l52,455xm52,455l52,455l52,455l52,455xm33,498l33,498l43,455l52,455l43,498l33,498xm33,498l33,498l33,498l33,498xm28,546l28,546l33,498l43,498l38,546l28,546xm28,546l28,546l28,546l28,546xm33,599l24,599l28,546l38,546l33,599xm28,647l19,647l24,599l33,599l28,647xm14,699l14,699l19,647l28,647l24,699l14,699xm14,699l14,699l14,699l14,699xm24,752l14,752l14,699l24,699l24,752xm19,810l9,810l14,752l24,752l19,810l19,810xm19,810l19,810l19,810l19,810xm4,860l4,860l9,810l19,810l14,860l4,860xm4,860l4,860l4,860l4,860xm14,917l4,917l4,860l14,860l14,917xm0,975l0,975l4,917l14,917l9,975l0,975xm0,975l0,975l0,975l0,975xm9,1037l0,1037l0,975l9,975l9,1037l9,1037xm9,1037l9,1037l9,1037l9,1037xm0,1094l0,1094l0,1037l9,1037l9,1094l0,1094xm0,1094l0,1094l0,1094l0,1094xm0,1157l0,1094l9,1094l9,1157l0,1157xm0,1219l0,1219l0,1157l9,1157l9,1219l0,1219xm9,1219l9,1219l9,1219l9,1219xm0,1281l0,1281l0,1219l9,1219l9,1281l0,1281xm9,1281l9,1281l9,1281l9,1281xm0,1343l0,1339l0,1281l9,1281l9,1339l0,1343xm0,1343l0,1339l0,1339l0,1343xm9,1401l0,1406l0,1343l9,1339l9,1401l9,1401xm9,1401l9,1401l9,1406l9,1401xm0,1458l0,1458l0,1401l9,1401l9,1458l0,1458xm0,1458l0,1458l0,1458l0,1458xm4,1521l0,1458l9,1458l14,1521l4,1521xm4,1578l4,1578l4,1521l14,1521l14,1578l4,1578xm4,1578l4,1578l4,1578l4,1578xm19,1631l9,1631l4,1578l14,1578l19,1631l19,1631xm19,1631l19,1631l19,1631l19,1631xm14,1688l14,1688l9,1631l19,1631l24,1688l14,1688xm14,1688l14,1688l14,1688l14,1688xm28,1741l19,1741l14,1688l24,1688l28,1741l28,1741xm28,1741l28,1741l28,1741l28,1741xm19,1794l19,1794l19,1741l28,1741l28,1794l19,1794xm19,1794l19,1794l19,1794l19,1794xm24,1841l24,1841l19,1794l28,1794l33,1841l24,1841xm24,1841l24,1841l24,1841l24,1841xm28,1889l24,1841l33,1841l38,1889l28,1889xm33,1937l33,1937l28,1889l38,1889l43,1937l33,1937xm33,1937l33,1937l33,1937l33,1937xm52,1985l43,1985l33,1937l43,1937l52,1985l52,1985xm52,1985l52,1985l52,1985l52,1985xm47,2028l47,2028l43,1985l52,1985l57,2028l47,2028xm47,2028l47,2028l47,2028l47,2028xm62,2071l52,2071l47,2028l57,2028l62,2071l62,2071xm62,2071l62,2071l62,2071l62,2071xm57,2110l57,2110l52,2071l62,2071l67,2110l57,2110xm57,2110l57,2110l57,2110l57,2110xm76,2148l67,2148l57,2110l67,2110l76,2148xm71,2181l71,2181l67,2148l76,2148l81,2181l71,2181xm71,2181l71,2181l71,2181l71,2181xm81,2215l81,2215l71,2181l81,2181l90,2215l81,2215xm81,2215l81,2215l81,2215l81,2215xm86,2248l86,2248l81,2215l86,2215l95,2244l86,2248xm86,2248l86,2248l86,2248l86,2248xm90,2263l90,2263l86,2248l95,2244l100,2263l90,2263xm90,2263l90,2263l90,2263l90,2263xm105,2277l95,2277l90,2263l100,2263l105,2277l105,2277xm105,2277l105,2277l105,2277l105,2277xm100,2292l100,2292l95,2277l105,2277l105,2287l100,2292xm100,2292l100,2292l100,2292l100,2292xm105,2306l105,2306l100,2292l105,2287l110,2301l105,2306xm105,2306l105,2306l105,2306l105,2306xm110,2320l110,2320l105,2306l110,2301l114,2315l110,2320xm110,2320l110,2320l114,2330l110,2320xm119,2325l114,2330l110,2320l114,2315l119,2325l119,2325xm119,2325l119,2325l119,2325l119,2325xm114,2339l114,2339l114,2330l119,2325l124,2335l114,2339xm114,2339l114,2339l114,2339l114,2339xm119,2354l119,2349l114,2339l124,2335l129,2349l119,2354xm119,2354l119,2354l119,2349l119,2354xm133,2359l124,2363l119,2354l129,2349l133,2359xm129,2373l129,2373l124,2363l133,2359l138,2368l129,2373xm129,2373l129,2373l129,2373l129,2373xm143,2373l133,2378l129,2373l138,2368l143,2373l143,2373xm143,2373l143,2373l143,2373l143,2373xm138,2387l138,2382l133,2378l143,2373l143,2382l138,2387xm138,2387l138,2387l138,2382l138,2387xm143,2392l143,2392l138,2387l143,2382l148,2387l143,2392xm143,2392l143,2392l133,2378l143,2392xm148,2402l148,2402l143,2392l148,2387l153,2397l148,2402xm148,2402l148,2402l148,2402l148,2402xm157,2402l153,2406l148,2402l153,2392l157,2397l157,2402xm157,2397l157,2397l157,2402l157,2397xm157,2411l157,2411l153,2406l157,2402l162,2406l157,2411xm157,2411l157,2411l157,2411l157,2411xm167,2406l162,2416l157,2411l162,2406l167,2406l167,2406xm167,2406l167,2406l167,2406l167,2406xm167,2421l167,2421l162,2416l167,2406l172,2411l167,2421xm167,2421l167,2421l167,2421l167,2421xm176,2416l172,2421l167,2421l172,2411l176,2416l176,2416xm176,2416l176,2416l167,2411l176,2416xm176,2426l176,2426l172,2421l176,2416l181,2416l176,2426xm176,2426l176,2426l176,2426l176,2426xm181,2426l176,2426l176,2416l181,2416l181,2426xm186,2426l181,2426l181,2416l186,2416l186,2426xm191,2426l186,2426l186,2416l191,2416l191,2426xm200,2426l196,2426l191,2426l191,2416l196,2416l200,2426xm200,2426l200,2426l196,2426l200,2426xm200,2416l205,2421l200,2426l196,2416l200,2416l200,2416xm200,2416l200,2416l215,2406l200,2416xm210,2421l210,2421l205,2421l200,2416l205,2411l210,2421xm210,2421l210,2421l210,2421l210,2421xm210,2406l215,2416l210,2421l205,2411l210,2406l210,2406xm210,2406l210,2406l210,2406l210,2406xm219,2411l219,2411l215,2416l210,2406l215,2406l219,2411xm219,2411l219,2411l219,2411l219,2411xm219,2397l224,2406l219,2411l215,2406l219,2402l219,2397xm219,2402l219,2397l219,2397l219,2402xm229,2402l229,2402l224,2406l219,2397l224,2392l229,2402xm229,2402l229,2402l229,2402l229,2402xm234,2392l234,2392l229,2402l224,2397l229,2387l234,2392xm234,2392l234,2392l234,2392l234,2392xm229,2382l239,2382l234,2392l229,2387l229,2382l229,2382xm229,2382l229,2382l229,2382l229,2382xm243,2378l243,2378l239,2387l229,2382l234,2373l243,2378xm243,2378l243,2378l253,2363l243,2378xm248,2373l248,2373l243,2378l234,2373l239,2368l248,2373xm248,2373l248,2373l248,2373l248,2373xm243,2359l253,2363l248,2373l239,2368l243,2359xm258,2349l258,2354l253,2363l243,2359l248,2349l258,2349xm258,2349l258,2354l258,2354l258,2349xm262,2339l262,2339l258,2349l248,2349l253,2335l262,2339xm262,2339l262,2339l262,2339l262,2339xm258,2325l262,2330l262,2339l253,2335l253,2325l258,2325xm253,2325l258,2325l258,2325l253,2325xm262,2315l267,2320l262,2330l258,2325l262,2315l262,2315xm262,2315l262,2315l267,2301l262,2315xm272,2306l272,2306l267,2320l262,2315l267,2301l272,2306xm272,2306l272,2306l272,2306l272,2306xm267,2287l277,2292l272,2306l262,2301l267,2287l267,2287xm267,2287l267,2287l267,2287l267,2287xm282,2277l282,2282l277,2292l267,2287l272,2277l282,2277xm282,2277l282,2282l282,2282l282,2277xm286,2263l286,2263l282,2277l272,2277l277,2263l286,2263xm286,2263l286,2263l286,2263l286,2263xm282,2244l286,2248l286,2263l277,2263l277,2248l282,2244xm277,2248l277,2244l282,2244l277,2248xm296,2215l296,2215l286,2248l282,2244l286,2215l296,2215xm296,2215l296,2215l296,2215l296,2215xm305,2181l305,2181l296,2215l286,2215l296,2181l305,2181xm305,2181l305,2181l305,2181l305,2181xm310,2148l310,2148l305,2181l296,2181l301,2148l310,2148xm310,2148l310,2148l310,2148l310,2148xm305,2110l315,2110l310,2148l301,2148l305,2110l305,2110xm305,2110l305,2110l305,2110l305,2110xm325,2071l325,2071l315,2110l305,2110l315,2071l325,2071xm325,2071l325,2071l325,2071l325,2071xm329,2028l329,2028l325,2071l315,2071l320,2028l329,2028xm329,2028l329,2028l329,2028l329,2028xm334,1985l334,1985l329,2028l320,2028l325,1985l334,1985xm334,1985l334,1985l334,1985l334,1985xm329,1937l339,1937l334,1985l325,1985l329,1937l329,1937xm329,1937l329,1937l329,1937l329,1937xm348,1889l348,1889l339,1937l329,1937l339,1889l348,1889xm348,1889l348,1889l348,1889l348,1889xm353,1841l353,1841l348,1889l339,1889l344,1841l353,1841xm353,1841l353,1841l353,1841l353,1841xm344,1794l353,1794l353,1841l344,1841l344,1794l344,1794xm344,1794l344,1794l344,1794l344,1794xm358,1741l353,1794l344,1794l348,1741l358,1741xm363,1688l363,1688l358,1741l348,1741l353,1688l363,1688xm363,1688l363,1688l363,1688l363,1688xm368,1631l368,1631l363,1688l353,1688l358,1631l368,1631xm368,1631l368,1631l368,1636l368,1631xm358,1573l368,1573l368,1631l358,1631l358,1573l358,1573xm358,1573l358,1573l358,1573l358,1573xm372,1521l372,1521l368,1573l358,1573l363,1521l372,1521xm372,1521l372,1521l372,1521l372,1521xm363,1458l372,1458l372,1521l363,1521l363,1458xm377,1401l377,1401l372,1458l363,1458l368,1401l377,1401xm377,1401l377,1401l377,1401l377,1401xm368,1339l377,1339l377,1401l368,1401l368,1339l368,1339xm368,1339l368,1339l368,1343l368,1339xm377,1281l377,1281l377,1343l368,1339l368,1281l377,1281xm377,1281l377,1281l377,1281xm377,1219l377,1219l377,1281l368,1281l368,1219l377,1219xm368,1219l368,1219l368,1219l368,1219xm377,1157l377,1219l368,1219l368,1157l377,1157xm377,1094l377,1094l377,1157l368,1157l368,1094l377,1094xm377,1094l377,1094l377,1094l377,1094xm377,1037l377,1094l368,1094l368,1037l377,1037xm363,975l372,975l377,1037l368,1037l363,975l363,975xm363,975l363,975l363,975l363,975xm372,917l372,917l372,975l363,975l363,917l372,917xm372,917l372,917l372,917l372,917xm358,860l368,860l372,917l363,917l358,860l358,860xm358,860l358,860l358,860l358,860xm358,810l368,810l368,860l358,860l358,810xm363,752l363,752l368,810l358,810l353,752l363,752xm363,752l363,752l363,752l363,752xm348,699l358,699l363,752l353,752l348,699l348,699xm348,699l348,699l348,699l348,699xm358,647l358,647l358,699l348,699l348,647l358,647xm358,647l358,647l358,647l358,647xm353,599l358,647l348,647l344,599l353,599xm348,546l348,546l353,599l344,599l339,546l348,546xm348,546l348,546l348,546l348,546xm329,503l339,503l348,546l339,546l329,503l329,503xm329,503l329,503l329,503l329,503xm334,455l334,455l339,503l329,503l325,455l334,455xm334,455l334,455l334,455l334,455xm329,412l329,412l334,455l325,455l320,412l329,412xm329,412l329,412l329,412l329,412xm325,369l329,412l320,412l315,374l325,369xm305,331l315,331l325,369l315,374l305,331l305,331xm305,331l305,331l305,331l305,331xm310,292l310,292l315,331l305,331l301,292l310,292xm310,292l310,292l310,292l310,292xm305,254l305,254l310,292l301,292l296,259l305,254xm305,254l305,254l305,254l305,254xm296,221l296,221l305,254l296,259l286,225l296,221xm296,221l296,221l296,221l296,221xm277,192l286,192l296,221l286,225l282,192l277,192xm282,192l277,192l277,192l282,192xm286,178l286,178l286,192l277,192l277,178l286,178xm286,178l286,178l286,178l286,178xm272,163l282,163l286,178l277,178l272,163xm267,149l277,149l282,163l272,163l267,149l267,149xm267,149l267,149l267,149l267,149xm272,134l272,134l277,149l267,149l262,139l272,134xm272,134l272,134l272,134l272,134xm262,125l267,125l272,134l267,139l262,125l262,125xm262,125l262,125l267,139l262,125xm253,115l262,110l267,125l262,125l258,115l253,115xm258,115l253,115l253,115l258,115xm262,96l262,101l262,110l253,115l253,101l262,96xm262,96l262,101l262,101l262,96xm258,87l258,87l262,96l253,101l248,91l258,87xm258,87l258,87l286,144l258,87xm253,82l258,87l248,91l243,82l253,82xm239,72l248,72l253,82l243,82l239,72l239,72xm239,72l239,72l224,43l239,72xm243,58l243,63l248,72l239,72l234,63l243,58xm243,58l243,58l243,63l243,58xm229,58l239,53l243,58l234,67l229,58l229,58xm229,58l229,58l229,58l229,58xm234,43l234,48l239,53l229,58l229,48l234,43xm234,43l234,48l234,48l234,43xm229,39l229,39l234,43l229,53l224,43l229,39xm229,39l229,39l229,39l229,39xm219,39l224,34l229,39l224,43l219,39l219,39xm219,39l219,39l205,24l219,39xm215,34l219,29l224,34l219,39l215,34l215,34xm215,34l215,34l229,48l215,34xm215,24l215,24l219,29l215,34l210,29l215,24xm215,24l215,24l215,24l215,24xm205,29l210,20l215,24l210,29l205,29l205,29xm205,29l205,29l219,34l205,29xm205,20l205,20l210,20l205,29l200,24l205,20xm205,20l205,20l191,10l205,20xm196,24l200,15l205,20l200,24l196,24l196,24xm196,24l196,24l224,39l196,24xm191,10l196,15l200,15l196,24l191,20l191,10xm191,10l196,10l196,15l191,10xm186,10l191,10l191,20l186,20l186,10xe" fillcolor="#131516" stroked="f" o:allowincell="f" style="position:absolute;left:2956;top:4886;width:376;height:24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1,2406" path="m184,0l180,0l175,5l170,5l165,9l160,9l156,14l151,19l146,24l141,33l137,38l132,48l132,57l127,67l122,76l117,86l113,95l108,110l103,119l98,134l98,148l94,163l89,177l79,206l74,239l65,277l60,316l55,354l46,397l41,440l36,483l31,531l27,584l22,632l17,684l12,737l12,795l8,845l5,902l5,960l5,1022l0,1079l0,1142l0,1204l0,1266l0,1324l5,1386l5,1443l5,1506l8,1563l12,1616l12,1673l17,1726l22,1779l27,1826l31,1874l36,1922l41,1970l46,2013l55,2056l60,2095l65,2133l74,2166l79,2200l89,2233l94,2248l98,2262l98,2277l103,2291l108,2300l113,2315l117,2324l122,2334l127,2344l132,2353l132,2363l137,2367l141,2377l146,2382l151,2387l156,2396l160,2396l165,2401l170,2406l175,2406l180,2406l184,2406l189,2406l194,2406l199,2406l203,2401l208,2396l213,2396l218,2387l223,2382l227,2377l232,2367l237,2363l242,2353l246,2344l246,2334l251,2324l256,2315l261,2300l266,2291l270,2277l275,2262l275,2248l280,2233l289,2200l294,2166l304,2133l309,2095l318,2056l323,2013l328,1970l333,1922l337,1874l342,1826l347,1779l352,1726l356,1673l361,1616l361,1558l366,1506l366,1443l366,1386l371,1324l371,1266l371,1204l371,1142l371,1079l366,1022l366,960l366,902l361,845l361,795l356,737l352,684l347,632l342,584l337,531l333,488l328,440l323,397l318,354l309,316l304,277l294,239l289,206l280,177l275,163l275,148l270,134l266,119l261,110l256,95l251,86l246,76l246,67l242,57l237,48l232,38l227,33l223,24l218,19l213,14l208,9l203,9l199,5l194,5l189,0l184,0xe" fillcolor="#acd2d5" stroked="f" o:allowincell="f" style="position:absolute;left:3328;top:4901;width:370;height:2405;mso-wrap-style:none;v-text-anchor:middle;mso-position-horizontal-relative:char">
                  <v:fill o:detectmouseclick="t" type="solid" color2="#532d2a"/>
                  <v:stroke color="#3465a4" joinstyle="round" endcap="flat"/>
                  <w10:wrap type="none"/>
                </v:shape>
                <v:shape id="shape_0" coordsize="380,2426" path="m184,15l184,10l188,10l188,20l184,20l184,15xm184,15l184,10l184,10l184,15xm184,24l179,15l184,15l188,20l184,24l184,24xm184,24l184,24l155,39l184,24xm174,20l174,20l179,15l184,24l179,24l174,20xm174,20l174,20l188,10l174,20xm174,29l169,20l174,20l179,24l174,29xm164,24l164,24l169,20l174,29l169,29l164,24xm164,24l164,24l164,24l164,24xm160,29l164,24l169,29l164,34l160,29xm160,39l155,34l160,29l164,34l160,39l160,39xm160,39l160,39l174,24l160,39xm150,39l150,39l155,34l160,39l155,43l150,39xm150,39l150,39l150,39l150,39xm150,53l145,43l150,39l155,43l150,53l150,53xm150,53l150,53l160,39l150,53xm141,53l141,53l145,43l150,53l145,58l141,53xm141,53l141,53l126,72l141,53xm131,63l136,58l141,53l145,58l141,67l131,63xm131,63l131,63l136,58l131,63xm141,72l131,72l131,63l141,63l141,72l141,72xm141,72l141,72l141,72l141,72xm126,82l131,72l141,72l136,82l126,82xm121,87l121,87l126,82l136,82l131,91l121,87xm121,87l121,87l93,144l121,87xm117,101l117,96l121,87l131,91l126,101l117,101xm117,101l117,101l117,96l117,101xm112,110l112,110l117,101l126,101l121,115l112,110xm112,110l112,110l112,110l112,110xm117,125l107,125l112,110l121,115l117,125l117,125xm117,125l117,125l117,125l117,125xm102,134l107,125l117,125l112,139l102,134xm98,149l98,149l102,134l112,139l107,149l98,149xm98,149l98,149l98,149l98,149xm107,163l98,163l98,149l107,149l107,163l107,163xm107,163l107,163l107,163l107,163xm93,178l98,163l107,163l102,178l93,178xm88,192l88,192l93,178l102,178l98,192l88,192xm88,192l88,192l88,192l88,192xm78,221l78,221l88,192l98,192l88,225l78,221xm78,221l78,221l78,221l78,221xm74,254l74,254l78,221l88,225l83,259l74,254xm74,254l74,254l74,254l74,254xm64,292l64,292l74,254l83,259l74,292l64,292xm64,292l64,292l64,288l64,292xm59,331l59,331l64,292l74,292l69,331l59,331xm59,331l59,331l59,331l59,331xm64,374l55,369l59,331l69,331l64,369l64,374xm64,369l64,369l64,374l64,369xm45,412l45,412l55,369l64,374l55,412l45,412xm45,412l45,412l45,412l45,412xm50,455l40,455l45,412l55,412l50,455l50,455xm50,455l50,455l50,455l50,455xm35,498l35,498l40,455l50,455l45,498l35,498xm35,498l35,498l35,498l35,498xm31,546l31,546l35,498l45,498l40,546l31,546xm31,546l31,546l31,546l31,546xm26,599l31,546l40,546l35,599l26,599xm21,647l21,647l26,599l35,599l31,647l21,647xm21,647l21,647l21,647l21,647xm26,699l16,699l21,647l31,647l26,699l26,699xm26,699l26,699l26,699l26,699xm12,752l12,752l16,699l26,699l21,752l12,752xm12,752l12,752l12,752l12,752xm21,810l12,810l12,752l21,752l21,810l21,810xm21,810l21,810l21,810l21,810xm9,860l9,860l12,810l21,810l16,860l9,860xm9,860l9,860l9,860l9,860xm4,917l4,917l9,860l16,860l12,917l4,917xm4,917l4,917l4,917l4,917xm12,975l4,975l4,917l12,917l12,975l12,975xm12,975l12,975l12,975l12,975xm4,1037l4,975l12,975l12,1037l4,1037xm0,1094l0,1094l4,1037l12,1037l9,1094l0,1094xm0,1094l0,1094l0,1094l0,1094xm0,1157l0,1094l9,1094l9,1157l0,1157xm0,1219l0,1219l0,1157l9,1157l9,1219l0,1219xm9,1219l9,1219l9,1219l9,1219xm0,1281l0,1281l0,1219l9,1219l9,1281l0,1281xm9,1281l9,1281l9,1281l9,1281xm0,1343l0,1339l0,1281l9,1281l9,1339l0,1343xm0,1343l0,1339l0,1339l0,1343xm4,1406l4,1406l0,1343l9,1339l12,1401l4,1406xm4,1406l4,1406l4,1406l4,1406xm12,1458l4,1458l4,1406l12,1401l12,1458l12,1458xm12,1458l12,1458l12,1463l12,1458xm4,1521l4,1521l4,1458l12,1458l12,1521l4,1521xm4,1521l4,1521l4,1521l4,1521xm9,1578l9,1578l4,1521l12,1521l16,1578l9,1578xm9,1578l9,1578l9,1578l9,1578xm21,1631l12,1631l9,1578l16,1578l21,1631l21,1631xm21,1631l21,1631l21,1631l21,1631xm12,1688l12,1688l12,1631l21,1631l21,1688l12,1688xm12,1688l12,1688l12,1688l12,1688xm26,1741l16,1741l12,1688l21,1688l26,1741l26,1741xm26,1741l26,1741l26,1741l26,1741xm21,1794l21,1794l16,1741l26,1741l31,1794l21,1794xm21,1794l21,1794l21,1794l21,1794xm26,1841l26,1841l21,1794l31,1794l35,1841l26,1841xm26,1841l26,1841l26,1841l26,1841xm40,1889l31,1889l26,1841l35,1841l40,1889xm35,1937l35,1937l31,1889l40,1889l45,1937l35,1937xm35,1937l35,1937l35,1937l35,1937xm50,1985l40,1985l35,1937l45,1937l50,1985l50,1985xm50,1985l50,1985l50,1985l50,1985xm45,2028l45,2028l40,1985l50,1985l55,2028l45,2028xm45,2028l45,2028l45,2028l45,2028xm64,2071l55,2071l45,2028l55,2028l64,2071l64,2071xm64,2071l64,2071l64,2071l64,2071xm59,2110l59,2110l55,2071l64,2071l69,2110l59,2110xm59,2110l59,2110l59,2110l59,2110xm74,2148l64,2148l59,2110l69,2110l74,2148xm74,2181l74,2181l64,2148l74,2148l83,2181l74,2181xm74,2181l74,2181l74,2181l74,2181xm78,2215l78,2215l74,2181l83,2181l88,2215l78,2215xm78,2215l78,2215l78,2215l78,2215xm88,2248l88,2248l78,2215l88,2215l98,2244l88,2248xm88,2248l88,2248l88,2248l88,2248xm93,2263l93,2263l88,2248l98,2244l102,2263l93,2263xm93,2263l93,2263l93,2263l93,2263xm107,2277l98,2277l93,2263l102,2263l107,2277l107,2277xm107,2277l107,2277l107,2277l107,2277xm98,2292l98,2292l98,2277l107,2277l107,2287l98,2292xm98,2292l98,2292l98,2292l98,2292xm102,2306l102,2306l98,2292l107,2287l112,2301l102,2306xm102,2306l102,2306l102,2306l102,2306xm117,2315l107,2320l102,2306l112,2301l117,2315l117,2315xm117,2315l117,2315l117,2315l117,2315xm112,2330l112,2330l107,2315l117,2315l121,2325l112,2330xm112,2330l112,2330l112,2330l112,2330xm126,2335l117,2339l112,2330l121,2325l126,2335l126,2335xm126,2335l126,2335l126,2335l126,2335xm121,2354l121,2349l117,2339l126,2335l131,2349l121,2354xm121,2354l121,2354l121,2349l121,2354xm136,2359l126,2363l121,2354l131,2349l136,2359xm141,2368l131,2373l126,2363l136,2359l141,2368l141,2368xm141,2368l141,2368l141,2368l141,2368xm136,2378l131,2378l131,2368l141,2368l141,2373l136,2378xm136,2378l131,2378l131,2378l136,2378xm141,2387l136,2378l141,2373l145,2382l141,2387xm150,2387l145,2392l141,2387l145,2382l150,2387l150,2387xm150,2387l150,2387l160,2402l150,2387xm150,2402l150,2402l145,2392l150,2387l155,2397l150,2402xm150,2402l150,2402l150,2402l150,2402xm160,2402l155,2406l150,2402l155,2392l160,2397l160,2402xm160,2397l160,2397l160,2402l160,2397xm160,2411l160,2411l155,2406l160,2402l164,2406l160,2411xm160,2411l160,2411l160,2411l160,2411xm169,2406l164,2416l160,2411l164,2406l169,2406l169,2406xm169,2406l169,2406l169,2406l169,2406xm169,2421l169,2421l164,2416l169,2406l174,2411l169,2421xm169,2421l169,2421l169,2421l169,2421xm179,2416l174,2421l169,2421l174,2411l179,2416l179,2416xm179,2416l179,2416l164,2406l179,2416xm179,2426l179,2426l174,2421l179,2416l184,2416l179,2426xm179,2426l179,2426l179,2426l179,2426xm184,2426l179,2426l179,2416l184,2416l184,2426xm188,2426l184,2426l184,2416l188,2416l188,2426xm193,2426l188,2426l188,2416l193,2416l193,2426xm203,2426l198,2426l193,2426l193,2416l198,2416l203,2426xm203,2426l203,2426l198,2426l203,2426xm203,2416l207,2421l203,2426l198,2416l203,2416l203,2416xm203,2416l203,2416l212,2411l203,2416xm212,2421l212,2421l207,2421l203,2416l207,2411l212,2421xm212,2421l212,2421l212,2421l212,2421xm217,2416l212,2421l207,2411l212,2406l217,2416xm222,2411l222,2411l217,2416l212,2406l212,2406l222,2411xm222,2411l222,2411l222,2411l222,2411xm217,2397l227,2406l222,2411l212,2406l217,2402l217,2397xm217,2402l217,2397l217,2397l217,2402xm231,2402l231,2402l227,2406l217,2397l222,2392l231,2402xm231,2402l231,2402l231,2402l231,2402xm227,2387l236,2392l231,2402l222,2397l227,2387l227,2387xm227,2387l227,2387l217,2402l227,2387xm241,2387l236,2392l227,2387l231,2382l241,2387xm246,2378l246,2378l241,2387l231,2382l236,2373l246,2378xm246,2378l246,2378l255,2363l246,2378xm250,2373l250,2373l246,2378l236,2373l241,2368l250,2373xm250,2373l250,2373l250,2373l250,2373xm255,2359l255,2363l250,2373l241,2368l246,2359l255,2359xm255,2359l255,2359l255,2363l255,2359xm246,2349l255,2349l255,2359l246,2359l246,2349l246,2349xm246,2349l246,2349l246,2349l246,2349xm250,2335l260,2339l255,2349l246,2349l250,2335l250,2335xm250,2335l250,2335l250,2335l250,2335xm265,2330l265,2330l260,2339l250,2335l255,2325l265,2330xm265,2330l265,2330l265,2330l265,2330xm270,2315l270,2320l265,2330l255,2325l260,2315l270,2315xm270,2315l270,2315l270,2320l270,2315xm265,2301l274,2306l270,2315l260,2315l265,2301l265,2301xm265,2301l265,2301l265,2301l265,2301xm270,2287l279,2292l274,2306l265,2301l270,2287l270,2287xm270,2287l270,2287l270,2287l270,2287xm284,2277l284,2282l279,2292l270,2287l274,2277l284,2277xm284,2277l284,2277l284,2282l284,2277xm274,2263l284,2263l284,2277l274,2277l274,2263l274,2263xm274,2263l274,2263l274,2263l274,2263xm289,2248l289,2248l284,2263l274,2263l279,2244l289,2248xm289,2248l289,2248l289,2248l289,2248xm298,2215l298,2215l289,2248l279,2244l289,2215l298,2215xm298,2215l298,2215l298,2215l298,2215xm303,2181l303,2181l298,2215l289,2215l293,2181l303,2181xm303,2181l303,2181l303,2181l303,2181xm303,2148l313,2148l303,2181l293,2181l303,2148xm317,2110l317,2110l313,2148l303,2148l308,2110l317,2110xm317,2110l317,2110l317,2110l317,2110xm327,2071l327,2071l317,2110l308,2110l317,2071l327,2071xm327,2071l327,2071l327,2071l327,2071xm322,2028l332,2028l327,2071l317,2071l322,2028l322,2028xm322,2028l322,2028l322,2028l322,2028xm337,1985l337,1985l332,2028l322,2028l327,1985l337,1985xm337,1985l337,1985l337,1985l337,1985xm341,1937l341,1937l337,1985l327,1985l332,1937l341,1937xm341,1937l341,1937l341,1937l341,1937xm337,1889l346,1889l341,1937l332,1937l337,1889xm351,1841l351,1841l346,1889l337,1889l341,1841l351,1841xm351,1841l351,1841l351,1841l351,1841xm356,1794l356,1794l351,1841l341,1841l346,1794l356,1794xm356,1794l356,1794l356,1794l356,1794xm360,1741l360,1741l356,1794l346,1794l351,1741l360,1741xm360,1741l360,1741l360,1741l360,1741xm356,1688l365,1688l360,1741l351,1741l356,1688l356,1688xm356,1688l356,1688l356,1688l356,1688xm370,1631l370,1631l365,1688l356,1688l360,1631l370,1631xm370,1631l370,1631l370,1636l370,1631xm360,1573l370,1573l370,1631l360,1631l360,1573l360,1573xm360,1573l360,1573l360,1573l360,1573xm375,1521l375,1521l370,1573l360,1573l365,1521l375,1521xm375,1521l375,1521l375,1521l375,1521xm375,1458l375,1458l375,1521l365,1521l365,1458l375,1458xm375,1458l375,1458l375,1458l375,1458xm365,1401l375,1401l375,1458l365,1458l365,1401l365,1401xm365,1401l365,1401l365,1401l365,1401xm380,1339l380,1343l375,1401l365,1401l370,1339l380,1339xm380,1339l380,1343l380,1339l380,1339xm380,1281l380,1281l380,1339l370,1339l370,1281l380,1281xm370,1281l370,1281l370,1281l370,1281xm380,1219l380,1219l380,1281l370,1281l370,1219l380,1219xm370,1219l370,1219l370,1219l370,1219xm380,1157l380,1219l370,1219l370,1157l380,1157xm380,1094l380,1094l380,1157l370,1157l370,1094l380,1094xm380,1094l380,1094l380,1094l380,1094xm365,1037l375,1037l380,1094l370,1094l365,1037l365,1037xm365,1037l365,1037l365,1037l365,1037xm375,975l375,975l375,1037l365,1037l365,975l375,975xm375,975l375,975l375,975l375,975xm365,917l375,917l375,975l365,975l365,917xm370,860l370,860l375,917l365,917l360,860l370,860xm370,860l370,860l370,860l370,860xm370,810l370,810l370,860l360,860l360,810l370,810xm370,810l370,810l370,810l370,810xm356,752l365,752l370,810l360,810l356,752l356,752xm356,752l356,752l356,752l356,752xm360,699l360,699l365,752l356,752l351,699l360,699xm360,699l360,699l360,699l360,699xm356,647l356,647l360,699l351,699l346,647l356,647xm356,647l356,647l356,647l356,647xm351,599l356,647l346,647l341,599l351,599xm346,546l346,546l351,599l341,599l337,546l346,546xm346,546l346,546l346,546l346,546xm332,503l341,503l346,546l337,546l332,503l332,503xm332,503l332,503l332,503l332,503xm337,455l337,455l341,503l332,503l327,455l337,455xm337,455l337,455l337,455l337,455xm322,412l332,412l337,455l327,455l322,412l322,412xm322,412l322,412l322,412l322,412xm327,369l327,369l332,412l322,412l317,369l327,369xm327,369l327,369l327,369l327,369xm317,331l317,331l327,369l317,374l308,331l317,331xm317,331l317,331l317,331l317,331xm313,292l313,292l317,331l308,331l303,292l313,292xm313,292l313,292l313,288l313,292xm303,254l303,254l313,292l303,292l293,259l303,254xm303,254l303,254l303,254l303,254xm298,221l298,221l303,254l293,259l289,225l298,221xm298,221l298,221l298,221l298,221xm289,192l289,192l298,221l289,225l279,192l289,192xm289,192l289,192l289,192l289,192xm274,178l284,178l289,192l279,192l274,178l274,178xm274,178l274,178l274,178l274,178xm284,163l284,163l284,178l274,178l274,163l284,163xm284,163l284,163l284,163l284,163xm279,149l279,149l284,163l274,163l270,149l279,149xm279,149l279,149l279,149l279,149xm265,139l274,134l279,149l270,149l265,139l265,139xm265,139l265,139l265,139l265,139xm270,125l270,125l274,134l265,139l260,125l270,125xm270,125l270,125l270,125l270,125xm265,110l270,125l260,125l255,115l265,110xm260,96l260,101l265,110l255,115l250,101l260,96xm260,96l260,101l260,101l260,96xm246,91l255,87l260,96l250,101l246,91l246,91xm246,91l246,91l246,91l246,91xm255,82l255,82l255,91l246,91l246,82l255,82xm255,82l255,82l255,82l255,82xm241,72l250,72l255,82l246,82l241,72l241,72xm241,72l241,72l227,43l241,72xm246,58l246,63l250,72l241,72l236,63l246,58xm246,58l246,58l246,63l246,58xm241,53l241,53l246,58l236,67l231,58l241,53xm241,53l241,53l255,72l241,53xm227,53l236,43l241,53l231,58l227,53l227,53xm227,53l227,53l217,39l227,53xm231,39l231,39l236,43l227,53l222,43l231,39xm231,39l231,39l231,39l231,39xm217,39l227,34l231,39l222,43l217,39l217,39xm217,39l217,39l203,24l217,39xm212,34l222,29l227,34l217,39l212,34l212,34xm212,34l212,34l212,34l212,34xm217,24l217,24l222,29l212,34l207,29l217,24xm217,24l217,24l217,24l217,24xm207,29l212,20l217,24l212,29l207,29l207,29xm207,29l207,29l222,34l207,29xm207,20l212,20l207,29l203,24l207,20xm203,15l203,15l207,20l203,24l198,24l203,15xm203,15l203,15l174,0l203,15xm193,10l198,15l203,15l198,24l193,20l193,10xm193,10l198,10l198,15l193,10xm188,10l193,10l193,20l188,20l188,10xe" fillcolor="#131516" stroked="f" o:allowincell="f" style="position:absolute;left:3324;top:4886;width:379;height:24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2,2406" path="m186,0l181,0l177,5l172,5l167,9l162,9l157,14l153,19l148,24l143,33l143,38l138,48l134,57l129,67l124,76l119,86l114,95l110,110l105,119l100,134l100,148l95,163l91,177l81,206l76,239l67,277l62,316l57,354l48,397l43,440l38,483l33,531l28,584l24,632l19,684l14,737l14,795l9,845l5,902l5,960l5,1022l0,1079l0,1142l0,1204l0,1266l0,1324l5,1386l5,1443l5,1506l9,1563l14,1616l14,1673l19,1726l24,1779l28,1826l33,1874l38,1922l43,1970l48,2013l57,2056l62,2095l67,2133l76,2166l81,2200l91,2233l95,2248l100,2262l100,2277l105,2291l110,2300l114,2315l119,2324l124,2334l129,2344l134,2353l138,2363l143,2367l143,2377l148,2382l153,2387l157,2396l162,2396l167,2401l172,2406l177,2406l181,2406l186,2406l191,2406l196,2406l200,2406l205,2401l210,2396l215,2396l220,2387l224,2382l229,2377l234,2367l239,2363l243,2353l248,2344l253,2334l258,2324l258,2315l263,2300l267,2291l272,2277l277,2262l282,2248l282,2233l291,2200l301,2166l306,2133l310,2095l320,2056l325,2013l329,1970l334,1922l344,1874l349,1826l353,1779l353,1726l358,1673l363,1616l363,1558l368,1506l368,1443l372,1386l372,1324l372,1266l372,1204l372,1142l372,1079l372,1022l368,960l368,902l363,845l363,795l358,737l353,684l353,632l349,584l344,531l339,488l329,440l325,397l320,354l310,316l306,277l301,239l291,206l282,177l282,163l277,148l272,134l267,119l263,110l258,95l258,86l253,76l248,67l243,57l239,48l234,38l229,33l224,24l220,19l215,14l210,9l205,9l200,5l196,5l191,0l186,0xe" fillcolor="#acd2d5" stroked="f" o:allowincell="f" style="position:absolute;left:3699;top:4901;width:371;height:2405;mso-wrap-style:none;v-text-anchor:middle;mso-position-horizontal-relative:char">
                  <v:fill o:detectmouseclick="t" type="solid" color2="#532d2a"/>
                  <v:stroke color="#3465a4" joinstyle="round" endcap="flat"/>
                  <w10:wrap type="none"/>
                </v:shape>
                <v:shape id="shape_0" coordsize="382,2416" path="m186,5l186,0l191,0l191,10l186,10l186,5xm186,5l186,0l186,0l186,5xm182,5l186,5l191,10l186,14l182,5xm177,10l177,10l182,5l186,14l182,14l177,10xm177,10l177,10l186,5l177,10xm177,19l172,10l177,10l182,14l177,19l177,19xm177,19l177,19l167,24l177,19xm167,14l167,14l172,10l177,19l172,19l167,14xm167,14l167,14l167,14l167,14xm162,19l167,14l172,19l167,24l162,19xm158,24l162,19l167,24l162,29l158,24xm148,29l153,29l158,24l162,29l158,33l148,29xm148,29l148,29l153,29l148,29xm143,38l143,33l148,29l158,33l153,43l143,38xm143,38l143,38l143,33l143,38xm153,48l143,43l143,38l153,38l153,48l153,48xm153,48l153,48l153,48l153,48xm139,53l139,48l143,43l153,48l148,57l139,53xm139,53l139,48l139,48l139,53xm134,62l139,53l148,53l143,62l134,62xm129,72l129,72l134,62l143,62l139,72l129,72xm129,72l129,72l119,86l129,72xm134,81l124,77l129,72l139,72l134,81l134,81xm134,81l134,81l143,62l134,81xm119,91l119,86l124,77l134,81l129,91l119,91xm119,91l119,91l119,86l119,91xm124,105l115,100l119,91l129,91l124,105l124,105xm124,105l124,105l124,105l124,105xm110,115l115,100l124,105l119,115l110,115xm105,124l110,115l119,115l115,129l105,124xm100,139l100,139l105,124l115,129l110,139l100,139xm100,139l100,139l100,139l100,139xm110,153l100,153l100,139l110,139l110,153l110,153xm110,153l110,153l110,153l110,153xm96,168l96,168l100,153l110,153l105,168l96,168xm96,168l96,168l96,168l96,168xm100,182l91,182l96,168l105,168l100,182l100,182xm100,182l100,182l100,182l100,182xm81,211l81,211l91,182l100,182l91,215l81,211xm81,211l81,211l81,211l81,211xm76,244l76,244l81,211l91,215l86,249l76,244xm76,244l76,244l76,244l76,244xm67,282l67,282l76,244l86,249l76,282l67,282xm67,282l67,282l67,282l67,282xm72,321l62,321l67,282l76,282l72,321l72,321xm72,321l72,321l72,321l72,321xm57,359l62,321l72,321l67,364l57,359xm48,402l48,402l57,359l67,364l57,402l48,402xm48,402l48,402l48,402l48,402xm53,445l43,445l48,402l57,402l53,445l53,445xm53,445l53,445l53,445l53,445xm38,488l38,488l43,445l53,445l48,488l38,488xm38,488l38,488l38,488l38,488xm33,536l33,536l38,488l48,488l43,536l33,536xm33,536l33,536l33,536l33,536xm29,589l33,536l43,536l38,589l29,589xm24,637l24,637l29,589l38,589l33,637l24,637xm24,637l24,637l24,637l24,637xm29,689l19,689l24,637l33,637l29,689l29,689xm29,689l29,689l29,689l29,689xm14,742l14,742l19,689l29,689l24,742l14,742xm14,742l14,742l14,742l14,742xm24,800l14,800l14,742l24,742l24,800l24,800xm24,800l24,800l24,800l24,800xm10,850l10,850l14,800l24,800l19,850l10,850xm10,850l10,850l10,850l10,850xm5,907l10,850l19,850l14,907l5,907xm5,965l5,965l5,907l14,907l14,965l5,965xm5,965l5,965l5,965l5,965xm14,1027l5,1027l5,965l14,965l14,1027l14,1027xm14,1027l14,1027l14,1027l14,1027xm0,1084l0,1084l5,1027l14,1027l10,1084l0,1084xm0,1084l0,1084l0,1084l0,1084xm0,1147l0,1084l10,1084l10,1147l0,1147xm0,1209l0,1209l0,1147l10,1147l10,1209l0,1209xm10,1209l10,1209l10,1209l10,1209xm0,1271l0,1271l0,1209l10,1209l10,1271l0,1271xm10,1271l10,1271l10,1271l10,1271xm0,1333l0,1329l0,1271l10,1271l10,1329l0,1333xm0,1333l0,1329l0,1329l0,1333xm5,1396l5,1396l0,1333l10,1329l14,1391l5,1396xm5,1396l5,1396l5,1396l5,1396xm14,1448l5,1448l5,1396l14,1391l14,1448l14,1448xm14,1448l14,1448l14,1453l14,1448xm5,1511l5,1511l5,1448l14,1448l14,1511l5,1511xm5,1511l5,1511l5,1511l5,1511xm10,1568l10,1568l5,1511l14,1511l19,1568l10,1568xm10,1568l10,1568l10,1568l10,1568xm24,1621l14,1621l10,1568l19,1568l24,1621l24,1621xm24,1621l24,1621l24,1621l24,1621xm14,1678l14,1678l14,1621l24,1621l24,1678l14,1678xm14,1678l14,1678l14,1678l14,1678xm29,1731l19,1731l14,1678l24,1678l29,1731l29,1731xm29,1731l29,1731l29,1731l29,1731xm24,1784l24,1784l19,1731l29,1731l33,1784l24,1784xm24,1784l24,1784l24,1784l24,1784xm29,1831l29,1831l24,1784l33,1784l38,1831l29,1831xm29,1831l29,1831l29,1831l29,1831xm33,1879l29,1831l38,1831l43,1879l33,1879xm38,1927l38,1927l33,1879l43,1879l48,1927l38,1927xm38,1927l38,1927l38,1927l38,1927xm53,1975l43,1975l38,1927l48,1927l53,1975l53,1975xm53,1975l53,1975l53,1975l53,1975xm48,2018l48,2018l43,1975l53,1975l57,2018l48,2018xm48,2018l48,2018l48,2018l48,2018xm57,2061l57,2061l48,2018l57,2018l67,2061l57,2061xm57,2061l57,2061l57,2061l57,2061xm72,2100l62,2100l57,2061l67,2061l72,2100l72,2100xm72,2100l72,2100l72,2100l72,2100xm67,2138l67,2138l62,2100l72,2100l76,2138l67,2138xm67,2138l67,2138l67,2138l67,2138xm76,2171l76,2171l67,2138l76,2138l86,2171l76,2171xm76,2171l76,2171l76,2171l76,2171xm81,2205l81,2205l76,2171l86,2171l91,2205l81,2205xm81,2205l81,2205l81,2205l81,2205xm100,2238l91,2238l81,2205l91,2205l100,2234l100,2238xm100,2234l100,2234l100,2238l100,2234xm96,2253l96,2253l91,2238l100,2238l105,2253l96,2253xm96,2253l96,2253l96,2253l96,2253xm110,2267l100,2267l96,2253l105,2253l110,2267l110,2267xm110,2267l110,2267l110,2267l110,2267xm100,2282l100,2282l100,2267l110,2267l110,2277l100,2282xm100,2282l100,2282l100,2282l100,2282xm105,2296l105,2296l100,2282l110,2277l115,2291l105,2296xm105,2296l105,2296l105,2296l105,2296xm110,2310l105,2296l115,2291l119,2305l110,2310xm124,2315l115,2320l110,2310l119,2305l124,2315l124,2315xm124,2315l124,2315l124,2315l124,2315xm119,2329l119,2329l115,2320l124,2315l129,2325l119,2329xm119,2329l119,2329l119,2329l119,2329xm124,2344l124,2339l119,2329l129,2325l134,2339l124,2344xm124,2344l124,2344l124,2339l124,2344xm129,2353l129,2353l124,2344l134,2339l139,2349l129,2353xm129,2353l129,2353l100,2296l129,2353xm134,2363l134,2363l129,2353l139,2349l143,2358l134,2363xm134,2363l134,2363l134,2363l134,2363xm139,2368l134,2363l143,2358l148,2363l139,2368xm153,2372l143,2377l139,2368l148,2363l153,2372l153,2372xm153,2372l153,2372l153,2372l153,2372xm143,2382l143,2382l143,2372l153,2372l153,2377l143,2382xm143,2382l143,2382l143,2382l143,2382xm153,2392l148,2392l143,2382l153,2377l158,2387l153,2392xm153,2392l148,2392l148,2392l153,2392xm162,2392l158,2396l153,2392l158,2382l162,2387l162,2392xm162,2387l162,2387l162,2392l162,2387xm162,2401l158,2401l153,2396l162,2392l167,2396l162,2401xm162,2401l162,2401l158,2401l162,2401xm172,2396l167,2406l162,2401l167,2396l172,2396l172,2396xm172,2396l172,2396l172,2396l172,2396xm172,2411l172,2411l167,2406l172,2396l177,2401l172,2411xm172,2411l172,2411l172,2411l172,2411xm182,2406l177,2411l172,2411l177,2401l182,2406xm182,2416l182,2416l177,2411l182,2406l186,2406l182,2416xm182,2416l182,2416l182,2416l182,2416xm186,2416l182,2416l182,2406l186,2406l186,2416xm191,2416l186,2416l186,2406l191,2406l191,2416xm196,2416l191,2416l191,2406l196,2406l196,2416xm205,2416l201,2416l196,2416l196,2406l201,2406l205,2416xm205,2416l201,2416l201,2416l205,2416xm205,2406l210,2411l205,2416l201,2406l205,2406xm215,2411l215,2411l210,2411l205,2406l210,2401l215,2411xm215,2411l215,2411l215,2411l215,2411xm215,2396l220,2406l215,2411l205,2401l210,2396l215,2396xm210,2396l215,2396l215,2396l210,2396xm225,2401l225,2401l220,2406l215,2396l220,2396l225,2401xm225,2401l225,2401l225,2401l225,2401xm220,2387l229,2396l225,2401l215,2396l220,2392l220,2387xm220,2392l220,2387l220,2387l220,2392xm234,2392l234,2392l229,2396l220,2387l225,2382l234,2392xm234,2392l234,2392l234,2392l234,2392xm239,2382l234,2392l225,2387l229,2377l239,2382xm244,2372l244,2377l239,2382l229,2377l234,2372l244,2372xm244,2372l244,2377l244,2377l244,2372xm239,2363l248,2368l244,2372l234,2372l239,2363l239,2363xm239,2363l239,2363l239,2363l239,2363xm253,2363l253,2363l248,2368l239,2363l244,2358l253,2363xm253,2363l253,2363l253,2363l253,2363xm248,2349l258,2353l253,2363l244,2358l248,2349l248,2349xm248,2349l248,2349l239,2368l248,2349xm263,2339l263,2344l258,2353l248,2349l253,2339l263,2339xm263,2339l263,2344l263,2344l263,2339xm268,2329l268,2329l263,2339l253,2339l258,2325l268,2329xm268,2329l268,2329l268,2329l268,2329xm258,2315l268,2320l268,2329l258,2325l258,2315l258,2315xm258,2315l258,2315l258,2315l258,2315xm272,2310l268,2320l258,2315l263,2305l272,2310xm277,2296l277,2296l272,2310l263,2305l268,2291l277,2296xm277,2296l277,2296l277,2296l277,2296xm282,2282l282,2282l277,2296l268,2291l272,2277l282,2282xm282,2282l282,2282l282,2282l282,2282xm277,2267l287,2267l282,2282l272,2277l277,2267l277,2267xm277,2267l277,2267l277,2267l277,2267xm291,2253l291,2253l287,2267l277,2267l282,2253l291,2253xm291,2253l291,2253l291,2253l291,2253xm282,2234l291,2238l291,2253l282,2253l282,2238l282,2234xm282,2238l282,2234l282,2234l282,2238xm301,2205l301,2205l291,2238l282,2234l291,2205l301,2205xm301,2205l301,2205l301,2205l301,2205xm311,2171l311,2171l301,2205l291,2205l301,2171l311,2171xm311,2171l311,2171l311,2171l311,2171xm315,2138l315,2138l311,2171l301,2171l306,2138l315,2138xm315,2138l315,2138l315,2138l315,2138xm311,2100l320,2100l315,2138l306,2138l311,2100l311,2100xm311,2100l311,2100l311,2100l311,2100xm330,2061l330,2061l320,2100l311,2100l320,2061l330,2061xm330,2061l330,2061l330,2061l330,2061xm334,2018l334,2018l330,2061l320,2061l325,2018l334,2018xm334,2018l334,2018l334,2018l334,2018xm339,1975l339,1975l334,2018l325,2018l330,1975l339,1975xm339,1975l339,1975l339,1975l339,1975xm334,1927l344,1927l339,1975l330,1975l334,1927l334,1927xm334,1927l334,1927l334,1927l334,1927xm354,1879l354,1879l344,1927l334,1927l344,1879l354,1879xm354,1879l354,1879l354,1879l354,1879xm358,1831l358,1831l354,1879l344,1879l349,1831l358,1831xm358,1831l358,1831l358,1831l358,1831xm363,1784l363,1784l358,1831l349,1831l354,1784l363,1784xm363,1784l363,1784l363,1784l363,1784xm354,1731l363,1731l363,1784l354,1784l354,1731l354,1731xm354,1731l354,1731l354,1731l354,1731xm368,1678l368,1678l363,1731l354,1731l358,1678l368,1678xm368,1678l368,1678l368,1678l368,1678xm373,1621l373,1621l368,1678l358,1678l363,1621l373,1621xm373,1621l373,1621l373,1626l373,1621xm363,1563l373,1563l373,1621l363,1621l363,1563l363,1563xm363,1563l363,1563l363,1563l363,1563xm377,1511l377,1511l373,1563l363,1563l368,1511l377,1511xm377,1511l377,1511l377,1511l377,1511xm377,1448l377,1511l368,1511l368,1448l377,1448xm373,1391l382,1391l377,1448l368,1448l373,1391xm382,1329l382,1333l382,1391l373,1391l373,1329l382,1329xm382,1329l382,1333l382,1329l382,1329xm382,1271l382,1271l382,1329l373,1329l373,1271l382,1271xm373,1271l373,1271l373,1271l373,1271xm382,1209l382,1209l382,1271l373,1271l373,1209l382,1209xm373,1209l373,1209l373,1209l373,1209xm382,1147l382,1209l373,1209l373,1147l382,1147xm382,1084l382,1084l382,1147l373,1147l373,1084l382,1084xm382,1084l382,1084l382,1084l382,1084xm373,1027l382,1027l382,1084l373,1084l373,1027xm368,965l377,965l382,1027l373,1027l368,965l368,965xm368,965l368,965l368,965l368,965xm377,907l377,907l377,965l368,965l368,907l377,907xm377,907l377,907l377,907l377,907xm363,850l373,850l377,907l368,907l363,850l363,850xm363,850l363,850l363,850l363,850xm373,800l373,850l363,850l363,800l373,800xm368,742l368,742l373,800l363,800l358,742l368,742xm368,742l368,742l368,742l368,742xm354,689l363,689l368,742l358,742l354,689l354,689xm354,689l354,689l354,689l354,689xm363,637l363,637l363,689l354,689l354,637l363,637xm363,637l363,637l363,637l363,637xm358,589l363,637l354,637l349,589l358,589xm354,536l354,536l358,589l349,589l344,536l354,536xm354,536l354,536l354,536l354,536xm349,493l349,493l354,536l344,536l339,493l349,493xm349,493l349,493l349,493l349,493xm330,445l339,445l349,493l339,493l330,445l330,445xm330,445l330,445l330,445l330,445xm334,402l334,402l339,445l330,445l325,402l334,402xm334,402l334,402l334,402l334,402xm330,359l334,402l325,402l320,364l330,359xm311,321l320,321l330,359l320,364l311,321l311,321xm311,321l311,321l311,321l311,321xm315,282l315,282l320,321l311,321l306,282l315,282xm315,282l315,282l315,282l315,282xm311,244l311,244l315,282l306,282l301,249l311,244xm311,244l311,244l311,244l311,244xm301,211l301,211l311,244l301,249l291,215l301,211xm301,211l301,211l301,211l301,211xm282,182l291,182l301,211l291,215l282,182l282,182xm282,182l282,182l282,182l282,182xm291,168l291,168l291,182l282,182l282,168l291,168xm291,168l291,168l291,168l291,168xm277,153l287,153l291,168l282,168l277,153l277,153xm277,153l277,153l277,153l277,153xm282,139l282,139l287,153l277,153l272,139l282,139xm282,139l282,139l282,139l282,139xm277,124l277,124l282,139l272,139l268,129l277,124xm277,124l277,124l272,110l277,124xm272,115l277,124l268,129l263,115l272,115xm258,105l268,100l272,115l263,115l258,105l258,105xm258,105l258,105l258,105l258,105xm268,86l268,91l268,100l258,105l258,91l268,86xm268,86l268,91l268,91l268,86xm253,81l263,77l268,86l258,91l253,81xm248,72l258,72l263,77l253,81l248,72l248,72xm248,72l248,72l220,14l248,72xm253,62l253,62l258,72l248,72l244,62l253,62xm253,62l253,62l268,86l253,62xm239,53l248,53l253,62l244,62l239,53l239,53xm239,53l239,53l239,53l239,53xm244,43l244,43l248,53l239,53l234,48l244,43xm244,43l244,43l244,43l244,43xm239,33l244,43l234,48l229,43l239,33xm234,29l234,29l239,33l229,43l225,33l234,29xm234,29l234,29l234,29l234,29xm220,29l229,24l234,29l225,33l220,29l220,29xm220,29l220,29l220,29l220,29xm225,19l225,19l229,24l220,29l215,24l225,19xm225,19l225,19l210,5l225,19xm220,14l220,14l225,19l215,24l210,19l220,14xm220,14l220,14l220,14l220,14xm210,19l215,10l220,14l215,19l210,19l210,19xm210,19l210,19l220,24l210,19xm210,10l210,10l215,10l210,19l205,14l210,10xm210,10l210,10l201,5l210,10xm205,5l210,10l205,14l201,14l205,5xm196,0l201,5l205,5l201,14l196,10l196,0xm196,0l196,0l201,5l196,0xm191,0l196,0l196,10l191,10l191,0xe" fillcolor="#131516" stroked="f" o:allowincell="f" style="position:absolute;left:3694;top:4896;width:381;height:24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2177" path="m186,0l182,0l177,0l172,5l167,5l163,10l158,15l153,19l148,24l143,29l139,34l134,43l129,48l124,58l120,67l115,87l105,110l96,134l91,158l81,187l72,216l67,249l62,283l53,321l48,359l43,398l38,441l29,479l24,527l24,570l19,616l14,664l10,711l10,764l5,817l5,869l0,922l0,975l0,1032l0,1085l0,1142l0,1200l0,1252l5,1305l5,1358l10,1410l10,1463l14,1511l19,1559l24,1607l24,1650l29,1698l38,1741l43,1779l48,1817l53,1856l62,1894l67,1928l72,1961l81,1990l91,2019l96,2047l105,2071l115,2090l120,2110l124,2119l129,2129l134,2133l139,2143l143,2148l148,2153l153,2162l158,2162l163,2167l167,2172l172,2172l177,2177l182,2177l186,2177l191,2177l196,2177l201,2172l206,2172l210,2167l215,2162l220,2162l225,2153l229,2148l234,2143l234,2133l239,2129l244,2119l249,2110l258,2090l268,2071l272,2047l282,2019l292,1990l296,1961l306,1928l311,1894l315,1856l325,1817l330,1779l335,1741l339,1698l344,1650l349,1607l354,1559l358,1511l358,1463l363,1410l368,1358l368,1305l368,1252l373,1200l373,1142l373,1085l373,1032l373,980l368,922l368,869l368,817l363,764l358,716l358,664l354,616l349,570l344,527l339,479l335,441l330,398l325,359l315,321l311,283l306,249l296,216l292,187l282,158l272,134l268,110l258,87l249,67l244,58l239,48l234,43l234,34l229,29l225,24l220,19l215,15l210,10l206,5l201,5l196,0l191,0l186,0xe" fillcolor="#7ec372" stroked="f" o:allowincell="f" style="position:absolute;left:4081;top:5135;width:372;height:2176;mso-wrap-style:none;v-text-anchor:middle;mso-position-horizontal-relative:char">
                  <v:fill o:detectmouseclick="t" type="solid" color2="#813c8d"/>
                  <v:stroke color="#3465a4" joinstyle="round" endcap="flat"/>
                  <w10:wrap type="none"/>
                </v:shape>
                <v:shape id="shape_0" coordsize="383,2190" path="m187,5l191,5l191,14l187,14l187,5xm177,5l182,5l187,5l187,14l182,14l177,5xm177,5l177,5l182,5l177,5xm172,9l177,5l182,14l177,19l172,9xm172,19l168,9l172,9l177,19l172,19l172,19xm172,19l172,19l158,28l172,19xm163,14l163,14l168,9l172,19l168,24l163,14xm163,14l163,14l163,14l163,14xm158,19l158,19l163,14l168,24l163,28l158,19xm158,19l158,19l172,5l158,19xm158,33l153,24l158,19l163,28l158,33l158,33xm158,33l158,33l158,33l158,33xm148,28l148,28l153,24l158,33l153,38l148,28xm148,28l148,28l134,43l148,28xm144,38l144,33l148,28l153,38l148,43l144,38xm144,38l144,33l144,33l144,38xm148,48l139,43l144,38l153,38l148,48l148,48xm148,48l148,48l148,48l148,48xm134,48l139,43l148,48l144,52l134,48xm129,57l129,57l134,48l144,52l139,62l129,57xm129,57l129,57l129,57l129,57xm134,72l125,67l129,57l139,62l134,72l134,72xm134,72l134,72l134,72l134,72xm120,76l120,72l125,67l134,72l129,76l120,76xm120,76l120,72l120,72l120,76xm125,96l115,96l120,76l129,76l125,96l125,96xm125,96l125,96l125,96l125,96xm105,119l105,115l115,91l125,96l115,119l105,119xm105,119l105,119l105,115l105,119xm96,143l96,143l105,119l115,119l105,143l96,143xm96,143l96,143l96,139l96,143xm101,172l91,167l96,143l105,143l101,172l101,172xm101,172l101,172l101,172l101,172xm81,196l81,191l91,167l101,172l91,196l81,196xm81,196l81,196l81,191l81,196xm72,225l72,225l81,196l91,196l81,230l72,225xm72,225l72,225l72,225l72,225xm67,258l67,258l72,225l81,230l77,263l67,258xm67,258l67,258l67,258l67,258xm72,292l62,292l67,258l77,258l72,292l72,292xm72,292l72,292l72,292l72,292xm53,330l53,330l62,292l72,292l62,330l53,330xm53,330l53,330l53,325l53,330xm48,368l48,368l53,330l62,330l58,368l48,368xm48,368l48,368l48,368l48,368xm43,407l43,407l48,368l58,368l53,407l43,407xm43,407l43,407l43,407l43,407xm48,450l38,450l43,407l53,407l48,450l48,450xm48,450l48,450l48,450l48,450xm29,488l29,488l38,450l48,450l38,488l29,488xm29,488l29,488l29,488l29,488xm24,536l24,536l29,488l38,488l34,536l24,536xm24,536l24,536l24,536l24,536xm34,579l24,579l24,536l34,536l34,579l34,579xm34,579l34,579l34,579l34,579xm29,625l19,625l24,579l34,579l29,625xm15,673l15,673l19,625l29,625l24,673l15,673xm15,673l15,673l15,673l15,673xm10,720l10,720l15,673l24,673l19,720l10,720xm10,720l10,720l10,720l10,720xm19,773l10,773l10,720l19,720l19,773l19,773xm19,773l19,773l19,773l19,773xm5,826l5,826l10,773l19,773l15,826l5,826xm5,826l5,826l5,821l5,826xm5,878l5,826l15,826l15,878l5,878xm0,931l0,931l5,878l15,878l10,931l0,931xm0,931l0,931l0,931l0,931xm10,984l0,984l0,931l10,931l10,984l10,984xm10,984l10,984l10,984l10,984xm0,1041l0,1041l0,984l10,984l10,1041l0,1041xm0,1041l0,1041l0,1041xm0,1094l0,1094l0,1041l10,1041l10,1094l0,1094xm10,1094l10,1094l10,1094l10,1094xm0,1156l0,1151l0,1094l10,1094l10,1151l0,1156xm0,1156l0,1151l0,1151l0,1156xm10,1209l0,1209l0,1156l10,1151l10,1209l10,1209xm10,1209l10,1209l10,1209l10,1209xm0,1261l0,1261l0,1209l10,1209l10,1261l0,1261xm0,1261l0,1261l0,1261l0,1261xm5,1314l0,1261l10,1261l15,1314l5,1314xm15,1367l5,1367l5,1314l15,1314l15,1367xm10,1419l10,1419l5,1367l15,1367l19,1419l10,1419xm10,1419l10,1419l10,1424l10,1419xm10,1472l10,1419l19,1419l19,1472l10,1472xm15,1520l15,1520l10,1472l19,1472l24,1520l15,1520xm15,1520l15,1520l15,1520l15,1520xm19,1568l19,1568l15,1520l24,1520l29,1568l19,1568xm19,1568l19,1568l19,1573l19,1568xm34,1616l24,1616l19,1568l29,1568l34,1616l34,1616xm34,1616l34,1616l34,1616l34,1616xm24,1659l24,1659l24,1616l34,1616l34,1659l24,1659xm24,1659l24,1659l24,1659l24,1659xm29,1707l29,1707l24,1659l34,1659l38,1707l29,1707xm29,1707l29,1707l29,1707l29,1707xm48,1750l38,1750l29,1707l38,1707l48,1750l48,1750xm48,1750l48,1750l48,1750l48,1750xm43,1788l43,1788l38,1750l48,1750l53,1788l43,1788xm43,1788l43,1788l43,1788l43,1788xm48,1826l48,1826l43,1788l53,1788l58,1826l48,1826xm48,1826l48,1826l48,1826l48,1826xm53,1865l53,1865l48,1826l58,1826l62,1865l53,1865xm53,1865l53,1865l53,1870l53,1865xm72,1903l62,1903l53,1865l62,1865l72,1903l72,1903xm72,1903l72,1903l72,1898l72,1903xm67,1937l67,1937l62,1903l72,1903l77,1937l67,1937xm67,1937l67,1937l67,1937l67,1937xm72,1970l67,1937l77,1937l81,1965l72,1970xm81,1999l81,1999l72,1970l81,1965l91,1999l81,1999xm81,1999l81,1999l81,1999l81,1999xm101,2028l91,2028l81,1999l91,1999l101,2028l101,2028xm101,2028l101,2028l101,2028l101,2028xm96,2056l96,2056l91,2028l101,2028l105,2052l96,2056xm96,2056l96,2056l96,2056l96,2056xm105,2080l105,2080l96,2056l105,2052l115,2075l105,2080xm105,2080l105,2080l105,2080l105,2080xm125,2099l115,2104l105,2080l115,2075l125,2099l125,2099xm125,2099l125,2099l125,2099l125,2099xm120,2123l120,2119l115,2099l125,2099l129,2119l120,2123xm120,2123l120,2123l120,2119l120,2123xm125,2133l125,2133l120,2123l129,2119l134,2128l125,2133xm125,2133l125,2133l125,2133l125,2133xm129,2138l129,2138l125,2133l134,2128l139,2133l129,2138xm129,2138l129,2138l120,2123l129,2138xm134,2147l129,2138l139,2133l144,2142l134,2147xm148,2147l139,2152l134,2147l144,2142l148,2147l148,2147xm148,2147l148,2147l148,2147l148,2147xm144,2162l144,2157l139,2152l148,2147l153,2157l144,2162xm144,2162l144,2162l144,2157l144,2162xm153,2162l148,2166l144,2162l148,2152l153,2157l153,2162xm153,2157l153,2157l153,2162l153,2157xm153,2171l153,2171l148,2166l153,2162l158,2166l153,2171xm153,2171l153,2171l153,2171l153,2171xm163,2166l158,2176l153,2171l158,2166l163,2166l163,2166xm163,2166l163,2166l163,2166l163,2166xm163,2181l163,2181l158,2176l163,2166l168,2171l163,2181xm163,2181l163,2181l163,2181l163,2181xm172,2176l168,2181l163,2181l168,2171l172,2176l172,2176xm172,2176l172,2176l158,2166l172,2176xm172,2186l168,2181l172,2176l177,2176l172,2186xm182,2190l177,2186l172,2186l177,2176l182,2181l182,2190xm182,2190l177,2190l177,2186l182,2190xm187,2181l187,2190l182,2190l182,2181l187,2181l187,2181xm187,2181l187,2181l187,2181l187,2181xm191,2190l187,2190l182,2186l187,2181l191,2181l191,2190xm191,2190l191,2190l187,2190l191,2190xm196,2181l196,2186l191,2190l187,2181l191,2181l196,2181xm191,2181l191,2181l196,2181l191,2181xm201,2186l201,2190l196,2190l196,2181l201,2181l201,2186xm201,2186l201,2190l201,2190l201,2186xm206,2186l206,2186l201,2186l196,2181l201,2176l206,2186xm206,2186l206,2186l191,2190l206,2186xm206,2176l211,2181l206,2186l201,2176l206,2176xm215,2181l215,2181l211,2181l206,2176l211,2171l215,2181xm215,2181l215,2181l215,2181l215,2181xm215,2166l220,2176l215,2181l211,2171l215,2166l215,2166xm215,2166l215,2166l215,2166l215,2166xm225,2171l225,2171l220,2176l215,2166l220,2166l225,2171xm225,2171l225,2171l225,2171l225,2171xm225,2157l230,2166l225,2171l220,2166l225,2162l225,2157xm225,2162l225,2157l225,2157l225,2162xm234,2162l234,2162l230,2166l225,2157l230,2152l234,2162xm234,2162l234,2162l234,2162l234,2162xm239,2152l239,2152l234,2162l230,2157l234,2147l239,2152xm239,2152l239,2152l239,2152l239,2152xm234,2142l244,2142l239,2152l234,2147l234,2142l234,2142xm234,2142l234,2142l234,2142l234,2142xm249,2138l244,2147l234,2142l239,2133l249,2138xm254,2133l254,2133l249,2138l239,2133l244,2128l254,2133xm254,2133l254,2133l254,2133l254,2133xm258,2119l258,2123l254,2133l244,2128l249,2119l258,2119xm258,2119l258,2123l258,2123l258,2119xm258,2099l263,2099l258,2119l249,2119l258,2099l258,2099xm258,2099l258,2099l258,2099l258,2099xm273,2080l273,2080l263,2104l258,2099l268,2075l273,2080xm273,2080l273,2080l273,2080l273,2080xm273,2052l282,2056l273,2080l268,2075l273,2052l273,2052xm273,2052l273,2052l273,2052l273,2052xm292,2028l292,2028l282,2056l273,2052l282,2028l292,2028xm292,2028l292,2028l292,2028l292,2028xm301,1999l297,1999l292,2028l282,2028l292,1999l301,1999xm301,1999l297,1999l297,1999l301,1999xm306,1970l301,1999l292,1999l297,1965l306,1970xm316,1937l311,1937l306,1970l297,1965l306,1937l316,1937xm316,1937l311,1937l316,1937l316,1937xm320,1903l320,1903l316,1937l306,1937l311,1903l320,1903xm320,1903l320,1903l320,1903l320,1903xm316,1865l325,1865l320,1903l311,1903l316,1865l316,1865xm316,1865l316,1865l316,1865l316,1865xm335,1826l330,1826l325,1865l316,1865l325,1826l335,1826xm335,1826l330,1826l335,1826l335,1826xm330,1788l340,1788l335,1826l325,1826l330,1788l330,1788xm330,1788l330,1788l330,1788l330,1788xm344,1750l344,1750l335,1788l330,1788l335,1750l344,1750xm344,1750l344,1750l344,1750l344,1750xm349,1707l349,1707l344,1750l335,1750l340,1707l349,1707xm349,1707l349,1707l349,1707l349,1707xm354,1659l349,1707l340,1707l344,1659l354,1659xm359,1616l359,1616l354,1659l344,1659l349,1616l359,1616xm359,1616l359,1616l359,1616l359,1616xm354,1568l363,1568l359,1616l349,1616l354,1568l354,1568xm354,1568l354,1568l354,1568l354,1568xm368,1520l363,1520l359,1568l354,1568l359,1520l368,1520xm368,1520l368,1520l363,1520l368,1520xm359,1472l368,1472l368,1520l359,1520l359,1472l359,1472xm359,1472l359,1472l359,1472l359,1472xm373,1419l373,1419l368,1472l359,1472l363,1419l373,1419xm373,1419l373,1419l373,1419l373,1419xm378,1367l373,1367l373,1419l363,1419l368,1367l378,1367xm378,1367l373,1367l378,1367l378,1367xm368,1314l378,1314l378,1367l368,1367l368,1314l368,1314xm368,1314l368,1314l368,1314l368,1314xm368,1261l378,1261l373,1314l368,1314l368,1261xm378,1209l378,1209l378,1261l368,1261l373,1209l378,1209xm378,1209l378,1209l378,1209xm383,1151l378,1151l378,1209l373,1209l373,1151l383,1151xm373,1151l373,1151l373,1151l373,1151xm378,1094l383,1094l383,1151l373,1151l373,1094l378,1094xm373,1094l373,1094l373,1094l373,1094xm378,1041l378,1094l373,1094l373,1041l378,1041xm378,984l378,989l378,1041l373,1041l373,989l378,984xm378,984l378,989l378,984xm368,931l378,931l378,984l373,989l368,931l368,931xm368,931l368,931l368,931xm378,878l378,878l378,931l368,931l368,878l378,878xm378,878l378,878l378,878xm373,826l373,826l378,878l368,878l368,826l373,826xm373,826l373,826l373,821l373,826xm373,773l373,773l373,826l368,826l363,773l373,773xm373,773l373,773l373,773l373,773xm359,725l368,725l373,773l363,773l359,725l359,725xm359,725l359,725l359,725l359,725xm363,673l368,673l368,725l359,725l359,673l363,673xm363,673l368,673l363,673l363,673xm354,625l359,625l363,673l359,673l354,625l354,625xm354,625l354,625l354,625l354,625xm359,579l359,579l363,625l354,625l349,579l359,579xm359,579l359,579l359,579l359,579xm354,536l359,579l349,579l344,536l354,536xm349,488l349,488l354,536l344,536l340,488l349,488xm349,488l349,488l349,488l349,488xm344,450l344,450l349,488l340,488l335,450l344,450xm344,450l344,450l344,450l344,450xm330,407l335,407l344,450l335,450l330,407l330,407xm330,407l330,407l330,407l330,407xm330,368l335,368l340,407l330,407l325,368l330,368xm330,368l335,368l335,368l330,368xm316,330l325,330l330,368l325,368l316,330l316,330xm316,330l316,330l316,330l316,330xm320,292l320,292l325,330l316,330l311,292l320,292xm320,292l320,292l320,292l320,292xm316,258l320,292l311,292l306,263l316,258xm306,225l306,225l316,258l306,263l297,230l306,225xm306,225l306,225l306,225l306,225xm297,196l301,196l306,225l297,230l292,196l297,196xm297,196l301,196l297,196xm292,167l292,167l297,196l292,196l282,172l292,167xm292,167l292,167l292,167l292,167xm273,143l282,139l292,167l282,172l273,143l273,143xm273,143l273,143l273,143l273,143xm273,115l273,119l282,143l273,143l268,119l273,115xm273,115l273,119l273,119l273,115xm258,96l263,91l273,115l268,119l258,96l258,96xm258,96l258,96l258,96l258,96xm258,72l258,76l263,96l258,96l249,76l258,72xm258,72l258,72l258,76l258,72xm244,72l254,67l258,72l249,76l244,72l244,72xm244,72l244,72l244,72l244,72xm249,57l249,57l254,67l244,72l239,62l249,57xm249,57l249,57l249,57l249,57xm234,52l244,48l249,57l239,62l234,52l234,52xm234,52l234,52l234,52l234,52xm239,43l239,43l244,52l234,52l234,48l239,43xm239,43l239,43l239,43l239,43xm234,33l234,33l239,43l234,48l230,38l234,33xm234,33l234,33l234,33l234,33xm230,28l230,28l234,33l230,43l225,38l230,28xm230,28l230,28l230,28l230,28xm220,33l225,24l230,28l225,38l220,33l220,33xm220,33l220,33l206,19l220,33xm220,19l225,24l220,33l215,28l220,19xm215,14l215,14l220,19l215,28l211,24l215,14xm215,14l215,14l215,14l215,14xm206,19l211,9l215,14l211,24l206,19xm206,9l206,9l211,9l206,19l201,19l206,9xm206,9l206,9l191,0l206,9xm201,5l201,5l206,9l201,19l196,14l201,5xm201,5l201,5l201,5l201,5xm196,5l201,5l201,14l196,14l196,5xm191,5l196,5l196,14l191,14l191,5xe" fillcolor="#131516" stroked="f" o:allowincell="f" style="position:absolute;left:4076;top:5126;width:382;height:21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8,2406" path="m181,0l177,0l172,0l167,4l162,4l157,9l153,14l148,19l143,23l143,28l138,38l134,43l129,52l124,62l119,71l114,81l110,95l105,105l100,119l100,129l95,143l91,158l86,172l81,205l71,239l67,272l57,311l52,354l43,392l38,440l33,483l28,531l24,579l19,632l14,684l9,737l9,790l5,845l5,902l5,960l0,1017l0,1079l0,1141l0,1204l0,1266l0,1323l0,1386l5,1443l5,1501l5,1558l9,1616l9,1668l14,1721l19,1774l24,1826l28,1874l33,1922l38,1965l43,2013l52,2051l57,2094l67,2133l71,2166l81,2200l86,2233l91,2248l95,2262l100,2276l100,2286l105,2300l110,2310l114,2324l119,2334l124,2343l129,2353l134,2362l138,2367l143,2377l143,2382l148,2386l153,2391l157,2396l162,2401l167,2401l172,2406l177,2406l181,2406l186,2406l191,2406l196,2401l200,2401l205,2396l210,2391l215,2386l220,2382l224,2377l229,2367l234,2362l239,2353l243,2343l248,2334l253,2324l258,2310l258,2300l263,2286l267,2276l272,2262l277,2248l282,2233l286,2200l296,2166l301,2133l310,2094l315,2051l320,2013l325,1965l334,1922l339,1874l344,1826l349,1774l349,1721l353,1668l358,1616l363,1558l363,1501l368,1443l368,1386l368,1323l368,1266l368,1204l368,1141l368,1079l368,1017l368,960l363,902l363,845l358,790l353,737l349,684l349,632l344,579l339,531l334,483l325,440l320,392l315,354l310,311l301,272l296,239l286,205l282,172l277,158l272,143l267,129l263,119l258,105l258,95l253,81l248,71l243,62l239,52l234,43l229,38l224,28l220,23l215,19l210,14l205,9l200,4l196,4l191,0l186,0l181,0xe" fillcolor="#7ec372" stroked="f" o:allowincell="f" style="position:absolute;left:4454;top:4906;width:367;height:2405;mso-wrap-style:none;v-text-anchor:middle;mso-position-horizontal-relative:char">
                  <v:fill o:detectmouseclick="t" type="solid" color2="#813c8d"/>
                  <v:stroke color="#3465a4" joinstyle="round" endcap="flat"/>
                  <w10:wrap type="none"/>
                </v:shape>
                <v:shape id="shape_0" coordsize="378,2415" path="m182,9l182,5l186,0l191,9l186,9l182,9xm186,9l186,9l182,9l186,9xm177,5l177,0l182,0l182,9l177,9l177,5xm177,5l177,0l177,0l177,5xm177,14l172,5l177,5l182,9l177,14l177,14xm177,14l177,14l162,19l177,14xm167,9l167,9l172,5l177,14l172,14l167,9xm167,9l167,9l182,0l167,9xm162,9l162,9l167,9l172,14l167,19l162,9xm162,9l162,9l162,9l162,9xm158,14l162,9l167,19l162,24l158,14xm153,19l153,19l158,14l162,24l158,28l153,19xm153,19l153,19l153,19l153,19xm148,28l148,28l153,19l158,28l153,33l148,28xm148,28l148,28l148,28l148,28xm153,38l143,33l148,28l153,33l153,38l153,38xm153,38l153,38l153,38l153,38xm139,38l143,33l153,38l148,48l139,38xm134,48l134,48l139,38l148,48l143,52l134,48xm134,48l134,48l134,48l134,48xm139,62l129,57l134,48l143,52l139,62l139,62xm139,62l139,62l167,5l139,62xm134,72l124,67l129,57l139,62l134,72xm119,76l119,76l124,67l134,72l129,81l119,76xm119,76l119,76l119,76l119,76xm124,91l115,86l119,76l129,81l124,91l124,91xm124,91l124,91l124,91l124,91xm115,100l119,86l124,91l119,100l115,100xm110,110l110,110l115,100l119,100l115,115l110,110xm110,110l110,110l115,95l110,110xm100,124l105,124l110,110l115,115l110,124l100,124xm100,124l100,124l105,124l100,124xm110,139l100,134l100,124l110,124l110,139l110,139xm110,139l110,139l110,139l110,139xm105,153l96,148l100,134l110,139l105,153xm91,163l91,163l96,148l105,153l100,167l91,163xm91,163l91,163l91,163l91,163xm96,182l86,177l91,163l100,167l96,182l96,182xm96,182l96,182l96,182l96,182xm91,210l81,210l86,177l96,182l91,210l91,210xm91,210l91,210l91,210l91,210xm72,244l72,244l81,210l91,210l81,244l72,244xm72,244l72,244l72,244l72,244xm76,282l67,277l72,244l81,244l76,277l76,282xm76,277l76,282l76,282l76,277xm57,316l57,316l67,277l76,282l67,321l57,316xm57,316l57,316l57,316l57,316xm53,359l57,316l67,321l62,359l53,359xm43,397l48,397l53,359l62,359l53,397l43,397xm43,397l43,397l48,397l43,397xm38,445l43,397l53,397l48,445l38,445xm43,488l33,488l38,445l48,445l43,488l43,488xm43,488l43,488l43,488l43,488xm29,536l29,536l38,488l43,488l38,536l29,536xm29,536l29,536l29,536l29,536xm24,584l24,584l29,536l38,536l33,584l24,584xm24,584l24,584l24,584l24,584xm29,637l19,637l24,584l33,584l29,637l29,637xm29,637l29,637l29,637l29,637xm19,689l24,637l29,637l24,689l19,689xm14,742l14,742l19,689l24,689l19,742l14,742xm14,742l14,742l14,742l14,742xm19,795l10,795l14,742l19,742l19,795xm10,850l10,850l10,795l19,795l14,850l10,850xm10,850l10,850l10,850l10,850xm5,907l10,850l14,850l14,907l5,907xm5,965l5,907l14,907l10,965l5,965xm0,1022l5,965l10,965l10,1022l0,1022xm0,1084l0,1084l0,1022l10,1022l5,1084l0,1084xm0,1084l0,1084l0,1084l0,1084xm0,1146l0,1146l0,1084l10,1084l10,1146l0,1146xm10,1146l5,1146l5,1146l10,1146xm0,1209l0,1209l0,1146l5,1146l5,1209l0,1209xm5,1209l5,1209l10,1209l5,1209xm0,1271l0,1271l0,1209l10,1209l10,1271l0,1271xm0,1271l0,1271l0,1266l0,1271xm10,1328l0,1333l0,1271l5,1266l10,1328l10,1328xm10,1328l10,1328l10,1333l10,1328xm0,1391l0,1391l0,1328l10,1328l10,1391l0,1391xm0,1391l0,1391l0,1391l0,1391xm5,1448l0,1391l10,1391l10,1448l5,1448xm14,1506l5,1506l5,1448l10,1448l14,1506xm10,1563l10,1563l5,1506l14,1506l14,1563l10,1563xm10,1563l10,1563l10,1568l10,1563xm19,1621l10,1621l10,1563l14,1563l19,1621xm14,1673l14,1673l10,1621l19,1621l19,1673l14,1673xm14,1673l14,1673l14,1673l14,1673xm19,1726l14,1673l19,1673l24,1726l19,1726xm29,1779l24,1779l19,1726l24,1726l29,1779l29,1779xm29,1779l29,1779l29,1779l29,1779xm24,1831l24,1831l19,1779l29,1779l33,1831l24,1831xm24,1831l24,1831l24,1831l24,1831xm29,1879l29,1879l24,1831l33,1831l38,1879l29,1879xm29,1879l29,1879l29,1879l29,1879xm43,1927l38,1927l29,1879l38,1879l43,1927l43,1927xm43,1927l43,1927l43,1927l43,1927xm38,1970l33,1927l43,1927l48,1970l38,1970xm48,2018l43,2018l38,1970l48,1970l53,2018l48,2018xm48,2018l43,2018l48,2018l48,2018xm53,2056l48,2018l53,2018l62,2056l53,2056xm57,2099l57,2099l53,2056l62,2056l67,2099l57,2099xm57,2099l57,2099l57,2099l57,2099xm67,2138l67,2138l57,2099l67,2099l76,2138l67,2138xm67,2138l67,2138l67,2138l67,2138xm72,2171l72,2171l67,2138l76,2138l81,2171l72,2171xm72,2171l72,2171l72,2171l72,2171xm81,2205l81,2205l72,2171l81,2171l91,2205l81,2205xm81,2205l81,2205l81,2205l81,2205xm96,2233l86,2238l81,2205l91,2205l96,2233l96,2233xm96,2233l96,2233l96,2233l96,2233xm91,2253l91,2253l86,2238l96,2233l100,2248l91,2253xm91,2253l91,2253l91,2253l91,2253xm105,2262l96,2267l91,2253l100,2248l105,2262xm110,2277l100,2281l96,2267l105,2262l110,2277l110,2277xm110,2277l110,2277l110,2277l110,2277xm105,2296l100,2291l100,2281l110,2277l110,2291l105,2296xm105,2296l105,2291l100,2291l105,2296xm110,2305l105,2296l110,2291l115,2300l110,2305xm115,2320l110,2305l115,2300l119,2315l115,2320xm124,2324l119,2329l115,2320l119,2315l124,2324l124,2324xm124,2324l124,2324l124,2324l124,2324xm119,2339l119,2339l115,2329l124,2324l129,2334l119,2339xm119,2339l119,2339l119,2339l119,2339xm124,2348l119,2339l129,2334l134,2344l124,2348xm139,2353l129,2358l124,2348l134,2344l139,2353l139,2353xm139,2353l139,2353l148,2372l139,2353xm134,2367l134,2367l129,2358l139,2353l143,2363l134,2367xm134,2367l134,2367l134,2367l134,2367xm139,2377l134,2367l143,2363l148,2372l139,2377xm153,2377l143,2382l139,2377l148,2372l153,2377l153,2377xm153,2377l153,2377l153,2377l153,2377xm148,2387l148,2387l143,2382l153,2377l153,2382l148,2387xm148,2387l148,2387l148,2387l148,2387xm153,2396l153,2396l148,2387l153,2382l158,2391l153,2396xm153,2396l153,2396l153,2396l153,2396xm162,2391l158,2401l153,2396l158,2387l162,2391l162,2391xm162,2391l162,2391l162,2391l162,2391xm162,2406l162,2406l158,2401l162,2391l167,2396l162,2406xm162,2406l162,2406l162,2406l162,2406xm172,2401l167,2406l162,2406l167,2396l172,2401l172,2401xm172,2401l172,2401l158,2391l172,2401xm172,2411l172,2411l167,2406l172,2401l177,2401l172,2411xm172,2411l172,2411l186,2415l172,2411xm177,2415l177,2411l172,2411l177,2401l182,2406l177,2415xm177,2415l177,2415l177,2411l177,2415xm186,2406l182,2415l177,2415l177,2406l182,2406l186,2406xm182,2406l186,2406l186,2406l182,2406xm191,2415l186,2415l182,2411l186,2406l191,2406l191,2415xm191,2415l186,2415l186,2415l191,2415xm191,2406l196,2411l191,2415l186,2406l191,2406l191,2406xm191,2406l191,2406l191,2406l191,2406xm201,2411l196,2415l191,2415l191,2406l196,2406l201,2411xm201,2411l201,2415l196,2415l201,2411xm205,2411l205,2411l201,2411l196,2406l201,2401l205,2411xm205,2411l205,2411l191,2415l205,2411xm205,2401l210,2406l205,2411l201,2401l205,2401l205,2401xm205,2401l205,2401l220,2391l205,2401xm215,2406l215,2406l210,2406l205,2401l210,2396l215,2406xm215,2406l215,2406l215,2406l215,2406xm215,2391l220,2401l215,2406l210,2396l215,2391l215,2391xm215,2391l215,2391l215,2391l215,2391xm225,2396l225,2396l220,2401l215,2391l220,2387l225,2396xm225,2396l225,2396l225,2396l225,2396xm225,2382l229,2387l225,2396l220,2391l225,2382l225,2382xm225,2382l225,2382l225,2382l225,2382xm234,2382l234,2382l229,2387l225,2382l229,2377l234,2382xm234,2382l234,2382l234,2382l234,2382xm234,2372l239,2377l234,2382l229,2377l234,2372l234,2372xm234,2372l234,2372l225,2387l234,2372xm244,2367l244,2367l239,2377l234,2372l239,2363l244,2367xm244,2367l244,2367l244,2367l244,2367xm239,2353l248,2358l244,2367l234,2363l239,2353l239,2353xm239,2353l239,2353l239,2353l239,2353xm253,2348l248,2358l239,2353l244,2344l253,2348xm258,2339l258,2339l253,2348l244,2344l248,2334l258,2339xm258,2339l258,2339l287,2281l258,2339xm263,2329l263,2329l258,2339l248,2334l253,2324l263,2329xm263,2329l263,2329l263,2329l263,2329xm268,2315l268,2320l263,2329l253,2324l258,2315l268,2315xm268,2315l268,2315l268,2320l268,2315xm258,2300l268,2305l268,2315l258,2315l258,2300l258,2300xm258,2300l258,2300l258,2300l258,2300xm263,2291l272,2296l268,2305l258,2300l263,2291xm277,2281l277,2281l272,2296l263,2291l268,2277l277,2281xm277,2281l277,2281l277,2281l277,2281xm272,2262l282,2267l277,2281l268,2277l272,2262l272,2262xm272,2262l272,2262l272,2262l272,2262xm277,2248l287,2253l282,2267l272,2262l277,2248xm291,2238l291,2238l287,2253l277,2248l282,2233l291,2238xm291,2238l291,2238l291,2238l291,2238xm296,2205l296,2205l291,2238l282,2233l287,2205l296,2205xm296,2205l296,2205l296,2205l296,2205xm306,2171l306,2171l296,2205l287,2205l296,2171l306,2171xm306,2171l306,2171l306,2171l306,2171xm311,2138l311,2138l306,2171l296,2171l301,2138l311,2138xm311,2138l311,2138l311,2138l311,2138xm320,2099l320,2099l311,2138l301,2138l311,2099l320,2099xm320,2099l320,2099l320,2099l320,2099xm315,2056l325,2056l320,2099l311,2099l315,2056l315,2056xm315,2056l315,2056l315,2056l315,2056xm330,2018l330,2018l325,2056l315,2056l320,2018l330,2018xm330,2018l330,2018l330,2018l330,2018xm325,1970l335,1970l330,2018l320,2018l325,1970l325,1970xm325,1970l325,1970l325,1970l325,1970xm344,1927l344,1927l335,1970l325,1970l335,1927l344,1927xm344,1927l344,1927l344,1927l344,1927xm349,1879l349,1879l344,1927l335,1927l339,1879l349,1879xm349,1879l349,1879l349,1879l349,1879xm354,1831l349,1879l339,1879l344,1831l354,1831xm358,1779l358,1779l354,1831l344,1831l349,1779l358,1779xm358,1779l358,1779l358,1779l358,1779xm349,1726l358,1726l358,1779l349,1779l349,1726l349,1726xm349,1726l349,1726l349,1726l349,1726xm363,1673l363,1673l358,1726l349,1726l354,1673l363,1673xm363,1673l363,1673l363,1673l363,1673xm358,1621l368,1621l363,1673l354,1673l358,1621l358,1621xm358,1621l358,1621l358,1621l358,1621xm373,1563l373,1563l368,1621l358,1621l363,1563l373,1563xm373,1563l373,1563l373,1568l373,1563xm373,1506l373,1563l363,1563l363,1506l373,1506xm378,1448l378,1448l373,1506l363,1506l368,1448l378,1448xm378,1448l378,1448l378,1448l378,1448xm368,1391l378,1391l378,1448l368,1448l368,1391l368,1391xm368,1391l368,1391l368,1391l368,1391xm378,1328l378,1328l378,1391l368,1391l368,1328l378,1328xm378,1328l378,1328l378,1328l378,1328xm378,1271l378,1328l368,1328l368,1271l378,1271xm378,1209l378,1209l378,1271l368,1271l368,1209l378,1209xm368,1209l368,1209l368,1209l368,1209xm378,1146l378,1146l378,1209l368,1209l368,1146l378,1146xm368,1146l368,1146l368,1146l368,1146xm378,1084l378,1084l378,1146l368,1146l368,1084l378,1084xm378,1084l378,1084l378,1084l378,1084xm368,1022l378,1022l378,1084l368,1084l368,1022l368,1022xm368,1022l368,1022l368,1022l368,1022xm378,965l378,965l378,1022l368,1022l368,965l378,965xm378,965l378,965l378,965l378,965xm373,907l378,965l368,965l363,907l373,907xm373,850l373,850l373,907l363,907l363,850l373,850xm373,850l373,850l373,850l373,850xm358,795l368,795l373,850l363,850l358,795l358,795xm358,795l358,795l358,795l358,795xm363,742l363,742l368,795l358,795l354,742l363,742xm363,742l363,742l363,742l363,742xm349,689l358,689l363,742l354,742l349,689l349,689xm349,689l349,689l349,689l349,689xm358,637l358,637l358,689l349,689l349,637l358,637xm358,637l358,637l358,637l358,637xm344,584l354,584l358,637l349,637l344,584xm349,536l349,536l354,584l344,584l339,536l349,536xm349,536l349,536l349,536l349,536xm344,488l344,488l349,536l339,536l335,488l344,488xm344,488l344,488l344,488l344,488xm325,445l335,445l344,488l335,488l325,445l325,445xm325,445l325,445l325,445l325,445xm330,397l330,397l335,445l325,445l320,397l330,397xm330,397l330,397l330,397l330,397xm315,359l325,359l330,397l320,397l315,359l315,359xm315,359l315,359l315,359l315,359xm320,316l320,316l325,359l315,359l311,316l320,316xm320,316l320,316l320,316l320,316xm311,277l311,277l320,316l311,321l301,282l311,277xm311,277l311,277l311,277l311,277xm306,244l306,244l311,277l301,282l296,244l306,244xm306,244l306,244l306,244l306,244xm296,210l296,210l306,244l296,244l287,210l296,210xm296,210l296,210l296,210l296,210xm291,177l291,177l296,210l287,210l282,182l291,177xm291,177l291,177l291,177l291,177xm287,163l291,177l282,182l277,167l287,163xm272,153l282,148l287,163l277,167l272,153l272,153xm272,153l272,153l272,153l272,153xm277,134l277,134l282,148l272,153l268,139l277,134xm277,134l277,134l277,134l277,134xm263,124l272,124l277,134l268,139l263,124l263,124xm263,124l263,124l272,139l263,124xm258,115l268,110l272,124l263,124l258,115l258,115xm258,115l258,115l258,115l258,115xm268,100l268,100l268,110l258,115l258,100l268,100xm268,100l268,100l268,100l268,100xm263,86l263,86l268,100l258,100l253,91l263,86xm263,86l263,86l263,86l263,86xm258,76l258,76l263,86l253,91l248,81l258,76xm258,76l258,76l268,95l258,76xm244,72l253,67l258,76l248,81l244,72xm239,62l248,57l253,67l244,72l239,62l239,62xm239,62l239,62l239,62l239,62xm244,48l244,48l248,57l239,62l234,52l244,48xm244,48l244,48l244,48l244,48xm234,48l239,38l244,48l239,52l234,48l234,48xm234,48l234,48l225,33l234,48xm234,33l234,33l239,38l234,48l229,38l234,33xm234,33l234,33l234,33l234,33xm225,33l229,28l234,33l229,38l225,33l225,33xm225,33l225,33l225,33l225,33xm225,19l225,19l229,28l225,33l220,28l225,19xm225,19l225,19l225,19l225,19xm220,14l225,19l220,28l215,24l220,14xm215,9l215,9l220,14l215,24l210,19l215,9xm215,9l215,9l215,9l215,9xm210,9l210,9l215,9l210,19l205,14l210,9xm210,9l210,9l196,0l210,9xm201,14l205,5l210,9l205,14l201,14l201,14xm201,14l201,14l215,19l201,14xm196,0l201,5l205,5l201,14l196,9l196,0xm196,0l201,0l201,5l196,0xm191,9l191,0l196,0l196,9l191,9l191,9xm191,9l191,9l191,9l191,9xm191,0l196,5l191,9l186,9l191,0xe" fillcolor="#131516" stroked="f" o:allowincell="f" style="position:absolute;left:4449;top:4901;width:377;height:24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2,2406" path="m186,0l181,0l176,0l172,4l167,4l162,9l157,14l152,19l148,23l143,28l138,38l133,43l129,52l124,62l119,71l114,81l109,95l109,105l105,119l100,129l95,143l90,158l86,172l81,205l71,239l66,272l57,311l52,354l47,392l43,440l33,483l28,531l23,579l19,632l14,684l14,737l9,790l4,845l4,902l0,960l0,1017l0,1079l0,1141l0,1204l0,1266l0,1323l0,1386l0,1443l4,1501l4,1558l9,1616l14,1668l14,1721l19,1774l23,1826l28,1874l33,1922l43,1965l47,2013l52,2051l57,2094l66,2133l71,2166l81,2200l86,2233l90,2248l95,2262l100,2276l105,2286l109,2300l109,2310l114,2324l119,2334l124,2343l129,2353l133,2362l138,2367l143,2377l148,2382l152,2386l157,2391l162,2396l167,2401l172,2401l176,2406l181,2406l186,2406l191,2406l195,2406l200,2401l205,2401l210,2396l215,2391l219,2386l224,2382l224,2377l229,2367l234,2362l238,2353l243,2343l248,2334l253,2324l258,2310l262,2300l267,2286l267,2276l272,2262l277,2248l281,2233l286,2200l296,2166l301,2133l310,2094l315,2051l324,2013l329,1965l334,1922l339,1874l344,1826l348,1774l353,1721l358,1668l358,1616l363,1558l363,1501l367,1443l367,1386l367,1323l372,1266l372,1204l372,1141l367,1079l367,1017l367,960l363,902l363,845l358,790l358,737l353,684l348,632l344,579l339,531l334,483l329,440l324,392l315,354l310,311l301,272l296,239l286,205l281,172l277,158l272,143l267,129l267,119l262,105l258,95l253,81l248,71l243,62l238,52l234,43l229,38l224,28l224,23l219,19l215,14l210,9l205,4l200,4l195,0l191,0l186,0xe" fillcolor="#7ec372" stroked="f" o:allowincell="f" style="position:absolute;left:4827;top:4906;width:371;height:2405;mso-wrap-style:none;v-text-anchor:middle;mso-position-horizontal-relative:char">
                  <v:fill o:detectmouseclick="t" type="solid" color2="#813c8d"/>
                  <v:stroke color="#3465a4" joinstyle="round" endcap="flat"/>
                  <w10:wrap type="none"/>
                </v:shape>
                <v:shape id="shape_0" coordsize="382,2415" path="m186,9l181,5l186,0l191,9l186,9l186,9xm186,9l186,9l186,9l186,9xm177,5l181,0l186,0l186,9l181,9l177,5xm177,5l181,0l181,0l177,5xm177,14l172,5l177,5l181,9l177,14xm167,9l172,5l177,14l172,14l167,9xm162,9l162,9l167,9l172,14l167,19l162,9xm162,9l162,9l162,9l162,9xm157,14l157,14l162,9l172,19l167,24l157,14xm157,14l157,14l157,14l157,14xm153,19l153,19l157,14l167,24l162,28l153,19xm153,19l153,19l153,19l153,19xm157,33l148,28l153,19l162,28l157,33l157,33xm157,33l157,33l157,33l157,33xm143,33l143,33l148,28l157,33l153,38l143,33xm143,33l143,33l143,33l143,33xm138,38l138,38l143,33l153,38l148,48l138,38xm138,38l138,38l129,52l138,38xm134,48l134,48l138,38l148,48l143,52l134,48xm134,48l134,48l134,48l134,48xm138,62l129,57l134,48l143,52l138,62l138,62xm138,62l138,62l138,62l138,62xm134,72l124,67l129,57l138,62l134,72l134,72xm134,72l134,72l143,52l134,72xm119,76l124,67l134,72l129,81l119,76xm114,86l114,86l119,76l129,81l124,91l114,86xm114,86l114,86l114,86l114,86xm110,100l110,100l114,86l124,91l119,100l110,100xm110,100l110,100l110,100l110,100xm119,115l110,110l110,100l119,100l119,115l119,115xm119,115l119,115l119,115l119,115xm105,124l105,124l110,110l119,115l114,124l105,124xm105,124l105,124l110,110l105,124xm100,134l100,134l105,124l114,124l110,139l100,134xm100,134l100,134l100,134l100,134xm105,153l95,148l100,134l110,139l105,153l105,153xm105,153l105,153l105,153l105,153xm100,167l91,163l95,148l105,153l100,167xm86,177l86,177l91,163l100,167l95,182l86,177xm86,177l86,177l86,177l86,177xm81,210l81,210l86,177l95,182l91,210l81,210xm81,210l81,210l81,210l81,210xm71,244l71,244l81,210l91,210l81,244l71,244xm71,244l71,244l71,244l71,244xm67,277l67,277l71,244l81,244l76,282l67,277xm67,277l67,277l67,277l67,277xm57,316l57,316l67,277l76,282l67,321l57,316xm57,316l57,316l57,316l57,316xm62,359l52,359l57,316l67,316l62,359l62,359xm62,359l62,359l62,359l62,359xm48,397l48,397l52,359l62,359l57,397l48,397xm48,397l48,397l48,397l48,397xm52,445l43,445l48,397l57,397l52,445l52,445xm52,445l52,445l52,445l52,445xm33,488l33,488l43,445l52,445l43,488l33,488xm33,488l33,488l33,488l33,488xm28,536l28,536l33,488l43,488l38,536l28,536xm28,536l28,536l28,536l28,536xm24,584l28,536l38,536l33,584l24,584xm19,637l19,637l24,584l33,584l28,637l19,637xm19,637l19,637l19,637l19,637xm14,689l14,689l19,637l28,637l24,689l14,689xm14,689l14,689l14,689l14,689xm14,742l14,689l24,689l24,742l14,742xm19,795l9,795l14,742l24,742l19,795l19,795xm19,795l19,795l19,795l19,795xm5,850l5,850l9,795l19,795l14,850l5,850xm5,850l5,850l5,850l5,850xm5,907l5,850l14,850l14,907l5,907xm0,965l0,965l5,907l14,907l9,965l0,965xm0,965l0,965l0,965l0,965xm9,1022l0,1022l0,965l9,965l9,1022l9,1022xm9,1022l9,1022l9,1022l9,1022xm0,1084l0,1084l0,1022l9,1022l9,1084l0,1084xm0,1084l0,1084l0,1084l0,1084xm0,1146l0,1146l0,1084l9,1084l9,1146l0,1146xm9,1146l9,1146l9,1146l9,1146xm0,1209l0,1209l0,1146l9,1146l9,1209l0,1209xm9,1209l9,1209l9,1209l9,1209xm0,1271l0,1271l0,1209l9,1209l9,1271l0,1271xm9,1271l9,1271l9,1271l9,1271xm0,1333l0,1328l0,1271l9,1271l9,1328l0,1333xm0,1333l0,1328l0,1333xm9,1391l0,1391l0,1333l9,1328l9,1391l9,1391xm9,1391l9,1391l9,1391l9,1391xm0,1448l0,1448l0,1391l9,1391l9,1448l0,1448xm0,1448l0,1448l0,1448l0,1448xm5,1506l0,1448l9,1448l14,1506l5,1506xm5,1563l5,1563l5,1506l14,1506l14,1563l5,1563xm5,1563l5,1563l5,1568l5,1563xm19,1621l9,1621l5,1563l14,1563l19,1621l19,1621xm19,1621l19,1621l19,1621l19,1621xm14,1673l9,1621l19,1621l24,1673l14,1673xm14,1726l14,1726l14,1673l24,1673l24,1726l14,1726xm14,1726l14,1726l14,1726l14,1726xm19,1779l19,1779l14,1726l24,1726l28,1779l19,1779xm19,1779l19,1779l19,1779l19,1779xm24,1831l19,1779l28,1779l33,1831l24,1831xm28,1879l28,1879l24,1831l33,1831l38,1879l28,1879xm28,1879l28,1879l28,1879l28,1879xm33,1927l33,1927l28,1879l38,1879l43,1927l33,1927xm33,1927l33,1927l33,1927l33,1927xm52,1970l43,1970l33,1927l43,1927l52,1970l52,1970xm52,1970l52,1970l52,1970l52,1970xm48,2018l48,2018l43,1970l52,1970l57,2018l48,2018xm48,2018l48,2018l48,2018l48,2018xm62,2056l52,2056l48,2018l57,2018l62,2056l62,2056xm62,2056l62,2056l62,2056l62,2056xm57,2099l57,2099l52,2056l62,2056l67,2099l57,2099xm57,2099l57,2099l57,2099l57,2099xm67,2138l67,2138l57,2099l67,2099l76,2138l67,2138xm67,2138l67,2138l67,2138l67,2138xm71,2171l71,2171l67,2138l76,2138l81,2171l71,2171xm71,2171l71,2171l71,2171l71,2171xm81,2205l81,2205l71,2171l81,2171l91,2205l81,2205xm81,2205l81,2205l81,2205l81,2205xm86,2238l86,2238l81,2205l91,2205l95,2233l86,2238xm86,2238l86,2238l86,2238l86,2238xm100,2248l91,2253l86,2238l95,2233l100,2248xm105,2262l95,2267l91,2253l100,2248l105,2262l105,2262xm105,2262l105,2262l105,2262l105,2262xm100,2281l100,2281l95,2267l105,2262l110,2277l100,2281xm100,2281l100,2281l100,2281l100,2281xm105,2296l105,2296l100,2281l110,2277l114,2291l105,2296xm105,2296l105,2296l110,2305l105,2296xm119,2300l110,2305l105,2296l114,2291l119,2300l119,2300xm119,2300l119,2300l119,2300l119,2300xm110,2320l110,2315l110,2305l119,2300l119,2315l110,2320xm110,2320l110,2315l110,2315l110,2320xm114,2329l114,2329l110,2320l119,2315l124,2324l114,2329xm114,2329l114,2329l114,2329l114,2329xm129,2334l119,2339l114,2329l124,2324l129,2334xm134,2344l124,2348l119,2339l129,2334l134,2344l134,2344xm134,2344l134,2344l162,2401l134,2344xm138,2353l129,2358l124,2348l134,2344l138,2353l138,2353xm138,2353l138,2353l138,2353l138,2353xm134,2367l134,2367l129,2358l138,2353l143,2363l134,2367xm134,2367l134,2367l134,2367l134,2367xm138,2377l138,2377l134,2367l143,2363l148,2372l138,2377xm138,2377l138,2377l129,2363l138,2377xm143,2382l143,2382l138,2377l148,2372l153,2377l143,2382xm143,2382l143,2382l143,2382l143,2382xm157,2382l148,2387l143,2382l153,2377l157,2382l157,2382xm157,2382l157,2382l157,2382l157,2382xm153,2396l153,2396l148,2387l157,2382l162,2391l153,2396xm153,2396l153,2396l153,2396l153,2396xm157,2401l153,2396l162,2387l167,2391l157,2401xm162,2406l162,2406l157,2401l167,2391l172,2396l162,2406xm162,2406l162,2406l162,2406l162,2406xm172,2401l167,2406l162,2406l167,2396l172,2401l172,2401xm172,2401l172,2401l162,2396l172,2401xm172,2411l172,2411l167,2406l172,2401l177,2401l172,2411xm172,2411l172,2411l181,2415l172,2411xm181,2415l177,2411l172,2411l177,2401l181,2406l181,2415xm181,2415l181,2415l177,2411l181,2415xm186,2406l186,2415l181,2415l181,2406l186,2406l186,2406xm186,2406l186,2406l186,2406l186,2406xm191,2415l186,2415l181,2411l186,2406l191,2406l191,2415xm191,2415l191,2415l186,2415l191,2415xm196,2406l196,2411l191,2415l186,2406l191,2406l196,2406xm191,2406l196,2406l196,2406l191,2406xm200,2411l200,2415l196,2415l196,2406l200,2406l200,2411xm200,2411l200,2415l200,2415l200,2411xm205,2411l205,2411l200,2411l196,2406l200,2401l205,2411xm205,2411l205,2411l191,2415l205,2411xm205,2401l210,2406l205,2411l200,2401l205,2401xm215,2406l215,2406l210,2406l205,2401l210,2396l215,2406xm215,2406l215,2406l215,2406l215,2406xm215,2391l220,2401l215,2406l210,2396l215,2391l215,2391xm215,2391l215,2391l200,2406l215,2391xm229,2396l224,2396l220,2401l215,2391l220,2387l229,2396xm229,2396l229,2396l224,2396l229,2396xm234,2387l234,2387l229,2396l220,2391l224,2382l234,2387xm234,2387l234,2387l234,2387l234,2387xm224,2377l234,2382l234,2387l224,2382l224,2377l224,2377xm224,2377l224,2377l224,2377l224,2377xm239,2377l239,2377l234,2382l224,2377l229,2372l239,2377xm239,2377l239,2377l248,2363l239,2377xm243,2367l243,2367l239,2377l229,2372l234,2363l243,2367xm243,2367l243,2367l243,2367l243,2367xm239,2353l248,2358l243,2367l234,2363l239,2353xm253,2348l253,2348l248,2358l239,2353l243,2344l253,2348xm253,2348l253,2348l263,2329l253,2348xm258,2339l258,2339l253,2348l243,2344l248,2334l258,2339xm258,2339l258,2339l258,2339l258,2339xm253,2324l263,2329l258,2339l248,2334l253,2324l253,2324xm253,2324l253,2324l253,2324l253,2324xm258,2315l267,2315l263,2329l253,2324l258,2315l258,2315xm258,2315l258,2315l263,2300l258,2315xm263,2300l272,2305l267,2320l258,2315l263,2300xm277,2291l277,2296l272,2305l263,2300l267,2291l277,2291xm277,2291l277,2291l277,2296l277,2291xm267,2277l277,2281l277,2291l267,2291l267,2277l267,2277xm267,2277l267,2277l267,2277l267,2277xm282,2267l277,2281l267,2277l272,2262l282,2267xm286,2253l286,2253l282,2267l272,2262l277,2248l286,2253xm286,2253l286,2253l286,2253l286,2253xm282,2233l291,2238l286,2253l277,2248l282,2233l282,2233xm282,2233l282,2233l282,2233l282,2233xm286,2205l296,2205l291,2238l282,2233l286,2205l286,2205xm286,2205l286,2205l286,2205l286,2205xm306,2171l306,2171l296,2205l286,2205l296,2171l306,2171xm306,2171l306,2171l306,2171l306,2171xm301,2138l310,2138l306,2171l296,2171l301,2138l301,2138xm301,2138l301,2138l301,2138l301,2138xm320,2099l320,2099l310,2138l301,2138l310,2099l320,2099xm320,2099l320,2099l320,2099l320,2099xm315,2056l325,2056l320,2099l310,2099l315,2056xm334,2018l334,2018l325,2056l315,2056l325,2018l334,2018xm334,2018l334,2018l334,2018l334,2018xm329,1970l339,1970l334,2018l325,2018l329,1970xm334,1927l344,1927l339,1970l329,1970l334,1927l334,1927xm334,1927l334,1927l334,1927l334,1927xm349,1879l349,1879l344,1927l334,1927l339,1879l349,1879xm349,1879l349,1879l349,1879l349,1879xm353,1831l353,1831l349,1879l339,1879l344,1831l353,1831xm353,1831l353,1831l353,1831l353,1831xm349,1779l358,1779l353,1831l344,1831l349,1779l349,1779xm349,1779l349,1779l349,1779l349,1779xm363,1726l358,1779l349,1779l353,1726l363,1726xm368,1673l368,1673l363,1726l353,1726l358,1673l368,1673xm368,1673l368,1673l368,1673l368,1673xm368,1621l368,1673l358,1673l358,1621l368,1621xm372,1563l372,1563l368,1621l358,1621l363,1563l372,1563xm372,1563l372,1563l372,1568l372,1563xm372,1506l372,1563l363,1563l363,1506l372,1506xm368,1448l377,1448l372,1506l363,1506l368,1448xm377,1391l377,1391l377,1448l368,1448l368,1391l377,1391xm377,1391l377,1391l377,1391xm368,1328l377,1328l377,1391l368,1391l368,1328l368,1328xm368,1328l368,1328l368,1328xm382,1271l382,1271l377,1328l368,1328l372,1266l382,1271xm382,1271l382,1271l382,1266l382,1271xm382,1209l382,1209l382,1271l372,1271l372,1209l382,1209xm372,1209l372,1209l372,1209l372,1209xm382,1146l382,1146l382,1209l372,1209l372,1146l382,1146xm382,1146l382,1146l382,1146xm368,1084l377,1084l382,1146l372,1146l368,1084l368,1084xm368,1084l368,1084l368,1084l368,1084xm377,1022l377,1022l377,1084l368,1084l368,1022l377,1022xm377,1022l377,1022l377,1022l377,1022xm368,965l377,965l377,1022l368,1022l368,965xm372,907l377,965l368,965l363,907l372,907xm372,850l372,850l372,907l363,907l363,850l372,850xm372,850l372,850l372,850l372,850xm368,795l372,850l363,850l358,795l368,795xm368,742l368,742l368,795l358,795l358,742l368,742xm368,742l368,742l368,742l368,742xm363,689l368,742l358,742l353,689l363,689xm349,637l358,637l363,689l353,689l349,637l349,637xm349,637l349,637l349,637l349,637xm353,584l353,584l358,637l349,637l344,584l353,584xm353,584l353,584l353,584l353,584xm349,536l349,536l353,584l344,584l339,536l349,536xm349,536l349,536l349,536l349,536xm334,488l344,488l349,536l339,536l334,488l334,488xm334,488l334,488l334,488l334,488xm329,445l339,445l344,488l334,488l329,445xm334,397l334,397l339,445l329,445l325,397l334,397xm334,397l334,397l334,397l334,397xm315,359l325,359l334,397l325,397l315,359xm320,316l320,316l325,359l315,359l310,321l320,316xm320,316l320,316l320,316l320,316xm301,277l310,277l320,316l310,321l301,282l301,277xm301,282l301,282l301,277l301,282xm306,244l306,244l310,277l301,277l296,244l306,244xm306,244l306,244l306,244l306,244xm286,210l296,210l306,244l296,244l286,210l286,210xm286,210l286,210l286,210l286,210xm282,182l291,177l296,210l286,210l282,182l282,182xm282,182l282,182l282,182l282,182xm286,163l286,163l291,177l282,182l277,167l286,163xm286,163l286,163l286,163l286,163xm282,148l286,163l277,167l272,153l282,148xm267,139l277,134l282,148l272,153l267,139l267,139xm267,139l267,139l267,139l267,139xm277,124l277,124l277,134l267,139l267,124l277,124xm277,124l277,124l277,124l277,124xm272,110l277,124l267,124l263,115l272,110xm258,100l267,100l272,110l263,115l258,100xm253,91l263,86l267,100l258,100l253,91l253,91xm253,91l253,91l253,91l253,91xm258,76l258,76l263,86l253,91l248,81l258,76xm258,76l258,76l258,76l258,76xm253,67l253,67l258,76l248,81l243,72l253,67xm253,67l253,67l282,124l253,67xm248,57l253,67l243,72l239,62l248,57xm243,48l243,48l248,57l239,62l234,52l243,48xm243,48l243,48l243,48l243,48xm239,38l239,38l243,48l234,52l229,48l239,38xm239,38l239,38l248,52l239,38xm224,38l234,33l239,38l229,48l224,38l224,38xm224,38l224,38l224,38l224,38xm234,28l234,28l234,33l224,38l224,33l234,28xm234,28l234,28l234,28l234,28xm224,19l229,19l234,28l224,33l220,28l224,19xm224,19l229,19l229,19l224,19xm220,14l220,14l224,19l220,28l215,24l220,14xm220,14l220,14l234,28l220,14xm215,9l215,9l220,14l215,24l210,19l215,9xm215,9l215,9l215,9l215,9xm210,9l210,9l215,9l210,19l205,14l210,9xm210,9l210,9l200,5l210,9xm200,14l205,5l210,9l205,14l200,14l200,14xm200,14l200,14l215,19l200,14xm200,0l200,5l205,5l200,14l196,9l200,0xm200,0l200,0l200,5l200,0xm191,9l196,0l200,0l200,9l196,9l191,9xm196,9l196,9l191,9l196,9xm191,0l196,5l191,9l186,9l191,0xe" fillcolor="#131516" stroked="f" o:allowincell="f" style="position:absolute;left:4822;top:4901;width:381;height:24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614;top:5928;width:4732;height:1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163,72" path="m5,43l5115,29l5115,29l5115,34l5120,34l5120,34l5120,39l5115,39l5115,39l5115,39l5,53l0,53l0,53l0,48l0,48l5,43xm5096,0l5163,34l5096,72l5096,0xe" fillcolor="#131516" stroked="f" o:allowincell="f" style="position:absolute;left:643;top:5870;width:5162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20,24" path="m5,14l5115,0l5115,0l5115,5l5120,5l5120,5l5120,10l5115,10l5115,10l5115,10l5,24l0,24l0,24l0,19l0,19l5,14e" stroked="t" o:allowincell="f" style="position:absolute;left:643;top:5899;width:5119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7,72" path="m0,0l67,34l0,72l0,0e" stroked="t" o:allowincell="f" style="position:absolute;left:5739;top:5870;width:66;height:7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13,292" path="m1113,14l1104,14l1104,0l1113,0l1113,14l1113,14xm1113,14l1113,14l1113,14l1113,14xm1104,24l1108,10l1113,14l1113,24l1104,24xm1108,38l1104,34l1104,24l1113,24l1108,38xm1108,48l1099,48l1104,34l1108,38l1108,48l1108,48xm1108,48l1108,48l1108,48xm1104,57l1099,57l1099,48l1108,48l1104,57l1104,57xm1104,57l1104,57l1104,57l1104,57xm1099,72l1094,67l1099,57l1104,57l1099,72l1099,72xm1099,72l1099,72l1099,72l1099,72xm1084,77l1084,72l1094,67l1099,72l1094,81l1084,77xm1084,77l1084,72l1084,72l1084,77xm1089,91l1080,86l1084,77l1094,77l1089,86l1089,91xm1089,86l1089,91l1089,91l1089,86xm1075,91l1080,81l1089,91l1080,96l1075,91xm1065,96l1075,91l1080,96l1075,105l1065,96xm1065,110l1061,105l1065,96l1075,105l1065,110l1065,110xm1065,110l1065,110l1065,110l1065,110xm1056,115l1051,110l1061,105l1065,110l1061,115l1056,115xm1061,115l1061,115l1056,115l1061,115xm1046,120l1046,115l1056,110l1056,115l1046,120l1046,120xm1046,120l1046,120l1046,120l1046,120xm1037,115l1037,115l1046,115l1046,120l1037,125l1037,115xm1037,115l1037,115l1037,115l1037,115xm1032,129l1027,120l1037,115l1037,125l1032,125l1032,129xm1032,125l1032,129l1032,129l1032,125xm1022,120l1032,120l1032,129l1022,129l1022,120xm650,120l650,120l1022,120l1022,129l650,129l650,120xm650,129l650,129l650,129l650,129xm640,120l640,120l650,120l650,129l640,129l640,120xm640,120l640,120l640,120l640,120xm630,120l630,120l640,120l640,125l630,129l630,120xm630,120l630,120l630,120l630,120xm621,125l621,125l630,120l630,129l626,129l621,125xm621,125l621,125l621,125l621,125xm611,129l611,129l621,125l626,129l616,134l611,129xm611,129l611,129l611,129l611,129xm611,139l607,134l611,129l616,134l611,139l611,139xm611,139l611,139l597,148l611,139xm597,139l597,139l607,134l611,139l602,144l597,139xm597,139l597,139l597,139l597,139xm587,144l587,144l597,139l602,144l597,153l587,144xm587,144l587,144l587,144l587,144xm587,163l583,153l587,144l597,153l587,163l587,163xm587,163l587,163l587,163l587,163xm573,163l573,163l583,153l587,163l583,168l573,163xm573,163l573,163l573,163l573,163xm578,177l568,172l573,163l583,168l578,177l578,177xm578,177l578,177l607,120l578,177xm564,182l564,182l568,172l578,177l573,187l564,182xm564,182l564,182l564,182l564,182xm573,196l564,196l564,182l573,187l573,196l573,196xm573,196l573,196l573,196l573,196xm559,206l559,206l564,196l573,196l568,206l559,206xm559,206l559,206l559,206l559,206xm554,216l554,216l559,206l568,206l564,220l554,216xm554,216l554,216l554,216l554,216xm554,230l554,216l564,216l564,230l554,230xm554,244l554,239l554,230l564,230l564,239l554,244xm564,239l564,292l554,244l564,239xm554,230l564,230l564,239l554,244l554,230l554,230xm554,230l554,230l554,230l554,230xm564,216l564,216l564,230l554,230l554,216l564,216xm564,216l564,216l564,216l564,216xm559,206l559,206l564,216l554,220l549,206l559,206xm559,206l559,206l559,206l559,206xm559,196l559,196l559,206l549,206l549,196l559,196xm559,196l559,196l559,196l559,196xm554,182l554,182l559,196l549,196l544,187l554,182xm554,182l554,182l554,182l554,182xm549,172l554,182l544,187l540,177l549,172xm540,163l544,163l549,172l540,177l535,168l540,163xm540,163l544,163l544,163l540,163xm525,158l535,153l540,163l535,168l525,163l525,158xm525,163l525,163l525,158l525,163xm530,144l530,148l535,158l525,158l521,148l530,144xm530,144l530,144l530,148l530,144xm521,139l521,139l530,144l521,153l516,144l521,139xm521,139l521,139l521,139l521,139xm506,139l511,134l521,139l516,144l506,139l506,139xm506,139l506,139l506,139l506,139xm506,129l506,129l511,134l506,139l501,134l506,129xm506,129l506,129l506,129l506,129xm497,125l497,125l506,129l501,134l492,129l497,125xm497,125l497,125l497,125l497,125xm487,120l487,120l497,125l492,129l482,129l487,120xm487,120l487,120l487,120l487,120xm478,120l478,120l487,120l482,129l473,125l478,120xm478,120l478,120l478,120l478,120xm468,120l478,120l478,129l468,129l468,120xm100,120l468,120l468,129l100,129l100,120xm90,125l90,120l100,120l100,129l90,129l90,125xm90,129l90,129l90,125l90,129xm81,115l90,120l90,125l81,125l81,115xm67,120l71,115l81,115l81,125l71,120l67,120xm71,120l67,120l67,120l71,120xm67,110l67,110l71,115l67,120l62,115l67,110xm67,110l67,110l67,110l67,110xm52,110l57,105l67,110l62,115l52,110l52,110xm52,110l52,110l52,110l52,110xm52,96l57,105l52,110l43,105l52,96xm43,91l52,96l43,105l38,96l43,91xm28,86l38,81l43,91l38,96l28,91l28,86xm28,91l28,91l28,86l28,91xm33,72l33,77l38,86l28,86l24,77l33,72xm33,72l33,77l33,77l33,72xm19,72l28,67l33,72l24,81l19,72l19,72xm19,72l19,72l19,72l19,72xm24,57l24,57l28,67l19,72l14,57l24,57xm24,57l24,57l24,57l24,57xm9,48l19,48l24,57l14,57l9,53l9,48xm9,53l9,48l9,48l9,53xm14,34l19,48l9,48l4,38l14,34xm4,24l14,24l14,34l4,38l4,24xm0,14l9,10l14,24l4,24l0,14l0,14xm0,14l0,14l0,14l0,14xm9,0l9,14l0,14l0,0l9,0xe" fillcolor="#131516" stroked="f" o:allowincell="f" style="position:absolute;left:710;top:5990;width:1112;height:2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8,292" path="m1118,14l1109,14l1109,0l1118,0l1118,14l1118,14xm1118,14l1118,14l1118,14l1118,14xm1114,24l1104,24l1109,10l1118,14l1114,24xm1104,34l1104,24l1114,24l1114,38l1104,34xm1109,53l1099,48l1104,34l1114,38l1109,48l1109,53xm1109,48l1109,48l1109,53l1109,48xm1095,57l1095,57l1099,48l1109,53l1104,57l1095,57xm1095,57l1095,57l1095,57l1095,57xm1099,72l1090,67l1095,57l1104,57l1099,72l1099,72xm1099,72l1099,72l1099,72l1099,72xm1085,77l1085,72l1090,67l1099,72l1095,81l1085,77xm1085,77l1085,77l1085,72l1085,77xm1090,91l1080,86l1085,77l1095,77l1090,86l1090,91xm1090,86l1090,91l1090,91l1090,86xm1075,91l1080,81l1090,91l1080,96l1075,91xm1066,96l1075,91l1080,96l1075,105l1066,96xm1066,110l1061,105l1066,96l1075,105l1066,110l1066,110xm1066,110l1066,110l1066,110l1066,110xm1061,115l1056,110l1061,105l1066,110l1061,115l1061,115xm1061,115l1061,115l1061,115l1061,115xm1047,120l1047,115l1056,110l1061,115l1052,120l1047,120xm1052,120l1047,120l1047,120l1052,120xm1037,115l1047,115l1047,120l1037,125l1037,115xm1028,129l1028,120l1037,115l1037,125l1028,125l1028,129xm1028,125l1028,129l1028,129l1028,125xm1023,120l1028,120l1028,129l1023,129l1023,120xm650,120l650,120l1023,120l1023,129l650,129l650,120xm650,129l650,129l650,129l650,129xm641,120l641,120l650,120l650,129l641,129l641,120xm641,120l641,120l641,120l641,120xm631,120l631,120l641,120l641,125l631,129l631,120xm631,120l631,120l631,120l631,120xm621,125l621,125l631,120l636,129l626,129l621,125xm621,125l621,125l621,125l621,125xm612,129l612,129l621,125l626,129l617,134l612,129xm612,129l612,129l612,129l612,129xm612,139l607,134l612,129l617,134l612,139l612,139xm612,139l612,139l612,139l612,139xm598,139l598,139l607,134l612,139l602,144l598,139xm598,139l598,139l598,139l598,139xm588,148l588,144l598,139l602,144l593,153l588,148xm588,148l588,144l588,144l588,148xm588,163l583,158l588,148l598,148l593,158l588,163xm593,158l593,163l588,163l593,158xm574,163l578,163l583,153l588,163l583,168l574,163xm574,163l574,163l578,163l574,163xm569,172l574,163l583,168l578,177l569,172xm564,182l564,182l569,172l578,177l574,187l564,182xm564,182l564,182l564,182l564,182xm559,196l559,196l564,182l574,187l569,196l559,196xm559,196l559,196l559,196l559,196xm559,206l559,206l559,196l569,196l569,206l559,206xm559,206l559,206l559,206xm555,216l555,216l559,206l569,206l564,220l555,216xm555,216l555,216l555,216l555,216xm564,230l555,230l555,216l564,216l564,230l564,230xm564,230l564,230l564,230l564,230xm555,239l555,239l555,230l564,230l564,244l555,239xm564,244l555,292l555,239l564,244xm564,230l564,239l555,239l555,230l564,230xm564,216l564,216l564,230l555,230l555,216l564,216xm564,216l564,216l564,216l564,216xm559,206l559,206l564,216l555,220l550,206l559,206xm559,206l559,206l559,206l559,206xm545,196l555,196l559,206l550,206l545,196l545,196xm545,196l545,196l545,196l545,196xm555,182l555,182l555,196l545,196l545,187l555,182xm555,182l555,182l555,182l555,182xm540,177l550,172l555,182l545,187l540,177l540,177xm540,177l540,177l512,120l540,177xm540,163l545,163l550,172l540,177l535,168l540,163xm540,163l545,163l545,163l540,163xm526,163l535,153l540,163l535,168l531,163l526,163xm531,163l531,163l526,163l531,163xm526,144l531,144l535,153l526,163l521,153l526,144xm526,144l531,144l531,144l526,144xm521,139l521,139l526,144l521,153l516,144l521,139xm521,139l521,139l521,139l521,139xm507,139l512,134l521,139l516,144l507,139l507,139xm507,139l507,139l521,148l507,139xm507,129l507,129l512,134l507,139l502,134l507,129xm507,129l507,129l507,129l507,129xm497,125l497,125l507,129l502,134l492,129l497,125xm497,125l497,125l497,125l497,125xm488,120l488,120l497,125l492,129l483,129l488,120xm488,120l488,120l488,120l488,120xm478,120l478,120l488,120l488,129l478,125l478,120xm478,120l478,120l478,120l478,120xm469,120l469,120l478,120l478,129l469,129l469,120xm469,129l469,129l469,129l469,129xm96,120l469,120l469,129l96,129l96,120xm86,125l86,120l96,120l96,129l86,129l86,125xm86,129l86,129l86,125l86,129xm81,115l81,115l91,120l86,125l81,125l81,115xm81,115l81,115l81,115l81,115xm72,120l72,115l81,115l81,125l72,120l72,120xm72,120l72,120l72,120l72,120xm58,115l62,110l72,115l72,120l62,115l58,115xm62,115l58,115l58,115l62,115xm53,110l58,105l67,110l58,115l53,110l53,110xm53,110l53,110l53,110l53,110xm53,96l58,105l53,110l43,105l53,96xm43,91l53,96l43,105l38,96l43,91xm29,86l38,81l43,91l38,96l29,91l29,86xm29,91l29,91l29,86l29,91xm34,72l34,77l38,86l29,86l24,77l34,72xm34,72l34,72l34,77l34,72xm19,72l24,67l34,72l24,81l19,72l19,72xm19,72l19,72l19,72l19,72xm15,57l19,57l24,67l19,72l15,57l15,57xm15,57l15,57l15,57l15,57xm10,48l19,48l19,57l15,57l10,48l10,48xm10,48l10,48l10,48l10,48xm15,34l19,48l10,48l5,38l15,34xm5,24l15,24l15,34l5,38l5,24xm0,14l10,10l15,24l5,24l0,14l0,14xm0,14l0,14l0,14l0,14xm10,0l10,14l0,14l0,0l10,0xe" fillcolor="#131516" stroked="f" o:allowincell="f" style="position:absolute;left:1842;top:5990;width:1117;height:2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1,292" path="m1111,14l1101,14l1101,0l1111,0l1111,14l1111,14xm1111,14l1111,14l1111,14l1111,14xm1101,24l1101,10l1111,14l1111,24l1101,24xm1106,38l1097,34l1101,24l1111,24l1106,38xm1106,53l1097,48l1097,34l1106,38l1106,48l1106,53xm1106,48l1106,48l1106,53l1106,48xm1092,57l1092,57l1097,48l1106,53l1101,57l1092,57xm1092,57l1092,57l1092,57l1092,57xm1092,72l1087,67l1092,57l1101,57l1097,72l1092,72xm1097,72l1097,72l1092,72l1097,72xm1082,77l1082,72l1087,67l1092,72l1087,81l1082,77xm1082,77l1082,77l1082,72l1082,77xm1082,91l1078,86l1082,77l1092,77l1087,86l1082,91xm1087,86l1082,91l1082,91l1087,86xm1068,91l1078,81l1082,91l1078,96l1068,91xm1063,96l1068,91l1078,96l1068,105l1063,96xm1063,110l1054,105l1063,96l1068,105l1063,110l1063,110xm1063,110l1063,110l1063,110l1063,110xm1049,110l1049,110l1058,105l1063,110l1054,115l1049,110xm1049,110l1049,110l1049,110l1049,110xm1044,120l1039,115l1049,110l1054,115l1044,120l1044,120xm1044,120l1044,120l1044,120l1044,120xm1030,115l1039,115l1044,120l1035,125l1030,115xm1025,129l1020,120l1030,115l1035,125l1025,125l1025,129xm1025,125l1025,129l1025,129l1025,125xm1015,120l1025,120l1025,129l1015,129l1015,120xm647,120l1015,120l1015,129l647,129l647,120xm638,120l638,120l647,120l647,129l638,129l638,120xm638,120l638,120l638,120l638,120xm628,120l628,120l638,120l638,125l628,129l628,120xm628,120l628,120l628,120l628,120xm619,125l619,125l628,120l628,129l624,129l619,125xm619,125l619,125l619,125l619,125xm609,129l609,129l619,125l624,129l614,134l609,129xm609,129l609,129l609,129l609,129xm604,139l600,134l609,129l614,134l604,139l604,139xm604,139l604,139l590,148l604,139xm595,139l595,139l600,134l604,139l600,144l595,139xm595,139l595,139l595,139l595,139xm585,144l585,144l595,139l600,144l595,153l585,144xm585,144l585,144l585,144l585,144xm585,163l581,153l585,144l595,153l585,163l585,163xm585,163l585,163l585,163l585,163xm571,163l571,163l581,153l585,163l581,168l571,163xm571,163l571,163l571,163l571,163xm566,172l571,163l581,168l576,177l566,172xm561,182l561,182l566,172l576,177l571,187l561,182xm561,182l561,182l561,182l561,182xm566,196l557,196l561,182l571,187l566,196l566,196xm566,196l566,196l566,196l566,196xm552,206l552,206l557,196l566,196l561,206l552,206xm552,206l552,206l552,206l552,206xm552,216l552,216l552,206l561,206l561,220l552,216xm552,216l552,216l552,216l552,216xm561,230l552,230l552,216l561,216l561,230l561,230xm561,230l561,230l561,230l561,230xm547,239l547,239l552,230l561,230l557,244l547,239xm557,244l547,292l547,239l557,244xm557,230l557,239l547,239l547,230l557,230xm557,216l557,216l557,230l547,230l547,216l557,216xm557,216l557,216l557,216l557,216xm557,206l557,206l557,216l547,220l547,206l557,206xm557,206l557,206l557,206l557,206xm542,196l552,196l557,206l547,206l542,196l542,196xm542,196l542,196l542,196l542,196xm547,182l547,182l552,196l542,196l538,187l547,182xm547,182l547,182l547,182l547,182xm533,177l542,172l547,182l538,187l533,177l533,177xm533,177l533,177l504,120l533,177xm538,163l538,163l542,172l533,177l528,168l538,163xm538,163l538,163l538,163l538,163xm523,163l533,153l538,163l533,168l523,163l523,163xm523,163l523,163l523,163l523,163xm518,153l523,144l533,153l523,163l518,153l518,153xm518,153l518,153l518,153l518,153xm518,139l518,139l523,144l518,153l514,144l518,139xm518,139l518,139l518,139l518,139xm504,139l509,134l518,139l514,144l504,139l504,139xm504,139l504,139l504,139l504,139xm499,129l499,129l509,134l504,139l495,134l499,129xm499,129l499,129l499,129l499,129xm490,125l490,125l499,129l495,134l485,129l490,125xm490,125l490,125l490,125l490,125xm485,120l485,120l490,125l490,129l480,129l485,120xm485,120l485,120l485,120l485,120xm471,120l475,120l485,120l480,129l471,125l471,120xm471,120l475,120l475,120l471,120xm461,120l461,120l471,120l471,129l461,129l461,120xm461,129l461,129l461,129l461,129xm100,120l100,120l461,120l461,129l100,129l100,120xm100,129l100,129l100,129l100,129xm86,125l91,120l100,120l100,129l91,129l86,125xm91,129l86,129l86,125l91,129xm81,115l91,120l86,125l76,125l81,115xm67,120l72,115l81,115l76,125l67,120l67,120xm67,120l67,120l67,120l67,120xm62,110l67,110l72,115l67,120l57,115l62,110xm62,110l67,110l67,110l62,110xm48,110l53,105l62,110l62,115l53,110l48,110xm53,110l48,110l48,110l53,110xm43,105l48,96l57,105l48,110l43,105l43,105xm43,105l43,105l19,81l43,105xm33,96l43,91l48,96l43,105l33,96l33,96xm33,96l33,96l33,96l33,96xm38,81l38,81l43,91l33,96l29,91l38,81xm38,81l38,81l38,81l38,81xm24,81l29,72l38,81l29,91l24,81l24,81xm24,81l24,81l24,81l24,81xm19,72l24,67l29,72l24,81l19,72l19,72xm19,72l19,72l19,72l19,72xm19,57l19,57l24,67l19,72l14,57l19,57xm19,57l19,57l19,57l19,57xm10,48l14,48l19,57l14,57l10,53l10,48xm10,53l10,48l10,48l10,53xm5,38l14,34l19,48l10,48l5,38xm14,24l14,34l5,38l5,24l14,24xm0,14l10,10l14,24l5,24l0,14l0,14xm0,14l0,14l0,14l0,14xm10,0l10,14l0,14l0,0l10,0xe" fillcolor="#131516" stroked="f" o:allowincell="f" style="position:absolute;left:2970;top:5990;width:1110;height:2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4,292" path="m1114,14l1104,14l1104,0l1114,0l1114,14l1114,14xm1114,14l1114,14l1114,14l1114,14xm1104,24l1104,10l1114,14l1114,24l1104,24xm1109,38l1099,34l1104,24l1114,24l1109,38xm1109,53l1099,48l1099,34l1109,38l1109,48l1109,53xm1109,48l1109,48l1109,53l1109,48xm1094,57l1094,57l1099,48l1109,53l1104,57l1094,57xm1094,57l1094,57l1094,57l1094,57xm1099,72l1090,67l1094,57l1104,57l1099,72l1099,72xm1099,72l1099,72l1099,72l1099,72xm1094,81l1085,72l1090,67l1099,72l1094,81l1094,81xm1094,81l1094,81l1094,81l1094,81xm1075,81l1075,81l1085,72l1094,81l1085,91l1075,81xm1075,81l1075,81l1075,81xm1080,96l1071,91l1075,81l1085,91l1080,96l1080,96xm1080,96l1080,96l1080,96l1080,96xm1066,96l1066,96l1075,91l1080,96l1071,105l1066,96xm1066,96l1066,96l1047,120l1066,96xm1066,110l1061,105l1066,96l1071,105l1066,110l1066,110xm1066,110l1066,110l1066,110l1066,110xm1051,110l1051,110l1061,105l1066,110l1056,115l1051,110xm1051,110l1051,110l1051,110l1051,110xm1047,120l1042,115l1051,110l1056,115l1047,120l1047,120xm1047,120l1047,120l1047,120l1047,120xm1037,115l1047,115l1047,120l1037,125l1037,115xm1028,129l1028,120l1037,115l1037,125l1028,125l1028,129xm1028,125l1028,129l1028,129l1028,125xm1018,120l1018,120l1028,120l1028,129l1018,129l1018,120xm1018,129l1018,129l1018,129l1018,129xm650,120l650,120l1018,120l1018,129l650,129l650,120xm650,129l650,129l650,129l650,129xm640,120l640,120l650,120l650,129l640,129l640,120xm640,120l640,120l640,120l640,120xm631,120l640,120l640,125l631,129l631,120xm617,125l621,125l631,120l631,129l621,129l617,125xm617,125l617,125l621,125l617,125xm617,134l612,129l617,125l621,129l617,134l617,134xm617,134l617,134l593,148l617,134xm607,139l602,134l612,129l617,134l607,139l607,139xm607,139l607,139l607,139l607,139xm593,139l593,139l602,134l607,139l597,144l593,139xm593,139l593,139l593,139l593,139xm588,148l588,144l593,139l602,144l593,153l588,148xm588,148l588,144l588,144l588,148xm588,163l583,158l588,148l593,148l588,158l588,163xm588,158l588,163l588,163l588,158xm574,163l574,163l583,153l588,163l583,168l574,163xm574,163l574,163l574,163l574,163xm569,172l569,172l574,163l583,168l578,177l569,172xm569,172l569,172l559,192l569,172xm564,182l564,182l569,172l578,177l574,187l564,182xm564,182l564,182l564,182l564,182xm559,196l559,196l564,182l574,187l569,196l559,196xm559,196l559,196l559,196l559,196xm554,206l554,206l559,196l569,196l564,206l554,206xm554,206l554,206l554,206xm554,216l554,216l554,206l564,206l564,220l554,216xm554,216l554,216l554,216l554,216xm564,230l554,230l554,216l564,216l564,230l564,230xm564,230l564,230l564,230l564,230xm550,239l550,239l554,230l564,230l559,244l550,239xm559,244l550,292l550,239l559,244xm559,230l559,239l550,239l550,230l559,230xm559,216l559,216l559,230l550,230l550,216l559,216xm559,216l559,216l559,216l559,216xm559,206l559,206l559,216l550,220l550,206l559,206xm559,206l559,206l559,206l559,206xm545,196l554,196l559,206l550,206l545,196l545,196xm545,196l545,196l545,196l545,196xm550,182l550,182l554,196l545,196l540,187l550,182xm550,182l550,182l550,182l550,182xm545,172l545,172l550,182l545,187l540,177l545,172xm545,172l545,172l554,192l545,172xm540,163l540,163l545,172l540,177l535,168l540,163xm540,163l540,163l540,163l540,163xm526,163l535,153l540,163l535,168l526,163l526,163xm526,163l526,163l526,163l526,163xm526,144l526,144l535,153l526,163l521,153l526,144xm526,144l526,144l526,144l526,144xm516,139l521,139l526,144l521,153l511,144l516,139xm516,139l521,139l521,139l516,139xm507,139l511,134l516,139l511,144l507,139l507,139xm507,139l507,139l521,148l507,139xm502,129l502,129l511,134l507,139l497,134l502,129xm502,129l502,129l502,129l502,129xm492,125l492,125l502,129l502,134l492,129l492,125xm492,125l492,125l492,125l492,125xm488,120l488,120l492,125l492,129l483,129l488,120xm488,120l488,120l488,120l488,120xm473,120l478,120l488,120l483,129l473,125l473,120xm473,120l478,120l478,120l473,120xm464,120l473,120l473,129l464,129l464,120xm101,120l464,120l464,129l101,129l101,120xm86,125l91,120l101,120l101,129l91,129l86,125xm91,129l86,129l86,125l91,129xm81,115l91,120l86,125l77,125l81,115xm67,120l72,115l81,115l77,125l67,120l67,120xm67,120l67,120l67,120l67,120xm67,110l67,110l72,115l67,120l62,115l67,110xm67,110l67,110l67,110l67,110xm48,110l57,105l67,110l62,115l53,110l48,110xm53,110l53,110l48,110l53,110xm48,96l57,105l48,110l43,105l48,96xm43,91l48,96l43,105l34,96l43,91xm29,86l34,81l43,91l34,96l29,91l29,86xm29,91l29,91l29,86l29,91xm29,72l34,77l38,86l29,86l24,77l29,72xm29,72l29,77l34,77l29,72xm19,72l24,67l29,72l24,81l19,72l19,72xm19,72l19,72l19,72l19,72xm24,57l24,57l29,67l19,72l14,57l24,57xm24,57l24,57l24,57l24,57xm10,48l19,48l24,57l14,57l10,53l10,48xm10,53l10,48l10,48l10,53xm5,38l14,34l19,48l10,48l5,38xm14,24l14,34l5,38l5,24l14,24xm0,14l10,10l14,24l5,24l0,14l0,14xm0,14l0,14l0,14l0,14xm10,0l10,14l0,14l0,0l10,0xe" fillcolor="#131516" stroked="f" o:allowincell="f" style="position:absolute;left:4100;top:5990;width:1113;height:2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33,287" path="m1114,278l1114,278l1114,287l1104,287l1104,278l1114,278xm1114,278l1114,278l1114,278l1114,278xm1104,263l1114,263l1114,278l1109,278l1104,263xm1109,254l1114,263l1104,263l1104,254l1109,254xm1109,239l1109,239l1109,254l1104,254l1099,239l1109,239xm1109,239l1109,239l1109,239l1109,239xm1104,230l1104,230l1109,239l1099,244l1094,235l1104,230xm1104,230l1104,230l1133,287l1104,230xm1099,220l1104,230l1094,235l1090,225l1099,220xm1085,216l1094,211l1099,220l1090,225l1085,216xm1090,201l1090,201l1094,211l1085,216l1080,206l1090,201xm1090,201l1090,201l1090,201l1090,201xm1080,192l1090,201l1080,206l1075,196l1080,192xm1075,182l1075,187l1080,192l1075,196l1066,192l1075,182xm1075,182l1075,187l1075,187l1075,182xm1061,187l1066,177l1075,182l1066,192l1061,187l1061,187xm1061,187l1061,187l1061,187l1061,187xm1056,172l1056,172l1066,177l1061,187l1051,182l1056,172xm1056,172l1056,172l1056,172l1056,172xm1047,168l1047,168l1056,172l1051,182l1047,177l1047,168xm1047,168l1047,168l1047,168l1047,168xm1037,177l1037,168l1047,168l1047,177l1037,177xm1028,163l1037,168l1037,177l1028,172l1028,163xm1018,163l1018,163l1028,163l1028,172l1018,172l1018,163xm1018,163l1018,163l1018,163l1018,163xm650,163l1018,163l1018,172l650,172l650,163xm640,172l640,163l650,163l650,172l640,172l640,172xm640,172l640,172l640,172l640,172xm631,168l631,158l640,163l640,172l631,168xm621,168l621,158l631,158l631,168l621,168l621,168xm621,168l621,168l621,168l621,168xm612,163l617,153l621,158l621,168l612,163l612,163xm612,163l612,163l612,163l612,163xm607,148l607,148l617,153l612,163l602,158l607,148xm607,148l607,148l607,148l607,148xm593,153l602,144l607,148l602,158l597,153l593,153xm597,153l597,153l593,153l597,153xm588,144l593,139l602,144l593,153l588,144l588,144xm588,144l588,144l588,144l588,144xm588,129l593,129l597,139l588,144l583,134l588,129xm588,129l588,129l593,129l588,129xm574,125l583,120l588,129l583,134l574,125l574,125xm574,125l574,125l574,125l574,125xm569,115l578,110l583,120l574,125l569,115l569,115xm569,115l569,115l554,86l569,115xm574,101l574,101l578,110l569,115l564,105l574,101xm574,101l574,101l602,158l574,101xm559,96l569,91l574,101l564,105l559,96l559,96xm559,96l559,96l559,96l559,96xm559,86l569,81l569,96l559,96l559,86xm554,72l564,72l569,81l559,86l554,72l554,72xm554,72l554,72l554,72l554,72xm564,58l564,58l564,72l554,72l554,58l564,58xm564,58l564,58l564,58l564,58xm554,48l564,48l564,58l554,62l554,48l554,48xm554,48l554,0l564,48l554,48xm554,58l554,48l564,48l564,58l554,58xm564,72l554,72l554,58l564,58l564,72l564,72xm564,72l564,72l564,72l564,72xm559,86l550,81l554,72l564,72l559,86l559,86xm559,86l559,86l559,86l559,86xm545,96l545,91l550,81l559,86l554,96l545,96xm545,96l545,96l545,91l545,96xm554,105l545,105l545,96l554,96l554,105l554,105xm554,105l554,105l554,105l554,105xm545,115l540,110l545,101l554,105l550,115l545,115xm550,115l550,115l545,115l550,115xm531,120l531,120l540,110l545,115l540,125l531,120xm531,120l531,120l531,120l531,120xm535,139l526,129l531,120l540,125l535,134l535,139xm535,134l535,134l535,139l535,134xm521,139l526,129l535,139l526,144l521,139xm521,153l516,144l521,139l526,144l521,153l521,153xm521,153l521,153l521,153l521,153xm507,148l507,148l516,144l521,153l511,158l507,148xm507,148l507,148l507,148l507,148xm502,163l502,158l507,148l511,158l507,163l502,163xm507,163l507,163l502,163l507,163xm492,158l502,153l502,163l492,168l492,158xm483,158l483,158l492,158l492,168l483,168l483,158xm483,158l483,158l483,158l483,158xm478,172l473,163l483,158l488,168l478,172l478,172xm478,172l478,172l478,172l478,172xm468,163l468,163l478,163l478,172l468,172l468,163xm468,172l468,172l468,172l468,172xm96,163l96,163l468,163l468,172l96,172l96,163xm96,163l96,163l96,163l96,163xm86,163l96,163l100,172l91,172l86,163xm77,168l77,168l86,163l91,172l81,177l77,168xm77,168l77,168l77,168l77,168xm72,177l72,168l77,168l81,177l72,177l72,177xm72,177l72,177l72,177l72,177xm57,172l62,172l72,168l72,177l62,182l57,172xm57,172l57,172l62,172l57,172xm57,187l53,182l57,172l67,177l57,187l57,187xm57,187l57,187l57,187l57,187xm43,187l43,182l53,177l57,187l48,192l43,187xm43,187l43,187l43,182l43,187xm38,192l38,192l43,187l53,192l43,196l38,192xm38,192l38,192l14,216l38,192xm29,201l29,201l38,192l43,196l38,206l29,201xm29,201l29,201l29,201l29,201xm19,211l24,211l29,201l38,206l29,216l19,211xm19,211l24,211l24,211l19,211xm24,225l14,220l19,211l29,216l24,225l24,225xm24,225l24,225l53,168l24,225xm10,230l14,230l19,220l24,225l19,235l10,230xm10,230l10,230l14,230l10,230xm19,244l10,239l10,230l19,235l19,244l19,244xm19,244l19,244l19,244l19,244xm5,254l5,249l10,239l19,244l14,254l5,254xm5,254l5,249l5,249l5,254xm0,263l0,263l5,254l14,254l10,263l0,263xm0,263l0,263l0,263l0,263xm0,278l0,263l10,263l10,278l0,278xm0,287l0,278l10,278l10,287l0,287xe" fillcolor="#131516" stroked="f" o:allowincell="f" style="position:absolute;left:700;top:948;width:1132;height:2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8,239" path="m1118,230l1118,230l1118,239l1108,239l1108,230l1118,230xm1118,230l1118,230l1118,230l1118,230xm1104,215l1113,215l1118,230l1108,230l1104,215xm1113,206l1113,215l1104,215l1104,206l1113,206xm1108,191l1108,191l1113,206l1104,206l1099,191l1108,191xm1108,191l1108,191l1108,191l1108,191xm1094,187l1104,182l1108,191l1099,196l1094,187xm1099,172l1104,182l1094,187l1089,177l1099,172xm1094,163l1094,163l1099,172l1089,177l1084,168l1094,163xm1094,163l1094,163l1094,163l1094,163xm1080,158l1084,153l1094,163l1084,168l1080,158l1080,158xm1080,158l1080,158l1080,158xm1080,144l1080,144l1084,153l1080,158l1075,148l1080,144xm1080,144l1080,144l1080,144l1080,144xm1075,134l1075,139l1080,144l1075,148l1065,144l1075,134xm1075,134l1075,139l1075,139l1075,134xm1061,139l1065,129l1075,134l1070,144l1061,139l1061,139xm1061,139l1061,139l1061,139xm1056,124l1056,124l1065,129l1061,139l1051,134l1056,124xm1056,124l1056,124l1056,124l1056,124xm1046,120l1046,120l1056,124l1051,134l1046,129l1046,120xm1046,120l1046,120l1046,120l1046,120xm1037,129l1037,120l1046,120l1046,129l1037,129xm1027,115l1037,120l1037,129l1027,124l1027,115xm1018,115l1018,115l1027,115l1027,124l1018,124l1018,115xm1018,115l1018,115l1018,115l1018,115xm650,115l650,115l1018,115l1018,124l650,124l650,115xm650,124l650,124l650,124l650,124xm640,124l640,115l650,115l650,124l640,124l640,124xm640,124l640,124l640,124l640,124xm630,120l630,110l640,115l640,124l630,120xm621,120l621,110l630,110l630,120l621,120l621,120xm621,120l621,120l621,120l621,120xm611,115l616,105l626,110l621,120l611,115l611,115xm611,115l611,115l611,115l611,115xm607,100l607,100l616,105l611,115l602,110l607,100xm607,100l607,100l607,100l607,100xm597,105l602,96l607,100l602,110l597,105l597,105xm597,105l597,105l597,105l597,105xm592,91l602,96l597,105l587,96l592,91xm578,86l587,81l592,91l587,96l583,91l578,86xm583,91l578,86l578,86l583,91xm573,77l583,72l587,81l578,86l573,77l573,77xm573,77l573,77l544,19l573,77xm578,62l578,62l583,72l573,77l568,67l578,62xm578,62l578,62l592,91l578,62xm564,57l573,53l578,62l568,67l564,57xm559,48l568,43l573,53l564,57l559,48l559,48xm559,48l559,48l559,48l559,48xm568,33l568,48l559,48l559,38l568,33xm554,24l564,24l568,33l559,38l554,24xm554,10l564,10l564,24l554,24l554,14l554,10xm554,14l554,10l554,10l554,14xm554,0l564,0l564,10l554,10l554,0xm564,14l554,10l554,0l564,0l564,10l564,14xm564,10l564,10l564,14l564,10xm559,24l549,24l554,10l564,14l559,24xm549,33l549,24l559,24l559,38l549,33xm554,48l544,48l549,33l559,38l554,48l554,48xm554,48l554,48l554,48l554,48xm540,57l540,53l544,43l554,48l549,57l540,57xm540,57l540,53l540,53l540,57xm549,67l540,67l540,57l549,57l549,67l549,67xm549,67l549,67l549,67l549,67xm530,72l530,72l540,62l549,67l540,77l530,72xm530,72l530,72l530,72l530,72xm535,91l525,81l530,72l540,77l535,86l535,91xm535,86l535,86l535,91l535,86xm521,91l530,81l535,91l525,96l521,91xm521,105l516,96l521,91l525,96l521,105l521,105xm521,105l521,105l521,105l521,105xm506,100l506,100l516,96l521,105l511,110l506,100xm506,100l506,100l506,100l506,100xm506,115l501,110l506,100l511,110l506,115l506,115xm506,115l506,115l506,115l506,115xm492,110l501,105l506,115l497,120l492,110xm487,120l482,110l492,110l497,120l487,120xm473,124l473,115l482,110l487,120l478,124l473,124xm478,124l473,124l473,124l478,124xm463,115l463,115l473,115l473,124l463,124l463,115xm463,124l463,124l463,124l463,124xm95,115l95,115l463,115l463,124l95,124l95,115xm95,115l95,115l95,115l95,115xm86,115l95,115l100,124l90,124l86,115xm76,120l76,120l86,115l90,124l81,129l76,120xm76,120l76,120l76,120l76,120xm71,129l71,120l76,120l81,129l71,129l71,129xm71,129l71,129l71,129l71,129xm57,124l62,124l71,120l71,129l62,134l57,124xm57,124l57,124l62,124l57,124xm57,139l52,134l57,124l67,129l57,139l57,139xm57,139l57,139l57,139l57,139xm43,139l43,134l52,129l57,139l52,144l43,139xm43,139l43,139l43,134l43,139xm38,144l43,139l52,144l43,148l38,144xm28,153l28,153l38,144l43,148l38,158l28,153xm28,153l28,153l28,153l28,153xm24,163l24,163l28,153l38,158l28,168l24,163xm24,163l24,163l24,163l24,163xm19,172l24,163l28,168l24,177l19,172xm14,182l14,182l19,172l24,177l19,187l14,182xm14,182l14,182l14,182l14,182xm19,196l9,191l14,182l19,187l19,196l19,196xm19,196l19,196l19,196l19,196xm4,206l4,201l9,191l19,196l14,206l4,206xm4,206l4,201l4,201l4,206xm0,215l0,215l4,206l14,206l9,215l0,215xm0,215l0,215l0,215l0,215xm0,230l0,215l9,215l9,230l0,230xm0,239l0,230l9,230l9,239l0,239xe" fillcolor="#131516" stroked="f" o:allowincell="f" style="position:absolute;left:1833;top:996;width:1117;height:2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5,14" path="m1415,14l0,10l0,0l1415,5l1415,14xe" fillcolor="#131516" stroked="f" o:allowincell="f" style="position:absolute;left:4468;top:359;width:1414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5,297" path="m9,0l9,9l0,9l0,0l9,0l9,0xm9,0l9,0l9,0l9,0xm23,9l19,9l9,9l9,0l23,0l23,9xm23,9l23,9l19,9l23,9xm33,0l33,9l23,9l23,0l33,0l33,0xm33,0l33,0l33,0l33,0xm43,5l38,14l28,9l33,0l43,5l43,5xm43,5l43,5l43,5l43,5xm52,19l52,14l38,9l43,5l52,9l52,19xm52,19l52,19l52,14l52,19xm66,9l62,19l52,19l52,9l62,9l66,9xm62,9l62,9l66,9l62,9xm76,14l71,24l62,19l66,9l76,14l76,14xm76,14l76,14l76,14l76,14xm81,29l81,29l71,24l76,14l86,24l81,29xm81,29l81,29l81,29l81,29xm95,29l90,33l81,29l86,24l95,29l95,29xm95,29l95,29l95,29l95,29xm105,33l100,43l90,33l95,29l105,33l105,33xm105,33l105,33l105,33l105,33xm119,48l114,57l95,43l105,33l119,48l119,48xm119,48l119,48l119,48l119,48xm138,67l129,72l114,57l119,48l138,67l138,67xm138,67l138,67l138,67l138,67xm153,86l143,91l129,72l138,67l153,86l153,86xm153,86l153,86l153,86l153,86xm167,110l157,115l143,91l153,86l167,105l167,110xm167,105l167,105l167,110l167,105xm181,129l172,134l157,115l167,110l176,129l181,129xm176,129l176,129l181,129l176,129xm191,153l181,158l172,134l181,129l191,153l191,153xm191,153l191,153l191,153l191,153xm200,182l191,182l181,158l191,153l200,182l200,182xm200,182l200,182l200,182l200,182xm205,206l196,211l191,182l200,182l205,206l205,206xm205,206l205,206l205,206l205,206xm210,235l200,239l196,211l205,206l210,235l210,235xm210,235l210,235l210,235l210,235xm215,263l205,268l200,239l210,235l215,263l215,263xm215,263l215,263l215,263l215,263xm205,297l205,268l215,263l215,297l205,297xe" fillcolor="#131516" stroked="f" o:allowincell="f" style="position:absolute;left:4048;top:364;width:214;height:2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0,297" path="m201,0l210,0l210,10l201,10l201,0xm191,0l191,0l201,0l201,10l191,10l191,0xm191,0l191,0l191,0l191,0xm181,14l181,5l191,0l191,10l181,14l181,14xm181,14l181,14l181,14xm167,5l167,5l181,5l181,14l172,14l167,5xm167,5l167,5l167,5l167,5xm162,19l158,10l167,5l172,14l162,19l162,19xm162,19l162,19l162,19l162,19xm148,14l148,14l158,10l162,19l153,24l148,14xm148,14l148,14l148,14l148,14xm138,19l148,14l153,19l143,24l138,19xm129,24l129,24l138,19l143,24l134,29l129,24xm129,24l129,24l129,24l129,24xm119,29l129,24l134,29l124,38l119,29xm110,38l110,38l119,29l124,38l115,43l110,38xm110,38l110,38l110,38l110,38xm91,53l91,53l110,38l115,43l100,58l91,53xm91,53l91,53l91,53l91,53xm76,67l76,67l91,53l100,58l81,77l76,67xm76,67l76,67l76,67l76,67xm62,86l62,86l76,67l81,77l67,96l62,86xm62,86l62,86l62,91l62,86xm48,110l48,110l62,86l67,96l52,115l48,110xm48,110l48,110l48,110l48,110xm33,134l33,134l48,110l52,115l43,134l33,134xm33,134l33,134l33,134l33,134xm24,158l24,158l33,134l43,134l33,158l24,158xm24,158l24,158l24,158l24,158xm14,182l14,182l24,158l33,158l24,187l14,182xm14,182l14,182l14,182l14,182xm9,211l9,211l14,182l24,187l19,211l9,211xm9,211l9,211l9,211l9,211xm5,240l9,211l19,211l14,240l5,240xm0,268l0,268l5,240l14,240l9,268l0,268xm0,268l0,268l0,268l0,268xm0,297l0,268l9,268l9,297l0,297xe" fillcolor="#131516" stroked="f" o:allowincell="f" style="position:absolute;left:4258;top:359;width:209;height:2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2,196" path="m0,148l38,148l38,0l114,0l114,148l152,148l76,196l0,148xe" fillcolor="white" stroked="f" o:allowincell="f" style="position:absolute;left:4201;top:230;width:151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06" path="m58,153l53,158l15,158l15,148l53,148l58,153xm58,153l58,158l53,158l58,153xm53,0l58,5l58,153l48,153l48,5l53,0xm48,5l48,0l53,0l48,5xm134,5l129,10l53,10l53,0l129,0l134,5xm129,0l134,0l134,5l129,0xm129,158l124,153l124,5l134,5l134,153l129,158xm129,158l124,158l124,153l129,158xm167,153l167,158l129,158l129,148l167,148l167,153xm167,148l182,148l167,153l167,148xm91,201l91,196l163,148l167,153l96,201l91,201xm96,201l91,206l91,201l96,201xm15,148l19,148l96,196l91,201l15,153l15,148xm15,153l0,148l15,148l15,153xe" fillcolor="#131516" stroked="f" o:allowincell="f" style="position:absolute;left:4186;top:225;width:181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8,15" path="m1238,15l0,10l0,0l1238,5l1238,15xe" fillcolor="#131516" stroked="f" o:allowincell="f" style="position:absolute;left:963;top:4163;width:12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2,14" path="m1412,14l0,10l0,0l1412,5l1412,14xe" fillcolor="#131516" stroked="f" o:allowincell="f" style="position:absolute;left:2612;top:4168;width:141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9,531" path="m14,0l14,9l0,9l0,0l14,0l14,0xm14,0l14,0l14,0l14,0xm28,0l24,9l14,9l14,0l28,0l28,0xm28,0l28,0l28,0xm38,5l33,14l24,9l28,0l38,5l38,5xm38,5l38,5l38,5l38,5xm47,9l43,19l33,14l38,5l47,9l47,9xm47,9l47,9l47,9l47,9xm57,14l52,24l43,19l47,9l57,14l57,14xm57,14l57,14l57,14l57,14xm71,24l67,29l52,24l57,14l71,19l71,24xm71,19l71,19l71,24l71,19xm76,38l76,38l67,29l71,24l81,33l76,38xm76,38l76,38l76,38l76,38xm91,43l86,48l76,38l81,33l91,43l91,43xm91,43l91,43l91,43l91,43xm100,53l95,57l86,48l91,43l100,53l100,53xm100,53l100,53l100,53l100,53xm110,62l105,67l95,57l100,53l110,62xm119,77l114,81l105,67l110,62l119,77l119,77xm119,77l119,77l119,77l119,77xm129,91l119,96l110,81l119,77l129,91l129,91xm129,91l129,91l129,91l129,91xm129,110l129,110l119,96l129,91l138,105l129,110xm129,110l129,110l129,110l129,110xm148,120l138,124l129,110l138,105l148,120l148,120xm148,120l148,120l148,120l148,120xm143,144l138,124l148,120l153,139l143,144xm153,158l153,158l143,144l153,139l162,153l153,158xm153,158l153,158l153,158l153,158xm172,172l162,177l153,158l162,153l172,172l172,172xm172,172l172,172l172,172l172,172xm167,196l167,196l162,177l172,172l177,191l167,196xm167,196l167,196l167,196l167,196xm181,211l172,215l167,196l177,191l181,211l181,211xm181,211l181,211l181,211xm191,235l181,235l172,215l181,211l191,235l191,235xm191,235l191,235l191,235l191,235xm196,254l186,254l181,235l191,235l196,254l196,254xm196,254l196,254l196,254xm191,278l191,278l186,254l196,254l200,278l191,278xm191,278l191,278l191,278l191,278xm205,297l196,302l191,278l200,278l205,297l205,297xm205,297l205,297l205,302l205,297xm210,321l200,326l196,302l205,297l210,321l210,321xm210,321l210,321l210,321l210,321xm215,369l205,373l200,326l210,321l215,369l215,369xm215,369l215,369l215,369l215,369xm224,421l215,421l205,373l215,369l224,421l224,421xm224,421l224,421l224,421l224,421xm224,474l215,474l215,421l224,421l224,474xm220,531l215,474l224,474l229,527l220,531xe" fillcolor="#131516" stroked="f" o:allowincell="f" style="position:absolute;left:2177;top:4173;width:228;height:5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5,532" path="m215,10l210,0l225,0l225,10l215,10l215,10xm215,10l215,10l215,10l215,10xm201,0l201,0l215,0l215,10l201,10l201,0xm201,0l201,0l201,0l201,0xm196,14l191,5l201,0l205,10l196,14l196,14xm196,14l196,14l196,14l196,14xm177,10l177,10l191,5l196,14l182,19l177,10xm177,10l177,10l177,10l177,10xm167,14l167,14l177,10l182,19l172,24l167,14xm167,14l167,14l167,14l167,14xm158,24l158,24l167,14l172,24l162,34l158,24xm158,24l158,24l158,24l158,24xm148,34l148,34l158,24l162,29l153,38l148,34xm148,34l148,34l172,5l148,34xm143,48l139,43l148,34l153,38l143,48l143,48xm143,48l143,48l143,48l143,48xm124,53l129,53l139,43l143,48l134,58l124,53xm124,53l124,53l129,53l124,53xm124,72l115,67l124,53l134,58l124,72xm105,77l105,77l115,67l124,72l115,82l105,77xm105,77l105,77l105,77l105,77xm96,91l96,91l105,77l115,82l105,96l96,91xm96,91l96,91l96,91l96,91xm100,110l91,105l96,91l105,96l100,110l100,110xm100,110l100,110l100,110l100,110xm81,125l81,125l91,105l100,110l91,129l81,125xm81,125l81,125l81,125l81,125xm72,139l72,139l81,125l91,129l81,144l72,139xm72,139l72,139l72,139l72,139xm76,163l67,158l72,139l81,144l76,163l76,163xm76,163l76,163l76,163l76,163xm57,173l57,173l67,158l76,163l67,177l57,173xm57,173l57,173l57,173l57,173xm62,196l53,192l57,173l67,177l62,196l62,196xm62,196l62,196l62,196l62,196xm53,220l43,216l53,192l62,196l53,216l53,220xm53,216l53,220l53,216xm38,235l38,235l43,216l53,220l48,235l38,235xm38,235l38,235l38,235l38,235xm43,259l33,254l38,235l48,235l43,259xm29,278l29,278l33,254l43,259l38,278l29,278xm29,278l29,278l29,278l29,278xm33,302l24,302l29,278l38,278l33,302xm19,326l19,326l24,302l33,302l29,326l19,326xm19,326l19,326l19,326l19,326xm10,374l10,374l19,326l29,326l19,374l10,374xm10,374l10,374l10,374l10,374xm5,426l5,421l10,374l19,374l14,426l5,426xm5,426l5,421l5,421l5,426xm0,479l0,479l5,426l14,426l10,479l0,479xm0,479l0,479l0,479l0,479xm0,532l0,479l10,479l10,532l0,532xe" fillcolor="#131516" stroked="f" o:allowincell="f" style="position:absolute;left:2387;top:4168;width:224;height:5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197" path="m0,144l39,144l39,0l110,0l110,144l149,144l72,197l0,144xe" fillcolor="white" stroked="f" o:allowincell="f" style="position:absolute;left:2334;top:4048;width:148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06" path="m57,148l53,153l14,153l14,143l53,143l57,148xm57,148l57,153l53,153l57,148xm53,0l57,4l57,148l48,148l48,4l53,0xm48,4l48,0l53,0l48,4xm129,4l124,9l53,9l53,0l124,0l129,4xm124,0l129,0l129,4l124,0xm124,153l120,148l120,4l129,4l129,148l124,153xm124,153l120,153l120,148l124,153xm167,153l163,153l124,153l124,143l163,143l167,153xm163,143l182,143l167,153l163,143xm86,206l86,196l163,143l167,153l91,206l86,206xm91,206l86,206l86,206l91,206xm14,143l14,143l91,196l86,206l10,153l14,143xm10,153l0,143l14,143l10,153xe" fillcolor="#131516" stroked="f" o:allowincell="f" style="position:absolute;left:2320;top:4044;width:181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4,19" path="m1414,19l0,9l0,0l1414,9l1414,19xe" fillcolor="#131516" stroked="f" o:allowincell="f" style="position:absolute;left:4459;top:4173;width:14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5,301" path="m10,0l10,9l0,9l0,0l10,0l10,0xm10,0l10,0l10,0l10,0xm19,4l19,14l5,9l10,0l19,4l19,4xm19,4l19,4l19,4xm29,4l29,14l19,14l19,4l29,4xm38,19l38,19l29,14l29,4l38,9l38,19xm38,19l38,19l38,19xm53,9l48,19l38,19l38,9l53,9l53,9xm53,9l53,9l53,9l53,9xm62,14l57,24l48,19l53,9l62,14l62,14xm62,14l62,14l43,4l62,14xm67,28l57,24l62,14l72,19l67,28xm76,33l76,33l67,28l72,19l81,24l76,33xm76,33l76,33l96,43l76,33xm91,28l86,38l76,33l81,24l91,28l91,28xm91,28l91,28l91,28l91,28xm100,38l96,48l86,38l91,28l100,38l100,38xm100,38l100,38l100,38l100,38xm119,52l110,57l96,43l100,38l119,52l119,52xm119,52l119,52l119,52l119,52xm134,72l129,76l110,57l119,52l134,67l134,72xm134,67l134,72l134,72l134,67xm148,91l143,95l129,76l134,72l148,91l148,91xm148,91l148,91l148,91l148,91xm163,110l158,115l143,95l148,91l163,110l163,110xm163,110l163,110l163,110l163,110xm177,134l167,139l158,115l163,110l177,134l177,134xm177,134l177,134l177,134l177,134xm186,158l177,163l167,139l177,134l186,158xm196,182l186,186l177,163l186,158l196,182l196,182xm196,182l196,182l196,182l196,182xm206,210l196,215l186,186l196,182l206,210l206,210xm206,210l206,210l206,210l206,210xm210,244l201,244l196,215l206,210l210,239l210,244xm210,239l210,244l210,244l210,239xm210,273l201,273l201,244l210,244l210,273xm206,301l201,273l210,273l215,301l206,301xe" fillcolor="#131516" stroked="f" o:allowincell="f" style="position:absolute;left:4038;top:4178;width:214;height:3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5,302" path="m205,5l205,5l215,5l215,14l205,14l205,5xm205,5l205,5l205,5l205,5xm195,14l191,5l205,5l205,14l195,14l195,14xm195,14l195,14l195,14l195,14xm181,5l186,5l195,5l195,14l186,14l181,5xm181,5l181,5l186,5l181,5xm172,9l172,9l181,5l186,14l172,19l172,9xm172,9l172,9l172,9l172,9xm162,14l162,14l172,9l172,19l162,24l162,14xm162,14l162,14l191,0l162,14xm152,29l152,19l162,14l162,24l152,29l152,29xm152,29l152,29l152,29l152,29xm138,19l143,19l152,19l152,29l143,29l138,19xm138,19l143,19l143,19l138,19xm133,38l129,29l138,19l148,29l138,38l133,38xm138,38l138,38l133,38l138,38xm119,33l124,33l133,29l133,38l124,43l119,33xm119,33l124,33l124,33l119,33xm109,38l109,38l119,33l129,43l119,48l109,38xm109,38l109,38l109,38l109,38xm95,57l95,53l109,38l119,48l100,62l95,57xm95,57l95,53l95,53l95,57xm76,72l76,72l95,57l100,62l86,77l76,72xm76,72l76,72l76,72l76,72xm62,91l62,91l76,72l86,77l71,96l62,91xm62,91l62,91l62,91l62,91xm47,115l47,115l62,91l71,96l57,120l47,115xm47,115l47,115l47,115l47,115xm38,134l38,134l47,115l57,120l43,139l38,134xm38,134l38,134l38,134l38,134xm28,158l28,158l38,134l43,139l33,163l28,158xm28,158l28,158l28,158l28,158xm19,187l19,187l28,158l38,163l28,191l19,187xm19,187l19,187l19,187l19,187xm9,215l9,215l19,187l28,187l19,215l9,215xm9,215l9,215l9,215l9,215xm4,239l4,239l9,215l19,215l14,244l4,239xm4,239l4,239l4,244l4,239xm0,273l0,273l4,239l14,244l9,273l0,273xm0,273l0,273l0,273l0,273xm0,302l0,273l9,273l9,302l0,302xe" fillcolor="#131516" stroked="f" o:allowincell="f" style="position:absolute;left:4244;top:4173;width:214;height:3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97" path="m0,144l38,144l38,0l115,0l115,144l153,144l76,197l0,144xe" fillcolor="white" stroked="f" o:allowincell="f" style="position:absolute;left:4191;top:4048;width:15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06" path="m57,148l52,153l14,153l14,143l52,143l57,148xm57,148l57,153l52,153l57,148xm52,0l57,4l57,148l47,148l47,4l52,0xm47,4l47,0l52,0l47,4xm133,4l129,9l52,9l52,0l129,0l133,4xm129,0l133,0l133,4l129,0xm129,153l124,148l124,4l133,4l133,148l129,153xm129,153l124,153l124,148l129,153xm167,153l167,153l129,153l129,143l167,143l167,153xm167,143l181,143l167,153l167,143xm86,206l86,196l162,143l167,153l90,206l86,206xm90,206l90,206l86,206l90,206xm14,143l19,143l90,196l86,206l14,153l14,143xm14,153l0,143l14,143l14,153xe" fillcolor="#131516" stroked="f" o:allowincell="f" style="position:absolute;left:4177;top:4044;width:180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244" path="m114,9l62,167l28,158l81,0l114,9xm100,163l14,244l0,129l100,163xe" fillcolor="#131516" stroked="f" o:allowincell="f" style="position:absolute;left:1231;top:752;width:113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67" path="m86,9l34,167l0,158l53,0l86,9e" stroked="t" o:allowincell="f" style="position:absolute;left:1259;top:752;width:85;height:16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0,115" path="m100,34l14,115l0,0l100,34e" stroked="t" o:allowincell="f" style="position:absolute;left:1231;top:881;width:99;height:1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1307;top:742;width:1007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96,211" path="m62,211l0,10l34,0l96,201l62,211xe" fillcolor="#131516" stroked="f" o:allowincell="f" style="position:absolute;left:2296;top:742;width:95;height:2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249" path="m129,15l57,173l29,158l96,0l129,15xm100,173l10,249l0,134l100,173xe" fillcolor="#131516" stroked="f" o:allowincell="f" style="position:absolute;left:896;top:4685;width:128;height:2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73" path="m100,15l28,173l0,158l67,0l100,15e" stroked="t" o:allowincell="f" style="position:absolute;left:925;top:4685;width:99;height:17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0,115" path="m100,39l10,115l0,0l100,39e" stroked="t" o:allowincell="f" style="position:absolute;left:896;top:4819;width:99;height:1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982;top:4676;width:132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0,215" path="m76,215l0,14l33,0l110,201l76,215xe" fillcolor="#131516" stroked="f" o:allowincell="f" style="position:absolute;left:2287;top:4676;width:109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364" path="m162,9l57,287l24,273l133,0l162,9xm95,282l9,364l0,244l95,282xe" fillcolor="#131516" stroked="f" o:allowincell="f" style="position:absolute;left:1293;top:4580;width:161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287" path="m138,9l33,287l0,273l109,0l138,9e" stroked="t" o:allowincell="f" style="position:absolute;left:1317;top:4580;width:137;height:2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5,120" path="m95,38l9,120l0,0l95,38e" stroked="t" o:allowincell="f" style="position:absolute;left:1293;top:4824;width:9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1407;top:4580;width:266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7,306" path="m153,306l0,19l29,0l187,292l153,306xe" fillcolor="#131516" stroked="f" o:allowincell="f" style="position:absolute;left:4057;top:4580;width:186;height:3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48l0,33l5,24l10,14l15,5l24,0l29,0l38,5l48,9l58,29l58,48l58,62l53,76l48,86l43,91l34,96l29,96l15,91l5,81l0,67l0,48xm10,53l15,67l15,81l19,91l29,91l34,91l34,91l38,86l43,76l43,62l43,43l43,29l43,19l38,14l34,9l34,5l29,5l24,5l19,9l15,19l15,29l15,38l10,53xe" fillcolor="#131516" stroked="f" o:allowincell="f" style="position:absolute;left:6064;top:712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10,0l57,0l57,0l29,91l19,91l48,9l24,9l19,9l14,9l10,14l5,19l0,19l10,0xe" fillcolor="#131516" stroked="f" o:allowincell="f" style="position:absolute;left:6131;top:7130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9l24,9l14,24l33,28l43,33l52,48l52,57l52,62l52,71l48,76l43,81l38,86l33,86l24,91l14,91l9,91l5,91l0,86l0,81l0,81l0,81l5,76l5,76l9,76l9,76l9,81l14,81l19,86l24,86l33,86l38,81l43,71l43,62l43,57l38,48l33,43l24,38l14,33l5,33l24,0l52,0xe" fillcolor="#131516" stroked="f" o:allowincell="f" style="position:absolute;left:6203;top:7130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6l52,96l0,96l0,91l19,72l33,57l43,43l43,33l43,24l38,19l33,14l24,9l19,14l14,14l9,19l4,29l4,29l4,14l9,9l19,5l28,0l38,5l47,9l52,14l57,24l52,33l52,38l47,53l33,62l24,76l14,86l38,86l43,86l47,86l52,86l52,81l57,81l57,76l62,76xe" fillcolor="#131516" stroked="f" o:allowincell="f" style="position:absolute;left:6270;top:712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41;top:7182;width:3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3l5,24l10,14l14,5l24,0l29,0l38,5l48,9l58,29l58,48l58,62l53,76l48,86l43,91l34,96l29,96l14,91l5,81l0,67l0,48xm14,53l14,67l19,81l24,91l29,91l34,91l38,91l38,86l43,76l43,62l43,43l43,29l43,19l38,14l34,9l34,5l29,5l24,5l19,9l14,19l14,29l14,38l14,53xe" fillcolor="#131516" stroked="f" o:allowincell="f" style="position:absolute;left:6389;top:712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6l53,96l0,96l0,91l19,72l34,57l43,43l43,33l43,24l38,19l34,14l24,9l19,14l14,14l10,19l5,29l0,29l5,14l10,9l19,5l29,0l38,5l48,9l53,14l57,24l53,33l53,38l43,53l34,62l24,76l14,86l38,86l43,86l48,86l53,86l53,81l57,81l57,76l62,76xe" fillcolor="#131516" stroked="f" o:allowincell="f" style="position:absolute;left:6456;top:712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1l34,115l34,115l39,115l43,120l48,120l48,120l5,120l5,120l10,120l15,115l15,115l19,115l19,111l19,101l19,39l19,24l19,20l15,20l15,15l15,15l10,15l10,15l0,20l0,15xe" fillcolor="#131516" stroked="f" o:allowincell="f" style="position:absolute;left:910;top:203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5l15,5l19,0l34,0l43,5l53,10l58,15l58,24l58,39l43,53l53,58l62,63l62,72l67,82l62,96l58,111l39,120l19,125l10,125l0,120l0,120l0,115l0,111l0,111l0,111l5,111l5,111l10,111l10,111l15,111l19,115l24,115l29,115l29,115l39,115l48,111l53,101l53,91l53,87l48,82l48,77l43,72l39,67l34,67l29,63l19,63l19,63l19,63l24,58l34,53l39,53l43,43l43,39l43,34l43,24l39,20l34,15l24,15l15,15l5,29l0,24xe" fillcolor="#131516" stroked="f" o:allowincell="f" style="position:absolute;left:1646;top:203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1l71,120l0,120l0,120l28,91l43,72l52,58l57,39l52,29l48,20l43,15l33,15l24,15l19,20l9,24l5,34l5,34l9,20l14,10l24,5l38,0l52,5l62,10l67,20l71,34l71,39l67,48l57,63l48,82l28,101l19,111l48,111l57,111l62,106l67,106l71,106l71,101l76,101l76,101xe" fillcolor="#131516" stroked="f" o:allowincell="f" style="position:absolute;left:1269;top:203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10l34,115l34,115l34,115l38,120l48,120l48,120l0,120l0,120l10,120l14,115l14,115l14,115l14,110l14,101l14,38l14,24l14,19l14,19l14,15l10,15l10,15l5,15l0,19l0,15xe" fillcolor="#131516" stroked="f" o:allowincell="f" style="position:absolute;left:2038;top:204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10,15l15,5l24,0l34,0l48,5l58,10l62,15l62,24l58,38l48,53l58,58l62,62l67,72l67,82l67,96l58,110l43,120l19,125l10,125l5,120l0,120l0,115l0,110l5,110l5,110l10,110l10,110l15,110l15,110l19,110l24,115l24,115l29,115l34,115l43,115l48,110l53,101l58,91l53,86l53,82l48,77l48,72l43,67l39,67l29,62l24,62l19,62l19,62l29,58l34,53l39,53l43,43l48,38l48,34l48,24l43,19l34,15l29,15l15,15l5,29l5,24xe" fillcolor="#131516" stroked="f" o:allowincell="f" style="position:absolute;left:2769;top:204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1l66,120l0,120l0,120l23,91l43,72l52,58l52,38l52,29l47,19l38,15l28,15l23,15l14,19l9,24l4,34l0,34l4,19l14,10l23,5l33,0l47,5l57,10l66,19l66,34l66,38l66,48l57,62l43,82l23,101l14,110l47,110l57,110l62,106l62,106l66,106l71,101l71,101l76,101xe" fillcolor="#131516" stroked="f" o:allowincell="f" style="position:absolute;left:2397;top:20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0l34,115l34,115l39,115l43,120l48,120l48,120l5,120l5,120l10,120l15,115l19,115l19,115l19,110l19,101l19,38l19,24l19,19l19,19l15,15l15,15l15,15l10,15l5,19l0,15xe" fillcolor="#131516" stroked="f" o:allowincell="f" style="position:absolute;left:3156;top:204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4,15l14,5l24,0l33,0l43,5l52,10l57,15l62,24l57,38l43,53l52,58l62,62l67,72l67,82l62,96l57,110l43,120l19,125l9,125l4,120l0,120l0,115l0,110l0,110l4,110l4,110l9,110l9,110l14,110l19,110l19,115l24,115l28,115l33,115l38,115l47,110l52,101l52,91l52,86l52,82l47,77l43,72l43,67l33,67l28,62l19,62l19,62l19,62l24,58l33,53l38,53l43,43l43,38l47,34l43,24l38,19l33,15l24,15l14,15l4,29l0,24xe" fillcolor="#131516" stroked="f" o:allowincell="f" style="position:absolute;left:3895;top:204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101l72,120l0,120l0,120l29,91l43,72l53,58l57,38l57,29l48,19l43,15l34,15l24,15l19,19l10,24l10,34l5,34l10,19l14,10l24,5l38,0l53,5l62,10l72,19l72,34l72,38l67,48l57,62l48,82l29,101l19,110l53,110l57,110l62,106l67,106l72,106l72,101l77,101l81,101xe" fillcolor="#131516" stroked="f" o:allowincell="f" style="position:absolute;left:3517;top:2042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8,0l33,0l33,101l33,110l33,115l33,115l38,115l38,120l48,120l48,120l0,120l0,120l9,120l14,115l14,115l14,115l19,110l19,101l19,38l19,24l14,19l14,19l14,14l14,14l9,14l5,14l0,19l0,14xe" fillcolor="#131516" stroked="f" o:allowincell="f" style="position:absolute;left:4282;top:20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5,24l9,14l14,5l24,0l33,0l48,5l57,10l62,14l62,24l57,38l48,53l57,57l62,62l67,72l67,81l67,96l57,110l43,120l24,124l14,124l5,120l5,120l0,115l0,110l5,110l5,110l9,110l9,110l14,110l14,110l19,110l24,115l29,115l29,115l33,115l43,115l48,110l52,101l57,91l57,86l52,81l52,77l48,72l43,67l38,67l29,62l24,62l19,62l19,62l29,57l33,53l43,53l48,43l48,38l48,33l48,24l43,19l38,14l29,14l14,14l5,29l5,24xe" fillcolor="#131516" stroked="f" o:allowincell="f" style="position:absolute;left:5013;top:2047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101l67,120l0,120l0,120l24,91l43,72l53,57l53,38l53,29l48,19l38,14l34,14l24,14l14,19l10,24l5,33l0,33l5,19l14,10l24,5l38,0l48,5l62,10l67,19l72,33l67,38l67,48l57,62l43,81l29,101l19,110l48,110l57,110l62,105l67,105l67,105l72,101l72,101l77,101xe" fillcolor="#131516" stroked="f" o:allowincell="f" style="position:absolute;left:4640;top:204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3,0l33,101l33,110l33,115l33,115l38,120l43,120l48,120l48,125l5,125l5,120l10,120l14,120l14,115l19,115l19,110l19,101l19,39l19,29l19,19l14,19l14,19l14,15l10,15l10,15l5,19l0,15xe" fillcolor="#131516" stroked="f" o:allowincell="f" style="position:absolute;left:896;top:571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5,15l14,10l19,5l33,0l43,5l53,10l57,19l57,24l57,39l43,53l53,58l62,63l62,72l67,82l62,96l57,110l38,120l19,125l9,125l0,120l0,120l0,115l0,115l0,110l0,110l5,110l9,110l9,110l9,110l14,115l19,115l24,115l29,115l29,115l38,115l48,110l53,101l53,96l53,87l48,82l48,77l43,72l38,72l33,67l29,63l19,63l19,63l19,63l24,58l33,58l38,53l43,48l43,39l43,34l43,24l38,19l33,15l24,15l14,19l5,29l0,29xe" fillcolor="#131516" stroked="f" o:allowincell="f" style="position:absolute;left:1632;top:571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101l67,125l0,125l0,120l24,96l43,72l53,58l53,39l53,29l48,24l39,15l29,15l24,15l15,19l10,24l5,34l0,34l5,19l15,10l24,5l34,0l48,5l58,10l67,19l67,34l67,43l63,53l58,67l43,82l24,101l15,110l48,110l58,110l63,110l63,106l67,106l72,106l72,101l77,101xe" fillcolor="#131516" stroked="f" o:allowincell="f" style="position:absolute;left:1254;top:571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0l33,105l33,110l33,115l33,115l38,115l48,115l48,120l0,120l0,115l10,115l14,115l14,115l14,110l14,110l14,100l14,33l14,24l14,19l14,14l14,14l10,14l10,14l5,14l0,14l0,14xe" fillcolor="#131516" stroked="f" o:allowincell="f" style="position:absolute;left:2019;top:572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5,24l9,14l14,5l24,0l33,0l48,0l57,9l62,14l62,24l57,38l48,48l57,57l62,62l67,72l67,81l67,96l57,105l43,120l19,124l9,120l5,120l0,115l0,115l0,110l5,110l5,105l9,105l9,105l14,105l14,110l19,110l24,115l24,115l29,115l33,115l43,115l48,110l53,100l57,91l53,86l53,77l48,72l48,72l43,67l38,62l29,62l24,62l19,62l19,57l29,57l33,53l38,48l43,43l48,38l48,29l48,24l43,14l38,14l29,9l14,14l5,24l5,24xe" fillcolor="#131516" stroked="f" o:allowincell="f" style="position:absolute;left:2755;top:5722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8,91l43,72l52,53l57,38l52,29l47,19l43,14l33,14l24,14l19,19l9,24l4,33l4,33l9,19l14,9l24,0l38,0l52,0l62,9l67,19l71,29l71,38l67,48l57,62l47,77l28,96l19,105l47,105l57,105l62,105l67,105l71,105l71,100l76,96l76,96xe" fillcolor="#131516" stroked="f" o:allowincell="f" style="position:absolute;left:2373;top:572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3,0l33,100l33,105l33,110l33,115l38,115l43,115l48,115l48,120l5,120l5,115l10,115l14,115l19,115l19,110l19,110l19,100l19,33l19,24l19,19l19,14l14,14l14,14l14,14l10,14l5,14l0,14xe" fillcolor="#131516" stroked="f" o:allowincell="f" style="position:absolute;left:3142;top:572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5,14l15,5l24,0l34,0l43,0l53,9l58,14l62,24l58,38l43,48l53,57l62,62l67,72l67,81l62,96l58,105l43,120l19,124l10,120l5,120l0,115l0,115l0,110l0,110l5,105l5,105l10,105l10,105l15,110l19,110l19,115l24,115l29,115l34,115l39,115l48,110l53,100l53,91l53,86l53,77l48,72l43,72l43,67l34,62l29,62l24,62l19,62l19,57l24,57l34,53l39,48l43,43l43,38l48,29l43,24l39,14l34,14l24,9l15,14l5,24l0,24xe" fillcolor="#131516" stroked="f" o:allowincell="f" style="position:absolute;left:3880;top:5722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7,120l0,120l0,115l24,91l43,72l53,53l53,38l53,29l48,19l38,14l29,14l24,14l14,19l10,24l5,33l0,33l5,19l14,9l24,0l33,0l48,0l62,9l67,19l72,29l67,38l67,48l57,62l43,77l29,96l19,105l48,105l57,105l62,105l67,105l67,105l72,100l72,96l76,96xe" fillcolor="#131516" stroked="f" o:allowincell="f" style="position:absolute;left:3498;top:572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34,0l34,100l34,105l34,110l34,115l39,115l39,115l48,115l48,119l0,119l0,115l10,115l15,115l15,115l15,110l20,110l20,100l20,33l20,24l15,19l15,14l15,14l15,14l10,14l5,14l0,14l0,14xe" fillcolor="#131516" stroked="f" o:allowincell="f" style="position:absolute;left:4267;top:5727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4" path="m4,24l9,14l14,4l23,0l33,0l47,0l57,9l62,14l62,24l57,38l47,48l57,57l62,62l66,72l66,81l66,95l57,105l43,119l23,124l14,119l4,119l4,115l0,115l0,110l4,110l4,105l9,105l9,105l14,105l14,110l19,110l23,115l28,115l28,115l33,115l43,115l47,110l52,100l57,91l57,86l52,76l52,72l47,72l43,67l38,62l28,62l23,62l19,62l19,57l28,57l33,52l43,48l47,43l47,38l47,28l47,24l43,14l38,14l28,9l14,14l4,24l4,24xe" fillcolor="#131516" stroked="f" o:allowincell="f" style="position:absolute;left:4999;top:5727;width:6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81,95l72,119l0,119l0,115l29,91l43,72l53,52l57,38l57,28l53,19l43,14l33,14l24,14l19,19l14,24l10,33l5,33l10,19l14,9l24,0l38,0l53,0l62,9l72,19l72,28l72,38l67,48l57,62l48,76l29,95l19,105l53,105l57,105l62,105l67,105l72,105l72,100l76,95l81,95xe" fillcolor="#131516" stroked="f" o:allowincell="f" style="position:absolute;left:4621;top:5727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20;top:412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بديل الأن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20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الاحتياط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2529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2529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340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060;width:216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 ) طريقة تبديل الأن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3682;width:7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ثغ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3646;width:7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ثغ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239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بديل الموجة الحا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300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الاحتياط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4239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بديل الموجة الحا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6313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6313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6840;width:27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 طريقة تبديل الموجات الحا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56;width:15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2079;width:7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760;width:7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41275</wp:posOffset>
                </wp:positionV>
                <wp:extent cx="45085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ثغ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pt;mso-wrap-distance-left:9.05pt;mso-wrap-distance-right:9.05pt;mso-wrap-distance-top:0pt;mso-wrap-distance-bottom:0pt;margin-top:3.2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ثغ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18415</wp:posOffset>
                </wp:positionV>
                <wp:extent cx="45085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ثغ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pt;mso-wrap-distance-left:9.05pt;mso-wrap-distance-right:9.05pt;mso-wrap-distance-top:0pt;mso-wrap-distance-bottom:0pt;margin-top:1.4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ثغ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> × </w:t>
      </w:r>
      <w:r>
        <w:rPr>
          <w:lang w:eastAsia="ja-JP"/>
        </w:rPr>
        <w:t>3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اد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بد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وج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ثلا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ت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شغي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ن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ظ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حتياطي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يطل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ش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بض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أ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FEC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بد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ذ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ت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ل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افظ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زا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سلة</w:t>
      </w:r>
      <w:r>
        <w:rPr>
          <w:rtl w:val="true"/>
          <w:lang w:eastAsia="ja-JP" w:bidi="ar-EG"/>
        </w:rPr>
        <w:t>.</w:t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keepNext w:val="true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</w:p>
    <w:p>
      <w:pPr>
        <w:pStyle w:val="Normal"/>
        <w:keepNext w:val="true"/>
        <w:jc w:val="center"/>
        <w:rPr>
          <w:b/>
          <w:b/>
          <w:bCs/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68620" cy="3069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3069720"/>
                          <a:chOff x="0" y="0"/>
                          <a:chExt cx="5468760" cy="306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8760" cy="30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4320" y="298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9919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29919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8"/>
                                </a:lnTo>
                                <a:lnTo>
                                  <a:pt x="47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7" y="72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28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9890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47" y="38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02508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98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298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43" y="14"/>
                                </a:lnTo>
                                <a:lnTo>
                                  <a:pt x="10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392480"/>
                            <a:ext cx="556920" cy="1090800"/>
                          </a:xfrm>
                          <a:prstGeom prst="rect">
                            <a:avLst/>
                          </a:prstGeom>
                          <a:solidFill>
                            <a:srgbClr val="ebe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89240"/>
                            <a:ext cx="5626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728">
                                <a:moveTo>
                                  <a:pt x="5" y="1728"/>
                                </a:moveTo>
                                <a:lnTo>
                                  <a:pt x="0" y="1723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723"/>
                                </a:lnTo>
                                <a:lnTo>
                                  <a:pt x="5" y="1728"/>
                                </a:lnTo>
                                <a:close/>
                                <a:moveTo>
                                  <a:pt x="5" y="1728"/>
                                </a:moveTo>
                                <a:lnTo>
                                  <a:pt x="0" y="1728"/>
                                </a:lnTo>
                                <a:lnTo>
                                  <a:pt x="0" y="1723"/>
                                </a:lnTo>
                                <a:lnTo>
                                  <a:pt x="5" y="1728"/>
                                </a:lnTo>
                                <a:close/>
                                <a:moveTo>
                                  <a:pt x="886" y="1723"/>
                                </a:moveTo>
                                <a:lnTo>
                                  <a:pt x="882" y="1728"/>
                                </a:lnTo>
                                <a:lnTo>
                                  <a:pt x="5" y="1728"/>
                                </a:lnTo>
                                <a:lnTo>
                                  <a:pt x="5" y="1719"/>
                                </a:lnTo>
                                <a:lnTo>
                                  <a:pt x="882" y="1719"/>
                                </a:lnTo>
                                <a:lnTo>
                                  <a:pt x="886" y="1723"/>
                                </a:lnTo>
                                <a:close/>
                                <a:moveTo>
                                  <a:pt x="886" y="1723"/>
                                </a:moveTo>
                                <a:lnTo>
                                  <a:pt x="886" y="1728"/>
                                </a:lnTo>
                                <a:lnTo>
                                  <a:pt x="882" y="1728"/>
                                </a:lnTo>
                                <a:lnTo>
                                  <a:pt x="886" y="1723"/>
                                </a:lnTo>
                                <a:close/>
                                <a:moveTo>
                                  <a:pt x="882" y="0"/>
                                </a:moveTo>
                                <a:lnTo>
                                  <a:pt x="886" y="5"/>
                                </a:lnTo>
                                <a:lnTo>
                                  <a:pt x="886" y="1723"/>
                                </a:lnTo>
                                <a:lnTo>
                                  <a:pt x="877" y="1723"/>
                                </a:lnTo>
                                <a:lnTo>
                                  <a:pt x="877" y="5"/>
                                </a:lnTo>
                                <a:lnTo>
                                  <a:pt x="882" y="0"/>
                                </a:lnTo>
                                <a:close/>
                                <a:moveTo>
                                  <a:pt x="882" y="0"/>
                                </a:moveTo>
                                <a:lnTo>
                                  <a:pt x="886" y="0"/>
                                </a:lnTo>
                                <a:lnTo>
                                  <a:pt x="886" y="5"/>
                                </a:lnTo>
                                <a:lnTo>
                                  <a:pt x="88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882" y="0"/>
                                </a:lnTo>
                                <a:lnTo>
                                  <a:pt x="88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62760"/>
                            <a:ext cx="1047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77">
                                <a:moveTo>
                                  <a:pt x="5" y="34"/>
                                </a:moveTo>
                                <a:lnTo>
                                  <a:pt x="1583" y="34"/>
                                </a:lnTo>
                                <a:lnTo>
                                  <a:pt x="1588" y="34"/>
                                </a:lnTo>
                                <a:lnTo>
                                  <a:pt x="1588" y="34"/>
                                </a:lnTo>
                                <a:lnTo>
                                  <a:pt x="1588" y="39"/>
                                </a:lnTo>
                                <a:lnTo>
                                  <a:pt x="1588" y="43"/>
                                </a:lnTo>
                                <a:lnTo>
                                  <a:pt x="1588" y="43"/>
                                </a:lnTo>
                                <a:lnTo>
                                  <a:pt x="1588" y="43"/>
                                </a:lnTo>
                                <a:lnTo>
                                  <a:pt x="1583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1569" y="0"/>
                                </a:moveTo>
                                <a:lnTo>
                                  <a:pt x="1650" y="39"/>
                                </a:lnTo>
                                <a:lnTo>
                                  <a:pt x="1569" y="77"/>
                                </a:lnTo>
                                <a:lnTo>
                                  <a:pt x="1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84360"/>
                            <a:ext cx="100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9">
                                <a:moveTo>
                                  <a:pt x="5" y="0"/>
                                </a:moveTo>
                                <a:lnTo>
                                  <a:pt x="1583" y="0"/>
                                </a:lnTo>
                                <a:lnTo>
                                  <a:pt x="1588" y="0"/>
                                </a:lnTo>
                                <a:lnTo>
                                  <a:pt x="1588" y="0"/>
                                </a:lnTo>
                                <a:lnTo>
                                  <a:pt x="1588" y="5"/>
                                </a:lnTo>
                                <a:lnTo>
                                  <a:pt x="1588" y="9"/>
                                </a:lnTo>
                                <a:lnTo>
                                  <a:pt x="1588" y="9"/>
                                </a:lnTo>
                                <a:lnTo>
                                  <a:pt x="1588" y="9"/>
                                </a:lnTo>
                                <a:lnTo>
                                  <a:pt x="1583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627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0"/>
                                </a:moveTo>
                                <a:lnTo>
                                  <a:pt x="81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937520"/>
                            <a:ext cx="1072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81">
                                <a:moveTo>
                                  <a:pt x="5" y="38"/>
                                </a:moveTo>
                                <a:lnTo>
                                  <a:pt x="1622" y="38"/>
                                </a:lnTo>
                                <a:lnTo>
                                  <a:pt x="1627" y="38"/>
                                </a:lnTo>
                                <a:lnTo>
                                  <a:pt x="1627" y="38"/>
                                </a:lnTo>
                                <a:lnTo>
                                  <a:pt x="1632" y="38"/>
                                </a:lnTo>
                                <a:lnTo>
                                  <a:pt x="1632" y="43"/>
                                </a:lnTo>
                                <a:lnTo>
                                  <a:pt x="1632" y="43"/>
                                </a:lnTo>
                                <a:lnTo>
                                  <a:pt x="1627" y="48"/>
                                </a:lnTo>
                                <a:lnTo>
                                  <a:pt x="1622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1608" y="0"/>
                                </a:moveTo>
                                <a:lnTo>
                                  <a:pt x="1689" y="43"/>
                                </a:lnTo>
                                <a:lnTo>
                                  <a:pt x="1608" y="81"/>
                                </a:lnTo>
                                <a:lnTo>
                                  <a:pt x="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961640"/>
                            <a:ext cx="1036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0">
                                <a:moveTo>
                                  <a:pt x="5" y="0"/>
                                </a:moveTo>
                                <a:lnTo>
                                  <a:pt x="1622" y="0"/>
                                </a:lnTo>
                                <a:lnTo>
                                  <a:pt x="1627" y="0"/>
                                </a:lnTo>
                                <a:lnTo>
                                  <a:pt x="1627" y="0"/>
                                </a:lnTo>
                                <a:lnTo>
                                  <a:pt x="1632" y="0"/>
                                </a:lnTo>
                                <a:lnTo>
                                  <a:pt x="1632" y="5"/>
                                </a:lnTo>
                                <a:lnTo>
                                  <a:pt x="1632" y="5"/>
                                </a:lnTo>
                                <a:lnTo>
                                  <a:pt x="1627" y="10"/>
                                </a:lnTo>
                                <a:lnTo>
                                  <a:pt x="1622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9375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13360"/>
                            <a:ext cx="106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77">
                                <a:moveTo>
                                  <a:pt x="5" y="29"/>
                                </a:moveTo>
                                <a:lnTo>
                                  <a:pt x="1612" y="29"/>
                                </a:lnTo>
                                <a:lnTo>
                                  <a:pt x="1617" y="33"/>
                                </a:lnTo>
                                <a:lnTo>
                                  <a:pt x="1622" y="33"/>
                                </a:lnTo>
                                <a:lnTo>
                                  <a:pt x="1622" y="38"/>
                                </a:lnTo>
                                <a:lnTo>
                                  <a:pt x="1617" y="43"/>
                                </a:lnTo>
                                <a:lnTo>
                                  <a:pt x="1617" y="43"/>
                                </a:lnTo>
                                <a:lnTo>
                                  <a:pt x="1612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1602" y="0"/>
                                </a:moveTo>
                                <a:lnTo>
                                  <a:pt x="1684" y="38"/>
                                </a:lnTo>
                                <a:lnTo>
                                  <a:pt x="1602" y="77"/>
                                </a:lnTo>
                                <a:lnTo>
                                  <a:pt x="1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31720"/>
                            <a:ext cx="102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4">
                                <a:moveTo>
                                  <a:pt x="5" y="0"/>
                                </a:moveTo>
                                <a:lnTo>
                                  <a:pt x="1612" y="0"/>
                                </a:lnTo>
                                <a:lnTo>
                                  <a:pt x="1617" y="4"/>
                                </a:lnTo>
                                <a:lnTo>
                                  <a:pt x="1622" y="4"/>
                                </a:lnTo>
                                <a:lnTo>
                                  <a:pt x="1622" y="9"/>
                                </a:lnTo>
                                <a:lnTo>
                                  <a:pt x="1617" y="14"/>
                                </a:lnTo>
                                <a:lnTo>
                                  <a:pt x="1617" y="14"/>
                                </a:lnTo>
                                <a:lnTo>
                                  <a:pt x="1612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313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0"/>
                                </a:moveTo>
                                <a:lnTo>
                                  <a:pt x="82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557000"/>
                            <a:ext cx="479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1">
                                <a:moveTo>
                                  <a:pt x="10" y="33"/>
                                </a:moveTo>
                                <a:lnTo>
                                  <a:pt x="688" y="33"/>
                                </a:lnTo>
                                <a:lnTo>
                                  <a:pt x="693" y="38"/>
                                </a:lnTo>
                                <a:lnTo>
                                  <a:pt x="693" y="38"/>
                                </a:lnTo>
                                <a:lnTo>
                                  <a:pt x="693" y="43"/>
                                </a:lnTo>
                                <a:lnTo>
                                  <a:pt x="693" y="43"/>
                                </a:lnTo>
                                <a:lnTo>
                                  <a:pt x="693" y="48"/>
                                </a:lnTo>
                                <a:lnTo>
                                  <a:pt x="688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674" y="0"/>
                                </a:moveTo>
                                <a:lnTo>
                                  <a:pt x="755" y="43"/>
                                </a:lnTo>
                                <a:lnTo>
                                  <a:pt x="674" y="81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577880"/>
                            <a:ext cx="43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5">
                                <a:moveTo>
                                  <a:pt x="10" y="0"/>
                                </a:moveTo>
                                <a:lnTo>
                                  <a:pt x="688" y="0"/>
                                </a:lnTo>
                                <a:lnTo>
                                  <a:pt x="693" y="5"/>
                                </a:lnTo>
                                <a:lnTo>
                                  <a:pt x="693" y="5"/>
                                </a:lnTo>
                                <a:lnTo>
                                  <a:pt x="693" y="10"/>
                                </a:lnTo>
                                <a:lnTo>
                                  <a:pt x="693" y="10"/>
                                </a:lnTo>
                                <a:lnTo>
                                  <a:pt x="693" y="15"/>
                                </a:lnTo>
                                <a:lnTo>
                                  <a:pt x="688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70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34280"/>
                            <a:ext cx="48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2">
                                <a:moveTo>
                                  <a:pt x="5" y="34"/>
                                </a:moveTo>
                                <a:lnTo>
                                  <a:pt x="698" y="34"/>
                                </a:lnTo>
                                <a:lnTo>
                                  <a:pt x="698" y="34"/>
                                </a:lnTo>
                                <a:lnTo>
                                  <a:pt x="703" y="34"/>
                                </a:lnTo>
                                <a:lnTo>
                                  <a:pt x="703" y="38"/>
                                </a:lnTo>
                                <a:lnTo>
                                  <a:pt x="703" y="43"/>
                                </a:lnTo>
                                <a:lnTo>
                                  <a:pt x="703" y="43"/>
                                </a:lnTo>
                                <a:lnTo>
                                  <a:pt x="703" y="48"/>
                                </a:lnTo>
                                <a:lnTo>
                                  <a:pt x="698" y="48"/>
                                </a:lnTo>
                                <a:lnTo>
                                  <a:pt x="698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765" y="43"/>
                                </a:lnTo>
                                <a:lnTo>
                                  <a:pt x="684" y="82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55880"/>
                            <a:ext cx="44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4">
                                <a:moveTo>
                                  <a:pt x="5" y="0"/>
                                </a:move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4"/>
                                </a:lnTo>
                                <a:lnTo>
                                  <a:pt x="703" y="9"/>
                                </a:lnTo>
                                <a:lnTo>
                                  <a:pt x="703" y="9"/>
                                </a:lnTo>
                                <a:lnTo>
                                  <a:pt x="703" y="14"/>
                                </a:lnTo>
                                <a:lnTo>
                                  <a:pt x="698" y="14"/>
                                </a:lnTo>
                                <a:lnTo>
                                  <a:pt x="698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934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306880"/>
                            <a:ext cx="582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7">
                                <a:moveTo>
                                  <a:pt x="9" y="34"/>
                                </a:moveTo>
                                <a:lnTo>
                                  <a:pt x="850" y="34"/>
                                </a:lnTo>
                                <a:lnTo>
                                  <a:pt x="850" y="34"/>
                                </a:lnTo>
                                <a:lnTo>
                                  <a:pt x="855" y="34"/>
                                </a:lnTo>
                                <a:lnTo>
                                  <a:pt x="855" y="39"/>
                                </a:lnTo>
                                <a:lnTo>
                                  <a:pt x="855" y="43"/>
                                </a:lnTo>
                                <a:lnTo>
                                  <a:pt x="855" y="43"/>
                                </a:lnTo>
                                <a:lnTo>
                                  <a:pt x="850" y="43"/>
                                </a:lnTo>
                                <a:lnTo>
                                  <a:pt x="850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close/>
                                <a:moveTo>
                                  <a:pt x="835" y="0"/>
                                </a:moveTo>
                                <a:lnTo>
                                  <a:pt x="917" y="39"/>
                                </a:lnTo>
                                <a:lnTo>
                                  <a:pt x="835" y="77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328480"/>
                            <a:ext cx="542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">
                                <a:moveTo>
                                  <a:pt x="9" y="0"/>
                                </a:move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5"/>
                                </a:lnTo>
                                <a:lnTo>
                                  <a:pt x="855" y="9"/>
                                </a:lnTo>
                                <a:lnTo>
                                  <a:pt x="855" y="9"/>
                                </a:lnTo>
                                <a:lnTo>
                                  <a:pt x="850" y="9"/>
                                </a:lnTo>
                                <a:lnTo>
                                  <a:pt x="850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3068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0"/>
                                </a:moveTo>
                                <a:lnTo>
                                  <a:pt x="82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462320"/>
                            <a:ext cx="44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59080"/>
                            <a:ext cx="45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365">
                                <a:moveTo>
                                  <a:pt x="5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65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5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716" y="365"/>
                                </a:moveTo>
                                <a:lnTo>
                                  <a:pt x="711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60"/>
                                </a:lnTo>
                                <a:lnTo>
                                  <a:pt x="711" y="360"/>
                                </a:lnTo>
                                <a:lnTo>
                                  <a:pt x="716" y="365"/>
                                </a:lnTo>
                                <a:close/>
                                <a:moveTo>
                                  <a:pt x="716" y="365"/>
                                </a:moveTo>
                                <a:lnTo>
                                  <a:pt x="716" y="365"/>
                                </a:lnTo>
                                <a:lnTo>
                                  <a:pt x="711" y="365"/>
                                </a:lnTo>
                                <a:lnTo>
                                  <a:pt x="716" y="365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716" y="5"/>
                                </a:lnTo>
                                <a:lnTo>
                                  <a:pt x="716" y="365"/>
                                </a:lnTo>
                                <a:lnTo>
                                  <a:pt x="707" y="365"/>
                                </a:lnTo>
                                <a:lnTo>
                                  <a:pt x="707" y="5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716" y="0"/>
                                </a:lnTo>
                                <a:lnTo>
                                  <a:pt x="716" y="5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846080"/>
                            <a:ext cx="448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842840"/>
                            <a:ext cx="455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65">
                                <a:moveTo>
                                  <a:pt x="5" y="365"/>
                                </a:move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60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5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60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717" y="360"/>
                                </a:moveTo>
                                <a:lnTo>
                                  <a:pt x="712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55"/>
                                </a:lnTo>
                                <a:lnTo>
                                  <a:pt x="712" y="355"/>
                                </a:lnTo>
                                <a:lnTo>
                                  <a:pt x="717" y="360"/>
                                </a:lnTo>
                                <a:close/>
                                <a:moveTo>
                                  <a:pt x="717" y="360"/>
                                </a:moveTo>
                                <a:lnTo>
                                  <a:pt x="717" y="365"/>
                                </a:lnTo>
                                <a:lnTo>
                                  <a:pt x="712" y="365"/>
                                </a:lnTo>
                                <a:lnTo>
                                  <a:pt x="717" y="360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5"/>
                                </a:lnTo>
                                <a:lnTo>
                                  <a:pt x="717" y="360"/>
                                </a:lnTo>
                                <a:lnTo>
                                  <a:pt x="707" y="360"/>
                                </a:lnTo>
                                <a:lnTo>
                                  <a:pt x="70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12" y="0"/>
                                </a:lnTo>
                                <a:lnTo>
                                  <a:pt x="712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226240"/>
                            <a:ext cx="448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223000"/>
                            <a:ext cx="455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62">
                                <a:moveTo>
                                  <a:pt x="5" y="362"/>
                                </a:moveTo>
                                <a:lnTo>
                                  <a:pt x="0" y="358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58"/>
                                </a:lnTo>
                                <a:lnTo>
                                  <a:pt x="5" y="362"/>
                                </a:lnTo>
                                <a:close/>
                                <a:moveTo>
                                  <a:pt x="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58"/>
                                </a:lnTo>
                                <a:lnTo>
                                  <a:pt x="5" y="362"/>
                                </a:lnTo>
                                <a:close/>
                                <a:moveTo>
                                  <a:pt x="717" y="358"/>
                                </a:moveTo>
                                <a:lnTo>
                                  <a:pt x="712" y="362"/>
                                </a:lnTo>
                                <a:lnTo>
                                  <a:pt x="5" y="362"/>
                                </a:lnTo>
                                <a:lnTo>
                                  <a:pt x="5" y="353"/>
                                </a:lnTo>
                                <a:lnTo>
                                  <a:pt x="712" y="353"/>
                                </a:lnTo>
                                <a:lnTo>
                                  <a:pt x="717" y="358"/>
                                </a:lnTo>
                                <a:close/>
                                <a:moveTo>
                                  <a:pt x="717" y="358"/>
                                </a:moveTo>
                                <a:lnTo>
                                  <a:pt x="717" y="362"/>
                                </a:lnTo>
                                <a:lnTo>
                                  <a:pt x="712" y="362"/>
                                </a:lnTo>
                                <a:lnTo>
                                  <a:pt x="717" y="358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5"/>
                                </a:lnTo>
                                <a:lnTo>
                                  <a:pt x="717" y="358"/>
                                </a:lnTo>
                                <a:lnTo>
                                  <a:pt x="707" y="358"/>
                                </a:lnTo>
                                <a:lnTo>
                                  <a:pt x="70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12" y="0"/>
                                </a:lnTo>
                                <a:lnTo>
                                  <a:pt x="712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10840"/>
                            <a:ext cx="27864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07960"/>
                            <a:ext cx="2818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61">
                                <a:moveTo>
                                  <a:pt x="5" y="1661"/>
                                </a:moveTo>
                                <a:lnTo>
                                  <a:pt x="0" y="1656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656"/>
                                </a:lnTo>
                                <a:lnTo>
                                  <a:pt x="5" y="1661"/>
                                </a:lnTo>
                                <a:close/>
                                <a:moveTo>
                                  <a:pt x="5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56"/>
                                </a:lnTo>
                                <a:lnTo>
                                  <a:pt x="5" y="1661"/>
                                </a:lnTo>
                                <a:close/>
                                <a:moveTo>
                                  <a:pt x="444" y="1656"/>
                                </a:moveTo>
                                <a:lnTo>
                                  <a:pt x="444" y="1661"/>
                                </a:lnTo>
                                <a:lnTo>
                                  <a:pt x="5" y="1661"/>
                                </a:lnTo>
                                <a:lnTo>
                                  <a:pt x="5" y="1651"/>
                                </a:lnTo>
                                <a:lnTo>
                                  <a:pt x="444" y="1651"/>
                                </a:lnTo>
                                <a:lnTo>
                                  <a:pt x="444" y="1656"/>
                                </a:lnTo>
                                <a:close/>
                                <a:moveTo>
                                  <a:pt x="444" y="1656"/>
                                </a:moveTo>
                                <a:lnTo>
                                  <a:pt x="444" y="1661"/>
                                </a:lnTo>
                                <a:lnTo>
                                  <a:pt x="444" y="1661"/>
                                </a:lnTo>
                                <a:lnTo>
                                  <a:pt x="444" y="1656"/>
                                </a:lnTo>
                                <a:close/>
                                <a:moveTo>
                                  <a:pt x="444" y="0"/>
                                </a:moveTo>
                                <a:lnTo>
                                  <a:pt x="444" y="5"/>
                                </a:lnTo>
                                <a:lnTo>
                                  <a:pt x="444" y="1656"/>
                                </a:lnTo>
                                <a:lnTo>
                                  <a:pt x="439" y="1656"/>
                                </a:lnTo>
                                <a:lnTo>
                                  <a:pt x="439" y="5"/>
                                </a:lnTo>
                                <a:lnTo>
                                  <a:pt x="444" y="0"/>
                                </a:lnTo>
                                <a:close/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444" y="5"/>
                                </a:lnTo>
                                <a:lnTo>
                                  <a:pt x="44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7760"/>
                            <a:ext cx="32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1">
                                <a:moveTo>
                                  <a:pt x="4" y="33"/>
                                </a:moveTo>
                                <a:lnTo>
                                  <a:pt x="446" y="33"/>
                                </a:lnTo>
                                <a:lnTo>
                                  <a:pt x="451" y="33"/>
                                </a:lnTo>
                                <a:lnTo>
                                  <a:pt x="451" y="38"/>
                                </a:lnTo>
                                <a:lnTo>
                                  <a:pt x="451" y="43"/>
                                </a:lnTo>
                                <a:lnTo>
                                  <a:pt x="451" y="43"/>
                                </a:lnTo>
                                <a:lnTo>
                                  <a:pt x="451" y="48"/>
                                </a:lnTo>
                                <a:lnTo>
                                  <a:pt x="451" y="48"/>
                                </a:lnTo>
                                <a:lnTo>
                                  <a:pt x="446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37" y="0"/>
                                </a:moveTo>
                                <a:lnTo>
                                  <a:pt x="513" y="43"/>
                                </a:lnTo>
                                <a:lnTo>
                                  <a:pt x="437" y="81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8640"/>
                            <a:ext cx="28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">
                                <a:moveTo>
                                  <a:pt x="4" y="0"/>
                                </a:moveTo>
                                <a:lnTo>
                                  <a:pt x="446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5"/>
                                </a:lnTo>
                                <a:lnTo>
                                  <a:pt x="451" y="10"/>
                                </a:lnTo>
                                <a:lnTo>
                                  <a:pt x="451" y="10"/>
                                </a:lnTo>
                                <a:lnTo>
                                  <a:pt x="451" y="15"/>
                                </a:lnTo>
                                <a:lnTo>
                                  <a:pt x="451" y="15"/>
                                </a:lnTo>
                                <a:lnTo>
                                  <a:pt x="446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7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44680"/>
                            <a:ext cx="47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81">
                                <a:moveTo>
                                  <a:pt x="9" y="34"/>
                                </a:moveTo>
                                <a:lnTo>
                                  <a:pt x="685" y="34"/>
                                </a:lnTo>
                                <a:lnTo>
                                  <a:pt x="690" y="34"/>
                                </a:lnTo>
                                <a:lnTo>
                                  <a:pt x="690" y="38"/>
                                </a:lnTo>
                                <a:lnTo>
                                  <a:pt x="695" y="38"/>
                                </a:lnTo>
                                <a:lnTo>
                                  <a:pt x="695" y="38"/>
                                </a:lnTo>
                                <a:lnTo>
                                  <a:pt x="695" y="43"/>
                                </a:lnTo>
                                <a:lnTo>
                                  <a:pt x="690" y="48"/>
                                </a:lnTo>
                                <a:lnTo>
                                  <a:pt x="685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close/>
                                <a:moveTo>
                                  <a:pt x="671" y="0"/>
                                </a:moveTo>
                                <a:lnTo>
                                  <a:pt x="752" y="38"/>
                                </a:lnTo>
                                <a:lnTo>
                                  <a:pt x="671" y="81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66280"/>
                            <a:ext cx="441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4">
                                <a:moveTo>
                                  <a:pt x="9" y="0"/>
                                </a:moveTo>
                                <a:lnTo>
                                  <a:pt x="68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4"/>
                                </a:lnTo>
                                <a:lnTo>
                                  <a:pt x="695" y="4"/>
                                </a:lnTo>
                                <a:lnTo>
                                  <a:pt x="695" y="4"/>
                                </a:lnTo>
                                <a:lnTo>
                                  <a:pt x="695" y="9"/>
                                </a:lnTo>
                                <a:lnTo>
                                  <a:pt x="690" y="14"/>
                                </a:lnTo>
                                <a:lnTo>
                                  <a:pt x="685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44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14400"/>
                            <a:ext cx="605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2">
                                <a:moveTo>
                                  <a:pt x="5" y="39"/>
                                </a:moveTo>
                                <a:lnTo>
                                  <a:pt x="891" y="39"/>
                                </a:lnTo>
                                <a:lnTo>
                                  <a:pt x="891" y="39"/>
                                </a:lnTo>
                                <a:lnTo>
                                  <a:pt x="891" y="39"/>
                                </a:lnTo>
                                <a:lnTo>
                                  <a:pt x="895" y="44"/>
                                </a:lnTo>
                                <a:lnTo>
                                  <a:pt x="895" y="44"/>
                                </a:lnTo>
                                <a:lnTo>
                                  <a:pt x="891" y="48"/>
                                </a:lnTo>
                                <a:lnTo>
                                  <a:pt x="891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876" y="0"/>
                                </a:moveTo>
                                <a:lnTo>
                                  <a:pt x="953" y="44"/>
                                </a:lnTo>
                                <a:lnTo>
                                  <a:pt x="876" y="82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39240"/>
                            <a:ext cx="56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4">
                                <a:moveTo>
                                  <a:pt x="5" y="0"/>
                                </a:moveTo>
                                <a:lnTo>
                                  <a:pt x="891" y="0"/>
                                </a:lnTo>
                                <a:lnTo>
                                  <a:pt x="891" y="0"/>
                                </a:lnTo>
                                <a:lnTo>
                                  <a:pt x="891" y="0"/>
                                </a:lnTo>
                                <a:lnTo>
                                  <a:pt x="895" y="5"/>
                                </a:lnTo>
                                <a:lnTo>
                                  <a:pt x="895" y="5"/>
                                </a:lnTo>
                                <a:lnTo>
                                  <a:pt x="891" y="9"/>
                                </a:lnTo>
                                <a:lnTo>
                                  <a:pt x="891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1440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0"/>
                                </a:moveTo>
                                <a:lnTo>
                                  <a:pt x="77" y="44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64520"/>
                            <a:ext cx="479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1">
                                <a:moveTo>
                                  <a:pt x="10" y="33"/>
                                </a:moveTo>
                                <a:lnTo>
                                  <a:pt x="688" y="33"/>
                                </a:lnTo>
                                <a:lnTo>
                                  <a:pt x="693" y="33"/>
                                </a:lnTo>
                                <a:lnTo>
                                  <a:pt x="693" y="38"/>
                                </a:lnTo>
                                <a:lnTo>
                                  <a:pt x="693" y="38"/>
                                </a:lnTo>
                                <a:lnTo>
                                  <a:pt x="693" y="43"/>
                                </a:lnTo>
                                <a:lnTo>
                                  <a:pt x="693" y="43"/>
                                </a:lnTo>
                                <a:lnTo>
                                  <a:pt x="693" y="48"/>
                                </a:lnTo>
                                <a:lnTo>
                                  <a:pt x="688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674" y="0"/>
                                </a:moveTo>
                                <a:lnTo>
                                  <a:pt x="755" y="38"/>
                                </a:lnTo>
                                <a:lnTo>
                                  <a:pt x="674" y="81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85400"/>
                            <a:ext cx="43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5">
                                <a:moveTo>
                                  <a:pt x="10" y="0"/>
                                </a:moveTo>
                                <a:lnTo>
                                  <a:pt x="688" y="0"/>
                                </a:lnTo>
                                <a:lnTo>
                                  <a:pt x="693" y="0"/>
                                </a:lnTo>
                                <a:lnTo>
                                  <a:pt x="693" y="5"/>
                                </a:lnTo>
                                <a:lnTo>
                                  <a:pt x="693" y="5"/>
                                </a:lnTo>
                                <a:lnTo>
                                  <a:pt x="693" y="10"/>
                                </a:lnTo>
                                <a:lnTo>
                                  <a:pt x="693" y="10"/>
                                </a:lnTo>
                                <a:lnTo>
                                  <a:pt x="693" y="15"/>
                                </a:lnTo>
                                <a:lnTo>
                                  <a:pt x="688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645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41800"/>
                            <a:ext cx="48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7">
                                <a:moveTo>
                                  <a:pt x="5" y="34"/>
                                </a:moveTo>
                                <a:lnTo>
                                  <a:pt x="698" y="34"/>
                                </a:lnTo>
                                <a:lnTo>
                                  <a:pt x="698" y="34"/>
                                </a:lnTo>
                                <a:lnTo>
                                  <a:pt x="703" y="34"/>
                                </a:lnTo>
                                <a:lnTo>
                                  <a:pt x="703" y="34"/>
                                </a:lnTo>
                                <a:lnTo>
                                  <a:pt x="703" y="39"/>
                                </a:lnTo>
                                <a:lnTo>
                                  <a:pt x="703" y="43"/>
                                </a:lnTo>
                                <a:lnTo>
                                  <a:pt x="698" y="43"/>
                                </a:lnTo>
                                <a:lnTo>
                                  <a:pt x="69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765" y="39"/>
                                </a:lnTo>
                                <a:lnTo>
                                  <a:pt x="683" y="77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63400"/>
                            <a:ext cx="446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9">
                                <a:moveTo>
                                  <a:pt x="5" y="0"/>
                                </a:move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5"/>
                                </a:lnTo>
                                <a:lnTo>
                                  <a:pt x="703" y="9"/>
                                </a:lnTo>
                                <a:lnTo>
                                  <a:pt x="698" y="9"/>
                                </a:lnTo>
                                <a:lnTo>
                                  <a:pt x="698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4180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0"/>
                                </a:moveTo>
                                <a:lnTo>
                                  <a:pt x="82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11880"/>
                            <a:ext cx="579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1">
                                <a:moveTo>
                                  <a:pt x="5" y="33"/>
                                </a:moveTo>
                                <a:lnTo>
                                  <a:pt x="846" y="33"/>
                                </a:lnTo>
                                <a:lnTo>
                                  <a:pt x="850" y="33"/>
                                </a:lnTo>
                                <a:lnTo>
                                  <a:pt x="850" y="38"/>
                                </a:lnTo>
                                <a:lnTo>
                                  <a:pt x="850" y="43"/>
                                </a:lnTo>
                                <a:lnTo>
                                  <a:pt x="850" y="43"/>
                                </a:lnTo>
                                <a:lnTo>
                                  <a:pt x="850" y="48"/>
                                </a:lnTo>
                                <a:lnTo>
                                  <a:pt x="850" y="48"/>
                                </a:lnTo>
                                <a:lnTo>
                                  <a:pt x="846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831" y="0"/>
                                </a:moveTo>
                                <a:lnTo>
                                  <a:pt x="913" y="43"/>
                                </a:lnTo>
                                <a:lnTo>
                                  <a:pt x="831" y="81"/>
                                </a:lnTo>
                                <a:lnTo>
                                  <a:pt x="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32760"/>
                            <a:ext cx="53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5">
                                <a:moveTo>
                                  <a:pt x="5" y="0"/>
                                </a:moveTo>
                                <a:lnTo>
                                  <a:pt x="846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5"/>
                                </a:lnTo>
                                <a:lnTo>
                                  <a:pt x="850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5"/>
                                </a:lnTo>
                                <a:lnTo>
                                  <a:pt x="850" y="15"/>
                                </a:lnTo>
                                <a:lnTo>
                                  <a:pt x="846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911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0" y="0"/>
                                </a:moveTo>
                                <a:lnTo>
                                  <a:pt x="82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9840"/>
                            <a:ext cx="445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6600"/>
                            <a:ext cx="45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60">
                                <a:moveTo>
                                  <a:pt x="5" y="360"/>
                                </a:moveTo>
                                <a:lnTo>
                                  <a:pt x="0" y="35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55"/>
                                </a:lnTo>
                                <a:lnTo>
                                  <a:pt x="5" y="360"/>
                                </a:lnTo>
                                <a:close/>
                                <a:moveTo>
                                  <a:pt x="5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5" y="360"/>
                                </a:lnTo>
                                <a:close/>
                                <a:moveTo>
                                  <a:pt x="712" y="355"/>
                                </a:moveTo>
                                <a:lnTo>
                                  <a:pt x="707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707" y="350"/>
                                </a:lnTo>
                                <a:lnTo>
                                  <a:pt x="712" y="355"/>
                                </a:lnTo>
                                <a:close/>
                                <a:moveTo>
                                  <a:pt x="712" y="355"/>
                                </a:moveTo>
                                <a:lnTo>
                                  <a:pt x="712" y="360"/>
                                </a:lnTo>
                                <a:lnTo>
                                  <a:pt x="707" y="360"/>
                                </a:lnTo>
                                <a:lnTo>
                                  <a:pt x="712" y="355"/>
                                </a:lnTo>
                                <a:close/>
                                <a:moveTo>
                                  <a:pt x="707" y="0"/>
                                </a:moveTo>
                                <a:lnTo>
                                  <a:pt x="712" y="5"/>
                                </a:lnTo>
                                <a:lnTo>
                                  <a:pt x="712" y="355"/>
                                </a:lnTo>
                                <a:lnTo>
                                  <a:pt x="703" y="355"/>
                                </a:lnTo>
                                <a:lnTo>
                                  <a:pt x="703" y="5"/>
                                </a:lnTo>
                                <a:lnTo>
                                  <a:pt x="707" y="0"/>
                                </a:lnTo>
                                <a:close/>
                                <a:moveTo>
                                  <a:pt x="707" y="0"/>
                                </a:moveTo>
                                <a:lnTo>
                                  <a:pt x="712" y="0"/>
                                </a:lnTo>
                                <a:lnTo>
                                  <a:pt x="712" y="5"/>
                                </a:lnTo>
                                <a:lnTo>
                                  <a:pt x="707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07" y="0"/>
                                </a:lnTo>
                                <a:lnTo>
                                  <a:pt x="707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3240"/>
                            <a:ext cx="448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50360"/>
                            <a:ext cx="455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65">
                                <a:moveTo>
                                  <a:pt x="5" y="365"/>
                                </a:move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60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5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60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717" y="360"/>
                                </a:moveTo>
                                <a:lnTo>
                                  <a:pt x="712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55"/>
                                </a:lnTo>
                                <a:lnTo>
                                  <a:pt x="712" y="355"/>
                                </a:lnTo>
                                <a:lnTo>
                                  <a:pt x="717" y="360"/>
                                </a:lnTo>
                                <a:close/>
                                <a:moveTo>
                                  <a:pt x="717" y="360"/>
                                </a:moveTo>
                                <a:lnTo>
                                  <a:pt x="717" y="365"/>
                                </a:lnTo>
                                <a:lnTo>
                                  <a:pt x="712" y="365"/>
                                </a:lnTo>
                                <a:lnTo>
                                  <a:pt x="717" y="360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5"/>
                                </a:lnTo>
                                <a:lnTo>
                                  <a:pt x="717" y="360"/>
                                </a:lnTo>
                                <a:lnTo>
                                  <a:pt x="707" y="360"/>
                                </a:lnTo>
                                <a:lnTo>
                                  <a:pt x="70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12" y="0"/>
                                </a:lnTo>
                                <a:lnTo>
                                  <a:pt x="712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832320"/>
                            <a:ext cx="448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9440"/>
                            <a:ext cx="45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60">
                                <a:moveTo>
                                  <a:pt x="5" y="360"/>
                                </a:moveTo>
                                <a:lnTo>
                                  <a:pt x="0" y="35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55"/>
                                </a:lnTo>
                                <a:lnTo>
                                  <a:pt x="5" y="360"/>
                                </a:lnTo>
                                <a:close/>
                                <a:moveTo>
                                  <a:pt x="5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5" y="360"/>
                                </a:lnTo>
                                <a:close/>
                                <a:moveTo>
                                  <a:pt x="717" y="355"/>
                                </a:moveTo>
                                <a:lnTo>
                                  <a:pt x="712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712" y="350"/>
                                </a:lnTo>
                                <a:lnTo>
                                  <a:pt x="717" y="355"/>
                                </a:lnTo>
                                <a:close/>
                                <a:moveTo>
                                  <a:pt x="717" y="355"/>
                                </a:moveTo>
                                <a:lnTo>
                                  <a:pt x="717" y="360"/>
                                </a:lnTo>
                                <a:lnTo>
                                  <a:pt x="712" y="360"/>
                                </a:lnTo>
                                <a:lnTo>
                                  <a:pt x="717" y="355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5"/>
                                </a:lnTo>
                                <a:lnTo>
                                  <a:pt x="717" y="355"/>
                                </a:lnTo>
                                <a:lnTo>
                                  <a:pt x="707" y="355"/>
                                </a:lnTo>
                                <a:lnTo>
                                  <a:pt x="70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12" y="0"/>
                                </a:lnTo>
                                <a:lnTo>
                                  <a:pt x="712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5120"/>
                            <a:ext cx="27864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120"/>
                            <a:ext cx="2851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56">
                                <a:moveTo>
                                  <a:pt x="5" y="1656"/>
                                </a:moveTo>
                                <a:lnTo>
                                  <a:pt x="0" y="165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651"/>
                                </a:lnTo>
                                <a:lnTo>
                                  <a:pt x="5" y="1656"/>
                                </a:lnTo>
                                <a:close/>
                                <a:moveTo>
                                  <a:pt x="5" y="1656"/>
                                </a:moveTo>
                                <a:lnTo>
                                  <a:pt x="0" y="1656"/>
                                </a:lnTo>
                                <a:lnTo>
                                  <a:pt x="0" y="1651"/>
                                </a:lnTo>
                                <a:lnTo>
                                  <a:pt x="5" y="1656"/>
                                </a:lnTo>
                                <a:close/>
                                <a:moveTo>
                                  <a:pt x="449" y="1651"/>
                                </a:moveTo>
                                <a:lnTo>
                                  <a:pt x="444" y="1656"/>
                                </a:lnTo>
                                <a:lnTo>
                                  <a:pt x="5" y="1656"/>
                                </a:lnTo>
                                <a:lnTo>
                                  <a:pt x="5" y="1646"/>
                                </a:lnTo>
                                <a:lnTo>
                                  <a:pt x="444" y="1646"/>
                                </a:lnTo>
                                <a:lnTo>
                                  <a:pt x="449" y="1651"/>
                                </a:lnTo>
                                <a:close/>
                                <a:moveTo>
                                  <a:pt x="449" y="1651"/>
                                </a:moveTo>
                                <a:lnTo>
                                  <a:pt x="449" y="1656"/>
                                </a:lnTo>
                                <a:lnTo>
                                  <a:pt x="444" y="1656"/>
                                </a:lnTo>
                                <a:lnTo>
                                  <a:pt x="449" y="1651"/>
                                </a:lnTo>
                                <a:close/>
                                <a:moveTo>
                                  <a:pt x="444" y="0"/>
                                </a:moveTo>
                                <a:lnTo>
                                  <a:pt x="449" y="0"/>
                                </a:lnTo>
                                <a:lnTo>
                                  <a:pt x="449" y="1651"/>
                                </a:lnTo>
                                <a:lnTo>
                                  <a:pt x="439" y="1651"/>
                                </a:lnTo>
                                <a:lnTo>
                                  <a:pt x="439" y="0"/>
                                </a:lnTo>
                                <a:lnTo>
                                  <a:pt x="444" y="0"/>
                                </a:lnTo>
                                <a:close/>
                                <a:moveTo>
                                  <a:pt x="444" y="0"/>
                                </a:move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44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86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96">
                                <a:moveTo>
                                  <a:pt x="10" y="3796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3796"/>
                                </a:lnTo>
                                <a:lnTo>
                                  <a:pt x="10" y="3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75280"/>
                            <a:ext cx="5760" cy="2030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39240"/>
                            <a:ext cx="1224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48">
                                <a:moveTo>
                                  <a:pt x="10" y="26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2648"/>
                                </a:lnTo>
                                <a:lnTo>
                                  <a:pt x="10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2352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6" y="0"/>
                                </a:moveTo>
                                <a:lnTo>
                                  <a:pt x="86" y="125"/>
                                </a:lnTo>
                                <a:lnTo>
                                  <a:pt x="0" y="12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51452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95" y="139"/>
                                </a:moveTo>
                                <a:lnTo>
                                  <a:pt x="90" y="139"/>
                                </a:lnTo>
                                <a:lnTo>
                                  <a:pt x="9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39"/>
                                </a:lnTo>
                                <a:lnTo>
                                  <a:pt x="95" y="139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39"/>
                                </a:lnTo>
                                <a:lnTo>
                                  <a:pt x="95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4" y="134"/>
                                </a:moveTo>
                                <a:lnTo>
                                  <a:pt x="9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39"/>
                                </a:lnTo>
                                <a:lnTo>
                                  <a:pt x="9" y="139"/>
                                </a:lnTo>
                                <a:lnTo>
                                  <a:pt x="4" y="134"/>
                                </a:lnTo>
                                <a:close/>
                                <a:moveTo>
                                  <a:pt x="9" y="139"/>
                                </a:moveTo>
                                <a:lnTo>
                                  <a:pt x="0" y="139"/>
                                </a:lnTo>
                                <a:lnTo>
                                  <a:pt x="4" y="134"/>
                                </a:lnTo>
                                <a:lnTo>
                                  <a:pt x="9" y="139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9" y="139"/>
                                </a:lnTo>
                                <a:lnTo>
                                  <a:pt x="4" y="134"/>
                                </a:lnTo>
                                <a:lnTo>
                                  <a:pt x="95" y="9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95" y="9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2352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6" y="0"/>
                                </a:moveTo>
                                <a:lnTo>
                                  <a:pt x="86" y="125"/>
                                </a:lnTo>
                                <a:lnTo>
                                  <a:pt x="0" y="12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51452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96" y="139"/>
                                </a:moveTo>
                                <a:lnTo>
                                  <a:pt x="91" y="139"/>
                                </a:lnTo>
                                <a:lnTo>
                                  <a:pt x="91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5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39"/>
                                </a:lnTo>
                                <a:lnTo>
                                  <a:pt x="10" y="139"/>
                                </a:lnTo>
                                <a:lnTo>
                                  <a:pt x="5" y="134"/>
                                </a:lnTo>
                                <a:close/>
                                <a:moveTo>
                                  <a:pt x="10" y="139"/>
                                </a:moveTo>
                                <a:lnTo>
                                  <a:pt x="0" y="139"/>
                                </a:lnTo>
                                <a:lnTo>
                                  <a:pt x="5" y="134"/>
                                </a:lnTo>
                                <a:lnTo>
                                  <a:pt x="10" y="139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4"/>
                                </a:lnTo>
                                <a:lnTo>
                                  <a:pt x="10" y="139"/>
                                </a:lnTo>
                                <a:lnTo>
                                  <a:pt x="5" y="134"/>
                                </a:lnTo>
                                <a:lnTo>
                                  <a:pt x="96" y="9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52352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90" y="0"/>
                                </a:moveTo>
                                <a:lnTo>
                                  <a:pt x="90" y="125"/>
                                </a:lnTo>
                                <a:lnTo>
                                  <a:pt x="0" y="12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1452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0" y="139"/>
                                </a:moveTo>
                                <a:lnTo>
                                  <a:pt x="96" y="139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39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105" y="139"/>
                                </a:moveTo>
                                <a:lnTo>
                                  <a:pt x="105" y="139"/>
                                </a:lnTo>
                                <a:lnTo>
                                  <a:pt x="100" y="139"/>
                                </a:lnTo>
                                <a:lnTo>
                                  <a:pt x="105" y="139"/>
                                </a:lnTo>
                                <a:close/>
                                <a:moveTo>
                                  <a:pt x="10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close/>
                                <a:moveTo>
                                  <a:pt x="10" y="139"/>
                                </a:moveTo>
                                <a:lnTo>
                                  <a:pt x="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9"/>
                                </a:lnTo>
                                <a:close/>
                                <a:moveTo>
                                  <a:pt x="105" y="14"/>
                                </a:moveTo>
                                <a:lnTo>
                                  <a:pt x="105" y="1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4"/>
                                </a:lnTo>
                                <a:lnTo>
                                  <a:pt x="96" y="9"/>
                                </a:lnTo>
                                <a:lnTo>
                                  <a:pt x="105" y="1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88856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91" y="0"/>
                                </a:moveTo>
                                <a:lnTo>
                                  <a:pt x="91" y="125"/>
                                </a:lnTo>
                                <a:lnTo>
                                  <a:pt x="0" y="12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87956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101" y="144"/>
                                </a:moveTo>
                                <a:lnTo>
                                  <a:pt x="96" y="139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39"/>
                                </a:lnTo>
                                <a:lnTo>
                                  <a:pt x="101" y="144"/>
                                </a:lnTo>
                                <a:close/>
                                <a:moveTo>
                                  <a:pt x="105" y="139"/>
                                </a:moveTo>
                                <a:lnTo>
                                  <a:pt x="105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39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10" y="134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44"/>
                                </a:lnTo>
                                <a:lnTo>
                                  <a:pt x="10" y="14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1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44"/>
                                </a:lnTo>
                                <a:close/>
                                <a:moveTo>
                                  <a:pt x="105" y="14"/>
                                </a:moveTo>
                                <a:lnTo>
                                  <a:pt x="101" y="19"/>
                                </a:lnTo>
                                <a:lnTo>
                                  <a:pt x="15" y="144"/>
                                </a:lnTo>
                                <a:lnTo>
                                  <a:pt x="5" y="139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88856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91" y="0"/>
                                </a:moveTo>
                                <a:lnTo>
                                  <a:pt x="91" y="125"/>
                                </a:lnTo>
                                <a:lnTo>
                                  <a:pt x="0" y="12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7956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100" y="144"/>
                                </a:moveTo>
                                <a:lnTo>
                                  <a:pt x="95" y="139"/>
                                </a:lnTo>
                                <a:lnTo>
                                  <a:pt x="95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39"/>
                                </a:lnTo>
                                <a:lnTo>
                                  <a:pt x="100" y="144"/>
                                </a:lnTo>
                                <a:close/>
                                <a:moveTo>
                                  <a:pt x="105" y="139"/>
                                </a:moveTo>
                                <a:lnTo>
                                  <a:pt x="105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39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9" y="134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44"/>
                                </a:lnTo>
                                <a:lnTo>
                                  <a:pt x="9" y="14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9" y="144"/>
                                </a:move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9" y="144"/>
                                </a:lnTo>
                                <a:close/>
                                <a:moveTo>
                                  <a:pt x="105" y="14"/>
                                </a:moveTo>
                                <a:lnTo>
                                  <a:pt x="105" y="19"/>
                                </a:lnTo>
                                <a:lnTo>
                                  <a:pt x="14" y="144"/>
                                </a:lnTo>
                                <a:lnTo>
                                  <a:pt x="5" y="139"/>
                                </a:lnTo>
                                <a:lnTo>
                                  <a:pt x="100" y="14"/>
                                </a:lnTo>
                                <a:lnTo>
                                  <a:pt x="105" y="14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10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8885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6" y="0"/>
                                </a:moveTo>
                                <a:lnTo>
                                  <a:pt x="86" y="125"/>
                                </a:lnTo>
                                <a:lnTo>
                                  <a:pt x="0" y="12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87956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5" y="144"/>
                                </a:moveTo>
                                <a:lnTo>
                                  <a:pt x="90" y="139"/>
                                </a:lnTo>
                                <a:lnTo>
                                  <a:pt x="9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39"/>
                                </a:lnTo>
                                <a:lnTo>
                                  <a:pt x="95" y="144"/>
                                </a:lnTo>
                                <a:close/>
                                <a:moveTo>
                                  <a:pt x="100" y="139"/>
                                </a:moveTo>
                                <a:lnTo>
                                  <a:pt x="100" y="144"/>
                                </a:lnTo>
                                <a:lnTo>
                                  <a:pt x="95" y="144"/>
                                </a:lnTo>
                                <a:lnTo>
                                  <a:pt x="100" y="139"/>
                                </a:lnTo>
                                <a:close/>
                                <a:moveTo>
                                  <a:pt x="4" y="139"/>
                                </a:moveTo>
                                <a:lnTo>
                                  <a:pt x="9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44"/>
                                </a:lnTo>
                                <a:lnTo>
                                  <a:pt x="9" y="144"/>
                                </a:lnTo>
                                <a:lnTo>
                                  <a:pt x="4" y="139"/>
                                </a:lnTo>
                                <a:close/>
                                <a:moveTo>
                                  <a:pt x="9" y="144"/>
                                </a:moveTo>
                                <a:lnTo>
                                  <a:pt x="0" y="144"/>
                                </a:lnTo>
                                <a:lnTo>
                                  <a:pt x="4" y="139"/>
                                </a:lnTo>
                                <a:lnTo>
                                  <a:pt x="9" y="144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100" y="19"/>
                                </a:lnTo>
                                <a:lnTo>
                                  <a:pt x="9" y="144"/>
                                </a:lnTo>
                                <a:lnTo>
                                  <a:pt x="4" y="139"/>
                                </a:lnTo>
                                <a:lnTo>
                                  <a:pt x="95" y="14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95" y="14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lnTo>
                                  <a:pt x="9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5684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2">
                                <a:moveTo>
                                  <a:pt x="90" y="0"/>
                                </a:moveTo>
                                <a:lnTo>
                                  <a:pt x="90" y="122"/>
                                </a:lnTo>
                                <a:lnTo>
                                  <a:pt x="0" y="12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47840"/>
                            <a:ext cx="66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1">
                                <a:moveTo>
                                  <a:pt x="100" y="141"/>
                                </a:moveTo>
                                <a:lnTo>
                                  <a:pt x="96" y="136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36"/>
                                </a:lnTo>
                                <a:lnTo>
                                  <a:pt x="100" y="141"/>
                                </a:lnTo>
                                <a:close/>
                                <a:moveTo>
                                  <a:pt x="105" y="136"/>
                                </a:moveTo>
                                <a:lnTo>
                                  <a:pt x="105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36"/>
                                </a:lnTo>
                                <a:close/>
                                <a:moveTo>
                                  <a:pt x="5" y="132"/>
                                </a:moveTo>
                                <a:lnTo>
                                  <a:pt x="10" y="132"/>
                                </a:lnTo>
                                <a:lnTo>
                                  <a:pt x="100" y="132"/>
                                </a:lnTo>
                                <a:lnTo>
                                  <a:pt x="100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2"/>
                                </a:lnTo>
                                <a:close/>
                                <a:moveTo>
                                  <a:pt x="10" y="141"/>
                                </a:moveTo>
                                <a:lnTo>
                                  <a:pt x="0" y="141"/>
                                </a:lnTo>
                                <a:lnTo>
                                  <a:pt x="5" y="132"/>
                                </a:lnTo>
                                <a:lnTo>
                                  <a:pt x="10" y="141"/>
                                </a:lnTo>
                                <a:close/>
                                <a:moveTo>
                                  <a:pt x="105" y="14"/>
                                </a:moveTo>
                                <a:lnTo>
                                  <a:pt x="105" y="14"/>
                                </a:lnTo>
                                <a:lnTo>
                                  <a:pt x="14" y="136"/>
                                </a:lnTo>
                                <a:lnTo>
                                  <a:pt x="5" y="132"/>
                                </a:lnTo>
                                <a:lnTo>
                                  <a:pt x="96" y="9"/>
                                </a:lnTo>
                                <a:lnTo>
                                  <a:pt x="105" y="1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25684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2">
                                <a:moveTo>
                                  <a:pt x="96" y="0"/>
                                </a:moveTo>
                                <a:lnTo>
                                  <a:pt x="96" y="122"/>
                                </a:lnTo>
                                <a:lnTo>
                                  <a:pt x="0" y="12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24784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105" y="141"/>
                                </a:moveTo>
                                <a:lnTo>
                                  <a:pt x="100" y="136"/>
                                </a:lnTo>
                                <a:lnTo>
                                  <a:pt x="100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36"/>
                                </a:lnTo>
                                <a:lnTo>
                                  <a:pt x="105" y="141"/>
                                </a:lnTo>
                                <a:close/>
                                <a:moveTo>
                                  <a:pt x="109" y="136"/>
                                </a:moveTo>
                                <a:lnTo>
                                  <a:pt x="109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9" y="136"/>
                                </a:lnTo>
                                <a:close/>
                                <a:moveTo>
                                  <a:pt x="4" y="132"/>
                                </a:moveTo>
                                <a:lnTo>
                                  <a:pt x="9" y="132"/>
                                </a:lnTo>
                                <a:lnTo>
                                  <a:pt x="105" y="132"/>
                                </a:lnTo>
                                <a:lnTo>
                                  <a:pt x="105" y="141"/>
                                </a:lnTo>
                                <a:lnTo>
                                  <a:pt x="9" y="141"/>
                                </a:lnTo>
                                <a:lnTo>
                                  <a:pt x="4" y="132"/>
                                </a:lnTo>
                                <a:close/>
                                <a:moveTo>
                                  <a:pt x="9" y="141"/>
                                </a:moveTo>
                                <a:lnTo>
                                  <a:pt x="0" y="141"/>
                                </a:lnTo>
                                <a:lnTo>
                                  <a:pt x="4" y="132"/>
                                </a:lnTo>
                                <a:lnTo>
                                  <a:pt x="9" y="141"/>
                                </a:lnTo>
                                <a:close/>
                                <a:moveTo>
                                  <a:pt x="109" y="14"/>
                                </a:moveTo>
                                <a:lnTo>
                                  <a:pt x="105" y="14"/>
                                </a:lnTo>
                                <a:lnTo>
                                  <a:pt x="14" y="136"/>
                                </a:lnTo>
                                <a:lnTo>
                                  <a:pt x="4" y="132"/>
                                </a:lnTo>
                                <a:lnTo>
                                  <a:pt x="100" y="9"/>
                                </a:lnTo>
                                <a:lnTo>
                                  <a:pt x="109" y="14"/>
                                </a:lnTo>
                                <a:close/>
                                <a:moveTo>
                                  <a:pt x="100" y="9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2568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91" y="0"/>
                                </a:moveTo>
                                <a:lnTo>
                                  <a:pt x="91" y="122"/>
                                </a:lnTo>
                                <a:lnTo>
                                  <a:pt x="0" y="12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247840"/>
                            <a:ext cx="67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1">
                                <a:moveTo>
                                  <a:pt x="101" y="141"/>
                                </a:moveTo>
                                <a:lnTo>
                                  <a:pt x="96" y="136"/>
                                </a:lnTo>
                                <a:lnTo>
                                  <a:pt x="9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36"/>
                                </a:lnTo>
                                <a:lnTo>
                                  <a:pt x="101" y="141"/>
                                </a:lnTo>
                                <a:close/>
                                <a:moveTo>
                                  <a:pt x="106" y="136"/>
                                </a:moveTo>
                                <a:lnTo>
                                  <a:pt x="106" y="141"/>
                                </a:lnTo>
                                <a:lnTo>
                                  <a:pt x="101" y="141"/>
                                </a:lnTo>
                                <a:lnTo>
                                  <a:pt x="106" y="136"/>
                                </a:lnTo>
                                <a:close/>
                                <a:moveTo>
                                  <a:pt x="5" y="132"/>
                                </a:moveTo>
                                <a:lnTo>
                                  <a:pt x="10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2"/>
                                </a:lnTo>
                                <a:close/>
                                <a:moveTo>
                                  <a:pt x="10" y="141"/>
                                </a:moveTo>
                                <a:lnTo>
                                  <a:pt x="0" y="141"/>
                                </a:lnTo>
                                <a:lnTo>
                                  <a:pt x="5" y="132"/>
                                </a:lnTo>
                                <a:lnTo>
                                  <a:pt x="10" y="141"/>
                                </a:lnTo>
                                <a:close/>
                                <a:moveTo>
                                  <a:pt x="106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5" y="136"/>
                                </a:lnTo>
                                <a:lnTo>
                                  <a:pt x="5" y="132"/>
                                </a:lnTo>
                                <a:lnTo>
                                  <a:pt x="96" y="9"/>
                                </a:lnTo>
                                <a:lnTo>
                                  <a:pt x="106" y="14"/>
                                </a:lnTo>
                                <a:close/>
                                <a:moveTo>
                                  <a:pt x="96" y="9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617560"/>
                            <a:ext cx="5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6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77"/>
                                </a:moveTo>
                                <a:lnTo>
                                  <a:pt x="9" y="106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close/>
                                <a:moveTo>
                                  <a:pt x="9" y="144"/>
                                </a:moveTo>
                                <a:lnTo>
                                  <a:pt x="9" y="178"/>
                                </a:lnTo>
                                <a:lnTo>
                                  <a:pt x="9" y="182"/>
                                </a:lnTo>
                                <a:lnTo>
                                  <a:pt x="4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4" y="139"/>
                                </a:lnTo>
                                <a:lnTo>
                                  <a:pt x="9" y="139"/>
                                </a:lnTo>
                                <a:lnTo>
                                  <a:pt x="9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4"/>
                                </a:lnTo>
                                <a:close/>
                                <a:moveTo>
                                  <a:pt x="9" y="216"/>
                                </a:moveTo>
                                <a:lnTo>
                                  <a:pt x="9" y="245"/>
                                </a:lnTo>
                                <a:lnTo>
                                  <a:pt x="9" y="249"/>
                                </a:lnTo>
                                <a:lnTo>
                                  <a:pt x="9" y="249"/>
                                </a:lnTo>
                                <a:lnTo>
                                  <a:pt x="9" y="249"/>
                                </a:lnTo>
                                <a:lnTo>
                                  <a:pt x="4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4" y="211"/>
                                </a:lnTo>
                                <a:lnTo>
                                  <a:pt x="9" y="211"/>
                                </a:ln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9" y="288"/>
                                </a:moveTo>
                                <a:lnTo>
                                  <a:pt x="9" y="317"/>
                                </a:lnTo>
                                <a:lnTo>
                                  <a:pt x="9" y="321"/>
                                </a:lnTo>
                                <a:lnTo>
                                  <a:pt x="9" y="321"/>
                                </a:lnTo>
                                <a:lnTo>
                                  <a:pt x="9" y="321"/>
                                </a:lnTo>
                                <a:lnTo>
                                  <a:pt x="4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7"/>
                                </a:lnTo>
                                <a:lnTo>
                                  <a:pt x="0" y="288"/>
                                </a:lnTo>
                                <a:lnTo>
                                  <a:pt x="0" y="283"/>
                                </a:lnTo>
                                <a:lnTo>
                                  <a:pt x="4" y="283"/>
                                </a:lnTo>
                                <a:lnTo>
                                  <a:pt x="9" y="283"/>
                                </a:lnTo>
                                <a:lnTo>
                                  <a:pt x="9" y="288"/>
                                </a:lnTo>
                                <a:close/>
                                <a:moveTo>
                                  <a:pt x="9" y="355"/>
                                </a:moveTo>
                                <a:lnTo>
                                  <a:pt x="9" y="388"/>
                                </a:lnTo>
                                <a:lnTo>
                                  <a:pt x="9" y="388"/>
                                </a:lnTo>
                                <a:lnTo>
                                  <a:pt x="4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4" y="350"/>
                                </a:lnTo>
                                <a:lnTo>
                                  <a:pt x="9" y="355"/>
                                </a:lnTo>
                                <a:lnTo>
                                  <a:pt x="9" y="355"/>
                                </a:lnTo>
                                <a:lnTo>
                                  <a:pt x="9" y="355"/>
                                </a:lnTo>
                                <a:close/>
                                <a:moveTo>
                                  <a:pt x="9" y="427"/>
                                </a:moveTo>
                                <a:lnTo>
                                  <a:pt x="9" y="441"/>
                                </a:lnTo>
                                <a:lnTo>
                                  <a:pt x="9" y="441"/>
                                </a:lnTo>
                                <a:lnTo>
                                  <a:pt x="9" y="441"/>
                                </a:lnTo>
                                <a:lnTo>
                                  <a:pt x="9" y="446"/>
                                </a:lnTo>
                                <a:lnTo>
                                  <a:pt x="4" y="446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4" y="422"/>
                                </a:lnTo>
                                <a:lnTo>
                                  <a:pt x="9" y="422"/>
                                </a:lnTo>
                                <a:lnTo>
                                  <a:pt x="9" y="427"/>
                                </a:lnTo>
                                <a:lnTo>
                                  <a:pt x="9" y="427"/>
                                </a:lnTo>
                                <a:lnTo>
                                  <a:pt x="9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61756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663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0576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9" y="5"/>
                                </a:move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51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972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396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5"/>
                                </a:move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854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11800"/>
                            <a:ext cx="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1">
                                <a:moveTo>
                                  <a:pt x="10" y="0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72"/>
                                </a:move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close/>
                                <a:moveTo>
                                  <a:pt x="10" y="143"/>
                                </a:moveTo>
                                <a:lnTo>
                                  <a:pt x="10" y="172"/>
                                </a:lnTo>
                                <a:lnTo>
                                  <a:pt x="10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43"/>
                                </a:lnTo>
                                <a:close/>
                                <a:moveTo>
                                  <a:pt x="10" y="211"/>
                                </a:moveTo>
                                <a:lnTo>
                                  <a:pt x="10" y="244"/>
                                </a:lnTo>
                                <a:lnTo>
                                  <a:pt x="10" y="244"/>
                                </a:lnTo>
                                <a:lnTo>
                                  <a:pt x="10" y="249"/>
                                </a:lnTo>
                                <a:lnTo>
                                  <a:pt x="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11"/>
                                </a:lnTo>
                                <a:lnTo>
                                  <a:pt x="5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11"/>
                                </a:lnTo>
                                <a:close/>
                                <a:moveTo>
                                  <a:pt x="10" y="282"/>
                                </a:moveTo>
                                <a:lnTo>
                                  <a:pt x="10" y="31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6"/>
                                </a:lnTo>
                                <a:lnTo>
                                  <a:pt x="5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5" y="278"/>
                                </a:lnTo>
                                <a:lnTo>
                                  <a:pt x="5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82"/>
                                </a:lnTo>
                                <a:close/>
                                <a:moveTo>
                                  <a:pt x="10" y="354"/>
                                </a:moveTo>
                                <a:lnTo>
                                  <a:pt x="10" y="383"/>
                                </a:lnTo>
                                <a:lnTo>
                                  <a:pt x="10" y="383"/>
                                </a:lnTo>
                                <a:lnTo>
                                  <a:pt x="10" y="388"/>
                                </a:lnTo>
                                <a:lnTo>
                                  <a:pt x="10" y="388"/>
                                </a:lnTo>
                                <a:lnTo>
                                  <a:pt x="5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54"/>
                                </a:lnTo>
                                <a:lnTo>
                                  <a:pt x="0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50"/>
                                </a:lnTo>
                                <a:lnTo>
                                  <a:pt x="10" y="354"/>
                                </a:lnTo>
                                <a:close/>
                                <a:moveTo>
                                  <a:pt x="10" y="421"/>
                                </a:moveTo>
                                <a:lnTo>
                                  <a:pt x="10" y="436"/>
                                </a:lnTo>
                                <a:lnTo>
                                  <a:pt x="10" y="441"/>
                                </a:lnTo>
                                <a:lnTo>
                                  <a:pt x="10" y="441"/>
                                </a:lnTo>
                                <a:lnTo>
                                  <a:pt x="5" y="441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5" y="417"/>
                                </a:lnTo>
                                <a:lnTo>
                                  <a:pt x="10" y="417"/>
                                </a:lnTo>
                                <a:lnTo>
                                  <a:pt x="10" y="417"/>
                                </a:lnTo>
                                <a:lnTo>
                                  <a:pt x="1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1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0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542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000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424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5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882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830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9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8764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4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620800"/>
                            <a:ext cx="6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6">
                                <a:moveTo>
                                  <a:pt x="10" y="0"/>
                                </a:move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72"/>
                                </a:move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close/>
                                <a:moveTo>
                                  <a:pt x="10" y="144"/>
                                </a:moveTo>
                                <a:lnTo>
                                  <a:pt x="10" y="177"/>
                                </a:lnTo>
                                <a:lnTo>
                                  <a:pt x="10" y="177"/>
                                </a:ln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44"/>
                                </a:lnTo>
                                <a:close/>
                                <a:moveTo>
                                  <a:pt x="10" y="216"/>
                                </a:moveTo>
                                <a:lnTo>
                                  <a:pt x="10" y="244"/>
                                </a:lnTo>
                                <a:lnTo>
                                  <a:pt x="10" y="249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5" y="211"/>
                                </a:lnTo>
                                <a:lnTo>
                                  <a:pt x="5" y="211"/>
                                </a:lnTo>
                                <a:lnTo>
                                  <a:pt x="10" y="211"/>
                                </a:lnTo>
                                <a:lnTo>
                                  <a:pt x="10" y="216"/>
                                </a:lnTo>
                                <a:close/>
                                <a:moveTo>
                                  <a:pt x="10" y="283"/>
                                </a:moveTo>
                                <a:lnTo>
                                  <a:pt x="10" y="316"/>
                                </a:lnTo>
                                <a:lnTo>
                                  <a:pt x="10" y="316"/>
                                </a:lnTo>
                                <a:lnTo>
                                  <a:pt x="5" y="321"/>
                                </a:lnTo>
                                <a:lnTo>
                                  <a:pt x="5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83"/>
                                </a:lnTo>
                                <a:close/>
                                <a:moveTo>
                                  <a:pt x="10" y="355"/>
                                </a:moveTo>
                                <a:lnTo>
                                  <a:pt x="10" y="383"/>
                                </a:lnTo>
                                <a:lnTo>
                                  <a:pt x="10" y="388"/>
                                </a:lnTo>
                                <a:lnTo>
                                  <a:pt x="5" y="388"/>
                                </a:lnTo>
                                <a:lnTo>
                                  <a:pt x="5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55"/>
                                </a:lnTo>
                                <a:close/>
                                <a:moveTo>
                                  <a:pt x="10" y="427"/>
                                </a:moveTo>
                                <a:lnTo>
                                  <a:pt x="10" y="436"/>
                                </a:lnTo>
                                <a:lnTo>
                                  <a:pt x="10" y="441"/>
                                </a:ln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lnTo>
                                  <a:pt x="0" y="441"/>
                                </a:lnTo>
                                <a:lnTo>
                                  <a:pt x="0" y="436"/>
                                </a:lnTo>
                                <a:lnTo>
                                  <a:pt x="0" y="427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10" y="422"/>
                                </a:lnTo>
                                <a:lnTo>
                                  <a:pt x="1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6208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6665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7090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7547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8004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8429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8886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5"/>
                                </a:move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407960"/>
                            <a:ext cx="537120" cy="1090800"/>
                          </a:xfrm>
                          <a:prstGeom prst="rect">
                            <a:avLst/>
                          </a:prstGeom>
                          <a:solidFill>
                            <a:srgbClr val="ebe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404720"/>
                            <a:ext cx="5428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728">
                                <a:moveTo>
                                  <a:pt x="850" y="1728"/>
                                </a:moveTo>
                                <a:lnTo>
                                  <a:pt x="845" y="1723"/>
                                </a:lnTo>
                                <a:lnTo>
                                  <a:pt x="845" y="5"/>
                                </a:lnTo>
                                <a:lnTo>
                                  <a:pt x="855" y="5"/>
                                </a:lnTo>
                                <a:lnTo>
                                  <a:pt x="855" y="1723"/>
                                </a:lnTo>
                                <a:lnTo>
                                  <a:pt x="850" y="1728"/>
                                </a:lnTo>
                                <a:close/>
                                <a:moveTo>
                                  <a:pt x="855" y="1723"/>
                                </a:moveTo>
                                <a:lnTo>
                                  <a:pt x="855" y="1728"/>
                                </a:lnTo>
                                <a:lnTo>
                                  <a:pt x="850" y="1728"/>
                                </a:lnTo>
                                <a:lnTo>
                                  <a:pt x="855" y="1723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4" y="1723"/>
                                </a:lnTo>
                                <a:lnTo>
                                  <a:pt x="850" y="1723"/>
                                </a:lnTo>
                                <a:lnTo>
                                  <a:pt x="850" y="1728"/>
                                </a:lnTo>
                                <a:lnTo>
                                  <a:pt x="4" y="1728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4" y="1728"/>
                                </a:moveTo>
                                <a:lnTo>
                                  <a:pt x="0" y="1728"/>
                                </a:lnTo>
                                <a:lnTo>
                                  <a:pt x="0" y="1723"/>
                                </a:lnTo>
                                <a:lnTo>
                                  <a:pt x="4" y="1728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1723"/>
                                </a:lnTo>
                                <a:lnTo>
                                  <a:pt x="0" y="172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855" y="5"/>
                                </a:moveTo>
                                <a:lnTo>
                                  <a:pt x="85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850" y="0"/>
                                </a:lnTo>
                                <a:lnTo>
                                  <a:pt x="855" y="5"/>
                                </a:lnTo>
                                <a:close/>
                                <a:moveTo>
                                  <a:pt x="85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5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577880"/>
                            <a:ext cx="1167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82">
                                <a:moveTo>
                                  <a:pt x="10" y="39"/>
                                </a:moveTo>
                                <a:lnTo>
                                  <a:pt x="1777" y="39"/>
                                </a:lnTo>
                                <a:lnTo>
                                  <a:pt x="1777" y="39"/>
                                </a:lnTo>
                                <a:lnTo>
                                  <a:pt x="1782" y="39"/>
                                </a:lnTo>
                                <a:lnTo>
                                  <a:pt x="1782" y="43"/>
                                </a:lnTo>
                                <a:lnTo>
                                  <a:pt x="1782" y="43"/>
                                </a:lnTo>
                                <a:lnTo>
                                  <a:pt x="1777" y="43"/>
                                </a:lnTo>
                                <a:lnTo>
                                  <a:pt x="1777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758" y="0"/>
                                </a:moveTo>
                                <a:lnTo>
                                  <a:pt x="1839" y="43"/>
                                </a:lnTo>
                                <a:lnTo>
                                  <a:pt x="1758" y="82"/>
                                </a:lnTo>
                                <a:lnTo>
                                  <a:pt x="1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602720"/>
                            <a:ext cx="113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9">
                                <a:moveTo>
                                  <a:pt x="10" y="0"/>
                                </a:moveTo>
                                <a:lnTo>
                                  <a:pt x="1777" y="0"/>
                                </a:lnTo>
                                <a:lnTo>
                                  <a:pt x="1777" y="0"/>
                                </a:lnTo>
                                <a:lnTo>
                                  <a:pt x="1782" y="0"/>
                                </a:lnTo>
                                <a:lnTo>
                                  <a:pt x="1782" y="4"/>
                                </a:lnTo>
                                <a:lnTo>
                                  <a:pt x="1782" y="4"/>
                                </a:lnTo>
                                <a:lnTo>
                                  <a:pt x="1777" y="4"/>
                                </a:lnTo>
                                <a:lnTo>
                                  <a:pt x="1777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5778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955880"/>
                            <a:ext cx="1158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1">
                                <a:moveTo>
                                  <a:pt x="4" y="33"/>
                                </a:moveTo>
                                <a:lnTo>
                                  <a:pt x="1753" y="33"/>
                                </a:lnTo>
                                <a:lnTo>
                                  <a:pt x="1757" y="33"/>
                                </a:lnTo>
                                <a:lnTo>
                                  <a:pt x="1762" y="38"/>
                                </a:lnTo>
                                <a:lnTo>
                                  <a:pt x="1762" y="43"/>
                                </a:lnTo>
                                <a:lnTo>
                                  <a:pt x="1762" y="43"/>
                                </a:lnTo>
                                <a:lnTo>
                                  <a:pt x="1757" y="43"/>
                                </a:lnTo>
                                <a:lnTo>
                                  <a:pt x="1757" y="48"/>
                                </a:lnTo>
                                <a:lnTo>
                                  <a:pt x="1753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1743" y="0"/>
                                </a:moveTo>
                                <a:lnTo>
                                  <a:pt x="1824" y="43"/>
                                </a:lnTo>
                                <a:lnTo>
                                  <a:pt x="1743" y="81"/>
                                </a:lnTo>
                                <a:lnTo>
                                  <a:pt x="1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976760"/>
                            <a:ext cx="111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5">
                                <a:moveTo>
                                  <a:pt x="4" y="0"/>
                                </a:moveTo>
                                <a:lnTo>
                                  <a:pt x="1753" y="0"/>
                                </a:lnTo>
                                <a:lnTo>
                                  <a:pt x="1757" y="0"/>
                                </a:lnTo>
                                <a:lnTo>
                                  <a:pt x="1762" y="5"/>
                                </a:lnTo>
                                <a:lnTo>
                                  <a:pt x="1762" y="10"/>
                                </a:lnTo>
                                <a:lnTo>
                                  <a:pt x="1762" y="10"/>
                                </a:lnTo>
                                <a:lnTo>
                                  <a:pt x="1757" y="10"/>
                                </a:lnTo>
                                <a:lnTo>
                                  <a:pt x="1757" y="15"/>
                                </a:lnTo>
                                <a:lnTo>
                                  <a:pt x="1753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9558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28480"/>
                            <a:ext cx="1161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81">
                                <a:moveTo>
                                  <a:pt x="4" y="33"/>
                                </a:moveTo>
                                <a:lnTo>
                                  <a:pt x="1762" y="33"/>
                                </a:lnTo>
                                <a:lnTo>
                                  <a:pt x="1767" y="33"/>
                                </a:lnTo>
                                <a:lnTo>
                                  <a:pt x="1772" y="33"/>
                                </a:lnTo>
                                <a:lnTo>
                                  <a:pt x="1772" y="38"/>
                                </a:lnTo>
                                <a:lnTo>
                                  <a:pt x="1772" y="43"/>
                                </a:lnTo>
                                <a:lnTo>
                                  <a:pt x="1767" y="43"/>
                                </a:lnTo>
                                <a:lnTo>
                                  <a:pt x="1762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1748" y="0"/>
                                </a:moveTo>
                                <a:lnTo>
                                  <a:pt x="1829" y="38"/>
                                </a:lnTo>
                                <a:lnTo>
                                  <a:pt x="1748" y="81"/>
                                </a:lnTo>
                                <a:lnTo>
                                  <a:pt x="1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49360"/>
                            <a:ext cx="1125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0">
                                <a:moveTo>
                                  <a:pt x="4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7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5"/>
                                </a:lnTo>
                                <a:lnTo>
                                  <a:pt x="1772" y="10"/>
                                </a:lnTo>
                                <a:lnTo>
                                  <a:pt x="1767" y="10"/>
                                </a:lnTo>
                                <a:lnTo>
                                  <a:pt x="1762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3284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75360"/>
                            <a:ext cx="463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81">
                                <a:moveTo>
                                  <a:pt x="9" y="33"/>
                                </a:moveTo>
                                <a:lnTo>
                                  <a:pt x="664" y="33"/>
                                </a:lnTo>
                                <a:lnTo>
                                  <a:pt x="668" y="33"/>
                                </a:lnTo>
                                <a:lnTo>
                                  <a:pt x="668" y="38"/>
                                </a:lnTo>
                                <a:lnTo>
                                  <a:pt x="668" y="43"/>
                                </a:lnTo>
                                <a:lnTo>
                                  <a:pt x="668" y="43"/>
                                </a:lnTo>
                                <a:lnTo>
                                  <a:pt x="668" y="43"/>
                                </a:lnTo>
                                <a:lnTo>
                                  <a:pt x="668" y="47"/>
                                </a:lnTo>
                                <a:lnTo>
                                  <a:pt x="664" y="47"/>
                                </a:lnTo>
                                <a:lnTo>
                                  <a:pt x="9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649" y="0"/>
                                </a:moveTo>
                                <a:lnTo>
                                  <a:pt x="730" y="43"/>
                                </a:lnTo>
                                <a:lnTo>
                                  <a:pt x="649" y="81"/>
                                </a:lnTo>
                                <a:lnTo>
                                  <a:pt x="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96240"/>
                            <a:ext cx="424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4">
                                <a:moveTo>
                                  <a:pt x="9" y="0"/>
                                </a:moveTo>
                                <a:lnTo>
                                  <a:pt x="664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5"/>
                                </a:lnTo>
                                <a:lnTo>
                                  <a:pt x="668" y="10"/>
                                </a:lnTo>
                                <a:lnTo>
                                  <a:pt x="668" y="10"/>
                                </a:lnTo>
                                <a:lnTo>
                                  <a:pt x="668" y="10"/>
                                </a:lnTo>
                                <a:lnTo>
                                  <a:pt x="668" y="14"/>
                                </a:lnTo>
                                <a:lnTo>
                                  <a:pt x="66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5753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952640"/>
                            <a:ext cx="469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81">
                                <a:moveTo>
                                  <a:pt x="5" y="33"/>
                                </a:moveTo>
                                <a:lnTo>
                                  <a:pt x="673" y="33"/>
                                </a:lnTo>
                                <a:lnTo>
                                  <a:pt x="678" y="33"/>
                                </a:lnTo>
                                <a:lnTo>
                                  <a:pt x="678" y="38"/>
                                </a:lnTo>
                                <a:lnTo>
                                  <a:pt x="683" y="38"/>
                                </a:lnTo>
                                <a:lnTo>
                                  <a:pt x="678" y="43"/>
                                </a:lnTo>
                                <a:lnTo>
                                  <a:pt x="673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659" y="0"/>
                                </a:moveTo>
                                <a:lnTo>
                                  <a:pt x="740" y="38"/>
                                </a:lnTo>
                                <a:lnTo>
                                  <a:pt x="659" y="81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973520"/>
                            <a:ext cx="433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5">
                                <a:moveTo>
                                  <a:pt x="5" y="0"/>
                                </a:moveTo>
                                <a:lnTo>
                                  <a:pt x="673" y="0"/>
                                </a:lnTo>
                                <a:lnTo>
                                  <a:pt x="678" y="0"/>
                                </a:lnTo>
                                <a:lnTo>
                                  <a:pt x="678" y="5"/>
                                </a:lnTo>
                                <a:lnTo>
                                  <a:pt x="683" y="5"/>
                                </a:lnTo>
                                <a:lnTo>
                                  <a:pt x="678" y="10"/>
                                </a:lnTo>
                                <a:lnTo>
                                  <a:pt x="673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952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322360"/>
                            <a:ext cx="562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2">
                                <a:moveTo>
                                  <a:pt x="5" y="39"/>
                                </a:moveTo>
                                <a:lnTo>
                                  <a:pt x="819" y="39"/>
                                </a:lnTo>
                                <a:lnTo>
                                  <a:pt x="819" y="39"/>
                                </a:lnTo>
                                <a:lnTo>
                                  <a:pt x="824" y="39"/>
                                </a:lnTo>
                                <a:lnTo>
                                  <a:pt x="829" y="39"/>
                                </a:lnTo>
                                <a:lnTo>
                                  <a:pt x="829" y="43"/>
                                </a:lnTo>
                                <a:lnTo>
                                  <a:pt x="829" y="43"/>
                                </a:lnTo>
                                <a:lnTo>
                                  <a:pt x="824" y="48"/>
                                </a:lnTo>
                                <a:lnTo>
                                  <a:pt x="819" y="48"/>
                                </a:lnTo>
                                <a:lnTo>
                                  <a:pt x="81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805" y="0"/>
                                </a:moveTo>
                                <a:lnTo>
                                  <a:pt x="886" y="43"/>
                                </a:lnTo>
                                <a:lnTo>
                                  <a:pt x="805" y="82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346840"/>
                            <a:ext cx="526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9">
                                <a:moveTo>
                                  <a:pt x="5" y="0"/>
                                </a:move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24" y="0"/>
                                </a:lnTo>
                                <a:lnTo>
                                  <a:pt x="829" y="0"/>
                                </a:lnTo>
                                <a:lnTo>
                                  <a:pt x="829" y="4"/>
                                </a:lnTo>
                                <a:lnTo>
                                  <a:pt x="829" y="4"/>
                                </a:lnTo>
                                <a:lnTo>
                                  <a:pt x="824" y="9"/>
                                </a:lnTo>
                                <a:lnTo>
                                  <a:pt x="819" y="9"/>
                                </a:lnTo>
                                <a:lnTo>
                                  <a:pt x="81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3223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480680"/>
                            <a:ext cx="432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477800"/>
                            <a:ext cx="438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64">
                                <a:moveTo>
                                  <a:pt x="686" y="364"/>
                                </a:moveTo>
                                <a:lnTo>
                                  <a:pt x="681" y="360"/>
                                </a:lnTo>
                                <a:lnTo>
                                  <a:pt x="681" y="5"/>
                                </a:lnTo>
                                <a:lnTo>
                                  <a:pt x="691" y="5"/>
                                </a:lnTo>
                                <a:lnTo>
                                  <a:pt x="691" y="360"/>
                                </a:lnTo>
                                <a:lnTo>
                                  <a:pt x="686" y="364"/>
                                </a:lnTo>
                                <a:close/>
                                <a:moveTo>
                                  <a:pt x="691" y="360"/>
                                </a:moveTo>
                                <a:lnTo>
                                  <a:pt x="691" y="364"/>
                                </a:lnTo>
                                <a:lnTo>
                                  <a:pt x="686" y="364"/>
                                </a:lnTo>
                                <a:lnTo>
                                  <a:pt x="691" y="360"/>
                                </a:lnTo>
                                <a:close/>
                                <a:moveTo>
                                  <a:pt x="0" y="360"/>
                                </a:moveTo>
                                <a:lnTo>
                                  <a:pt x="5" y="355"/>
                                </a:lnTo>
                                <a:lnTo>
                                  <a:pt x="686" y="355"/>
                                </a:lnTo>
                                <a:lnTo>
                                  <a:pt x="686" y="364"/>
                                </a:lnTo>
                                <a:lnTo>
                                  <a:pt x="5" y="364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0"/>
                                </a:lnTo>
                                <a:lnTo>
                                  <a:pt x="5" y="364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91" y="5"/>
                                </a:moveTo>
                                <a:lnTo>
                                  <a:pt x="686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686" y="0"/>
                                </a:lnTo>
                                <a:lnTo>
                                  <a:pt x="691" y="5"/>
                                </a:lnTo>
                                <a:close/>
                                <a:moveTo>
                                  <a:pt x="686" y="0"/>
                                </a:moveTo>
                                <a:lnTo>
                                  <a:pt x="691" y="0"/>
                                </a:lnTo>
                                <a:lnTo>
                                  <a:pt x="691" y="5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864440"/>
                            <a:ext cx="435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861200"/>
                            <a:ext cx="441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60">
                                <a:moveTo>
                                  <a:pt x="690" y="360"/>
                                </a:moveTo>
                                <a:lnTo>
                                  <a:pt x="685" y="355"/>
                                </a:lnTo>
                                <a:lnTo>
                                  <a:pt x="685" y="5"/>
                                </a:lnTo>
                                <a:lnTo>
                                  <a:pt x="695" y="5"/>
                                </a:lnTo>
                                <a:lnTo>
                                  <a:pt x="695" y="355"/>
                                </a:lnTo>
                                <a:lnTo>
                                  <a:pt x="690" y="360"/>
                                </a:lnTo>
                                <a:close/>
                                <a:moveTo>
                                  <a:pt x="695" y="355"/>
                                </a:moveTo>
                                <a:lnTo>
                                  <a:pt x="695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5" y="355"/>
                                </a:lnTo>
                                <a:close/>
                                <a:moveTo>
                                  <a:pt x="0" y="355"/>
                                </a:moveTo>
                                <a:lnTo>
                                  <a:pt x="4" y="350"/>
                                </a:lnTo>
                                <a:lnTo>
                                  <a:pt x="690" y="350"/>
                                </a:lnTo>
                                <a:lnTo>
                                  <a:pt x="690" y="360"/>
                                </a:lnTo>
                                <a:lnTo>
                                  <a:pt x="4" y="360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4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4" y="36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95" y="5"/>
                                </a:moveTo>
                                <a:lnTo>
                                  <a:pt x="69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690" y="0"/>
                                </a:lnTo>
                                <a:lnTo>
                                  <a:pt x="695" y="5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5" y="0"/>
                                </a:lnTo>
                                <a:lnTo>
                                  <a:pt x="695" y="5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241720"/>
                            <a:ext cx="438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238480"/>
                            <a:ext cx="444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62">
                                <a:moveTo>
                                  <a:pt x="695" y="362"/>
                                </a:moveTo>
                                <a:lnTo>
                                  <a:pt x="690" y="362"/>
                                </a:lnTo>
                                <a:lnTo>
                                  <a:pt x="690" y="5"/>
                                </a:lnTo>
                                <a:lnTo>
                                  <a:pt x="700" y="5"/>
                                </a:lnTo>
                                <a:lnTo>
                                  <a:pt x="700" y="362"/>
                                </a:lnTo>
                                <a:lnTo>
                                  <a:pt x="695" y="362"/>
                                </a:lnTo>
                                <a:close/>
                                <a:moveTo>
                                  <a:pt x="700" y="362"/>
                                </a:moveTo>
                                <a:lnTo>
                                  <a:pt x="700" y="362"/>
                                </a:lnTo>
                                <a:lnTo>
                                  <a:pt x="695" y="362"/>
                                </a:lnTo>
                                <a:lnTo>
                                  <a:pt x="700" y="362"/>
                                </a:lnTo>
                                <a:close/>
                                <a:moveTo>
                                  <a:pt x="0" y="362"/>
                                </a:moveTo>
                                <a:lnTo>
                                  <a:pt x="5" y="358"/>
                                </a:lnTo>
                                <a:lnTo>
                                  <a:pt x="695" y="358"/>
                                </a:lnTo>
                                <a:lnTo>
                                  <a:pt x="695" y="362"/>
                                </a:lnTo>
                                <a:lnTo>
                                  <a:pt x="5" y="362"/>
                                </a:lnTo>
                                <a:lnTo>
                                  <a:pt x="0" y="362"/>
                                </a:lnTo>
                                <a:close/>
                                <a:moveTo>
                                  <a:pt x="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62"/>
                                </a:lnTo>
                                <a:lnTo>
                                  <a:pt x="5" y="36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362"/>
                                </a:lnTo>
                                <a:lnTo>
                                  <a:pt x="0" y="36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00" y="5"/>
                                </a:moveTo>
                                <a:lnTo>
                                  <a:pt x="69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695" y="0"/>
                                </a:lnTo>
                                <a:lnTo>
                                  <a:pt x="700" y="5"/>
                                </a:lnTo>
                                <a:close/>
                                <a:moveTo>
                                  <a:pt x="695" y="0"/>
                                </a:moveTo>
                                <a:lnTo>
                                  <a:pt x="700" y="0"/>
                                </a:lnTo>
                                <a:lnTo>
                                  <a:pt x="700" y="5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428840"/>
                            <a:ext cx="26748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426320"/>
                            <a:ext cx="2728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656">
                                <a:moveTo>
                                  <a:pt x="425" y="1656"/>
                                </a:moveTo>
                                <a:lnTo>
                                  <a:pt x="420" y="1651"/>
                                </a:lnTo>
                                <a:lnTo>
                                  <a:pt x="420" y="4"/>
                                </a:lnTo>
                                <a:lnTo>
                                  <a:pt x="430" y="4"/>
                                </a:lnTo>
                                <a:lnTo>
                                  <a:pt x="430" y="1651"/>
                                </a:lnTo>
                                <a:lnTo>
                                  <a:pt x="425" y="1656"/>
                                </a:lnTo>
                                <a:close/>
                                <a:moveTo>
                                  <a:pt x="430" y="1651"/>
                                </a:moveTo>
                                <a:lnTo>
                                  <a:pt x="430" y="1656"/>
                                </a:lnTo>
                                <a:lnTo>
                                  <a:pt x="425" y="1656"/>
                                </a:lnTo>
                                <a:lnTo>
                                  <a:pt x="430" y="1651"/>
                                </a:lnTo>
                                <a:close/>
                                <a:moveTo>
                                  <a:pt x="0" y="1651"/>
                                </a:moveTo>
                                <a:lnTo>
                                  <a:pt x="4" y="1646"/>
                                </a:lnTo>
                                <a:lnTo>
                                  <a:pt x="425" y="1646"/>
                                </a:lnTo>
                                <a:lnTo>
                                  <a:pt x="425" y="1656"/>
                                </a:lnTo>
                                <a:lnTo>
                                  <a:pt x="4" y="1656"/>
                                </a:lnTo>
                                <a:lnTo>
                                  <a:pt x="0" y="1651"/>
                                </a:lnTo>
                                <a:close/>
                                <a:moveTo>
                                  <a:pt x="4" y="1656"/>
                                </a:moveTo>
                                <a:lnTo>
                                  <a:pt x="0" y="1656"/>
                                </a:lnTo>
                                <a:lnTo>
                                  <a:pt x="0" y="1651"/>
                                </a:lnTo>
                                <a:lnTo>
                                  <a:pt x="4" y="1656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1651"/>
                                </a:lnTo>
                                <a:lnTo>
                                  <a:pt x="0" y="1651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430" y="4"/>
                                </a:moveTo>
                                <a:lnTo>
                                  <a:pt x="42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425" y="0"/>
                                </a:lnTo>
                                <a:lnTo>
                                  <a:pt x="430" y="4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07000"/>
                            <a:ext cx="309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584280"/>
                            <a:ext cx="4554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56880"/>
                            <a:ext cx="582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76400"/>
                            <a:ext cx="154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7">
                                <a:moveTo>
                                  <a:pt x="9" y="38"/>
                                </a:moveTo>
                                <a:lnTo>
                                  <a:pt x="177" y="34"/>
                                </a:lnTo>
                                <a:lnTo>
                                  <a:pt x="181" y="34"/>
                                </a:lnTo>
                                <a:lnTo>
                                  <a:pt x="181" y="34"/>
                                </a:lnTo>
                                <a:lnTo>
                                  <a:pt x="181" y="38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77" y="4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162" y="0"/>
                                </a:moveTo>
                                <a:lnTo>
                                  <a:pt x="243" y="34"/>
                                </a:lnTo>
                                <a:lnTo>
                                  <a:pt x="167" y="7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98000"/>
                            <a:ext cx="11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">
                                <a:moveTo>
                                  <a:pt x="9" y="4"/>
                                </a:moveTo>
                                <a:lnTo>
                                  <a:pt x="177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4"/>
                                </a:lnTo>
                                <a:lnTo>
                                  <a:pt x="181" y="9"/>
                                </a:lnTo>
                                <a:lnTo>
                                  <a:pt x="181" y="9"/>
                                </a:lnTo>
                                <a:lnTo>
                                  <a:pt x="181" y="9"/>
                                </a:lnTo>
                                <a:lnTo>
                                  <a:pt x="177" y="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764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0"/>
                                </a:moveTo>
                                <a:lnTo>
                                  <a:pt x="81" y="34"/>
                                </a:lnTo>
                                <a:lnTo>
                                  <a:pt x="5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56920"/>
                            <a:ext cx="172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2">
                                <a:moveTo>
                                  <a:pt x="5" y="34"/>
                                </a:moveTo>
                                <a:lnTo>
                                  <a:pt x="205" y="34"/>
                                </a:lnTo>
                                <a:lnTo>
                                  <a:pt x="210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43"/>
                                </a:lnTo>
                                <a:lnTo>
                                  <a:pt x="210" y="43"/>
                                </a:lnTo>
                                <a:lnTo>
                                  <a:pt x="210" y="48"/>
                                </a:lnTo>
                                <a:lnTo>
                                  <a:pt x="20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72" y="43"/>
                                </a:lnTo>
                                <a:lnTo>
                                  <a:pt x="196" y="8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78520"/>
                            <a:ext cx="13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">
                                <a:moveTo>
                                  <a:pt x="5" y="0"/>
                                </a:moveTo>
                                <a:lnTo>
                                  <a:pt x="205" y="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14"/>
                                </a:lnTo>
                                <a:lnTo>
                                  <a:pt x="20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5692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929520"/>
                            <a:ext cx="15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2">
                                <a:moveTo>
                                  <a:pt x="5" y="34"/>
                                </a:moveTo>
                                <a:lnTo>
                                  <a:pt x="186" y="34"/>
                                </a:lnTo>
                                <a:lnTo>
                                  <a:pt x="186" y="34"/>
                                </a:lnTo>
                                <a:lnTo>
                                  <a:pt x="191" y="39"/>
                                </a:lnTo>
                                <a:lnTo>
                                  <a:pt x="191" y="39"/>
                                </a:lnTo>
                                <a:lnTo>
                                  <a:pt x="191" y="43"/>
                                </a:lnTo>
                                <a:lnTo>
                                  <a:pt x="186" y="43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167" y="0"/>
                                </a:moveTo>
                                <a:lnTo>
                                  <a:pt x="248" y="39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951120"/>
                            <a:ext cx="121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">
                                <a:moveTo>
                                  <a:pt x="5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91" y="5"/>
                                </a:lnTo>
                                <a:lnTo>
                                  <a:pt x="191" y="5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295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81" y="3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84960"/>
                            <a:ext cx="435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82080"/>
                            <a:ext cx="4413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65">
                                <a:moveTo>
                                  <a:pt x="690" y="365"/>
                                </a:moveTo>
                                <a:lnTo>
                                  <a:pt x="685" y="360"/>
                                </a:lnTo>
                                <a:lnTo>
                                  <a:pt x="685" y="5"/>
                                </a:lnTo>
                                <a:lnTo>
                                  <a:pt x="695" y="5"/>
                                </a:lnTo>
                                <a:lnTo>
                                  <a:pt x="695" y="360"/>
                                </a:lnTo>
                                <a:lnTo>
                                  <a:pt x="690" y="365"/>
                                </a:lnTo>
                                <a:close/>
                                <a:moveTo>
                                  <a:pt x="695" y="360"/>
                                </a:moveTo>
                                <a:lnTo>
                                  <a:pt x="695" y="365"/>
                                </a:lnTo>
                                <a:lnTo>
                                  <a:pt x="690" y="365"/>
                                </a:lnTo>
                                <a:lnTo>
                                  <a:pt x="695" y="360"/>
                                </a:lnTo>
                                <a:close/>
                                <a:moveTo>
                                  <a:pt x="0" y="360"/>
                                </a:moveTo>
                                <a:lnTo>
                                  <a:pt x="4" y="355"/>
                                </a:lnTo>
                                <a:lnTo>
                                  <a:pt x="690" y="355"/>
                                </a:lnTo>
                                <a:lnTo>
                                  <a:pt x="690" y="365"/>
                                </a:lnTo>
                                <a:lnTo>
                                  <a:pt x="4" y="365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4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60"/>
                                </a:lnTo>
                                <a:lnTo>
                                  <a:pt x="4" y="365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95" y="5"/>
                                </a:moveTo>
                                <a:lnTo>
                                  <a:pt x="69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690" y="0"/>
                                </a:lnTo>
                                <a:lnTo>
                                  <a:pt x="695" y="5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5" y="0"/>
                                </a:lnTo>
                                <a:lnTo>
                                  <a:pt x="695" y="5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68720"/>
                            <a:ext cx="434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65480"/>
                            <a:ext cx="4413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65">
                                <a:moveTo>
                                  <a:pt x="690" y="365"/>
                                </a:moveTo>
                                <a:lnTo>
                                  <a:pt x="685" y="360"/>
                                </a:lnTo>
                                <a:lnTo>
                                  <a:pt x="685" y="5"/>
                                </a:lnTo>
                                <a:lnTo>
                                  <a:pt x="695" y="5"/>
                                </a:lnTo>
                                <a:lnTo>
                                  <a:pt x="695" y="360"/>
                                </a:lnTo>
                                <a:lnTo>
                                  <a:pt x="690" y="365"/>
                                </a:lnTo>
                                <a:close/>
                                <a:moveTo>
                                  <a:pt x="695" y="360"/>
                                </a:moveTo>
                                <a:lnTo>
                                  <a:pt x="695" y="365"/>
                                </a:lnTo>
                                <a:lnTo>
                                  <a:pt x="690" y="365"/>
                                </a:lnTo>
                                <a:lnTo>
                                  <a:pt x="695" y="360"/>
                                </a:lnTo>
                                <a:close/>
                                <a:moveTo>
                                  <a:pt x="0" y="360"/>
                                </a:moveTo>
                                <a:lnTo>
                                  <a:pt x="5" y="355"/>
                                </a:lnTo>
                                <a:lnTo>
                                  <a:pt x="690" y="355"/>
                                </a:lnTo>
                                <a:lnTo>
                                  <a:pt x="690" y="365"/>
                                </a:lnTo>
                                <a:lnTo>
                                  <a:pt x="5" y="365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5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60"/>
                                </a:lnTo>
                                <a:lnTo>
                                  <a:pt x="5" y="36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95" y="5"/>
                                </a:moveTo>
                                <a:lnTo>
                                  <a:pt x="69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690" y="0"/>
                                </a:lnTo>
                                <a:lnTo>
                                  <a:pt x="695" y="5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5" y="0"/>
                                </a:lnTo>
                                <a:lnTo>
                                  <a:pt x="695" y="5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847800"/>
                            <a:ext cx="434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844560"/>
                            <a:ext cx="441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64">
                                <a:moveTo>
                                  <a:pt x="690" y="364"/>
                                </a:moveTo>
                                <a:lnTo>
                                  <a:pt x="685" y="360"/>
                                </a:lnTo>
                                <a:lnTo>
                                  <a:pt x="685" y="5"/>
                                </a:lnTo>
                                <a:lnTo>
                                  <a:pt x="695" y="5"/>
                                </a:lnTo>
                                <a:lnTo>
                                  <a:pt x="695" y="360"/>
                                </a:lnTo>
                                <a:lnTo>
                                  <a:pt x="690" y="364"/>
                                </a:lnTo>
                                <a:close/>
                                <a:moveTo>
                                  <a:pt x="695" y="360"/>
                                </a:moveTo>
                                <a:lnTo>
                                  <a:pt x="695" y="364"/>
                                </a:lnTo>
                                <a:lnTo>
                                  <a:pt x="690" y="364"/>
                                </a:lnTo>
                                <a:lnTo>
                                  <a:pt x="695" y="360"/>
                                </a:lnTo>
                                <a:close/>
                                <a:moveTo>
                                  <a:pt x="0" y="360"/>
                                </a:moveTo>
                                <a:lnTo>
                                  <a:pt x="5" y="355"/>
                                </a:lnTo>
                                <a:lnTo>
                                  <a:pt x="690" y="355"/>
                                </a:lnTo>
                                <a:lnTo>
                                  <a:pt x="690" y="364"/>
                                </a:lnTo>
                                <a:lnTo>
                                  <a:pt x="5" y="364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60"/>
                                </a:lnTo>
                                <a:lnTo>
                                  <a:pt x="5" y="364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95" y="5"/>
                                </a:moveTo>
                                <a:lnTo>
                                  <a:pt x="69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690" y="0"/>
                                </a:lnTo>
                                <a:lnTo>
                                  <a:pt x="695" y="5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5" y="0"/>
                                </a:lnTo>
                                <a:lnTo>
                                  <a:pt x="695" y="5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3480"/>
                            <a:ext cx="26676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0600"/>
                            <a:ext cx="2728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661">
                                <a:moveTo>
                                  <a:pt x="425" y="1661"/>
                                </a:moveTo>
                                <a:lnTo>
                                  <a:pt x="420" y="1656"/>
                                </a:lnTo>
                                <a:lnTo>
                                  <a:pt x="420" y="5"/>
                                </a:lnTo>
                                <a:lnTo>
                                  <a:pt x="430" y="5"/>
                                </a:lnTo>
                                <a:lnTo>
                                  <a:pt x="430" y="1656"/>
                                </a:lnTo>
                                <a:lnTo>
                                  <a:pt x="425" y="1661"/>
                                </a:lnTo>
                                <a:close/>
                                <a:moveTo>
                                  <a:pt x="430" y="1656"/>
                                </a:moveTo>
                                <a:lnTo>
                                  <a:pt x="430" y="1661"/>
                                </a:lnTo>
                                <a:lnTo>
                                  <a:pt x="425" y="1661"/>
                                </a:lnTo>
                                <a:lnTo>
                                  <a:pt x="430" y="1656"/>
                                </a:lnTo>
                                <a:close/>
                                <a:moveTo>
                                  <a:pt x="0" y="1656"/>
                                </a:moveTo>
                                <a:lnTo>
                                  <a:pt x="5" y="1651"/>
                                </a:lnTo>
                                <a:lnTo>
                                  <a:pt x="425" y="1651"/>
                                </a:lnTo>
                                <a:lnTo>
                                  <a:pt x="425" y="1661"/>
                                </a:lnTo>
                                <a:lnTo>
                                  <a:pt x="5" y="1661"/>
                                </a:lnTo>
                                <a:lnTo>
                                  <a:pt x="0" y="1656"/>
                                </a:lnTo>
                                <a:close/>
                                <a:moveTo>
                                  <a:pt x="5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56"/>
                                </a:lnTo>
                                <a:lnTo>
                                  <a:pt x="5" y="1661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1656"/>
                                </a:lnTo>
                                <a:lnTo>
                                  <a:pt x="0" y="165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30" y="5"/>
                                </a:moveTo>
                                <a:lnTo>
                                  <a:pt x="42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25" y="0"/>
                                </a:lnTo>
                                <a:lnTo>
                                  <a:pt x="430" y="5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430" y="0"/>
                                </a:lnTo>
                                <a:lnTo>
                                  <a:pt x="430" y="5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07000"/>
                            <a:ext cx="900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91">
                                <a:moveTo>
                                  <a:pt x="0" y="3791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3791"/>
                                </a:lnTo>
                                <a:lnTo>
                                  <a:pt x="0" y="3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90400"/>
                            <a:ext cx="9000" cy="20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97">
                                <a:moveTo>
                                  <a:pt x="5" y="319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3197"/>
                                </a:lnTo>
                                <a:lnTo>
                                  <a:pt x="5" y="3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956880"/>
                            <a:ext cx="1224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49">
                                <a:moveTo>
                                  <a:pt x="0" y="2649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2649"/>
                                </a:lnTo>
                                <a:lnTo>
                                  <a:pt x="0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5354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8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52640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4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34"/>
                                </a:lnTo>
                                <a:lnTo>
                                  <a:pt x="4" y="139"/>
                                </a:lnTo>
                                <a:close/>
                                <a:moveTo>
                                  <a:pt x="4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4" y="139"/>
                                </a:lnTo>
                                <a:close/>
                                <a:moveTo>
                                  <a:pt x="95" y="129"/>
                                </a:moveTo>
                                <a:lnTo>
                                  <a:pt x="90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129"/>
                                </a:lnTo>
                                <a:lnTo>
                                  <a:pt x="90" y="129"/>
                                </a:lnTo>
                                <a:lnTo>
                                  <a:pt x="95" y="129"/>
                                </a:lnTo>
                                <a:close/>
                                <a:moveTo>
                                  <a:pt x="95" y="129"/>
                                </a:moveTo>
                                <a:lnTo>
                                  <a:pt x="100" y="139"/>
                                </a:lnTo>
                                <a:lnTo>
                                  <a:pt x="90" y="139"/>
                                </a:lnTo>
                                <a:lnTo>
                                  <a:pt x="95" y="12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5" y="129"/>
                                </a:lnTo>
                                <a:lnTo>
                                  <a:pt x="90" y="13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53540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9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52640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5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95" y="129"/>
                                </a:moveTo>
                                <a:lnTo>
                                  <a:pt x="95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95" y="129"/>
                                </a:lnTo>
                                <a:lnTo>
                                  <a:pt x="95" y="129"/>
                                </a:lnTo>
                                <a:close/>
                                <a:moveTo>
                                  <a:pt x="95" y="129"/>
                                </a:moveTo>
                                <a:lnTo>
                                  <a:pt x="10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2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9"/>
                                </a:lnTo>
                                <a:lnTo>
                                  <a:pt x="95" y="129"/>
                                </a:lnTo>
                                <a:lnTo>
                                  <a:pt x="91" y="13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5354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8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52640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4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34"/>
                                </a:lnTo>
                                <a:lnTo>
                                  <a:pt x="4" y="139"/>
                                </a:lnTo>
                                <a:close/>
                                <a:moveTo>
                                  <a:pt x="4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4" y="139"/>
                                </a:lnTo>
                                <a:close/>
                                <a:moveTo>
                                  <a:pt x="95" y="129"/>
                                </a:moveTo>
                                <a:lnTo>
                                  <a:pt x="90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129"/>
                                </a:lnTo>
                                <a:lnTo>
                                  <a:pt x="90" y="129"/>
                                </a:lnTo>
                                <a:lnTo>
                                  <a:pt x="95" y="129"/>
                                </a:lnTo>
                                <a:close/>
                                <a:moveTo>
                                  <a:pt x="95" y="129"/>
                                </a:moveTo>
                                <a:lnTo>
                                  <a:pt x="100" y="139"/>
                                </a:lnTo>
                                <a:lnTo>
                                  <a:pt x="90" y="139"/>
                                </a:lnTo>
                                <a:lnTo>
                                  <a:pt x="95" y="12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5" y="129"/>
                                </a:lnTo>
                                <a:lnTo>
                                  <a:pt x="90" y="13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90044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8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89180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5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95" y="134"/>
                                </a:moveTo>
                                <a:lnTo>
                                  <a:pt x="91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91" y="129"/>
                                </a:lnTo>
                                <a:lnTo>
                                  <a:pt x="95" y="134"/>
                                </a:lnTo>
                                <a:close/>
                                <a:moveTo>
                                  <a:pt x="95" y="134"/>
                                </a:moveTo>
                                <a:lnTo>
                                  <a:pt x="100" y="139"/>
                                </a:lnTo>
                                <a:lnTo>
                                  <a:pt x="91" y="139"/>
                                </a:lnTo>
                                <a:lnTo>
                                  <a:pt x="95" y="1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5" y="134"/>
                                </a:lnTo>
                                <a:lnTo>
                                  <a:pt x="86" y="13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90044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8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89180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5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96" y="134"/>
                                </a:moveTo>
                                <a:lnTo>
                                  <a:pt x="91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91" y="129"/>
                                </a:lnTo>
                                <a:lnTo>
                                  <a:pt x="96" y="134"/>
                                </a:lnTo>
                                <a:close/>
                                <a:moveTo>
                                  <a:pt x="96" y="134"/>
                                </a:moveTo>
                                <a:lnTo>
                                  <a:pt x="100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4"/>
                                </a:lnTo>
                                <a:lnTo>
                                  <a:pt x="96" y="134"/>
                                </a:lnTo>
                                <a:lnTo>
                                  <a:pt x="91" y="13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9004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9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89180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5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5" y="139"/>
                                </a:lnTo>
                                <a:close/>
                                <a:moveTo>
                                  <a:pt x="95" y="134"/>
                                </a:moveTo>
                                <a:lnTo>
                                  <a:pt x="95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95" y="129"/>
                                </a:lnTo>
                                <a:lnTo>
                                  <a:pt x="95" y="134"/>
                                </a:lnTo>
                                <a:close/>
                                <a:moveTo>
                                  <a:pt x="95" y="134"/>
                                </a:moveTo>
                                <a:lnTo>
                                  <a:pt x="10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5" y="134"/>
                                </a:lnTo>
                                <a:lnTo>
                                  <a:pt x="91" y="13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26872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91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260080"/>
                            <a:ext cx="66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5" y="137"/>
                                </a:moveTo>
                                <a:lnTo>
                                  <a:pt x="0" y="132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2"/>
                                </a:lnTo>
                                <a:lnTo>
                                  <a:pt x="5" y="137"/>
                                </a:lnTo>
                                <a:close/>
                                <a:moveTo>
                                  <a:pt x="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5" y="137"/>
                                </a:lnTo>
                                <a:close/>
                                <a:moveTo>
                                  <a:pt x="101" y="127"/>
                                </a:moveTo>
                                <a:lnTo>
                                  <a:pt x="96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27"/>
                                </a:lnTo>
                                <a:lnTo>
                                  <a:pt x="96" y="127"/>
                                </a:lnTo>
                                <a:lnTo>
                                  <a:pt x="101" y="127"/>
                                </a:lnTo>
                                <a:close/>
                                <a:moveTo>
                                  <a:pt x="101" y="127"/>
                                </a:moveTo>
                                <a:lnTo>
                                  <a:pt x="105" y="137"/>
                                </a:lnTo>
                                <a:lnTo>
                                  <a:pt x="96" y="137"/>
                                </a:lnTo>
                                <a:lnTo>
                                  <a:pt x="101" y="127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101" y="127"/>
                                </a:lnTo>
                                <a:lnTo>
                                  <a:pt x="91" y="13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26872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86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26008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5" y="137"/>
                                </a:moveTo>
                                <a:lnTo>
                                  <a:pt x="0" y="132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2"/>
                                </a:lnTo>
                                <a:lnTo>
                                  <a:pt x="5" y="137"/>
                                </a:lnTo>
                                <a:close/>
                                <a:moveTo>
                                  <a:pt x="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5" y="137"/>
                                </a:lnTo>
                                <a:close/>
                                <a:moveTo>
                                  <a:pt x="96" y="127"/>
                                </a:moveTo>
                                <a:lnTo>
                                  <a:pt x="91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27"/>
                                </a:lnTo>
                                <a:lnTo>
                                  <a:pt x="91" y="127"/>
                                </a:lnTo>
                                <a:lnTo>
                                  <a:pt x="96" y="127"/>
                                </a:lnTo>
                                <a:close/>
                                <a:moveTo>
                                  <a:pt x="96" y="127"/>
                                </a:moveTo>
                                <a:lnTo>
                                  <a:pt x="101" y="137"/>
                                </a:lnTo>
                                <a:lnTo>
                                  <a:pt x="91" y="137"/>
                                </a:lnTo>
                                <a:lnTo>
                                  <a:pt x="96" y="127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26872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86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260080"/>
                            <a:ext cx="63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5" y="137"/>
                                </a:moveTo>
                                <a:lnTo>
                                  <a:pt x="0" y="132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2"/>
                                </a:lnTo>
                                <a:lnTo>
                                  <a:pt x="5" y="137"/>
                                </a:lnTo>
                                <a:close/>
                                <a:moveTo>
                                  <a:pt x="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5" y="137"/>
                                </a:lnTo>
                                <a:close/>
                                <a:moveTo>
                                  <a:pt x="96" y="127"/>
                                </a:moveTo>
                                <a:lnTo>
                                  <a:pt x="91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27"/>
                                </a:lnTo>
                                <a:lnTo>
                                  <a:pt x="91" y="127"/>
                                </a:lnTo>
                                <a:lnTo>
                                  <a:pt x="96" y="127"/>
                                </a:lnTo>
                                <a:close/>
                                <a:moveTo>
                                  <a:pt x="96" y="127"/>
                                </a:moveTo>
                                <a:lnTo>
                                  <a:pt x="100" y="137"/>
                                </a:lnTo>
                                <a:lnTo>
                                  <a:pt x="91" y="137"/>
                                </a:lnTo>
                                <a:lnTo>
                                  <a:pt x="96" y="127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96" y="127"/>
                                </a:lnTo>
                                <a:lnTo>
                                  <a:pt x="91" y="132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635920"/>
                            <a:ext cx="3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1">
                                <a:moveTo>
                                  <a:pt x="5" y="5"/>
                                </a:move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144"/>
                                </a:moveTo>
                                <a:lnTo>
                                  <a:pt x="5" y="173"/>
                                </a:lnTo>
                                <a:lnTo>
                                  <a:pt x="5" y="177"/>
                                </a:ln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44"/>
                                </a:lnTo>
                                <a:close/>
                                <a:moveTo>
                                  <a:pt x="5" y="211"/>
                                </a:moveTo>
                                <a:lnTo>
                                  <a:pt x="5" y="244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11"/>
                                </a:lnTo>
                                <a:lnTo>
                                  <a:pt x="5" y="211"/>
                                </a:lnTo>
                                <a:lnTo>
                                  <a:pt x="5" y="211"/>
                                </a:lnTo>
                                <a:close/>
                                <a:moveTo>
                                  <a:pt x="5" y="283"/>
                                </a:moveTo>
                                <a:lnTo>
                                  <a:pt x="5" y="316"/>
                                </a:lnTo>
                                <a:lnTo>
                                  <a:pt x="5" y="316"/>
                                </a:lnTo>
                                <a:lnTo>
                                  <a:pt x="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5" y="278"/>
                                </a:lnTo>
                                <a:lnTo>
                                  <a:pt x="5" y="283"/>
                                </a:lnTo>
                                <a:lnTo>
                                  <a:pt x="5" y="283"/>
                                </a:lnTo>
                                <a:close/>
                                <a:moveTo>
                                  <a:pt x="5" y="355"/>
                                </a:moveTo>
                                <a:lnTo>
                                  <a:pt x="5" y="383"/>
                                </a:lnTo>
                                <a:lnTo>
                                  <a:pt x="5" y="388"/>
                                </a:lnTo>
                                <a:lnTo>
                                  <a:pt x="5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50"/>
                                </a:lnTo>
                                <a:lnTo>
                                  <a:pt x="5" y="355"/>
                                </a:lnTo>
                                <a:close/>
                                <a:moveTo>
                                  <a:pt x="5" y="422"/>
                                </a:moveTo>
                                <a:lnTo>
                                  <a:pt x="5" y="441"/>
                                </a:lnTo>
                                <a:lnTo>
                                  <a:pt x="5" y="441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63592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6784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5"/>
                                </a:move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72412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76984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0"/>
                                </a:move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81232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85804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903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626920"/>
                            <a:ext cx="6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5">
                                <a:moveTo>
                                  <a:pt x="10" y="4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close/>
                                <a:moveTo>
                                  <a:pt x="10" y="76"/>
                                </a:move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6"/>
                                </a:lnTo>
                                <a:close/>
                                <a:moveTo>
                                  <a:pt x="10" y="143"/>
                                </a:moveTo>
                                <a:lnTo>
                                  <a:pt x="10" y="177"/>
                                </a:lnTo>
                                <a:lnTo>
                                  <a:pt x="10" y="177"/>
                                </a:lnTo>
                                <a:lnTo>
                                  <a:pt x="5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43"/>
                                </a:lnTo>
                                <a:close/>
                                <a:moveTo>
                                  <a:pt x="10" y="215"/>
                                </a:moveTo>
                                <a:lnTo>
                                  <a:pt x="10" y="244"/>
                                </a:lnTo>
                                <a:lnTo>
                                  <a:pt x="10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5"/>
                                </a:lnTo>
                                <a:close/>
                                <a:moveTo>
                                  <a:pt x="10" y="287"/>
                                </a:moveTo>
                                <a:lnTo>
                                  <a:pt x="10" y="316"/>
                                </a:lnTo>
                                <a:lnTo>
                                  <a:pt x="10" y="316"/>
                                </a:lnTo>
                                <a:lnTo>
                                  <a:pt x="10" y="321"/>
                                </a:lnTo>
                                <a:lnTo>
                                  <a:pt x="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5" y="278"/>
                                </a:lnTo>
                                <a:lnTo>
                                  <a:pt x="10" y="282"/>
                                </a:lnTo>
                                <a:lnTo>
                                  <a:pt x="10" y="287"/>
                                </a:lnTo>
                                <a:close/>
                                <a:moveTo>
                                  <a:pt x="10" y="354"/>
                                </a:moveTo>
                                <a:lnTo>
                                  <a:pt x="10" y="383"/>
                                </a:lnTo>
                                <a:lnTo>
                                  <a:pt x="10" y="38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54"/>
                                </a:lnTo>
                                <a:lnTo>
                                  <a:pt x="0" y="349"/>
                                </a:lnTo>
                                <a:lnTo>
                                  <a:pt x="5" y="349"/>
                                </a:lnTo>
                                <a:lnTo>
                                  <a:pt x="10" y="349"/>
                                </a:lnTo>
                                <a:lnTo>
                                  <a:pt x="10" y="354"/>
                                </a:lnTo>
                                <a:close/>
                                <a:moveTo>
                                  <a:pt x="10" y="426"/>
                                </a:moveTo>
                                <a:lnTo>
                                  <a:pt x="10" y="436"/>
                                </a:lnTo>
                                <a:lnTo>
                                  <a:pt x="10" y="441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441"/>
                                </a:lnTo>
                                <a:lnTo>
                                  <a:pt x="0" y="436"/>
                                </a:lnTo>
                                <a:lnTo>
                                  <a:pt x="0" y="426"/>
                                </a:lnTo>
                                <a:lnTo>
                                  <a:pt x="0" y="421"/>
                                </a:lnTo>
                                <a:lnTo>
                                  <a:pt x="0" y="421"/>
                                </a:lnTo>
                                <a:lnTo>
                                  <a:pt x="5" y="417"/>
                                </a:lnTo>
                                <a:lnTo>
                                  <a:pt x="10" y="421"/>
                                </a:lnTo>
                                <a:lnTo>
                                  <a:pt x="1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6269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4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67192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5"/>
                                </a:move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7151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76048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5"/>
                                </a:move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803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9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8486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89188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10" y="9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639160"/>
                            <a:ext cx="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1">
                                <a:moveTo>
                                  <a:pt x="10" y="0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72"/>
                                </a:move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close/>
                                <a:moveTo>
                                  <a:pt x="10" y="144"/>
                                </a:moveTo>
                                <a:lnTo>
                                  <a:pt x="10" y="172"/>
                                </a:lnTo>
                                <a:lnTo>
                                  <a:pt x="10" y="172"/>
                                </a:lnTo>
                                <a:lnTo>
                                  <a:pt x="5" y="177"/>
                                </a:lnTo>
                                <a:lnTo>
                                  <a:pt x="5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144"/>
                                </a:lnTo>
                                <a:close/>
                                <a:moveTo>
                                  <a:pt x="10" y="211"/>
                                </a:moveTo>
                                <a:lnTo>
                                  <a:pt x="10" y="244"/>
                                </a:lnTo>
                                <a:lnTo>
                                  <a:pt x="10" y="244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5" y="206"/>
                                </a:lnTo>
                                <a:lnTo>
                                  <a:pt x="5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11"/>
                                </a:lnTo>
                                <a:close/>
                                <a:moveTo>
                                  <a:pt x="10" y="283"/>
                                </a:moveTo>
                                <a:lnTo>
                                  <a:pt x="10" y="311"/>
                                </a:lnTo>
                                <a:lnTo>
                                  <a:pt x="10" y="316"/>
                                </a:lnTo>
                                <a:lnTo>
                                  <a:pt x="5" y="316"/>
                                </a:lnTo>
                                <a:lnTo>
                                  <a:pt x="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5" y="278"/>
                                </a:lnTo>
                                <a:lnTo>
                                  <a:pt x="5" y="278"/>
                                </a:lnTo>
                                <a:lnTo>
                                  <a:pt x="5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83"/>
                                </a:lnTo>
                                <a:close/>
                                <a:moveTo>
                                  <a:pt x="10" y="354"/>
                                </a:moveTo>
                                <a:lnTo>
                                  <a:pt x="10" y="383"/>
                                </a:lnTo>
                                <a:lnTo>
                                  <a:pt x="10" y="383"/>
                                </a:lnTo>
                                <a:lnTo>
                                  <a:pt x="10" y="388"/>
                                </a:lnTo>
                                <a:lnTo>
                                  <a:pt x="5" y="388"/>
                                </a:lnTo>
                                <a:lnTo>
                                  <a:pt x="5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54"/>
                                </a:lnTo>
                                <a:lnTo>
                                  <a:pt x="0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50"/>
                                </a:lnTo>
                                <a:lnTo>
                                  <a:pt x="10" y="354"/>
                                </a:lnTo>
                                <a:close/>
                                <a:moveTo>
                                  <a:pt x="10" y="422"/>
                                </a:moveTo>
                                <a:lnTo>
                                  <a:pt x="10" y="436"/>
                                </a:lnTo>
                                <a:lnTo>
                                  <a:pt x="10" y="441"/>
                                </a:lnTo>
                                <a:lnTo>
                                  <a:pt x="5" y="441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6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5" y="417"/>
                                </a:lnTo>
                                <a:lnTo>
                                  <a:pt x="5" y="417"/>
                                </a:lnTo>
                                <a:lnTo>
                                  <a:pt x="10" y="417"/>
                                </a:lnTo>
                                <a:lnTo>
                                  <a:pt x="1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6391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6816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7273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7698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5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155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5"/>
                                </a:move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580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9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9037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5"/>
                                </a:move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07520"/>
                            <a:ext cx="71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50">
                                <a:moveTo>
                                  <a:pt x="0" y="235"/>
                                </a:moveTo>
                                <a:lnTo>
                                  <a:pt x="392" y="0"/>
                                </a:lnTo>
                                <a:lnTo>
                                  <a:pt x="396" y="0"/>
                                </a:lnTo>
                                <a:lnTo>
                                  <a:pt x="401" y="5"/>
                                </a:lnTo>
                                <a:lnTo>
                                  <a:pt x="616" y="240"/>
                                </a:lnTo>
                                <a:lnTo>
                                  <a:pt x="611" y="235"/>
                                </a:lnTo>
                                <a:lnTo>
                                  <a:pt x="1056" y="29"/>
                                </a:lnTo>
                                <a:lnTo>
                                  <a:pt x="1060" y="29"/>
                                </a:lnTo>
                                <a:lnTo>
                                  <a:pt x="1065" y="29"/>
                                </a:lnTo>
                                <a:lnTo>
                                  <a:pt x="1065" y="34"/>
                                </a:lnTo>
                                <a:lnTo>
                                  <a:pt x="1065" y="39"/>
                                </a:lnTo>
                                <a:lnTo>
                                  <a:pt x="1065" y="39"/>
                                </a:lnTo>
                                <a:lnTo>
                                  <a:pt x="1065" y="43"/>
                                </a:lnTo>
                                <a:lnTo>
                                  <a:pt x="1065" y="43"/>
                                </a:lnTo>
                                <a:lnTo>
                                  <a:pt x="616" y="250"/>
                                </a:lnTo>
                                <a:lnTo>
                                  <a:pt x="611" y="250"/>
                                </a:lnTo>
                                <a:lnTo>
                                  <a:pt x="607" y="250"/>
                                </a:lnTo>
                                <a:lnTo>
                                  <a:pt x="392" y="10"/>
                                </a:lnTo>
                                <a:lnTo>
                                  <a:pt x="396" y="15"/>
                                </a:lnTo>
                                <a:lnTo>
                                  <a:pt x="5" y="250"/>
                                </a:lnTo>
                                <a:lnTo>
                                  <a:pt x="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close/>
                                <a:moveTo>
                                  <a:pt x="1032" y="5"/>
                                </a:moveTo>
                                <a:lnTo>
                                  <a:pt x="1122" y="10"/>
                                </a:lnTo>
                                <a:lnTo>
                                  <a:pt x="1065" y="82"/>
                                </a:lnTo>
                                <a:lnTo>
                                  <a:pt x="10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07520"/>
                            <a:ext cx="67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50">
                                <a:moveTo>
                                  <a:pt x="0" y="235"/>
                                </a:moveTo>
                                <a:lnTo>
                                  <a:pt x="392" y="0"/>
                                </a:lnTo>
                                <a:lnTo>
                                  <a:pt x="396" y="0"/>
                                </a:lnTo>
                                <a:lnTo>
                                  <a:pt x="401" y="5"/>
                                </a:lnTo>
                                <a:lnTo>
                                  <a:pt x="616" y="240"/>
                                </a:lnTo>
                                <a:lnTo>
                                  <a:pt x="611" y="235"/>
                                </a:lnTo>
                                <a:lnTo>
                                  <a:pt x="1056" y="29"/>
                                </a:lnTo>
                                <a:lnTo>
                                  <a:pt x="1060" y="29"/>
                                </a:lnTo>
                                <a:lnTo>
                                  <a:pt x="1065" y="29"/>
                                </a:lnTo>
                                <a:lnTo>
                                  <a:pt x="1065" y="34"/>
                                </a:lnTo>
                                <a:lnTo>
                                  <a:pt x="1065" y="39"/>
                                </a:lnTo>
                                <a:lnTo>
                                  <a:pt x="1065" y="39"/>
                                </a:lnTo>
                                <a:lnTo>
                                  <a:pt x="1065" y="43"/>
                                </a:lnTo>
                                <a:lnTo>
                                  <a:pt x="1065" y="43"/>
                                </a:lnTo>
                                <a:lnTo>
                                  <a:pt x="616" y="250"/>
                                </a:lnTo>
                                <a:lnTo>
                                  <a:pt x="611" y="250"/>
                                </a:lnTo>
                                <a:lnTo>
                                  <a:pt x="607" y="250"/>
                                </a:lnTo>
                                <a:lnTo>
                                  <a:pt x="392" y="10"/>
                                </a:lnTo>
                                <a:lnTo>
                                  <a:pt x="396" y="15"/>
                                </a:lnTo>
                                <a:lnTo>
                                  <a:pt x="5" y="250"/>
                                </a:lnTo>
                                <a:lnTo>
                                  <a:pt x="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1076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0" y="0"/>
                                </a:moveTo>
                                <a:lnTo>
                                  <a:pt x="90" y="5"/>
                                </a:lnTo>
                                <a:lnTo>
                                  <a:pt x="33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888560"/>
                            <a:ext cx="71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45">
                                <a:moveTo>
                                  <a:pt x="5" y="235"/>
                                </a:moveTo>
                                <a:lnTo>
                                  <a:pt x="396" y="0"/>
                                </a:lnTo>
                                <a:lnTo>
                                  <a:pt x="401" y="0"/>
                                </a:lnTo>
                                <a:lnTo>
                                  <a:pt x="406" y="0"/>
                                </a:lnTo>
                                <a:lnTo>
                                  <a:pt x="621" y="235"/>
                                </a:lnTo>
                                <a:lnTo>
                                  <a:pt x="611" y="235"/>
                                </a:lnTo>
                                <a:lnTo>
                                  <a:pt x="1060" y="24"/>
                                </a:lnTo>
                                <a:lnTo>
                                  <a:pt x="1065" y="24"/>
                                </a:lnTo>
                                <a:lnTo>
                                  <a:pt x="1065" y="24"/>
                                </a:lnTo>
                                <a:lnTo>
                                  <a:pt x="1070" y="29"/>
                                </a:lnTo>
                                <a:lnTo>
                                  <a:pt x="1070" y="34"/>
                                </a:lnTo>
                                <a:lnTo>
                                  <a:pt x="1070" y="34"/>
                                </a:lnTo>
                                <a:lnTo>
                                  <a:pt x="1065" y="34"/>
                                </a:lnTo>
                                <a:lnTo>
                                  <a:pt x="1065" y="39"/>
                                </a:lnTo>
                                <a:lnTo>
                                  <a:pt x="616" y="245"/>
                                </a:lnTo>
                                <a:lnTo>
                                  <a:pt x="616" y="245"/>
                                </a:lnTo>
                                <a:lnTo>
                                  <a:pt x="611" y="245"/>
                                </a:lnTo>
                                <a:lnTo>
                                  <a:pt x="392" y="10"/>
                                </a:lnTo>
                                <a:lnTo>
                                  <a:pt x="401" y="10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1032" y="0"/>
                                </a:moveTo>
                                <a:lnTo>
                                  <a:pt x="1122" y="5"/>
                                </a:lnTo>
                                <a:lnTo>
                                  <a:pt x="1065" y="77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888560"/>
                            <a:ext cx="679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45">
                                <a:moveTo>
                                  <a:pt x="5" y="235"/>
                                </a:moveTo>
                                <a:lnTo>
                                  <a:pt x="396" y="0"/>
                                </a:lnTo>
                                <a:lnTo>
                                  <a:pt x="401" y="0"/>
                                </a:lnTo>
                                <a:lnTo>
                                  <a:pt x="406" y="0"/>
                                </a:lnTo>
                                <a:lnTo>
                                  <a:pt x="621" y="235"/>
                                </a:lnTo>
                                <a:lnTo>
                                  <a:pt x="611" y="235"/>
                                </a:lnTo>
                                <a:lnTo>
                                  <a:pt x="1060" y="24"/>
                                </a:lnTo>
                                <a:lnTo>
                                  <a:pt x="1065" y="24"/>
                                </a:lnTo>
                                <a:lnTo>
                                  <a:pt x="1065" y="24"/>
                                </a:lnTo>
                                <a:lnTo>
                                  <a:pt x="1070" y="29"/>
                                </a:lnTo>
                                <a:lnTo>
                                  <a:pt x="1070" y="34"/>
                                </a:lnTo>
                                <a:lnTo>
                                  <a:pt x="1070" y="34"/>
                                </a:lnTo>
                                <a:lnTo>
                                  <a:pt x="1065" y="34"/>
                                </a:lnTo>
                                <a:lnTo>
                                  <a:pt x="1065" y="39"/>
                                </a:lnTo>
                                <a:lnTo>
                                  <a:pt x="616" y="245"/>
                                </a:lnTo>
                                <a:lnTo>
                                  <a:pt x="616" y="245"/>
                                </a:lnTo>
                                <a:lnTo>
                                  <a:pt x="611" y="245"/>
                                </a:lnTo>
                                <a:lnTo>
                                  <a:pt x="392" y="10"/>
                                </a:lnTo>
                                <a:lnTo>
                                  <a:pt x="401" y="10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88856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0" y="0"/>
                                </a:moveTo>
                                <a:lnTo>
                                  <a:pt x="90" y="5"/>
                                </a:lnTo>
                                <a:lnTo>
                                  <a:pt x="33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4940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1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6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9"/>
                                </a:lnTo>
                                <a:lnTo>
                                  <a:pt x="138" y="14"/>
                                </a:lnTo>
                                <a:lnTo>
                                  <a:pt x="133" y="24"/>
                                </a:lnTo>
                                <a:lnTo>
                                  <a:pt x="133" y="101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9"/>
                                </a:lnTo>
                                <a:lnTo>
                                  <a:pt x="71" y="120"/>
                                </a:lnTo>
                                <a:lnTo>
                                  <a:pt x="7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4940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19"/>
                                </a:lnTo>
                                <a:lnTo>
                                  <a:pt x="110" y="38"/>
                                </a:lnTo>
                                <a:lnTo>
                                  <a:pt x="115" y="62"/>
                                </a:lnTo>
                                <a:lnTo>
                                  <a:pt x="115" y="72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5"/>
                                </a:lnTo>
                                <a:lnTo>
                                  <a:pt x="81" y="120"/>
                                </a:lnTo>
                                <a:lnTo>
                                  <a:pt x="72" y="124"/>
                                </a:lnTo>
                                <a:lnTo>
                                  <a:pt x="57" y="124"/>
                                </a:lnTo>
                                <a:lnTo>
                                  <a:pt x="34" y="120"/>
                                </a:lnTo>
                                <a:lnTo>
                                  <a:pt x="19" y="105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9"/>
                                </a:lnTo>
                                <a:lnTo>
                                  <a:pt x="3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6" y="105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86" y="19"/>
                                </a:lnTo>
                                <a:lnTo>
                                  <a:pt x="72" y="9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49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86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9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1" y="86"/>
                                </a:lnTo>
                                <a:lnTo>
                                  <a:pt x="101" y="62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32800"/>
                            <a:ext cx="97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71" y="115"/>
                                </a:moveTo>
                                <a:lnTo>
                                  <a:pt x="24" y="14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1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8" y="5"/>
                                </a:lnTo>
                                <a:lnTo>
                                  <a:pt x="138" y="9"/>
                                </a:lnTo>
                                <a:lnTo>
                                  <a:pt x="133" y="19"/>
                                </a:lnTo>
                                <a:lnTo>
                                  <a:pt x="133" y="96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10"/>
                                </a:lnTo>
                                <a:lnTo>
                                  <a:pt x="143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96"/>
                                </a:lnTo>
                                <a:lnTo>
                                  <a:pt x="119" y="14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29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19"/>
                                </a:lnTo>
                                <a:lnTo>
                                  <a:pt x="110" y="38"/>
                                </a:lnTo>
                                <a:lnTo>
                                  <a:pt x="115" y="62"/>
                                </a:lnTo>
                                <a:lnTo>
                                  <a:pt x="115" y="72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5"/>
                                </a:lnTo>
                                <a:lnTo>
                                  <a:pt x="81" y="120"/>
                                </a:lnTo>
                                <a:lnTo>
                                  <a:pt x="72" y="125"/>
                                </a:lnTo>
                                <a:lnTo>
                                  <a:pt x="57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05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6" y="105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86" y="19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328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5" y="9"/>
                                </a:lnTo>
                                <a:lnTo>
                                  <a:pt x="115" y="24"/>
                                </a:lnTo>
                                <a:lnTo>
                                  <a:pt x="120" y="38"/>
                                </a:lnTo>
                                <a:lnTo>
                                  <a:pt x="120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96"/>
                                </a:lnTo>
                                <a:lnTo>
                                  <a:pt x="96" y="105"/>
                                </a:lnTo>
                                <a:lnTo>
                                  <a:pt x="86" y="110"/>
                                </a:lnTo>
                                <a:lnTo>
                                  <a:pt x="72" y="115"/>
                                </a:lnTo>
                                <a:lnTo>
                                  <a:pt x="58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39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72" y="105"/>
                                </a:lnTo>
                                <a:lnTo>
                                  <a:pt x="91" y="96"/>
                                </a:lnTo>
                                <a:lnTo>
                                  <a:pt x="101" y="81"/>
                                </a:lnTo>
                                <a:lnTo>
                                  <a:pt x="101" y="57"/>
                                </a:lnTo>
                                <a:lnTo>
                                  <a:pt x="101" y="33"/>
                                </a:lnTo>
                                <a:lnTo>
                                  <a:pt x="91" y="19"/>
                                </a:lnTo>
                                <a:lnTo>
                                  <a:pt x="72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0540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1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6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lnTo>
                                  <a:pt x="133" y="24"/>
                                </a:lnTo>
                                <a:lnTo>
                                  <a:pt x="133" y="101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9"/>
                                </a:lnTo>
                                <a:lnTo>
                                  <a:pt x="71" y="120"/>
                                </a:lnTo>
                                <a:lnTo>
                                  <a:pt x="7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0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14"/>
                                </a:lnTo>
                                <a:lnTo>
                                  <a:pt x="110" y="34"/>
                                </a:lnTo>
                                <a:lnTo>
                                  <a:pt x="115" y="58"/>
                                </a:lnTo>
                                <a:lnTo>
                                  <a:pt x="115" y="72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5"/>
                                </a:lnTo>
                                <a:lnTo>
                                  <a:pt x="81" y="120"/>
                                </a:lnTo>
                                <a:lnTo>
                                  <a:pt x="72" y="120"/>
                                </a:lnTo>
                                <a:lnTo>
                                  <a:pt x="57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05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4" y="14"/>
                                </a:lnTo>
                                <a:lnTo>
                                  <a:pt x="24" y="34"/>
                                </a:lnTo>
                                <a:lnTo>
                                  <a:pt x="19" y="58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6" y="105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34"/>
                                </a:lnTo>
                                <a:lnTo>
                                  <a:pt x="86" y="14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05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5"/>
                                </a:lnTo>
                                <a:lnTo>
                                  <a:pt x="105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9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1" y="81"/>
                                </a:lnTo>
                                <a:lnTo>
                                  <a:pt x="101" y="62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418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1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6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9"/>
                                </a:lnTo>
                                <a:lnTo>
                                  <a:pt x="138" y="14"/>
                                </a:lnTo>
                                <a:lnTo>
                                  <a:pt x="133" y="19"/>
                                </a:lnTo>
                                <a:lnTo>
                                  <a:pt x="133" y="100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10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9"/>
                                </a:lnTo>
                                <a:lnTo>
                                  <a:pt x="71" y="120"/>
                                </a:lnTo>
                                <a:lnTo>
                                  <a:pt x="7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4188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57" y="0"/>
                                </a:moveTo>
                                <a:lnTo>
                                  <a:pt x="81" y="0"/>
                                </a:lnTo>
                                <a:lnTo>
                                  <a:pt x="100" y="14"/>
                                </a:lnTo>
                                <a:lnTo>
                                  <a:pt x="110" y="33"/>
                                </a:lnTo>
                                <a:lnTo>
                                  <a:pt x="115" y="57"/>
                                </a:lnTo>
                                <a:lnTo>
                                  <a:pt x="115" y="72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0"/>
                                </a:lnTo>
                                <a:lnTo>
                                  <a:pt x="81" y="120"/>
                                </a:lnTo>
                                <a:lnTo>
                                  <a:pt x="72" y="120"/>
                                </a:lnTo>
                                <a:lnTo>
                                  <a:pt x="57" y="124"/>
                                </a:lnTo>
                                <a:lnTo>
                                  <a:pt x="34" y="120"/>
                                </a:lnTo>
                                <a:lnTo>
                                  <a:pt x="19" y="105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5"/>
                                </a:lnTo>
                                <a:lnTo>
                                  <a:pt x="34" y="14"/>
                                </a:lnTo>
                                <a:lnTo>
                                  <a:pt x="24" y="33"/>
                                </a:lnTo>
                                <a:lnTo>
                                  <a:pt x="19" y="57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6" y="100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72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41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5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9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91" y="100"/>
                                </a:lnTo>
                                <a:lnTo>
                                  <a:pt x="101" y="81"/>
                                </a:lnTo>
                                <a:lnTo>
                                  <a:pt x="101" y="62"/>
                                </a:lnTo>
                                <a:lnTo>
                                  <a:pt x="101" y="38"/>
                                </a:lnTo>
                                <a:lnTo>
                                  <a:pt x="91" y="19"/>
                                </a:lnTo>
                                <a:lnTo>
                                  <a:pt x="72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928520"/>
                            <a:ext cx="97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9">
                                <a:moveTo>
                                  <a:pt x="71" y="119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5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9"/>
                                </a:lnTo>
                                <a:lnTo>
                                  <a:pt x="138" y="14"/>
                                </a:lnTo>
                                <a:lnTo>
                                  <a:pt x="133" y="19"/>
                                </a:lnTo>
                                <a:lnTo>
                                  <a:pt x="133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9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9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9285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57" y="0"/>
                                </a:moveTo>
                                <a:lnTo>
                                  <a:pt x="81" y="4"/>
                                </a:lnTo>
                                <a:lnTo>
                                  <a:pt x="100" y="14"/>
                                </a:lnTo>
                                <a:lnTo>
                                  <a:pt x="110" y="33"/>
                                </a:lnTo>
                                <a:lnTo>
                                  <a:pt x="115" y="57"/>
                                </a:lnTo>
                                <a:lnTo>
                                  <a:pt x="115" y="71"/>
                                </a:lnTo>
                                <a:lnTo>
                                  <a:pt x="110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0"/>
                                </a:lnTo>
                                <a:lnTo>
                                  <a:pt x="81" y="119"/>
                                </a:lnTo>
                                <a:lnTo>
                                  <a:pt x="72" y="119"/>
                                </a:lnTo>
                                <a:lnTo>
                                  <a:pt x="57" y="124"/>
                                </a:lnTo>
                                <a:lnTo>
                                  <a:pt x="34" y="119"/>
                                </a:lnTo>
                                <a:lnTo>
                                  <a:pt x="19" y="105"/>
                                </a:lnTo>
                                <a:lnTo>
                                  <a:pt x="10" y="95"/>
                                </a:lnTo>
                                <a:lnTo>
                                  <a:pt x="5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33"/>
                                </a:lnTo>
                                <a:lnTo>
                                  <a:pt x="10" y="23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4"/>
                                </a:moveTo>
                                <a:lnTo>
                                  <a:pt x="43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33"/>
                                </a:lnTo>
                                <a:lnTo>
                                  <a:pt x="19" y="57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6" y="105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72" y="9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2852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9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4"/>
                                </a:lnTo>
                                <a:lnTo>
                                  <a:pt x="105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9"/>
                                </a:lnTo>
                                <a:lnTo>
                                  <a:pt x="58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9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91" y="100"/>
                                </a:lnTo>
                                <a:lnTo>
                                  <a:pt x="101" y="81"/>
                                </a:lnTo>
                                <a:lnTo>
                                  <a:pt x="101" y="62"/>
                                </a:lnTo>
                                <a:lnTo>
                                  <a:pt x="101" y="38"/>
                                </a:lnTo>
                                <a:lnTo>
                                  <a:pt x="91" y="23"/>
                                </a:lnTo>
                                <a:lnTo>
                                  <a:pt x="72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306880"/>
                            <a:ext cx="97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71" y="115"/>
                                </a:moveTo>
                                <a:lnTo>
                                  <a:pt x="24" y="15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1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8" y="5"/>
                                </a:lnTo>
                                <a:lnTo>
                                  <a:pt x="138" y="10"/>
                                </a:lnTo>
                                <a:lnTo>
                                  <a:pt x="133" y="19"/>
                                </a:lnTo>
                                <a:lnTo>
                                  <a:pt x="133" y="96"/>
                                </a:lnTo>
                                <a:lnTo>
                                  <a:pt x="138" y="106"/>
                                </a:lnTo>
                                <a:lnTo>
                                  <a:pt x="138" y="111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4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19" y="10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3036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20"/>
                                </a:lnTo>
                                <a:lnTo>
                                  <a:pt x="110" y="39"/>
                                </a:lnTo>
                                <a:lnTo>
                                  <a:pt x="115" y="63"/>
                                </a:lnTo>
                                <a:lnTo>
                                  <a:pt x="115" y="77"/>
                                </a:lnTo>
                                <a:lnTo>
                                  <a:pt x="110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1" y="116"/>
                                </a:lnTo>
                                <a:lnTo>
                                  <a:pt x="81" y="120"/>
                                </a:lnTo>
                                <a:lnTo>
                                  <a:pt x="72" y="125"/>
                                </a:lnTo>
                                <a:lnTo>
                                  <a:pt x="57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06"/>
                                </a:lnTo>
                                <a:lnTo>
                                  <a:pt x="10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9" y="15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39"/>
                                </a:lnTo>
                                <a:lnTo>
                                  <a:pt x="19" y="63"/>
                                </a:lnTo>
                                <a:lnTo>
                                  <a:pt x="24" y="87"/>
                                </a:lnTo>
                                <a:lnTo>
                                  <a:pt x="34" y="106"/>
                                </a:lnTo>
                                <a:lnTo>
                                  <a:pt x="43" y="116"/>
                                </a:lnTo>
                                <a:lnTo>
                                  <a:pt x="57" y="120"/>
                                </a:lnTo>
                                <a:lnTo>
                                  <a:pt x="72" y="116"/>
                                </a:lnTo>
                                <a:lnTo>
                                  <a:pt x="86" y="106"/>
                                </a:lnTo>
                                <a:lnTo>
                                  <a:pt x="96" y="87"/>
                                </a:lnTo>
                                <a:lnTo>
                                  <a:pt x="96" y="63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3068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9"/>
                                </a:lnTo>
                                <a:lnTo>
                                  <a:pt x="120" y="58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06"/>
                                </a:lnTo>
                                <a:lnTo>
                                  <a:pt x="86" y="111"/>
                                </a:lnTo>
                                <a:lnTo>
                                  <a:pt x="72" y="115"/>
                                </a:lnTo>
                                <a:lnTo>
                                  <a:pt x="58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39" y="111"/>
                                </a:moveTo>
                                <a:lnTo>
                                  <a:pt x="48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106"/>
                                </a:lnTo>
                                <a:lnTo>
                                  <a:pt x="91" y="96"/>
                                </a:lnTo>
                                <a:lnTo>
                                  <a:pt x="101" y="82"/>
                                </a:lnTo>
                                <a:lnTo>
                                  <a:pt x="101" y="58"/>
                                </a:lnTo>
                                <a:lnTo>
                                  <a:pt x="101" y="34"/>
                                </a:lnTo>
                                <a:lnTo>
                                  <a:pt x="91" y="19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2308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95" y="0"/>
                                </a:moveTo>
                                <a:lnTo>
                                  <a:pt x="100" y="24"/>
                                </a:lnTo>
                                <a:lnTo>
                                  <a:pt x="95" y="24"/>
                                </a:lnTo>
                                <a:lnTo>
                                  <a:pt x="95" y="20"/>
                                </a:lnTo>
                                <a:lnTo>
                                  <a:pt x="90" y="15"/>
                                </a:lnTo>
                                <a:lnTo>
                                  <a:pt x="90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71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1"/>
                                </a:lnTo>
                                <a:lnTo>
                                  <a:pt x="62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1"/>
                                </a:lnTo>
                                <a:lnTo>
                                  <a:pt x="38" y="106"/>
                                </a:lnTo>
                                <a:lnTo>
                                  <a:pt x="38" y="96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230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71" y="53"/>
                                </a:moveTo>
                                <a:lnTo>
                                  <a:pt x="95" y="92"/>
                                </a:lnTo>
                                <a:lnTo>
                                  <a:pt x="105" y="101"/>
                                </a:lnTo>
                                <a:lnTo>
                                  <a:pt x="114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1" y="96"/>
                                </a:lnTo>
                                <a:lnTo>
                                  <a:pt x="62" y="68"/>
                                </a:lnTo>
                                <a:lnTo>
                                  <a:pt x="38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101"/>
                                </a:lnTo>
                                <a:lnTo>
                                  <a:pt x="28" y="96"/>
                                </a:lnTo>
                                <a:lnTo>
                                  <a:pt x="57" y="58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67" y="44"/>
                                </a:lnTo>
                                <a:lnTo>
                                  <a:pt x="86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9188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95" y="0"/>
                                </a:moveTo>
                                <a:lnTo>
                                  <a:pt x="100" y="29"/>
                                </a:lnTo>
                                <a:lnTo>
                                  <a:pt x="95" y="29"/>
                                </a:lnTo>
                                <a:lnTo>
                                  <a:pt x="95" y="24"/>
                                </a:lnTo>
                                <a:lnTo>
                                  <a:pt x="90" y="19"/>
                                </a:lnTo>
                                <a:lnTo>
                                  <a:pt x="90" y="15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1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1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188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71" y="53"/>
                                </a:moveTo>
                                <a:lnTo>
                                  <a:pt x="95" y="91"/>
                                </a:lnTo>
                                <a:lnTo>
                                  <a:pt x="105" y="106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1" y="101"/>
                                </a:lnTo>
                                <a:lnTo>
                                  <a:pt x="62" y="67"/>
                                </a:lnTo>
                                <a:lnTo>
                                  <a:pt x="38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6"/>
                                </a:lnTo>
                                <a:lnTo>
                                  <a:pt x="28" y="96"/>
                                </a:lnTo>
                                <a:lnTo>
                                  <a:pt x="57" y="62"/>
                                </a:lnTo>
                                <a:lnTo>
                                  <a:pt x="33" y="29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67" y="48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5" y="24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230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120" y="115"/>
                                </a:moveTo>
                                <a:lnTo>
                                  <a:pt x="86" y="115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8" y="111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29"/>
                                </a:lnTo>
                                <a:lnTo>
                                  <a:pt x="91" y="39"/>
                                </a:lnTo>
                                <a:lnTo>
                                  <a:pt x="86" y="48"/>
                                </a:lnTo>
                                <a:lnTo>
                                  <a:pt x="77" y="53"/>
                                </a:lnTo>
                                <a:lnTo>
                                  <a:pt x="62" y="58"/>
                                </a:lnTo>
                                <a:lnTo>
                                  <a:pt x="86" y="92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53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39"/>
                                </a:lnTo>
                                <a:lnTo>
                                  <a:pt x="72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230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71" y="53"/>
                                </a:moveTo>
                                <a:lnTo>
                                  <a:pt x="95" y="92"/>
                                </a:lnTo>
                                <a:lnTo>
                                  <a:pt x="105" y="101"/>
                                </a:lnTo>
                                <a:lnTo>
                                  <a:pt x="109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96"/>
                                </a:lnTo>
                                <a:lnTo>
                                  <a:pt x="62" y="68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101"/>
                                </a:lnTo>
                                <a:lnTo>
                                  <a:pt x="28" y="96"/>
                                </a:lnTo>
                                <a:lnTo>
                                  <a:pt x="57" y="58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7" y="20"/>
                                </a:lnTo>
                                <a:lnTo>
                                  <a:pt x="66" y="44"/>
                                </a:lnTo>
                                <a:lnTo>
                                  <a:pt x="86" y="20"/>
                                </a:lnTo>
                                <a:lnTo>
                                  <a:pt x="90" y="15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5"/>
                                </a:lnTo>
                                <a:lnTo>
                                  <a:pt x="109" y="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918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86" y="53"/>
                                </a:lnTo>
                                <a:lnTo>
                                  <a:pt x="77" y="58"/>
                                </a:lnTo>
                                <a:lnTo>
                                  <a:pt x="62" y="62"/>
                                </a:lnTo>
                                <a:lnTo>
                                  <a:pt x="86" y="9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9188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71" y="53"/>
                                </a:moveTo>
                                <a:lnTo>
                                  <a:pt x="95" y="91"/>
                                </a:lnTo>
                                <a:lnTo>
                                  <a:pt x="105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1" y="120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1"/>
                                </a:lnTo>
                                <a:lnTo>
                                  <a:pt x="62" y="67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6"/>
                                </a:lnTo>
                                <a:lnTo>
                                  <a:pt x="28" y="96"/>
                                </a:lnTo>
                                <a:lnTo>
                                  <a:pt x="57" y="62"/>
                                </a:lnTo>
                                <a:lnTo>
                                  <a:pt x="33" y="29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7" y="19"/>
                                </a:lnTo>
                                <a:lnTo>
                                  <a:pt x="66" y="48"/>
                                </a:lnTo>
                                <a:lnTo>
                                  <a:pt x="86" y="19"/>
                                </a:lnTo>
                                <a:lnTo>
                                  <a:pt x="90" y="19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09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5" y="24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6452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9"/>
                                </a:lnTo>
                                <a:lnTo>
                                  <a:pt x="114" y="24"/>
                                </a:lnTo>
                                <a:lnTo>
                                  <a:pt x="119" y="38"/>
                                </a:lnTo>
                                <a:lnTo>
                                  <a:pt x="119" y="57"/>
                                </a:lnTo>
                                <a:lnTo>
                                  <a:pt x="119" y="81"/>
                                </a:lnTo>
                                <a:lnTo>
                                  <a:pt x="105" y="96"/>
                                </a:lnTo>
                                <a:lnTo>
                                  <a:pt x="95" y="105"/>
                                </a:lnTo>
                                <a:lnTo>
                                  <a:pt x="86" y="110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71" y="105"/>
                                </a:lnTo>
                                <a:lnTo>
                                  <a:pt x="86" y="96"/>
                                </a:lnTo>
                                <a:lnTo>
                                  <a:pt x="100" y="81"/>
                                </a:lnTo>
                                <a:lnTo>
                                  <a:pt x="100" y="57"/>
                                </a:lnTo>
                                <a:lnTo>
                                  <a:pt x="100" y="33"/>
                                </a:lnTo>
                                <a:lnTo>
                                  <a:pt x="86" y="19"/>
                                </a:lnTo>
                                <a:lnTo>
                                  <a:pt x="71" y="9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6452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2" y="57"/>
                                </a:lnTo>
                                <a:lnTo>
                                  <a:pt x="5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05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452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72" y="115"/>
                                </a:moveTo>
                                <a:lnTo>
                                  <a:pt x="29" y="14"/>
                                </a:lnTo>
                                <a:lnTo>
                                  <a:pt x="29" y="96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1"/>
                                </a:lnTo>
                                <a:lnTo>
                                  <a:pt x="122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5"/>
                                </a:lnTo>
                                <a:lnTo>
                                  <a:pt x="141" y="9"/>
                                </a:lnTo>
                                <a:lnTo>
                                  <a:pt x="141" y="19"/>
                                </a:lnTo>
                                <a:lnTo>
                                  <a:pt x="141" y="96"/>
                                </a:lnTo>
                                <a:lnTo>
                                  <a:pt x="141" y="105"/>
                                </a:lnTo>
                                <a:lnTo>
                                  <a:pt x="141" y="110"/>
                                </a:lnTo>
                                <a:lnTo>
                                  <a:pt x="146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08" y="115"/>
                                </a:lnTo>
                                <a:lnTo>
                                  <a:pt x="108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17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05"/>
                                </a:lnTo>
                                <a:lnTo>
                                  <a:pt x="122" y="96"/>
                                </a:lnTo>
                                <a:lnTo>
                                  <a:pt x="122" y="14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4468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8"/>
                                </a:lnTo>
                                <a:lnTo>
                                  <a:pt x="119" y="58"/>
                                </a:lnTo>
                                <a:lnTo>
                                  <a:pt x="119" y="81"/>
                                </a:lnTo>
                                <a:lnTo>
                                  <a:pt x="105" y="101"/>
                                </a:lnTo>
                                <a:lnTo>
                                  <a:pt x="95" y="105"/>
                                </a:lnTo>
                                <a:lnTo>
                                  <a:pt x="86" y="110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71" y="105"/>
                                </a:lnTo>
                                <a:lnTo>
                                  <a:pt x="86" y="96"/>
                                </a:lnTo>
                                <a:lnTo>
                                  <a:pt x="100" y="81"/>
                                </a:lnTo>
                                <a:lnTo>
                                  <a:pt x="100" y="58"/>
                                </a:lnTo>
                                <a:lnTo>
                                  <a:pt x="100" y="34"/>
                                </a:lnTo>
                                <a:lnTo>
                                  <a:pt x="86" y="19"/>
                                </a:lnTo>
                                <a:lnTo>
                                  <a:pt x="71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54468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05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54468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72" y="115"/>
                                </a:moveTo>
                                <a:lnTo>
                                  <a:pt x="29" y="19"/>
                                </a:lnTo>
                                <a:lnTo>
                                  <a:pt x="29" y="96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1"/>
                                </a:lnTo>
                                <a:lnTo>
                                  <a:pt x="122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9"/>
                                </a:lnTo>
                                <a:lnTo>
                                  <a:pt x="141" y="96"/>
                                </a:lnTo>
                                <a:lnTo>
                                  <a:pt x="141" y="105"/>
                                </a:lnTo>
                                <a:lnTo>
                                  <a:pt x="141" y="110"/>
                                </a:lnTo>
                                <a:lnTo>
                                  <a:pt x="146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08" y="115"/>
                                </a:lnTo>
                                <a:lnTo>
                                  <a:pt x="108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05"/>
                                </a:lnTo>
                                <a:lnTo>
                                  <a:pt x="122" y="96"/>
                                </a:lnTo>
                                <a:lnTo>
                                  <a:pt x="122" y="19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9176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15"/>
                                </a:lnTo>
                                <a:lnTo>
                                  <a:pt x="114" y="29"/>
                                </a:lnTo>
                                <a:lnTo>
                                  <a:pt x="119" y="43"/>
                                </a:lnTo>
                                <a:lnTo>
                                  <a:pt x="119" y="62"/>
                                </a:lnTo>
                                <a:lnTo>
                                  <a:pt x="119" y="82"/>
                                </a:lnTo>
                                <a:lnTo>
                                  <a:pt x="105" y="101"/>
                                </a:lnTo>
                                <a:lnTo>
                                  <a:pt x="95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71" y="110"/>
                                </a:lnTo>
                                <a:lnTo>
                                  <a:pt x="86" y="101"/>
                                </a:lnTo>
                                <a:lnTo>
                                  <a:pt x="100" y="82"/>
                                </a:lnTo>
                                <a:lnTo>
                                  <a:pt x="100" y="62"/>
                                </a:lnTo>
                                <a:lnTo>
                                  <a:pt x="100" y="39"/>
                                </a:lnTo>
                                <a:lnTo>
                                  <a:pt x="86" y="24"/>
                                </a:lnTo>
                                <a:lnTo>
                                  <a:pt x="71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9176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917640"/>
                            <a:ext cx="9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0">
                                <a:moveTo>
                                  <a:pt x="72" y="120"/>
                                </a:moveTo>
                                <a:lnTo>
                                  <a:pt x="29" y="19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6"/>
                                </a:lnTo>
                                <a:lnTo>
                                  <a:pt x="122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5"/>
                                </a:lnTo>
                                <a:lnTo>
                                  <a:pt x="141" y="24"/>
                                </a:lnTo>
                                <a:lnTo>
                                  <a:pt x="141" y="101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01"/>
                                </a:lnTo>
                                <a:lnTo>
                                  <a:pt x="122" y="19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5537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4"/>
                                </a:lnTo>
                                <a:lnTo>
                                  <a:pt x="114" y="29"/>
                                </a:lnTo>
                                <a:lnTo>
                                  <a:pt x="119" y="43"/>
                                </a:lnTo>
                                <a:lnTo>
                                  <a:pt x="119" y="57"/>
                                </a:lnTo>
                                <a:lnTo>
                                  <a:pt x="119" y="81"/>
                                </a:lnTo>
                                <a:lnTo>
                                  <a:pt x="105" y="101"/>
                                </a:lnTo>
                                <a:lnTo>
                                  <a:pt x="95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71" y="110"/>
                                </a:lnTo>
                                <a:lnTo>
                                  <a:pt x="86" y="101"/>
                                </a:lnTo>
                                <a:lnTo>
                                  <a:pt x="100" y="81"/>
                                </a:lnTo>
                                <a:lnTo>
                                  <a:pt x="100" y="62"/>
                                </a:lnTo>
                                <a:lnTo>
                                  <a:pt x="100" y="38"/>
                                </a:lnTo>
                                <a:lnTo>
                                  <a:pt x="86" y="24"/>
                                </a:lnTo>
                                <a:lnTo>
                                  <a:pt x="71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55376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553760"/>
                            <a:ext cx="9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0">
                                <a:moveTo>
                                  <a:pt x="72" y="120"/>
                                </a:moveTo>
                                <a:lnTo>
                                  <a:pt x="29" y="19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6"/>
                                </a:lnTo>
                                <a:lnTo>
                                  <a:pt x="122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4"/>
                                </a:lnTo>
                                <a:lnTo>
                                  <a:pt x="141" y="19"/>
                                </a:lnTo>
                                <a:lnTo>
                                  <a:pt x="141" y="101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05"/>
                                </a:lnTo>
                                <a:lnTo>
                                  <a:pt x="122" y="101"/>
                                </a:lnTo>
                                <a:lnTo>
                                  <a:pt x="122" y="19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9404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4"/>
                                </a:lnTo>
                                <a:lnTo>
                                  <a:pt x="90" y="9"/>
                                </a:lnTo>
                                <a:lnTo>
                                  <a:pt x="105" y="14"/>
                                </a:lnTo>
                                <a:lnTo>
                                  <a:pt x="114" y="28"/>
                                </a:lnTo>
                                <a:lnTo>
                                  <a:pt x="119" y="43"/>
                                </a:lnTo>
                                <a:lnTo>
                                  <a:pt x="119" y="62"/>
                                </a:lnTo>
                                <a:lnTo>
                                  <a:pt x="119" y="81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71" y="110"/>
                                </a:lnTo>
                                <a:lnTo>
                                  <a:pt x="86" y="100"/>
                                </a:lnTo>
                                <a:lnTo>
                                  <a:pt x="100" y="81"/>
                                </a:lnTo>
                                <a:lnTo>
                                  <a:pt x="100" y="62"/>
                                </a:lnTo>
                                <a:lnTo>
                                  <a:pt x="100" y="38"/>
                                </a:lnTo>
                                <a:lnTo>
                                  <a:pt x="86" y="24"/>
                                </a:lnTo>
                                <a:lnTo>
                                  <a:pt x="71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9404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9"/>
                                </a:moveTo>
                                <a:lnTo>
                                  <a:pt x="34" y="52"/>
                                </a:lnTo>
                                <a:lnTo>
                                  <a:pt x="58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77" y="4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76"/>
                                </a:lnTo>
                                <a:lnTo>
                                  <a:pt x="77" y="76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0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8"/>
                                </a:lnTo>
                                <a:lnTo>
                                  <a:pt x="86" y="28"/>
                                </a:lnTo>
                                <a:lnTo>
                                  <a:pt x="86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940400"/>
                            <a:ext cx="9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0">
                                <a:moveTo>
                                  <a:pt x="72" y="120"/>
                                </a:moveTo>
                                <a:lnTo>
                                  <a:pt x="29" y="19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6"/>
                                </a:lnTo>
                                <a:lnTo>
                                  <a:pt x="122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4"/>
                                </a:lnTo>
                                <a:lnTo>
                                  <a:pt x="151" y="4"/>
                                </a:lnTo>
                                <a:lnTo>
                                  <a:pt x="146" y="4"/>
                                </a:lnTo>
                                <a:lnTo>
                                  <a:pt x="141" y="9"/>
                                </a:lnTo>
                                <a:lnTo>
                                  <a:pt x="141" y="14"/>
                                </a:lnTo>
                                <a:lnTo>
                                  <a:pt x="141" y="24"/>
                                </a:lnTo>
                                <a:lnTo>
                                  <a:pt x="141" y="100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5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00"/>
                                </a:lnTo>
                                <a:lnTo>
                                  <a:pt x="122" y="19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31912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5"/>
                                </a:lnTo>
                                <a:lnTo>
                                  <a:pt x="114" y="24"/>
                                </a:lnTo>
                                <a:lnTo>
                                  <a:pt x="119" y="39"/>
                                </a:lnTo>
                                <a:lnTo>
                                  <a:pt x="119" y="58"/>
                                </a:lnTo>
                                <a:lnTo>
                                  <a:pt x="119" y="82"/>
                                </a:lnTo>
                                <a:lnTo>
                                  <a:pt x="105" y="101"/>
                                </a:lnTo>
                                <a:lnTo>
                                  <a:pt x="95" y="106"/>
                                </a:lnTo>
                                <a:lnTo>
                                  <a:pt x="86" y="116"/>
                                </a:lnTo>
                                <a:lnTo>
                                  <a:pt x="71" y="116"/>
                                </a:lnTo>
                                <a:lnTo>
                                  <a:pt x="52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7" y="111"/>
                                </a:lnTo>
                                <a:lnTo>
                                  <a:pt x="52" y="111"/>
                                </a:lnTo>
                                <a:lnTo>
                                  <a:pt x="71" y="106"/>
                                </a:lnTo>
                                <a:lnTo>
                                  <a:pt x="86" y="96"/>
                                </a:lnTo>
                                <a:lnTo>
                                  <a:pt x="100" y="82"/>
                                </a:lnTo>
                                <a:lnTo>
                                  <a:pt x="100" y="58"/>
                                </a:lnTo>
                                <a:lnTo>
                                  <a:pt x="100" y="39"/>
                                </a:lnTo>
                                <a:lnTo>
                                  <a:pt x="86" y="20"/>
                                </a:lnTo>
                                <a:lnTo>
                                  <a:pt x="71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319120"/>
                            <a:ext cx="64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4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06"/>
                                </a:lnTo>
                                <a:lnTo>
                                  <a:pt x="86" y="106"/>
                                </a:lnTo>
                                <a:lnTo>
                                  <a:pt x="91" y="96"/>
                                </a:lnTo>
                                <a:lnTo>
                                  <a:pt x="96" y="87"/>
                                </a:lnTo>
                                <a:lnTo>
                                  <a:pt x="101" y="87"/>
                                </a:lnTo>
                                <a:lnTo>
                                  <a:pt x="91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319120"/>
                            <a:ext cx="99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6">
                                <a:moveTo>
                                  <a:pt x="72" y="116"/>
                                </a:moveTo>
                                <a:lnTo>
                                  <a:pt x="29" y="20"/>
                                </a:lnTo>
                                <a:lnTo>
                                  <a:pt x="29" y="9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2"/>
                                </a:lnTo>
                                <a:lnTo>
                                  <a:pt x="122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20"/>
                                </a:lnTo>
                                <a:lnTo>
                                  <a:pt x="141" y="9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11"/>
                                </a:lnTo>
                                <a:lnTo>
                                  <a:pt x="146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16"/>
                                </a:lnTo>
                                <a:lnTo>
                                  <a:pt x="156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22" y="11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96"/>
                                </a:lnTo>
                                <a:lnTo>
                                  <a:pt x="122" y="20"/>
                                </a:lnTo>
                                <a:lnTo>
                                  <a:pt x="77" y="116"/>
                                </a:lnTo>
                                <a:lnTo>
                                  <a:pt x="7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794520"/>
                            <a:ext cx="6235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دالة مصفوف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3 × 3 عند ال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90560"/>
                            <a:ext cx="7466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دالة مصفوف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3 × 3 عند 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49920"/>
                            <a:ext cx="62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فر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62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6pt;height:241.7pt" coordorigin="0,0" coordsize="8612,4834">
                <v:rect id="shape_0" stroked="f" o:allowincell="f" style="position:absolute;left:0;top:0;width:8611;height:4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,96" path="m0,53l0,34l5,24l10,14l19,5l24,5l34,0l43,5l48,14l58,29l62,48l58,62l58,77l53,86l43,91l39,96l29,96l19,96l10,81l5,67l0,53xm15,53l15,72l19,81l24,91l29,96l34,91l39,91l43,86l43,81l48,67l48,48l48,34l43,19l43,14l39,10l34,5l29,5l29,10l24,10l19,19l15,29l15,38l15,53xe" fillcolor="#131516" stroked="f" o:allowincell="f" style="position:absolute;left:7802;top:470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10,0l57,0l57,0l29,91l19,91l48,9l19,9l14,9l10,9l5,14l0,24l0,19l10,0xe" fillcolor="#131516" stroked="f" o:allowincell="f" style="position:absolute;left:7874;top:4712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7,9l19,9l14,24l28,29l43,38l47,48l52,57l52,67l47,72l43,76l43,81l38,86l28,91l24,91l14,91l9,91l4,91l0,86l0,86l0,81l0,81l0,81l4,81l4,81l9,81l9,81l9,81l19,86l24,86l28,86l38,81l43,72l43,67l43,57l38,48l28,43l24,38l14,38l0,33l19,0l52,0xe" fillcolor="#131516" stroked="f" o:allowincell="f" style="position:absolute;left:7946;top:4712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77l52,96l0,96l0,96l19,72l33,57l38,43l43,34l38,24l38,19l28,14l23,14l19,14l9,14l4,19l4,29l0,29l4,19l9,10l19,5l28,0l38,5l47,10l52,19l52,24l52,34l47,38l43,53l33,62l19,77l14,86l38,86l43,86l47,86l47,86l52,81l52,81l57,77l57,77xe" fillcolor="#131516" stroked="f" o:allowincell="f" style="position:absolute;left:8013;top:4707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084;top:4764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3l5,34l5,24l10,14l19,5l24,5l34,0l43,5l53,14l58,29l62,48l62,62l58,77l53,86l43,91l38,96l29,96l19,96l10,81l5,67l0,53xm15,53l15,72l19,81l24,91l34,96l34,91l38,91l43,86l43,81l48,67l48,48l48,34l43,19l43,14l38,10l34,5l34,5l29,10l24,10l19,19l15,29l15,38l15,53xe" fillcolor="#131516" stroked="f" o:allowincell="f" style="position:absolute;left:8127;top:470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53,72l53,96l43,96l43,72l0,72l0,62l43,0l53,0l53,62l62,62xm43,62l43,14l10,62l43,62xe" fillcolor="#131516" stroked="f" o:allowincell="f" style="position:absolute;left:8194;top:470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ebef91" stroked="f" o:allowincell="f" style="position:absolute;left:1335;top:2193;width:876;height:1717;mso-wrap-style:none;v-text-anchor:middle;mso-position-horizontal-relative:char">
                  <v:fill o:detectmouseclick="t" type="solid" color2="#14106e"/>
                  <v:stroke color="#3465a4" joinstyle="round" endcap="flat"/>
                  <w10:wrap type="none"/>
                </v:rect>
                <v:shape id="shape_0" coordsize="886,1728" path="m5,1728l0,1723l0,5l10,5l10,1723l5,1728xm5,1728l0,1728l0,1723l5,1728xm886,1723l882,1728l5,1728l5,1719l882,1719l886,1723xm886,1723l886,1728l882,1728l886,1723xm882,0l886,5l886,1723l877,1723l877,5l882,0xm882,0l886,0l886,5l882,0xm0,5l5,0l882,0l882,5l5,5l0,5xm0,5l0,0l5,0l0,5xe" fillcolor="#131516" stroked="f" o:allowincell="f" style="position:absolute;left:1330;top:2188;width:885;height:17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50,77" path="m5,34l1583,34l1588,34l1588,34l1588,39l1588,43l1588,43l1588,43l1583,43l5,43l0,43l0,43l0,39l0,34l0,34l0,34l5,34xm1569,0l1650,39l1569,77l1569,0xe" fillcolor="#131516" stroked="f" o:allowincell="f" style="position:absolute;left:867;top:2461;width:164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8,9" path="m5,0l1583,0l1588,0l1588,0l1588,5l1588,9l1588,9l1588,9l1583,9l5,9l0,9l0,9l0,5l0,0l0,0l0,0l5,0e" stroked="t" o:allowincell="f" style="position:absolute;left:867;top:2495;width:1587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77" path="m0,0l81,39l0,77l0,0e" stroked="t" o:allowincell="f" style="position:absolute;left:2436;top:2461;width:80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89,81" path="m5,38l1622,38l1627,38l1627,38l1632,38l1632,43l1632,43l1627,48l1622,48l5,48l0,48l0,48l0,43l0,43l0,38l0,38l5,38xm1608,0l1689,43l1608,81l1608,0xe" fillcolor="#131516" stroked="f" o:allowincell="f" style="position:absolute;left:833;top:3051;width:168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2,10" path="m5,0l1622,0l1627,0l1627,0l1632,0l1632,5l1632,5l1627,10l1622,10l5,10l0,10l0,10l0,5l0,5l0,0l0,0l5,0e" stroked="t" o:allowincell="f" style="position:absolute;left:833;top:3089;width:1631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43l0,81l0,0e" stroked="t" o:allowincell="f" style="position:absolute;left:2441;top:3051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84,77" path="m5,29l1612,29l1617,33l1622,33l1622,38l1617,43l1617,43l1612,43l5,43l0,43l0,43l0,38l0,33l0,33l5,29xm1602,0l1684,38l1602,77l1602,0xe" fillcolor="#131516" stroked="f" o:allowincell="f" style="position:absolute;left:824;top:3643;width:168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2,14" path="m5,0l1612,0l1617,4l1622,4l1622,9l1617,14l1617,14l1612,14l5,14l0,14l0,14l0,9l0,4l0,4l5,0e" stroked="t" o:allowincell="f" style="position:absolute;left:824;top:3672;width:162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2,77" path="m0,0l82,38l0,77l0,0e" stroked="t" o:allowincell="f" style="position:absolute;left:2426;top:3643;width:81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5,81" path="m10,33l688,33l693,38l693,38l693,43l693,43l693,48l688,48l10,48l5,48l0,48l0,43l0,43l0,38l5,33l10,33xm674,0l755,43l674,81l674,0xe" fillcolor="#131516" stroked="f" o:allowincell="f" style="position:absolute;left:2751;top:2452;width:754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3,15" path="m10,0l688,0l693,5l693,5l693,10l693,10l693,15l688,15l10,15l5,15l0,15l0,10l0,10l0,5l5,0l10,0e" stroked="t" o:allowincell="f" style="position:absolute;left:2751;top:2485;width:692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43l0,81l0,0e" stroked="t" o:allowincell="f" style="position:absolute;left:3425;top:2452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5,82" path="m5,34l698,34l698,34l703,34l703,38l703,43l703,43l703,48l698,48l698,48l5,48l5,48l0,43l0,43l0,38l5,34l5,34xm684,0l765,43l684,82l684,0xe" fillcolor="#131516" stroked="f" o:allowincell="f" style="position:absolute;left:2746;top:3046;width:76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3,14" path="m5,0l698,0l698,0l703,0l703,4l703,9l703,9l703,14l698,14l698,14l5,14l5,14l0,9l0,9l0,4l5,0l5,0e" stroked="t" o:allowincell="f" style="position:absolute;left:2746;top:3080;width:702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2" path="m0,0l81,43l0,82l0,0e" stroked="t" o:allowincell="f" style="position:absolute;left:3430;top:3046;width:80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17,77" path="m9,34l850,34l850,34l855,34l855,39l855,43l855,43l850,43l850,48l9,48l4,43l0,43l0,43l0,39l0,34l4,34l9,34xm835,0l917,39l835,77l835,0xe" fillcolor="#131516" stroked="f" o:allowincell="f" style="position:absolute;left:2575;top:3633;width:916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5,14" path="m9,0l850,0l850,0l855,0l855,5l855,9l855,9l850,9l850,14l9,14l4,9l0,9l0,9l0,5l0,0l4,0l9,0e" stroked="t" o:allowincell="f" style="position:absolute;left:2575;top:3667;width:85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2,77" path="m0,0l82,39l0,77l0,0e" stroked="t" o:allowincell="f" style="position:absolute;left:3410;top:3633;width:81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2532;top:2303;width:705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6,365" path="m5,365l0,365l0,5l9,5l9,365l5,365xm5,365l0,365l0,365l5,365xm716,365l711,365l5,365l5,360l711,360l716,365xm716,365l716,365l711,365l716,365xm711,0l716,5l716,365l707,365l707,5l711,0xm711,0l716,0l716,5l711,0xm0,5l5,0l711,0l711,10l5,10l0,5xm0,5l0,0l5,0l0,5xe" fillcolor="#131516" stroked="f" o:allowincell="f" style="position:absolute;left:2527;top:2298;width:715;height:3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17;top:2907;width:706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7,365" path="m5,365l0,360l0,5l10,5l10,360l5,365xm5,365l0,365l0,360l5,365xm717,360l712,365l5,365l5,355l712,355l717,360xm717,360l717,365l712,365l717,360xm712,0l717,5l717,360l707,360l707,5l712,0xm712,0l717,0l717,5l712,0xm0,5l5,0l712,0l712,10l5,10l0,5xm0,5l0,0l5,0l0,5xe" fillcolor="#131516" stroked="f" o:allowincell="f" style="position:absolute;left:2512;top:2902;width:716;height:3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17;top:3506;width:706;height:3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7,362" path="m5,362l0,358l0,5l10,5l10,358l5,362xm5,362l0,362l0,358l5,362xm717,358l712,362l5,362l5,353l712,353l717,358xm717,358l717,362l712,362l717,358xm712,0l717,5l717,358l707,358l707,5l712,0xm712,0l717,0l717,5l712,0xm0,5l5,0l712,0l712,10l5,10l0,5xm0,5l0,0l5,0l0,5xe" fillcolor="#131516" stroked="f" o:allowincell="f" style="position:absolute;left:2512;top:3501;width:716;height:3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492;top:2222;width:438;height:1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44,1661" path="m5,1661l0,1656l0,5l9,5l9,1656l5,1661xm5,1661l0,1661l0,1656l5,1661xm444,1656l444,1661l5,1661l5,1651l444,1651l444,1656xm444,1656l444,1661l444,1661l444,1656xm444,0l444,5l444,1656l439,1656l439,5l444,0xm444,0l444,0l444,5l444,0xm0,5l5,0l444,0l444,9l5,9l0,5xm0,5l0,0l5,0l0,5xe" fillcolor="#131516" stroked="f" o:allowincell="f" style="position:absolute;left:3487;top:2217;width:443;height:16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3,81" path="m4,33l446,33l451,33l451,38l451,43l451,43l451,48l451,48l446,48l4,48l0,48l0,43l0,43l0,38l0,38l0,33l4,33xm437,0l513,43l437,81l437,0xe" fillcolor="#131516" stroked="f" o:allowincell="f" style="position:absolute;left:1985;top:264;width:51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1,15" path="m4,0l446,0l451,0l451,5l451,10l451,10l451,15l451,15l446,15l4,15l0,15l0,10l0,10l0,5l0,5l0,0l4,0e" stroked="t" o:allowincell="f" style="position:absolute;left:1985;top:297;width:450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1" path="m0,0l76,43l0,81l0,0e" stroked="t" o:allowincell="f" style="position:absolute;left:2422;top:264;width:75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2,81" path="m9,34l685,34l690,34l690,38l695,38l695,38l695,43l690,48l685,48l9,48l9,48l4,48l4,43l0,38l4,38l9,34l9,34xm671,0l752,38l671,81l671,0xe" fillcolor="#131516" stroked="f" o:allowincell="f" style="position:absolute;left:1751;top:858;width:75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5,14" path="m9,0l685,0l690,0l690,4l695,4l695,4l695,9l690,14l685,14l9,14l9,14l4,14l4,9l0,4l4,4l9,0l9,0e" stroked="t" o:allowincell="f" style="position:absolute;left:1751;top:892;width:69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38l0,81l0,0e" stroked="t" o:allowincell="f" style="position:absolute;left:2422;top:858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53,82" path="m5,39l891,39l891,39l891,39l895,44l895,44l891,48l891,53l5,53l5,53l5,48l0,48l0,44l0,44l5,39l5,39xm876,0l953,44l876,82l876,0xe" fillcolor="#131516" stroked="f" o:allowincell="f" style="position:absolute;left:1531;top:1440;width:9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5,14" path="m5,0l891,0l891,0l891,0l895,5l895,5l891,9l891,14l5,14l5,14l5,9l0,9l0,5l0,5l5,0l5,0e" stroked="t" o:allowincell="f" style="position:absolute;left:1531;top:1479;width:89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82" path="m0,0l77,44l0,82l0,0e" stroked="t" o:allowincell="f" style="position:absolute;left:2407;top:1440;width:76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5,81" path="m10,33l688,33l693,33l693,38l693,38l693,43l693,43l693,48l688,48l10,48l5,48l0,43l0,38l0,38l0,33l5,33l10,33xm674,0l755,38l674,81l674,0xe" fillcolor="#131516" stroked="f" o:allowincell="f" style="position:absolute;left:2732;top:259;width:754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3,15" path="m10,0l688,0l693,0l693,5l693,5l693,10l693,10l693,15l688,15l10,15l5,15l0,10l0,5l0,5l0,0l5,0l10,0e" stroked="t" o:allowincell="f" style="position:absolute;left:2732;top:292;width:692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38l0,81l0,0e" stroked="t" o:allowincell="f" style="position:absolute;left:3406;top:259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5,77" path="m5,34l698,34l698,34l703,34l703,34l703,39l703,43l698,43l698,43l5,43l5,43l5,43l0,43l0,39l0,34l5,34l5,34xm683,0l765,39l683,77l683,0xe" fillcolor="#131516" stroked="f" o:allowincell="f" style="position:absolute;left:2727;top:853;width:76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3,9" path="m5,0l698,0l698,0l703,0l703,0l703,5l703,9l698,9l698,9l5,9l5,9l5,9l0,9l0,5l0,0l5,0l5,0e" stroked="t" o:allowincell="f" style="position:absolute;left:2727;top:887;width:702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2,77" path="m0,0l82,39l0,77l0,0e" stroked="t" o:allowincell="f" style="position:absolute;left:3410;top:853;width:81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13,81" path="m5,33l846,33l850,33l850,38l850,43l850,43l850,48l850,48l846,48l5,48l0,48l0,48l0,43l0,43l0,38l0,33l5,33xm831,0l913,43l831,81l831,0xe" fillcolor="#131516" stroked="f" o:allowincell="f" style="position:absolute;left:2560;top:1436;width:91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0,15" path="m5,0l846,0l850,0l850,5l850,10l850,10l850,15l850,15l846,15l5,15l0,15l0,15l0,10l0,10l0,5l0,0l5,0e" stroked="t" o:allowincell="f" style="position:absolute;left:2560;top:1469;width:84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2,81" path="m0,0l82,43l0,81l0,0e" stroked="t" o:allowincell="f" style="position:absolute;left:3391;top:1436;width:81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2517;top:110;width:701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,360" path="m5,360l0,355l0,5l10,5l10,355l5,360xm5,360l0,360l0,355l5,360xm712,355l707,360l5,360l5,350l707,350l712,355xm712,355l712,360l707,360l712,355xm707,0l712,5l712,355l703,355l703,5l707,0xm707,0l712,0l712,5l707,0xm0,5l5,0l707,0l707,10l5,10l0,5xm0,5l0,0l5,0l0,5xe" fillcolor="#131516" stroked="f" o:allowincell="f" style="position:absolute;left:2512;top:105;width:711;height:3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98;top:714;width:706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7,365" path="m5,365l0,360l0,5l10,5l10,360l5,365xm5,365l0,365l0,360l5,365xm717,360l712,365l5,365l5,355l712,355l717,360xm717,360l717,365l712,365l717,360xm712,0l717,5l717,360l707,360l707,5l712,0xm712,0l717,0l717,5l712,0xm0,5l5,0l712,0l712,10l5,10l0,5xm0,5l0,0l5,0l0,5xe" fillcolor="#131516" stroked="f" o:allowincell="f" style="position:absolute;left:2493;top:709;width:716;height:3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98;top:1311;width:706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7,360" path="m5,360l0,355l0,5l10,5l10,355l5,360xm5,360l0,360l0,355l5,360xm717,355l712,360l5,360l5,350l712,350l717,355xm717,355l717,360l712,360l717,355xm712,0l717,5l717,355l707,355l707,5l712,0xm712,0l717,0l717,5l712,0xm0,5l5,0l712,0l712,10l5,10l0,5xm0,5l0,0l5,0l0,5xe" fillcolor="#131516" stroked="f" o:allowincell="f" style="position:absolute;left:2493;top:1306;width:716;height:3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473;top:24;width:438;height:1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49,1656" path="m5,1656l0,1651l0,0l9,0l9,1651l5,1656xm5,1656l0,1656l0,1651l5,1656xm449,1651l444,1656l5,1656l5,1646l444,1646l449,1651xm449,1651l449,1656l444,1656l449,1651xm444,0l449,0l449,1651l439,1651l439,0l444,0xm444,0l449,0l449,0l444,0xm0,0l5,0l444,0l444,5l5,5l0,0xm0,0l0,0l5,0l0,0xe" fillcolor="#131516" stroked="f" o:allowincell="f" style="position:absolute;left:3468;top:24;width:448;height:16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796" path="m10,3796l0,0l10,0l20,3796l10,3796xe" fillcolor="#131516" stroked="f" o:allowincell="f" style="position:absolute;left:1989;top:297;width:19;height:37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46;top:906;width:8;height:3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2648" path="m10,2648l0,0l10,0l19,2648l10,2648xe" fillcolor="#131516" stroked="f" o:allowincell="f" style="position:absolute;left:1526;top:1479;width:18;height:26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86,0l86,125l0,125l86,0xe" fillcolor="#131516" stroked="f" o:allowincell="f" style="position:absolute;left:1440;top:2399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9" path="m95,139l90,139l90,14l100,14l100,139l95,139xm100,139l100,139l95,139l100,139xm4,134l9,134l95,134l95,139l9,139l4,134xm9,139l0,139l4,134l9,139xm100,14l100,14l9,139l4,134l95,9l100,14xm95,9l100,0l100,14l95,9xe" fillcolor="#131516" stroked="f" o:allowincell="f" style="position:absolute;left:1431;top:2385;width:99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86,0l86,125l0,125l86,0xe" fillcolor="#131516" stroked="f" o:allowincell="f" style="position:absolute;left:1665;top:2399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9" path="m96,139l91,139l91,14l100,14l100,139l96,139xm100,139l100,139l96,139l100,139xm5,134l10,134l96,134l96,139l10,139l5,134xm10,139l0,139l5,134l10,139xm100,14l100,14l10,139l5,134l96,9l100,14xm96,9l100,0l100,14l96,9xe" fillcolor="#131516" stroked="f" o:allowincell="f" style="position:absolute;left:1655;top:2385;width:99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125" path="m90,0l90,125l0,125l90,0xe" fillcolor="#131516" stroked="f" o:allowincell="f" style="position:absolute;left:1899;top:2399;width:8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39" path="m100,139l96,139l96,14l105,14l105,139l100,139xm105,139l105,139l100,139l105,139xm10,134l10,134l100,134l100,139l10,139l10,134xm10,139l0,139l10,134l10,139xm105,14l105,14l14,139l10,134l96,9l105,14xm96,9l105,0l105,14l96,9xe" fillcolor="#131516" stroked="f" o:allowincell="f" style="position:absolute;left:1889;top:2385;width:104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5" path="m91,0l91,125l0,125l91,0xe" fillcolor="#131516" stroked="f" o:allowincell="f" style="position:absolute;left:1445;top:2974;width:9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44" path="m101,144l96,139l96,14l105,14l105,139l101,144xm105,139l105,144l101,144l105,139xm5,139l10,134l101,134l101,144l10,144l5,139xm10,144l0,144l5,139l10,144xm105,14l101,19l15,144l5,139l96,14l105,14xm96,14l105,0l105,14l96,14xe" fillcolor="#131516" stroked="f" o:allowincell="f" style="position:absolute;left:1435;top:2960;width:104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5" path="m91,0l91,125l0,125l91,0xe" fillcolor="#131516" stroked="f" o:allowincell="f" style="position:absolute;left:1669;top:2974;width:9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44" path="m100,144l95,139l95,14l105,14l105,139l100,144xm105,139l105,144l100,144l105,139xm5,139l9,134l100,134l100,144l9,144l5,139xm9,144l0,144l5,139l9,144xm105,14l105,19l14,144l5,139l100,14l105,14xm100,14l105,0l105,14l100,14xe" fillcolor="#131516" stroked="f" o:allowincell="f" style="position:absolute;left:1660;top:2960;width:104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86,0l86,125l0,125l86,0xe" fillcolor="#131516" stroked="f" o:allowincell="f" style="position:absolute;left:1908;top:2974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44" path="m95,144l90,139l90,14l100,14l100,139l95,144xm100,139l100,144l95,144l100,139xm4,139l9,134l95,134l95,144l9,144l4,139xm9,144l0,144l4,139l9,144xm100,14l100,19l9,144l4,139l95,14l100,14xm95,14l100,0l100,14l95,14xe" fillcolor="#131516" stroked="f" o:allowincell="f" style="position:absolute;left:1899;top:2960;width:99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122" path="m90,0l90,122l0,122l90,0xe" fillcolor="#131516" stroked="f" o:allowincell="f" style="position:absolute;left:1450;top:3554;width:8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41" path="m100,141l96,136l96,14l105,14l105,136l100,141xm105,136l105,141l100,141l105,136xm5,132l10,132l100,132l100,141l10,141l5,132xm10,141l0,141l5,132l10,141xm105,14l105,14l14,136l5,132l96,9l105,14xm96,9l105,0l105,14l96,9xe" fillcolor="#131516" stroked="f" o:allowincell="f" style="position:absolute;left:1440;top:3540;width:104;height:1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22" path="m96,0l96,122l0,122l96,0xe" fillcolor="#131516" stroked="f" o:allowincell="f" style="position:absolute;left:1674;top:3554;width:95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41" path="m105,141l100,136l100,14l109,14l109,136l105,141xm109,136l109,141l105,141l109,136xm4,132l9,132l105,132l105,141l9,141l4,132xm9,141l0,141l4,132l9,141xm109,14l105,14l14,136l4,132l100,9l109,14xm100,9l109,0l109,14l100,9xe" fillcolor="#131516" stroked="f" o:allowincell="f" style="position:absolute;left:1665;top:3540;width:108;height:1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2" path="m91,0l91,122l0,122l91,0xe" fillcolor="#131516" stroked="f" o:allowincell="f" style="position:absolute;left:1913;top:3554;width:9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41" path="m101,141l96,136l96,14l106,14l106,136l101,141xm106,136l106,141l101,141l106,136xm5,132l10,132l101,132l101,141l10,141l5,132xm10,141l0,141l5,132l10,141xm106,14l106,14l15,136l5,132l96,9l106,14xm96,9l106,0l106,14l96,9xe" fillcolor="#131516" stroked="f" o:allowincell="f" style="position:absolute;left:1903;top:3540;width:105;height:1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446" path="m9,5l9,34l9,39l9,39l9,43l4,43l0,39l0,34l0,5l0,0l4,0l9,0l9,5xm9,77l9,106l9,110l9,110l4,110l4,110l0,110l0,106l0,77l0,72l4,72l9,72l9,77xm9,144l9,178l9,182l4,182l0,182l0,178l0,144l0,144l4,139l9,139l9,144l9,144l9,144xm9,216l9,245l9,249l9,249l9,249l4,249l0,249l0,245l0,216l0,216l0,211l4,211l9,211l9,216l9,216xm9,288l9,317l9,321l9,321l9,321l4,321l0,321l0,317l0,288l0,283l4,283l9,283l9,288xm9,355l9,388l9,388l4,388l0,388l0,388l0,355l0,355l4,350l9,355l9,355l9,355xm9,427l9,441l9,441l9,441l9,446l4,446l0,441l0,441l0,427l0,427l4,422l9,422l9,427l9,427l9,427xe" fillcolor="#131516" stroked="f" o:allowincell="f" style="position:absolute;left:1536;top:4122;width:8;height:4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43" path="m9,5l9,34l9,39l9,39l9,43l4,43l0,39l0,34l0,5l0,0l4,0l9,0l9,5e" stroked="t" o:allowincell="f" style="position:absolute;left:1536;top:4122;width:8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8l9,38l4,38l4,38l0,38l0,34l0,5l0,0l4,0l9,0l9,5e" stroked="t" o:allowincell="f" style="position:absolute;left:1536;top:4194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43" path="m9,5l9,39l9,43l4,43l0,43l0,39l0,5l0,5l4,0l9,0l9,5l9,5l9,5e" stroked="t" o:allowincell="f" style="position:absolute;left:1536;top:4261;width:8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8l9,38l9,38l4,38l0,38l0,34l0,5l0,5l0,0l4,0l9,0l9,5l9,5e" stroked="t" o:allowincell="f" style="position:absolute;left:1536;top:4333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4l9,38l9,38l9,38l4,38l0,38l0,34l0,5l0,0l4,0l9,0l9,5e" stroked="t" o:allowincell="f" style="position:absolute;left:1536;top:4405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38" path="m9,5l9,38l9,38l4,38l0,38l0,38l0,5l0,5l4,0l9,5l9,5l9,5e" stroked="t" o:allowincell="f" style="position:absolute;left:1536;top:4472;width:8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24" path="m9,5l9,19l9,19l9,19l9,24l4,24l0,19l0,19l0,5l0,5l4,0l9,0l9,5l9,5l9,5e" stroked="t" o:allowincell="f" style="position:absolute;left:1536;top:4544;width:8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41" path="m10,0l10,33l10,33l10,33l5,33l0,33l0,0l0,0l5,0l10,0l10,0l10,0xm10,72l10,105l10,105l10,105l5,105l0,105l0,72l0,67l5,67l10,67l10,67l10,72xm10,143l10,172l10,172l10,177l5,177l5,172l0,172l0,172l0,143l0,139l5,139l10,139l10,139l10,139l10,143xm10,211l10,244l10,244l10,249l5,244l0,244l0,244l0,211l5,206l10,206l10,206l10,211xm10,282l10,311l10,316l10,316l5,316l0,311l0,282l0,278l5,278l5,278l10,278l10,278l10,282xm10,354l10,383l10,383l10,388l10,388l5,388l0,383l0,383l0,354l0,350l5,350l5,345l10,345l10,350l10,354xm10,421l10,436l10,441l10,441l5,441l0,436l0,421l5,417l10,417l10,417l10,421xe" fillcolor="#131516" stroked="f" o:allowincell="f" style="position:absolute;left:1760;top:4113;width:9;height:4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33" path="m10,0l10,33l10,33l10,33l5,33l0,33l0,0l0,0l5,0l10,0l10,0l10,0e" stroked="t" o:allowincell="f" style="position:absolute;left:1760;top:4113;width:9;height:3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8l10,38l10,38l5,38l0,38l0,5l0,0l5,0l10,0l10,0l10,5e" stroked="t" o:allowincell="f" style="position:absolute;left:1760;top:418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4l10,33l10,33l10,38l5,38l5,33l0,33l0,33l0,4l0,0l5,0l10,0l10,0l10,0l10,4e" stroked="t" o:allowincell="f" style="position:absolute;left:1760;top:4252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3" path="m10,5l10,38l10,38l10,43l5,38l0,38l0,38l0,5l5,0l10,0l10,0l10,5e" stroked="t" o:allowincell="f" style="position:absolute;left:1760;top:4319;width:9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4l10,33l10,38l10,38l5,38l0,33l0,4l0,0l5,0l5,0l10,0l10,0l10,4e" stroked="t" o:allowincell="f" style="position:absolute;left:1760;top:4391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3" path="m10,9l10,38l10,38l10,43l10,43l5,43l0,38l0,38l0,9l0,5l5,5l5,0l10,0l10,5l10,9e" stroked="t" o:allowincell="f" style="position:absolute;left:1760;top:4458;width:9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24" path="m10,4l10,19l10,24l10,24l5,24l0,19l0,4l5,0l10,0l10,0l10,4e" stroked="t" o:allowincell="f" style="position:absolute;left:1760;top:4530;width:9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46" path="m10,0l10,34l10,38l5,38l5,38l0,38l0,34l0,0l0,0l5,0l5,0l10,0l10,0xm10,72l10,105l10,105l5,110l0,105l0,105l0,72l0,72l5,72l5,72l10,72l10,72xm10,144l10,177l10,177l5,177l0,177l0,177l0,144l0,139l5,139l5,139l10,139l10,144xm10,216l10,244l10,249l5,249l5,249l0,249l0,244l0,244l0,216l0,211l5,211l5,211l10,211l10,216xm10,283l10,316l10,316l5,321l5,321l0,316l0,316l0,283l0,283l5,283l5,283l10,283l10,283xm10,355l10,383l10,388l5,388l5,388l0,388l0,383l0,355l0,350l5,350l5,350l5,350l10,350l10,355xm10,427l10,436l10,441l5,446l5,446l0,441l0,436l0,427l0,422l5,422l10,422l10,427xe" fillcolor="#131516" stroked="f" o:allowincell="f" style="position:absolute;left:1999;top:4127;width:9;height:4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38" path="m10,0l10,34l10,38l5,38l5,38l0,38l0,34l0,0l0,0l5,0l5,0l10,0l10,0e" stroked="t" o:allowincell="f" style="position:absolute;left:1999;top:4127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0l10,33l10,33l5,38l0,33l0,33l0,0l0,0l5,0l5,0l10,0l10,0e" stroked="t" o:allowincell="f" style="position:absolute;left:1999;top:4199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8l10,38l5,38l0,38l0,38l0,5l0,0l5,0l5,0l10,0l10,5e" stroked="t" o:allowincell="f" style="position:absolute;left:1999;top:4266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3l10,38l5,38l5,38l0,38l0,33l0,33l0,5l0,0l5,0l5,0l10,0l10,5e" stroked="t" o:allowincell="f" style="position:absolute;left:1999;top:4338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0l10,33l10,33l5,38l5,38l0,33l0,33l0,0l0,0l5,0l5,0l10,0l10,0e" stroked="t" o:allowincell="f" style="position:absolute;left:1999;top:4410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3l10,38l5,38l5,38l0,38l0,33l0,5l0,0l5,0l5,0l5,0l10,0l10,5e" stroked="t" o:allowincell="f" style="position:absolute;left:1999;top:4477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24" path="m10,5l10,14l10,19l5,24l5,24l0,19l0,14l0,5l0,0l5,0l10,0l10,5e" stroked="t" o:allowincell="f" style="position:absolute;left:1999;top:4549;width:9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ebef91" stroked="f" o:allowincell="f" style="position:absolute;left:6928;top:2217;width:845;height:1717;mso-wrap-style:none;v-text-anchor:middle;mso-position-horizontal-relative:char">
                  <v:fill o:detectmouseclick="t" type="solid" color2="#14106e"/>
                  <v:stroke color="#3465a4" joinstyle="round" endcap="flat"/>
                  <w10:wrap type="none"/>
                </v:rect>
                <v:shape id="shape_0" coordsize="855,1728" path="m850,1728l845,1723l845,5l855,5l855,1723l850,1728xm855,1723l855,1728l850,1728l855,1723xm0,1723l4,1723l850,1723l850,1728l4,1728l0,1723xm4,1728l0,1728l0,1723l4,1728xm4,0l9,5l9,1723l0,1723l0,5l4,0xm0,5l0,0l4,0l0,5xm855,5l850,10l4,10l4,0l850,0l855,5xm850,0l855,0l855,5l850,0xe" fillcolor="#131516" stroked="f" o:allowincell="f" style="position:absolute;left:6924;top:2212;width:854;height:17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9,82" path="m10,39l1777,39l1777,39l1782,39l1782,43l1782,43l1777,43l1777,48l10,48l5,48l0,43l0,43l0,39l0,39l5,39l10,39xm1758,0l1839,43l1758,82l1758,0xe" fillcolor="#131516" stroked="f" o:allowincell="f" style="position:absolute;left:6627;top:2485;width:183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2,9" path="m10,0l1777,0l1777,0l1782,0l1782,4l1782,4l1777,4l1777,9l10,9l5,9l0,4l0,4l0,0l0,0l5,0l10,0e" stroked="t" o:allowincell="f" style="position:absolute;left:6627;top:2524;width:1781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2" path="m0,0l81,43l0,82l0,0e" stroked="t" o:allowincell="f" style="position:absolute;left:8385;top:2485;width:80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24,81" path="m4,33l1753,33l1757,33l1762,38l1762,43l1762,43l1757,43l1757,48l1753,48l4,48l4,48l4,43l0,43l0,43l0,38l4,33l4,33xm1743,0l1824,43l1743,81l1743,0xe" fillcolor="#131516" stroked="f" o:allowincell="f" style="position:absolute;left:6623;top:3080;width:1823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62,15" path="m4,0l1753,0l1757,0l1762,5l1762,10l1762,10l1757,10l1757,15l1753,15l4,15l4,15l4,10l0,10l0,10l0,5l4,0l4,0e" stroked="t" o:allowincell="f" style="position:absolute;left:6623;top:3113;width:1761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43l0,81l0,0e" stroked="t" o:allowincell="f" style="position:absolute;left:8366;top:3080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29,81" path="m4,33l1762,33l1767,33l1772,33l1772,38l1772,43l1767,43l1762,43l4,43l0,43l0,43l0,38l0,33l0,33l0,33l4,33xm1748,0l1829,38l1748,81l1748,0xe" fillcolor="#131516" stroked="f" o:allowincell="f" style="position:absolute;left:6642;top:3667;width:182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72,10" path="m4,0l1762,0l1767,0l1772,0l1772,5l1772,10l1767,10l1762,10l4,10l0,10l0,10l0,5l0,0l0,0l0,0l4,0e" stroked="t" o:allowincell="f" style="position:absolute;left:6642;top:3700;width:1771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38l0,81l0,0e" stroked="t" o:allowincell="f" style="position:absolute;left:8390;top:3667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30,81" path="m9,33l664,33l668,33l668,38l668,43l668,43l668,43l668,47l664,47l9,47l4,47l4,43l0,43l0,43l0,38l4,33l9,33xm649,0l730,43l649,81l649,0xe" fillcolor="#131516" stroked="f" o:allowincell="f" style="position:absolute;left:5670;top:2481;width:72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8,14" path="m9,0l664,0l668,0l668,5l668,10l668,10l668,10l668,14l664,14l9,14l4,14l4,10l0,10l0,10l0,5l4,0l9,0e" stroked="t" o:allowincell="f" style="position:absolute;left:5670;top:2514;width:667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43l0,81l0,0e" stroked="t" o:allowincell="f" style="position:absolute;left:6319;top:2481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40,81" path="m5,33l673,33l678,33l678,38l683,38l678,43l673,48l5,48l5,43l0,43l0,38l0,38l5,33l5,33xm659,0l740,38l659,81l659,0xe" fillcolor="#131516" stroked="f" o:allowincell="f" style="position:absolute;left:5665;top:3075;width:73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3,15" path="m5,0l673,0l678,0l678,5l683,5l678,10l673,15l5,15l5,10l0,10l0,5l0,5l5,0l5,0e" stroked="t" o:allowincell="f" style="position:absolute;left:5665;top:3108;width:682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1" path="m0,0l81,38l0,81l0,0e" stroked="t" o:allowincell="f" style="position:absolute;left:6324;top:3075;width:80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86,82" path="m5,39l819,39l819,39l824,39l829,39l829,43l829,43l824,48l819,48l819,48l5,48l5,48l0,43l0,43l0,39l5,39l5,39xm805,0l886,43l805,82l805,0xe" fillcolor="#131516" stroked="f" o:allowincell="f" style="position:absolute;left:5684;top:3657;width:88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9,9" path="m5,0l819,0l819,0l824,0l829,0l829,4l829,4l824,9l819,9l819,9l5,9l5,9l0,4l0,4l0,0l5,0l5,0e" stroked="t" o:allowincell="f" style="position:absolute;left:5684;top:3696;width:828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2" path="m0,0l81,43l0,82l0,0e" stroked="t" o:allowincell="f" style="position:absolute;left:6489;top:3657;width:80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5937;top:2332;width:680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91,364" path="m686,364l681,360l681,5l691,5l691,360l686,364xm691,360l691,364l686,364l691,360xm0,360l5,355l686,355l686,364l5,364l0,360xm5,364l0,364l0,360l5,364xm5,0l10,5l10,360l0,360l0,5l5,0xm0,5l0,0l5,0l0,5xm691,5l686,10l5,10l5,0l686,0l691,5xm686,0l691,0l691,5l686,0xe" fillcolor="#131516" stroked="f" o:allowincell="f" style="position:absolute;left:5932;top:2327;width:690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951;top:2936;width:685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95,360" path="m690,360l685,355l685,5l695,5l695,355l690,360xm695,355l695,360l690,360l695,355xm0,355l4,350l690,350l690,360l4,360l0,355xm4,360l0,360l0,355l4,360xm4,0l9,5l9,355l0,355l0,5l4,0xm0,5l0,0l4,0l0,5xm695,5l690,10l4,10l4,0l690,0l695,5xm690,0l695,0l695,5l690,0xe" fillcolor="#131516" stroked="f" o:allowincell="f" style="position:absolute;left:5947;top:2931;width:694;height:3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947;top:3530;width:689;height:3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00,362" path="m695,362l690,362l690,5l700,5l700,362l695,362xm700,362l700,362l695,362l700,362xm0,362l5,358l695,358l695,362l5,362l0,362xm5,362l0,362l0,362l5,362xm5,0l9,5l9,362l0,362l0,5l5,0xm0,5l0,0l5,0l0,5xm700,5l695,10l5,10l5,0l695,0l700,5xm695,0l700,0l700,5l695,0xe" fillcolor="#131516" stroked="f" o:allowincell="f" style="position:absolute;left:5942;top:3525;width:699;height:3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268;top:2250;width:420;height:1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0,1656" path="m425,1656l420,1651l420,4l430,4l430,1651l425,1656xm430,1651l430,1656l425,1656l430,1651xm0,1651l4,1646l425,1646l425,1656l4,1656l0,1651xm4,1656l0,1656l0,1651l4,1656xm4,0l9,4l9,1651l0,1651l0,4l4,0xm0,4l0,0l4,0l0,4xm430,4l425,9l4,9l4,0l425,0l430,4xm425,0l430,0l430,4l425,0xe" fillcolor="#131516" stroked="f" o:allowincell="f" style="position:absolute;left:5264;top:2246;width:429;height:16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651;top:326;width:48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46;top:920;width:7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61;top:1507;width:9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43,77" path="m9,38l177,34l181,34l181,34l181,38l181,43l181,43l181,43l177,43l9,53l5,53l5,53l0,53l0,48l0,43l0,43l5,43l9,38xm162,0l243,34l167,77l162,0xe" fillcolor="#131516" stroked="f" o:allowincell="f" style="position:absolute;left:5689;top:278;width:24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1,19" path="m9,4l177,0l181,0l181,0l181,4l181,9l181,9l181,9l177,9l9,19l5,19l5,19l0,19l0,14l0,9l0,9l5,9l9,4e" stroked="t" o:allowincell="f" style="position:absolute;left:5689;top:312;width:180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77" path="m0,0l81,34l5,77l0,0e" stroked="t" o:allowincell="f" style="position:absolute;left:5851;top:278;width:80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72,82" path="m5,34l205,34l210,39l210,39l210,43l210,43l210,48l205,48l5,48l5,43l0,43l0,39l5,39l5,39l5,34xm196,0l272,43l196,82l196,0xe" fillcolor="#131516" stroked="f" o:allowincell="f" style="position:absolute;left:5684;top:877;width:2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0,14" path="m5,0l205,0l210,5l210,5l210,9l210,9l210,14l205,14l5,14l5,9l0,9l0,5l5,5l5,5l5,0e" stroked="t" o:allowincell="f" style="position:absolute;left:5684;top:911;width:20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6,82" path="m0,0l76,43l0,82l0,0e" stroked="t" o:allowincell="f" style="position:absolute;left:5880;top:877;width:75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8,82" path="m5,34l186,34l186,34l191,39l191,39l191,43l186,43l186,48l186,48l5,48l5,43l0,43l0,39l0,39l5,34l5,34xm167,0l248,39l167,82l167,0xe" fillcolor="#131516" stroked="f" o:allowincell="f" style="position:absolute;left:5703;top:1464;width:2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1,14" path="m5,0l186,0l186,0l191,5l191,5l191,9l186,9l186,14l186,14l5,14l5,9l0,9l0,5l0,5l5,0l5,0e" stroked="t" o:allowincell="f" style="position:absolute;left:5703;top:1498;width:190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1,82" path="m0,0l81,39l0,82l0,0e" stroked="t" o:allowincell="f" style="position:absolute;left:5870;top:1464;width:80;height: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5951;top:134;width:685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95,365" path="m690,365l685,360l685,5l695,5l695,360l690,365xm695,360l695,365l690,365l695,360xm0,360l4,355l690,355l690,365l4,365l0,360xm4,365l0,365l0,360l4,365xm4,0l9,5l9,360l0,360l0,5l4,0xm0,5l0,0l4,0l0,5xm695,5l690,10l4,10l4,0l690,0l695,5xm690,0l695,0l695,5l690,0xe" fillcolor="#131516" stroked="f" o:allowincell="f" style="position:absolute;left:5947;top:129;width:694;height:3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966;top:738;width:684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95,365" path="m690,365l685,360l685,5l695,5l695,360l690,365xm695,360l695,365l690,365l695,360xm0,360l5,355l690,355l690,365l5,365l0,360xm5,365l0,365l0,360l5,365xm5,0l10,5l10,360l0,360l0,5l5,0xm0,5l0,0l5,0l0,5xm695,5l690,10l5,10l5,0l690,0l695,5xm690,0l695,0l695,5l690,0xe" fillcolor="#131516" stroked="f" o:allowincell="f" style="position:absolute;left:5961;top:733;width:694;height:3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966;top:1335;width:684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95,364" path="m690,364l685,360l685,5l695,5l695,360l690,364xm695,360l695,364l690,364l695,360xm0,360l5,355l690,355l690,364l5,364l0,360xm5,364l0,364l0,360l5,364xm5,0l10,5l10,360l0,360l0,5l5,0xm0,5l0,0l5,0l0,5xm695,5l690,10l5,10l5,0l690,0l695,5xm690,0l695,0l695,5l690,0xe" fillcolor="#131516" stroked="f" o:allowincell="f" style="position:absolute;left:5961;top:1330;width:694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288;top:53;width:419;height:1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0,1661" path="m425,1661l420,1656l420,5l430,5l430,1656l425,1661xm430,1656l430,1661l425,1661l430,1656xm0,1656l5,1651l425,1651l425,1661l5,1661l0,1656xm5,1661l0,1661l0,1656l5,1661xm5,0l9,5l9,1656l0,1656l0,5l5,0xm0,5l0,0l5,0l0,5xm430,5l425,10l5,10l5,0l425,0l430,5xm425,0l430,0l430,5l425,0xe" fillcolor="#131516" stroked="f" o:allowincell="f" style="position:absolute;left:5283;top:48;width:429;height:16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3791" path="m0,3791l5,0l14,0l10,3791l0,3791xe" fillcolor="#131516" stroked="f" o:allowincell="f" style="position:absolute;left:7124;top:326;width:13;height:37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3197" path="m5,3197l0,0l10,0l14,3197l5,3197xe" fillcolor="#131516" stroked="f" o:allowincell="f" style="position:absolute;left:7363;top:930;width:13;height:3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649" path="m0,2649l10,0l19,0l10,2649l0,2649xe" fillcolor="#131516" stroked="f" o:allowincell="f" style="position:absolute;left:7573;top:1507;width:18;height:26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0" path="m0,0l0,120l86,120l0,0xe" fillcolor="#131516" stroked="f" o:allowincell="f" style="position:absolute;left:7587;top:2418;width:8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9" path="m4,139l0,134l0,14l9,14l9,134l4,139xm4,139l0,139l0,134l4,139xm95,129l90,139l4,139l4,129l90,129l95,129xm95,129l100,139l90,139l95,129xm0,14l9,9l95,129l90,134l4,14l0,14xm0,14l0,0l9,9l0,14xe" fillcolor="#131516" stroked="f" o:allowincell="f" style="position:absolute;left:7583;top:2404;width:99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120" path="m0,0l0,120l90,120l0,0xe" fillcolor="#131516" stroked="f" o:allowincell="f" style="position:absolute;left:7368;top:2418;width:8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39" path="m5,139l0,134l0,14l10,14l10,134l5,139xm5,139l0,139l0,134l5,139xm95,129l95,139l5,139l5,129l95,129l95,129xm95,129l105,139l95,139l95,129xm0,14l10,9l95,129l91,134l0,14l0,14xm0,14l0,0l10,9l0,14xe" fillcolor="#131516" stroked="f" o:allowincell="f" style="position:absolute;left:7363;top:2404;width:104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0" path="m0,0l0,120l86,120l0,0xe" fillcolor="#131516" stroked="f" o:allowincell="f" style="position:absolute;left:7138;top:2418;width:8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9" path="m4,139l0,134l0,14l9,14l9,134l4,139xm4,139l0,139l0,134l4,139xm95,129l90,139l4,139l4,129l90,129l95,129xm95,129l100,139l90,139l95,129xm0,14l9,9l95,129l90,134l4,14l0,14xm0,14l0,0l9,9l0,14xe" fillcolor="#131516" stroked="f" o:allowincell="f" style="position:absolute;left:7134;top:2404;width:99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0" path="m0,0l0,120l86,120l0,0xe" fillcolor="#131516" stroked="f" o:allowincell="f" style="position:absolute;left:7583;top:2993;width:8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9" path="m5,139l0,134l0,14l9,14l9,134l5,139xm5,139l0,139l0,134l5,139xm95,134l91,139l5,139l5,129l91,129l95,134xm95,134l100,139l91,139l95,134xm0,14l9,14l95,134l86,139l0,19l0,14xm0,14l0,0l9,14l0,14xe" fillcolor="#131516" stroked="f" o:allowincell="f" style="position:absolute;left:7578;top:2979;width:99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0" path="m0,0l0,120l86,120l0,0xe" fillcolor="#131516" stroked="f" o:allowincell="f" style="position:absolute;left:7363;top:2993;width:8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9" path="m5,139l0,134l0,14l10,14l10,134l5,139xm5,139l0,139l0,134l5,139xm96,134l91,139l5,139l5,129l91,129l96,134xm96,134l100,139l91,139l96,134xm0,14l10,14l96,134l91,139l5,19l0,14xm0,14l0,0l10,14l0,14xe" fillcolor="#131516" stroked="f" o:allowincell="f" style="position:absolute;left:7358;top:2979;width:99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120" path="m0,0l0,120l90,120l0,0xe" fillcolor="#131516" stroked="f" o:allowincell="f" style="position:absolute;left:7134;top:2993;width:8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39" path="m5,139l0,134l0,14l9,14l9,134l5,139xm5,139l0,139l0,134l5,139xm95,134l95,139l5,139l5,129l95,129l95,134xm95,134l105,139l95,139l95,134xm0,14l9,14l95,134l91,139l0,19l0,14xm0,14l0,0l9,14l0,14xe" fillcolor="#131516" stroked="f" o:allowincell="f" style="position:absolute;left:7129;top:2979;width:104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18" path="m0,0l0,118l91,118l0,0xe" fillcolor="#131516" stroked="f" o:allowincell="f" style="position:absolute;left:7573;top:3573;width:90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37" path="m5,137l0,132l0,14l10,14l10,132l5,137xm5,137l0,137l0,132l5,137xm101,127l96,137l5,137l5,127l96,127l101,127xm101,127l105,137l96,137l101,127xm0,14l10,10l101,127l91,132l0,14l0,14xm0,14l0,0l10,10l0,14xe" fillcolor="#131516" stroked="f" o:allowincell="f" style="position:absolute;left:7568;top:3559;width:104;height:1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18" path="m0,0l0,118l86,118l0,0xe" fillcolor="#131516" stroked="f" o:allowincell="f" style="position:absolute;left:7358;top:3573;width:8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37" path="m5,137l0,132l0,14l10,14l10,132l5,137xm5,137l0,137l0,132l5,137xm96,127l91,137l5,137l5,127l91,127l96,127xm96,127l101,137l91,137l96,127xm0,14l10,10l96,127l86,132l0,14l0,14xm0,14l0,0l10,10l0,14xe" fillcolor="#131516" stroked="f" o:allowincell="f" style="position:absolute;left:7353;top:3559;width:100;height:1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18" path="m0,0l0,118l86,118l0,0xe" fillcolor="#131516" stroked="f" o:allowincell="f" style="position:absolute;left:7129;top:3573;width:8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37" path="m5,137l0,132l0,14l10,14l10,132l5,137xm5,137l0,137l0,132l5,137xm96,127l91,137l5,137l5,127l91,127l96,127xm96,127l100,137l91,137l96,127xm0,14l10,10l96,127l91,132l5,14l0,14xm0,14l0,0l10,10l0,14xe" fillcolor="#131516" stroked="f" o:allowincell="f" style="position:absolute;left:7124;top:3559;width:99;height:1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41" path="m5,5l5,34l5,38l5,38l5,38l0,38l0,38l0,34l0,5l0,0l5,0l5,0l5,5xm5,72l5,105l5,110l5,110l0,110l0,110l0,105l0,72l0,72l5,67l5,72l5,72xm5,144l5,173l5,177l5,177l0,177l0,173l0,144l0,144l0,139l5,139l5,139l5,144xm5,211l5,244l5,249l5,249l0,249l0,244l0,211l0,211l0,211l5,211l5,211l5,211xm5,283l5,316l5,316l5,316l0,316l0,316l0,283l0,283l0,278l5,278l5,283l5,283xm5,355l5,383l5,388l5,388l0,388l0,388l0,383l0,355l0,350l0,350l5,350l5,350l5,355xm5,422l5,441l5,441l5,441l0,441l0,441l0,441l0,422l0,422l0,422l5,422l5,422l5,422xe" fillcolor="#131516" stroked="f" o:allowincell="f" style="position:absolute;left:7573;top:4151;width:4;height:4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38" path="m5,5l5,34l5,38l5,38l5,38l0,38l0,38l0,34l0,5l0,0l5,0l5,0l5,5e" stroked="t" o:allowincell="f" style="position:absolute;left:7573;top:4151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43" path="m5,5l5,38l5,43l5,43l0,43l0,43l0,38l0,5l0,5l5,0l5,5l5,5e" stroked="t" o:allowincell="f" style="position:absolute;left:7573;top:4218;width:4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5,5l5,34l5,38l5,38l0,38l0,34l0,5l0,5l0,0l5,0l5,0l5,5e" stroked="t" o:allowincell="f" style="position:absolute;left:7573;top:4290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5,0l5,33l5,38l5,38l0,38l0,33l0,0l0,0l0,0l5,0l5,0l5,0e" stroked="t" o:allowincell="f" style="position:absolute;left:7573;top:4362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5,5l5,38l5,38l5,38l0,38l0,38l0,5l0,5l0,0l5,0l5,5l5,5e" stroked="t" o:allowincell="f" style="position:absolute;left:7573;top:4429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8" path="m5,5l5,33l5,38l5,38l0,38l0,38l0,33l0,5l0,0l0,0l5,0l5,0l5,5e" stroked="t" o:allowincell="f" style="position:absolute;left:7573;top:4501;width:4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19" path="m5,0l5,19l5,19l5,19l0,19l0,19l0,19l0,0l0,0l0,0l5,0l5,0l5,0e" stroked="t" o:allowincell="f" style="position:absolute;left:7573;top:4573;width:4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45" path="m10,4l10,33l10,38l5,38l0,38l0,33l0,4l0,0l0,0l0,0l5,0l10,0l10,4xm10,76l10,105l10,105l5,110l0,110l0,105l0,105l0,105l0,76l0,71l0,71l5,71l10,71l10,71l10,76xm10,143l10,177l10,177l5,177l5,182l0,177l0,177l0,177l0,143l0,139l5,139l10,139l10,143xm10,215l10,244l10,249l5,249l0,249l0,244l0,215l0,210l0,210l0,210l5,210l10,210l10,215xm10,287l10,316l10,316l10,321l5,321l0,321l0,316l0,316l0,287l0,282l0,282l0,278l5,278l10,282l10,287xm10,354l10,383l10,388l5,393l0,393l0,388l0,388l0,383l0,354l0,349l5,349l10,349l10,354xm10,426l10,436l10,441l10,445l5,445l0,445l0,441l0,436l0,426l0,421l0,421l5,417l10,421l10,426xe" fillcolor="#131516" stroked="f" o:allowincell="f" style="position:absolute;left:7353;top:4137;width:9;height:4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38" path="m10,4l10,33l10,38l5,38l0,38l0,33l0,4l0,0l0,0l0,0l5,0l10,0l10,4e" stroked="t" o:allowincell="f" style="position:absolute;left:7353;top:4137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9" path="m10,5l10,34l10,34l5,39l0,39l0,34l0,34l0,34l0,5l0,0l0,0l5,0l10,0l10,0l10,5e" stroked="t" o:allowincell="f" style="position:absolute;left:7353;top:4208;width:9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3" path="m10,4l10,38l10,38l5,38l5,43l0,38l0,38l0,38l0,4l0,0l5,0l10,0l10,4e" stroked="t" o:allowincell="f" style="position:absolute;left:7353;top:4276;width:9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9" path="m10,5l10,34l10,39l5,39l0,39l0,34l0,5l0,0l0,0l0,0l5,0l10,0l10,5e" stroked="t" o:allowincell="f" style="position:absolute;left:7353;top:4347;width:9;height: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3" path="m10,9l10,38l10,38l10,43l5,43l0,43l0,38l0,38l0,9l0,4l0,4l0,0l5,0l10,4l10,9e" stroked="t" o:allowincell="f" style="position:absolute;left:7353;top:4415;width:9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4" path="m10,5l10,34l10,39l5,44l0,44l0,39l0,39l0,34l0,5l0,0l5,0l10,0l10,5e" stroked="t" o:allowincell="f" style="position:absolute;left:7353;top:4486;width:9;height:4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28" path="m10,9l10,19l10,24l10,28l5,28l0,28l0,24l0,19l0,9l0,4l0,4l5,0l10,4l10,9e" stroked="t" o:allowincell="f" style="position:absolute;left:7353;top:4554;width:9;height:2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41" path="m10,0l10,33l10,33l5,33l5,38l5,33l0,33l0,33l0,0l0,0l5,0l5,0l10,0l10,0xm10,72l10,105l10,105l5,105l5,105l0,105l0,105l0,72l0,67l5,67l5,67l10,67l10,72xm10,144l10,172l10,172l5,177l5,177l0,172l0,172l0,144l0,139l5,139l5,139l10,139l10,139l10,144xm10,211l10,244l10,244l5,249l5,249l0,244l0,244l0,211l0,206l5,206l5,206l10,206l10,211xm10,283l10,311l10,316l5,316l5,316l0,316l0,311l0,283l0,278l5,278l5,278l5,278l10,278l10,283xm10,354l10,383l10,383l10,388l5,388l5,388l0,388l0,383l0,354l0,350l5,345l5,345l10,350l10,354xm10,422l10,436l10,441l5,441l5,441l0,441l0,436l0,422l0,417l5,417l5,417l10,417l10,422xe" fillcolor="#131516" stroked="f" o:allowincell="f" style="position:absolute;left:7124;top:4156;width:9;height:4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38" path="m10,0l10,33l10,33l5,33l5,38l5,33l0,33l0,33l0,0l0,0l5,0l5,0l10,0l10,0e" stroked="t" o:allowincell="f" style="position:absolute;left:7124;top:4156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8l10,38l5,38l5,38l0,38l0,38l0,5l0,0l5,0l5,0l10,0l10,5e" stroked="t" o:allowincell="f" style="position:absolute;left:7124;top:4223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3l10,33l5,38l5,38l0,33l0,33l0,5l0,0l5,0l5,0l10,0l10,0l10,5e" stroked="t" o:allowincell="f" style="position:absolute;left:7124;top:4295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3" path="m10,5l10,38l10,38l5,43l5,43l0,38l0,38l0,5l0,0l5,0l5,0l10,0l10,5e" stroked="t" o:allowincell="f" style="position:absolute;left:7124;top:4362;width:9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38" path="m10,5l10,33l10,38l5,38l5,38l0,38l0,33l0,5l0,0l5,0l5,0l5,0l10,0l10,5e" stroked="t" o:allowincell="f" style="position:absolute;left:7124;top:4434;width:9;height: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43" path="m10,9l10,38l10,38l10,43l5,43l5,43l0,43l0,38l0,9l0,5l5,0l5,0l10,5l10,9e" stroked="t" o:allowincell="f" style="position:absolute;left:7124;top:4501;width:9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24" path="m10,5l10,19l10,24l5,24l5,24l0,24l0,19l0,5l0,0l5,0l5,0l10,0l10,5e" stroked="t" o:allowincell="f" style="position:absolute;left:7124;top:4573;width:9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22,250" path="m0,235l392,0l396,0l401,5l616,240l611,235l1056,29l1060,29l1065,29l1065,34l1065,39l1065,39l1065,43l1065,43l616,250l611,250l607,250l392,10l396,15l5,250l5,250l0,250l0,245l0,245l0,240l0,235xm1032,5l1122,10l1065,82l1032,5xe" fillcolor="#131516" stroked="f" o:allowincell="f" style="position:absolute;left:4017;top:642;width:1121;height:2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5,250" path="m0,235l392,0l396,0l401,5l616,240l611,235l1056,29l1060,29l1065,29l1065,34l1065,39l1065,39l1065,43l1065,43l616,250l611,250l607,250l392,10l396,15l5,250l5,250l0,250l0,245l0,245l0,240l0,235e" stroked="t" o:allowincell="f" style="position:absolute;left:4017;top:642;width:1064;height:2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77" path="m0,0l90,5l33,77l0,0e" stroked="t" o:allowincell="f" style="position:absolute;left:5049;top:647;width:89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22,245" path="m5,235l396,0l401,0l406,0l621,235l611,235l1060,24l1065,24l1065,24l1070,29l1070,34l1070,34l1065,34l1065,39l616,245l616,245l611,245l392,10l401,10l9,245l9,245l5,245l0,245l0,245l0,240l0,235l5,235xm1032,0l1122,5l1065,77l1032,0xe" fillcolor="#131516" stroked="f" o:allowincell="f" style="position:absolute;left:4084;top:2974;width:1121;height:2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0,245" path="m5,235l396,0l401,0l406,0l621,235l611,235l1060,24l1065,24l1065,24l1070,29l1070,34l1070,34l1065,34l1065,39l616,245l616,245l611,245l392,10l401,10l9,245l9,245l5,245l0,245l0,245l0,240l0,235l5,235e" stroked="t" o:allowincell="f" style="position:absolute;left:4084;top:2974;width:1069;height:2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77" path="m0,0l90,5l33,77l0,0e" stroked="t" o:allowincell="f" style="position:absolute;left:5116;top:2974;width:89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3,120" path="m71,120l24,19l24,101l24,110l28,115l28,115l38,120l43,120l43,120l0,120l0,120l5,120l9,115l14,115l14,110l19,101l19,24l14,14l14,9l14,9l9,5l5,5l0,5l0,0l33,0l76,96l119,0l153,0l153,5l148,5l143,5l138,9l138,14l133,24l133,101l138,110l138,115l143,115l148,120l153,120l153,120l100,120l100,120l105,120l114,115l119,115l119,110l119,101l119,19l71,120l71,120xe" fillcolor="#1f1a17" stroked="f" o:allowincell="f" style="position:absolute;left:2656;top:235;width:15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4" path="m57,0l81,5l100,19l110,38l115,62l115,72l110,86l105,96l100,105l91,115l81,120l72,124l57,124l34,120l19,105l10,96l5,86l0,77l0,62l0,48l5,33l10,24l19,14l38,5l57,0xm57,5l43,9l34,19l24,33l19,62l24,86l34,105l43,115l57,120l72,115l86,105l96,86l96,62l96,38l86,19l72,9l57,5xe" fillcolor="#1f1a17" stroked="f" o:allowincell="f" style="position:absolute;left:2818;top:235;width:11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0,120l0,120l5,120l15,115l19,115l19,110l19,101l19,24l19,14l19,9l15,5l5,5l0,5l0,0l53,0l72,5l91,9l105,14l115,29l120,43l120,62l120,86l105,101l96,110l86,115l72,120l58,120l0,120xm39,110l48,115l53,115l72,110l91,101l101,86l101,62l101,38l91,24l72,14l53,9l48,9l39,9l39,110xe" fillcolor="#1f1a17" stroked="f" o:allowincell="f" style="position:absolute;left:2942;top:235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15" path="m71,115l24,14l24,96l24,105l28,110l28,110l38,115l43,115l43,115l0,115l0,115l5,115l9,110l14,110l14,105l19,96l19,19l14,9l14,5l14,5l9,5l5,0l0,0l0,0l33,0l76,91l119,0l153,0l153,0l148,0l143,0l138,5l138,9l133,19l133,96l138,105l138,110l143,110l148,115l153,115l153,115l100,115l100,115l105,115l114,110l119,110l119,105l119,96l119,14l71,115l71,115xe" fillcolor="#1f1a17" stroked="f" o:allowincell="f" style="position:absolute;left:2656;top:839;width:152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5" path="m57,0l81,5l100,19l110,38l115,62l115,72l110,86l105,96l100,105l91,115l81,120l72,125l57,125l34,120l19,105l10,96l5,86l0,77l0,62l0,48l5,34l10,24l19,14l38,5l57,0xm57,5l43,10l34,19l24,38l19,62l24,86l34,105l43,115l57,120l72,115l86,105l96,86l96,62l96,38l86,19l72,10l57,5xe" fillcolor="#1f1a17" stroked="f" o:allowincell="f" style="position:absolute;left:2818;top:834;width:114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5" path="m0,115l0,115l5,115l15,110l19,110l19,105l19,96l19,19l19,9l19,5l15,0l5,0l0,0l0,0l53,0l72,0l91,5l105,9l115,24l120,38l120,57l120,81l105,96l96,105l86,110l72,115l58,115l0,115xm39,110l48,110l53,110l72,105l91,96l101,81l101,57l101,33l91,19l72,9l53,5l48,5l39,5l39,110xe" fillcolor="#1f1a17" stroked="f" o:allowincell="f" style="position:absolute;left:2942;top:839;width:11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20" path="m71,120l24,19l24,101l24,110l28,115l28,115l38,115l43,115l43,120l0,120l0,115l5,115l9,115l14,110l14,105l19,101l19,24l14,14l14,10l14,10l9,5l5,5l0,5l0,0l33,0l76,96l119,0l153,0l153,5l148,5l143,5l138,10l138,14l133,24l133,101l138,110l138,115l143,115l148,115l153,115l153,120l100,120l100,115l105,115l114,115l119,110l119,105l119,101l119,19l71,120l71,120xe" fillcolor="#1f1a17" stroked="f" o:allowincell="f" style="position:absolute;left:2656;top:1426;width:15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5" path="m57,0l81,5l100,14l110,34l115,58l115,72l110,86l105,96l100,105l91,115l81,120l72,120l57,125l34,120l19,105l10,96l5,86l0,72l0,62l0,48l5,34l10,24l19,14l38,0l57,0xm57,5l43,10l34,14l24,34l19,58l24,86l34,105l43,115l57,115l72,115l86,105l96,86l96,62l96,34l86,14l72,10l57,5xe" fillcolor="#1f1a17" stroked="f" o:allowincell="f" style="position:absolute;left:2818;top:1426;width:114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0,120l0,115l5,115l15,115l19,110l19,105l19,101l19,24l19,14l19,10l15,5l5,5l0,5l0,0l53,0l72,5l91,5l105,14l115,29l120,43l120,62l120,81l105,101l96,110l86,115l72,120l58,120l0,120xm39,110l48,115l53,115l72,110l91,101l101,81l101,62l101,38l91,24l72,10l53,10l48,10l39,10l39,110xe" fillcolor="#1f1a17" stroked="f" o:allowincell="f" style="position:absolute;left:2942;top:1426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20" path="m71,120l24,19l24,100l24,105l28,110l28,115l38,115l43,115l43,120l0,120l0,115l5,115l9,115l14,110l14,105l19,100l19,19l14,14l14,9l14,9l9,5l5,5l0,5l0,0l33,0l76,96l119,0l153,0l153,5l148,5l143,5l138,9l138,14l133,19l133,100l138,105l138,110l143,115l148,115l153,115l153,120l100,120l100,115l105,115l114,115l119,110l119,105l119,100l119,19l71,120l71,120xe" fillcolor="#1f1a17" stroked="f" o:allowincell="f" style="position:absolute;left:2656;top:2428;width:15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4" path="m57,0l81,0l100,14l110,33l115,57l115,72l110,86l105,96l100,105l91,110l81,120l72,120l57,124l34,120l19,105l10,96l5,86l0,72l0,57l0,48l5,33l10,24l19,14l38,0l57,0xm57,5l43,5l34,14l24,33l19,57l24,86l34,105l43,115l57,115l72,115l86,100l96,86l96,62l96,33l86,14l72,5l57,5xe" fillcolor="#1f1a17" stroked="f" o:allowincell="f" style="position:absolute;left:2818;top:2428;width:11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0,120l0,115l5,115l15,115l19,110l19,105l19,100l19,19l19,14l19,9l15,5l5,5l0,5l0,0l53,0l72,0l91,5l105,14l115,29l120,43l120,57l120,81l105,100l96,110l86,115l72,120l58,120l0,120xm39,110l48,115l53,115l72,110l91,100l101,81l101,62l101,38l91,19l72,9l53,5l48,9l39,9l39,110xe" fillcolor="#1f1a17" stroked="f" o:allowincell="f" style="position:absolute;left:2942;top:2428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19" path="m71,119l24,19l24,100l24,110l28,115l28,115l38,115l43,115l43,119l0,119l0,115l5,115l9,115l14,110l14,105l19,100l19,19l14,14l14,9l14,9l9,4l5,4l0,4l0,0l33,0l76,95l119,0l153,0l153,4l148,4l143,4l138,9l138,14l133,19l133,100l138,110l138,115l143,115l148,115l153,115l153,119l100,119l100,115l105,115l114,115l119,110l119,105l119,100l119,19l71,119l71,119xe" fillcolor="#1f1a17" stroked="f" o:allowincell="f" style="position:absolute;left:2656;top:3037;width:152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4" path="m57,0l81,4l100,14l110,33l115,57l115,71l110,86l105,95l100,105l91,110l81,119l72,119l57,124l34,119l19,105l10,95l5,86l0,71l0,62l0,47l5,33l10,23l19,14l38,0l57,0xm57,4l43,9l34,14l24,33l19,57l24,86l34,105l43,115l57,115l72,115l86,105l96,86l96,62l96,33l86,14l72,9l57,4xe" fillcolor="#1f1a17" stroked="f" o:allowincell="f" style="position:absolute;left:2818;top:3037;width:11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9" path="m0,119l0,115l5,115l15,115l19,110l19,105l19,100l19,23l19,14l19,9l15,4l5,4l0,4l0,0l53,0l72,0l91,4l105,14l115,28l120,43l120,57l120,81l105,100l96,110l86,115l72,119l58,119l0,119xm39,110l48,115l53,115l72,110l91,100l101,81l101,62l101,38l91,23l72,9l53,9l48,9l39,9l39,110xe" fillcolor="#1f1a17" stroked="f" o:allowincell="f" style="position:absolute;left:2942;top:3037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15" path="m71,115l24,15l24,96l24,106l28,111l28,115l38,115l43,115l43,115l0,115l0,115l5,115l9,111l14,111l14,106l19,96l19,19l14,10l14,5l14,5l9,5l5,0l0,0l0,0l33,0l76,91l119,0l153,0l153,0l148,0l143,0l138,5l138,10l133,19l133,96l138,106l138,111l143,115l148,115l153,115l153,115l100,115l100,115l105,115l114,111l119,111l119,106l119,96l119,15l71,115l71,115xe" fillcolor="#1f1a17" stroked="f" o:allowincell="f" style="position:absolute;left:2656;top:3633;width:152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5" path="m57,0l81,5l100,20l110,39l115,63l115,77l110,87l105,96l100,106l91,116l81,120l72,125l57,125l34,120l19,106l10,96l5,87l0,77l0,63l0,48l5,39l10,24l19,15l38,5l57,0xm57,5l43,10l34,20l24,39l19,63l24,87l34,106l43,116l57,120l72,116l86,106l96,87l96,63l96,39l86,20l72,10l57,5xe" fillcolor="#1f1a17" stroked="f" o:allowincell="f" style="position:absolute;left:2818;top:3628;width:114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5" path="m0,115l0,115l5,115l15,111l19,111l19,106l19,96l19,19l19,10l19,5l15,0l5,0l0,0l0,0l53,0l72,0l91,5l105,15l115,24l120,39l120,58l120,82l105,101l96,106l86,111l72,115l58,115l0,115xm39,111l48,111l53,111l72,106l91,96l101,82l101,58l101,34l91,19l72,10l53,5l48,5l39,5l39,111xe" fillcolor="#1f1a17" stroked="f" o:allowincell="f" style="position:absolute;left:2942;top:3633;width:11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5" path="m95,0l100,24l95,24l95,20l90,15l90,10l86,10l81,5l71,5l57,5l57,96l57,106l57,111l62,115l71,115l71,115l71,115l24,115l24,115l28,115l33,115l38,111l38,106l38,96l38,5l24,5l19,5l14,5l9,10l4,15l4,20l4,24l0,24l0,0l95,0xe" fillcolor="#1f1a17" stroked="f" o:allowincell="f" style="position:absolute;left:3597;top:824;width:9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15" path="m71,53l95,92l105,101l114,111l119,111l124,115l124,115l76,115l76,115l81,115l81,115l86,111l86,111l86,111l86,106l86,106l86,101l86,101l81,96l62,68l38,96l33,101l33,106l28,106l28,106l28,111l33,111l38,115l43,115l43,115l0,115l0,115l5,115l9,111l14,111l19,106l24,101l28,96l57,58l33,24l24,15l19,5l9,5l0,0l0,0l57,0l57,0l52,0l48,5l48,5l43,10l48,15l48,20l67,44l86,20l91,15l91,10l95,10l95,10l95,5l91,5l91,5l91,0l86,0l81,0l81,0l124,0l124,0l119,0l114,5l110,5l105,10l100,15l95,20l71,53xe" fillcolor="#1f1a17" stroked="f" o:allowincell="f" style="position:absolute;left:3702;top:824;width:12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20" path="m95,0l100,29l95,29l95,24l90,19l90,15l86,10l81,10l71,10l57,10l57,101l57,110l57,115l62,115l71,115l71,115l71,120l24,120l24,115l28,115l33,115l38,110l38,106l38,101l38,10l24,10l19,10l14,10l9,15l4,15l4,24l4,29l0,29l0,0l95,0xe" fillcolor="#1f1a17" stroked="f" o:allowincell="f" style="position:absolute;left:3597;top:3022;width:9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20" path="m71,53l95,91l105,106l114,110l119,115l124,115l124,120l76,120l76,115l81,115l81,115l86,115l86,115l86,110l86,110l86,110l86,106l86,106l81,101l62,67l38,101l33,106l33,106l28,110l28,110l28,115l33,115l38,115l43,115l43,120l0,120l0,115l5,115l9,115l14,110l19,110l24,106l28,96l57,62l33,29l24,15l19,10l9,5l0,5l0,0l57,0l57,5l52,5l48,5l48,10l43,10l48,15l48,19l67,48l86,19l91,19l91,15l95,15l95,10l95,10l91,10l91,5l91,5l86,5l81,5l81,0l124,0l124,5l119,5l114,5l110,10l105,10l100,15l95,24l71,53xe" fillcolor="#1f1a17" stroked="f" o:allowincell="f" style="position:absolute;left:3702;top:3022;width:12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5" path="m120,115l86,115l48,63l43,63l38,63l38,63l38,63l34,63l34,63l34,96l34,106l38,111l43,115l48,115l53,115l53,115l0,115l0,115l5,115l10,111l15,111l19,106l19,96l19,20l19,10l15,5l10,0l5,0l0,0l0,0l43,0l62,0l72,0l81,5l86,10l91,20l91,29l91,39l86,48l77,53l62,58l86,92l96,106l101,111l110,111l120,115l120,115xm34,58l34,58l38,58l38,58l38,58l53,53l67,48l72,39l72,29l72,20l67,10l58,5l48,5l43,5l34,5l34,58xe" fillcolor="#1f1a17" stroked="f" o:allowincell="f" style="position:absolute;left:5359;top:824;width:11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15" path="m71,53l95,92l105,101l109,111l119,111l124,115l124,115l71,115l71,115l76,115l81,115l81,111l86,111l86,111l86,106l86,106l86,101l81,101l81,96l62,68l33,96l33,101l28,106l28,106l28,106l28,111l33,111l33,115l43,115l43,115l0,115l0,115l4,115l4,111l9,111l19,106l24,101l28,96l57,58l33,24l24,15l14,5l9,5l0,0l0,0l57,0l57,0l47,0l47,5l43,5l43,10l43,15l47,20l66,44l86,20l90,15l90,10l90,10l90,10l90,5l90,5l90,5l86,0l86,0l81,0l81,0l124,0l124,0l119,0l114,5l109,5l105,10l100,15l95,20l71,53xe" fillcolor="#1f1a17" stroked="f" o:allowincell="f" style="position:absolute;left:5479;top:824;width:12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120,120l86,120l48,62l43,62l38,67l38,67l38,62l34,62l34,62l34,101l34,110l38,115l43,115l48,115l53,115l53,120l0,120l0,115l5,115l10,115l15,110l19,106l19,101l19,24l19,15l15,10l10,5l5,5l0,5l0,0l43,0l62,0l72,5l81,10l86,15l91,24l91,34l91,43l86,53l77,58l62,62l86,96l96,106l101,110l110,115l120,115l120,120xm34,58l34,58l38,58l38,58l38,58l53,58l67,53l72,43l72,34l72,24l67,15l58,10l48,10l43,10l34,10l34,58xe" fillcolor="#1f1a17" stroked="f" o:allowincell="f" style="position:absolute;left:5359;top:3022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20" path="m71,53l95,91l105,106l109,110l119,115l124,115l124,120l71,120l71,115l76,115l81,115l81,115l86,115l86,110l86,110l86,110l86,106l81,106l81,101l62,67l33,101l33,106l28,106l28,110l28,110l28,115l33,115l33,115l43,115l43,120l0,120l0,115l4,115l4,115l9,110l19,110l24,106l28,96l57,62l33,29l24,15l14,10l9,5l0,5l0,0l57,0l57,5l47,5l47,5l43,10l43,10l43,15l47,19l66,48l86,19l90,19l90,15l90,15l90,10l90,10l90,10l90,5l86,5l86,5l81,5l81,0l124,0l124,5l119,5l114,5l109,10l105,10l100,15l95,24l71,53xe" fillcolor="#1f1a17" stroked="f" o:allowincell="f" style="position:absolute;left:5479;top:3022;width:12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15" path="m0,115l0,115l4,115l14,110l19,110l19,105l19,96l19,19l19,9l14,5l14,0l4,0l0,0l0,0l52,0l71,0l90,5l105,9l114,24l119,38l119,57l119,81l105,96l95,105l86,110l71,115l52,115l0,115xm33,110l47,110l52,110l71,105l86,96l100,81l100,57l100,33l86,19l71,9l52,5l43,5l33,5l33,110xe" fillcolor="#1f1a17" stroked="f" o:allowincell="f" style="position:absolute;left:6100;top:259;width:118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5" path="m34,5l34,53l58,53l67,53l72,48l77,43l77,33l82,33l82,77l77,77l77,67l77,62l72,62l67,57l62,57l58,57l34,57l34,96l34,105l34,105l34,110l34,110l39,110l43,110l62,110l72,110l77,110l82,105l86,105l91,96l96,86l101,86l91,115l0,115l0,115l0,115l5,115l10,110l15,110l15,105l15,105l15,96l15,19l15,9l15,5l10,0l0,0l0,0l0,0l91,0l91,24l86,24l86,14l82,9l82,9l77,5l72,5l67,5l34,5xe" fillcolor="#1f1a17" stroked="f" o:allowincell="f" style="position:absolute;left:6233;top:259;width:100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15" path="m72,115l29,14l29,96l29,105l29,110l34,115l39,115l43,115l43,115l0,115l0,115l5,115l15,110l19,110l19,105l19,96l19,19l19,9l19,5l15,5l15,5l10,0l0,0l0,0l34,0l77,91l122,0l156,0l156,0l151,0l146,0l141,5l141,9l141,19l141,96l141,105l141,110l146,115l151,115l156,115l156,115l108,115l108,115l113,115l117,110l122,110l122,105l122,96l122,14l77,115l72,115xe" fillcolor="#1f1a17" stroked="f" o:allowincell="f" style="position:absolute;left:6338;top:259;width:155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15" path="m0,115l0,115l4,115l14,115l19,110l19,105l19,96l19,19l19,10l14,5l14,0l4,0l0,0l0,0l52,0l71,0l90,5l105,14l114,24l119,38l119,58l119,81l105,101l95,105l86,110l71,115l52,115l0,115xm33,110l47,110l52,110l71,105l86,96l100,81l100,58l100,34l86,19l71,10l52,5l43,5l33,10l33,110xe" fillcolor="#1f1a17" stroked="f" o:allowincell="f" style="position:absolute;left:6100;top:858;width:118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5" path="m34,5l34,53l58,53l67,53l72,48l77,43l77,34l82,34l82,77l77,77l77,67l77,62l72,62l67,58l62,58l58,58l34,58l34,96l34,105l34,105l34,110l34,110l39,110l43,110l62,110l72,110l77,110l82,105l86,105l91,96l96,86l101,86l91,115l0,115l0,115l0,115l5,115l10,110l15,110l15,105l15,105l15,96l15,19l15,10l15,5l10,0l0,0l0,0l0,0l91,0l91,24l86,24l86,14l82,10l82,10l77,5l72,5l67,5l34,5xe" fillcolor="#1f1a17" stroked="f" o:allowincell="f" style="position:absolute;left:6233;top:858;width:100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15" path="m72,115l29,19l29,96l29,105l29,110l34,115l39,115l43,115l43,115l0,115l0,115l5,115l15,115l19,110l19,105l19,96l19,19l19,10l19,10l15,5l15,5l10,0l0,0l0,0l34,0l77,91l122,0l156,0l156,0l151,0l146,5l141,5l141,10l141,19l141,96l141,105l141,110l146,115l151,115l156,115l156,115l108,115l108,115l113,115l117,115l122,110l122,105l122,96l122,19l77,115l72,115xe" fillcolor="#1f1a17" stroked="f" o:allowincell="f" style="position:absolute;left:6338;top:858;width:155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0" path="m0,120l0,115l4,115l14,115l19,110l19,106l19,101l19,24l19,15l14,10l14,5l4,5l0,5l0,0l52,0l71,5l90,10l105,15l114,29l119,43l119,62l119,82l105,101l95,110l86,115l71,120l52,120l0,120xm33,110l47,115l52,115l71,110l86,101l100,82l100,62l100,39l86,24l71,10l52,10l43,10l33,10l33,110xe" fillcolor="#1f1a17" stroked="f" o:allowincell="f" style="position:absolute;left:6100;top:1445;width:11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0" path="m34,10l34,53l58,53l67,53l72,53l77,48l77,39l82,39l82,82l77,82l77,72l77,67l72,67l67,62l62,62l58,62l34,62l34,101l34,106l34,110l34,110l34,115l39,115l43,115l62,115l72,115l77,110l82,110l86,106l91,101l96,91l101,91l91,120l0,120l0,115l0,115l5,115l10,115l15,115l15,110l15,106l15,101l15,24l15,15l15,10l10,5l0,5l0,5l0,0l91,0l91,29l86,29l86,19l82,15l82,10l77,10l72,10l67,10l34,10xe" fillcolor="#1f1a17" stroked="f" o:allowincell="f" style="position:absolute;left:6233;top:1445;width:10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20" path="m72,120l29,19l29,101l29,110l29,115l34,115l39,115l43,115l43,120l0,120l0,115l5,115l15,115l19,115l19,110l19,101l19,24l19,15l19,10l15,10l15,5l10,5l0,5l0,0l34,0l77,96l122,0l156,0l156,5l151,5l146,5l141,10l141,15l141,24l141,101l141,110l141,115l146,115l151,115l156,115l156,120l108,120l108,115l113,115l117,115l122,115l122,110l122,101l122,19l77,120l72,120xe" fillcolor="#1f1a17" stroked="f" o:allowincell="f" style="position:absolute;left:6338;top:1445;width:15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0" path="m0,120l0,115l4,115l14,115l19,110l19,105l19,101l19,24l19,14l14,10l14,5l4,5l0,5l0,0l52,0l71,0l90,5l105,14l114,29l119,43l119,57l119,81l105,101l95,110l86,115l71,120l52,120l0,120xm33,110l47,115l52,115l71,110l86,101l100,81l100,62l100,38l86,24l71,10l52,10l43,10l33,10l33,110xe" fillcolor="#1f1a17" stroked="f" o:allowincell="f" style="position:absolute;left:6100;top:2447;width:11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0" path="m34,10l34,53l58,53l67,53l72,53l77,48l77,38l82,38l82,77l77,77l77,72l77,67l72,62l67,62l62,62l58,62l34,62l34,101l34,105l34,110l34,110l34,110l39,115l43,115l62,115l72,115l77,110l82,110l86,105l91,101l96,91l101,91l91,120l0,120l0,115l0,115l5,115l10,115l15,115l15,110l15,105l15,101l15,19l15,14l15,10l10,5l0,5l0,5l0,0l91,0l91,29l86,29l86,19l82,14l82,10l77,10l72,10l67,10l34,10xe" fillcolor="#1f1a17" stroked="f" o:allowincell="f" style="position:absolute;left:6233;top:2447;width:10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20" path="m72,120l29,19l29,101l29,110l29,115l34,115l39,115l43,115l43,120l0,120l0,115l5,115l15,115l19,110l19,105l19,101l19,19l19,14l19,10l15,10l15,5l10,5l0,5l0,0l34,0l77,96l122,0l156,0l156,5l151,5l146,5l141,10l141,14l141,19l141,101l141,110l141,115l146,115l151,115l156,115l156,120l108,120l108,115l113,115l117,115l122,110l122,105l122,101l122,19l77,120l72,120xe" fillcolor="#1f1a17" stroked="f" o:allowincell="f" style="position:absolute;left:6338;top:2447;width:15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0" path="m0,120l0,115l4,115l14,115l19,110l19,105l19,100l19,24l19,14l14,9l14,4l4,4l0,4l0,0l52,0l71,4l90,9l105,14l114,28l119,43l119,62l119,81l105,100l95,110l86,115l71,120l52,120l0,120xm33,110l47,115l52,115l71,110l86,100l100,81l100,62l100,38l86,24l71,9l52,9l43,9l33,9l33,110xe" fillcolor="#1f1a17" stroked="f" o:allowincell="f" style="position:absolute;left:6100;top:3056;width:11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0" path="m34,9l34,52l58,52l67,52l72,52l77,48l77,38l82,38l82,76l77,76l77,72l77,67l72,67l67,62l62,62l58,62l34,62l34,100l34,105l34,110l34,110l34,115l39,115l43,115l62,115l72,115l77,110l82,110l86,105l91,100l96,91l101,91l91,120l0,120l0,115l0,115l5,115l10,115l15,115l15,110l15,105l15,100l15,24l15,14l15,9l10,4l0,4l0,4l0,0l91,0l91,28l86,28l86,19l82,14l82,9l77,9l72,9l67,9l34,9xe" fillcolor="#1f1a17" stroked="f" o:allowincell="f" style="position:absolute;left:6233;top:3056;width:10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20" path="m72,120l29,19l29,100l29,110l29,115l34,115l39,115l43,115l43,120l0,120l0,115l5,115l15,115l19,110l19,110l19,100l19,24l19,14l19,9l15,9l15,4l10,4l0,4l0,0l34,0l77,96l122,0l156,0l156,4l151,4l146,4l141,9l141,14l141,24l141,100l141,110l141,115l146,115l151,115l156,115l156,120l108,120l108,115l113,115l117,115l122,110l122,110l122,100l122,19l77,120l72,120xe" fillcolor="#1f1a17" stroked="f" o:allowincell="f" style="position:absolute;left:6338;top:3056;width:15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16" path="m0,116l0,116l4,116l14,116l19,111l19,106l19,96l19,20l19,10l14,5l14,5l4,0l0,0l0,0l52,0l71,0l90,5l105,15l114,24l119,39l119,58l119,82l105,101l95,106l86,116l71,116l52,116l0,116xm33,111l47,111l52,111l71,106l86,96l100,82l100,58l100,39l86,20l71,10l52,5l43,5l33,10l33,111xe" fillcolor="#1f1a17" stroked="f" o:allowincell="f" style="position:absolute;left:6100;top:3652;width:118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6" path="m34,5l34,53l58,53l67,53l72,48l77,44l77,34l82,34l82,77l77,77l77,68l77,68l72,63l67,63l62,58l58,58l34,58l34,96l34,106l34,106l34,111l34,111l39,111l43,111l62,111l72,111l77,111l82,106l86,106l91,96l96,87l101,87l91,116l0,116l0,116l0,116l5,116l10,111l15,111l15,111l15,106l15,96l15,20l15,10l15,5l10,0l0,0l0,0l0,0l91,0l91,24l86,24l86,15l82,10l82,10l77,5l72,5l67,5l34,5xe" fillcolor="#1f1a17" stroked="f" o:allowincell="f" style="position:absolute;left:6233;top:3652;width:100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16" path="m72,116l29,20l29,96l29,106l29,111l34,116l39,116l43,116l43,116l0,116l0,116l5,116l15,116l19,111l19,106l19,96l19,20l19,15l19,10l15,5l15,5l10,0l0,0l0,0l34,0l77,92l122,0l156,0l156,0l151,0l146,5l141,5l141,10l141,20l141,96l141,106l141,111l146,116l151,116l156,116l156,116l108,116l108,116l113,116l117,116l122,111l122,106l122,96l122,20l77,116l72,116xe" fillcolor="#1f1a17" stroked="f" o:allowincell="f" style="position:absolute;left:6338;top:3652;width:155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630;top:1251;width:98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دالة مصفوف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3 × 3 عند ال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;width:117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دالة مصفوف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3 × 3 عند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551;width:98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فر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5;width:98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دل</w:t>
      </w:r>
      <w:r>
        <w:rPr>
          <w:rtl w:val="true"/>
        </w:rPr>
        <w:t>الات ناتجة عن معطيات الانتشار</w:t>
      </w:r>
    </w:p>
    <w:p>
      <w:pPr>
        <w:pStyle w:val="Normalaftertitle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>الاختلاف المكاني</w:t>
      </w:r>
    </w:p>
    <w:p>
      <w:pPr>
        <w:pStyle w:val="Normalaftertitle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tl w:val="true"/>
        </w:rPr>
        <w:t xml:space="preserve">. </w:t>
      </w:r>
      <w:r>
        <w:rPr>
          <w:rtl w:val="true"/>
        </w:rPr>
        <w:t>ف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P.530</w:t>
      </w:r>
      <w:r>
        <w:rPr>
          <w:rtl w:val="true"/>
        </w:rPr>
        <w:t xml:space="preserve">).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keepNext w:val="true"/>
        <w:spacing w:lineRule="auto" w:line="168" w:before="120" w:after="0"/>
        <w:jc w:val="center"/>
        <w:rPr/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QAM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m 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5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bit/s 2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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szCs w:val="2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58460" cy="59220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922000"/>
                          <a:chOff x="0" y="0"/>
                          <a:chExt cx="5458320" cy="592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2039760"/>
                            <a:ext cx="5457960" cy="38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2920" y="2257920"/>
                            <a:ext cx="1795320" cy="215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796480"/>
                            <a:ext cx="179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335040"/>
                            <a:ext cx="179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872880"/>
                            <a:ext cx="179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25756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225756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57920"/>
                            <a:ext cx="2153160" cy="215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872880"/>
                            <a:ext cx="215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335040"/>
                            <a:ext cx="215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796480"/>
                            <a:ext cx="215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257920"/>
                            <a:ext cx="720" cy="21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32840"/>
                            <a:ext cx="324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86">
                                <a:moveTo>
                                  <a:pt x="0" y="2256"/>
                                </a:moveTo>
                                <a:lnTo>
                                  <a:pt x="5" y="2256"/>
                                </a:lnTo>
                                <a:lnTo>
                                  <a:pt x="5" y="2486"/>
                                </a:lnTo>
                                <a:lnTo>
                                  <a:pt x="0" y="2486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2141"/>
                                </a:moveTo>
                                <a:lnTo>
                                  <a:pt x="5" y="2141"/>
                                </a:lnTo>
                                <a:lnTo>
                                  <a:pt x="5" y="2199"/>
                                </a:lnTo>
                                <a:lnTo>
                                  <a:pt x="0" y="2199"/>
                                </a:lnTo>
                                <a:lnTo>
                                  <a:pt x="0" y="2141"/>
                                </a:lnTo>
                                <a:close/>
                                <a:moveTo>
                                  <a:pt x="0" y="1854"/>
                                </a:moveTo>
                                <a:lnTo>
                                  <a:pt x="5" y="1854"/>
                                </a:lnTo>
                                <a:lnTo>
                                  <a:pt x="5" y="2084"/>
                                </a:lnTo>
                                <a:lnTo>
                                  <a:pt x="0" y="2084"/>
                                </a:lnTo>
                                <a:lnTo>
                                  <a:pt x="0" y="1854"/>
                                </a:lnTo>
                                <a:close/>
                                <a:moveTo>
                                  <a:pt x="0" y="1739"/>
                                </a:moveTo>
                                <a:lnTo>
                                  <a:pt x="5" y="1739"/>
                                </a:lnTo>
                                <a:lnTo>
                                  <a:pt x="5" y="1797"/>
                                </a:lnTo>
                                <a:lnTo>
                                  <a:pt x="0" y="1797"/>
                                </a:lnTo>
                                <a:lnTo>
                                  <a:pt x="0" y="1739"/>
                                </a:lnTo>
                                <a:close/>
                                <a:moveTo>
                                  <a:pt x="0" y="1452"/>
                                </a:moveTo>
                                <a:lnTo>
                                  <a:pt x="5" y="1452"/>
                                </a:lnTo>
                                <a:lnTo>
                                  <a:pt x="5" y="1682"/>
                                </a:lnTo>
                                <a:lnTo>
                                  <a:pt x="0" y="1682"/>
                                </a:lnTo>
                                <a:lnTo>
                                  <a:pt x="0" y="1452"/>
                                </a:lnTo>
                                <a:close/>
                                <a:moveTo>
                                  <a:pt x="0" y="1337"/>
                                </a:moveTo>
                                <a:lnTo>
                                  <a:pt x="5" y="1337"/>
                                </a:lnTo>
                                <a:lnTo>
                                  <a:pt x="5" y="1394"/>
                                </a:lnTo>
                                <a:lnTo>
                                  <a:pt x="0" y="1394"/>
                                </a:lnTo>
                                <a:lnTo>
                                  <a:pt x="0" y="1337"/>
                                </a:lnTo>
                                <a:close/>
                                <a:moveTo>
                                  <a:pt x="0" y="1049"/>
                                </a:moveTo>
                                <a:lnTo>
                                  <a:pt x="5" y="1049"/>
                                </a:lnTo>
                                <a:lnTo>
                                  <a:pt x="5" y="1279"/>
                                </a:lnTo>
                                <a:lnTo>
                                  <a:pt x="0" y="1279"/>
                                </a:lnTo>
                                <a:lnTo>
                                  <a:pt x="0" y="1049"/>
                                </a:lnTo>
                                <a:close/>
                                <a:moveTo>
                                  <a:pt x="0" y="934"/>
                                </a:moveTo>
                                <a:lnTo>
                                  <a:pt x="5" y="934"/>
                                </a:lnTo>
                                <a:lnTo>
                                  <a:pt x="5" y="992"/>
                                </a:lnTo>
                                <a:lnTo>
                                  <a:pt x="0" y="992"/>
                                </a:lnTo>
                                <a:lnTo>
                                  <a:pt x="0" y="934"/>
                                </a:lnTo>
                                <a:close/>
                                <a:moveTo>
                                  <a:pt x="0" y="647"/>
                                </a:moveTo>
                                <a:lnTo>
                                  <a:pt x="5" y="647"/>
                                </a:lnTo>
                                <a:lnTo>
                                  <a:pt x="5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647"/>
                                </a:lnTo>
                                <a:close/>
                                <a:moveTo>
                                  <a:pt x="0" y="532"/>
                                </a:moveTo>
                                <a:lnTo>
                                  <a:pt x="5" y="532"/>
                                </a:lnTo>
                                <a:lnTo>
                                  <a:pt x="5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532"/>
                                </a:lnTo>
                                <a:close/>
                                <a:moveTo>
                                  <a:pt x="0" y="244"/>
                                </a:moveTo>
                                <a:lnTo>
                                  <a:pt x="5" y="244"/>
                                </a:lnTo>
                                <a:lnTo>
                                  <a:pt x="5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5" y="129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829600"/>
                            <a:ext cx="2150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5">
                                <a:moveTo>
                                  <a:pt x="229" y="0"/>
                                </a:moveTo>
                                <a:lnTo>
                                  <a:pt x="2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close/>
                                <a:moveTo>
                                  <a:pt x="344" y="0"/>
                                </a:moveTo>
                                <a:lnTo>
                                  <a:pt x="344" y="5"/>
                                </a:lnTo>
                                <a:lnTo>
                                  <a:pt x="287" y="5"/>
                                </a:lnTo>
                                <a:lnTo>
                                  <a:pt x="287" y="0"/>
                                </a:lnTo>
                                <a:lnTo>
                                  <a:pt x="344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5"/>
                                </a:lnTo>
                                <a:lnTo>
                                  <a:pt x="402" y="5"/>
                                </a:lnTo>
                                <a:lnTo>
                                  <a:pt x="402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6" y="0"/>
                                </a:moveTo>
                                <a:lnTo>
                                  <a:pt x="746" y="5"/>
                                </a:lnTo>
                                <a:lnTo>
                                  <a:pt x="688" y="5"/>
                                </a:lnTo>
                                <a:lnTo>
                                  <a:pt x="688" y="0"/>
                                </a:lnTo>
                                <a:lnTo>
                                  <a:pt x="746" y="0"/>
                                </a:lnTo>
                                <a:close/>
                                <a:moveTo>
                                  <a:pt x="1032" y="0"/>
                                </a:moveTo>
                                <a:lnTo>
                                  <a:pt x="1032" y="5"/>
                                </a:lnTo>
                                <a:lnTo>
                                  <a:pt x="803" y="5"/>
                                </a:lnTo>
                                <a:lnTo>
                                  <a:pt x="803" y="0"/>
                                </a:lnTo>
                                <a:lnTo>
                                  <a:pt x="1032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147" y="5"/>
                                </a:lnTo>
                                <a:lnTo>
                                  <a:pt x="1090" y="5"/>
                                </a:lnTo>
                                <a:lnTo>
                                  <a:pt x="1090" y="0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434" y="0"/>
                                </a:moveTo>
                                <a:lnTo>
                                  <a:pt x="1434" y="5"/>
                                </a:lnTo>
                                <a:lnTo>
                                  <a:pt x="1205" y="5"/>
                                </a:lnTo>
                                <a:lnTo>
                                  <a:pt x="1205" y="0"/>
                                </a:lnTo>
                                <a:lnTo>
                                  <a:pt x="1434" y="0"/>
                                </a:lnTo>
                                <a:close/>
                                <a:moveTo>
                                  <a:pt x="1549" y="0"/>
                                </a:moveTo>
                                <a:lnTo>
                                  <a:pt x="1549" y="5"/>
                                </a:lnTo>
                                <a:lnTo>
                                  <a:pt x="1491" y="5"/>
                                </a:lnTo>
                                <a:lnTo>
                                  <a:pt x="1491" y="0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835" y="0"/>
                                </a:moveTo>
                                <a:lnTo>
                                  <a:pt x="1835" y="5"/>
                                </a:lnTo>
                                <a:lnTo>
                                  <a:pt x="1606" y="5"/>
                                </a:lnTo>
                                <a:lnTo>
                                  <a:pt x="1606" y="0"/>
                                </a:lnTo>
                                <a:lnTo>
                                  <a:pt x="1835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1950" y="5"/>
                                </a:lnTo>
                                <a:lnTo>
                                  <a:pt x="1893" y="5"/>
                                </a:lnTo>
                                <a:lnTo>
                                  <a:pt x="1893" y="0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237" y="0"/>
                                </a:moveTo>
                                <a:lnTo>
                                  <a:pt x="2237" y="5"/>
                                </a:lnTo>
                                <a:lnTo>
                                  <a:pt x="2008" y="5"/>
                                </a:lnTo>
                                <a:lnTo>
                                  <a:pt x="2008" y="0"/>
                                </a:lnTo>
                                <a:lnTo>
                                  <a:pt x="2237" y="0"/>
                                </a:lnTo>
                                <a:close/>
                                <a:moveTo>
                                  <a:pt x="2352" y="0"/>
                                </a:moveTo>
                                <a:lnTo>
                                  <a:pt x="2352" y="5"/>
                                </a:lnTo>
                                <a:lnTo>
                                  <a:pt x="2294" y="5"/>
                                </a:lnTo>
                                <a:lnTo>
                                  <a:pt x="2294" y="0"/>
                                </a:lnTo>
                                <a:lnTo>
                                  <a:pt x="2352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5"/>
                                </a:lnTo>
                                <a:lnTo>
                                  <a:pt x="2409" y="5"/>
                                </a:lnTo>
                                <a:lnTo>
                                  <a:pt x="2409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6" y="0"/>
                                </a:moveTo>
                                <a:lnTo>
                                  <a:pt x="2756" y="5"/>
                                </a:lnTo>
                                <a:lnTo>
                                  <a:pt x="2698" y="5"/>
                                </a:lnTo>
                                <a:lnTo>
                                  <a:pt x="2698" y="0"/>
                                </a:lnTo>
                                <a:lnTo>
                                  <a:pt x="2756" y="0"/>
                                </a:lnTo>
                                <a:close/>
                                <a:moveTo>
                                  <a:pt x="3042" y="0"/>
                                </a:moveTo>
                                <a:lnTo>
                                  <a:pt x="3042" y="5"/>
                                </a:lnTo>
                                <a:lnTo>
                                  <a:pt x="2813" y="5"/>
                                </a:lnTo>
                                <a:lnTo>
                                  <a:pt x="2813" y="0"/>
                                </a:lnTo>
                                <a:lnTo>
                                  <a:pt x="3042" y="0"/>
                                </a:lnTo>
                                <a:close/>
                                <a:moveTo>
                                  <a:pt x="3157" y="0"/>
                                </a:moveTo>
                                <a:lnTo>
                                  <a:pt x="3157" y="5"/>
                                </a:lnTo>
                                <a:lnTo>
                                  <a:pt x="3100" y="5"/>
                                </a:lnTo>
                                <a:lnTo>
                                  <a:pt x="3100" y="0"/>
                                </a:lnTo>
                                <a:lnTo>
                                  <a:pt x="3157" y="0"/>
                                </a:lnTo>
                                <a:close/>
                                <a:moveTo>
                                  <a:pt x="3386" y="5"/>
                                </a:moveTo>
                                <a:lnTo>
                                  <a:pt x="3214" y="5"/>
                                </a:lnTo>
                                <a:lnTo>
                                  <a:pt x="3214" y="0"/>
                                </a:lnTo>
                                <a:lnTo>
                                  <a:pt x="3386" y="0"/>
                                </a:lnTo>
                                <a:lnTo>
                                  <a:pt x="33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304440"/>
                            <a:ext cx="2150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4">
                                <a:moveTo>
                                  <a:pt x="229" y="0"/>
                                </a:moveTo>
                                <a:lnTo>
                                  <a:pt x="2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close/>
                                <a:moveTo>
                                  <a:pt x="344" y="0"/>
                                </a:moveTo>
                                <a:lnTo>
                                  <a:pt x="344" y="4"/>
                                </a:lnTo>
                                <a:lnTo>
                                  <a:pt x="287" y="4"/>
                                </a:lnTo>
                                <a:lnTo>
                                  <a:pt x="287" y="0"/>
                                </a:lnTo>
                                <a:lnTo>
                                  <a:pt x="344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4"/>
                                </a:lnTo>
                                <a:lnTo>
                                  <a:pt x="402" y="4"/>
                                </a:lnTo>
                                <a:lnTo>
                                  <a:pt x="402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6" y="0"/>
                                </a:moveTo>
                                <a:lnTo>
                                  <a:pt x="746" y="4"/>
                                </a:lnTo>
                                <a:lnTo>
                                  <a:pt x="688" y="4"/>
                                </a:lnTo>
                                <a:lnTo>
                                  <a:pt x="688" y="0"/>
                                </a:lnTo>
                                <a:lnTo>
                                  <a:pt x="746" y="0"/>
                                </a:lnTo>
                                <a:close/>
                                <a:moveTo>
                                  <a:pt x="1032" y="0"/>
                                </a:moveTo>
                                <a:lnTo>
                                  <a:pt x="1032" y="4"/>
                                </a:lnTo>
                                <a:lnTo>
                                  <a:pt x="803" y="4"/>
                                </a:lnTo>
                                <a:lnTo>
                                  <a:pt x="803" y="0"/>
                                </a:lnTo>
                                <a:lnTo>
                                  <a:pt x="1032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147" y="4"/>
                                </a:lnTo>
                                <a:lnTo>
                                  <a:pt x="1090" y="4"/>
                                </a:lnTo>
                                <a:lnTo>
                                  <a:pt x="1090" y="0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434" y="0"/>
                                </a:moveTo>
                                <a:lnTo>
                                  <a:pt x="1434" y="4"/>
                                </a:lnTo>
                                <a:lnTo>
                                  <a:pt x="1205" y="4"/>
                                </a:lnTo>
                                <a:lnTo>
                                  <a:pt x="1205" y="0"/>
                                </a:lnTo>
                                <a:lnTo>
                                  <a:pt x="1434" y="0"/>
                                </a:lnTo>
                                <a:close/>
                                <a:moveTo>
                                  <a:pt x="1549" y="0"/>
                                </a:moveTo>
                                <a:lnTo>
                                  <a:pt x="1549" y="4"/>
                                </a:lnTo>
                                <a:lnTo>
                                  <a:pt x="1491" y="4"/>
                                </a:lnTo>
                                <a:lnTo>
                                  <a:pt x="1491" y="0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835" y="0"/>
                                </a:moveTo>
                                <a:lnTo>
                                  <a:pt x="1835" y="4"/>
                                </a:lnTo>
                                <a:lnTo>
                                  <a:pt x="1606" y="4"/>
                                </a:lnTo>
                                <a:lnTo>
                                  <a:pt x="1606" y="0"/>
                                </a:lnTo>
                                <a:lnTo>
                                  <a:pt x="1835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1950" y="4"/>
                                </a:lnTo>
                                <a:lnTo>
                                  <a:pt x="1893" y="4"/>
                                </a:lnTo>
                                <a:lnTo>
                                  <a:pt x="1893" y="0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237" y="0"/>
                                </a:moveTo>
                                <a:lnTo>
                                  <a:pt x="2237" y="4"/>
                                </a:lnTo>
                                <a:lnTo>
                                  <a:pt x="2008" y="4"/>
                                </a:lnTo>
                                <a:lnTo>
                                  <a:pt x="2008" y="0"/>
                                </a:lnTo>
                                <a:lnTo>
                                  <a:pt x="2237" y="0"/>
                                </a:lnTo>
                                <a:close/>
                                <a:moveTo>
                                  <a:pt x="2352" y="0"/>
                                </a:moveTo>
                                <a:lnTo>
                                  <a:pt x="2352" y="4"/>
                                </a:lnTo>
                                <a:lnTo>
                                  <a:pt x="2294" y="4"/>
                                </a:lnTo>
                                <a:lnTo>
                                  <a:pt x="2294" y="0"/>
                                </a:lnTo>
                                <a:lnTo>
                                  <a:pt x="2352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4"/>
                                </a:lnTo>
                                <a:lnTo>
                                  <a:pt x="2409" y="4"/>
                                </a:lnTo>
                                <a:lnTo>
                                  <a:pt x="2409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6" y="0"/>
                                </a:moveTo>
                                <a:lnTo>
                                  <a:pt x="2756" y="4"/>
                                </a:lnTo>
                                <a:lnTo>
                                  <a:pt x="2698" y="4"/>
                                </a:lnTo>
                                <a:lnTo>
                                  <a:pt x="2698" y="0"/>
                                </a:lnTo>
                                <a:lnTo>
                                  <a:pt x="2756" y="0"/>
                                </a:lnTo>
                                <a:close/>
                                <a:moveTo>
                                  <a:pt x="3042" y="0"/>
                                </a:moveTo>
                                <a:lnTo>
                                  <a:pt x="3042" y="4"/>
                                </a:lnTo>
                                <a:lnTo>
                                  <a:pt x="2813" y="4"/>
                                </a:lnTo>
                                <a:lnTo>
                                  <a:pt x="2813" y="0"/>
                                </a:lnTo>
                                <a:lnTo>
                                  <a:pt x="3042" y="0"/>
                                </a:lnTo>
                                <a:close/>
                                <a:moveTo>
                                  <a:pt x="3157" y="0"/>
                                </a:moveTo>
                                <a:lnTo>
                                  <a:pt x="3157" y="4"/>
                                </a:lnTo>
                                <a:lnTo>
                                  <a:pt x="3100" y="4"/>
                                </a:lnTo>
                                <a:lnTo>
                                  <a:pt x="3100" y="0"/>
                                </a:lnTo>
                                <a:lnTo>
                                  <a:pt x="3157" y="0"/>
                                </a:lnTo>
                                <a:close/>
                                <a:moveTo>
                                  <a:pt x="3386" y="4"/>
                                </a:moveTo>
                                <a:lnTo>
                                  <a:pt x="3214" y="4"/>
                                </a:lnTo>
                                <a:lnTo>
                                  <a:pt x="3214" y="0"/>
                                </a:lnTo>
                                <a:lnTo>
                                  <a:pt x="3386" y="0"/>
                                </a:lnTo>
                                <a:lnTo>
                                  <a:pt x="33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648240"/>
                            <a:ext cx="214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5">
                                <a:moveTo>
                                  <a:pt x="229" y="0"/>
                                </a:moveTo>
                                <a:lnTo>
                                  <a:pt x="2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close/>
                                <a:moveTo>
                                  <a:pt x="344" y="0"/>
                                </a:moveTo>
                                <a:lnTo>
                                  <a:pt x="344" y="5"/>
                                </a:lnTo>
                                <a:lnTo>
                                  <a:pt x="287" y="5"/>
                                </a:lnTo>
                                <a:lnTo>
                                  <a:pt x="287" y="0"/>
                                </a:lnTo>
                                <a:lnTo>
                                  <a:pt x="344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5"/>
                                </a:lnTo>
                                <a:lnTo>
                                  <a:pt x="402" y="5"/>
                                </a:lnTo>
                                <a:lnTo>
                                  <a:pt x="402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6" y="0"/>
                                </a:moveTo>
                                <a:lnTo>
                                  <a:pt x="746" y="5"/>
                                </a:lnTo>
                                <a:lnTo>
                                  <a:pt x="688" y="5"/>
                                </a:lnTo>
                                <a:lnTo>
                                  <a:pt x="688" y="0"/>
                                </a:lnTo>
                                <a:lnTo>
                                  <a:pt x="746" y="0"/>
                                </a:lnTo>
                                <a:close/>
                                <a:moveTo>
                                  <a:pt x="1032" y="0"/>
                                </a:moveTo>
                                <a:lnTo>
                                  <a:pt x="1032" y="5"/>
                                </a:lnTo>
                                <a:lnTo>
                                  <a:pt x="803" y="5"/>
                                </a:lnTo>
                                <a:lnTo>
                                  <a:pt x="803" y="0"/>
                                </a:lnTo>
                                <a:lnTo>
                                  <a:pt x="1032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147" y="5"/>
                                </a:lnTo>
                                <a:lnTo>
                                  <a:pt x="1090" y="5"/>
                                </a:lnTo>
                                <a:lnTo>
                                  <a:pt x="1090" y="0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434" y="0"/>
                                </a:moveTo>
                                <a:lnTo>
                                  <a:pt x="1434" y="5"/>
                                </a:lnTo>
                                <a:lnTo>
                                  <a:pt x="1205" y="5"/>
                                </a:lnTo>
                                <a:lnTo>
                                  <a:pt x="1205" y="0"/>
                                </a:lnTo>
                                <a:lnTo>
                                  <a:pt x="1434" y="0"/>
                                </a:lnTo>
                                <a:close/>
                                <a:moveTo>
                                  <a:pt x="1549" y="0"/>
                                </a:moveTo>
                                <a:lnTo>
                                  <a:pt x="1549" y="5"/>
                                </a:lnTo>
                                <a:lnTo>
                                  <a:pt x="1491" y="5"/>
                                </a:lnTo>
                                <a:lnTo>
                                  <a:pt x="1491" y="0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835" y="0"/>
                                </a:moveTo>
                                <a:lnTo>
                                  <a:pt x="1835" y="5"/>
                                </a:lnTo>
                                <a:lnTo>
                                  <a:pt x="1606" y="5"/>
                                </a:lnTo>
                                <a:lnTo>
                                  <a:pt x="1606" y="0"/>
                                </a:lnTo>
                                <a:lnTo>
                                  <a:pt x="1835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1950" y="5"/>
                                </a:lnTo>
                                <a:lnTo>
                                  <a:pt x="1893" y="5"/>
                                </a:lnTo>
                                <a:lnTo>
                                  <a:pt x="1893" y="0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237" y="0"/>
                                </a:moveTo>
                                <a:lnTo>
                                  <a:pt x="2237" y="5"/>
                                </a:lnTo>
                                <a:lnTo>
                                  <a:pt x="2008" y="5"/>
                                </a:lnTo>
                                <a:lnTo>
                                  <a:pt x="2008" y="0"/>
                                </a:lnTo>
                                <a:lnTo>
                                  <a:pt x="2237" y="0"/>
                                </a:lnTo>
                                <a:close/>
                                <a:moveTo>
                                  <a:pt x="2352" y="0"/>
                                </a:moveTo>
                                <a:lnTo>
                                  <a:pt x="2352" y="5"/>
                                </a:lnTo>
                                <a:lnTo>
                                  <a:pt x="2294" y="5"/>
                                </a:lnTo>
                                <a:lnTo>
                                  <a:pt x="2294" y="0"/>
                                </a:lnTo>
                                <a:lnTo>
                                  <a:pt x="2352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5"/>
                                </a:lnTo>
                                <a:lnTo>
                                  <a:pt x="2409" y="5"/>
                                </a:lnTo>
                                <a:lnTo>
                                  <a:pt x="2409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6" y="0"/>
                                </a:moveTo>
                                <a:lnTo>
                                  <a:pt x="2756" y="5"/>
                                </a:lnTo>
                                <a:lnTo>
                                  <a:pt x="2698" y="5"/>
                                </a:lnTo>
                                <a:lnTo>
                                  <a:pt x="2698" y="0"/>
                                </a:lnTo>
                                <a:lnTo>
                                  <a:pt x="2756" y="0"/>
                                </a:lnTo>
                                <a:close/>
                                <a:moveTo>
                                  <a:pt x="3042" y="0"/>
                                </a:moveTo>
                                <a:lnTo>
                                  <a:pt x="3042" y="5"/>
                                </a:lnTo>
                                <a:lnTo>
                                  <a:pt x="2813" y="5"/>
                                </a:lnTo>
                                <a:lnTo>
                                  <a:pt x="2813" y="0"/>
                                </a:lnTo>
                                <a:lnTo>
                                  <a:pt x="3042" y="0"/>
                                </a:lnTo>
                                <a:close/>
                                <a:moveTo>
                                  <a:pt x="3157" y="0"/>
                                </a:moveTo>
                                <a:lnTo>
                                  <a:pt x="3157" y="5"/>
                                </a:lnTo>
                                <a:lnTo>
                                  <a:pt x="3100" y="5"/>
                                </a:lnTo>
                                <a:lnTo>
                                  <a:pt x="3100" y="0"/>
                                </a:lnTo>
                                <a:lnTo>
                                  <a:pt x="3157" y="0"/>
                                </a:lnTo>
                                <a:close/>
                                <a:moveTo>
                                  <a:pt x="3382" y="5"/>
                                </a:moveTo>
                                <a:lnTo>
                                  <a:pt x="3214" y="5"/>
                                </a:lnTo>
                                <a:lnTo>
                                  <a:pt x="3214" y="0"/>
                                </a:lnTo>
                                <a:lnTo>
                                  <a:pt x="3382" y="0"/>
                                </a:lnTo>
                                <a:lnTo>
                                  <a:pt x="33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832840"/>
                            <a:ext cx="576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72">
                                <a:moveTo>
                                  <a:pt x="4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30"/>
                                </a:lnTo>
                                <a:close/>
                                <a:moveTo>
                                  <a:pt x="4" y="345"/>
                                </a:moveTo>
                                <a:lnTo>
                                  <a:pt x="0" y="345"/>
                                </a:lnTo>
                                <a:lnTo>
                                  <a:pt x="0" y="287"/>
                                </a:lnTo>
                                <a:lnTo>
                                  <a:pt x="4" y="287"/>
                                </a:lnTo>
                                <a:lnTo>
                                  <a:pt x="4" y="345"/>
                                </a:lnTo>
                                <a:close/>
                                <a:moveTo>
                                  <a:pt x="4" y="632"/>
                                </a:moveTo>
                                <a:lnTo>
                                  <a:pt x="0" y="632"/>
                                </a:lnTo>
                                <a:lnTo>
                                  <a:pt x="0" y="402"/>
                                </a:lnTo>
                                <a:lnTo>
                                  <a:pt x="4" y="402"/>
                                </a:lnTo>
                                <a:lnTo>
                                  <a:pt x="4" y="632"/>
                                </a:lnTo>
                                <a:close/>
                                <a:moveTo>
                                  <a:pt x="4" y="747"/>
                                </a:moveTo>
                                <a:lnTo>
                                  <a:pt x="0" y="747"/>
                                </a:lnTo>
                                <a:lnTo>
                                  <a:pt x="0" y="690"/>
                                </a:lnTo>
                                <a:lnTo>
                                  <a:pt x="4" y="690"/>
                                </a:lnTo>
                                <a:lnTo>
                                  <a:pt x="4" y="747"/>
                                </a:lnTo>
                                <a:close/>
                                <a:moveTo>
                                  <a:pt x="4" y="1035"/>
                                </a:moveTo>
                                <a:lnTo>
                                  <a:pt x="0" y="1035"/>
                                </a:lnTo>
                                <a:lnTo>
                                  <a:pt x="0" y="805"/>
                                </a:lnTo>
                                <a:lnTo>
                                  <a:pt x="4" y="805"/>
                                </a:lnTo>
                                <a:lnTo>
                                  <a:pt x="4" y="1035"/>
                                </a:lnTo>
                                <a:close/>
                                <a:moveTo>
                                  <a:pt x="4" y="1150"/>
                                </a:moveTo>
                                <a:lnTo>
                                  <a:pt x="0" y="1150"/>
                                </a:lnTo>
                                <a:lnTo>
                                  <a:pt x="0" y="1092"/>
                                </a:lnTo>
                                <a:lnTo>
                                  <a:pt x="4" y="1092"/>
                                </a:lnTo>
                                <a:lnTo>
                                  <a:pt x="4" y="1150"/>
                                </a:lnTo>
                                <a:close/>
                                <a:moveTo>
                                  <a:pt x="4" y="1437"/>
                                </a:moveTo>
                                <a:lnTo>
                                  <a:pt x="0" y="1437"/>
                                </a:lnTo>
                                <a:lnTo>
                                  <a:pt x="0" y="1207"/>
                                </a:lnTo>
                                <a:lnTo>
                                  <a:pt x="4" y="1207"/>
                                </a:lnTo>
                                <a:lnTo>
                                  <a:pt x="4" y="1437"/>
                                </a:lnTo>
                                <a:close/>
                                <a:moveTo>
                                  <a:pt x="4" y="1552"/>
                                </a:moveTo>
                                <a:lnTo>
                                  <a:pt x="0" y="1552"/>
                                </a:lnTo>
                                <a:lnTo>
                                  <a:pt x="0" y="1495"/>
                                </a:lnTo>
                                <a:lnTo>
                                  <a:pt x="4" y="1495"/>
                                </a:lnTo>
                                <a:lnTo>
                                  <a:pt x="4" y="1552"/>
                                </a:lnTo>
                                <a:close/>
                                <a:moveTo>
                                  <a:pt x="4" y="1840"/>
                                </a:moveTo>
                                <a:lnTo>
                                  <a:pt x="0" y="1840"/>
                                </a:lnTo>
                                <a:lnTo>
                                  <a:pt x="0" y="1610"/>
                                </a:lnTo>
                                <a:lnTo>
                                  <a:pt x="4" y="1610"/>
                                </a:lnTo>
                                <a:lnTo>
                                  <a:pt x="4" y="1840"/>
                                </a:lnTo>
                                <a:close/>
                                <a:moveTo>
                                  <a:pt x="4" y="1955"/>
                                </a:moveTo>
                                <a:lnTo>
                                  <a:pt x="0" y="1955"/>
                                </a:lnTo>
                                <a:lnTo>
                                  <a:pt x="0" y="1897"/>
                                </a:lnTo>
                                <a:lnTo>
                                  <a:pt x="4" y="1897"/>
                                </a:lnTo>
                                <a:lnTo>
                                  <a:pt x="4" y="1955"/>
                                </a:lnTo>
                                <a:close/>
                                <a:moveTo>
                                  <a:pt x="9" y="2242"/>
                                </a:moveTo>
                                <a:lnTo>
                                  <a:pt x="0" y="2242"/>
                                </a:lnTo>
                                <a:lnTo>
                                  <a:pt x="0" y="2012"/>
                                </a:lnTo>
                                <a:lnTo>
                                  <a:pt x="4" y="2012"/>
                                </a:lnTo>
                                <a:lnTo>
                                  <a:pt x="9" y="2242"/>
                                </a:lnTo>
                                <a:close/>
                                <a:moveTo>
                                  <a:pt x="9" y="2357"/>
                                </a:moveTo>
                                <a:lnTo>
                                  <a:pt x="0" y="2357"/>
                                </a:lnTo>
                                <a:lnTo>
                                  <a:pt x="0" y="2300"/>
                                </a:lnTo>
                                <a:lnTo>
                                  <a:pt x="9" y="2300"/>
                                </a:lnTo>
                                <a:lnTo>
                                  <a:pt x="9" y="2357"/>
                                </a:lnTo>
                                <a:close/>
                                <a:moveTo>
                                  <a:pt x="0" y="2472"/>
                                </a:moveTo>
                                <a:lnTo>
                                  <a:pt x="0" y="2415"/>
                                </a:lnTo>
                                <a:lnTo>
                                  <a:pt x="9" y="2415"/>
                                </a:lnTo>
                                <a:lnTo>
                                  <a:pt x="9" y="2472"/>
                                </a:lnTo>
                                <a:lnTo>
                                  <a:pt x="0" y="2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550240"/>
                            <a:ext cx="16527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46">
                                <a:moveTo>
                                  <a:pt x="230" y="4"/>
                                </a:moveTo>
                                <a:lnTo>
                                  <a:pt x="230" y="23"/>
                                </a:lnTo>
                                <a:lnTo>
                                  <a:pt x="177" y="23"/>
                                </a:lnTo>
                                <a:lnTo>
                                  <a:pt x="8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77" y="4"/>
                                </a:lnTo>
                                <a:lnTo>
                                  <a:pt x="230" y="4"/>
                                </a:lnTo>
                                <a:close/>
                                <a:moveTo>
                                  <a:pt x="517" y="19"/>
                                </a:moveTo>
                                <a:lnTo>
                                  <a:pt x="517" y="38"/>
                                </a:lnTo>
                                <a:lnTo>
                                  <a:pt x="483" y="38"/>
                                </a:lnTo>
                                <a:lnTo>
                                  <a:pt x="416" y="33"/>
                                </a:lnTo>
                                <a:lnTo>
                                  <a:pt x="287" y="23"/>
                                </a:lnTo>
                                <a:lnTo>
                                  <a:pt x="287" y="23"/>
                                </a:lnTo>
                                <a:lnTo>
                                  <a:pt x="287" y="9"/>
                                </a:lnTo>
                                <a:lnTo>
                                  <a:pt x="292" y="9"/>
                                </a:lnTo>
                                <a:lnTo>
                                  <a:pt x="416" y="1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close/>
                                <a:moveTo>
                                  <a:pt x="803" y="47"/>
                                </a:moveTo>
                                <a:lnTo>
                                  <a:pt x="803" y="62"/>
                                </a:lnTo>
                                <a:lnTo>
                                  <a:pt x="789" y="62"/>
                                </a:lnTo>
                                <a:lnTo>
                                  <a:pt x="708" y="52"/>
                                </a:lnTo>
                                <a:lnTo>
                                  <a:pt x="631" y="47"/>
                                </a:lnTo>
                                <a:lnTo>
                                  <a:pt x="574" y="43"/>
                                </a:lnTo>
                                <a:lnTo>
                                  <a:pt x="574" y="23"/>
                                </a:lnTo>
                                <a:lnTo>
                                  <a:pt x="631" y="28"/>
                                </a:lnTo>
                                <a:lnTo>
                                  <a:pt x="713" y="38"/>
                                </a:lnTo>
                                <a:lnTo>
                                  <a:pt x="794" y="43"/>
                                </a:lnTo>
                                <a:lnTo>
                                  <a:pt x="803" y="47"/>
                                </a:lnTo>
                                <a:close/>
                                <a:moveTo>
                                  <a:pt x="1093" y="81"/>
                                </a:moveTo>
                                <a:lnTo>
                                  <a:pt x="1088" y="100"/>
                                </a:lnTo>
                                <a:lnTo>
                                  <a:pt x="1050" y="95"/>
                                </a:lnTo>
                                <a:lnTo>
                                  <a:pt x="959" y="81"/>
                                </a:lnTo>
                                <a:lnTo>
                                  <a:pt x="875" y="71"/>
                                </a:lnTo>
                                <a:lnTo>
                                  <a:pt x="861" y="71"/>
                                </a:lnTo>
                                <a:lnTo>
                                  <a:pt x="861" y="52"/>
                                </a:lnTo>
                                <a:lnTo>
                                  <a:pt x="875" y="52"/>
                                </a:lnTo>
                                <a:lnTo>
                                  <a:pt x="964" y="67"/>
                                </a:lnTo>
                                <a:lnTo>
                                  <a:pt x="1050" y="76"/>
                                </a:lnTo>
                                <a:lnTo>
                                  <a:pt x="1093" y="81"/>
                                </a:lnTo>
                                <a:close/>
                                <a:moveTo>
                                  <a:pt x="1375" y="129"/>
                                </a:moveTo>
                                <a:lnTo>
                                  <a:pt x="1370" y="148"/>
                                </a:lnTo>
                                <a:lnTo>
                                  <a:pt x="1322" y="138"/>
                                </a:lnTo>
                                <a:lnTo>
                                  <a:pt x="1226" y="119"/>
                                </a:lnTo>
                                <a:lnTo>
                                  <a:pt x="1145" y="110"/>
                                </a:lnTo>
                                <a:lnTo>
                                  <a:pt x="1150" y="91"/>
                                </a:lnTo>
                                <a:lnTo>
                                  <a:pt x="1231" y="105"/>
                                </a:lnTo>
                                <a:lnTo>
                                  <a:pt x="1322" y="119"/>
                                </a:lnTo>
                                <a:lnTo>
                                  <a:pt x="1375" y="129"/>
                                </a:lnTo>
                                <a:close/>
                                <a:moveTo>
                                  <a:pt x="1657" y="191"/>
                                </a:moveTo>
                                <a:lnTo>
                                  <a:pt x="1652" y="210"/>
                                </a:lnTo>
                                <a:lnTo>
                                  <a:pt x="1609" y="201"/>
                                </a:lnTo>
                                <a:lnTo>
                                  <a:pt x="1561" y="186"/>
                                </a:lnTo>
                                <a:lnTo>
                                  <a:pt x="1508" y="177"/>
                                </a:lnTo>
                                <a:lnTo>
                                  <a:pt x="1461" y="167"/>
                                </a:lnTo>
                                <a:lnTo>
                                  <a:pt x="1427" y="158"/>
                                </a:lnTo>
                                <a:lnTo>
                                  <a:pt x="1432" y="143"/>
                                </a:lnTo>
                                <a:lnTo>
                                  <a:pt x="1465" y="148"/>
                                </a:lnTo>
                                <a:lnTo>
                                  <a:pt x="1513" y="158"/>
                                </a:lnTo>
                                <a:lnTo>
                                  <a:pt x="1561" y="172"/>
                                </a:lnTo>
                                <a:lnTo>
                                  <a:pt x="1609" y="182"/>
                                </a:lnTo>
                                <a:lnTo>
                                  <a:pt x="1657" y="191"/>
                                </a:lnTo>
                                <a:close/>
                                <a:moveTo>
                                  <a:pt x="1934" y="268"/>
                                </a:moveTo>
                                <a:lnTo>
                                  <a:pt x="1929" y="287"/>
                                </a:lnTo>
                                <a:lnTo>
                                  <a:pt x="1900" y="277"/>
                                </a:lnTo>
                                <a:lnTo>
                                  <a:pt x="1853" y="263"/>
                                </a:lnTo>
                                <a:lnTo>
                                  <a:pt x="1805" y="249"/>
                                </a:lnTo>
                                <a:lnTo>
                                  <a:pt x="1752" y="234"/>
                                </a:lnTo>
                                <a:lnTo>
                                  <a:pt x="1709" y="225"/>
                                </a:lnTo>
                                <a:lnTo>
                                  <a:pt x="1709" y="206"/>
                                </a:lnTo>
                                <a:lnTo>
                                  <a:pt x="1757" y="220"/>
                                </a:lnTo>
                                <a:lnTo>
                                  <a:pt x="1810" y="234"/>
                                </a:lnTo>
                                <a:lnTo>
                                  <a:pt x="1857" y="249"/>
                                </a:lnTo>
                                <a:lnTo>
                                  <a:pt x="1905" y="263"/>
                                </a:lnTo>
                                <a:lnTo>
                                  <a:pt x="1934" y="268"/>
                                </a:lnTo>
                                <a:close/>
                                <a:moveTo>
                                  <a:pt x="2206" y="364"/>
                                </a:moveTo>
                                <a:lnTo>
                                  <a:pt x="2201" y="378"/>
                                </a:lnTo>
                                <a:lnTo>
                                  <a:pt x="2149" y="359"/>
                                </a:lnTo>
                                <a:lnTo>
                                  <a:pt x="2101" y="340"/>
                                </a:lnTo>
                                <a:lnTo>
                                  <a:pt x="2049" y="325"/>
                                </a:lnTo>
                                <a:lnTo>
                                  <a:pt x="2001" y="306"/>
                                </a:lnTo>
                                <a:lnTo>
                                  <a:pt x="1982" y="301"/>
                                </a:lnTo>
                                <a:lnTo>
                                  <a:pt x="1986" y="287"/>
                                </a:lnTo>
                                <a:lnTo>
                                  <a:pt x="2006" y="292"/>
                                </a:lnTo>
                                <a:lnTo>
                                  <a:pt x="2053" y="311"/>
                                </a:lnTo>
                                <a:lnTo>
                                  <a:pt x="2106" y="325"/>
                                </a:lnTo>
                                <a:lnTo>
                                  <a:pt x="2154" y="344"/>
                                </a:lnTo>
                                <a:lnTo>
                                  <a:pt x="2206" y="364"/>
                                </a:lnTo>
                                <a:close/>
                                <a:moveTo>
                                  <a:pt x="2469" y="469"/>
                                </a:moveTo>
                                <a:lnTo>
                                  <a:pt x="2464" y="488"/>
                                </a:lnTo>
                                <a:lnTo>
                                  <a:pt x="2445" y="479"/>
                                </a:lnTo>
                                <a:lnTo>
                                  <a:pt x="2397" y="455"/>
                                </a:lnTo>
                                <a:lnTo>
                                  <a:pt x="2350" y="435"/>
                                </a:lnTo>
                                <a:lnTo>
                                  <a:pt x="2297" y="416"/>
                                </a:lnTo>
                                <a:lnTo>
                                  <a:pt x="2254" y="397"/>
                                </a:lnTo>
                                <a:lnTo>
                                  <a:pt x="2259" y="383"/>
                                </a:lnTo>
                                <a:lnTo>
                                  <a:pt x="2307" y="402"/>
                                </a:lnTo>
                                <a:lnTo>
                                  <a:pt x="2354" y="421"/>
                                </a:lnTo>
                                <a:lnTo>
                                  <a:pt x="2402" y="440"/>
                                </a:lnTo>
                                <a:lnTo>
                                  <a:pt x="2455" y="464"/>
                                </a:lnTo>
                                <a:lnTo>
                                  <a:pt x="2469" y="469"/>
                                </a:lnTo>
                                <a:close/>
                                <a:moveTo>
                                  <a:pt x="2603" y="531"/>
                                </a:moveTo>
                                <a:lnTo>
                                  <a:pt x="2593" y="546"/>
                                </a:lnTo>
                                <a:lnTo>
                                  <a:pt x="2546" y="522"/>
                                </a:lnTo>
                                <a:lnTo>
                                  <a:pt x="2517" y="512"/>
                                </a:lnTo>
                                <a:lnTo>
                                  <a:pt x="2522" y="493"/>
                                </a:lnTo>
                                <a:lnTo>
                                  <a:pt x="2550" y="507"/>
                                </a:lnTo>
                                <a:lnTo>
                                  <a:pt x="2603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8087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8087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6834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7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7"/>
                                </a:lnTo>
                                <a:lnTo>
                                  <a:pt x="81" y="63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6834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7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7"/>
                                </a:lnTo>
                                <a:lnTo>
                                  <a:pt x="81" y="63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598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598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5502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1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5502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1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31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31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863080"/>
                            <a:ext cx="1664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862">
                                <a:moveTo>
                                  <a:pt x="229" y="10"/>
                                </a:moveTo>
                                <a:lnTo>
                                  <a:pt x="229" y="24"/>
                                </a:lnTo>
                                <a:lnTo>
                                  <a:pt x="11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9" y="5"/>
                                </a:lnTo>
                                <a:lnTo>
                                  <a:pt x="229" y="10"/>
                                </a:lnTo>
                                <a:close/>
                                <a:moveTo>
                                  <a:pt x="516" y="29"/>
                                </a:moveTo>
                                <a:lnTo>
                                  <a:pt x="516" y="43"/>
                                </a:lnTo>
                                <a:lnTo>
                                  <a:pt x="463" y="38"/>
                                </a:lnTo>
                                <a:lnTo>
                                  <a:pt x="387" y="33"/>
                                </a:lnTo>
                                <a:lnTo>
                                  <a:pt x="315" y="29"/>
                                </a:lnTo>
                                <a:lnTo>
                                  <a:pt x="286" y="29"/>
                                </a:lnTo>
                                <a:lnTo>
                                  <a:pt x="286" y="10"/>
                                </a:lnTo>
                                <a:lnTo>
                                  <a:pt x="315" y="14"/>
                                </a:lnTo>
                                <a:lnTo>
                                  <a:pt x="391" y="19"/>
                                </a:lnTo>
                                <a:lnTo>
                                  <a:pt x="463" y="24"/>
                                </a:lnTo>
                                <a:lnTo>
                                  <a:pt x="516" y="29"/>
                                </a:lnTo>
                                <a:close/>
                                <a:moveTo>
                                  <a:pt x="803" y="57"/>
                                </a:moveTo>
                                <a:lnTo>
                                  <a:pt x="798" y="77"/>
                                </a:lnTo>
                                <a:lnTo>
                                  <a:pt x="783" y="77"/>
                                </a:lnTo>
                                <a:lnTo>
                                  <a:pt x="702" y="62"/>
                                </a:lnTo>
                                <a:lnTo>
                                  <a:pt x="621" y="53"/>
                                </a:lnTo>
                                <a:lnTo>
                                  <a:pt x="573" y="48"/>
                                </a:lnTo>
                                <a:lnTo>
                                  <a:pt x="573" y="33"/>
                                </a:lnTo>
                                <a:lnTo>
                                  <a:pt x="621" y="38"/>
                                </a:lnTo>
                                <a:lnTo>
                                  <a:pt x="702" y="48"/>
                                </a:lnTo>
                                <a:lnTo>
                                  <a:pt x="788" y="57"/>
                                </a:lnTo>
                                <a:lnTo>
                                  <a:pt x="803" y="57"/>
                                </a:lnTo>
                                <a:close/>
                                <a:moveTo>
                                  <a:pt x="1087" y="105"/>
                                </a:moveTo>
                                <a:lnTo>
                                  <a:pt x="1082" y="125"/>
                                </a:lnTo>
                                <a:lnTo>
                                  <a:pt x="1044" y="115"/>
                                </a:lnTo>
                                <a:lnTo>
                                  <a:pt x="1001" y="110"/>
                                </a:lnTo>
                                <a:lnTo>
                                  <a:pt x="958" y="101"/>
                                </a:lnTo>
                                <a:lnTo>
                                  <a:pt x="915" y="91"/>
                                </a:lnTo>
                                <a:lnTo>
                                  <a:pt x="869" y="86"/>
                                </a:lnTo>
                                <a:lnTo>
                                  <a:pt x="855" y="86"/>
                                </a:lnTo>
                                <a:lnTo>
                                  <a:pt x="860" y="67"/>
                                </a:lnTo>
                                <a:lnTo>
                                  <a:pt x="874" y="72"/>
                                </a:lnTo>
                                <a:lnTo>
                                  <a:pt x="920" y="77"/>
                                </a:lnTo>
                                <a:lnTo>
                                  <a:pt x="963" y="81"/>
                                </a:lnTo>
                                <a:lnTo>
                                  <a:pt x="1006" y="91"/>
                                </a:lnTo>
                                <a:lnTo>
                                  <a:pt x="1049" y="101"/>
                                </a:lnTo>
                                <a:lnTo>
                                  <a:pt x="1087" y="105"/>
                                </a:lnTo>
                                <a:close/>
                                <a:moveTo>
                                  <a:pt x="1369" y="172"/>
                                </a:moveTo>
                                <a:lnTo>
                                  <a:pt x="1364" y="192"/>
                                </a:lnTo>
                                <a:lnTo>
                                  <a:pt x="1359" y="187"/>
                                </a:lnTo>
                                <a:lnTo>
                                  <a:pt x="1312" y="177"/>
                                </a:lnTo>
                                <a:lnTo>
                                  <a:pt x="1269" y="163"/>
                                </a:lnTo>
                                <a:lnTo>
                                  <a:pt x="1226" y="153"/>
                                </a:lnTo>
                                <a:lnTo>
                                  <a:pt x="1178" y="144"/>
                                </a:lnTo>
                                <a:lnTo>
                                  <a:pt x="1139" y="134"/>
                                </a:lnTo>
                                <a:lnTo>
                                  <a:pt x="1144" y="120"/>
                                </a:lnTo>
                                <a:lnTo>
                                  <a:pt x="1183" y="129"/>
                                </a:lnTo>
                                <a:lnTo>
                                  <a:pt x="1226" y="139"/>
                                </a:lnTo>
                                <a:lnTo>
                                  <a:pt x="1273" y="148"/>
                                </a:lnTo>
                                <a:lnTo>
                                  <a:pt x="1316" y="158"/>
                                </a:lnTo>
                                <a:lnTo>
                                  <a:pt x="1364" y="172"/>
                                </a:lnTo>
                                <a:lnTo>
                                  <a:pt x="1369" y="172"/>
                                </a:lnTo>
                                <a:close/>
                                <a:moveTo>
                                  <a:pt x="1641" y="259"/>
                                </a:moveTo>
                                <a:lnTo>
                                  <a:pt x="1637" y="273"/>
                                </a:lnTo>
                                <a:lnTo>
                                  <a:pt x="1632" y="273"/>
                                </a:lnTo>
                                <a:lnTo>
                                  <a:pt x="1584" y="259"/>
                                </a:lnTo>
                                <a:lnTo>
                                  <a:pt x="1541" y="244"/>
                                </a:lnTo>
                                <a:lnTo>
                                  <a:pt x="1493" y="230"/>
                                </a:lnTo>
                                <a:lnTo>
                                  <a:pt x="1450" y="216"/>
                                </a:lnTo>
                                <a:lnTo>
                                  <a:pt x="1417" y="206"/>
                                </a:lnTo>
                                <a:lnTo>
                                  <a:pt x="1421" y="187"/>
                                </a:lnTo>
                                <a:lnTo>
                                  <a:pt x="1455" y="196"/>
                                </a:lnTo>
                                <a:lnTo>
                                  <a:pt x="1498" y="211"/>
                                </a:lnTo>
                                <a:lnTo>
                                  <a:pt x="1546" y="225"/>
                                </a:lnTo>
                                <a:lnTo>
                                  <a:pt x="1589" y="239"/>
                                </a:lnTo>
                                <a:lnTo>
                                  <a:pt x="1637" y="259"/>
                                </a:lnTo>
                                <a:lnTo>
                                  <a:pt x="1641" y="259"/>
                                </a:lnTo>
                                <a:close/>
                                <a:moveTo>
                                  <a:pt x="1909" y="369"/>
                                </a:moveTo>
                                <a:lnTo>
                                  <a:pt x="1899" y="383"/>
                                </a:lnTo>
                                <a:lnTo>
                                  <a:pt x="1899" y="383"/>
                                </a:lnTo>
                                <a:lnTo>
                                  <a:pt x="1856" y="364"/>
                                </a:lnTo>
                                <a:lnTo>
                                  <a:pt x="1813" y="345"/>
                                </a:lnTo>
                                <a:lnTo>
                                  <a:pt x="1766" y="326"/>
                                </a:lnTo>
                                <a:lnTo>
                                  <a:pt x="1723" y="307"/>
                                </a:lnTo>
                                <a:lnTo>
                                  <a:pt x="1689" y="297"/>
                                </a:lnTo>
                                <a:lnTo>
                                  <a:pt x="1694" y="278"/>
                                </a:lnTo>
                                <a:lnTo>
                                  <a:pt x="1727" y="292"/>
                                </a:lnTo>
                                <a:lnTo>
                                  <a:pt x="1770" y="311"/>
                                </a:lnTo>
                                <a:lnTo>
                                  <a:pt x="1818" y="331"/>
                                </a:lnTo>
                                <a:lnTo>
                                  <a:pt x="1861" y="350"/>
                                </a:lnTo>
                                <a:lnTo>
                                  <a:pt x="1909" y="369"/>
                                </a:lnTo>
                                <a:lnTo>
                                  <a:pt x="1909" y="369"/>
                                </a:lnTo>
                                <a:close/>
                                <a:moveTo>
                                  <a:pt x="2162" y="503"/>
                                </a:moveTo>
                                <a:lnTo>
                                  <a:pt x="2153" y="517"/>
                                </a:lnTo>
                                <a:lnTo>
                                  <a:pt x="2119" y="498"/>
                                </a:lnTo>
                                <a:lnTo>
                                  <a:pt x="2076" y="474"/>
                                </a:lnTo>
                                <a:lnTo>
                                  <a:pt x="2033" y="450"/>
                                </a:lnTo>
                                <a:lnTo>
                                  <a:pt x="1990" y="426"/>
                                </a:lnTo>
                                <a:lnTo>
                                  <a:pt x="1952" y="407"/>
                                </a:lnTo>
                                <a:lnTo>
                                  <a:pt x="1962" y="393"/>
                                </a:lnTo>
                                <a:lnTo>
                                  <a:pt x="1995" y="412"/>
                                </a:lnTo>
                                <a:lnTo>
                                  <a:pt x="2043" y="436"/>
                                </a:lnTo>
                                <a:lnTo>
                                  <a:pt x="2086" y="460"/>
                                </a:lnTo>
                                <a:lnTo>
                                  <a:pt x="2129" y="484"/>
                                </a:lnTo>
                                <a:lnTo>
                                  <a:pt x="2162" y="503"/>
                                </a:lnTo>
                                <a:close/>
                                <a:moveTo>
                                  <a:pt x="2401" y="666"/>
                                </a:moveTo>
                                <a:lnTo>
                                  <a:pt x="2392" y="680"/>
                                </a:lnTo>
                                <a:lnTo>
                                  <a:pt x="2373" y="666"/>
                                </a:lnTo>
                                <a:lnTo>
                                  <a:pt x="2334" y="637"/>
                                </a:lnTo>
                                <a:lnTo>
                                  <a:pt x="2291" y="604"/>
                                </a:lnTo>
                                <a:lnTo>
                                  <a:pt x="2248" y="580"/>
                                </a:lnTo>
                                <a:lnTo>
                                  <a:pt x="2205" y="551"/>
                                </a:lnTo>
                                <a:lnTo>
                                  <a:pt x="2201" y="546"/>
                                </a:lnTo>
                                <a:lnTo>
                                  <a:pt x="2210" y="532"/>
                                </a:lnTo>
                                <a:lnTo>
                                  <a:pt x="2215" y="537"/>
                                </a:lnTo>
                                <a:lnTo>
                                  <a:pt x="2258" y="565"/>
                                </a:lnTo>
                                <a:lnTo>
                                  <a:pt x="2301" y="594"/>
                                </a:lnTo>
                                <a:lnTo>
                                  <a:pt x="2344" y="623"/>
                                </a:lnTo>
                                <a:lnTo>
                                  <a:pt x="2382" y="651"/>
                                </a:lnTo>
                                <a:lnTo>
                                  <a:pt x="2401" y="666"/>
                                </a:lnTo>
                                <a:close/>
                                <a:moveTo>
                                  <a:pt x="2621" y="853"/>
                                </a:moveTo>
                                <a:lnTo>
                                  <a:pt x="2607" y="862"/>
                                </a:lnTo>
                                <a:lnTo>
                                  <a:pt x="2573" y="834"/>
                                </a:lnTo>
                                <a:lnTo>
                                  <a:pt x="2535" y="795"/>
                                </a:lnTo>
                                <a:lnTo>
                                  <a:pt x="2497" y="762"/>
                                </a:lnTo>
                                <a:lnTo>
                                  <a:pt x="2454" y="728"/>
                                </a:lnTo>
                                <a:lnTo>
                                  <a:pt x="2435" y="714"/>
                                </a:lnTo>
                                <a:lnTo>
                                  <a:pt x="2444" y="699"/>
                                </a:lnTo>
                                <a:lnTo>
                                  <a:pt x="2463" y="714"/>
                                </a:lnTo>
                                <a:lnTo>
                                  <a:pt x="2507" y="747"/>
                                </a:lnTo>
                                <a:lnTo>
                                  <a:pt x="2545" y="786"/>
                                </a:lnTo>
                                <a:lnTo>
                                  <a:pt x="2583" y="819"/>
                                </a:lnTo>
                                <a:lnTo>
                                  <a:pt x="2621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44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39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44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39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8720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8720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939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939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0607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7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7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0607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7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7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2767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4"/>
                                </a:lnTo>
                                <a:lnTo>
                                  <a:pt x="5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2767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4"/>
                                </a:lnTo>
                                <a:lnTo>
                                  <a:pt x="5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337560"/>
                            <a:ext cx="1649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657">
                                <a:moveTo>
                                  <a:pt x="229" y="0"/>
                                </a:moveTo>
                                <a:lnTo>
                                  <a:pt x="229" y="15"/>
                                </a:lnTo>
                                <a:lnTo>
                                  <a:pt x="225" y="15"/>
                                </a:lnTo>
                                <a:lnTo>
                                  <a:pt x="167" y="15"/>
                                </a:lnTo>
                                <a:lnTo>
                                  <a:pt x="119" y="15"/>
                                </a:lnTo>
                                <a:lnTo>
                                  <a:pt x="76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76" y="0"/>
                                </a:lnTo>
                                <a:lnTo>
                                  <a:pt x="119" y="0"/>
                                </a:lnTo>
                                <a:lnTo>
                                  <a:pt x="167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close/>
                                <a:moveTo>
                                  <a:pt x="516" y="15"/>
                                </a:moveTo>
                                <a:lnTo>
                                  <a:pt x="516" y="29"/>
                                </a:lnTo>
                                <a:lnTo>
                                  <a:pt x="511" y="29"/>
                                </a:lnTo>
                                <a:lnTo>
                                  <a:pt x="435" y="24"/>
                                </a:lnTo>
                                <a:lnTo>
                                  <a:pt x="358" y="19"/>
                                </a:lnTo>
                                <a:lnTo>
                                  <a:pt x="287" y="19"/>
                                </a:lnTo>
                                <a:lnTo>
                                  <a:pt x="287" y="0"/>
                                </a:lnTo>
                                <a:lnTo>
                                  <a:pt x="358" y="5"/>
                                </a:lnTo>
                                <a:lnTo>
                                  <a:pt x="435" y="10"/>
                                </a:ln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close/>
                                <a:moveTo>
                                  <a:pt x="803" y="39"/>
                                </a:moveTo>
                                <a:lnTo>
                                  <a:pt x="803" y="53"/>
                                </a:lnTo>
                                <a:lnTo>
                                  <a:pt x="784" y="53"/>
                                </a:lnTo>
                                <a:lnTo>
                                  <a:pt x="688" y="43"/>
                                </a:lnTo>
                                <a:lnTo>
                                  <a:pt x="597" y="34"/>
                                </a:lnTo>
                                <a:lnTo>
                                  <a:pt x="573" y="34"/>
                                </a:lnTo>
                                <a:lnTo>
                                  <a:pt x="573" y="15"/>
                                </a:lnTo>
                                <a:lnTo>
                                  <a:pt x="602" y="19"/>
                                </a:lnTo>
                                <a:lnTo>
                                  <a:pt x="693" y="24"/>
                                </a:lnTo>
                                <a:lnTo>
                                  <a:pt x="784" y="34"/>
                                </a:lnTo>
                                <a:lnTo>
                                  <a:pt x="803" y="39"/>
                                </a:lnTo>
                                <a:close/>
                                <a:moveTo>
                                  <a:pt x="1092" y="72"/>
                                </a:moveTo>
                                <a:lnTo>
                                  <a:pt x="1087" y="91"/>
                                </a:lnTo>
                                <a:lnTo>
                                  <a:pt x="1087" y="91"/>
                                </a:lnTo>
                                <a:lnTo>
                                  <a:pt x="1035" y="82"/>
                                </a:lnTo>
                                <a:lnTo>
                                  <a:pt x="982" y="77"/>
                                </a:lnTo>
                                <a:lnTo>
                                  <a:pt x="882" y="63"/>
                                </a:lnTo>
                                <a:lnTo>
                                  <a:pt x="863" y="63"/>
                                </a:lnTo>
                                <a:lnTo>
                                  <a:pt x="863" y="43"/>
                                </a:lnTo>
                                <a:lnTo>
                                  <a:pt x="887" y="43"/>
                                </a:lnTo>
                                <a:lnTo>
                                  <a:pt x="987" y="58"/>
                                </a:lnTo>
                                <a:lnTo>
                                  <a:pt x="1035" y="67"/>
                                </a:lnTo>
                                <a:lnTo>
                                  <a:pt x="1087" y="72"/>
                                </a:lnTo>
                                <a:lnTo>
                                  <a:pt x="1092" y="72"/>
                                </a:lnTo>
                                <a:close/>
                                <a:moveTo>
                                  <a:pt x="1374" y="125"/>
                                </a:moveTo>
                                <a:lnTo>
                                  <a:pt x="1369" y="139"/>
                                </a:lnTo>
                                <a:lnTo>
                                  <a:pt x="1350" y="139"/>
                                </a:lnTo>
                                <a:lnTo>
                                  <a:pt x="1298" y="125"/>
                                </a:lnTo>
                                <a:lnTo>
                                  <a:pt x="1245" y="115"/>
                                </a:lnTo>
                                <a:lnTo>
                                  <a:pt x="1192" y="106"/>
                                </a:lnTo>
                                <a:lnTo>
                                  <a:pt x="1145" y="101"/>
                                </a:lnTo>
                                <a:lnTo>
                                  <a:pt x="1149" y="82"/>
                                </a:lnTo>
                                <a:lnTo>
                                  <a:pt x="1192" y="91"/>
                                </a:lnTo>
                                <a:lnTo>
                                  <a:pt x="1245" y="101"/>
                                </a:lnTo>
                                <a:lnTo>
                                  <a:pt x="1302" y="110"/>
                                </a:lnTo>
                                <a:lnTo>
                                  <a:pt x="1355" y="120"/>
                                </a:lnTo>
                                <a:lnTo>
                                  <a:pt x="1374" y="125"/>
                                </a:lnTo>
                                <a:close/>
                                <a:moveTo>
                                  <a:pt x="1656" y="192"/>
                                </a:moveTo>
                                <a:lnTo>
                                  <a:pt x="1651" y="206"/>
                                </a:lnTo>
                                <a:lnTo>
                                  <a:pt x="1618" y="202"/>
                                </a:lnTo>
                                <a:lnTo>
                                  <a:pt x="1565" y="187"/>
                                </a:lnTo>
                                <a:lnTo>
                                  <a:pt x="1513" y="173"/>
                                </a:lnTo>
                                <a:lnTo>
                                  <a:pt x="1460" y="158"/>
                                </a:lnTo>
                                <a:lnTo>
                                  <a:pt x="1427" y="154"/>
                                </a:lnTo>
                                <a:lnTo>
                                  <a:pt x="1431" y="134"/>
                                </a:lnTo>
                                <a:lnTo>
                                  <a:pt x="1460" y="144"/>
                                </a:lnTo>
                                <a:lnTo>
                                  <a:pt x="1517" y="158"/>
                                </a:lnTo>
                                <a:lnTo>
                                  <a:pt x="1570" y="168"/>
                                </a:lnTo>
                                <a:lnTo>
                                  <a:pt x="1623" y="182"/>
                                </a:lnTo>
                                <a:lnTo>
                                  <a:pt x="1656" y="192"/>
                                </a:lnTo>
                                <a:close/>
                                <a:moveTo>
                                  <a:pt x="1929" y="278"/>
                                </a:moveTo>
                                <a:lnTo>
                                  <a:pt x="1924" y="293"/>
                                </a:lnTo>
                                <a:lnTo>
                                  <a:pt x="1885" y="283"/>
                                </a:lnTo>
                                <a:lnTo>
                                  <a:pt x="1833" y="264"/>
                                </a:lnTo>
                                <a:lnTo>
                                  <a:pt x="1780" y="245"/>
                                </a:lnTo>
                                <a:lnTo>
                                  <a:pt x="1728" y="230"/>
                                </a:lnTo>
                                <a:lnTo>
                                  <a:pt x="1704" y="225"/>
                                </a:lnTo>
                                <a:lnTo>
                                  <a:pt x="1709" y="206"/>
                                </a:lnTo>
                                <a:lnTo>
                                  <a:pt x="1733" y="216"/>
                                </a:lnTo>
                                <a:lnTo>
                                  <a:pt x="1785" y="230"/>
                                </a:lnTo>
                                <a:lnTo>
                                  <a:pt x="1838" y="249"/>
                                </a:lnTo>
                                <a:lnTo>
                                  <a:pt x="1890" y="264"/>
                                </a:lnTo>
                                <a:lnTo>
                                  <a:pt x="1929" y="278"/>
                                </a:lnTo>
                                <a:close/>
                                <a:moveTo>
                                  <a:pt x="2191" y="388"/>
                                </a:moveTo>
                                <a:lnTo>
                                  <a:pt x="2187" y="408"/>
                                </a:lnTo>
                                <a:lnTo>
                                  <a:pt x="2139" y="384"/>
                                </a:lnTo>
                                <a:lnTo>
                                  <a:pt x="2091" y="360"/>
                                </a:lnTo>
                                <a:lnTo>
                                  <a:pt x="2038" y="340"/>
                                </a:lnTo>
                                <a:lnTo>
                                  <a:pt x="1991" y="321"/>
                                </a:lnTo>
                                <a:lnTo>
                                  <a:pt x="1976" y="316"/>
                                </a:lnTo>
                                <a:lnTo>
                                  <a:pt x="1981" y="297"/>
                                </a:lnTo>
                                <a:lnTo>
                                  <a:pt x="1995" y="302"/>
                                </a:lnTo>
                                <a:lnTo>
                                  <a:pt x="2048" y="326"/>
                                </a:lnTo>
                                <a:lnTo>
                                  <a:pt x="2096" y="345"/>
                                </a:lnTo>
                                <a:lnTo>
                                  <a:pt x="2148" y="369"/>
                                </a:lnTo>
                                <a:lnTo>
                                  <a:pt x="2191" y="388"/>
                                </a:lnTo>
                                <a:close/>
                                <a:moveTo>
                                  <a:pt x="2445" y="532"/>
                                </a:moveTo>
                                <a:lnTo>
                                  <a:pt x="2435" y="546"/>
                                </a:lnTo>
                                <a:lnTo>
                                  <a:pt x="2421" y="537"/>
                                </a:lnTo>
                                <a:lnTo>
                                  <a:pt x="2378" y="508"/>
                                </a:lnTo>
                                <a:lnTo>
                                  <a:pt x="2330" y="479"/>
                                </a:lnTo>
                                <a:lnTo>
                                  <a:pt x="2282" y="455"/>
                                </a:lnTo>
                                <a:lnTo>
                                  <a:pt x="2239" y="431"/>
                                </a:lnTo>
                                <a:lnTo>
                                  <a:pt x="2244" y="417"/>
                                </a:lnTo>
                                <a:lnTo>
                                  <a:pt x="2292" y="441"/>
                                </a:lnTo>
                                <a:lnTo>
                                  <a:pt x="2340" y="465"/>
                                </a:lnTo>
                                <a:lnTo>
                                  <a:pt x="2383" y="494"/>
                                </a:lnTo>
                                <a:lnTo>
                                  <a:pt x="2430" y="522"/>
                                </a:lnTo>
                                <a:lnTo>
                                  <a:pt x="2445" y="532"/>
                                </a:lnTo>
                                <a:close/>
                                <a:moveTo>
                                  <a:pt x="2598" y="647"/>
                                </a:moveTo>
                                <a:lnTo>
                                  <a:pt x="2588" y="657"/>
                                </a:lnTo>
                                <a:lnTo>
                                  <a:pt x="2564" y="642"/>
                                </a:lnTo>
                                <a:lnTo>
                                  <a:pt x="2545" y="628"/>
                                </a:lnTo>
                                <a:lnTo>
                                  <a:pt x="2526" y="609"/>
                                </a:lnTo>
                                <a:lnTo>
                                  <a:pt x="2507" y="594"/>
                                </a:lnTo>
                                <a:lnTo>
                                  <a:pt x="2483" y="580"/>
                                </a:lnTo>
                                <a:lnTo>
                                  <a:pt x="2493" y="566"/>
                                </a:lnTo>
                                <a:lnTo>
                                  <a:pt x="2516" y="580"/>
                                </a:lnTo>
                                <a:lnTo>
                                  <a:pt x="2536" y="599"/>
                                </a:lnTo>
                                <a:lnTo>
                                  <a:pt x="2555" y="614"/>
                                </a:lnTo>
                                <a:lnTo>
                                  <a:pt x="2579" y="628"/>
                                </a:lnTo>
                                <a:lnTo>
                                  <a:pt x="259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4682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4682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377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377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3318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7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3318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7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316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316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624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624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656080"/>
                            <a:ext cx="1053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839">
                                <a:moveTo>
                                  <a:pt x="216" y="96"/>
                                </a:move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120" y="67"/>
                                </a:lnTo>
                                <a:lnTo>
                                  <a:pt x="48" y="34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8" y="19"/>
                                </a:lnTo>
                                <a:lnTo>
                                  <a:pt x="125" y="53"/>
                                </a:lnTo>
                                <a:lnTo>
                                  <a:pt x="211" y="91"/>
                                </a:lnTo>
                                <a:lnTo>
                                  <a:pt x="216" y="96"/>
                                </a:lnTo>
                                <a:close/>
                                <a:moveTo>
                                  <a:pt x="474" y="221"/>
                                </a:moveTo>
                                <a:lnTo>
                                  <a:pt x="469" y="235"/>
                                </a:lnTo>
                                <a:lnTo>
                                  <a:pt x="416" y="211"/>
                                </a:lnTo>
                                <a:lnTo>
                                  <a:pt x="302" y="158"/>
                                </a:lnTo>
                                <a:lnTo>
                                  <a:pt x="259" y="134"/>
                                </a:lnTo>
                                <a:lnTo>
                                  <a:pt x="268" y="120"/>
                                </a:lnTo>
                                <a:lnTo>
                                  <a:pt x="311" y="139"/>
                                </a:lnTo>
                                <a:lnTo>
                                  <a:pt x="421" y="197"/>
                                </a:lnTo>
                                <a:lnTo>
                                  <a:pt x="474" y="221"/>
                                </a:lnTo>
                                <a:close/>
                                <a:moveTo>
                                  <a:pt x="732" y="350"/>
                                </a:moveTo>
                                <a:lnTo>
                                  <a:pt x="722" y="364"/>
                                </a:lnTo>
                                <a:lnTo>
                                  <a:pt x="660" y="331"/>
                                </a:lnTo>
                                <a:lnTo>
                                  <a:pt x="536" y="268"/>
                                </a:lnTo>
                                <a:lnTo>
                                  <a:pt x="517" y="259"/>
                                </a:lnTo>
                                <a:lnTo>
                                  <a:pt x="526" y="245"/>
                                </a:lnTo>
                                <a:lnTo>
                                  <a:pt x="541" y="254"/>
                                </a:lnTo>
                                <a:lnTo>
                                  <a:pt x="665" y="316"/>
                                </a:lnTo>
                                <a:lnTo>
                                  <a:pt x="732" y="350"/>
                                </a:lnTo>
                                <a:close/>
                                <a:moveTo>
                                  <a:pt x="990" y="474"/>
                                </a:moveTo>
                                <a:lnTo>
                                  <a:pt x="980" y="494"/>
                                </a:lnTo>
                                <a:lnTo>
                                  <a:pt x="918" y="460"/>
                                </a:lnTo>
                                <a:lnTo>
                                  <a:pt x="789" y="393"/>
                                </a:lnTo>
                                <a:lnTo>
                                  <a:pt x="775" y="388"/>
                                </a:lnTo>
                                <a:lnTo>
                                  <a:pt x="784" y="374"/>
                                </a:lnTo>
                                <a:lnTo>
                                  <a:pt x="794" y="379"/>
                                </a:lnTo>
                                <a:lnTo>
                                  <a:pt x="928" y="446"/>
                                </a:lnTo>
                                <a:lnTo>
                                  <a:pt x="990" y="474"/>
                                </a:lnTo>
                                <a:close/>
                                <a:moveTo>
                                  <a:pt x="1243" y="609"/>
                                </a:moveTo>
                                <a:lnTo>
                                  <a:pt x="1238" y="623"/>
                                </a:lnTo>
                                <a:lnTo>
                                  <a:pt x="1171" y="589"/>
                                </a:lnTo>
                                <a:lnTo>
                                  <a:pt x="1047" y="527"/>
                                </a:lnTo>
                                <a:lnTo>
                                  <a:pt x="1033" y="518"/>
                                </a:lnTo>
                                <a:lnTo>
                                  <a:pt x="1038" y="503"/>
                                </a:lnTo>
                                <a:lnTo>
                                  <a:pt x="1057" y="513"/>
                                </a:lnTo>
                                <a:lnTo>
                                  <a:pt x="1181" y="575"/>
                                </a:lnTo>
                                <a:lnTo>
                                  <a:pt x="1243" y="609"/>
                                </a:lnTo>
                                <a:close/>
                                <a:moveTo>
                                  <a:pt x="1501" y="738"/>
                                </a:moveTo>
                                <a:lnTo>
                                  <a:pt x="1492" y="757"/>
                                </a:lnTo>
                                <a:lnTo>
                                  <a:pt x="1401" y="709"/>
                                </a:lnTo>
                                <a:lnTo>
                                  <a:pt x="1291" y="652"/>
                                </a:lnTo>
                                <a:lnTo>
                                  <a:pt x="1286" y="647"/>
                                </a:lnTo>
                                <a:lnTo>
                                  <a:pt x="1296" y="633"/>
                                </a:lnTo>
                                <a:lnTo>
                                  <a:pt x="1301" y="637"/>
                                </a:lnTo>
                                <a:lnTo>
                                  <a:pt x="1410" y="690"/>
                                </a:lnTo>
                                <a:lnTo>
                                  <a:pt x="1501" y="738"/>
                                </a:lnTo>
                                <a:close/>
                                <a:moveTo>
                                  <a:pt x="1659" y="824"/>
                                </a:moveTo>
                                <a:lnTo>
                                  <a:pt x="1649" y="839"/>
                                </a:lnTo>
                                <a:lnTo>
                                  <a:pt x="1583" y="805"/>
                                </a:lnTo>
                                <a:lnTo>
                                  <a:pt x="1544" y="781"/>
                                </a:lnTo>
                                <a:lnTo>
                                  <a:pt x="1549" y="767"/>
                                </a:lnTo>
                                <a:lnTo>
                                  <a:pt x="1592" y="791"/>
                                </a:lnTo>
                                <a:lnTo>
                                  <a:pt x="1659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57920"/>
                            <a:ext cx="179208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1533">
                                <a:moveTo>
                                  <a:pt x="0" y="0"/>
                                </a:moveTo>
                                <a:lnTo>
                                  <a:pt x="234" y="143"/>
                                </a:lnTo>
                                <a:lnTo>
                                  <a:pt x="564" y="335"/>
                                </a:lnTo>
                                <a:lnTo>
                                  <a:pt x="954" y="551"/>
                                </a:lnTo>
                                <a:lnTo>
                                  <a:pt x="1374" y="780"/>
                                </a:lnTo>
                                <a:lnTo>
                                  <a:pt x="1800" y="1006"/>
                                </a:lnTo>
                                <a:lnTo>
                                  <a:pt x="2206" y="1216"/>
                                </a:lnTo>
                                <a:lnTo>
                                  <a:pt x="2555" y="1398"/>
                                </a:lnTo>
                                <a:lnTo>
                                  <a:pt x="2822" y="15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748320"/>
                            <a:ext cx="4489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044">
                                <a:moveTo>
                                  <a:pt x="139" y="192"/>
                                </a:moveTo>
                                <a:lnTo>
                                  <a:pt x="124" y="201"/>
                                </a:lnTo>
                                <a:lnTo>
                                  <a:pt x="105" y="173"/>
                                </a:lnTo>
                                <a:lnTo>
                                  <a:pt x="62" y="105"/>
                                </a:lnTo>
                                <a:lnTo>
                                  <a:pt x="29" y="53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43"/>
                                </a:lnTo>
                                <a:lnTo>
                                  <a:pt x="76" y="96"/>
                                </a:lnTo>
                                <a:lnTo>
                                  <a:pt x="119" y="163"/>
                                </a:lnTo>
                                <a:lnTo>
                                  <a:pt x="139" y="192"/>
                                </a:lnTo>
                                <a:close/>
                                <a:moveTo>
                                  <a:pt x="301" y="431"/>
                                </a:moveTo>
                                <a:lnTo>
                                  <a:pt x="287" y="441"/>
                                </a:lnTo>
                                <a:lnTo>
                                  <a:pt x="282" y="431"/>
                                </a:lnTo>
                                <a:lnTo>
                                  <a:pt x="220" y="335"/>
                                </a:lnTo>
                                <a:lnTo>
                                  <a:pt x="158" y="249"/>
                                </a:lnTo>
                                <a:lnTo>
                                  <a:pt x="158" y="249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234" y="326"/>
                                </a:lnTo>
                                <a:lnTo>
                                  <a:pt x="296" y="422"/>
                                </a:lnTo>
                                <a:lnTo>
                                  <a:pt x="301" y="431"/>
                                </a:lnTo>
                                <a:close/>
                                <a:moveTo>
                                  <a:pt x="459" y="666"/>
                                </a:moveTo>
                                <a:lnTo>
                                  <a:pt x="444" y="676"/>
                                </a:lnTo>
                                <a:lnTo>
                                  <a:pt x="411" y="623"/>
                                </a:lnTo>
                                <a:lnTo>
                                  <a:pt x="344" y="527"/>
                                </a:lnTo>
                                <a:lnTo>
                                  <a:pt x="320" y="489"/>
                                </a:lnTo>
                                <a:lnTo>
                                  <a:pt x="334" y="479"/>
                                </a:lnTo>
                                <a:lnTo>
                                  <a:pt x="358" y="517"/>
                                </a:lnTo>
                                <a:lnTo>
                                  <a:pt x="425" y="613"/>
                                </a:lnTo>
                                <a:lnTo>
                                  <a:pt x="459" y="666"/>
                                </a:lnTo>
                                <a:close/>
                                <a:moveTo>
                                  <a:pt x="621" y="905"/>
                                </a:moveTo>
                                <a:lnTo>
                                  <a:pt x="607" y="915"/>
                                </a:lnTo>
                                <a:lnTo>
                                  <a:pt x="583" y="882"/>
                                </a:lnTo>
                                <a:lnTo>
                                  <a:pt x="530" y="805"/>
                                </a:lnTo>
                                <a:lnTo>
                                  <a:pt x="478" y="723"/>
                                </a:lnTo>
                                <a:lnTo>
                                  <a:pt x="492" y="714"/>
                                </a:lnTo>
                                <a:lnTo>
                                  <a:pt x="545" y="795"/>
                                </a:lnTo>
                                <a:lnTo>
                                  <a:pt x="597" y="877"/>
                                </a:lnTo>
                                <a:lnTo>
                                  <a:pt x="621" y="905"/>
                                </a:lnTo>
                                <a:close/>
                                <a:moveTo>
                                  <a:pt x="707" y="1035"/>
                                </a:moveTo>
                                <a:lnTo>
                                  <a:pt x="693" y="1044"/>
                                </a:lnTo>
                                <a:lnTo>
                                  <a:pt x="688" y="1035"/>
                                </a:lnTo>
                                <a:lnTo>
                                  <a:pt x="664" y="1001"/>
                                </a:lnTo>
                                <a:lnTo>
                                  <a:pt x="640" y="963"/>
                                </a:lnTo>
                                <a:lnTo>
                                  <a:pt x="655" y="953"/>
                                </a:lnTo>
                                <a:lnTo>
                                  <a:pt x="679" y="992"/>
                                </a:lnTo>
                                <a:lnTo>
                                  <a:pt x="698" y="1025"/>
                                </a:lnTo>
                                <a:lnTo>
                                  <a:pt x="70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558880"/>
                            <a:ext cx="59616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394">
                                <a:moveTo>
                                  <a:pt x="139" y="192"/>
                                </a:moveTo>
                                <a:lnTo>
                                  <a:pt x="124" y="201"/>
                                </a:lnTo>
                                <a:lnTo>
                                  <a:pt x="86" y="139"/>
                                </a:lnTo>
                                <a:lnTo>
                                  <a:pt x="38" y="72"/>
                                </a:lnTo>
                                <a:lnTo>
                                  <a:pt x="10" y="24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14"/>
                                </a:lnTo>
                                <a:lnTo>
                                  <a:pt x="53" y="62"/>
                                </a:lnTo>
                                <a:lnTo>
                                  <a:pt x="100" y="129"/>
                                </a:lnTo>
                                <a:lnTo>
                                  <a:pt x="139" y="192"/>
                                </a:lnTo>
                                <a:close/>
                                <a:moveTo>
                                  <a:pt x="301" y="431"/>
                                </a:moveTo>
                                <a:lnTo>
                                  <a:pt x="287" y="441"/>
                                </a:lnTo>
                                <a:lnTo>
                                  <a:pt x="215" y="335"/>
                                </a:lnTo>
                                <a:lnTo>
                                  <a:pt x="158" y="249"/>
                                </a:lnTo>
                                <a:lnTo>
                                  <a:pt x="172" y="239"/>
                                </a:lnTo>
                                <a:lnTo>
                                  <a:pt x="229" y="326"/>
                                </a:lnTo>
                                <a:lnTo>
                                  <a:pt x="301" y="431"/>
                                </a:lnTo>
                                <a:close/>
                                <a:moveTo>
                                  <a:pt x="459" y="671"/>
                                </a:moveTo>
                                <a:lnTo>
                                  <a:pt x="445" y="680"/>
                                </a:lnTo>
                                <a:lnTo>
                                  <a:pt x="378" y="575"/>
                                </a:lnTo>
                                <a:lnTo>
                                  <a:pt x="315" y="489"/>
                                </a:lnTo>
                                <a:lnTo>
                                  <a:pt x="330" y="479"/>
                                </a:lnTo>
                                <a:lnTo>
                                  <a:pt x="392" y="565"/>
                                </a:lnTo>
                                <a:lnTo>
                                  <a:pt x="459" y="671"/>
                                </a:lnTo>
                                <a:close/>
                                <a:moveTo>
                                  <a:pt x="619" y="910"/>
                                </a:moveTo>
                                <a:lnTo>
                                  <a:pt x="609" y="920"/>
                                </a:lnTo>
                                <a:lnTo>
                                  <a:pt x="552" y="838"/>
                                </a:lnTo>
                                <a:lnTo>
                                  <a:pt x="478" y="728"/>
                                </a:lnTo>
                                <a:lnTo>
                                  <a:pt x="492" y="718"/>
                                </a:lnTo>
                                <a:lnTo>
                                  <a:pt x="566" y="829"/>
                                </a:lnTo>
                                <a:lnTo>
                                  <a:pt x="619" y="910"/>
                                </a:lnTo>
                                <a:close/>
                                <a:moveTo>
                                  <a:pt x="781" y="1145"/>
                                </a:moveTo>
                                <a:lnTo>
                                  <a:pt x="767" y="1154"/>
                                </a:lnTo>
                                <a:lnTo>
                                  <a:pt x="715" y="1083"/>
                                </a:lnTo>
                                <a:lnTo>
                                  <a:pt x="638" y="968"/>
                                </a:lnTo>
                                <a:lnTo>
                                  <a:pt x="652" y="958"/>
                                </a:lnTo>
                                <a:lnTo>
                                  <a:pt x="729" y="1073"/>
                                </a:lnTo>
                                <a:lnTo>
                                  <a:pt x="781" y="1145"/>
                                </a:lnTo>
                                <a:close/>
                                <a:moveTo>
                                  <a:pt x="939" y="1384"/>
                                </a:moveTo>
                                <a:lnTo>
                                  <a:pt x="925" y="1394"/>
                                </a:lnTo>
                                <a:lnTo>
                                  <a:pt x="920" y="1389"/>
                                </a:lnTo>
                                <a:lnTo>
                                  <a:pt x="891" y="1346"/>
                                </a:lnTo>
                                <a:lnTo>
                                  <a:pt x="848" y="1274"/>
                                </a:lnTo>
                                <a:lnTo>
                                  <a:pt x="801" y="1202"/>
                                </a:lnTo>
                                <a:lnTo>
                                  <a:pt x="815" y="1193"/>
                                </a:lnTo>
                                <a:lnTo>
                                  <a:pt x="863" y="1265"/>
                                </a:lnTo>
                                <a:lnTo>
                                  <a:pt x="906" y="1336"/>
                                </a:lnTo>
                                <a:lnTo>
                                  <a:pt x="934" y="1380"/>
                                </a:lnTo>
                                <a:lnTo>
                                  <a:pt x="939" y="1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443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443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1521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38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1521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38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6168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14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6168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14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9484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9484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42685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39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42685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39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57920"/>
                            <a:ext cx="179208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3300">
                                <a:moveTo>
                                  <a:pt x="0" y="0"/>
                                </a:moveTo>
                                <a:lnTo>
                                  <a:pt x="96" y="124"/>
                                </a:lnTo>
                                <a:lnTo>
                                  <a:pt x="210" y="282"/>
                                </a:lnTo>
                                <a:lnTo>
                                  <a:pt x="335" y="469"/>
                                </a:lnTo>
                                <a:lnTo>
                                  <a:pt x="473" y="670"/>
                                </a:lnTo>
                                <a:lnTo>
                                  <a:pt x="626" y="895"/>
                                </a:lnTo>
                                <a:lnTo>
                                  <a:pt x="784" y="1135"/>
                                </a:lnTo>
                                <a:lnTo>
                                  <a:pt x="958" y="1379"/>
                                </a:lnTo>
                                <a:lnTo>
                                  <a:pt x="1135" y="1628"/>
                                </a:lnTo>
                                <a:lnTo>
                                  <a:pt x="1322" y="1882"/>
                                </a:lnTo>
                                <a:lnTo>
                                  <a:pt x="1518" y="2131"/>
                                </a:lnTo>
                                <a:lnTo>
                                  <a:pt x="1618" y="2251"/>
                                </a:lnTo>
                                <a:lnTo>
                                  <a:pt x="1718" y="2371"/>
                                </a:lnTo>
                                <a:lnTo>
                                  <a:pt x="1819" y="2491"/>
                                </a:lnTo>
                                <a:lnTo>
                                  <a:pt x="1924" y="2601"/>
                                </a:lnTo>
                                <a:lnTo>
                                  <a:pt x="2034" y="2711"/>
                                </a:lnTo>
                                <a:lnTo>
                                  <a:pt x="2139" y="2812"/>
                                </a:lnTo>
                                <a:lnTo>
                                  <a:pt x="2249" y="2912"/>
                                </a:lnTo>
                                <a:lnTo>
                                  <a:pt x="2364" y="3003"/>
                                </a:lnTo>
                                <a:lnTo>
                                  <a:pt x="2474" y="3090"/>
                                </a:lnTo>
                                <a:lnTo>
                                  <a:pt x="2588" y="3166"/>
                                </a:lnTo>
                                <a:lnTo>
                                  <a:pt x="2708" y="3238"/>
                                </a:lnTo>
                                <a:lnTo>
                                  <a:pt x="2822" y="33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7687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7687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416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416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7180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7180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9570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9570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470680"/>
                            <a:ext cx="15552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295">
                                <a:moveTo>
                                  <a:pt x="177" y="158"/>
                                </a:moveTo>
                                <a:lnTo>
                                  <a:pt x="167" y="168"/>
                                </a:lnTo>
                                <a:lnTo>
                                  <a:pt x="105" y="110"/>
                                </a:lnTo>
                                <a:lnTo>
                                  <a:pt x="28" y="38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38" y="24"/>
                                </a:lnTo>
                                <a:lnTo>
                                  <a:pt x="114" y="96"/>
                                </a:lnTo>
                                <a:lnTo>
                                  <a:pt x="177" y="158"/>
                                </a:lnTo>
                                <a:close/>
                                <a:moveTo>
                                  <a:pt x="387" y="354"/>
                                </a:moveTo>
                                <a:lnTo>
                                  <a:pt x="377" y="364"/>
                                </a:lnTo>
                                <a:lnTo>
                                  <a:pt x="224" y="220"/>
                                </a:lnTo>
                                <a:lnTo>
                                  <a:pt x="210" y="206"/>
                                </a:lnTo>
                                <a:lnTo>
                                  <a:pt x="220" y="196"/>
                                </a:lnTo>
                                <a:lnTo>
                                  <a:pt x="234" y="211"/>
                                </a:lnTo>
                                <a:lnTo>
                                  <a:pt x="387" y="354"/>
                                </a:lnTo>
                                <a:close/>
                                <a:moveTo>
                                  <a:pt x="600" y="551"/>
                                </a:moveTo>
                                <a:lnTo>
                                  <a:pt x="590" y="560"/>
                                </a:lnTo>
                                <a:lnTo>
                                  <a:pt x="566" y="541"/>
                                </a:lnTo>
                                <a:lnTo>
                                  <a:pt x="420" y="402"/>
                                </a:lnTo>
                                <a:lnTo>
                                  <a:pt x="430" y="393"/>
                                </a:lnTo>
                                <a:lnTo>
                                  <a:pt x="580" y="527"/>
                                </a:lnTo>
                                <a:lnTo>
                                  <a:pt x="600" y="551"/>
                                </a:lnTo>
                                <a:close/>
                                <a:moveTo>
                                  <a:pt x="810" y="747"/>
                                </a:moveTo>
                                <a:lnTo>
                                  <a:pt x="800" y="757"/>
                                </a:lnTo>
                                <a:lnTo>
                                  <a:pt x="772" y="733"/>
                                </a:lnTo>
                                <a:lnTo>
                                  <a:pt x="633" y="599"/>
                                </a:lnTo>
                                <a:lnTo>
                                  <a:pt x="643" y="589"/>
                                </a:lnTo>
                                <a:lnTo>
                                  <a:pt x="786" y="723"/>
                                </a:lnTo>
                                <a:lnTo>
                                  <a:pt x="810" y="747"/>
                                </a:lnTo>
                                <a:close/>
                                <a:moveTo>
                                  <a:pt x="1020" y="944"/>
                                </a:moveTo>
                                <a:lnTo>
                                  <a:pt x="1006" y="953"/>
                                </a:lnTo>
                                <a:lnTo>
                                  <a:pt x="991" y="939"/>
                                </a:lnTo>
                                <a:lnTo>
                                  <a:pt x="838" y="795"/>
                                </a:lnTo>
                                <a:lnTo>
                                  <a:pt x="853" y="786"/>
                                </a:lnTo>
                                <a:lnTo>
                                  <a:pt x="1006" y="929"/>
                                </a:lnTo>
                                <a:lnTo>
                                  <a:pt x="1020" y="944"/>
                                </a:lnTo>
                                <a:close/>
                                <a:moveTo>
                                  <a:pt x="1230" y="1140"/>
                                </a:moveTo>
                                <a:lnTo>
                                  <a:pt x="1216" y="1150"/>
                                </a:lnTo>
                                <a:lnTo>
                                  <a:pt x="1049" y="992"/>
                                </a:lnTo>
                                <a:lnTo>
                                  <a:pt x="1063" y="982"/>
                                </a:lnTo>
                                <a:lnTo>
                                  <a:pt x="1230" y="1140"/>
                                </a:lnTo>
                                <a:close/>
                                <a:moveTo>
                                  <a:pt x="1441" y="1337"/>
                                </a:moveTo>
                                <a:lnTo>
                                  <a:pt x="1426" y="1346"/>
                                </a:lnTo>
                                <a:lnTo>
                                  <a:pt x="1259" y="1188"/>
                                </a:lnTo>
                                <a:lnTo>
                                  <a:pt x="1273" y="1178"/>
                                </a:lnTo>
                                <a:lnTo>
                                  <a:pt x="1441" y="1337"/>
                                </a:lnTo>
                                <a:close/>
                                <a:moveTo>
                                  <a:pt x="1646" y="1528"/>
                                </a:moveTo>
                                <a:lnTo>
                                  <a:pt x="1637" y="1543"/>
                                </a:lnTo>
                                <a:lnTo>
                                  <a:pt x="1469" y="1384"/>
                                </a:lnTo>
                                <a:lnTo>
                                  <a:pt x="1479" y="1375"/>
                                </a:lnTo>
                                <a:lnTo>
                                  <a:pt x="1646" y="1528"/>
                                </a:lnTo>
                                <a:close/>
                                <a:moveTo>
                                  <a:pt x="1857" y="1725"/>
                                </a:moveTo>
                                <a:lnTo>
                                  <a:pt x="1847" y="1739"/>
                                </a:lnTo>
                                <a:lnTo>
                                  <a:pt x="1680" y="1581"/>
                                </a:lnTo>
                                <a:lnTo>
                                  <a:pt x="1689" y="1571"/>
                                </a:lnTo>
                                <a:lnTo>
                                  <a:pt x="1857" y="1725"/>
                                </a:lnTo>
                                <a:close/>
                                <a:moveTo>
                                  <a:pt x="2067" y="1921"/>
                                </a:moveTo>
                                <a:lnTo>
                                  <a:pt x="2057" y="1935"/>
                                </a:lnTo>
                                <a:lnTo>
                                  <a:pt x="1890" y="1777"/>
                                </a:lnTo>
                                <a:lnTo>
                                  <a:pt x="1900" y="1768"/>
                                </a:lnTo>
                                <a:lnTo>
                                  <a:pt x="2067" y="1921"/>
                                </a:lnTo>
                                <a:close/>
                                <a:moveTo>
                                  <a:pt x="2277" y="2117"/>
                                </a:moveTo>
                                <a:lnTo>
                                  <a:pt x="2268" y="2132"/>
                                </a:lnTo>
                                <a:lnTo>
                                  <a:pt x="2215" y="2084"/>
                                </a:lnTo>
                                <a:lnTo>
                                  <a:pt x="2100" y="1974"/>
                                </a:lnTo>
                                <a:lnTo>
                                  <a:pt x="2110" y="1964"/>
                                </a:lnTo>
                                <a:lnTo>
                                  <a:pt x="2225" y="2070"/>
                                </a:lnTo>
                                <a:lnTo>
                                  <a:pt x="2277" y="2117"/>
                                </a:lnTo>
                                <a:close/>
                                <a:moveTo>
                                  <a:pt x="2449" y="2280"/>
                                </a:moveTo>
                                <a:lnTo>
                                  <a:pt x="2440" y="2295"/>
                                </a:lnTo>
                                <a:lnTo>
                                  <a:pt x="2411" y="2271"/>
                                </a:lnTo>
                                <a:lnTo>
                                  <a:pt x="2335" y="2194"/>
                                </a:lnTo>
                                <a:lnTo>
                                  <a:pt x="2306" y="2170"/>
                                </a:lnTo>
                                <a:lnTo>
                                  <a:pt x="2320" y="2161"/>
                                </a:lnTo>
                                <a:lnTo>
                                  <a:pt x="2344" y="2185"/>
                                </a:lnTo>
                                <a:lnTo>
                                  <a:pt x="2425" y="2256"/>
                                </a:lnTo>
                                <a:lnTo>
                                  <a:pt x="2449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57920"/>
                            <a:ext cx="179208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2634">
                                <a:moveTo>
                                  <a:pt x="0" y="0"/>
                                </a:moveTo>
                                <a:lnTo>
                                  <a:pt x="139" y="143"/>
                                </a:lnTo>
                                <a:lnTo>
                                  <a:pt x="425" y="431"/>
                                </a:lnTo>
                                <a:lnTo>
                                  <a:pt x="813" y="819"/>
                                </a:lnTo>
                                <a:lnTo>
                                  <a:pt x="1269" y="1255"/>
                                </a:lnTo>
                                <a:lnTo>
                                  <a:pt x="1503" y="1480"/>
                                </a:lnTo>
                                <a:lnTo>
                                  <a:pt x="1737" y="1700"/>
                                </a:lnTo>
                                <a:lnTo>
                                  <a:pt x="1967" y="1916"/>
                                </a:lnTo>
                                <a:lnTo>
                                  <a:pt x="2182" y="2112"/>
                                </a:lnTo>
                                <a:lnTo>
                                  <a:pt x="2383" y="2285"/>
                                </a:lnTo>
                                <a:lnTo>
                                  <a:pt x="2560" y="2438"/>
                                </a:lnTo>
                                <a:lnTo>
                                  <a:pt x="2636" y="2500"/>
                                </a:lnTo>
                                <a:lnTo>
                                  <a:pt x="2708" y="2553"/>
                                </a:lnTo>
                                <a:lnTo>
                                  <a:pt x="2770" y="2596"/>
                                </a:lnTo>
                                <a:lnTo>
                                  <a:pt x="2822" y="26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724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724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893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2" y="24"/>
                                </a:ln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1"/>
                                </a:lnTo>
                                <a:lnTo>
                                  <a:pt x="63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893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2" y="24"/>
                                </a:ln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1"/>
                                </a:lnTo>
                                <a:lnTo>
                                  <a:pt x="63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304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304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4"/>
                                </a:lnTo>
                                <a:lnTo>
                                  <a:pt x="43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552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552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5834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44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3" y="91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8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8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5834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9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8348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2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5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44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5" y="39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58348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77"/>
                                </a:moveTo>
                                <a:lnTo>
                                  <a:pt x="5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8"/>
                                </a:lnTo>
                                <a:lnTo>
                                  <a:pt x="24" y="77"/>
                                </a:lnTo>
                                <a:lnTo>
                                  <a:pt x="15" y="82"/>
                                </a:lnTo>
                                <a:lnTo>
                                  <a:pt x="39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587196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5834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44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3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8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8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58348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9"/>
                                </a:lnTo>
                                <a:lnTo>
                                  <a:pt x="47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8"/>
                                </a:lnTo>
                                <a:lnTo>
                                  <a:pt x="47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3" y="87"/>
                                </a:lnTo>
                                <a:lnTo>
                                  <a:pt x="2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28" y="44"/>
                                </a:lnTo>
                                <a:lnTo>
                                  <a:pt x="23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01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756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7565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0"/>
                                </a:lnTo>
                                <a:lnTo>
                                  <a:pt x="76" y="34"/>
                                </a:lnTo>
                                <a:lnTo>
                                  <a:pt x="81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77"/>
                                </a:lnTo>
                                <a:lnTo>
                                  <a:pt x="62" y="53"/>
                                </a:lnTo>
                                <a:lnTo>
                                  <a:pt x="62" y="34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47148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5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29" y="9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6" y="115"/>
                                </a:lnTo>
                                <a:lnTo>
                                  <a:pt x="96" y="105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110"/>
                                </a:lnTo>
                                <a:lnTo>
                                  <a:pt x="91" y="120"/>
                                </a:lnTo>
                                <a:lnTo>
                                  <a:pt x="77" y="125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48"/>
                                </a:lnTo>
                                <a:lnTo>
                                  <a:pt x="10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006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7" y="62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77" y="62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06"/>
                                </a:lnTo>
                                <a:lnTo>
                                  <a:pt x="81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67" y="67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64744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82" y="81"/>
                                </a:moveTo>
                                <a:lnTo>
                                  <a:pt x="34" y="81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4"/>
                                </a:lnTo>
                                <a:lnTo>
                                  <a:pt x="77" y="124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100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77" y="76"/>
                                </a:moveTo>
                                <a:lnTo>
                                  <a:pt x="58" y="29"/>
                                </a:lnTo>
                                <a:lnTo>
                                  <a:pt x="39" y="76"/>
                                </a:lnTo>
                                <a:lnTo>
                                  <a:pt x="7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23388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0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0" y="39"/>
                                </a:lnTo>
                                <a:lnTo>
                                  <a:pt x="96" y="24"/>
                                </a:lnTo>
                                <a:lnTo>
                                  <a:pt x="86" y="1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44"/>
                                </a:lnTo>
                                <a:lnTo>
                                  <a:pt x="19" y="63"/>
                                </a:lnTo>
                                <a:lnTo>
                                  <a:pt x="24" y="77"/>
                                </a:lnTo>
                                <a:lnTo>
                                  <a:pt x="24" y="91"/>
                                </a:lnTo>
                                <a:lnTo>
                                  <a:pt x="34" y="10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11"/>
                                </a:lnTo>
                                <a:lnTo>
                                  <a:pt x="96" y="106"/>
                                </a:lnTo>
                                <a:lnTo>
                                  <a:pt x="105" y="91"/>
                                </a:lnTo>
                                <a:lnTo>
                                  <a:pt x="110" y="91"/>
                                </a:lnTo>
                                <a:lnTo>
                                  <a:pt x="100" y="106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5"/>
                                </a:lnTo>
                                <a:lnTo>
                                  <a:pt x="43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1"/>
                                </a:lnTo>
                                <a:lnTo>
                                  <a:pt x="14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9" y="20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820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62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6" y="115"/>
                                </a:lnTo>
                                <a:lnTo>
                                  <a:pt x="86" y="120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7"/>
                                </a:lnTo>
                                <a:lnTo>
                                  <a:pt x="81" y="62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7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  <a:moveTo>
                                  <a:pt x="34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0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455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77" y="81"/>
                                </a:moveTo>
                                <a:lnTo>
                                  <a:pt x="34" y="8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1"/>
                                </a:lnTo>
                                <a:lnTo>
                                  <a:pt x="77" y="81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9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124800"/>
                            <a:ext cx="57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301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583360"/>
                            <a:ext cx="112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75652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7565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2768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27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938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7"/>
                                </a:moveTo>
                                <a:lnTo>
                                  <a:pt x="5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3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8"/>
                                </a:lnTo>
                                <a:lnTo>
                                  <a:pt x="47" y="48"/>
                                </a:lnTo>
                                <a:lnTo>
                                  <a:pt x="38" y="5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38" y="81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84552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845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77"/>
                                </a:lnTo>
                                <a:lnTo>
                                  <a:pt x="62" y="53"/>
                                </a:lnTo>
                                <a:lnTo>
                                  <a:pt x="57" y="34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848760"/>
                            <a:ext cx="48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095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8156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3815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4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384080"/>
                            <a:ext cx="48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477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6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9" y="62"/>
                                </a:lnTo>
                                <a:lnTo>
                                  <a:pt x="24" y="76"/>
                                </a:lnTo>
                                <a:lnTo>
                                  <a:pt x="15" y="81"/>
                                </a:lnTo>
                                <a:lnTo>
                                  <a:pt x="39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4845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4845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487400"/>
                            <a:ext cx="4500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4514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1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9" y="72"/>
                                </a:lnTo>
                                <a:lnTo>
                                  <a:pt x="34" y="6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4845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4845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6" y="39"/>
                                </a:lnTo>
                                <a:lnTo>
                                  <a:pt x="81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487400"/>
                            <a:ext cx="457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45392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2"/>
                                </a:lnTo>
                                <a:lnTo>
                                  <a:pt x="19" y="92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4845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4845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487400"/>
                            <a:ext cx="457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45140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60" y="0"/>
                                </a:moveTo>
                                <a:lnTo>
                                  <a:pt x="60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41" y="38"/>
                                </a:lnTo>
                                <a:lnTo>
                                  <a:pt x="50" y="38"/>
                                </a:lnTo>
                                <a:lnTo>
                                  <a:pt x="55" y="43"/>
                                </a:lnTo>
                                <a:lnTo>
                                  <a:pt x="60" y="52"/>
                                </a:lnTo>
                                <a:lnTo>
                                  <a:pt x="65" y="62"/>
                                </a:lnTo>
                                <a:lnTo>
                                  <a:pt x="60" y="76"/>
                                </a:lnTo>
                                <a:lnTo>
                                  <a:pt x="55" y="86"/>
                                </a:lnTo>
                                <a:lnTo>
                                  <a:pt x="46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41" y="4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91"/>
                                </a:lnTo>
                                <a:lnTo>
                                  <a:pt x="46" y="86"/>
                                </a:lnTo>
                                <a:lnTo>
                                  <a:pt x="50" y="81"/>
                                </a:lnTo>
                                <a:lnTo>
                                  <a:pt x="50" y="72"/>
                                </a:lnTo>
                                <a:lnTo>
                                  <a:pt x="50" y="62"/>
                                </a:lnTo>
                                <a:lnTo>
                                  <a:pt x="46" y="52"/>
                                </a:lnTo>
                                <a:lnTo>
                                  <a:pt x="41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4845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4484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7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487400"/>
                            <a:ext cx="4500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4539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2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72"/>
                                </a:lnTo>
                                <a:lnTo>
                                  <a:pt x="47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92"/>
                                </a:lnTo>
                                <a:lnTo>
                                  <a:pt x="14" y="92"/>
                                </a:lnTo>
                                <a:lnTo>
                                  <a:pt x="9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4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4845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484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482000"/>
                            <a:ext cx="4572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4449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58"/>
                                </a:moveTo>
                                <a:lnTo>
                                  <a:pt x="62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14"/>
                                </a:lnTo>
                                <a:lnTo>
                                  <a:pt x="10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4845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4845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2276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227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2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938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845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8455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77"/>
                                </a:lnTo>
                                <a:lnTo>
                                  <a:pt x="62" y="53"/>
                                </a:lnTo>
                                <a:lnTo>
                                  <a:pt x="58" y="34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848760"/>
                            <a:ext cx="48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8095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3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384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387320"/>
                            <a:ext cx="48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43509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1"/>
                                </a:moveTo>
                                <a:lnTo>
                                  <a:pt x="5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4" y="71"/>
                                </a:lnTo>
                                <a:lnTo>
                                  <a:pt x="33" y="52"/>
                                </a:lnTo>
                                <a:lnTo>
                                  <a:pt x="4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lnTo>
                                  <a:pt x="52" y="38"/>
                                </a:lnTo>
                                <a:lnTo>
                                  <a:pt x="47" y="48"/>
                                </a:lnTo>
                                <a:lnTo>
                                  <a:pt x="38" y="57"/>
                                </a:lnTo>
                                <a:lnTo>
                                  <a:pt x="24" y="71"/>
                                </a:lnTo>
                                <a:lnTo>
                                  <a:pt x="14" y="81"/>
                                </a:lnTo>
                                <a:lnTo>
                                  <a:pt x="38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1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490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4906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4906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6" y="91"/>
                                </a:lnTo>
                                <a:lnTo>
                                  <a:pt x="66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9"/>
                                </a:lnTo>
                                <a:lnTo>
                                  <a:pt x="9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490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44906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3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44906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4490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4845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484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4487400"/>
                            <a:ext cx="457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4514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659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1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2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659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1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2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6592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1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6592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1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5856480"/>
                            <a:ext cx="35820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50958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72" y="82"/>
                                </a:moveTo>
                                <a:lnTo>
                                  <a:pt x="29" y="82"/>
                                </a:lnTo>
                                <a:lnTo>
                                  <a:pt x="24" y="9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14" y="9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96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1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1"/>
                                </a:lnTo>
                                <a:lnTo>
                                  <a:pt x="81" y="111"/>
                                </a:lnTo>
                                <a:lnTo>
                                  <a:pt x="81" y="106"/>
                                </a:lnTo>
                                <a:lnTo>
                                  <a:pt x="81" y="96"/>
                                </a:lnTo>
                                <a:lnTo>
                                  <a:pt x="72" y="82"/>
                                </a:lnTo>
                                <a:close/>
                                <a:moveTo>
                                  <a:pt x="72" y="72"/>
                                </a:moveTo>
                                <a:lnTo>
                                  <a:pt x="53" y="24"/>
                                </a:lnTo>
                                <a:lnTo>
                                  <a:pt x="3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12064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725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71" y="58"/>
                                </a:move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5" y="77"/>
                                </a:lnTo>
                                <a:lnTo>
                                  <a:pt x="100" y="86"/>
                                </a:lnTo>
                                <a:lnTo>
                                  <a:pt x="95" y="96"/>
                                </a:lnTo>
                                <a:lnTo>
                                  <a:pt x="95" y="101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67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15"/>
                                </a:lnTo>
                                <a:lnTo>
                                  <a:pt x="91" y="19"/>
                                </a:lnTo>
                                <a:lnTo>
                                  <a:pt x="95" y="29"/>
                                </a:lnTo>
                                <a:lnTo>
                                  <a:pt x="91" y="39"/>
                                </a:lnTo>
                                <a:lnTo>
                                  <a:pt x="91" y="48"/>
                                </a:lnTo>
                                <a:lnTo>
                                  <a:pt x="81" y="53"/>
                                </a:lnTo>
                                <a:lnTo>
                                  <a:pt x="7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71" y="48"/>
                                </a:lnTo>
                                <a:lnTo>
                                  <a:pt x="71" y="43"/>
                                </a:lnTo>
                                <a:lnTo>
                                  <a:pt x="76" y="39"/>
                                </a:lnTo>
                                <a:lnTo>
                                  <a:pt x="76" y="29"/>
                                </a:lnTo>
                                <a:lnTo>
                                  <a:pt x="76" y="19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48" y="110"/>
                                </a:lnTo>
                                <a:lnTo>
                                  <a:pt x="62" y="110"/>
                                </a:lnTo>
                                <a:lnTo>
                                  <a:pt x="71" y="106"/>
                                </a:lnTo>
                                <a:lnTo>
                                  <a:pt x="76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82"/>
                                </a:lnTo>
                                <a:lnTo>
                                  <a:pt x="76" y="72"/>
                                </a:lnTo>
                                <a:lnTo>
                                  <a:pt x="71" y="67"/>
                                </a:lnTo>
                                <a:lnTo>
                                  <a:pt x="67" y="62"/>
                                </a:lnTo>
                                <a:lnTo>
                                  <a:pt x="57" y="62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29416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4457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5">
                                <a:moveTo>
                                  <a:pt x="91" y="0"/>
                                </a:move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87" y="24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58" y="5"/>
                                </a:lnTo>
                                <a:lnTo>
                                  <a:pt x="4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15" y="63"/>
                                </a:lnTo>
                                <a:lnTo>
                                  <a:pt x="20" y="77"/>
                                </a:lnTo>
                                <a:lnTo>
                                  <a:pt x="20" y="91"/>
                                </a:lnTo>
                                <a:lnTo>
                                  <a:pt x="29" y="101"/>
                                </a:lnTo>
                                <a:lnTo>
                                  <a:pt x="34" y="110"/>
                                </a:lnTo>
                                <a:lnTo>
                                  <a:pt x="4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6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87" y="106"/>
                                </a:lnTo>
                                <a:lnTo>
                                  <a:pt x="77" y="115"/>
                                </a:lnTo>
                                <a:lnTo>
                                  <a:pt x="67" y="120"/>
                                </a:lnTo>
                                <a:lnTo>
                                  <a:pt x="53" y="12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47056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488120"/>
                            <a:ext cx="48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4521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1"/>
                                </a:moveTo>
                                <a:lnTo>
                                  <a:pt x="5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4" y="71"/>
                                </a:lnTo>
                                <a:lnTo>
                                  <a:pt x="33" y="52"/>
                                </a:lnTo>
                                <a:lnTo>
                                  <a:pt x="4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lnTo>
                                  <a:pt x="52" y="38"/>
                                </a:lnTo>
                                <a:lnTo>
                                  <a:pt x="47" y="48"/>
                                </a:lnTo>
                                <a:lnTo>
                                  <a:pt x="38" y="57"/>
                                </a:lnTo>
                                <a:lnTo>
                                  <a:pt x="24" y="71"/>
                                </a:lnTo>
                                <a:lnTo>
                                  <a:pt x="14" y="81"/>
                                </a:lnTo>
                                <a:lnTo>
                                  <a:pt x="38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1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2280" y="5016960"/>
                            <a:ext cx="1260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دون تنو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مضمام القدرة القصو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مضمام التشتت الأد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4628520"/>
                            <a:ext cx="1605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تت الاتساع الخطي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633560"/>
                            <a:ext cx="1605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دل الخطأ في ال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71440" y="1171440"/>
                            <a:ext cx="2651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حتمال (%) تجاوز قيمة الإحداثي السيني في حالة خبو ر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3720" y="568512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760" y="568440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2.25pt;margin-top:92.2pt;width:522.05pt;height:374.1pt" coordorigin="-1845,1844" coordsize="10441,7482">
                <v:rect id="shape_0" stroked="f" o:allowincell="f" style="position:absolute;left:1;top:3212;width:8594;height:6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611;top:3556;width:2826;height:339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5611,4404" to="8437,440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11,5252" to="8437,525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11,6099" to="8437,609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874,3556" to="7874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305,3555" to="7305,694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741,3556" to="6741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75,3555" to="6175,694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1087;top:3556;width:3390;height:339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1087,6099" to="4477,609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87,5252" to="4477,525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87,4404" to="4477,440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51,3556" to="1651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20,3556" to="2220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86,3556" to="2786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50,3556" to="3350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14,3556" to="3914,69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,2486" path="m0,2256l5,2256l5,2486l0,2486l0,2256xm0,2141l5,2141l5,2199l0,2199l0,2141xm0,1854l5,1854l5,2084l0,2084l0,1854xm0,1739l5,1739l5,1797l0,1797l0,1739xm0,1452l5,1452l5,1682l0,1682l0,1452xm0,1337l5,1337l5,1394l0,1394l0,1337xm0,1049l5,1049l5,1279l0,1279l0,1049xm0,934l5,934l5,992l0,992l0,934xm0,647l5,647l5,877l0,877l0,647xm0,532l5,532l5,589l0,589l0,532xm0,244l5,244l5,474l0,474l0,244xm0,129l5,129l5,187l0,187l0,129xm5,0l5,72l0,72l0,0l5,0xe" fillcolor="#131516" stroked="f" o:allowincell="f" style="position:absolute;left:3914;top:4461;width:4;height:24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86,5" path="m229,0l229,5l0,5l0,0l229,0xm344,0l344,5l287,5l287,0l344,0xm631,0l631,5l402,5l402,0l631,0xm746,0l746,5l688,5l688,0l746,0xm1032,0l1032,5l803,5l803,0l1032,0xm1147,0l1147,5l1090,5l1090,0l1147,0xm1434,0l1434,5l1205,5l1205,0l1434,0xm1549,0l1549,5l1491,5l1491,0l1549,0xm1835,0l1835,5l1606,5l1606,0l1835,0xm1950,0l1950,5l1893,5l1893,0l1950,0xm2237,0l2237,5l2008,5l2008,0l2237,0xm2352,0l2352,5l2294,5l2294,0l2352,0xm2641,0l2641,5l2409,5l2409,0l2641,0xm2756,0l2756,5l2698,5l2698,0l2756,0xm3042,0l3042,5l2813,5l2813,0l3042,0xm3157,0l3157,5l3100,5l3100,0l3157,0xm3386,5l3214,5l3214,0l3386,0l3386,5xe" fillcolor="#131516" stroked="f" o:allowincell="f" style="position:absolute;left:3919;top:4456;width:338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86,4" path="m229,0l229,4l0,4l0,0l229,0xm344,0l344,4l287,4l287,0l344,0xm631,0l631,4l402,4l402,0l631,0xm746,0l746,4l688,4l688,0l746,0xm1032,0l1032,4l803,4l803,0l1032,0xm1147,0l1147,4l1090,4l1090,0l1147,0xm1434,0l1434,4l1205,4l1205,0l1434,0xm1549,0l1549,4l1491,4l1491,0l1549,0xm1835,0l1835,4l1606,4l1606,0l1835,0xm1950,0l1950,4l1893,4l1893,0l1950,0xm2237,0l2237,4l2008,4l2008,0l2237,0xm2352,0l2352,4l2294,4l2294,0l2352,0xm2641,0l2641,4l2409,4l2409,0l2641,0xm2756,0l2756,4l2698,4l2698,0l2756,0xm3042,0l3042,4l2813,4l2813,0l3042,0xm3157,0l3157,4l3100,4l3100,0l3157,0xm3386,4l3214,4l3214,0l3386,0l3386,4xe" fillcolor="#131516" stroked="f" o:allowincell="f" style="position:absolute;left:3919;top:5204;width:338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82,5" path="m229,0l229,5l0,5l0,0l229,0xm344,0l344,5l287,5l287,0l344,0xm631,0l631,5l402,5l402,0l631,0xm746,0l746,5l688,5l688,0l746,0xm1032,0l1032,5l803,5l803,0l1032,0xm1147,0l1147,5l1090,5l1090,0l1147,0xm1434,0l1434,5l1205,5l1205,0l1434,0xm1549,0l1549,5l1491,5l1491,0l1549,0xm1835,0l1835,5l1606,5l1606,0l1835,0xm1950,0l1950,5l1893,5l1893,0l1950,0xm2237,0l2237,5l2008,5l2008,0l2237,0xm2352,0l2352,5l2294,5l2294,0l2352,0xm2641,0l2641,5l2409,5l2409,0l2641,0xm2756,0l2756,5l2698,5l2698,0l2756,0xm3042,0l3042,5l2813,5l2813,0l3042,0xm3157,0l3157,5l3100,5l3100,0l3157,0xm3382,5l3214,5l3214,0l3382,0l3382,5xe" fillcolor="#131516" stroked="f" o:allowincell="f" style="position:absolute;left:3919;top:5745;width:338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472" path="m4,230l0,230l0,0l4,0l4,230xm4,345l0,345l0,287l4,287l4,345xm4,632l0,632l0,402l4,402l4,632xm4,747l0,747l0,690l4,690l4,747xm4,1035l0,1035l0,805l4,805l4,1035xm4,1150l0,1150l0,1092l4,1092l4,1150xm4,1437l0,1437l0,1207l4,1207l4,1437xm4,1552l0,1552l0,1495l4,1495l4,1552xm4,1840l0,1840l0,1610l4,1610l4,1840xm4,1955l0,1955l0,1897l4,1897l4,1955xm9,2242l0,2242l0,2012l4,2012l9,2242xm9,2357l0,2357l0,2300l9,2300l9,2357xm0,2472l0,2415l9,2415l9,2472l0,2472xe" fillcolor="#131516" stroked="f" o:allowincell="f" style="position:absolute;left:7301;top:4461;width:8;height:24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3,546" path="m230,4l230,23l177,23l82,19l0,14l0,0l82,0l177,4l230,4xm517,19l517,38l483,38l416,33l287,23l287,23l287,9l292,9l416,14l488,19l517,19xm803,47l803,62l789,62l708,52l631,47l574,43l574,23l631,28l713,38l794,43l803,47xm1093,81l1088,100l1050,95l959,81l875,71l861,71l861,52l875,52l964,67l1050,76l1093,81xm1375,129l1370,148l1322,138l1226,119l1145,110l1150,91l1231,105l1322,119l1375,129xm1657,191l1652,210l1609,201l1561,186l1508,177l1461,167l1427,158l1432,143l1465,148l1513,158l1561,172l1609,182l1657,191xm1934,268l1929,287l1900,277l1853,263l1805,249l1752,234l1709,225l1709,206l1757,220l1810,234l1857,249l1905,263l1934,268xm2206,364l2201,378l2149,359l2101,340l2049,325l2001,306l1982,301l1986,287l2006,292l2053,311l2106,325l2154,344l2206,364xm2469,469l2464,488l2445,479l2397,455l2350,435l2297,416l2254,397l2259,383l2307,402l2354,421l2402,440l2455,464l2469,469xm2603,531l2593,546l2546,522l2517,512l2522,493l2550,507l2603,531xe" fillcolor="#131516" stroked="f" o:allowincell="f" style="position:absolute;left:1512;top:4016;width:2602;height:5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1" path="m86,43l81,24l72,9l58,0l43,0l24,0l10,9l5,24l0,43l5,57l10,72l24,81l43,81l58,81l72,72l81,57l86,43xe" fillcolor="white" stroked="f" o:allowincell="f" style="position:absolute;left:3871;top:4423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1" path="m86,43l81,24l72,9l58,0l43,0l24,0l10,9l5,24l0,43l5,57l10,72l24,81l43,81l58,81l72,72l81,57l86,43e" stroked="t" o:allowincell="f" style="position:absolute;left:3871;top:4423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7" path="m81,43l81,29l72,15l58,5l43,0l24,5l10,15l0,29l0,43l0,63l10,77l24,82l43,87l58,82l72,77l81,63l81,43xe" fillcolor="white" stroked="f" o:allowincell="f" style="position:absolute;left:3307;top:4226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7" path="m81,43l81,29l72,15l58,5l43,0l24,5l10,15l0,29l0,43l0,63l10,77l24,82l43,87l58,82l72,77l81,63l81,43e" stroked="t" o:allowincell="f" style="position:absolute;left:3307;top:4226;width:80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2,10l58,0l43,0l24,0l10,10l5,24l0,43l5,58l10,72l24,82l43,86l58,82l72,72l81,58l86,43xe" fillcolor="white" stroked="f" o:allowincell="f" style="position:absolute;left:2743;top:4092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10l58,0l43,0l24,0l10,10l5,24l0,43l5,58l10,72l24,82l43,86l58,82l72,72l81,58l86,43e" stroked="t" o:allowincell="f" style="position:absolute;left:2743;top:4092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8l72,14l57,4l38,0l24,4l9,14l0,28l0,43l0,62l9,71l24,81l38,86l57,81l72,71l81,62l81,43xe" fillcolor="white" stroked="f" o:allowincell="f" style="position:absolute;left:2177;top:4016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8l72,14l57,4l38,0l24,4l9,14l0,28l0,43l0,62l9,71l24,81l38,86l57,81l72,71l81,62l81,43e" stroked="t" o:allowincell="f" style="position:absolute;left:2177;top:4016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2,9l57,0l43,0l24,0l14,9l5,24l0,43l5,57l14,72l24,81l43,86l57,81l72,72l81,57l86,43xe" fillcolor="white" stroked="f" o:allowincell="f" style="position:absolute;left:1608;top:3987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9l57,0l43,0l24,0l14,9l5,24l0,43l5,57l14,72l24,81l43,86l57,81l72,72l81,57l86,43e" stroked="t" o:allowincell="f" style="position:absolute;left:1608;top:3987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621,862" path="m229,10l229,24l114,19l0,14l0,0l119,5l229,10xm516,29l516,43l463,38l387,33l315,29l286,29l286,10l315,14l391,19l463,24l516,29xm803,57l798,77l783,77l702,62l621,53l573,48l573,33l621,38l702,48l788,57l803,57xm1087,105l1082,125l1044,115l1001,110l958,101l915,91l869,86l855,86l860,67l874,72l920,77l963,81l1006,91l1049,101l1087,105xm1369,172l1364,192l1359,187l1312,177l1269,163l1226,153l1178,144l1139,134l1144,120l1183,129l1226,139l1273,148l1316,158l1364,172l1369,172xm1641,259l1637,273l1632,273l1584,259l1541,244l1493,230l1450,216l1417,206l1421,187l1455,196l1498,211l1546,225l1589,239l1637,259l1641,259xm1909,369l1899,383l1899,383l1856,364l1813,345l1766,326l1723,307l1689,297l1694,278l1727,292l1770,311l1818,331l1861,350l1909,369l1909,369xm2162,503l2153,517l2119,498l2076,474l2033,450l1990,426l1952,407l1962,393l1995,412l2043,436l2086,460l2129,484l2162,503xm2401,666l2392,680l2373,666l2334,637l2291,604l2248,580l2205,551l2201,546l2210,532l2215,537l2258,565l2301,594l2344,623l2382,651l2401,666xm2621,853l2607,862l2573,834l2535,795l2497,762l2454,728l2435,714l2444,699l2463,714l2507,747l2545,786l2583,819l2621,853xe" fillcolor="#131516" stroked="f" o:allowincell="f" style="position:absolute;left:1489;top:4509;width:2620;height:8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2" path="m86,39l81,24l72,10l62,0l43,0l29,0l14,10l5,24l0,39l5,58l14,72l29,82l43,82l62,82l72,72l81,58l86,39xe" fillcolor="white" stroked="f" o:allowincell="f" style="position:absolute;left:1608;top:4480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2" path="m86,39l81,24l72,10l62,0l43,0l29,0l14,10l5,24l0,39l5,58l14,72l29,82l43,82l62,82l72,72l81,58l86,39e" stroked="t" o:allowincell="f" style="position:absolute;left:1608;top:4480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86,43l81,29l72,15l57,5l43,0l24,5l9,15l5,29l0,43l5,58l9,72l24,82l43,87l57,82l72,72l81,58l86,43xe" fillcolor="white" stroked="f" o:allowincell="f" style="position:absolute;left:2177;top:4523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3l81,29l72,15l57,5l43,0l24,5l9,15l5,29l0,43l5,58l9,72l24,82l43,87l57,82l72,72l81,58l86,43e" stroked="t" o:allowincell="f" style="position:absolute;left:2177;top:4523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2,14l58,5l43,0l24,5l15,14l5,24l0,43l5,57l15,72l24,81l43,86l58,81l72,72l81,57l86,43xe" fillcolor="white" stroked="f" o:allowincell="f" style="position:absolute;left:2743;top:4629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14l58,5l43,0l24,5l15,14l5,24l0,43l5,57l15,72l24,81l43,86l58,81l72,72l81,57l86,43e" stroked="t" o:allowincell="f" style="position:absolute;left:2743;top:4629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86,43l81,29l72,15l58,5l43,0l24,5l15,15l5,29l0,43l5,63l15,77l24,82l43,87l58,82l72,77l81,63l86,43xe" fillcolor="white" stroked="f" o:allowincell="f" style="position:absolute;left:3307;top:4820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3l81,29l72,15l58,5l43,0l24,5l15,15l5,29l0,43l5,63l15,77l24,82l43,87l58,82l72,77l81,63l86,43e" stroked="t" o:allowincell="f" style="position:absolute;left:3307;top:4820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86,44l81,29l72,15l58,5l43,0l24,5l10,15l5,29l0,44l5,63l10,72l24,82l43,87l58,82l72,72l81,63l86,44xe" fillcolor="white" stroked="f" o:allowincell="f" style="position:absolute;left:3871;top:5160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4l81,29l72,15l58,5l43,0l24,5l10,15l5,29l0,44l5,63l10,72l24,82l43,87l58,82l72,72l81,63l86,44e" stroked="t" o:allowincell="f" style="position:absolute;left:3871;top:5160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598,657" path="m229,0l229,15l225,15l167,15l119,15l76,15l19,15l0,15l0,0l19,0l76,0l119,0l167,0l225,0l229,0xm516,15l516,29l511,29l435,24l358,19l287,19l287,0l358,5l435,10l516,10l516,15xm803,39l803,53l784,53l688,43l597,34l573,34l573,15l602,19l693,24l784,34l803,39xm1092,72l1087,91l1087,91l1035,82l982,77l882,63l863,63l863,43l887,43l987,58l1035,67l1087,72l1092,72xm1374,125l1369,139l1350,139l1298,125l1245,115l1192,106l1145,101l1149,82l1192,91l1245,101l1302,110l1355,120l1374,125xm1656,192l1651,206l1618,202l1565,187l1513,173l1460,158l1427,154l1431,134l1460,144l1517,158l1570,168l1623,182l1656,192xm1929,278l1924,293l1885,283l1833,264l1780,245l1728,230l1704,225l1709,206l1733,216l1785,230l1838,249l1890,264l1929,278xm2191,388l2187,408l2139,384l2091,360l2038,340l1991,321l1976,316l1981,297l1995,302l2048,326l2096,345l2148,369l2191,388xm2445,532l2435,546l2421,537l2378,508l2330,479l2282,455l2239,431l2244,417l2292,441l2340,465l2383,494l2430,522l2445,532xm2598,647l2588,657l2564,642l2545,628l2526,609l2507,594l2483,580l2493,566l2516,580l2536,599l2555,614l2579,628l2598,647xe" fillcolor="#131516" stroked="f" o:allowincell="f" style="position:absolute;left:1546;top:5256;width:2597;height:6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7" path="m81,43l81,24l72,10l58,5l43,0l24,5l10,10l0,24l0,43l0,58l10,72l24,82l43,87l58,82l72,72l81,58l81,43xe" fillcolor="white" stroked="f" o:allowincell="f" style="position:absolute;left:3307;top:5462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7" path="m81,43l81,24l72,10l58,5l43,0l24,5l10,10l0,24l0,43l0,58l10,72l24,82l43,87l58,82l72,72l81,58l81,43e" stroked="t" o:allowincell="f" style="position:absolute;left:3307;top:5462;width:80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4l72,9l58,4l43,0l24,4l10,9l0,24l0,43l0,57l10,71l24,81l43,86l58,81l72,71l81,57l81,43xe" fillcolor="white" stroked="f" o:allowincell="f" style="position:absolute;left:2743;top:5319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4l72,9l58,4l43,0l24,4l10,9l0,24l0,43l0,57l10,71l24,81l43,86l58,81l72,71l81,57l81,43e" stroked="t" o:allowincell="f" style="position:absolute;left:2743;top:5319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7,14l62,5l43,0l29,5l14,14l5,24l0,43l5,57l14,72l29,81l43,86l62,81l77,72l81,57l86,43xe" fillcolor="white" stroked="f" o:allowincell="f" style="position:absolute;left:2172;top:5247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7,14l62,5l43,0l29,5l14,14l5,24l0,43l5,57l14,72l29,81l43,86l62,81l77,72l81,57l86,43e" stroked="t" o:allowincell="f" style="position:absolute;left:2172;top:5247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1,14l57,5l43,0l24,5l9,14l5,24l0,43l5,57l9,72l24,81l43,86l57,81l71,72l81,57l86,43xe" fillcolor="white" stroked="f" o:allowincell="f" style="position:absolute;left:1613;top:5223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1,14l57,5l43,0l24,5l9,14l5,24l0,43l5,57l9,72l24,81l43,86l57,81l71,72l81,57l86,43e" stroked="t" o:allowincell="f" style="position:absolute;left:1613;top:5223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2,14l58,4l43,0l24,4l15,14l5,24l0,43l5,57l15,71l24,81l43,86l58,81l72,71l81,57l86,43xe" fillcolor="white" stroked="f" o:allowincell="f" style="position:absolute;left:3871;top:5707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14l58,4l43,0l24,4l15,14l5,24l0,43l5,57l15,71l24,81l43,86l58,81l72,71l81,57l86,43e" stroked="t" o:allowincell="f" style="position:absolute;left:3871;top:5707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659,839" path="m216,96l211,110l206,110l120,67l48,34l0,15l5,0l58,19l125,53l211,91l216,96xm474,221l469,235l416,211l302,158l259,134l268,120l311,139l421,197l474,221xm732,350l722,364l660,331l536,268l517,259l526,245l541,254l665,316l732,350xm990,474l980,494l918,460l789,393l775,388l784,374l794,379l928,446l990,474xm1243,609l1238,623l1171,589l1047,527l1033,518l1038,503l1057,513l1181,575l1243,609xm1501,738l1492,757l1401,709l1291,652l1286,647l1296,633l1301,637l1410,690l1501,738xm1659,824l1649,839l1583,805l1544,781l1549,767l1592,791l1659,824xe" fillcolor="#131516" stroked="f" o:allowincell="f" style="position:absolute;left:6741;top:4183;width:1658;height:8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2,1533" path="m0,0l234,143l564,335l954,551l1374,780l1800,1006l2206,1216l2555,1398l2822,1533e" stroked="t" o:allowincell="f" style="position:absolute;left:5611;top:3556;width:2821;height:15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07,1044" path="m139,192l124,201l105,173l62,105l29,53l5,19l0,10l14,0l19,10l43,43l76,96l119,163l139,192xm301,431l287,441l282,431l220,335l158,249l158,249l172,240l172,240l234,326l296,422l301,431xm459,666l444,676l411,623l344,527l320,489l334,479l358,517l425,613l459,666xm621,905l607,915l583,882l530,805l478,723l492,714l545,795l597,877l621,905xm707,1035l693,1044l688,1035l664,1001l640,963l655,953l679,992l698,1025l707,1035xe" fillcolor="#131516" stroked="f" o:allowincell="f" style="position:absolute;left:7296;top:5903;width:706;height:10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9,1394" path="m139,192l124,201l86,139l38,72l10,24l0,9l14,0l24,14l53,62l100,129l139,192xm301,431l287,441l215,335l158,249l172,239l229,326l301,431xm459,671l445,680l378,575l315,489l330,479l392,565l459,671xm619,910l609,920l552,838l478,728l492,718l566,829l619,910xm781,1145l767,1154l715,1083l638,968l652,958l729,1073l781,1145xm939,1384l925,1394l920,1389l891,1346l848,1274l801,1202l815,1193l863,1265l906,1336l934,1380l939,1384xe" fillcolor="#131516" stroked="f" o:allowincell="f" style="position:absolute;left:6003;top:4030;width:938;height:13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86,43l81,24l72,9l57,5l43,0l29,5l14,9l5,24l0,43l5,57l14,72l29,81l43,86l57,81l72,72l81,57l86,43xe" fillcolor="white" stroked="f" o:allowincell="f" style="position:absolute;left:6132;top:3848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9l57,5l43,0l29,5l14,9l5,24l0,43l5,57l14,72l29,81l43,86l57,81l72,72l81,57l86,43e" stroked="t" o:allowincell="f" style="position:absolute;left:6132;top:3848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2" path="m81,38l81,24l72,10l57,0l38,0l24,0l9,10l0,24l0,38l0,58l9,72l24,82l38,82l57,82l72,72l81,58l81,38xe" fillcolor="white" stroked="f" o:allowincell="f" style="position:absolute;left:8338;top:4964;width:80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2" path="m81,38l81,24l72,10l57,0l38,0l24,0l9,10l0,24l0,38l0,58l9,72l24,82l38,82l57,82l72,72l81,58l81,38e" stroked="t" o:allowincell="f" style="position:absolute;left:8338;top:4964;width:80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86,43l81,24l71,9l57,0l43,0l28,0l14,9l4,24l0,43l4,57l14,72l28,81l43,81l57,81l71,72l81,57l86,43xe" fillcolor="white" stroked="f" o:allowincell="f" style="position:absolute;left:6651;top:4121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1" path="m86,43l81,24l71,9l57,0l43,0l28,0l14,9l4,24l0,43l4,57l14,72l28,81l43,81l57,81l71,72l81,57l86,43e" stroked="t" o:allowincell="f" style="position:absolute;left:6651;top:4121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4l71,14l57,5l38,0l24,5l9,14l0,24l0,43l0,58l9,72l24,82l38,86l57,82l71,72l81,58l81,43xe" fillcolor="white" stroked="f" o:allowincell="f" style="position:absolute;left:6400;top:4643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4l71,14l57,5l38,0l24,5l9,14l0,24l0,43l0,58l9,72l24,82l38,86l57,82l71,72l81,58l81,43e" stroked="t" o:allowincell="f" style="position:absolute;left:6400;top:4643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2" path="m81,39l81,24l72,10l58,0l38,0l24,0l10,10l0,24l0,39l0,58l10,72l24,82l38,82l58,82l72,72l81,58l81,39xe" fillcolor="white" stroked="f" o:allowincell="f" style="position:absolute;left:7831;top:6722;width:80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2" path="m81,39l81,24l72,10l58,0l38,0l24,0l10,10l0,24l0,39l0,58l10,72l24,82l38,82l58,82l72,72l81,58l81,39e" stroked="t" o:allowincell="f" style="position:absolute;left:7831;top:6722;width:80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822,3300" path="m0,0l96,124l210,282l335,469l473,670l626,895l784,1135l958,1379l1135,1628l1322,1882l1518,2131l1618,2251l1718,2371l1819,2491l1924,2601l2034,2711l2139,2812l2249,2912l2364,3003l2474,3090l2588,3166l2708,3238l2822,3300e" stroked="t" o:allowincell="f" style="position:absolute;left:5611;top:3556;width:2821;height:329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2,87" path="m82,44l82,29l72,15l58,5l43,0l24,5l10,15l0,29l0,44l0,63l10,72l24,82l43,87l58,82l72,72l82,63l82,44xe" fillcolor="white" stroked="f" o:allowincell="f" style="position:absolute;left:7071;top:4360;width:81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7" path="m82,44l82,29l72,15l58,5l43,0l24,5l10,15l0,29l0,44l0,63l10,72l24,82l43,87l58,82l72,72l82,63l82,44e" stroked="t" o:allowincell="f" style="position:absolute;left:7071;top:4360;width:81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9l71,14l57,5l43,0l24,5l9,14l0,29l0,43l0,57l9,72l24,81l43,86l57,81l71,72l81,57l86,43xe" fillcolor="white" stroked="f" o:allowincell="f" style="position:absolute;left:6890;top:5381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9l71,14l57,5l43,0l24,5l9,14l0,29l0,43l0,57l9,72l24,81l43,86l57,81l71,72l81,57l86,43e" stroked="t" o:allowincell="f" style="position:absolute;left:6890;top:5381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9l72,15l58,5l43,0l24,5l15,15l5,29l0,43l5,62l15,72l24,82l43,86l58,82l72,72l82,62l86,43xe" fillcolor="white" stroked="f" o:allowincell="f" style="position:absolute;left:7262;top:5855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2,29l72,15l58,5l43,0l24,5l15,15l5,29l0,43l5,62l15,72l24,82l43,86l58,82l72,72l82,62l86,43e" stroked="t" o:allowincell="f" style="position:absolute;left:7262;top:5855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7" path="m81,44l81,24l72,10l57,5l38,0l24,5l10,10l0,24l0,44l0,58l10,72l24,82l38,87l57,82l72,72l81,58l81,44xe" fillcolor="white" stroked="f" o:allowincell="f" style="position:absolute;left:7750;top:4657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7" path="m81,44l81,24l72,10l57,5l38,0l24,5l10,10l0,24l0,44l0,58l10,72l24,82l38,87l57,82l72,72l81,58l81,44e" stroked="t" o:allowincell="f" style="position:absolute;left:7750;top:4657;width:80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449,2295" path="m177,158l167,168l105,110l28,38l0,10l9,0l38,24l114,96l177,158xm387,354l377,364l224,220l210,206l220,196l234,211l387,354xm600,551l590,560l566,541l420,402l430,393l580,527l600,551xm810,747l800,757l772,733l633,599l643,589l786,723l810,747xm1020,944l1006,953l991,939l838,795l853,786l1006,929l1020,944xm1230,1140l1216,1150l1049,992l1063,982l1230,1140xm1441,1337l1426,1346l1259,1188l1273,1178l1441,1337xm1646,1528l1637,1543l1469,1384l1479,1375l1646,1528xm1857,1725l1847,1739l1680,1581l1689,1571l1857,1725xm2067,1921l2057,1935l1890,1777l1900,1768l2067,1921xm2277,2117l2268,2132l2215,2084l2100,1974l2110,1964l2225,2070l2277,2117xm2449,2280l2440,2295l2411,2271l2335,2194l2306,2170l2320,2161l2344,2185l2425,2256l2449,2280xe" fillcolor="#131516" stroked="f" o:allowincell="f" style="position:absolute;left:5989;top:3891;width:2448;height:22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2,2634" path="m0,0l139,143l425,431l813,819l1269,1255l1503,1480l1737,1700l1967,1916l2182,2112l2383,2285l2560,2438l2636,2500l2708,2553l2770,2596l2822,2634e" stroked="t" o:allowincell="f" style="position:absolute;left:5611;top:3556;width:2821;height:26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86" path="m86,43l81,28l72,14l57,5l43,0l24,5l9,14l5,28l0,43l5,62l9,72l24,81l43,86l57,81l72,72l81,62l86,43xe" fillcolor="white" stroked="f" o:allowincell="f" style="position:absolute;left:8099;top:5865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8l72,14l57,5l43,0l24,5l9,14l5,28l0,43l5,62l9,72l24,81l43,86l57,81l72,72l81,62l86,43e" stroked="t" o:allowincell="f" style="position:absolute;left:8099;top:5865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86,38l82,24l72,9l63,0l43,0l29,0l15,9l5,24l0,38l5,57l15,72l29,81l43,81l63,81l72,72l82,57l86,38xe" fillcolor="white" stroked="f" o:allowincell="f" style="position:absolute;left:6698;top:4557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1" path="m86,38l82,24l72,9l63,0l43,0l29,0l15,9l5,24l0,38l5,57l15,72l29,81l43,81l63,81l72,72l82,57l86,38e" stroked="t" o:allowincell="f" style="position:absolute;left:6698;top:4557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2,9l57,4l43,0l24,4l14,9l5,24l0,43l5,57l14,71l24,81l43,86l57,81l72,71l81,57l86,43xe" fillcolor="white" stroked="f" o:allowincell="f" style="position:absolute;left:7401;top:5204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9l57,4l43,0l24,4l14,9l5,24l0,43l5,57l14,71l24,81l43,86l57,81l72,71l81,57l86,43e" stroked="t" o:allowincell="f" style="position:absolute;left:7401;top:5204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86,43l81,24l72,10l57,5l43,0l29,5l14,10l5,24l0,43l5,58l14,72l29,82l43,87l57,82l72,72l81,58l86,43xe" fillcolor="white" stroked="f" o:allowincell="f" style="position:absolute;left:6132;top:4020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3l81,24l72,10l57,5l43,0l29,5l14,10l5,24l0,43l5,58l14,72l29,82l43,87l57,82l72,72l81,58l86,43e" stroked="t" o:allowincell="f" style="position:absolute;left:6132;top:4020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7,96" path="m0,48l0,34l5,20l9,10l14,5l24,0l29,0l38,0l48,10l57,24l57,44l57,63l52,72l48,82l43,91l33,91l29,96l14,91l5,77l0,63l0,48xm14,48l14,68l19,82l24,87l29,91l33,91l38,87l38,82l43,77l43,63l48,44l43,29l43,15l38,10l38,5l33,5l29,5l24,5l19,5l19,15l14,24l14,39l14,48xe" fillcolor="#1f1a17" stroked="f" o:allowincell="f" style="position:absolute;left:7927;top:9189;width:5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9,0l62,0l62,5l28,96l24,96l48,10l24,10l19,10l14,15l9,20l5,24l0,24l9,0xe" fillcolor="#1f1a17" stroked="f" o:allowincell="f" style="position:absolute;left:7994;top:9189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58,0l48,10l24,10l15,24l34,29l43,39l53,48l53,58l53,68l53,72l48,77l43,82l39,87l34,91l24,91l20,96l10,96l5,91l5,87l0,87l0,82l5,82l5,82l5,82l10,82l10,82l15,82l15,82l20,87l24,87l34,87l39,82l43,77l43,68l43,58l39,53l34,44l24,39l15,39l5,39l24,0l58,0xe" fillcolor="#1f1a17" stroked="f" o:allowincell="f" style="position:absolute;left:8065;top:9189;width:57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1" path="m63,77l58,91l0,91l0,91l19,72l34,53l43,44l43,29l43,20l39,15l34,10l24,10l19,10l15,15l10,20l5,24l5,24l5,15l15,5l19,0l29,0l39,0l48,5l53,15l58,24l58,29l53,39l48,48l39,58l24,77l15,82l39,82l48,82l48,82l53,82l58,82l58,77l58,77l63,77xe" fillcolor="#1f1a17" stroked="f" o:allowincell="f" style="position:absolute;left:8132;top:9189;width:62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204;top:9247;width:37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7,96" path="m0,48l0,34l5,20l9,10l19,5l24,0l29,0l38,0l48,10l57,24l57,44l57,63l52,72l48,82l43,91l33,91l29,96l19,91l5,77l0,63l0,48xm14,48l14,68l19,82l24,87l29,91l33,91l38,87l38,82l43,77l43,63l48,44l43,29l43,15l38,10l38,5l33,5l29,5l24,5l19,5l19,15l14,24l14,39l14,48xe" fillcolor="#1f1a17" stroked="f" o:allowincell="f" style="position:absolute;left:8252;top:9189;width:5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96" path="m52,0l47,10l19,10l14,24l28,29l43,39l47,48l52,58l52,68l47,72l43,77l43,82l38,87l33,91l23,91l14,96l9,96l4,91l0,87l0,87l0,82l0,82l4,82l4,82l4,82l9,82l9,82l14,82l19,87l23,87l28,87l38,82l43,77l43,68l43,58l38,53l28,44l23,39l14,39l0,39l19,0l52,0xe" fillcolor="#1f1a17" stroked="f" o:allowincell="f" style="position:absolute;left:8324;top:9189;width:5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9l29,0l33,0l33,96l33,105l33,110l33,110l33,115l38,115l48,115l48,120l0,120l0,115l10,115l14,115l14,110l14,110l14,105l19,96l19,33l14,24l14,19l14,14l14,14l10,14l10,9l5,14l0,14l0,9xe" fillcolor="#131516" stroked="f" o:allowincell="f" style="position:absolute;left:762;top:519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0l29,0l34,0l34,96l34,106l34,110l34,110l39,115l43,115l48,115l48,120l5,120l5,115l10,115l15,115l15,110l20,110l20,106l20,96l20,34l20,24l20,19l20,15l15,15l15,15l10,10l10,15l5,15l0,10xe" fillcolor="#131516" stroked="f" o:allowincell="f" style="position:absolute;left:666;top:434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0,63l5,43l9,24l14,15l24,5l33,0l38,0l52,0l67,10l76,34l81,58l76,77l72,91l67,106l57,115l48,120l38,120l33,120l24,115l19,110l9,101l5,82l0,63xm19,63l19,87l24,101l29,110l38,115l43,115l48,110l52,106l57,96l62,77l62,53l62,34l57,19l52,15l48,5l43,5l38,5l33,5l29,10l24,19l19,34l19,48l19,63xe" fillcolor="#131516" stroked="f" o:allowincell="f" style="position:absolute;left:743;top:4341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5" path="m105,0l105,43l105,43l96,29l86,14l77,10l62,10l53,10l43,14l34,24l29,34l24,48l24,67l24,82l29,96l34,105l43,110l53,115l67,120l77,120l86,115l96,105l105,96l110,96l100,110l91,120l77,125l62,125l48,125l34,120l24,115l14,105l5,86l0,67l5,48l10,34l19,19l34,10l48,5l62,0l77,5l86,10l91,10l96,10l96,10l96,10l100,5l100,0l105,0xe" fillcolor="#131516" stroked="f" o:allowincell="f" style="position:absolute;left:7076;top:5467;width:10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77,62l91,62l96,67l105,77l105,86l105,96l100,106l96,110l86,115l72,120l53,120l0,120l0,120l5,120l10,115l14,115l14,110l14,101l14,24l14,14l14,10l10,5l5,5l0,5l0,0l48,0l62,0l72,5l86,10l96,14l100,24l100,34l100,43l96,48l86,58l77,62xm34,58l38,58l38,58l43,58l48,58l62,58l67,53l77,48l77,43l81,38l81,34l81,24l72,14l62,10l48,10l38,10l34,10l34,58xm34,110l43,115l53,115l67,115l77,106l81,101l86,91l86,82l81,77l77,72l67,67l57,62l48,62l43,62l38,62l34,62l34,62l34,110xe" fillcolor="#131516" stroked="f" o:allowincell="f" style="position:absolute;left:7076;top:4734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4" path="m82,81l34,81l29,100l24,110l24,110l24,115l29,115l29,120l39,120l39,124l0,124l0,120l10,120l10,115l15,110l19,100l62,0l62,0l105,100l110,110l110,115l115,120l125,120l125,124l77,124l77,120l82,120l86,120l91,115l91,110l91,105l86,100l82,81xm77,76l58,29l39,76l77,76xe" fillcolor="#131516" stroked="f" o:allowincell="f" style="position:absolute;left:7071;top:4169;width:12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5" path="m100,0l105,39l100,39l96,24l86,15l77,5l62,5l53,5l43,10l34,20l24,29l24,44l19,63l24,77l24,91l34,101l43,111l53,115l67,115l77,115l86,111l96,106l105,91l110,91l100,106l86,115l72,120l57,125l43,125l34,120l24,111l14,101l5,87l0,63l5,48l10,29l19,20l29,5l43,0l62,0l77,0l86,5l91,5l91,5l96,5l96,5l100,5l100,0l100,0xe" fillcolor="#131516" stroked="f" o:allowincell="f" style="position:absolute;left:2442;top:5093;width:10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62l91,62l100,67l105,77l105,91l105,96l100,105l96,115l86,120l72,120l57,120l0,120l0,120l5,120l10,115l14,115l14,110l19,100l19,24l14,14l14,9l10,5l5,5l0,5l0,0l53,0l62,5l77,5l86,9l96,14l100,24l100,33l100,43l96,48l91,57l81,62xm34,57l38,57l43,57l48,57l53,57l62,57l72,53l77,53l81,48l81,38l81,33l81,24l77,14l62,9l48,9l43,9l34,9l34,57xm34,115l43,115l53,115l67,115l77,110l86,100l86,91l86,81l81,77l77,72l72,67l62,62l48,62l43,62l38,62l38,62l34,62l34,115xe" fillcolor="#131516" stroked="f" o:allowincell="f" style="position:absolute;left:2442;top:4442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77,81l34,81l24,101l24,105l24,110l24,115l24,115l29,120l39,120l39,120l0,120l0,120l5,115l10,115l15,110l19,101l58,0l62,0l101,101l105,110l110,115l115,120l120,120l120,120l77,120l77,120l82,120l86,115l86,115l86,110l86,105l86,101l77,81xm77,77l58,29l39,77l77,77xe" fillcolor="#131516" stroked="f" o:allowincell="f" style="position:absolute;left:2437;top:3867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276;top:4921;width:90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20" path="m0,9l29,0l34,0l34,96l34,105l34,110l34,110l34,115l38,115l48,115l48,120l0,120l0,115l10,115l15,115l15,110l15,110l19,105l19,96l19,33l19,24l15,19l15,14l15,14l15,14l10,9l5,14l0,14l0,9xe" fillcolor="#131516" stroked="f" o:allowincell="f" style="position:absolute;left:5281;top:519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186;top:4068;width:176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20" path="m0,15l28,0l33,0l33,101l33,110l33,115l33,115l38,115l43,120l47,120l47,120l4,120l4,120l9,120l14,115l14,115l19,115l19,110l19,101l19,39l19,24l19,19l19,19l14,15l14,15l9,15l9,15l4,19l0,15xe" fillcolor="#131516" stroked="f" o:allowincell="f" style="position:absolute;left:5186;top:4341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3l10,29l14,15l24,5l34,0l38,0l53,5l67,15l77,34l81,63l77,82l72,96l67,110l57,115l48,120l38,125l34,125l24,120l19,110l10,106l5,87l0,63xm19,67l19,87l24,106l29,115l38,120l43,115l48,115l53,110l57,101l62,82l62,58l62,39l57,24l53,15l48,10l43,5l38,5l34,10l29,10l24,19l19,34l19,48l19,67xe" fillcolor="#131516" stroked="f" o:allowincell="f" style="position:absolute;left:5262;top:4341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4" path="m0,14l28,0l33,0l33,100l33,110l33,115l33,115l38,119l38,119l47,119l47,124l0,124l0,119l9,119l14,119l14,115l14,115l19,110l19,100l19,38l19,28l14,24l14,19l14,19l14,14l9,14l4,19l0,19l0,14xe" fillcolor="#131516" stroked="f" o:allowincell="f" style="position:absolute;left:686;top:3508;width:4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8l5,28l14,19l24,9l29,4l38,0l53,4l62,14l76,38l76,62l76,81l72,96l67,110l57,119l48,124l38,124l29,124l24,119l14,115l10,105l0,86l0,62xm19,67l19,91l24,105l29,115l38,119l43,119l48,115l53,110l57,100l57,81l62,57l57,38l57,24l53,14l48,9l43,9l38,9l33,9l29,14l24,24l19,38l19,52l19,67xe" fillcolor="#131516" stroked="f" o:allowincell="f" style="position:absolute;left:762;top:350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62,77l57,91l0,91l0,91l24,72l33,53l43,43l43,29l43,19l38,14l33,10l28,10l19,10l14,14l9,19l4,24l4,24l4,14l14,5l19,0l28,0l43,0l47,5l52,14l57,24l57,29l52,38l47,48l38,57l24,77l14,81l38,81l47,81l52,81l52,81l57,81l57,77l62,77l62,77xe" fillcolor="#131516" stroked="f" o:allowincell="f" style="position:absolute;left:591;top:3455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0l28,0l33,0l33,96l33,106l33,111l33,111l38,115l38,115l47,115l47,120l0,120l0,115l9,115l14,115l14,111l14,111l19,106l19,96l19,34l19,24l14,20l14,15l14,15l14,15l9,10l4,15l0,15l0,10xe" fillcolor="#131516" stroked="f" o:allowincell="f" style="position:absolute;left:686;top:6056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3l0,43l5,24l14,15l24,5l29,0l38,0l53,0l62,10l76,34l76,58l76,77l72,91l67,106l57,115l48,120l38,120l29,120l24,115l14,111l10,101l0,82l0,63xm19,63l19,87l24,101l29,111l38,115l43,115l48,111l53,106l57,96l57,77l62,53l57,34l57,20l53,15l48,5l43,5l38,5l33,5l29,10l24,20l19,34l19,48l19,63xe" fillcolor="#131516" stroked="f" o:allowincell="f" style="position:absolute;left:762;top:605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8;top:6061;width:76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4l24,0l24,0l24,81l24,86l24,91l28,91l28,91l33,91l38,91l38,96l0,96l0,91l5,91l9,91l9,91l14,91l14,86l14,81l14,29l14,24l14,19l14,14l9,14l9,14l9,14l5,14l0,14l0,14xe" fillcolor="#131516" stroked="f" o:allowincell="f" style="position:absolute;left:634;top:599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9" path="m0,14l28,0l33,0l33,100l33,110l33,114l33,114l38,114l38,119l47,119l47,119l0,119l0,119l9,119l14,114l14,114l14,114l19,110l19,100l19,38l19,23l14,19l14,19l14,14l14,14l9,14l4,14l0,19l0,14xe" fillcolor="#131516" stroked="f" o:allowincell="f" style="position:absolute;left:686;top:6900;width:4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8l14,14l24,4l29,0l38,0l53,4l62,14l76,33l76,62l76,81l72,95l67,110l57,114l48,119l38,124l29,124l24,119l14,110l10,105l0,86l0,62xm19,67l19,86l24,105l29,114l38,119l43,114l48,114l53,110l57,100l57,81l62,57l57,38l57,23l53,14l48,9l43,9l38,4l33,9l29,9l24,19l19,33l19,47l19,67xe" fillcolor="#131516" stroked="f" o:allowincell="f" style="position:absolute;left:762;top:6900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8;top:6904;width:76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63,76l58,96l0,96l0,91l24,72l34,57l43,43l43,29l43,24l39,14l34,9l29,9l20,9l15,14l10,19l5,24l5,24l5,14l15,5l20,0l29,0l39,0l48,9l53,14l58,24l58,33l53,38l48,48l39,62l24,76l15,81l39,81l48,81l48,81l53,81l58,81l58,76l58,76l63,76xe" fillcolor="#131516" stroked="f" o:allowincell="f" style="position:absolute;left:600;top:6847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3,0l33,101l33,111l33,115l33,115l38,120l43,120l48,120l48,125l5,125l5,120l10,120l14,120l14,115l19,115l19,111l19,101l19,39l19,29l19,20l19,20l14,20l14,15l10,15l10,20l5,20l0,15xe" fillcolor="#131516" stroked="f" o:allowincell="f" style="position:absolute;left:1021;top:706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3l5,48l10,29l15,15l24,10l34,5l39,0l53,5l67,15l77,39l82,63l77,82l72,96l67,111l58,120l48,125l39,125l34,125l24,120l20,115l10,106l5,87l0,63xm20,67l20,91l24,106l29,115l39,120l43,120l48,115l53,111l58,101l63,82l63,58l63,39l58,24l53,15l48,10l43,10l39,10l34,10l29,15l24,24l20,34l20,53l20,67xe" fillcolor="#131516" stroked="f" o:allowincell="f" style="position:absolute;left:1097;top:7062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42;top:7067;width:7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96" path="m20,48l10,43l5,33l0,28l0,24l0,14l5,9l15,4l24,0l34,4l43,9l48,14l48,19l48,24l48,33l39,38l29,43l43,52l48,57l53,67l53,72l48,81l43,91l34,96l24,96l15,96l5,86l0,81l0,72l0,67l5,62l10,57l20,48xm29,43l34,33l39,28l39,24l39,19l39,14l39,9l34,4l24,4l20,4l15,9l10,14l10,19l10,24l10,24l15,28l15,33l29,43xm20,52l15,57l10,62l10,67l10,72l10,81l15,86l20,91l24,91l34,91l39,91l43,86l43,76l43,76l39,72l34,62l20,52xe" fillcolor="#131516" stroked="f" o:allowincell="f" style="position:absolute;left:879;top:7010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5" path="m0,15l28,0l33,0l33,101l33,111l33,115l33,115l38,120l43,120l47,120l47,125l4,125l4,120l9,120l14,120l14,115l19,115l19,111l19,101l19,39l19,29l19,20l19,20l14,20l14,15l9,15l9,20l4,20l0,15xe" fillcolor="#131516" stroked="f" o:allowincell="f" style="position:absolute;left:1532;top:7062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8l10,29l14,15l24,10l33,5l38,0l53,5l67,15l76,39l81,63l76,82l72,96l67,111l57,120l48,125l38,125l33,125l24,120l19,115l10,106l5,87l0,63xm19,67l19,91l24,106l29,115l38,120l43,120l48,115l53,111l57,101l62,82l62,58l62,39l57,24l53,15l48,10l43,10l38,10l33,10l29,15l24,24l19,34l19,53l19,67xe" fillcolor="#131516" stroked="f" o:allowincell="f" style="position:absolute;left:1608;top:7062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437;top:7067;width:7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2" path="m10,0l58,0l58,0l29,92l19,92l48,10l24,10l15,10l10,10l5,15l0,20l0,20l10,0xe" fillcolor="#131516" stroked="f" o:allowincell="f" style="position:absolute;left:1352;top:7014;width:57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5" path="m0,15l33,0l33,0l33,101l33,111l33,115l38,115l38,120l43,120l47,120l47,125l4,125l4,120l9,120l14,120l19,115l19,115l19,111l19,101l19,39l19,29l19,20l19,20l14,20l14,15l14,15l9,20l4,20l0,15xe" fillcolor="#131516" stroked="f" o:allowincell="f" style="position:absolute;left:2096;top:7062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8l10,29l14,15l24,10l33,5l43,0l53,5l67,15l77,39l81,63l77,82l72,96l67,111l57,120l48,125l38,125l33,125l24,120l19,115l10,106l5,87l0,63xm19,67l19,91l24,106l33,115l43,120l48,120l53,115l57,111l57,101l62,82l62,58l62,39l57,24l53,15l48,10l48,10l43,10l33,10l29,15l24,24l24,34l19,53l19,67xe" fillcolor="#131516" stroked="f" o:allowincell="f" style="position:absolute;left:2172;top:7062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022;top:7067;width:7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5,96" path="m60,0l60,4l50,4l46,9l41,9l36,14l29,19l24,28l19,33l19,43l29,38l41,38l50,38l55,43l60,52l65,62l60,76l55,86l46,96l29,96l24,96l15,91l5,76l0,57l5,48l5,33l15,24l19,14l29,9l41,4l50,0l55,0l60,0xm15,48l15,57l15,62l15,72l19,76l19,86l24,91l29,91l36,91l41,91l46,86l50,81l50,72l50,62l46,52l41,43l29,43l29,43l24,43l19,48l15,48xe" fillcolor="#131516" stroked="f" o:allowincell="f" style="position:absolute;left:1950;top:7010;width:64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3,0l33,101l33,111l33,115l33,115l38,120l43,120l48,120l48,125l0,125l0,120l10,120l14,120l14,115l19,115l19,111l19,101l19,39l19,29l19,20l14,20l14,20l14,15l10,15l5,20l0,20l0,15xe" fillcolor="#131516" stroked="f" o:allowincell="f" style="position:absolute;left:2662;top:706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8l5,29l15,15l24,10l29,5l39,0l53,5l63,15l77,39l77,63l77,82l72,96l67,111l58,120l48,125l39,125l29,125l24,120l15,115l10,106l5,87l0,63xm20,67l20,91l24,106l29,115l39,120l43,120l48,115l53,111l58,101l58,82l63,58l58,39l58,24l53,15l48,10l43,10l39,10l34,10l29,15l24,24l20,34l20,53l20,67xe" fillcolor="#131516" stroked="f" o:allowincell="f" style="position:absolute;left:2738;top:706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571;top:7067;width:7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92" path="m52,0l47,10l19,10l14,24l33,29l43,34l52,48l52,58l52,63l47,72l47,77l43,82l38,87l33,87l24,92l14,92l9,92l4,92l0,87l0,82l0,82l0,82l4,77l4,77l9,77l9,77l9,82l14,82l19,87l24,87l33,82l38,77l43,72l43,63l43,58l38,48l33,44l24,39l14,34l4,34l19,0l52,0xe" fillcolor="#131516" stroked="f" o:allowincell="f" style="position:absolute;left:2526;top:7014;width:51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8,0l33,0l33,101l33,111l33,115l33,115l38,120l38,120l48,120l48,125l0,125l0,120l9,120l14,120l14,115l14,115l14,111l19,101l19,39l14,29l14,20l14,20l14,20l9,15l9,15l5,20l0,20l0,15xe" fillcolor="#131516" stroked="f" o:allowincell="f" style="position:absolute;left:3231;top:706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8l5,29l15,15l24,10l29,5l38,0l53,5l62,15l72,39l77,63l77,82l72,96l62,111l58,120l48,125l38,125l29,125l24,120l15,115l10,106l0,87l0,63xm15,67l19,91l24,106l29,115l38,120l43,120l48,115l53,111l58,101l58,82l58,58l58,39l58,24l53,15l48,10l43,10l38,10l34,10l29,15l24,24l19,34l19,53l15,67xe" fillcolor="#131516" stroked="f" o:allowincell="f" style="position:absolute;left:3307;top:706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29;top:7058;width:71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1" path="m62,58l62,67l53,67l53,91l38,91l38,67l0,67l0,62l43,0l53,0l53,58l62,58xm38,58l38,14l10,58l38,58xe" fillcolor="#131516" stroked="f" o:allowincell="f" style="position:absolute;left:3057;top:7000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5" path="m0,15l28,0l33,0l33,101l33,111l33,115l33,115l38,120l38,120l47,120l47,125l0,125l0,120l9,120l14,120l14,115l14,115l14,111l19,101l19,39l14,29l14,20l14,20l14,20l9,15l9,15l4,20l0,20l0,15xe" fillcolor="#131516" stroked="f" o:allowincell="f" style="position:absolute;left:4364;top:7062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8l5,29l14,15l24,10l29,5l38,0l53,5l62,15l72,39l76,63l76,82l72,96l62,111l57,120l48,125l38,125l29,125l24,120l14,115l10,106l0,87l0,63xm14,67l19,91l24,106l29,115l38,120l43,120l48,115l53,111l57,101l57,82l57,58l57,39l57,24l53,15l48,10l43,10l38,10l33,10l29,15l24,24l19,34l19,53l14,67xe" fillcolor="#131516" stroked="f" o:allowincell="f" style="position:absolute;left:4440;top:7062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8,0l33,0l33,100l33,110l33,115l33,115l38,119l38,119l48,119l48,124l0,124l0,119l9,119l14,119l14,115l14,115l19,110l19,100l19,38l19,28l14,24l14,19l14,19l14,14l9,14l5,19l0,19l0,14xe" fillcolor="#131516" stroked="f" o:allowincell="f" style="position:absolute;left:5205;top:3508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8l5,28l15,19l24,9l29,4l38,0l53,4l62,14l77,38l77,62l77,81l72,96l67,110l58,119l48,124l38,124l29,124l24,119l15,115l10,105l0,86l0,62xm19,67l19,91l24,105l29,115l38,119l43,119l48,115l53,110l58,100l58,81l62,57l58,38l58,24l53,14l48,9l43,9l38,9l34,9l29,14l24,24l19,38l19,52l19,67xe" fillcolor="#131516" stroked="f" o:allowincell="f" style="position:absolute;left:5281;top:350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77l52,96l0,96l0,91l19,72l33,57l38,43l43,34l43,24l38,19l29,14l24,10l19,14l9,14l5,19l5,29l0,29l5,14l9,10l19,5l29,0l38,5l48,10l52,14l52,24l52,34l52,38l43,53l33,62l19,77l14,86l38,86l43,86l48,86l52,81l52,81l57,81l57,77l57,77xe" fillcolor="#131516" stroked="f" o:allowincell="f" style="position:absolute;left:5136;top:345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0l28,0l33,0l33,96l33,106l33,111l33,111l38,115l38,115l48,115l48,120l0,120l0,115l9,115l14,115l14,111l14,111l19,106l19,96l19,34l19,24l14,20l14,15l14,15l14,15l9,10l5,15l0,15l0,10xe" fillcolor="#131516" stroked="f" o:allowincell="f" style="position:absolute;left:5205;top:605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3l5,24l15,15l24,5l29,0l38,0l53,0l62,10l77,34l77,58l77,77l72,91l67,106l58,115l48,120l38,120l29,120l24,115l15,111l10,101l0,82l0,63xm19,63l19,87l24,101l29,111l38,115l43,115l48,111l53,106l58,96l58,77l62,53l58,34l58,20l53,15l48,5l43,5l38,5l34,5l29,10l24,20l19,34l19,48l19,63xe" fillcolor="#131516" stroked="f" o:allowincell="f" style="position:absolute;left:5281;top:605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358;top:6061;width:7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4l24,0l24,0l24,81l24,86l24,91l29,91l29,91l33,91l38,91l38,96l0,96l0,91l10,91l10,91l10,91l14,91l14,86l14,81l14,29l14,24l14,19l14,14l10,14l10,14l10,14l5,14l0,14l0,14xe" fillcolor="#131516" stroked="f" o:allowincell="f" style="position:absolute;left:5482;top:599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06l33,110l33,115l38,115l38,115l48,115l48,120l0,120l0,115l9,115l14,115l14,115l14,110l19,106l19,101l19,34l19,24l14,19l14,15l14,15l14,15l9,15l5,15l0,15l0,15xe" fillcolor="#131516" stroked="f" o:allowincell="f" style="position:absolute;left:5205;top:690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3l5,24l15,15l24,5l29,0l38,0l53,0l62,15l77,34l77,58l77,77l72,96l67,106l58,115l48,120l38,120l29,120l24,115l15,110l10,101l0,82l0,63xm19,63l19,87l24,106l29,115l38,115l43,115l48,110l53,106l58,96l58,82l62,58l58,39l58,24l53,15l48,10l43,5l38,5l34,5l29,10l24,19l19,34l19,48l19,63xe" fillcolor="#131516" stroked="f" o:allowincell="f" style="position:absolute;left:5281;top:6904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00;top:6909;width:7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1" path="m62,71l57,91l0,91l0,91l24,71l33,52l43,38l43,28l43,19l38,14l33,9l28,9l19,9l14,14l9,19l4,24l4,24l4,14l14,4l19,0l28,0l38,0l47,4l52,14l57,24l57,28l52,38l47,48l38,57l24,71l14,81l38,81l47,81l47,81l52,81l57,76l57,76l57,71l62,71xe" fillcolor="#131516" stroked="f" o:allowincell="f" style="position:absolute;left:5019;top:6852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5,29l14,14l24,5l34,0l38,0l53,0l67,14l77,34l77,62l77,81l72,96l67,110l58,115l48,120l38,125l29,120l24,120l14,110l10,101l5,86l0,62xm19,62l19,86l24,105l29,115l38,120l43,115l48,115l53,105l58,101l62,81l62,57l62,38l58,24l53,14l48,10l43,5l38,5l34,5l29,10l24,19l19,34l19,48l19,62xe" fillcolor="#131516" stroked="f" o:allowincell="f" style="position:absolute;left:5587;top:707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72,120l0,120l0,120l24,91l43,72l53,53l58,38l53,29l48,19l43,14l34,14l24,14l15,19l10,24l5,34l5,34l5,19l15,10l24,0l38,0l53,0l62,10l67,19l72,29l72,38l67,48l58,62l48,77l29,96l19,105l48,105l58,105l62,105l67,105l72,105l72,101l77,96l77,96xe" fillcolor="#131516" stroked="f" o:allowincell="f" style="position:absolute;left:6151;top:707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6,91l66,120l47,120l47,91l0,91l0,77l52,0l66,0l66,77l81,77xm47,77l47,19l9,77l47,77xe" fillcolor="#131516" stroked="f" o:allowincell="f" style="position:absolute;left:6718;top:7072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0l62,5l53,5l48,10l39,19l34,24l29,34l24,43l19,53l34,48l48,43l58,48l67,57l72,67l77,81l72,96l67,110l53,120l39,125l29,120l19,115l10,105l5,96l0,86l0,72l0,57l5,43l15,29l24,19l39,10l48,5l58,0l67,0l72,0xm19,62l19,72l19,81l19,86l19,96l24,105l29,115l34,115l39,120l48,115l53,110l58,101l62,91l58,77l53,62l48,57l39,53l34,53l29,53l24,57l19,62xe" fillcolor="#131516" stroked="f" o:allowincell="f" style="position:absolute;left:7286;top:707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2l10,48l5,43l0,34l0,29l5,14l10,10l19,0l34,0l48,0l57,5l62,14l67,24l67,34l62,38l53,48l43,53l53,67l62,72l67,81l67,91l67,105l57,115l48,120l34,125l19,120l10,110l0,105l0,96l0,86l5,77l14,72l24,62xm38,53l48,43l53,38l53,29l53,24l53,14l48,10l43,5l34,5l24,5l19,10l14,14l14,19l14,24l14,29l19,34l24,38l38,53xm29,62l19,72l19,77l14,86l14,91l14,105l19,110l29,115l34,120l43,115l53,115l57,105l57,101l57,96l53,86l43,77l29,62xe" fillcolor="#131516" stroked="f" o:allowincell="f" style="position:absolute;left:7855;top:707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4l28,0l33,0l33,101l33,110l33,110l38,115l38,115l43,115l47,120l47,120l4,120l4,120l9,115l14,115l19,115l19,115l19,110l19,101l19,34l19,24l19,19l19,14l14,14l14,14l14,14l9,14l4,14l0,14xe" fillcolor="#131516" stroked="f" o:allowincell="f" style="position:absolute;left:8386;top:7072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5,14l24,5l34,0l38,0l53,0l67,14l77,34l77,62l77,81l72,96l67,110l58,115l48,120l38,125l34,120l24,120l19,110l10,101l5,86l0,62xm19,62l19,86l24,105l29,115l38,120l43,115l48,115l53,105l58,101l62,81l62,57l62,38l58,24l53,14l48,10l43,5l38,5l34,5l29,10l24,19l19,34l19,48l19,62xe" fillcolor="#131516" stroked="f" o:allowincell="f" style="position:absolute;left:8462;top:707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8,0l33,0l33,101l33,111l33,115l33,115l38,120l43,120l48,120l48,125l0,125l0,120l9,120l14,120l14,115l19,115l19,111l19,101l19,39l19,29l19,20l14,20l14,20l14,15l9,15l5,20l0,20l0,15xe" fillcolor="#131516" stroked="f" o:allowincell="f" style="position:absolute;left:3795;top:706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8l5,29l15,15l24,10l29,5l38,0l53,5l62,15l77,39l77,63l77,82l72,96l67,111l58,120l48,125l38,125l29,125l24,120l15,115l10,106l5,87l0,63xm19,67l19,91l24,106l29,115l38,120l43,120l48,115l53,111l58,101l58,82l62,58l58,39l58,24l53,15l48,10l43,10l38,10l34,10l29,15l24,24l19,34l19,53l19,67xe" fillcolor="#131516" stroked="f" o:allowincell="f" style="position:absolute;left:3871;top:706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687;top:7067;width:7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96" path="m0,19l5,14l14,4l19,4l29,0l38,4l43,9l48,14l48,19l43,28l38,38l43,43l48,48l52,57l52,67l52,76l48,86l33,96l14,96l9,96l5,96l0,91l0,91l0,86l0,86l5,86l5,86l9,86l9,86l9,86l14,86l19,91l19,91l24,91l24,91l33,91l38,86l43,81l43,72l43,67l38,62l38,57l38,57l33,52l29,52l24,48l19,48l14,48l14,48l19,48l29,43l33,38l33,38l38,33l38,24l38,19l33,14l29,9l24,9l14,14l5,24l0,19xe" fillcolor="#131516" stroked="f" o:allowincell="f" style="position:absolute;left:3615;top:7010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86,43l82,24l72,9l58,4l43,0l29,4l15,9l5,24l0,43l5,57l15,71l29,81l43,86l58,81l72,71l82,57l86,43xe" fillcolor="white" stroked="f" o:allowincell="f" style="position:absolute;left:4560;top:8912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2,24l72,9l58,4l43,0l29,4l15,9l5,24l0,43l5,57l15,71l29,81l43,86l58,81l72,71l82,57l86,43e" stroked="t" o:allowincell="f" style="position:absolute;left:4560;top:8912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4l72,9l58,4l38,0l24,4l10,9l0,24l0,43l0,57l10,71l24,81l38,86l58,81l72,71l81,57l81,43xe" fillcolor="white" stroked="f" o:allowincell="f" style="position:absolute;left:5105;top:8912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4l72,9l58,4l38,0l24,4l10,9l0,24l0,43l0,57l10,71l24,81l38,86l58,81l72,71l81,57l81,43e" stroked="t" o:allowincell="f" style="position:absolute;left:5105;top:8912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#131516" stroked="f" o:allowincell="f" style="position:absolute;left:4603;top:9223;width:56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5,120" path="m72,82l29,82l24,96l19,106l19,111l19,111l24,115l29,115l33,115l33,120l0,120l0,115l5,115l9,111l9,106l14,96l57,0l57,0l96,96l100,106l105,111l110,115l115,115l115,120l72,120l72,115l76,115l81,115l81,111l81,111l81,106l81,96l72,82xm72,72l53,24l33,72l72,72xe" fillcolor="#131516" stroked="f" o:allowincell="f" style="position:absolute;left:5019;top:8025;width:11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1" path="m10,0l14,0l19,0l19,4l19,9l19,9l19,14l14,19l10,19l10,19l5,14l5,9l5,9l5,4l5,0l10,0l10,0xm10,62l14,62l19,67l19,72l19,72l19,76l19,81l14,81l10,81l10,81l5,81l5,76l0,72l5,72l5,67l10,62l10,62xe" fillcolor="#131516" stroked="f" o:allowincell="f" style="position:absolute;left:4956;top:8064;width:1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20" path="m71,58l86,62l91,67l95,77l100,86l95,96l95,101l86,110l81,115l67,115l52,120l0,120l0,115l4,115l9,115l14,110l14,106l14,96l14,19l14,10l14,5l9,5l4,5l0,5l0,0l48,0l57,0l67,0l81,5l86,15l91,19l95,29l91,39l91,48l81,53l71,58xm33,53l33,53l38,53l43,53l48,53l57,53l62,53l71,48l71,43l76,39l76,29l76,19l67,15l57,10l48,5l38,5l33,10l33,53xm33,110l38,110l48,110l62,110l71,106l76,96l81,86l81,82l76,72l71,67l67,62l57,62l48,58l43,58l38,62l33,62l33,62l33,110xe" fillcolor="#131516" stroked="f" o:allowincell="f" style="position:absolute;left:5024;top:8303;width:9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86" path="m5,0l10,5l14,5l14,9l14,9l14,14l14,19l10,19l5,19l5,19l0,19l0,14l0,9l0,9l0,5l5,5l5,0xm5,67l10,67l14,72l14,72l14,76l14,81l14,81l10,86l5,86l5,86l0,81l0,81l0,76l0,72l0,72l5,67l5,67xe" fillcolor="#131516" stroked="f" o:allowincell="f" style="position:absolute;left:4956;top:8337;width:13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25" path="m91,0l96,39l91,39l87,24l77,15l67,10l58,5l44,10l34,15l29,19l24,34l20,48l15,63l20,77l20,91l29,101l34,110l48,115l58,115l67,115l77,110l87,106l96,91l96,91l87,106l77,115l67,120l53,125l39,120l29,120l20,110l10,101l0,86l0,63l0,48l5,34l15,19l24,10l39,0l53,0l67,0l77,5l82,10l82,10l87,10l87,5l87,5l91,0l91,0xe" fillcolor="#131516" stroked="f" o:allowincell="f" style="position:absolute;left:5028;top:8576;width:9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86" path="m5,0l10,0l14,4l14,4l14,9l14,14l14,19l10,19l5,19l5,19l0,19l0,14l0,9l0,4l0,4l5,0l5,0xm5,67l10,67l14,67l14,71l14,76l14,76l14,81l10,86l5,86l5,86l0,81l0,76l0,76l0,71l0,67l5,67l5,67xe" fillcolor="#131516" stroked="f" o:allowincell="f" style="position:absolute;left:4956;top:8615;width:13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77;top:7068;width:7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1" path="m62,71l57,91l0,91l0,91l24,71l33,52l43,38l43,28l43,19l38,14l33,9l28,9l19,9l14,14l9,19l4,24l4,24l4,14l14,4l19,0l28,0l38,0l47,4l52,14l57,24l57,28l52,38l47,48l38,57l24,71l14,81l38,81l47,81l47,81l52,81l57,76l57,76l57,71l62,71xe" fillcolor="#131516" stroked="f" o:allowincell="f" style="position:absolute;left:4214;top:7011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933;top:7901;width:198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دون تنو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مضمام القدرة القصو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مضمام التشتت الأد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289;width:25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تت الاتساع الخطي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7297;width:25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دل الخطأ في ال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45;top:1845;width:4175;height:4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حتمال (%) تجاوز قيمة الإحداثي السيني في حالة خبو ر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6,8953" to="4750,89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4,8952" to="5098,8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045</wp:posOffset>
                </wp:positionH>
                <wp:positionV relativeFrom="paragraph">
                  <wp:posOffset>3648710</wp:posOffset>
                </wp:positionV>
                <wp:extent cx="732790" cy="422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قاسة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حسو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3.25pt;mso-wrap-distance-left:9.05pt;mso-wrap-distance-right:9.05pt;mso-wrap-distance-top:0pt;mso-wrap-distance-bottom:0pt;margin-top:287.3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قاسة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حس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2.4.4</w:t>
      </w:r>
      <w:r>
        <w:rPr>
          <w:rtl w:val="true"/>
        </w:rPr>
        <w:tab/>
      </w:r>
      <w:r>
        <w:rPr>
          <w:rtl w:val="true"/>
        </w:rPr>
        <w:t>تنوع مخطط الهوائي أو التنوع الزاوي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1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/>
        <w:t>Mbit/s 45</w:t>
      </w:r>
      <w:r>
        <w:rPr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7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.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9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 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km 60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2,8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/>
        <w:t>IBPD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/>
        <w:t>IBPD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/>
        <w:t>QAM-6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lineRule="auto" w:line="168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ز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3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m 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6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87445" cy="52812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5281200"/>
                          <a:chOff x="0" y="0"/>
                          <a:chExt cx="3687480" cy="5281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87480" cy="52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8640" y="579600"/>
                            <a:ext cx="1791360" cy="25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3888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37924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2068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6104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9924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4032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7960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7960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7960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7960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641680"/>
                            <a:ext cx="3373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14">
                                <a:moveTo>
                                  <a:pt x="153" y="182"/>
                                </a:moveTo>
                                <a:lnTo>
                                  <a:pt x="134" y="196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153" y="182"/>
                                </a:lnTo>
                                <a:close/>
                                <a:moveTo>
                                  <a:pt x="220" y="278"/>
                                </a:moveTo>
                                <a:lnTo>
                                  <a:pt x="206" y="292"/>
                                </a:lnTo>
                                <a:lnTo>
                                  <a:pt x="172" y="244"/>
                                </a:lnTo>
                                <a:lnTo>
                                  <a:pt x="187" y="230"/>
                                </a:lnTo>
                                <a:lnTo>
                                  <a:pt x="220" y="278"/>
                                </a:lnTo>
                                <a:close/>
                                <a:moveTo>
                                  <a:pt x="392" y="508"/>
                                </a:moveTo>
                                <a:lnTo>
                                  <a:pt x="373" y="522"/>
                                </a:lnTo>
                                <a:lnTo>
                                  <a:pt x="239" y="335"/>
                                </a:lnTo>
                                <a:lnTo>
                                  <a:pt x="258" y="321"/>
                                </a:lnTo>
                                <a:lnTo>
                                  <a:pt x="392" y="508"/>
                                </a:lnTo>
                                <a:close/>
                                <a:moveTo>
                                  <a:pt x="459" y="603"/>
                                </a:moveTo>
                                <a:lnTo>
                                  <a:pt x="440" y="613"/>
                                </a:lnTo>
                                <a:lnTo>
                                  <a:pt x="406" y="570"/>
                                </a:lnTo>
                                <a:lnTo>
                                  <a:pt x="425" y="556"/>
                                </a:lnTo>
                                <a:lnTo>
                                  <a:pt x="459" y="603"/>
                                </a:lnTo>
                                <a:close/>
                                <a:moveTo>
                                  <a:pt x="511" y="714"/>
                                </a:moveTo>
                                <a:lnTo>
                                  <a:pt x="473" y="661"/>
                                </a:lnTo>
                                <a:lnTo>
                                  <a:pt x="492" y="647"/>
                                </a:lnTo>
                                <a:lnTo>
                                  <a:pt x="531" y="699"/>
                                </a:lnTo>
                                <a:lnTo>
                                  <a:pt x="511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60680"/>
                            <a:ext cx="1733400" cy="23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685">
                                <a:moveTo>
                                  <a:pt x="2205" y="2454"/>
                                </a:moveTo>
                                <a:lnTo>
                                  <a:pt x="2200" y="2478"/>
                                </a:lnTo>
                                <a:lnTo>
                                  <a:pt x="2205" y="2478"/>
                                </a:lnTo>
                                <a:lnTo>
                                  <a:pt x="2181" y="2473"/>
                                </a:lnTo>
                                <a:lnTo>
                                  <a:pt x="2152" y="2468"/>
                                </a:lnTo>
                                <a:lnTo>
                                  <a:pt x="2128" y="2463"/>
                                </a:lnTo>
                                <a:lnTo>
                                  <a:pt x="2100" y="2454"/>
                                </a:lnTo>
                                <a:lnTo>
                                  <a:pt x="2071" y="2444"/>
                                </a:lnTo>
                                <a:lnTo>
                                  <a:pt x="2038" y="2434"/>
                                </a:lnTo>
                                <a:lnTo>
                                  <a:pt x="2004" y="2425"/>
                                </a:lnTo>
                                <a:lnTo>
                                  <a:pt x="1971" y="2415"/>
                                </a:lnTo>
                                <a:lnTo>
                                  <a:pt x="1937" y="2401"/>
                                </a:lnTo>
                                <a:lnTo>
                                  <a:pt x="1904" y="2387"/>
                                </a:lnTo>
                                <a:lnTo>
                                  <a:pt x="1866" y="2372"/>
                                </a:lnTo>
                                <a:lnTo>
                                  <a:pt x="1827" y="2353"/>
                                </a:lnTo>
                                <a:lnTo>
                                  <a:pt x="1789" y="2334"/>
                                </a:lnTo>
                                <a:lnTo>
                                  <a:pt x="1746" y="2315"/>
                                </a:lnTo>
                                <a:lnTo>
                                  <a:pt x="1708" y="2295"/>
                                </a:lnTo>
                                <a:lnTo>
                                  <a:pt x="1665" y="2276"/>
                                </a:lnTo>
                                <a:lnTo>
                                  <a:pt x="1622" y="2252"/>
                                </a:lnTo>
                                <a:lnTo>
                                  <a:pt x="1579" y="2228"/>
                                </a:lnTo>
                                <a:lnTo>
                                  <a:pt x="1536" y="2204"/>
                                </a:lnTo>
                                <a:lnTo>
                                  <a:pt x="1493" y="2176"/>
                                </a:lnTo>
                                <a:lnTo>
                                  <a:pt x="1450" y="2152"/>
                                </a:lnTo>
                                <a:lnTo>
                                  <a:pt x="1409" y="2123"/>
                                </a:lnTo>
                                <a:lnTo>
                                  <a:pt x="1362" y="2094"/>
                                </a:lnTo>
                                <a:lnTo>
                                  <a:pt x="1319" y="2061"/>
                                </a:lnTo>
                                <a:lnTo>
                                  <a:pt x="1271" y="2032"/>
                                </a:lnTo>
                                <a:lnTo>
                                  <a:pt x="1228" y="1998"/>
                                </a:lnTo>
                                <a:lnTo>
                                  <a:pt x="1180" y="1965"/>
                                </a:lnTo>
                                <a:lnTo>
                                  <a:pt x="1137" y="1931"/>
                                </a:lnTo>
                                <a:lnTo>
                                  <a:pt x="1089" y="1893"/>
                                </a:lnTo>
                                <a:lnTo>
                                  <a:pt x="1046" y="1855"/>
                                </a:lnTo>
                                <a:lnTo>
                                  <a:pt x="998" y="1816"/>
                                </a:lnTo>
                                <a:lnTo>
                                  <a:pt x="955" y="1778"/>
                                </a:lnTo>
                                <a:lnTo>
                                  <a:pt x="908" y="1740"/>
                                </a:lnTo>
                                <a:lnTo>
                                  <a:pt x="865" y="1696"/>
                                </a:lnTo>
                                <a:lnTo>
                                  <a:pt x="822" y="1653"/>
                                </a:lnTo>
                                <a:lnTo>
                                  <a:pt x="779" y="1610"/>
                                </a:lnTo>
                                <a:lnTo>
                                  <a:pt x="736" y="1567"/>
                                </a:lnTo>
                                <a:lnTo>
                                  <a:pt x="693" y="1524"/>
                                </a:lnTo>
                                <a:lnTo>
                                  <a:pt x="650" y="1476"/>
                                </a:lnTo>
                                <a:lnTo>
                                  <a:pt x="607" y="1428"/>
                                </a:lnTo>
                                <a:lnTo>
                                  <a:pt x="568" y="1380"/>
                                </a:lnTo>
                                <a:lnTo>
                                  <a:pt x="530" y="1332"/>
                                </a:lnTo>
                                <a:lnTo>
                                  <a:pt x="487" y="1279"/>
                                </a:lnTo>
                                <a:lnTo>
                                  <a:pt x="454" y="1232"/>
                                </a:lnTo>
                                <a:lnTo>
                                  <a:pt x="416" y="1179"/>
                                </a:lnTo>
                                <a:lnTo>
                                  <a:pt x="382" y="1121"/>
                                </a:lnTo>
                                <a:lnTo>
                                  <a:pt x="344" y="1069"/>
                                </a:lnTo>
                                <a:lnTo>
                                  <a:pt x="310" y="1016"/>
                                </a:lnTo>
                                <a:lnTo>
                                  <a:pt x="296" y="987"/>
                                </a:lnTo>
                                <a:lnTo>
                                  <a:pt x="282" y="958"/>
                                </a:lnTo>
                                <a:lnTo>
                                  <a:pt x="267" y="930"/>
                                </a:lnTo>
                                <a:lnTo>
                                  <a:pt x="248" y="901"/>
                                </a:lnTo>
                                <a:lnTo>
                                  <a:pt x="234" y="872"/>
                                </a:lnTo>
                                <a:lnTo>
                                  <a:pt x="220" y="843"/>
                                </a:lnTo>
                                <a:lnTo>
                                  <a:pt x="205" y="815"/>
                                </a:lnTo>
                                <a:lnTo>
                                  <a:pt x="196" y="781"/>
                                </a:lnTo>
                                <a:lnTo>
                                  <a:pt x="182" y="752"/>
                                </a:lnTo>
                                <a:lnTo>
                                  <a:pt x="167" y="724"/>
                                </a:lnTo>
                                <a:lnTo>
                                  <a:pt x="153" y="695"/>
                                </a:lnTo>
                                <a:lnTo>
                                  <a:pt x="143" y="661"/>
                                </a:lnTo>
                                <a:lnTo>
                                  <a:pt x="134" y="633"/>
                                </a:lnTo>
                                <a:lnTo>
                                  <a:pt x="119" y="599"/>
                                </a:lnTo>
                                <a:lnTo>
                                  <a:pt x="110" y="570"/>
                                </a:lnTo>
                                <a:lnTo>
                                  <a:pt x="100" y="537"/>
                                </a:lnTo>
                                <a:lnTo>
                                  <a:pt x="91" y="508"/>
                                </a:lnTo>
                                <a:lnTo>
                                  <a:pt x="81" y="474"/>
                                </a:lnTo>
                                <a:lnTo>
                                  <a:pt x="72" y="441"/>
                                </a:lnTo>
                                <a:lnTo>
                                  <a:pt x="62" y="407"/>
                                </a:lnTo>
                                <a:lnTo>
                                  <a:pt x="53" y="379"/>
                                </a:lnTo>
                                <a:lnTo>
                                  <a:pt x="48" y="345"/>
                                </a:lnTo>
                                <a:lnTo>
                                  <a:pt x="38" y="311"/>
                                </a:lnTo>
                                <a:lnTo>
                                  <a:pt x="33" y="278"/>
                                </a:lnTo>
                                <a:lnTo>
                                  <a:pt x="29" y="244"/>
                                </a:lnTo>
                                <a:lnTo>
                                  <a:pt x="24" y="211"/>
                                </a:lnTo>
                                <a:lnTo>
                                  <a:pt x="19" y="177"/>
                                </a:lnTo>
                                <a:lnTo>
                                  <a:pt x="14" y="139"/>
                                </a:lnTo>
                                <a:lnTo>
                                  <a:pt x="10" y="105"/>
                                </a:lnTo>
                                <a:lnTo>
                                  <a:pt x="5" y="72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29" y="72"/>
                                </a:lnTo>
                                <a:lnTo>
                                  <a:pt x="33" y="105"/>
                                </a:lnTo>
                                <a:lnTo>
                                  <a:pt x="33" y="139"/>
                                </a:lnTo>
                                <a:lnTo>
                                  <a:pt x="38" y="172"/>
                                </a:lnTo>
                                <a:lnTo>
                                  <a:pt x="43" y="206"/>
                                </a:lnTo>
                                <a:lnTo>
                                  <a:pt x="48" y="240"/>
                                </a:lnTo>
                                <a:lnTo>
                                  <a:pt x="57" y="273"/>
                                </a:lnTo>
                                <a:lnTo>
                                  <a:pt x="62" y="307"/>
                                </a:lnTo>
                                <a:lnTo>
                                  <a:pt x="72" y="340"/>
                                </a:lnTo>
                                <a:lnTo>
                                  <a:pt x="76" y="369"/>
                                </a:lnTo>
                                <a:lnTo>
                                  <a:pt x="86" y="402"/>
                                </a:lnTo>
                                <a:lnTo>
                                  <a:pt x="96" y="436"/>
                                </a:lnTo>
                                <a:lnTo>
                                  <a:pt x="100" y="470"/>
                                </a:lnTo>
                                <a:lnTo>
                                  <a:pt x="110" y="498"/>
                                </a:lnTo>
                                <a:lnTo>
                                  <a:pt x="119" y="532"/>
                                </a:lnTo>
                                <a:lnTo>
                                  <a:pt x="129" y="561"/>
                                </a:lnTo>
                                <a:lnTo>
                                  <a:pt x="143" y="594"/>
                                </a:lnTo>
                                <a:lnTo>
                                  <a:pt x="153" y="623"/>
                                </a:lnTo>
                                <a:lnTo>
                                  <a:pt x="162" y="652"/>
                                </a:lnTo>
                                <a:lnTo>
                                  <a:pt x="177" y="685"/>
                                </a:lnTo>
                                <a:lnTo>
                                  <a:pt x="191" y="714"/>
                                </a:lnTo>
                                <a:lnTo>
                                  <a:pt x="201" y="743"/>
                                </a:lnTo>
                                <a:lnTo>
                                  <a:pt x="215" y="771"/>
                                </a:lnTo>
                                <a:lnTo>
                                  <a:pt x="229" y="805"/>
                                </a:lnTo>
                                <a:lnTo>
                                  <a:pt x="244" y="834"/>
                                </a:lnTo>
                                <a:lnTo>
                                  <a:pt x="258" y="863"/>
                                </a:lnTo>
                                <a:lnTo>
                                  <a:pt x="272" y="891"/>
                                </a:lnTo>
                                <a:lnTo>
                                  <a:pt x="287" y="920"/>
                                </a:lnTo>
                                <a:lnTo>
                                  <a:pt x="301" y="949"/>
                                </a:lnTo>
                                <a:lnTo>
                                  <a:pt x="315" y="973"/>
                                </a:lnTo>
                                <a:lnTo>
                                  <a:pt x="334" y="1002"/>
                                </a:lnTo>
                                <a:lnTo>
                                  <a:pt x="363" y="1059"/>
                                </a:lnTo>
                                <a:lnTo>
                                  <a:pt x="401" y="1112"/>
                                </a:lnTo>
                                <a:lnTo>
                                  <a:pt x="435" y="1164"/>
                                </a:lnTo>
                                <a:lnTo>
                                  <a:pt x="468" y="1217"/>
                                </a:lnTo>
                                <a:lnTo>
                                  <a:pt x="506" y="1265"/>
                                </a:lnTo>
                                <a:lnTo>
                                  <a:pt x="545" y="1318"/>
                                </a:lnTo>
                                <a:lnTo>
                                  <a:pt x="588" y="1366"/>
                                </a:lnTo>
                                <a:lnTo>
                                  <a:pt x="626" y="1414"/>
                                </a:lnTo>
                                <a:lnTo>
                                  <a:pt x="664" y="1462"/>
                                </a:lnTo>
                                <a:lnTo>
                                  <a:pt x="707" y="1505"/>
                                </a:lnTo>
                                <a:lnTo>
                                  <a:pt x="750" y="1553"/>
                                </a:lnTo>
                                <a:lnTo>
                                  <a:pt x="793" y="1596"/>
                                </a:lnTo>
                                <a:lnTo>
                                  <a:pt x="836" y="1639"/>
                                </a:lnTo>
                                <a:lnTo>
                                  <a:pt x="879" y="1682"/>
                                </a:lnTo>
                                <a:lnTo>
                                  <a:pt x="922" y="1720"/>
                                </a:lnTo>
                                <a:lnTo>
                                  <a:pt x="970" y="1764"/>
                                </a:lnTo>
                                <a:lnTo>
                                  <a:pt x="1013" y="1802"/>
                                </a:lnTo>
                                <a:lnTo>
                                  <a:pt x="1061" y="1840"/>
                                </a:lnTo>
                                <a:lnTo>
                                  <a:pt x="1104" y="1874"/>
                                </a:lnTo>
                                <a:lnTo>
                                  <a:pt x="1151" y="1912"/>
                                </a:lnTo>
                                <a:lnTo>
                                  <a:pt x="1194" y="1946"/>
                                </a:lnTo>
                                <a:lnTo>
                                  <a:pt x="1242" y="1979"/>
                                </a:lnTo>
                                <a:lnTo>
                                  <a:pt x="1285" y="2013"/>
                                </a:lnTo>
                                <a:lnTo>
                                  <a:pt x="1328" y="2041"/>
                                </a:lnTo>
                                <a:lnTo>
                                  <a:pt x="1376" y="2075"/>
                                </a:lnTo>
                                <a:lnTo>
                                  <a:pt x="1419" y="2104"/>
                                </a:lnTo>
                                <a:lnTo>
                                  <a:pt x="1464" y="2133"/>
                                </a:lnTo>
                                <a:lnTo>
                                  <a:pt x="1507" y="2156"/>
                                </a:lnTo>
                                <a:lnTo>
                                  <a:pt x="1550" y="2185"/>
                                </a:lnTo>
                                <a:lnTo>
                                  <a:pt x="1593" y="2209"/>
                                </a:lnTo>
                                <a:lnTo>
                                  <a:pt x="1636" y="2233"/>
                                </a:lnTo>
                                <a:lnTo>
                                  <a:pt x="1674" y="2252"/>
                                </a:lnTo>
                                <a:lnTo>
                                  <a:pt x="1717" y="2276"/>
                                </a:lnTo>
                                <a:lnTo>
                                  <a:pt x="1756" y="2295"/>
                                </a:lnTo>
                                <a:lnTo>
                                  <a:pt x="1799" y="2315"/>
                                </a:lnTo>
                                <a:lnTo>
                                  <a:pt x="1837" y="2334"/>
                                </a:lnTo>
                                <a:lnTo>
                                  <a:pt x="1875" y="2348"/>
                                </a:lnTo>
                                <a:lnTo>
                                  <a:pt x="1909" y="2363"/>
                                </a:lnTo>
                                <a:lnTo>
                                  <a:pt x="1947" y="2377"/>
                                </a:lnTo>
                                <a:lnTo>
                                  <a:pt x="1980" y="2391"/>
                                </a:lnTo>
                                <a:lnTo>
                                  <a:pt x="2014" y="2406"/>
                                </a:lnTo>
                                <a:lnTo>
                                  <a:pt x="2047" y="2415"/>
                                </a:lnTo>
                                <a:lnTo>
                                  <a:pt x="2076" y="2425"/>
                                </a:lnTo>
                                <a:lnTo>
                                  <a:pt x="2104" y="2434"/>
                                </a:lnTo>
                                <a:lnTo>
                                  <a:pt x="2133" y="2439"/>
                                </a:lnTo>
                                <a:lnTo>
                                  <a:pt x="2157" y="2444"/>
                                </a:lnTo>
                                <a:lnTo>
                                  <a:pt x="2181" y="2449"/>
                                </a:lnTo>
                                <a:lnTo>
                                  <a:pt x="2205" y="2454"/>
                                </a:lnTo>
                                <a:lnTo>
                                  <a:pt x="2205" y="2454"/>
                                </a:lnTo>
                                <a:close/>
                                <a:moveTo>
                                  <a:pt x="2205" y="2454"/>
                                </a:moveTo>
                                <a:lnTo>
                                  <a:pt x="2205" y="2454"/>
                                </a:lnTo>
                                <a:lnTo>
                                  <a:pt x="2205" y="2454"/>
                                </a:lnTo>
                                <a:lnTo>
                                  <a:pt x="2205" y="2454"/>
                                </a:lnTo>
                                <a:close/>
                                <a:moveTo>
                                  <a:pt x="2597" y="3072"/>
                                </a:moveTo>
                                <a:lnTo>
                                  <a:pt x="2577" y="3081"/>
                                </a:lnTo>
                                <a:lnTo>
                                  <a:pt x="2577" y="3081"/>
                                </a:lnTo>
                                <a:lnTo>
                                  <a:pt x="2558" y="3024"/>
                                </a:lnTo>
                                <a:lnTo>
                                  <a:pt x="2539" y="2966"/>
                                </a:lnTo>
                                <a:lnTo>
                                  <a:pt x="2525" y="2914"/>
                                </a:lnTo>
                                <a:lnTo>
                                  <a:pt x="2511" y="2861"/>
                                </a:lnTo>
                                <a:lnTo>
                                  <a:pt x="2496" y="2813"/>
                                </a:lnTo>
                                <a:lnTo>
                                  <a:pt x="2482" y="2765"/>
                                </a:lnTo>
                                <a:lnTo>
                                  <a:pt x="2472" y="2741"/>
                                </a:lnTo>
                                <a:lnTo>
                                  <a:pt x="2463" y="2722"/>
                                </a:lnTo>
                                <a:lnTo>
                                  <a:pt x="2453" y="2698"/>
                                </a:lnTo>
                                <a:lnTo>
                                  <a:pt x="2448" y="2679"/>
                                </a:lnTo>
                                <a:lnTo>
                                  <a:pt x="2439" y="2660"/>
                                </a:lnTo>
                                <a:lnTo>
                                  <a:pt x="2429" y="2641"/>
                                </a:lnTo>
                                <a:lnTo>
                                  <a:pt x="2415" y="2621"/>
                                </a:lnTo>
                                <a:lnTo>
                                  <a:pt x="2405" y="2607"/>
                                </a:lnTo>
                                <a:lnTo>
                                  <a:pt x="2396" y="2588"/>
                                </a:lnTo>
                                <a:lnTo>
                                  <a:pt x="2382" y="2573"/>
                                </a:lnTo>
                                <a:lnTo>
                                  <a:pt x="2367" y="2559"/>
                                </a:lnTo>
                                <a:lnTo>
                                  <a:pt x="2353" y="2545"/>
                                </a:lnTo>
                                <a:lnTo>
                                  <a:pt x="2339" y="2535"/>
                                </a:lnTo>
                                <a:lnTo>
                                  <a:pt x="2324" y="2521"/>
                                </a:lnTo>
                                <a:lnTo>
                                  <a:pt x="2305" y="2511"/>
                                </a:lnTo>
                                <a:lnTo>
                                  <a:pt x="2286" y="2502"/>
                                </a:lnTo>
                                <a:lnTo>
                                  <a:pt x="2267" y="2497"/>
                                </a:lnTo>
                                <a:lnTo>
                                  <a:pt x="2248" y="2487"/>
                                </a:lnTo>
                                <a:lnTo>
                                  <a:pt x="2224" y="2482"/>
                                </a:lnTo>
                                <a:lnTo>
                                  <a:pt x="2200" y="2478"/>
                                </a:lnTo>
                                <a:lnTo>
                                  <a:pt x="2205" y="2454"/>
                                </a:lnTo>
                                <a:lnTo>
                                  <a:pt x="2233" y="2458"/>
                                </a:lnTo>
                                <a:lnTo>
                                  <a:pt x="2253" y="2463"/>
                                </a:lnTo>
                                <a:lnTo>
                                  <a:pt x="2276" y="2473"/>
                                </a:lnTo>
                                <a:lnTo>
                                  <a:pt x="2296" y="2482"/>
                                </a:lnTo>
                                <a:lnTo>
                                  <a:pt x="2319" y="2492"/>
                                </a:lnTo>
                                <a:lnTo>
                                  <a:pt x="2334" y="2502"/>
                                </a:lnTo>
                                <a:lnTo>
                                  <a:pt x="2353" y="2516"/>
                                </a:lnTo>
                                <a:lnTo>
                                  <a:pt x="2367" y="2530"/>
                                </a:lnTo>
                                <a:lnTo>
                                  <a:pt x="2386" y="2545"/>
                                </a:lnTo>
                                <a:lnTo>
                                  <a:pt x="2401" y="2559"/>
                                </a:lnTo>
                                <a:lnTo>
                                  <a:pt x="2410" y="2573"/>
                                </a:lnTo>
                                <a:lnTo>
                                  <a:pt x="2425" y="2593"/>
                                </a:lnTo>
                                <a:lnTo>
                                  <a:pt x="2434" y="2612"/>
                                </a:lnTo>
                                <a:lnTo>
                                  <a:pt x="2448" y="2631"/>
                                </a:lnTo>
                                <a:lnTo>
                                  <a:pt x="2458" y="2650"/>
                                </a:lnTo>
                                <a:lnTo>
                                  <a:pt x="2468" y="2669"/>
                                </a:lnTo>
                                <a:lnTo>
                                  <a:pt x="2477" y="2688"/>
                                </a:lnTo>
                                <a:lnTo>
                                  <a:pt x="2487" y="2712"/>
                                </a:lnTo>
                                <a:lnTo>
                                  <a:pt x="2491" y="2736"/>
                                </a:lnTo>
                                <a:lnTo>
                                  <a:pt x="2501" y="2756"/>
                                </a:lnTo>
                                <a:lnTo>
                                  <a:pt x="2515" y="2803"/>
                                </a:lnTo>
                                <a:lnTo>
                                  <a:pt x="2530" y="2856"/>
                                </a:lnTo>
                                <a:lnTo>
                                  <a:pt x="2549" y="2909"/>
                                </a:lnTo>
                                <a:lnTo>
                                  <a:pt x="2563" y="2962"/>
                                </a:lnTo>
                                <a:lnTo>
                                  <a:pt x="2577" y="3019"/>
                                </a:lnTo>
                                <a:lnTo>
                                  <a:pt x="2597" y="3072"/>
                                </a:lnTo>
                                <a:lnTo>
                                  <a:pt x="2597" y="3072"/>
                                </a:lnTo>
                                <a:close/>
                                <a:moveTo>
                                  <a:pt x="2577" y="3081"/>
                                </a:moveTo>
                                <a:lnTo>
                                  <a:pt x="2577" y="3081"/>
                                </a:lnTo>
                                <a:lnTo>
                                  <a:pt x="2577" y="3081"/>
                                </a:lnTo>
                                <a:lnTo>
                                  <a:pt x="2577" y="3081"/>
                                </a:lnTo>
                                <a:close/>
                                <a:moveTo>
                                  <a:pt x="2730" y="3680"/>
                                </a:moveTo>
                                <a:lnTo>
                                  <a:pt x="2711" y="3685"/>
                                </a:lnTo>
                                <a:lnTo>
                                  <a:pt x="2702" y="3623"/>
                                </a:lnTo>
                                <a:lnTo>
                                  <a:pt x="2692" y="3565"/>
                                </a:lnTo>
                                <a:lnTo>
                                  <a:pt x="2683" y="3518"/>
                                </a:lnTo>
                                <a:lnTo>
                                  <a:pt x="2678" y="3470"/>
                                </a:lnTo>
                                <a:lnTo>
                                  <a:pt x="2668" y="3426"/>
                                </a:lnTo>
                                <a:lnTo>
                                  <a:pt x="2663" y="3388"/>
                                </a:lnTo>
                                <a:lnTo>
                                  <a:pt x="2654" y="3355"/>
                                </a:lnTo>
                                <a:lnTo>
                                  <a:pt x="2649" y="3321"/>
                                </a:lnTo>
                                <a:lnTo>
                                  <a:pt x="2640" y="3287"/>
                                </a:lnTo>
                                <a:lnTo>
                                  <a:pt x="2635" y="3259"/>
                                </a:lnTo>
                                <a:lnTo>
                                  <a:pt x="2625" y="3230"/>
                                </a:lnTo>
                                <a:lnTo>
                                  <a:pt x="2616" y="3201"/>
                                </a:lnTo>
                                <a:lnTo>
                                  <a:pt x="2606" y="3172"/>
                                </a:lnTo>
                                <a:lnTo>
                                  <a:pt x="2597" y="3144"/>
                                </a:lnTo>
                                <a:lnTo>
                                  <a:pt x="2587" y="3115"/>
                                </a:lnTo>
                                <a:lnTo>
                                  <a:pt x="2577" y="3081"/>
                                </a:lnTo>
                                <a:lnTo>
                                  <a:pt x="2597" y="3072"/>
                                </a:lnTo>
                                <a:lnTo>
                                  <a:pt x="2611" y="3105"/>
                                </a:lnTo>
                                <a:lnTo>
                                  <a:pt x="2620" y="3134"/>
                                </a:lnTo>
                                <a:lnTo>
                                  <a:pt x="2630" y="3168"/>
                                </a:lnTo>
                                <a:lnTo>
                                  <a:pt x="2640" y="3196"/>
                                </a:lnTo>
                                <a:lnTo>
                                  <a:pt x="2649" y="3225"/>
                                </a:lnTo>
                                <a:lnTo>
                                  <a:pt x="2654" y="3254"/>
                                </a:lnTo>
                                <a:lnTo>
                                  <a:pt x="2663" y="3283"/>
                                </a:lnTo>
                                <a:lnTo>
                                  <a:pt x="2668" y="3316"/>
                                </a:lnTo>
                                <a:lnTo>
                                  <a:pt x="2678" y="3350"/>
                                </a:lnTo>
                                <a:lnTo>
                                  <a:pt x="2687" y="3383"/>
                                </a:lnTo>
                                <a:lnTo>
                                  <a:pt x="2692" y="3426"/>
                                </a:lnTo>
                                <a:lnTo>
                                  <a:pt x="2702" y="3465"/>
                                </a:lnTo>
                                <a:lnTo>
                                  <a:pt x="2706" y="3513"/>
                                </a:lnTo>
                                <a:lnTo>
                                  <a:pt x="2716" y="3565"/>
                                </a:lnTo>
                                <a:lnTo>
                                  <a:pt x="2725" y="3618"/>
                                </a:lnTo>
                                <a:lnTo>
                                  <a:pt x="273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63920"/>
                            <a:ext cx="953640" cy="23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3666">
                                <a:moveTo>
                                  <a:pt x="43" y="225"/>
                                </a:moveTo>
                                <a:lnTo>
                                  <a:pt x="19" y="230"/>
                                </a:lnTo>
                                <a:lnTo>
                                  <a:pt x="14" y="1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191"/>
                                </a:lnTo>
                                <a:lnTo>
                                  <a:pt x="43" y="225"/>
                                </a:lnTo>
                                <a:close/>
                                <a:moveTo>
                                  <a:pt x="53" y="340"/>
                                </a:moveTo>
                                <a:lnTo>
                                  <a:pt x="29" y="345"/>
                                </a:lnTo>
                                <a:lnTo>
                                  <a:pt x="24" y="287"/>
                                </a:lnTo>
                                <a:lnTo>
                                  <a:pt x="48" y="282"/>
                                </a:lnTo>
                                <a:lnTo>
                                  <a:pt x="53" y="340"/>
                                </a:lnTo>
                                <a:close/>
                                <a:moveTo>
                                  <a:pt x="62" y="455"/>
                                </a:moveTo>
                                <a:lnTo>
                                  <a:pt x="38" y="460"/>
                                </a:lnTo>
                                <a:lnTo>
                                  <a:pt x="33" y="402"/>
                                </a:lnTo>
                                <a:lnTo>
                                  <a:pt x="57" y="397"/>
                                </a:lnTo>
                                <a:lnTo>
                                  <a:pt x="62" y="455"/>
                                </a:lnTo>
                                <a:close/>
                                <a:moveTo>
                                  <a:pt x="91" y="743"/>
                                </a:moveTo>
                                <a:lnTo>
                                  <a:pt x="67" y="743"/>
                                </a:lnTo>
                                <a:lnTo>
                                  <a:pt x="67" y="714"/>
                                </a:lnTo>
                                <a:lnTo>
                                  <a:pt x="48" y="546"/>
                                </a:lnTo>
                                <a:lnTo>
                                  <a:pt x="43" y="517"/>
                                </a:lnTo>
                                <a:lnTo>
                                  <a:pt x="67" y="513"/>
                                </a:lnTo>
                                <a:lnTo>
                                  <a:pt x="72" y="546"/>
                                </a:lnTo>
                                <a:lnTo>
                                  <a:pt x="86" y="714"/>
                                </a:lnTo>
                                <a:lnTo>
                                  <a:pt x="91" y="743"/>
                                </a:lnTo>
                                <a:close/>
                                <a:moveTo>
                                  <a:pt x="105" y="858"/>
                                </a:moveTo>
                                <a:lnTo>
                                  <a:pt x="81" y="858"/>
                                </a:lnTo>
                                <a:lnTo>
                                  <a:pt x="76" y="800"/>
                                </a:lnTo>
                                <a:lnTo>
                                  <a:pt x="96" y="800"/>
                                </a:lnTo>
                                <a:lnTo>
                                  <a:pt x="105" y="858"/>
                                </a:lnTo>
                                <a:close/>
                                <a:moveTo>
                                  <a:pt x="115" y="973"/>
                                </a:moveTo>
                                <a:lnTo>
                                  <a:pt x="96" y="973"/>
                                </a:lnTo>
                                <a:lnTo>
                                  <a:pt x="86" y="915"/>
                                </a:lnTo>
                                <a:lnTo>
                                  <a:pt x="110" y="915"/>
                                </a:lnTo>
                                <a:lnTo>
                                  <a:pt x="115" y="973"/>
                                </a:lnTo>
                                <a:close/>
                                <a:moveTo>
                                  <a:pt x="153" y="1255"/>
                                </a:moveTo>
                                <a:lnTo>
                                  <a:pt x="129" y="1260"/>
                                </a:lnTo>
                                <a:lnTo>
                                  <a:pt x="119" y="1164"/>
                                </a:lnTo>
                                <a:lnTo>
                                  <a:pt x="100" y="1030"/>
                                </a:lnTo>
                                <a:lnTo>
                                  <a:pt x="124" y="1025"/>
                                </a:lnTo>
                                <a:lnTo>
                                  <a:pt x="139" y="1164"/>
                                </a:lnTo>
                                <a:lnTo>
                                  <a:pt x="153" y="1255"/>
                                </a:lnTo>
                                <a:close/>
                                <a:moveTo>
                                  <a:pt x="167" y="1370"/>
                                </a:moveTo>
                                <a:lnTo>
                                  <a:pt x="148" y="1370"/>
                                </a:lnTo>
                                <a:lnTo>
                                  <a:pt x="148" y="1366"/>
                                </a:lnTo>
                                <a:lnTo>
                                  <a:pt x="139" y="1318"/>
                                </a:lnTo>
                                <a:lnTo>
                                  <a:pt x="162" y="1313"/>
                                </a:lnTo>
                                <a:lnTo>
                                  <a:pt x="167" y="1366"/>
                                </a:lnTo>
                                <a:lnTo>
                                  <a:pt x="167" y="1370"/>
                                </a:lnTo>
                                <a:close/>
                                <a:moveTo>
                                  <a:pt x="186" y="1481"/>
                                </a:moveTo>
                                <a:lnTo>
                                  <a:pt x="162" y="1485"/>
                                </a:lnTo>
                                <a:lnTo>
                                  <a:pt x="158" y="1428"/>
                                </a:lnTo>
                                <a:lnTo>
                                  <a:pt x="158" y="1428"/>
                                </a:lnTo>
                                <a:lnTo>
                                  <a:pt x="177" y="1428"/>
                                </a:lnTo>
                                <a:lnTo>
                                  <a:pt x="177" y="1428"/>
                                </a:lnTo>
                                <a:lnTo>
                                  <a:pt x="186" y="1481"/>
                                </a:lnTo>
                                <a:close/>
                                <a:moveTo>
                                  <a:pt x="239" y="1763"/>
                                </a:moveTo>
                                <a:lnTo>
                                  <a:pt x="215" y="1768"/>
                                </a:lnTo>
                                <a:lnTo>
                                  <a:pt x="205" y="1720"/>
                                </a:lnTo>
                                <a:lnTo>
                                  <a:pt x="196" y="1667"/>
                                </a:lnTo>
                                <a:lnTo>
                                  <a:pt x="186" y="1610"/>
                                </a:lnTo>
                                <a:lnTo>
                                  <a:pt x="177" y="1552"/>
                                </a:lnTo>
                                <a:lnTo>
                                  <a:pt x="172" y="1543"/>
                                </a:lnTo>
                                <a:lnTo>
                                  <a:pt x="196" y="1538"/>
                                </a:lnTo>
                                <a:lnTo>
                                  <a:pt x="201" y="1548"/>
                                </a:lnTo>
                                <a:lnTo>
                                  <a:pt x="210" y="1605"/>
                                </a:lnTo>
                                <a:lnTo>
                                  <a:pt x="220" y="1663"/>
                                </a:lnTo>
                                <a:lnTo>
                                  <a:pt x="229" y="1720"/>
                                </a:lnTo>
                                <a:lnTo>
                                  <a:pt x="239" y="1763"/>
                                </a:lnTo>
                                <a:close/>
                                <a:moveTo>
                                  <a:pt x="263" y="1878"/>
                                </a:moveTo>
                                <a:lnTo>
                                  <a:pt x="244" y="1883"/>
                                </a:lnTo>
                                <a:lnTo>
                                  <a:pt x="239" y="1878"/>
                                </a:lnTo>
                                <a:lnTo>
                                  <a:pt x="229" y="1830"/>
                                </a:lnTo>
                                <a:lnTo>
                                  <a:pt x="229" y="1826"/>
                                </a:lnTo>
                                <a:lnTo>
                                  <a:pt x="253" y="1821"/>
                                </a:lnTo>
                                <a:lnTo>
                                  <a:pt x="253" y="1821"/>
                                </a:lnTo>
                                <a:lnTo>
                                  <a:pt x="263" y="1874"/>
                                </a:lnTo>
                                <a:lnTo>
                                  <a:pt x="263" y="1878"/>
                                </a:lnTo>
                                <a:close/>
                                <a:moveTo>
                                  <a:pt x="291" y="1989"/>
                                </a:moveTo>
                                <a:lnTo>
                                  <a:pt x="267" y="1993"/>
                                </a:lnTo>
                                <a:lnTo>
                                  <a:pt x="263" y="1974"/>
                                </a:lnTo>
                                <a:lnTo>
                                  <a:pt x="253" y="1941"/>
                                </a:lnTo>
                                <a:lnTo>
                                  <a:pt x="277" y="1931"/>
                                </a:lnTo>
                                <a:lnTo>
                                  <a:pt x="287" y="1969"/>
                                </a:lnTo>
                                <a:lnTo>
                                  <a:pt x="291" y="1989"/>
                                </a:lnTo>
                                <a:close/>
                                <a:moveTo>
                                  <a:pt x="377" y="2262"/>
                                </a:moveTo>
                                <a:lnTo>
                                  <a:pt x="353" y="2271"/>
                                </a:lnTo>
                                <a:lnTo>
                                  <a:pt x="344" y="2233"/>
                                </a:lnTo>
                                <a:lnTo>
                                  <a:pt x="330" y="2195"/>
                                </a:lnTo>
                                <a:lnTo>
                                  <a:pt x="315" y="2151"/>
                                </a:lnTo>
                                <a:lnTo>
                                  <a:pt x="301" y="2113"/>
                                </a:lnTo>
                                <a:lnTo>
                                  <a:pt x="291" y="2065"/>
                                </a:lnTo>
                                <a:lnTo>
                                  <a:pt x="287" y="2051"/>
                                </a:lnTo>
                                <a:lnTo>
                                  <a:pt x="306" y="2046"/>
                                </a:lnTo>
                                <a:lnTo>
                                  <a:pt x="310" y="2060"/>
                                </a:lnTo>
                                <a:lnTo>
                                  <a:pt x="325" y="2104"/>
                                </a:lnTo>
                                <a:lnTo>
                                  <a:pt x="339" y="2147"/>
                                </a:lnTo>
                                <a:lnTo>
                                  <a:pt x="349" y="2185"/>
                                </a:lnTo>
                                <a:lnTo>
                                  <a:pt x="363" y="2228"/>
                                </a:lnTo>
                                <a:lnTo>
                                  <a:pt x="377" y="2262"/>
                                </a:lnTo>
                                <a:close/>
                                <a:moveTo>
                                  <a:pt x="420" y="2367"/>
                                </a:moveTo>
                                <a:lnTo>
                                  <a:pt x="396" y="2377"/>
                                </a:lnTo>
                                <a:lnTo>
                                  <a:pt x="387" y="2348"/>
                                </a:lnTo>
                                <a:lnTo>
                                  <a:pt x="377" y="2324"/>
                                </a:lnTo>
                                <a:lnTo>
                                  <a:pt x="396" y="2314"/>
                                </a:lnTo>
                                <a:lnTo>
                                  <a:pt x="406" y="2338"/>
                                </a:lnTo>
                                <a:lnTo>
                                  <a:pt x="420" y="2367"/>
                                </a:lnTo>
                                <a:close/>
                                <a:moveTo>
                                  <a:pt x="468" y="2473"/>
                                </a:moveTo>
                                <a:lnTo>
                                  <a:pt x="449" y="2482"/>
                                </a:lnTo>
                                <a:lnTo>
                                  <a:pt x="449" y="2482"/>
                                </a:lnTo>
                                <a:lnTo>
                                  <a:pt x="430" y="2449"/>
                                </a:lnTo>
                                <a:lnTo>
                                  <a:pt x="420" y="2429"/>
                                </a:lnTo>
                                <a:lnTo>
                                  <a:pt x="444" y="2420"/>
                                </a:lnTo>
                                <a:lnTo>
                                  <a:pt x="454" y="2439"/>
                                </a:lnTo>
                                <a:lnTo>
                                  <a:pt x="468" y="2473"/>
                                </a:lnTo>
                                <a:lnTo>
                                  <a:pt x="468" y="2473"/>
                                </a:lnTo>
                                <a:close/>
                                <a:moveTo>
                                  <a:pt x="621" y="2712"/>
                                </a:moveTo>
                                <a:lnTo>
                                  <a:pt x="607" y="2722"/>
                                </a:lnTo>
                                <a:lnTo>
                                  <a:pt x="592" y="2707"/>
                                </a:lnTo>
                                <a:lnTo>
                                  <a:pt x="568" y="2679"/>
                                </a:lnTo>
                                <a:lnTo>
                                  <a:pt x="554" y="2655"/>
                                </a:lnTo>
                                <a:lnTo>
                                  <a:pt x="535" y="2626"/>
                                </a:lnTo>
                                <a:lnTo>
                                  <a:pt x="516" y="2602"/>
                                </a:lnTo>
                                <a:lnTo>
                                  <a:pt x="497" y="2573"/>
                                </a:lnTo>
                                <a:lnTo>
                                  <a:pt x="482" y="2544"/>
                                </a:lnTo>
                                <a:lnTo>
                                  <a:pt x="473" y="2535"/>
                                </a:lnTo>
                                <a:lnTo>
                                  <a:pt x="497" y="2521"/>
                                </a:lnTo>
                                <a:lnTo>
                                  <a:pt x="502" y="2530"/>
                                </a:lnTo>
                                <a:lnTo>
                                  <a:pt x="516" y="2559"/>
                                </a:lnTo>
                                <a:lnTo>
                                  <a:pt x="535" y="2588"/>
                                </a:lnTo>
                                <a:lnTo>
                                  <a:pt x="554" y="2616"/>
                                </a:lnTo>
                                <a:lnTo>
                                  <a:pt x="568" y="2640"/>
                                </a:lnTo>
                                <a:lnTo>
                                  <a:pt x="588" y="2669"/>
                                </a:lnTo>
                                <a:lnTo>
                                  <a:pt x="607" y="2693"/>
                                </a:lnTo>
                                <a:lnTo>
                                  <a:pt x="621" y="2712"/>
                                </a:lnTo>
                                <a:close/>
                                <a:moveTo>
                                  <a:pt x="697" y="2794"/>
                                </a:moveTo>
                                <a:lnTo>
                                  <a:pt x="683" y="2808"/>
                                </a:lnTo>
                                <a:lnTo>
                                  <a:pt x="674" y="2798"/>
                                </a:lnTo>
                                <a:lnTo>
                                  <a:pt x="650" y="2775"/>
                                </a:lnTo>
                                <a:lnTo>
                                  <a:pt x="645" y="2770"/>
                                </a:lnTo>
                                <a:lnTo>
                                  <a:pt x="659" y="2751"/>
                                </a:lnTo>
                                <a:lnTo>
                                  <a:pt x="669" y="2760"/>
                                </a:lnTo>
                                <a:lnTo>
                                  <a:pt x="688" y="2784"/>
                                </a:lnTo>
                                <a:lnTo>
                                  <a:pt x="697" y="2794"/>
                                </a:lnTo>
                                <a:close/>
                                <a:moveTo>
                                  <a:pt x="783" y="2870"/>
                                </a:moveTo>
                                <a:lnTo>
                                  <a:pt x="769" y="2890"/>
                                </a:lnTo>
                                <a:lnTo>
                                  <a:pt x="760" y="2880"/>
                                </a:lnTo>
                                <a:lnTo>
                                  <a:pt x="736" y="2861"/>
                                </a:lnTo>
                                <a:lnTo>
                                  <a:pt x="726" y="2851"/>
                                </a:lnTo>
                                <a:lnTo>
                                  <a:pt x="740" y="2832"/>
                                </a:lnTo>
                                <a:lnTo>
                                  <a:pt x="755" y="2842"/>
                                </a:lnTo>
                                <a:lnTo>
                                  <a:pt x="774" y="2866"/>
                                </a:lnTo>
                                <a:lnTo>
                                  <a:pt x="783" y="2870"/>
                                </a:lnTo>
                                <a:close/>
                                <a:moveTo>
                                  <a:pt x="946" y="2985"/>
                                </a:moveTo>
                                <a:lnTo>
                                  <a:pt x="936" y="3009"/>
                                </a:lnTo>
                                <a:lnTo>
                                  <a:pt x="936" y="3005"/>
                                </a:lnTo>
                                <a:lnTo>
                                  <a:pt x="908" y="2990"/>
                                </a:lnTo>
                                <a:lnTo>
                                  <a:pt x="884" y="2971"/>
                                </a:lnTo>
                                <a:lnTo>
                                  <a:pt x="855" y="2957"/>
                                </a:lnTo>
                                <a:lnTo>
                                  <a:pt x="831" y="2937"/>
                                </a:lnTo>
                                <a:lnTo>
                                  <a:pt x="817" y="2923"/>
                                </a:lnTo>
                                <a:lnTo>
                                  <a:pt x="826" y="2904"/>
                                </a:lnTo>
                                <a:lnTo>
                                  <a:pt x="846" y="2918"/>
                                </a:lnTo>
                                <a:lnTo>
                                  <a:pt x="869" y="2937"/>
                                </a:lnTo>
                                <a:lnTo>
                                  <a:pt x="893" y="2952"/>
                                </a:lnTo>
                                <a:lnTo>
                                  <a:pt x="922" y="2971"/>
                                </a:lnTo>
                                <a:lnTo>
                                  <a:pt x="946" y="2985"/>
                                </a:lnTo>
                                <a:lnTo>
                                  <a:pt x="946" y="2985"/>
                                </a:lnTo>
                                <a:close/>
                                <a:moveTo>
                                  <a:pt x="936" y="3009"/>
                                </a:moveTo>
                                <a:lnTo>
                                  <a:pt x="936" y="3009"/>
                                </a:lnTo>
                                <a:lnTo>
                                  <a:pt x="936" y="3005"/>
                                </a:lnTo>
                                <a:lnTo>
                                  <a:pt x="936" y="3009"/>
                                </a:lnTo>
                                <a:close/>
                                <a:moveTo>
                                  <a:pt x="1022" y="3024"/>
                                </a:moveTo>
                                <a:lnTo>
                                  <a:pt x="1013" y="3043"/>
                                </a:lnTo>
                                <a:lnTo>
                                  <a:pt x="1008" y="3038"/>
                                </a:lnTo>
                                <a:lnTo>
                                  <a:pt x="994" y="3033"/>
                                </a:lnTo>
                                <a:lnTo>
                                  <a:pt x="975" y="3024"/>
                                </a:lnTo>
                                <a:lnTo>
                                  <a:pt x="960" y="3014"/>
                                </a:lnTo>
                                <a:lnTo>
                                  <a:pt x="936" y="3009"/>
                                </a:lnTo>
                                <a:lnTo>
                                  <a:pt x="946" y="2985"/>
                                </a:lnTo>
                                <a:lnTo>
                                  <a:pt x="965" y="2995"/>
                                </a:lnTo>
                                <a:lnTo>
                                  <a:pt x="984" y="3000"/>
                                </a:lnTo>
                                <a:lnTo>
                                  <a:pt x="1003" y="3009"/>
                                </a:lnTo>
                                <a:lnTo>
                                  <a:pt x="1022" y="3019"/>
                                </a:lnTo>
                                <a:lnTo>
                                  <a:pt x="1022" y="3024"/>
                                </a:lnTo>
                                <a:close/>
                                <a:moveTo>
                                  <a:pt x="1108" y="3105"/>
                                </a:moveTo>
                                <a:lnTo>
                                  <a:pt x="1089" y="3120"/>
                                </a:lnTo>
                                <a:lnTo>
                                  <a:pt x="1084" y="3110"/>
                                </a:lnTo>
                                <a:lnTo>
                                  <a:pt x="1075" y="3100"/>
                                </a:lnTo>
                                <a:lnTo>
                                  <a:pt x="1065" y="3091"/>
                                </a:lnTo>
                                <a:lnTo>
                                  <a:pt x="1056" y="3081"/>
                                </a:lnTo>
                                <a:lnTo>
                                  <a:pt x="1056" y="3076"/>
                                </a:lnTo>
                                <a:lnTo>
                                  <a:pt x="1070" y="3057"/>
                                </a:lnTo>
                                <a:lnTo>
                                  <a:pt x="1075" y="3062"/>
                                </a:lnTo>
                                <a:lnTo>
                                  <a:pt x="1084" y="3076"/>
                                </a:lnTo>
                                <a:lnTo>
                                  <a:pt x="1094" y="3086"/>
                                </a:lnTo>
                                <a:lnTo>
                                  <a:pt x="1104" y="3100"/>
                                </a:lnTo>
                                <a:lnTo>
                                  <a:pt x="1108" y="3105"/>
                                </a:lnTo>
                                <a:close/>
                                <a:moveTo>
                                  <a:pt x="1161" y="3211"/>
                                </a:moveTo>
                                <a:lnTo>
                                  <a:pt x="1137" y="3220"/>
                                </a:lnTo>
                                <a:lnTo>
                                  <a:pt x="1127" y="3196"/>
                                </a:lnTo>
                                <a:lnTo>
                                  <a:pt x="1118" y="3172"/>
                                </a:lnTo>
                                <a:lnTo>
                                  <a:pt x="1113" y="3167"/>
                                </a:lnTo>
                                <a:lnTo>
                                  <a:pt x="1137" y="3158"/>
                                </a:lnTo>
                                <a:lnTo>
                                  <a:pt x="1137" y="3163"/>
                                </a:lnTo>
                                <a:lnTo>
                                  <a:pt x="1151" y="3187"/>
                                </a:lnTo>
                                <a:lnTo>
                                  <a:pt x="1161" y="3211"/>
                                </a:lnTo>
                                <a:close/>
                                <a:moveTo>
                                  <a:pt x="1271" y="3340"/>
                                </a:moveTo>
                                <a:lnTo>
                                  <a:pt x="1256" y="3364"/>
                                </a:lnTo>
                                <a:lnTo>
                                  <a:pt x="1256" y="3364"/>
                                </a:lnTo>
                                <a:lnTo>
                                  <a:pt x="1242" y="3354"/>
                                </a:lnTo>
                                <a:lnTo>
                                  <a:pt x="1228" y="3340"/>
                                </a:lnTo>
                                <a:lnTo>
                                  <a:pt x="1213" y="3330"/>
                                </a:lnTo>
                                <a:lnTo>
                                  <a:pt x="1204" y="3321"/>
                                </a:lnTo>
                                <a:lnTo>
                                  <a:pt x="1194" y="3306"/>
                                </a:lnTo>
                                <a:lnTo>
                                  <a:pt x="1185" y="3297"/>
                                </a:lnTo>
                                <a:lnTo>
                                  <a:pt x="1175" y="3287"/>
                                </a:lnTo>
                                <a:lnTo>
                                  <a:pt x="1166" y="3273"/>
                                </a:lnTo>
                                <a:lnTo>
                                  <a:pt x="1166" y="3273"/>
                                </a:lnTo>
                                <a:lnTo>
                                  <a:pt x="1185" y="3259"/>
                                </a:lnTo>
                                <a:lnTo>
                                  <a:pt x="1185" y="3259"/>
                                </a:lnTo>
                                <a:lnTo>
                                  <a:pt x="1194" y="3273"/>
                                </a:lnTo>
                                <a:lnTo>
                                  <a:pt x="1204" y="3282"/>
                                </a:lnTo>
                                <a:lnTo>
                                  <a:pt x="1209" y="3292"/>
                                </a:lnTo>
                                <a:lnTo>
                                  <a:pt x="1218" y="3306"/>
                                </a:lnTo>
                                <a:lnTo>
                                  <a:pt x="1233" y="3316"/>
                                </a:lnTo>
                                <a:lnTo>
                                  <a:pt x="1242" y="3326"/>
                                </a:lnTo>
                                <a:lnTo>
                                  <a:pt x="1256" y="3335"/>
                                </a:lnTo>
                                <a:lnTo>
                                  <a:pt x="1271" y="3340"/>
                                </a:lnTo>
                                <a:lnTo>
                                  <a:pt x="1271" y="3340"/>
                                </a:lnTo>
                                <a:close/>
                                <a:moveTo>
                                  <a:pt x="1256" y="3364"/>
                                </a:moveTo>
                                <a:lnTo>
                                  <a:pt x="1256" y="3364"/>
                                </a:lnTo>
                                <a:lnTo>
                                  <a:pt x="1256" y="3364"/>
                                </a:lnTo>
                                <a:lnTo>
                                  <a:pt x="1256" y="3364"/>
                                </a:lnTo>
                                <a:close/>
                                <a:moveTo>
                                  <a:pt x="1357" y="3402"/>
                                </a:moveTo>
                                <a:lnTo>
                                  <a:pt x="1342" y="3421"/>
                                </a:lnTo>
                                <a:lnTo>
                                  <a:pt x="1338" y="3417"/>
                                </a:lnTo>
                                <a:lnTo>
                                  <a:pt x="1314" y="3398"/>
                                </a:lnTo>
                                <a:lnTo>
                                  <a:pt x="1285" y="3378"/>
                                </a:lnTo>
                                <a:lnTo>
                                  <a:pt x="1256" y="3364"/>
                                </a:lnTo>
                                <a:lnTo>
                                  <a:pt x="1271" y="3340"/>
                                </a:lnTo>
                                <a:lnTo>
                                  <a:pt x="1299" y="3359"/>
                                </a:lnTo>
                                <a:lnTo>
                                  <a:pt x="1323" y="3378"/>
                                </a:lnTo>
                                <a:lnTo>
                                  <a:pt x="1352" y="3398"/>
                                </a:lnTo>
                                <a:lnTo>
                                  <a:pt x="1357" y="3402"/>
                                </a:lnTo>
                                <a:close/>
                                <a:moveTo>
                                  <a:pt x="1438" y="3489"/>
                                </a:moveTo>
                                <a:lnTo>
                                  <a:pt x="1419" y="3503"/>
                                </a:lnTo>
                                <a:lnTo>
                                  <a:pt x="1409" y="3489"/>
                                </a:lnTo>
                                <a:lnTo>
                                  <a:pt x="1395" y="3469"/>
                                </a:lnTo>
                                <a:lnTo>
                                  <a:pt x="1385" y="3460"/>
                                </a:lnTo>
                                <a:lnTo>
                                  <a:pt x="1400" y="3445"/>
                                </a:lnTo>
                                <a:lnTo>
                                  <a:pt x="1409" y="3455"/>
                                </a:lnTo>
                                <a:lnTo>
                                  <a:pt x="1428" y="3474"/>
                                </a:lnTo>
                                <a:lnTo>
                                  <a:pt x="1438" y="3489"/>
                                </a:lnTo>
                                <a:close/>
                                <a:moveTo>
                                  <a:pt x="1488" y="3594"/>
                                </a:moveTo>
                                <a:lnTo>
                                  <a:pt x="1469" y="3604"/>
                                </a:lnTo>
                                <a:lnTo>
                                  <a:pt x="1459" y="3584"/>
                                </a:lnTo>
                                <a:lnTo>
                                  <a:pt x="1455" y="3565"/>
                                </a:lnTo>
                                <a:lnTo>
                                  <a:pt x="1445" y="3551"/>
                                </a:lnTo>
                                <a:lnTo>
                                  <a:pt x="1464" y="3541"/>
                                </a:lnTo>
                                <a:lnTo>
                                  <a:pt x="1474" y="3556"/>
                                </a:lnTo>
                                <a:lnTo>
                                  <a:pt x="1483" y="3580"/>
                                </a:lnTo>
                                <a:lnTo>
                                  <a:pt x="1488" y="3594"/>
                                </a:lnTo>
                                <a:close/>
                                <a:moveTo>
                                  <a:pt x="1502" y="3661"/>
                                </a:moveTo>
                                <a:lnTo>
                                  <a:pt x="1483" y="3666"/>
                                </a:lnTo>
                                <a:lnTo>
                                  <a:pt x="1479" y="3656"/>
                                </a:lnTo>
                                <a:lnTo>
                                  <a:pt x="1502" y="3652"/>
                                </a:lnTo>
                                <a:lnTo>
                                  <a:pt x="1502" y="3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78880"/>
                            <a:ext cx="153684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554">
                                <a:moveTo>
                                  <a:pt x="2315" y="2348"/>
                                </a:moveTo>
                                <a:lnTo>
                                  <a:pt x="2334" y="2334"/>
                                </a:lnTo>
                                <a:lnTo>
                                  <a:pt x="2343" y="2348"/>
                                </a:lnTo>
                                <a:lnTo>
                                  <a:pt x="2358" y="2367"/>
                                </a:lnTo>
                                <a:lnTo>
                                  <a:pt x="2367" y="2387"/>
                                </a:lnTo>
                                <a:lnTo>
                                  <a:pt x="2377" y="2406"/>
                                </a:lnTo>
                                <a:lnTo>
                                  <a:pt x="2386" y="2425"/>
                                </a:lnTo>
                                <a:lnTo>
                                  <a:pt x="2396" y="2449"/>
                                </a:lnTo>
                                <a:lnTo>
                                  <a:pt x="2405" y="2473"/>
                                </a:lnTo>
                                <a:lnTo>
                                  <a:pt x="2410" y="2497"/>
                                </a:lnTo>
                                <a:lnTo>
                                  <a:pt x="2415" y="2521"/>
                                </a:lnTo>
                                <a:lnTo>
                                  <a:pt x="2420" y="2549"/>
                                </a:lnTo>
                                <a:lnTo>
                                  <a:pt x="2396" y="2554"/>
                                </a:lnTo>
                                <a:lnTo>
                                  <a:pt x="2396" y="2526"/>
                                </a:lnTo>
                                <a:lnTo>
                                  <a:pt x="2391" y="2502"/>
                                </a:lnTo>
                                <a:lnTo>
                                  <a:pt x="2381" y="2478"/>
                                </a:lnTo>
                                <a:lnTo>
                                  <a:pt x="2377" y="2458"/>
                                </a:lnTo>
                                <a:lnTo>
                                  <a:pt x="2367" y="2434"/>
                                </a:lnTo>
                                <a:lnTo>
                                  <a:pt x="2358" y="2415"/>
                                </a:lnTo>
                                <a:lnTo>
                                  <a:pt x="2348" y="2396"/>
                                </a:lnTo>
                                <a:lnTo>
                                  <a:pt x="2338" y="2382"/>
                                </a:lnTo>
                                <a:lnTo>
                                  <a:pt x="2324" y="2363"/>
                                </a:lnTo>
                                <a:lnTo>
                                  <a:pt x="2315" y="2348"/>
                                </a:lnTo>
                                <a:close/>
                                <a:moveTo>
                                  <a:pt x="2080" y="2204"/>
                                </a:moveTo>
                                <a:lnTo>
                                  <a:pt x="2085" y="2180"/>
                                </a:lnTo>
                                <a:lnTo>
                                  <a:pt x="2100" y="2185"/>
                                </a:lnTo>
                                <a:lnTo>
                                  <a:pt x="2128" y="2195"/>
                                </a:lnTo>
                                <a:lnTo>
                                  <a:pt x="2138" y="2200"/>
                                </a:lnTo>
                                <a:lnTo>
                                  <a:pt x="2157" y="2204"/>
                                </a:lnTo>
                                <a:lnTo>
                                  <a:pt x="2171" y="2209"/>
                                </a:lnTo>
                                <a:lnTo>
                                  <a:pt x="2186" y="2219"/>
                                </a:lnTo>
                                <a:lnTo>
                                  <a:pt x="2200" y="2224"/>
                                </a:lnTo>
                                <a:lnTo>
                                  <a:pt x="2214" y="2233"/>
                                </a:lnTo>
                                <a:lnTo>
                                  <a:pt x="2229" y="2243"/>
                                </a:lnTo>
                                <a:lnTo>
                                  <a:pt x="2248" y="2252"/>
                                </a:lnTo>
                                <a:lnTo>
                                  <a:pt x="2262" y="2267"/>
                                </a:lnTo>
                                <a:lnTo>
                                  <a:pt x="2276" y="2276"/>
                                </a:lnTo>
                                <a:lnTo>
                                  <a:pt x="2291" y="2291"/>
                                </a:lnTo>
                                <a:lnTo>
                                  <a:pt x="2291" y="2291"/>
                                </a:lnTo>
                                <a:lnTo>
                                  <a:pt x="2276" y="2305"/>
                                </a:lnTo>
                                <a:lnTo>
                                  <a:pt x="2276" y="2305"/>
                                </a:lnTo>
                                <a:lnTo>
                                  <a:pt x="2262" y="2295"/>
                                </a:lnTo>
                                <a:lnTo>
                                  <a:pt x="2248" y="2281"/>
                                </a:lnTo>
                                <a:lnTo>
                                  <a:pt x="2233" y="2272"/>
                                </a:lnTo>
                                <a:lnTo>
                                  <a:pt x="2219" y="2262"/>
                                </a:lnTo>
                                <a:lnTo>
                                  <a:pt x="2205" y="2252"/>
                                </a:lnTo>
                                <a:lnTo>
                                  <a:pt x="2190" y="2248"/>
                                </a:lnTo>
                                <a:lnTo>
                                  <a:pt x="2176" y="2238"/>
                                </a:lnTo>
                                <a:lnTo>
                                  <a:pt x="2162" y="2233"/>
                                </a:lnTo>
                                <a:lnTo>
                                  <a:pt x="2147" y="2224"/>
                                </a:lnTo>
                                <a:lnTo>
                                  <a:pt x="2133" y="2219"/>
                                </a:lnTo>
                                <a:lnTo>
                                  <a:pt x="2119" y="2214"/>
                                </a:lnTo>
                                <a:lnTo>
                                  <a:pt x="2095" y="2204"/>
                                </a:lnTo>
                                <a:lnTo>
                                  <a:pt x="2080" y="2204"/>
                                </a:lnTo>
                                <a:close/>
                                <a:moveTo>
                                  <a:pt x="1799" y="2147"/>
                                </a:moveTo>
                                <a:lnTo>
                                  <a:pt x="1803" y="2128"/>
                                </a:lnTo>
                                <a:lnTo>
                                  <a:pt x="1822" y="2133"/>
                                </a:lnTo>
                                <a:lnTo>
                                  <a:pt x="1846" y="2137"/>
                                </a:lnTo>
                                <a:lnTo>
                                  <a:pt x="1870" y="2142"/>
                                </a:lnTo>
                                <a:lnTo>
                                  <a:pt x="1923" y="2152"/>
                                </a:lnTo>
                                <a:lnTo>
                                  <a:pt x="1966" y="2161"/>
                                </a:lnTo>
                                <a:lnTo>
                                  <a:pt x="2004" y="2166"/>
                                </a:lnTo>
                                <a:lnTo>
                                  <a:pt x="2028" y="2171"/>
                                </a:lnTo>
                                <a:lnTo>
                                  <a:pt x="2028" y="2195"/>
                                </a:lnTo>
                                <a:lnTo>
                                  <a:pt x="1999" y="2190"/>
                                </a:lnTo>
                                <a:lnTo>
                                  <a:pt x="1961" y="2185"/>
                                </a:lnTo>
                                <a:lnTo>
                                  <a:pt x="1918" y="2176"/>
                                </a:lnTo>
                                <a:lnTo>
                                  <a:pt x="1865" y="2166"/>
                                </a:lnTo>
                                <a:lnTo>
                                  <a:pt x="1842" y="2161"/>
                                </a:lnTo>
                                <a:lnTo>
                                  <a:pt x="1813" y="2152"/>
                                </a:lnTo>
                                <a:lnTo>
                                  <a:pt x="1799" y="2147"/>
                                </a:lnTo>
                                <a:close/>
                                <a:moveTo>
                                  <a:pt x="1526" y="2056"/>
                                </a:moveTo>
                                <a:lnTo>
                                  <a:pt x="1536" y="2037"/>
                                </a:lnTo>
                                <a:lnTo>
                                  <a:pt x="1545" y="2037"/>
                                </a:lnTo>
                                <a:lnTo>
                                  <a:pt x="1579" y="2051"/>
                                </a:lnTo>
                                <a:lnTo>
                                  <a:pt x="1612" y="2065"/>
                                </a:lnTo>
                                <a:lnTo>
                                  <a:pt x="1641" y="2075"/>
                                </a:lnTo>
                                <a:lnTo>
                                  <a:pt x="1674" y="2089"/>
                                </a:lnTo>
                                <a:lnTo>
                                  <a:pt x="1703" y="2099"/>
                                </a:lnTo>
                                <a:lnTo>
                                  <a:pt x="1736" y="2109"/>
                                </a:lnTo>
                                <a:lnTo>
                                  <a:pt x="1751" y="2109"/>
                                </a:lnTo>
                                <a:lnTo>
                                  <a:pt x="1741" y="2133"/>
                                </a:lnTo>
                                <a:lnTo>
                                  <a:pt x="1727" y="2128"/>
                                </a:lnTo>
                                <a:lnTo>
                                  <a:pt x="1698" y="2118"/>
                                </a:lnTo>
                                <a:lnTo>
                                  <a:pt x="1665" y="2109"/>
                                </a:lnTo>
                                <a:lnTo>
                                  <a:pt x="1636" y="2099"/>
                                </a:lnTo>
                                <a:lnTo>
                                  <a:pt x="1603" y="2085"/>
                                </a:lnTo>
                                <a:lnTo>
                                  <a:pt x="1569" y="2075"/>
                                </a:lnTo>
                                <a:lnTo>
                                  <a:pt x="1536" y="2061"/>
                                </a:lnTo>
                                <a:lnTo>
                                  <a:pt x="1526" y="2056"/>
                                </a:lnTo>
                                <a:close/>
                                <a:moveTo>
                                  <a:pt x="1271" y="1926"/>
                                </a:moveTo>
                                <a:lnTo>
                                  <a:pt x="1280" y="1907"/>
                                </a:lnTo>
                                <a:lnTo>
                                  <a:pt x="1299" y="1917"/>
                                </a:lnTo>
                                <a:lnTo>
                                  <a:pt x="1330" y="1936"/>
                                </a:lnTo>
                                <a:lnTo>
                                  <a:pt x="1369" y="1955"/>
                                </a:lnTo>
                                <a:lnTo>
                                  <a:pt x="1402" y="1974"/>
                                </a:lnTo>
                                <a:lnTo>
                                  <a:pt x="1440" y="1994"/>
                                </a:lnTo>
                                <a:lnTo>
                                  <a:pt x="1474" y="2008"/>
                                </a:lnTo>
                                <a:lnTo>
                                  <a:pt x="1483" y="2013"/>
                                </a:lnTo>
                                <a:lnTo>
                                  <a:pt x="1474" y="2032"/>
                                </a:lnTo>
                                <a:lnTo>
                                  <a:pt x="1464" y="2027"/>
                                </a:lnTo>
                                <a:lnTo>
                                  <a:pt x="1431" y="2013"/>
                                </a:lnTo>
                                <a:lnTo>
                                  <a:pt x="1392" y="1994"/>
                                </a:lnTo>
                                <a:lnTo>
                                  <a:pt x="1359" y="1974"/>
                                </a:lnTo>
                                <a:lnTo>
                                  <a:pt x="1323" y="1955"/>
                                </a:lnTo>
                                <a:lnTo>
                                  <a:pt x="1285" y="1936"/>
                                </a:lnTo>
                                <a:lnTo>
                                  <a:pt x="1271" y="1926"/>
                                </a:lnTo>
                                <a:close/>
                                <a:moveTo>
                                  <a:pt x="1032" y="1764"/>
                                </a:moveTo>
                                <a:lnTo>
                                  <a:pt x="1046" y="1749"/>
                                </a:lnTo>
                                <a:lnTo>
                                  <a:pt x="1070" y="1768"/>
                                </a:lnTo>
                                <a:lnTo>
                                  <a:pt x="1108" y="1792"/>
                                </a:lnTo>
                                <a:lnTo>
                                  <a:pt x="1146" y="1821"/>
                                </a:lnTo>
                                <a:lnTo>
                                  <a:pt x="1185" y="1845"/>
                                </a:lnTo>
                                <a:lnTo>
                                  <a:pt x="1223" y="1869"/>
                                </a:lnTo>
                                <a:lnTo>
                                  <a:pt x="1232" y="1879"/>
                                </a:lnTo>
                                <a:lnTo>
                                  <a:pt x="1223" y="1898"/>
                                </a:lnTo>
                                <a:lnTo>
                                  <a:pt x="1209" y="1888"/>
                                </a:lnTo>
                                <a:lnTo>
                                  <a:pt x="1170" y="1864"/>
                                </a:lnTo>
                                <a:lnTo>
                                  <a:pt x="1132" y="1840"/>
                                </a:lnTo>
                                <a:lnTo>
                                  <a:pt x="1094" y="1811"/>
                                </a:lnTo>
                                <a:lnTo>
                                  <a:pt x="1056" y="1783"/>
                                </a:lnTo>
                                <a:lnTo>
                                  <a:pt x="1032" y="1764"/>
                                </a:lnTo>
                                <a:close/>
                                <a:moveTo>
                                  <a:pt x="817" y="1577"/>
                                </a:moveTo>
                                <a:lnTo>
                                  <a:pt x="831" y="1557"/>
                                </a:lnTo>
                                <a:lnTo>
                                  <a:pt x="841" y="1567"/>
                                </a:lnTo>
                                <a:lnTo>
                                  <a:pt x="879" y="1605"/>
                                </a:lnTo>
                                <a:lnTo>
                                  <a:pt x="917" y="1639"/>
                                </a:lnTo>
                                <a:lnTo>
                                  <a:pt x="955" y="1672"/>
                                </a:lnTo>
                                <a:lnTo>
                                  <a:pt x="994" y="1706"/>
                                </a:lnTo>
                                <a:lnTo>
                                  <a:pt x="1003" y="1711"/>
                                </a:lnTo>
                                <a:lnTo>
                                  <a:pt x="989" y="1730"/>
                                </a:lnTo>
                                <a:lnTo>
                                  <a:pt x="979" y="1725"/>
                                </a:lnTo>
                                <a:lnTo>
                                  <a:pt x="941" y="1692"/>
                                </a:lnTo>
                                <a:lnTo>
                                  <a:pt x="903" y="1658"/>
                                </a:lnTo>
                                <a:lnTo>
                                  <a:pt x="865" y="1625"/>
                                </a:lnTo>
                                <a:lnTo>
                                  <a:pt x="826" y="1586"/>
                                </a:lnTo>
                                <a:lnTo>
                                  <a:pt x="817" y="1577"/>
                                </a:lnTo>
                                <a:close/>
                                <a:moveTo>
                                  <a:pt x="621" y="1361"/>
                                </a:moveTo>
                                <a:lnTo>
                                  <a:pt x="640" y="1347"/>
                                </a:lnTo>
                                <a:lnTo>
                                  <a:pt x="654" y="1366"/>
                                </a:lnTo>
                                <a:lnTo>
                                  <a:pt x="693" y="1409"/>
                                </a:lnTo>
                                <a:lnTo>
                                  <a:pt x="731" y="1452"/>
                                </a:lnTo>
                                <a:lnTo>
                                  <a:pt x="764" y="1490"/>
                                </a:lnTo>
                                <a:lnTo>
                                  <a:pt x="793" y="1519"/>
                                </a:lnTo>
                                <a:lnTo>
                                  <a:pt x="774" y="1533"/>
                                </a:lnTo>
                                <a:lnTo>
                                  <a:pt x="750" y="1510"/>
                                </a:lnTo>
                                <a:lnTo>
                                  <a:pt x="712" y="1466"/>
                                </a:lnTo>
                                <a:lnTo>
                                  <a:pt x="673" y="1423"/>
                                </a:lnTo>
                                <a:lnTo>
                                  <a:pt x="635" y="1380"/>
                                </a:lnTo>
                                <a:lnTo>
                                  <a:pt x="621" y="1361"/>
                                </a:lnTo>
                                <a:close/>
                                <a:moveTo>
                                  <a:pt x="454" y="1126"/>
                                </a:moveTo>
                                <a:lnTo>
                                  <a:pt x="473" y="1112"/>
                                </a:lnTo>
                                <a:lnTo>
                                  <a:pt x="478" y="1117"/>
                                </a:lnTo>
                                <a:lnTo>
                                  <a:pt x="511" y="1169"/>
                                </a:lnTo>
                                <a:lnTo>
                                  <a:pt x="549" y="1222"/>
                                </a:lnTo>
                                <a:lnTo>
                                  <a:pt x="583" y="1270"/>
                                </a:lnTo>
                                <a:lnTo>
                                  <a:pt x="607" y="1299"/>
                                </a:lnTo>
                                <a:lnTo>
                                  <a:pt x="587" y="1313"/>
                                </a:lnTo>
                                <a:lnTo>
                                  <a:pt x="564" y="1284"/>
                                </a:lnTo>
                                <a:lnTo>
                                  <a:pt x="530" y="1232"/>
                                </a:lnTo>
                                <a:lnTo>
                                  <a:pt x="492" y="1184"/>
                                </a:lnTo>
                                <a:lnTo>
                                  <a:pt x="458" y="1126"/>
                                </a:lnTo>
                                <a:lnTo>
                                  <a:pt x="454" y="1126"/>
                                </a:lnTo>
                                <a:close/>
                                <a:moveTo>
                                  <a:pt x="315" y="877"/>
                                </a:moveTo>
                                <a:lnTo>
                                  <a:pt x="334" y="863"/>
                                </a:lnTo>
                                <a:lnTo>
                                  <a:pt x="344" y="887"/>
                                </a:lnTo>
                                <a:lnTo>
                                  <a:pt x="377" y="944"/>
                                </a:lnTo>
                                <a:lnTo>
                                  <a:pt x="411" y="1006"/>
                                </a:lnTo>
                                <a:lnTo>
                                  <a:pt x="444" y="1059"/>
                                </a:lnTo>
                                <a:lnTo>
                                  <a:pt x="444" y="1064"/>
                                </a:lnTo>
                                <a:lnTo>
                                  <a:pt x="425" y="1078"/>
                                </a:lnTo>
                                <a:lnTo>
                                  <a:pt x="425" y="1073"/>
                                </a:lnTo>
                                <a:lnTo>
                                  <a:pt x="392" y="1016"/>
                                </a:lnTo>
                                <a:lnTo>
                                  <a:pt x="358" y="958"/>
                                </a:lnTo>
                                <a:lnTo>
                                  <a:pt x="325" y="896"/>
                                </a:lnTo>
                                <a:lnTo>
                                  <a:pt x="315" y="877"/>
                                </a:lnTo>
                                <a:close/>
                                <a:moveTo>
                                  <a:pt x="196" y="613"/>
                                </a:moveTo>
                                <a:lnTo>
                                  <a:pt x="215" y="604"/>
                                </a:lnTo>
                                <a:lnTo>
                                  <a:pt x="224" y="623"/>
                                </a:lnTo>
                                <a:lnTo>
                                  <a:pt x="253" y="690"/>
                                </a:lnTo>
                                <a:lnTo>
                                  <a:pt x="282" y="757"/>
                                </a:lnTo>
                                <a:lnTo>
                                  <a:pt x="310" y="815"/>
                                </a:lnTo>
                                <a:lnTo>
                                  <a:pt x="286" y="824"/>
                                </a:lnTo>
                                <a:lnTo>
                                  <a:pt x="263" y="767"/>
                                </a:lnTo>
                                <a:lnTo>
                                  <a:pt x="229" y="700"/>
                                </a:lnTo>
                                <a:lnTo>
                                  <a:pt x="200" y="633"/>
                                </a:lnTo>
                                <a:lnTo>
                                  <a:pt x="196" y="613"/>
                                </a:lnTo>
                                <a:close/>
                                <a:moveTo>
                                  <a:pt x="95" y="340"/>
                                </a:moveTo>
                                <a:lnTo>
                                  <a:pt x="119" y="335"/>
                                </a:lnTo>
                                <a:lnTo>
                                  <a:pt x="129" y="369"/>
                                </a:lnTo>
                                <a:lnTo>
                                  <a:pt x="143" y="407"/>
                                </a:lnTo>
                                <a:lnTo>
                                  <a:pt x="153" y="441"/>
                                </a:lnTo>
                                <a:lnTo>
                                  <a:pt x="167" y="479"/>
                                </a:lnTo>
                                <a:lnTo>
                                  <a:pt x="181" y="518"/>
                                </a:lnTo>
                                <a:lnTo>
                                  <a:pt x="196" y="551"/>
                                </a:lnTo>
                                <a:lnTo>
                                  <a:pt x="172" y="561"/>
                                </a:lnTo>
                                <a:lnTo>
                                  <a:pt x="157" y="527"/>
                                </a:lnTo>
                                <a:lnTo>
                                  <a:pt x="148" y="489"/>
                                </a:lnTo>
                                <a:lnTo>
                                  <a:pt x="134" y="450"/>
                                </a:lnTo>
                                <a:lnTo>
                                  <a:pt x="119" y="412"/>
                                </a:lnTo>
                                <a:lnTo>
                                  <a:pt x="105" y="374"/>
                                </a:lnTo>
                                <a:lnTo>
                                  <a:pt x="95" y="34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38" y="57"/>
                                </a:lnTo>
                                <a:lnTo>
                                  <a:pt x="48" y="86"/>
                                </a:lnTo>
                                <a:lnTo>
                                  <a:pt x="57" y="125"/>
                                </a:lnTo>
                                <a:lnTo>
                                  <a:pt x="67" y="168"/>
                                </a:lnTo>
                                <a:lnTo>
                                  <a:pt x="81" y="211"/>
                                </a:lnTo>
                                <a:lnTo>
                                  <a:pt x="91" y="249"/>
                                </a:lnTo>
                                <a:lnTo>
                                  <a:pt x="100" y="278"/>
                                </a:lnTo>
                                <a:lnTo>
                                  <a:pt x="76" y="287"/>
                                </a:lnTo>
                                <a:lnTo>
                                  <a:pt x="72" y="254"/>
                                </a:lnTo>
                                <a:lnTo>
                                  <a:pt x="57" y="216"/>
                                </a:lnTo>
                                <a:lnTo>
                                  <a:pt x="48" y="172"/>
                                </a:lnTo>
                                <a:lnTo>
                                  <a:pt x="33" y="134"/>
                                </a:lnTo>
                                <a:lnTo>
                                  <a:pt x="24" y="91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196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19948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47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519948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24"/>
                                </a:lnTo>
                                <a:lnTo>
                                  <a:pt x="29" y="28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48" y="67"/>
                                </a:lnTo>
                                <a:lnTo>
                                  <a:pt x="48" y="71"/>
                                </a:lnTo>
                                <a:lnTo>
                                  <a:pt x="43" y="76"/>
                                </a:lnTo>
                                <a:lnTo>
                                  <a:pt x="39" y="81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1"/>
                                </a:lnTo>
                                <a:lnTo>
                                  <a:pt x="43" y="67"/>
                                </a:lnTo>
                                <a:lnTo>
                                  <a:pt x="39" y="57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0" y="33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5196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6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4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53"/>
                                </a:lnTo>
                                <a:lnTo>
                                  <a:pt x="39" y="62"/>
                                </a:lnTo>
                                <a:lnTo>
                                  <a:pt x="24" y="76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63" y="76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23224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5196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196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23" y="38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4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8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7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0582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16800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2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1680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1680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1680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28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168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1680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8" y="48"/>
                                </a:lnTo>
                                <a:lnTo>
                                  <a:pt x="57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680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1680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7" y="76"/>
                                </a:moveTo>
                                <a:lnTo>
                                  <a:pt x="47" y="14"/>
                                </a:lnTo>
                                <a:lnTo>
                                  <a:pt x="9" y="76"/>
                                </a:lnTo>
                                <a:lnTo>
                                  <a:pt x="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168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1680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7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4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1680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0422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66" y="71"/>
                                </a:moveTo>
                                <a:lnTo>
                                  <a:pt x="28" y="71"/>
                                </a:lnTo>
                                <a:lnTo>
                                  <a:pt x="19" y="91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23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0"/>
                                </a:lnTo>
                                <a:lnTo>
                                  <a:pt x="9" y="95"/>
                                </a:lnTo>
                                <a:lnTo>
                                  <a:pt x="14" y="8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86" y="86"/>
                                </a:lnTo>
                                <a:lnTo>
                                  <a:pt x="90" y="95"/>
                                </a:lnTo>
                                <a:lnTo>
                                  <a:pt x="95" y="100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95"/>
                                </a:lnTo>
                                <a:lnTo>
                                  <a:pt x="71" y="86"/>
                                </a:lnTo>
                                <a:lnTo>
                                  <a:pt x="66" y="71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47" y="23"/>
                                </a:lnTo>
                                <a:lnTo>
                                  <a:pt x="28" y="67"/>
                                </a:lnTo>
                                <a:lnTo>
                                  <a:pt x="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64168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71" y="48"/>
                                </a:moveTo>
                                <a:lnTo>
                                  <a:pt x="81" y="52"/>
                                </a:lnTo>
                                <a:lnTo>
                                  <a:pt x="86" y="57"/>
                                </a:lnTo>
                                <a:lnTo>
                                  <a:pt x="90" y="67"/>
                                </a:lnTo>
                                <a:lnTo>
                                  <a:pt x="95" y="76"/>
                                </a:lnTo>
                                <a:lnTo>
                                  <a:pt x="90" y="81"/>
                                </a:lnTo>
                                <a:lnTo>
                                  <a:pt x="90" y="91"/>
                                </a:lnTo>
                                <a:lnTo>
                                  <a:pt x="81" y="95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47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95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19"/>
                                </a:lnTo>
                                <a:lnTo>
                                  <a:pt x="90" y="28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76" y="48"/>
                                </a:lnTo>
                                <a:lnTo>
                                  <a:pt x="71" y="48"/>
                                </a:lnTo>
                                <a:close/>
                                <a:moveTo>
                                  <a:pt x="28" y="48"/>
                                </a:move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lnTo>
                                  <a:pt x="62" y="43"/>
                                </a:lnTo>
                                <a:lnTo>
                                  <a:pt x="66" y="43"/>
                                </a:lnTo>
                                <a:lnTo>
                                  <a:pt x="71" y="38"/>
                                </a:lnTo>
                                <a:lnTo>
                                  <a:pt x="71" y="33"/>
                                </a:lnTo>
                                <a:lnTo>
                                  <a:pt x="71" y="24"/>
                                </a:lnTo>
                                <a:lnTo>
                                  <a:pt x="71" y="19"/>
                                </a:lnTo>
                                <a:lnTo>
                                  <a:pt x="66" y="9"/>
                                </a:lnTo>
                                <a:lnTo>
                                  <a:pt x="57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8"/>
                                </a:lnTo>
                                <a:close/>
                                <a:moveTo>
                                  <a:pt x="28" y="95"/>
                                </a:moveTo>
                                <a:lnTo>
                                  <a:pt x="38" y="95"/>
                                </a:lnTo>
                                <a:lnTo>
                                  <a:pt x="47" y="95"/>
                                </a:lnTo>
                                <a:lnTo>
                                  <a:pt x="62" y="95"/>
                                </a:lnTo>
                                <a:lnTo>
                                  <a:pt x="66" y="91"/>
                                </a:lnTo>
                                <a:lnTo>
                                  <a:pt x="76" y="86"/>
                                </a:lnTo>
                                <a:lnTo>
                                  <a:pt x="76" y="76"/>
                                </a:lnTo>
                                <a:lnTo>
                                  <a:pt x="76" y="71"/>
                                </a:lnTo>
                                <a:lnTo>
                                  <a:pt x="71" y="62"/>
                                </a:lnTo>
                                <a:lnTo>
                                  <a:pt x="66" y="57"/>
                                </a:lnTo>
                                <a:lnTo>
                                  <a:pt x="62" y="57"/>
                                </a:lnTo>
                                <a:lnTo>
                                  <a:pt x="52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91852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86" y="0"/>
                                </a:moveTo>
                                <a:lnTo>
                                  <a:pt x="91" y="38"/>
                                </a:lnTo>
                                <a:lnTo>
                                  <a:pt x="86" y="38"/>
                                </a:lnTo>
                                <a:lnTo>
                                  <a:pt x="82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53" y="5"/>
                                </a:lnTo>
                                <a:lnTo>
                                  <a:pt x="43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43"/>
                                </a:lnTo>
                                <a:lnTo>
                                  <a:pt x="15" y="57"/>
                                </a:ln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100"/>
                                </a:lnTo>
                                <a:lnTo>
                                  <a:pt x="4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82" y="96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96"/>
                                </a:lnTo>
                                <a:lnTo>
                                  <a:pt x="77" y="105"/>
                                </a:lnTo>
                                <a:lnTo>
                                  <a:pt x="62" y="110"/>
                                </a:lnTo>
                                <a:lnTo>
                                  <a:pt x="48" y="110"/>
                                </a:lnTo>
                                <a:lnTo>
                                  <a:pt x="39" y="110"/>
                                </a:lnTo>
                                <a:lnTo>
                                  <a:pt x="24" y="105"/>
                                </a:lnTo>
                                <a:lnTo>
                                  <a:pt x="15" y="100"/>
                                </a:lnTo>
                                <a:lnTo>
                                  <a:pt x="1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39" y="5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973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5"/>
                                </a:lnTo>
                                <a:lnTo>
                                  <a:pt x="95" y="24"/>
                                </a:lnTo>
                                <a:lnTo>
                                  <a:pt x="100" y="39"/>
                                </a:lnTo>
                                <a:lnTo>
                                  <a:pt x="105" y="53"/>
                                </a:lnTo>
                                <a:lnTo>
                                  <a:pt x="100" y="72"/>
                                </a:lnTo>
                                <a:lnTo>
                                  <a:pt x="91" y="91"/>
                                </a:lnTo>
                                <a:lnTo>
                                  <a:pt x="81" y="96"/>
                                </a:lnTo>
                                <a:lnTo>
                                  <a:pt x="71" y="101"/>
                                </a:lnTo>
                                <a:lnTo>
                                  <a:pt x="62" y="106"/>
                                </a:lnTo>
                                <a:lnTo>
                                  <a:pt x="48" y="106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28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62" y="96"/>
                                </a:lnTo>
                                <a:lnTo>
                                  <a:pt x="76" y="87"/>
                                </a:lnTo>
                                <a:lnTo>
                                  <a:pt x="86" y="72"/>
                                </a:lnTo>
                                <a:lnTo>
                                  <a:pt x="86" y="53"/>
                                </a:lnTo>
                                <a:lnTo>
                                  <a:pt x="86" y="34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158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15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3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827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29" y="33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7" y="52"/>
                                </a:lnTo>
                                <a:lnTo>
                                  <a:pt x="62" y="62"/>
                                </a:lnTo>
                                <a:lnTo>
                                  <a:pt x="57" y="72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29" y="95"/>
                                </a:lnTo>
                                <a:lnTo>
                                  <a:pt x="24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48" y="67"/>
                                </a:lnTo>
                                <a:lnTo>
                                  <a:pt x="48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751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75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4128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4"/>
                                </a:lnTo>
                                <a:lnTo>
                                  <a:pt x="3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633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33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3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976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993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9933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3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95948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" y="19"/>
                                </a:move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3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493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3493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7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1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10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9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3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15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3" y="48"/>
                                </a:lnTo>
                                <a:lnTo>
                                  <a:pt x="34" y="6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1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7115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3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67768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7"/>
                                </a:lnTo>
                                <a:lnTo>
                                  <a:pt x="28" y="82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55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551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8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20"/>
                                </a:lnTo>
                                <a:lnTo>
                                  <a:pt x="23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9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101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3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4" y="68"/>
                                </a:moveTo>
                                <a:lnTo>
                                  <a:pt x="19" y="91"/>
                                </a:lnTo>
                                <a:lnTo>
                                  <a:pt x="23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252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548520"/>
                            <a:ext cx="106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72492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72" y="84"/>
                                </a:moveTo>
                                <a:lnTo>
                                  <a:pt x="29" y="84"/>
                                </a:lnTo>
                                <a:lnTo>
                                  <a:pt x="24" y="103"/>
                                </a:lnTo>
                                <a:lnTo>
                                  <a:pt x="19" y="112"/>
                                </a:lnTo>
                                <a:lnTo>
                                  <a:pt x="19" y="117"/>
                                </a:lnTo>
                                <a:lnTo>
                                  <a:pt x="19" y="117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34" y="122"/>
                                </a:lnTo>
                                <a:lnTo>
                                  <a:pt x="34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10" y="112"/>
                                </a:lnTo>
                                <a:lnTo>
                                  <a:pt x="15" y="103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96" y="103"/>
                                </a:lnTo>
                                <a:lnTo>
                                  <a:pt x="101" y="112"/>
                                </a:lnTo>
                                <a:lnTo>
                                  <a:pt x="105" y="117"/>
                                </a:lnTo>
                                <a:lnTo>
                                  <a:pt x="110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2"/>
                                </a:lnTo>
                                <a:lnTo>
                                  <a:pt x="77" y="122"/>
                                </a:lnTo>
                                <a:lnTo>
                                  <a:pt x="81" y="122"/>
                                </a:lnTo>
                                <a:lnTo>
                                  <a:pt x="81" y="117"/>
                                </a:lnTo>
                                <a:lnTo>
                                  <a:pt x="81" y="117"/>
                                </a:lnTo>
                                <a:lnTo>
                                  <a:pt x="81" y="112"/>
                                </a:lnTo>
                                <a:lnTo>
                                  <a:pt x="81" y="103"/>
                                </a:lnTo>
                                <a:lnTo>
                                  <a:pt x="72" y="84"/>
                                </a:lnTo>
                                <a:close/>
                                <a:moveTo>
                                  <a:pt x="72" y="79"/>
                                </a:moveTo>
                                <a:lnTo>
                                  <a:pt x="53" y="28"/>
                                </a:lnTo>
                                <a:lnTo>
                                  <a:pt x="34" y="79"/>
                                </a:lnTo>
                                <a:lnTo>
                                  <a:pt x="7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74904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7"/>
                                </a:lnTo>
                                <a:lnTo>
                                  <a:pt x="19" y="22"/>
                                </a:lnTo>
                                <a:lnTo>
                                  <a:pt x="15" y="22"/>
                                </a:lnTo>
                                <a:lnTo>
                                  <a:pt x="10" y="26"/>
                                </a:lnTo>
                                <a:lnTo>
                                  <a:pt x="10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15" y="70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84"/>
                                </a:lnTo>
                                <a:lnTo>
                                  <a:pt x="19" y="89"/>
                                </a:lnTo>
                                <a:lnTo>
                                  <a:pt x="15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4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23200"/>
                            <a:ext cx="1036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0032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7" y="58"/>
                                </a:moveTo>
                                <a:lnTo>
                                  <a:pt x="86" y="63"/>
                                </a:lnTo>
                                <a:lnTo>
                                  <a:pt x="91" y="67"/>
                                </a:lnTo>
                                <a:lnTo>
                                  <a:pt x="96" y="77"/>
                                </a:lnTo>
                                <a:lnTo>
                                  <a:pt x="101" y="86"/>
                                </a:lnTo>
                                <a:lnTo>
                                  <a:pt x="101" y="96"/>
                                </a:lnTo>
                                <a:lnTo>
                                  <a:pt x="96" y="106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96" y="34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1" y="58"/>
                                </a:lnTo>
                                <a:lnTo>
                                  <a:pt x="77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81" y="91"/>
                                </a:lnTo>
                                <a:lnTo>
                                  <a:pt x="81" y="82"/>
                                </a:lnTo>
                                <a:lnTo>
                                  <a:pt x="77" y="77"/>
                                </a:lnTo>
                                <a:lnTo>
                                  <a:pt x="72" y="72"/>
                                </a:lnTo>
                                <a:lnTo>
                                  <a:pt x="67" y="67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0276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15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34320"/>
                            <a:ext cx="1036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1072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96" y="0"/>
                                </a:moveTo>
                                <a:lnTo>
                                  <a:pt x="96" y="44"/>
                                </a:lnTo>
                                <a:lnTo>
                                  <a:pt x="96" y="44"/>
                                </a:lnTo>
                                <a:lnTo>
                                  <a:pt x="86" y="29"/>
                                </a:lnTo>
                                <a:lnTo>
                                  <a:pt x="76" y="15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6"/>
                                </a:lnTo>
                                <a:lnTo>
                                  <a:pt x="29" y="106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lnTo>
                                  <a:pt x="76" y="115"/>
                                </a:lnTo>
                                <a:lnTo>
                                  <a:pt x="86" y="106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11"/>
                                </a:lnTo>
                                <a:lnTo>
                                  <a:pt x="76" y="120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4" y="20"/>
                                </a:lnTo>
                                <a:lnTo>
                                  <a:pt x="24" y="10"/>
                                </a:ln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43880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39320"/>
                            <a:ext cx="109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81896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0" y="119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5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14"/>
                                </a:lnTo>
                                <a:lnTo>
                                  <a:pt x="105" y="24"/>
                                </a:lnTo>
                                <a:lnTo>
                                  <a:pt x="110" y="43"/>
                                </a:lnTo>
                                <a:lnTo>
                                  <a:pt x="115" y="57"/>
                                </a:lnTo>
                                <a:lnTo>
                                  <a:pt x="110" y="81"/>
                                </a:lnTo>
                                <a:lnTo>
                                  <a:pt x="101" y="100"/>
                                </a:lnTo>
                                <a:lnTo>
                                  <a:pt x="91" y="110"/>
                                </a:lnTo>
                                <a:lnTo>
                                  <a:pt x="81" y="115"/>
                                </a:lnTo>
                                <a:lnTo>
                                  <a:pt x="67" y="119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48" y="115"/>
                                </a:lnTo>
                                <a:lnTo>
                                  <a:pt x="67" y="110"/>
                                </a:lnTo>
                                <a:lnTo>
                                  <a:pt x="81" y="100"/>
                                </a:lnTo>
                                <a:lnTo>
                                  <a:pt x="91" y="81"/>
                                </a:lnTo>
                                <a:lnTo>
                                  <a:pt x="96" y="57"/>
                                </a:lnTo>
                                <a:lnTo>
                                  <a:pt x="91" y="38"/>
                                </a:lnTo>
                                <a:lnTo>
                                  <a:pt x="81" y="19"/>
                                </a:lnTo>
                                <a:lnTo>
                                  <a:pt x="67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8398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3676680"/>
                            <a:ext cx="183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ئي رئيسي، بوق مخروطي قطره 3 أمت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3961800"/>
                            <a:ext cx="1714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ضمام بهوائي من نوع بوق مخروطي قطره 3 أمتار، 12,8 متر أدنى من الهوائي الرئ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4384800"/>
                            <a:ext cx="1874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ضمام بإشارات المجموع والفرق من هوائي صحني قطره 2,4 متراً بتغذية مزدو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784760"/>
                            <a:ext cx="19177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ضمام إشارات الحزمة العليا والحزمة السفلى من صحن قطره 2,4 متراً بتغذية مزدو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27480"/>
                            <a:ext cx="1563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فرق (dB) IB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2600"/>
                            <a:ext cx="17971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ن Salton إلى Brawle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ن أول يونيو إلى 10 أكتوبر 19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80" y="1286280"/>
                            <a:ext cx="672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من (ثان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35pt;height:415.85pt" coordorigin="0,0" coordsize="5807,8317">
                <v:rect id="shape_0" stroked="f" o:allowincell="f" style="position:absolute;left:0;top:0;width:5806;height:8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31;top:913;width:2820;height:396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1431,4313" to="4251,431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1,3747" to="4251,374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1,3182" to="4251,318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1,2616" to="4251,261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1,2046" to="4251,20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1,1481" to="4251,14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99,913" to="1999,487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63,913" to="2563,487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24,913" to="3124,487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88,913" to="3688,487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1,714" path="m153,182l134,196l0,9l19,0l153,182xm220,278l206,292l172,244l187,230l220,278xm392,508l373,522l239,335l258,321l392,508xm459,603l440,613l406,570l425,556l459,603xm511,714l473,661l492,647l531,699l511,714xe" fillcolor="#131516" stroked="f" o:allowincell="f" style="position:absolute;left:2324;top:4160;width:530;height:7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30,3685" path="m2205,2454l2200,2478l2205,2478l2181,2473l2152,2468l2128,2463l2100,2454l2071,2444l2038,2434l2004,2425l1971,2415l1937,2401l1904,2387l1866,2372l1827,2353l1789,2334l1746,2315l1708,2295l1665,2276l1622,2252l1579,2228l1536,2204l1493,2176l1450,2152l1409,2123l1362,2094l1319,2061l1271,2032l1228,1998l1180,1965l1137,1931l1089,1893l1046,1855l998,1816l955,1778l908,1740l865,1696l822,1653l779,1610l736,1567l693,1524l650,1476l607,1428l568,1380l530,1332l487,1279l454,1232l416,1179l382,1121l344,1069l310,1016l296,987l282,958l267,930l248,901l234,872l220,843l205,815l196,781l182,752l167,724l153,695l143,661l134,633l119,599l110,570l100,537l91,508l81,474l72,441l62,407l53,379l48,345l38,311l33,278l29,244l24,211l19,177l14,139l10,105l5,72l5,38l0,0l24,0l24,33l29,72l33,105l33,139l38,172l43,206l48,240l57,273l62,307l72,340l76,369l86,402l96,436l100,470l110,498l119,532l129,561l143,594l153,623l162,652l177,685l191,714l201,743l215,771l229,805l244,834l258,863l272,891l287,920l301,949l315,973l334,1002l363,1059l401,1112l435,1164l468,1217l506,1265l545,1318l588,1366l626,1414l664,1462l707,1505l750,1553l793,1596l836,1639l879,1682l922,1720l970,1764l1013,1802l1061,1840l1104,1874l1151,1912l1194,1946l1242,1979l1285,2013l1328,2041l1376,2075l1419,2104l1464,2133l1507,2156l1550,2185l1593,2209l1636,2233l1674,2252l1717,2276l1756,2295l1799,2315l1837,2334l1875,2348l1909,2363l1947,2377l1980,2391l2014,2406l2047,2415l2076,2425l2104,2434l2133,2439l2157,2444l2181,2449l2205,2454l2205,2454xm2205,2454l2205,2454l2205,2454l2205,2454xm2597,3072l2577,3081l2577,3081l2558,3024l2539,2966l2525,2914l2511,2861l2496,2813l2482,2765l2472,2741l2463,2722l2453,2698l2448,2679l2439,2660l2429,2641l2415,2621l2405,2607l2396,2588l2382,2573l2367,2559l2353,2545l2339,2535l2324,2521l2305,2511l2286,2502l2267,2497l2248,2487l2224,2482l2200,2478l2205,2454l2233,2458l2253,2463l2276,2473l2296,2482l2319,2492l2334,2502l2353,2516l2367,2530l2386,2545l2401,2559l2410,2573l2425,2593l2434,2612l2448,2631l2458,2650l2468,2669l2477,2688l2487,2712l2491,2736l2501,2756l2515,2803l2530,2856l2549,2909l2563,2962l2577,3019l2597,3072l2597,3072xm2577,3081l2577,3081l2577,3081l2577,3081xm2730,3680l2711,3685l2702,3623l2692,3565l2683,3518l2678,3470l2668,3426l2663,3388l2654,3355l2649,3321l2640,3287l2635,3259l2625,3230l2616,3201l2606,3172l2597,3144l2587,3115l2577,3081l2597,3072l2611,3105l2620,3134l2630,3168l2640,3196l2649,3225l2654,3254l2663,3283l2668,3316l2678,3350l2687,3383l2692,3426l2702,3465l2706,3513l2716,3565l2725,3618l2730,3680xe" fillcolor="#131516" stroked="f" o:allowincell="f" style="position:absolute;left:1450;top:1198;width:2729;height:36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2,3666" path="m43,225l19,230l14,191l0,0l24,0l38,191l43,225xm53,340l29,345l24,287l48,282l53,340xm62,455l38,460l33,402l57,397l62,455xm91,743l67,743l67,714l48,546l43,517l67,513l72,546l86,714l91,743xm105,858l81,858l76,800l96,800l105,858xm115,973l96,973l86,915l110,915l115,973xm153,1255l129,1260l119,1164l100,1030l124,1025l139,1164l153,1255xm167,1370l148,1370l148,1366l139,1318l162,1313l167,1366l167,1370xm186,1481l162,1485l158,1428l158,1428l177,1428l177,1428l186,1481xm239,1763l215,1768l205,1720l196,1667l186,1610l177,1552l172,1543l196,1538l201,1548l210,1605l220,1663l229,1720l239,1763xm263,1878l244,1883l239,1878l229,1830l229,1826l253,1821l253,1821l263,1874l263,1878xm291,1989l267,1993l263,1974l253,1941l277,1931l287,1969l291,1989xm377,2262l353,2271l344,2233l330,2195l315,2151l301,2113l291,2065l287,2051l306,2046l310,2060l325,2104l339,2147l349,2185l363,2228l377,2262xm420,2367l396,2377l387,2348l377,2324l396,2314l406,2338l420,2367xm468,2473l449,2482l449,2482l430,2449l420,2429l444,2420l454,2439l468,2473l468,2473xm621,2712l607,2722l592,2707l568,2679l554,2655l535,2626l516,2602l497,2573l482,2544l473,2535l497,2521l502,2530l516,2559l535,2588l554,2616l568,2640l588,2669l607,2693l621,2712xm697,2794l683,2808l674,2798l650,2775l645,2770l659,2751l669,2760l688,2784l697,2794xm783,2870l769,2890l760,2880l736,2861l726,2851l740,2832l755,2842l774,2866l783,2870xm946,2985l936,3009l936,3005l908,2990l884,2971l855,2957l831,2937l817,2923l826,2904l846,2918l869,2937l893,2952l922,2971l946,2985l946,2985xm936,3009l936,3009l936,3005l936,3009xm1022,3024l1013,3043l1008,3038l994,3033l975,3024l960,3014l936,3009l946,2985l965,2995l984,3000l1003,3009l1022,3019l1022,3024xm1108,3105l1089,3120l1084,3110l1075,3100l1065,3091l1056,3081l1056,3076l1070,3057l1075,3062l1084,3076l1094,3086l1104,3100l1108,3105xm1161,3211l1137,3220l1127,3196l1118,3172l1113,3167l1137,3158l1137,3163l1151,3187l1161,3211xm1271,3340l1256,3364l1256,3364l1242,3354l1228,3340l1213,3330l1204,3321l1194,3306l1185,3297l1175,3287l1166,3273l1166,3273l1185,3259l1185,3259l1194,3273l1204,3282l1209,3292l1218,3306l1233,3316l1242,3326l1256,3335l1271,3340l1271,3340xm1256,3364l1256,3364l1256,3364l1256,3364xm1357,3402l1342,3421l1338,3417l1314,3398l1285,3378l1256,3364l1271,3340l1299,3359l1323,3378l1352,3398l1357,3402xm1438,3489l1419,3503l1409,3489l1395,3469l1385,3460l1400,3445l1409,3455l1428,3474l1438,3489xm1488,3594l1469,3604l1459,3584l1455,3565l1445,3551l1464,3541l1474,3556l1483,3580l1488,3594xm1502,3661l1483,3666l1479,3656l1502,3652l1502,3661xe" fillcolor="#131516" stroked="f" o:allowincell="f" style="position:absolute;left:1450;top:1203;width:1501;height:3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20,2554" path="m2315,2348l2334,2334l2343,2348l2358,2367l2367,2387l2377,2406l2386,2425l2396,2449l2405,2473l2410,2497l2415,2521l2420,2549l2396,2554l2396,2526l2391,2502l2381,2478l2377,2458l2367,2434l2358,2415l2348,2396l2338,2382l2324,2363l2315,2348xm2080,2204l2085,2180l2100,2185l2128,2195l2138,2200l2157,2204l2171,2209l2186,2219l2200,2224l2214,2233l2229,2243l2248,2252l2262,2267l2276,2276l2291,2291l2291,2291l2276,2305l2276,2305l2262,2295l2248,2281l2233,2272l2219,2262l2205,2252l2190,2248l2176,2238l2162,2233l2147,2224l2133,2219l2119,2214l2095,2204l2080,2204xm1799,2147l1803,2128l1822,2133l1846,2137l1870,2142l1923,2152l1966,2161l2004,2166l2028,2171l2028,2195l1999,2190l1961,2185l1918,2176l1865,2166l1842,2161l1813,2152l1799,2147xm1526,2056l1536,2037l1545,2037l1579,2051l1612,2065l1641,2075l1674,2089l1703,2099l1736,2109l1751,2109l1741,2133l1727,2128l1698,2118l1665,2109l1636,2099l1603,2085l1569,2075l1536,2061l1526,2056xm1271,1926l1280,1907l1299,1917l1330,1936l1369,1955l1402,1974l1440,1994l1474,2008l1483,2013l1474,2032l1464,2027l1431,2013l1392,1994l1359,1974l1323,1955l1285,1936l1271,1926xm1032,1764l1046,1749l1070,1768l1108,1792l1146,1821l1185,1845l1223,1869l1232,1879l1223,1898l1209,1888l1170,1864l1132,1840l1094,1811l1056,1783l1032,1764xm817,1577l831,1557l841,1567l879,1605l917,1639l955,1672l994,1706l1003,1711l989,1730l979,1725l941,1692l903,1658l865,1625l826,1586l817,1577xm621,1361l640,1347l654,1366l693,1409l731,1452l764,1490l793,1519l774,1533l750,1510l712,1466l673,1423l635,1380l621,1361xm454,1126l473,1112l478,1117l511,1169l549,1222l583,1270l607,1299l587,1313l564,1284l530,1232l492,1184l458,1126l454,1126xm315,877l334,863l344,887l377,944l411,1006l444,1059l444,1064l425,1078l425,1073l392,1016l358,958l325,896l315,877xm196,613l215,604l224,623l253,690l282,757l310,815l286,824l263,767l229,700l200,633l196,613xm95,340l119,335l129,369l143,407l153,441l167,479l181,518l196,551l172,561l157,527l148,489l134,450l119,412l105,374l95,340xm19,62l38,57l48,86l57,125l67,168l81,211l91,249l100,278l76,287l72,254l57,216l48,172l33,134l24,91l19,62xm0,5l24,0l24,0l5,10l0,5xe" fillcolor="#131516" stroked="f" o:allowincell="f" style="position:absolute;left:1560;top:2329;width:2419;height:25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3l0,33l5,24l10,14l19,5l24,5l29,0l38,5l48,14l57,29l62,48l57,62l57,76l53,86l43,91l38,96l29,96l19,96l10,81l0,67l0,53xm14,53l14,72l19,81l24,91l29,96l33,91l38,91l43,86l43,81l48,67l48,48l48,33l43,19l43,14l38,9l33,5l29,5l24,9l24,9l19,19l14,29l14,38l14,53xe" fillcolor="#1f1a17" stroked="f" o:allowincell="f" style="position:absolute;left:4443;top:8183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1" path="m9,0l57,0l57,0l24,91l19,91l47,9l19,9l14,9l9,9l4,14l0,24l0,19l9,0xe" fillcolor="#1f1a17" stroked="f" o:allowincell="f" style="position:absolute;left:4515;top:8188;width:56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91" path="m53,0l48,9l19,9l15,24l29,28l43,38l48,48l53,57l48,67l48,71l43,76l39,81l34,86l29,91l24,91l15,91l5,91l0,91l0,86l0,86l0,81l0,81l0,81l5,81l5,81l5,81l10,81l10,81l15,86l24,86l29,86l34,81l39,71l43,67l39,57l39,48l29,43l19,38l15,38l0,33l19,0l53,0xe" fillcolor="#1f1a17" stroked="f" o:allowincell="f" style="position:absolute;left:4586;top:8188;width:52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6" path="m63,76l58,96l0,96l0,96l24,72l34,57l43,43l48,33l43,24l39,19l34,14l29,14l20,14l15,14l10,19l5,29l5,29l10,19l15,9l20,5l29,0l43,5l48,9l58,19l58,24l58,33l53,38l48,53l39,62l24,76l15,86l39,86l48,86l53,86l53,86l58,81l58,81l63,76l63,76xe" fillcolor="#1f1a17" stroked="f" o:allowincell="f" style="position:absolute;left:4648;top:8183;width:62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25;top:8240;width:32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2,96" path="m0,53l0,33l5,24l9,14l19,5l24,5l29,0l43,5l48,14l57,29l62,48l57,62l57,76l52,86l43,91l38,96l29,96l19,96l9,81l5,67l0,53xm14,53l14,72l19,81l24,91l29,96l33,91l38,91l43,86l43,81l48,67l48,48l48,33l43,19l43,14l38,9l33,5l29,5l29,9l24,9l19,19l14,29l14,38l14,53xe" fillcolor="#1f1a17" stroked="f" o:allowincell="f" style="position:absolute;left:4768;top:8183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6" path="m57,0l57,5l47,5l43,9l33,9l28,14l23,24l19,29l19,33l14,43l23,38l33,38l43,38l52,43l57,53l57,67l57,76l52,86l43,96l28,96l19,96l14,91l4,76l0,62l0,48l4,38l9,24l19,14l28,9l38,5l43,5l52,0l57,0xm14,48l14,57l14,62l14,72l14,76l19,86l23,91l23,91l28,96l38,91l43,86l43,81l47,72l43,62l43,53l33,48l28,43l23,43l23,43l19,48l14,48xe" fillcolor="#1f1a17" stroked="f" o:allowincell="f" style="position:absolute;left:4840;top:8183;width:5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0" path="m0,15l33,0l33,0l33,101l33,106l33,110l38,115l38,115l43,115l47,115l47,120l4,120l4,115l9,115l14,115l19,115l19,110l19,106l19,101l19,34l19,24l19,19l19,15l14,15l14,15l14,15l9,15l4,15l0,15xe" fillcolor="#131516" stroked="f" o:allowincell="f" style="position:absolute;left:1159;top:4816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0,62l5,43l10,24l15,14l24,4l34,0l43,0l53,0l67,14l77,33l82,57l77,76l72,96l67,105l58,115l48,120l39,124l34,120l24,115l19,110l10,100l5,81l0,62xm19,62l19,86l24,105l34,115l39,115l43,115l53,110l58,105l58,96l62,81l62,57l62,38l58,19l53,14l48,4l48,4l43,4l34,4l29,9l24,19l24,33l19,48l19,62xe" fillcolor="#131516" stroked="f" o:allowincell="f" style="position:absolute;left:1378;top:4989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0l29,105l34,110l34,115l34,115l38,115l48,115l48,120l0,120l0,115l10,115l10,115l14,115l14,110l14,105l14,100l14,33l14,24l14,19l14,14l14,14l10,14l10,14l5,14l0,14l0,14xe" fillcolor="#131516" stroked="f" o:allowincell="f" style="position:absolute;left:1918;top:498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4l9,14l19,4l28,0l38,0l52,0l62,14l71,33l76,57l76,76l71,96l62,105l52,115l43,120l38,124l28,120l19,115l14,110l9,100l0,81l0,62xm14,62l19,86l19,105l28,115l38,115l43,115l47,110l52,105l52,96l57,81l57,57l57,38l52,19l52,14l47,4l43,4l38,4l33,4l28,9l19,19l19,33l14,48l14,62xe" fillcolor="#131516" stroked="f" o:allowincell="f" style="position:absolute;left:1995;top:498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1,120l0,120l0,115l28,91l43,72l52,52l57,38l57,28l52,19l43,14l33,9l24,14l19,14l9,24l9,33l5,33l9,19l14,4l24,0l38,0l52,0l62,9l71,19l71,28l71,38l67,48l62,62l48,76l28,96l19,105l52,105l57,105l62,105l67,105l71,105l76,100l76,96l81,96xe" fillcolor="#131516" stroked="f" o:allowincell="f" style="position:absolute;left:2463;top:4989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4l15,14l19,4l29,0l39,0l53,0l62,14l72,33l77,57l77,76l72,96l62,105l53,115l48,120l39,124l29,120l19,115l15,110l10,100l0,81l0,62xm15,62l19,86l24,105l29,115l39,115l43,115l48,110l53,105l53,96l58,81l58,57l58,38l53,19l53,14l48,4l43,4l39,4l34,4l29,9l24,19l19,33l15,48l15,62xe" fillcolor="#131516" stroked="f" o:allowincell="f" style="position:absolute;left:2558;top:498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9,14l14,4l24,0l33,0l48,0l57,9l62,14l62,24l57,33l48,48l57,52l62,62l67,72l67,81l67,96l57,105l43,120l19,124l9,120l5,120l0,115l0,115l0,110l0,110l5,105l9,105l9,105l9,105l14,110l19,110l24,115l24,115l29,115l33,115l43,115l48,105l52,100l57,91l52,86l52,76l48,72l48,72l43,67l38,62l29,62l24,62l19,62l19,57l29,57l33,52l38,48l43,43l48,38l48,28l48,24l43,14l33,9l29,9l14,14l5,24l0,24xe" fillcolor="#131516" stroked="f" o:allowincell="f" style="position:absolute;left:3029;top:4989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4l14,14l24,4l28,0l38,0l52,0l62,14l71,33l76,57l76,76l71,96l62,105l57,115l47,120l38,124l28,120l24,115l14,110l9,100l0,81l0,62xm14,62l19,86l24,105l28,115l38,115l43,115l47,110l52,105l57,96l57,81l57,57l57,38l57,19l52,14l47,4l43,4l38,4l33,4l28,9l24,19l19,33l19,48l14,62xe" fillcolor="#131516" stroked="f" o:allowincell="f" style="position:absolute;left:3120;top:498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6l81,86l62,86l62,120l47,120l47,86l0,86l0,76l52,0l62,0l62,76l81,76xm47,76l47,14l9,76l47,76xe" fillcolor="#131516" stroked="f" o:allowincell="f" style="position:absolute;left:3593;top:4989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4l10,14l19,4l29,0l38,0l48,0l62,14l72,33l77,57l72,76l72,96l62,105l53,115l43,120l38,124l29,120l19,115l15,110l10,100l0,81l0,62xm15,62l15,86l19,105l29,115l38,115l43,115l48,110l53,105l53,96l58,81l58,57l58,38l53,19l48,14l48,4l43,4l38,4l34,4l24,9l19,19l19,33l15,48l15,62xe" fillcolor="#131516" stroked="f" o:allowincell="f" style="position:absolute;left:3688;top:498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62,14l29,14l19,33l43,38l57,48l67,62l67,76l67,86l67,96l62,100l57,110l48,115l43,120l34,120l19,124l14,120l5,120l0,115l0,110l0,110l5,105l5,105l10,105l10,105l10,105l14,105l19,110l24,110l34,115l43,110l48,105l57,96l57,86l57,76l53,67l43,57l29,52l19,48l5,48l29,0l72,0xe" fillcolor="#131516" stroked="f" o:allowincell="f" style="position:absolute;left:4161;top:4989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4l9,14l19,4l29,0l38,0l52,0l62,14l72,33l76,57l76,76l72,96l62,105l52,115l48,120l38,124l29,120l19,115l14,110l9,100l0,81l0,62xm14,62l19,86l24,105l29,115l38,115l43,115l48,110l52,105l52,96l57,81l57,57l57,38l52,19l52,14l48,4l43,4l38,4l33,4l29,9l19,19l19,33l14,48l14,62xe" fillcolor="#131516" stroked="f" o:allowincell="f" style="position:absolute;left:4252;top:498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05" path="m66,71l28,71l19,91l19,95l19,95l19,100l19,100l23,105l28,105l28,105l0,105l0,105l4,105l4,100l9,95l14,86l52,0l52,0l86,86l90,95l95,100l100,105l105,105l105,105l66,105l66,105l71,105l71,100l76,100l76,100l76,95l71,86l66,71xm66,67l47,23l28,67l66,67xe" fillcolor="#131516" stroked="f" o:allowincell="f" style="position:absolute;left:2972;top:3216;width:104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05" path="m71,48l81,52l86,57l90,67l95,76l90,81l90,91l81,95l76,100l66,100l47,105l0,105l0,100l4,100l9,100l14,95l14,91l14,86l14,19l14,9l14,4l9,0l4,0l0,0l0,0l43,0l57,0l66,0l76,4l81,9l86,19l90,28l86,33l86,38l76,48l71,48xm28,48l33,48l38,48l38,48l43,48l52,48l62,43l66,43l71,38l71,33l71,24l71,19l66,9l57,4l43,4l38,4l28,4l28,48xm28,95l38,95l47,95l62,95l66,91l76,86l76,76l76,71l71,62l66,57l62,57l52,52l43,52l38,52l33,52l33,52l28,52l28,95xe" fillcolor="#131516" stroked="f" o:allowincell="f" style="position:absolute;left:2972;top:4160;width:94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10" path="m86,0l91,38l86,38l82,24l72,14l62,9l53,5l43,9l34,14l29,19l19,28l19,43l15,57l19,72l19,81l24,91l34,100l43,105l53,105l67,105l72,100l82,96l91,81l91,86l86,96l77,105l62,110l48,110l39,110l24,105l15,100l10,91l0,76l0,57l0,43l5,28l15,19l24,9l39,5l53,0l62,5l72,5l77,9l77,9l82,9l82,9l86,5l86,0l86,0xe" fillcolor="#131516" stroked="f" o:allowincell="f" style="position:absolute;left:2976;top:4596;width:9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06" path="m0,106l0,106l5,106l9,101l14,101l14,96l14,87l14,19l14,10l9,10l9,5l5,5l0,5l0,0l43,0l62,0l76,5l86,15l95,24l100,39l105,53l100,72l91,91l81,96l71,101l62,106l48,106l0,106xm28,101l38,101l43,101l62,96l76,87l86,72l86,53l86,34l76,19l62,10l43,5l38,10l28,10l28,101xe" fillcolor="#131516" stroked="f" o:allowincell="f" style="position:absolute;left:2592;top:4720;width:104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1l34,115l34,115l38,115l38,120l48,120l48,120l0,120l0,120l10,120l14,115l14,115l14,115l19,111l19,101l19,39l19,24l14,20l14,20l14,15l14,15l10,15l5,15l0,20l0,15xe" fillcolor="#131516" stroked="f" o:allowincell="f" style="position:absolute;left:1082;top:144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14,15l23,5l28,0l38,0l52,5l62,15l71,34l76,63l76,82l71,96l62,111l57,120l47,125l38,125l28,125l23,120l14,115l9,106l0,87l0,63xm14,67l19,87l23,106l28,115l38,120l43,120l47,115l52,111l57,101l57,82l57,58l57,39l57,24l52,15l47,10l43,5l38,5l33,5l28,10l23,20l19,34l19,48l14,67xe" fillcolor="#131516" stroked="f" o:allowincell="f" style="position:absolute;left:1159;top:1442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57,0l57,0l48,0l43,4l38,9l34,14l29,19l24,24l19,33l19,43l29,33l38,33l43,38l53,43l57,52l62,62l57,72l53,81l43,91l29,95l24,91l14,86l5,72l0,57l5,43l5,33l14,24l19,14l29,4l38,0l48,0l53,0l57,0xm14,48l14,52l14,62l14,67l19,76l19,81l24,86l29,91l34,91l38,91l43,86l48,76l48,67l48,57l43,48l38,43l29,38l29,38l24,43l19,43l14,48xe" fillcolor="#131516" stroked="f" o:allowincell="f" style="position:absolute;left:999;top:1390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9l29,0l34,0l34,100l34,105l34,110l34,115l38,115l38,115l48,115l48,120l0,120l0,115l10,115l14,115l14,115l14,110l19,105l19,100l19,33l19,24l14,19l14,14l14,14l14,14l10,9l5,14l0,14l0,9xe" fillcolor="#131516" stroked="f" o:allowincell="f" style="position:absolute;left:1082;top:200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3,5l28,0l38,0l52,0l62,9l71,33l76,57l76,77l71,96l62,105l57,115l47,120l38,120l28,120l23,115l14,110l9,100l0,81l0,62xm14,62l19,86l23,105l28,115l38,115l43,115l47,110l52,105l57,96l57,81l57,53l57,38l57,19l52,14l47,5l43,5l38,5l33,5l28,9l23,19l19,33l19,48l14,62xe" fillcolor="#131516" stroked="f" o:allowincell="f" style="position:absolute;left:1159;top:200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53,10l24,10l19,24l34,29l48,34l53,43l53,58l53,62l53,72l48,77l43,82l38,86l34,86l24,91l19,91l10,91l5,91l5,86l0,82l5,82l5,82l5,77l10,77l10,77l10,77l14,82l14,82l19,86l24,86l34,82l38,77l43,72l48,62l43,58l38,48l34,43l24,38l19,34l5,34l24,0l57,0xe" fillcolor="#131516" stroked="f" o:allowincell="f" style="position:absolute;left:1005;top:1955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8,115l38,115l48,115l48,120l0,120l0,115l10,115l14,115l14,115l14,111l19,111l19,101l19,34l19,24l14,20l14,15l14,15l14,15l10,15l5,15l0,15l0,15xe" fillcolor="#131516" stroked="f" o:allowincell="f" style="position:absolute;left:1082;top:257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4l14,15l23,5l28,0l38,0l52,0l62,15l71,34l76,58l76,77l71,96l62,106l57,115l47,120l38,125l28,120l23,120l14,111l9,101l0,82l0,63xm14,63l19,87l23,106l28,115l38,115l43,115l47,115l52,106l57,101l57,82l57,58l57,39l57,24l52,15l47,10l43,5l38,5l33,5l28,10l23,20l19,34l19,48l14,63xe" fillcolor="#131516" stroked="f" o:allowincell="f" style="position:absolute;left:1159;top:257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8,72l48,96l38,96l38,72l0,72l0,62l38,0l48,0l48,62l62,62xm38,62l38,14l5,62l38,62xe" fillcolor="#131516" stroked="f" o:allowincell="f" style="position:absolute;left:999;top:2516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0l34,110l34,115l34,115l38,115l38,120l48,120l48,120l0,120l0,120l10,120l14,115l14,115l14,115l19,110l19,100l19,33l19,24l14,19l14,14l14,14l14,14l10,14l5,14l0,14l0,14xe" fillcolor="#131516" stroked="f" o:allowincell="f" style="position:absolute;left:1082;top:313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9l14,14l23,5l28,0l38,0l52,5l62,14l71,33l76,62l76,81l71,96l62,110l57,115l47,120l38,124l28,124l23,120l14,110l9,105l0,86l0,62xm14,62l19,86l23,105l28,115l38,120l43,115l47,115l52,110l57,100l57,81l57,57l57,38l57,24l52,14l47,9l43,5l38,5l33,5l28,9l23,19l19,33l19,48l14,62xe" fillcolor="#131516" stroked="f" o:allowincell="f" style="position:absolute;left:1159;top:313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,19l5,10l14,5l19,0l29,0l38,0l43,5l48,10l48,14l48,29l38,38l43,43l48,48l53,53l53,62l53,72l48,82l34,91l19,91l10,91l5,91l0,86l0,86l0,86l5,82l5,82l5,82l10,82l10,82l14,82l14,86l19,86l19,86l24,86l29,86l34,86l38,82l43,77l43,67l43,62l43,58l38,58l38,53l34,53l29,48l24,48l19,48l19,48l19,43l24,43l29,38l34,38l34,34l38,29l38,24l38,14l34,10l29,10l24,5l14,10l5,19l5,19xe" fillcolor="#131516" stroked="f" o:allowincell="f" style="position:absolute;left:1026;top:3086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4,0l34,100l34,110l34,115l34,119l38,119l38,119l48,119l48,124l0,124l0,119l10,119l14,119l14,119l14,115l19,110l19,100l19,38l19,28l14,24l14,19l14,19l14,14l10,14l5,19l0,19l0,14xe" fillcolor="#131516" stroked="f" o:allowincell="f" style="position:absolute;left:1082;top:3700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7l0,47l4,28l14,14l23,9l28,4l38,0l52,4l62,14l71,38l76,62l76,81l71,100l62,110l57,119l47,124l38,124l28,124l23,119l14,115l9,105l0,86l0,67xm14,67l19,91l23,105l28,115l38,119l43,119l47,115l52,110l57,100l57,81l57,57l57,38l57,24l52,14l47,9l43,9l38,9l33,9l28,14l23,24l19,38l19,52l14,67xe" fillcolor="#131516" stroked="f" o:allowincell="f" style="position:absolute;left:1159;top:3700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77l53,96l0,96l0,91l19,72l34,57l38,43l43,29l43,24l38,14l29,14l24,9l19,9l10,14l5,19l5,29l0,29l5,14l10,9l19,0l29,0l38,0l48,9l53,14l53,24l53,33l53,38l43,48l34,62l19,77l14,86l38,86l43,86l48,81l53,81l53,81l57,81l57,77l57,77xe" fillcolor="#131516" stroked="f" o:allowincell="f" style="position:absolute;left:1008;top:3647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4,0l34,100l34,110l34,115l34,115l38,120l38,120l48,120l48,124l0,124l0,120l10,120l14,120l14,115l14,115l19,110l19,100l19,38l19,29l14,19l14,19l14,14l14,14l10,14l5,14l0,19l0,14xe" fillcolor="#131516" stroked="f" o:allowincell="f" style="position:absolute;left:1082;top:4270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9l14,14l23,5l28,0l38,0l52,5l62,14l71,33l76,62l76,81l71,96l62,110l57,120l47,124l38,124l28,124l23,120l14,115l9,105l0,86l0,62xm14,67l19,86l23,105l28,115l38,120l43,120l47,115l52,110l57,100l57,81l57,57l57,38l57,24l52,14l47,9l43,9l38,5l33,9l28,9l23,19l19,33l19,53l14,67xe" fillcolor="#131516" stroked="f" o:allowincell="f" style="position:absolute;left:1159;top:4270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1" path="m0,10l24,0l28,0l28,77l28,82l28,86l28,86l28,91l33,91l38,91l38,91l4,91l4,91l9,91l14,91l14,86l14,86l14,82l14,77l14,29l14,19l14,14l14,14l14,10l14,10l9,10l9,10l4,14l0,10xe" fillcolor="#131516" stroked="f" o:allowincell="f" style="position:absolute;left:1017;top:4217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1l34,111l34,115l34,120l38,120l38,120l48,120l48,125l0,125l0,120l10,120l14,120l14,120l14,115l19,111l19,101l19,39l19,29l14,24l14,20l14,20l14,15l10,15l5,20l0,20l0,15xe" fillcolor="#131516" stroked="f" o:allowincell="f" style="position:absolute;left:1082;top:874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8l0,48l4,29l14,20l23,10l28,5l38,0l52,5l62,15l71,39l76,63l76,82l71,101l62,111l57,120l47,125l38,125l28,125l23,120l14,115l9,106l0,87l0,68xm14,68l19,91l23,106l28,115l38,120l43,120l47,115l52,111l57,101l57,82l57,58l57,39l57,24l52,15l47,10l43,10l38,10l33,10l28,15l23,24l19,39l19,53l14,68xe" fillcolor="#131516" stroked="f" o:allowincell="f" style="position:absolute;left:1159;top:87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10,0l57,0l57,0l29,91l19,91l48,9l24,9l14,9l10,9l5,14l5,19l0,19l10,0xe" fillcolor="#131516" stroked="f" o:allowincell="f" style="position:absolute;left:1008;top:827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881;top:5588;width:167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,127" path="m72,84l29,84l24,103l19,112l19,117l19,117l24,122l24,122l34,122l34,127l0,127l0,122l5,122l5,117l10,112l15,103l53,0l58,0l96,103l101,112l105,117l110,122l115,122l115,127l72,127l72,122l77,122l81,122l81,117l81,117l81,112l81,103l72,84xm72,79l53,28l34,79l72,79xe" fillcolor="#131516" stroked="f" o:allowincell="f" style="position:absolute;left:4325;top:5866;width:114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9" path="m10,0l15,5l19,5l19,10l19,10l19,17l19,22l15,22l10,26l10,22l5,22l5,17l0,10l5,10l5,5l10,5l10,0xm10,70l15,70l19,74l19,79l19,79l19,84l19,89l15,89l10,89l10,89l5,89l5,84l0,79l5,79l5,74l10,70l10,70xe" fillcolor="#131516" stroked="f" o:allowincell="f" style="position:absolute;left:4278;top:5904;width:18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20;top:6021;width:162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1,120" path="m77,58l86,63l91,67l96,77l101,86l101,96l96,106l86,110l81,115l67,120l53,120l0,120l0,120l5,120l10,115l15,115l15,110l15,101l15,24l15,15l15,10l10,5l5,5l0,5l0,0l48,0l62,0l67,5l81,10l86,15l91,24l96,34l96,43l91,48l81,58l77,58xm34,53l34,58l38,58l43,58l48,58l58,58l67,53l72,48l77,43l77,39l77,34l77,24l72,15l58,10l48,5l38,10l34,10l34,53xm34,110l43,115l48,115l62,115l72,106l77,101l81,91l81,82l77,77l72,72l67,67l58,63l48,63l43,63l38,63l34,63l34,63l34,110xe" fillcolor="#131516" stroked="f" o:allowincell="f" style="position:absolute;left:4325;top:6304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86" path="m10,0l15,0l15,0l20,4l20,9l20,14l15,14l15,19l10,19l5,19l0,14l0,14l0,9l0,4l0,0l5,0l10,0xm10,67l10,67l15,67l20,71l20,76l20,76l15,81l10,86l10,86l5,86l0,81l0,76l0,76l0,71l0,67l5,67l10,67xe" fillcolor="#131516" stroked="f" o:allowincell="f" style="position:absolute;left:4273;top:6343;width:1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20;top:6668;width:162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,125" path="m96,0l96,44l96,44l86,29l76,15l67,10l57,10l48,10l38,15l29,24l24,34l19,48l14,67l19,82l24,96l29,106l38,115l48,120l57,120l67,120l76,115l86,106l96,96l100,96l91,111l76,120l67,125l53,125l38,125l29,120l19,115l10,106l0,87l0,67l0,48l5,34l14,20l24,10l38,5l53,0l67,5l76,10l81,10l81,10l86,10l86,10l91,5l91,0l96,0xe" fillcolor="#131516" stroked="f" o:allowincell="f" style="position:absolute;left:4330;top:6946;width:9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81" path="m10,0l15,0l15,0l20,4l20,9l20,9l15,14l15,14l10,19l5,14l0,14l0,9l0,9l0,4l0,0l5,0l10,0xm10,62l10,62l15,67l20,71l20,71l20,76l15,81l10,81l10,81l5,81l0,81l0,76l0,71l0,71l0,67l5,62l10,62xe" fillcolor="#131516" stroked="f" o:allowincell="f" style="position:absolute;left:4273;top:6990;width:1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20;top:7306;width:171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,119" path="m0,119l0,115l5,115l10,115l15,110l15,105l15,95l15,19l15,9l15,4l10,4l5,4l0,4l0,0l48,0l67,0l86,4l96,14l105,24l110,43l115,57l110,81l101,100l91,110l81,115l67,119l53,119l0,119xm34,110l43,110l48,115l67,110l81,100l91,81l96,57l91,38l81,19l67,9l48,4l43,4l34,9l34,110xe" fillcolor="#131516" stroked="f" o:allowincell="f" style="position:absolute;left:4325;top:7589;width:11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6" path="m10,0l14,5l19,5l19,10l19,10l19,14l19,19l14,19l10,24l10,19l5,19l5,14l0,10l5,10l5,5l10,5l10,0xm10,67l14,67l19,72l19,77l19,77l19,82l19,86l14,86l10,86l10,86l5,86l0,82l0,77l0,77l5,72l10,67l10,67xe" fillcolor="#131516" stroked="f" o:allowincell="f" style="position:absolute;left:4283;top:7622;width: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288;top:5790;width:288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ئي رئيسي، بوق مخروطي قطره 3 أمت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6239;width:26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ضمام بهوائي من نوع بوق مخروطي قطره 3 أمتار، 12,8 متر أدنى من الهوائي الرئ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6905;width:2951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ضمام بإشارات المجموع والفرق من هوائي صحني قطره 2,4 متراً بتغذية مزدو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7535;width:301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ضمام إشارات الحزمة العليا والحزمة السفلى من صحن قطره 2,4 متراً بتغذية مزدو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240;width:246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فرق (dB) IB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0;width:282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ن Salton إلى Brawle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ن أول يونيو إلى 10 أكتوبر 19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2026;width:1058;height:4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من (ثان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km 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م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8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tl w:val="true"/>
        </w:rPr>
        <w:t xml:space="preserve">.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6</w:t>
      </w:r>
      <w:r>
        <w:rPr>
          <w:rtl w:val="true"/>
        </w:rPr>
        <w:t xml:space="preserve">.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/>
        <w:t>IBPD</w:t>
      </w:r>
      <w:r>
        <w:rPr>
          <w:rtl w:val="true"/>
        </w:rPr>
        <w:t xml:space="preserve"> </w:t>
      </w:r>
      <w:r>
        <w:rPr>
          <w:rtl w:val="true"/>
        </w:rPr>
        <w:t>للتشكيلت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/>
        <w:t>IBPD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lineRule="auto" w:line="168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ز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b/>
          <w:bCs/>
          <w:rtl w:val="true"/>
        </w:rPr>
        <w:t xml:space="preserve">) </w:t>
        <w:br/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30</w:t>
      </w:r>
      <w:r>
        <w:rPr>
          <w:b/>
          <w:bCs/>
          <w:rtl w:val="true"/>
        </w:rPr>
        <w:t xml:space="preserve">) </w:t>
        <w:br/>
      </w:r>
      <w:r>
        <w:rPr>
          <w:b/>
          <w:b/>
          <w:bCs/>
          <w:rtl w:val="true"/>
        </w:rPr>
        <w:t>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m 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س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ainsvill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6</w:t>
      </w:r>
    </w:p>
    <w:p>
      <w:pPr>
        <w:pStyle w:val="Normal"/>
        <w:spacing w:lineRule="auto" w:line="168" w:before="120" w:after="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309995" cy="42430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4242960"/>
                          <a:chOff x="0" y="0"/>
                          <a:chExt cx="6310080" cy="4242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1640"/>
                            <a:ext cx="6310080" cy="41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552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78280"/>
                            <a:ext cx="2504520" cy="25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7957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6442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556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4919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4433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4033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3706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340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3151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2942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2942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142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0534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9900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9411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9018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8680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837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8136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7888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7888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6351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5469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4864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4374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395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3615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3341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306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2852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2852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1336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0450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981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9320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892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8593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8294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8046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7804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7804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6310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5396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478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4305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3913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3574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3268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3027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782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8280"/>
                            <a:ext cx="2504520" cy="25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78280"/>
                            <a:ext cx="720" cy="251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142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0534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9900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9411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9018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8680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8410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8136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7920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1336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0450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981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9320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892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8593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8319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8078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7837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6278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5396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478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4305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3913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3574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3268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3027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782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6351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5469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4864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4374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3982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3647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33416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31004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2852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6442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5560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4948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4433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4066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3706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34252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31840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294280"/>
                            <a:ext cx="250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5320" y="2387520"/>
                            <a:ext cx="489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291040"/>
                            <a:ext cx="2883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00">
                                <a:moveTo>
                                  <a:pt x="454" y="800"/>
                                </a:moveTo>
                                <a:lnTo>
                                  <a:pt x="454" y="604"/>
                                </a:lnTo>
                                <a:lnTo>
                                  <a:pt x="392" y="474"/>
                                </a:lnTo>
                                <a:lnTo>
                                  <a:pt x="320" y="460"/>
                                </a:lnTo>
                                <a:lnTo>
                                  <a:pt x="230" y="379"/>
                                </a:lnTo>
                                <a:lnTo>
                                  <a:pt x="158" y="211"/>
                                </a:lnTo>
                                <a:lnTo>
                                  <a:pt x="72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77760"/>
                            <a:ext cx="73224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2820">
                                <a:moveTo>
                                  <a:pt x="1153" y="2820"/>
                                </a:moveTo>
                                <a:lnTo>
                                  <a:pt x="1010" y="2782"/>
                                </a:lnTo>
                                <a:lnTo>
                                  <a:pt x="933" y="2667"/>
                                </a:lnTo>
                                <a:lnTo>
                                  <a:pt x="857" y="2542"/>
                                </a:lnTo>
                                <a:lnTo>
                                  <a:pt x="781" y="2308"/>
                                </a:lnTo>
                                <a:lnTo>
                                  <a:pt x="704" y="2106"/>
                                </a:lnTo>
                                <a:lnTo>
                                  <a:pt x="628" y="1766"/>
                                </a:lnTo>
                                <a:lnTo>
                                  <a:pt x="547" y="1517"/>
                                </a:lnTo>
                                <a:lnTo>
                                  <a:pt x="496" y="1282"/>
                                </a:lnTo>
                                <a:lnTo>
                                  <a:pt x="396" y="1035"/>
                                </a:lnTo>
                                <a:lnTo>
                                  <a:pt x="325" y="872"/>
                                </a:lnTo>
                                <a:lnTo>
                                  <a:pt x="253" y="628"/>
                                </a:lnTo>
                                <a:lnTo>
                                  <a:pt x="119" y="398"/>
                                </a:lnTo>
                                <a:lnTo>
                                  <a:pt x="48" y="2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491920"/>
                            <a:ext cx="130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36">
                                <a:moveTo>
                                  <a:pt x="205" y="436"/>
                                </a:moveTo>
                                <a:lnTo>
                                  <a:pt x="181" y="288"/>
                                </a:lnTo>
                                <a:lnTo>
                                  <a:pt x="7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178720"/>
                            <a:ext cx="151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3">
                                <a:moveTo>
                                  <a:pt x="239" y="273"/>
                                </a:moveTo>
                                <a:lnTo>
                                  <a:pt x="182" y="191"/>
                                </a:lnTo>
                                <a:lnTo>
                                  <a:pt x="86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20680"/>
                            <a:ext cx="16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7">
                                <a:moveTo>
                                  <a:pt x="253" y="167"/>
                                </a:moveTo>
                                <a:lnTo>
                                  <a:pt x="177" y="124"/>
                                </a:lnTo>
                                <a:lnTo>
                                  <a:pt x="81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19280"/>
                            <a:ext cx="79956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2001">
                                <a:moveTo>
                                  <a:pt x="1259" y="2001"/>
                                </a:moveTo>
                                <a:lnTo>
                                  <a:pt x="1177" y="1953"/>
                                </a:lnTo>
                                <a:lnTo>
                                  <a:pt x="1111" y="1862"/>
                                </a:lnTo>
                                <a:lnTo>
                                  <a:pt x="1039" y="1761"/>
                                </a:lnTo>
                                <a:lnTo>
                                  <a:pt x="948" y="1689"/>
                                </a:lnTo>
                                <a:lnTo>
                                  <a:pt x="872" y="1567"/>
                                </a:lnTo>
                                <a:lnTo>
                                  <a:pt x="805" y="1500"/>
                                </a:lnTo>
                                <a:lnTo>
                                  <a:pt x="690" y="1394"/>
                                </a:lnTo>
                                <a:lnTo>
                                  <a:pt x="597" y="1251"/>
                                </a:lnTo>
                                <a:lnTo>
                                  <a:pt x="502" y="1126"/>
                                </a:lnTo>
                                <a:lnTo>
                                  <a:pt x="421" y="1011"/>
                                </a:lnTo>
                                <a:lnTo>
                                  <a:pt x="339" y="887"/>
                                </a:lnTo>
                                <a:lnTo>
                                  <a:pt x="230" y="757"/>
                                </a:lnTo>
                                <a:lnTo>
                                  <a:pt x="167" y="570"/>
                                </a:lnTo>
                                <a:lnTo>
                                  <a:pt x="134" y="422"/>
                                </a:lnTo>
                                <a:lnTo>
                                  <a:pt x="62" y="254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941120"/>
                            <a:ext cx="2005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26">
                                <a:moveTo>
                                  <a:pt x="316" y="426"/>
                                </a:moveTo>
                                <a:lnTo>
                                  <a:pt x="225" y="321"/>
                                </a:lnTo>
                                <a:lnTo>
                                  <a:pt x="149" y="220"/>
                                </a:lnTo>
                                <a:lnTo>
                                  <a:pt x="58" y="1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1522080"/>
                            <a:ext cx="3348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1333440"/>
                            <a:ext cx="547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97600"/>
                            <a:ext cx="272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79">
                                <a:moveTo>
                                  <a:pt x="430" y="1079"/>
                                </a:moveTo>
                                <a:lnTo>
                                  <a:pt x="363" y="940"/>
                                </a:lnTo>
                                <a:lnTo>
                                  <a:pt x="287" y="805"/>
                                </a:lnTo>
                                <a:lnTo>
                                  <a:pt x="220" y="662"/>
                                </a:lnTo>
                                <a:lnTo>
                                  <a:pt x="158" y="484"/>
                                </a:lnTo>
                                <a:lnTo>
                                  <a:pt x="105" y="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768760"/>
                            <a:ext cx="5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768760"/>
                            <a:ext cx="5148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649960"/>
                            <a:ext cx="5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649960"/>
                            <a:ext cx="5148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55888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558880"/>
                            <a:ext cx="5472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6464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64640"/>
                            <a:ext cx="5472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012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0128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976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9760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3490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34900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117880"/>
                            <a:ext cx="514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117880"/>
                            <a:ext cx="5148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1819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18196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2604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26044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050560"/>
                            <a:ext cx="5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050560"/>
                            <a:ext cx="5148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9958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99584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89216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892160"/>
                            <a:ext cx="5472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91952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919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849680"/>
                            <a:ext cx="547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849680"/>
                            <a:ext cx="547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83456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83456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7830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78308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60400"/>
                            <a:ext cx="5148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60400"/>
                            <a:ext cx="5148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08200"/>
                            <a:ext cx="547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08200"/>
                            <a:ext cx="547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56720"/>
                            <a:ext cx="522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56720"/>
                            <a:ext cx="522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547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547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8040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80400"/>
                            <a:ext cx="540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954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9544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68080"/>
                            <a:ext cx="514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680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10480"/>
                            <a:ext cx="514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104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0160"/>
                            <a:ext cx="532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0160"/>
                            <a:ext cx="5328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068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0680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54600"/>
                            <a:ext cx="5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54600"/>
                            <a:ext cx="5148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6640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66400"/>
                            <a:ext cx="5472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81440"/>
                            <a:ext cx="547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81440"/>
                            <a:ext cx="547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907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9072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8092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80920"/>
                            <a:ext cx="5472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5636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56360"/>
                            <a:ext cx="5472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734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7348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768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7687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647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3" y="81"/>
                                </a:lnTo>
                                <a:lnTo>
                                  <a:pt x="77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647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3" y="81"/>
                                </a:lnTo>
                                <a:lnTo>
                                  <a:pt x="77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528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6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6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528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6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6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464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2"/>
                                </a:lnTo>
                                <a:lnTo>
                                  <a:pt x="23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464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2"/>
                                </a:lnTo>
                                <a:lnTo>
                                  <a:pt x="23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4249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3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4249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3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641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641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24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24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27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658440"/>
                            <a:ext cx="513648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1174680" y="161424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82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5476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5476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4929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4929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44396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44396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4137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4137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3741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38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3741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38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33416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4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33416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4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042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042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27404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27404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21860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39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21860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39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152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152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01960"/>
                              <a:ext cx="54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8">
                                  <a:moveTo>
                                    <a:pt x="85" y="4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01960"/>
                              <a:ext cx="54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8">
                                  <a:moveTo>
                                    <a:pt x="85" y="4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0317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0317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8604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82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8604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82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190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190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0520"/>
                              <a:ext cx="49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7">
                                  <a:moveTo>
                                    <a:pt x="78" y="43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0520"/>
                              <a:ext cx="49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7">
                                  <a:moveTo>
                                    <a:pt x="78" y="43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8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520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520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57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57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994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994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144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144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988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988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16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16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512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512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4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4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1078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71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1078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71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0829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0829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0588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0588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706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706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88856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71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88856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71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391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391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61100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72"/>
                                  </a:moveTo>
                                  <a:lnTo>
                                    <a:pt x="66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61100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72"/>
                                  </a:moveTo>
                                  <a:lnTo>
                                    <a:pt x="66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98240"/>
                              <a:ext cx="42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2">
                                  <a:moveTo>
                                    <a:pt x="0" y="72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98240"/>
                              <a:ext cx="42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2">
                                  <a:moveTo>
                                    <a:pt x="0" y="72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3696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0" y="72"/>
                                  </a:moveTo>
                                  <a:lnTo>
                                    <a:pt x="70" y="7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3696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0" y="72"/>
                                  </a:moveTo>
                                  <a:lnTo>
                                    <a:pt x="70" y="7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864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0" y="74"/>
                                  </a:moveTo>
                                  <a:lnTo>
                                    <a:pt x="72" y="7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864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0" y="74"/>
                                  </a:moveTo>
                                  <a:lnTo>
                                    <a:pt x="72" y="7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309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309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2800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1">
                                  <a:moveTo>
                                    <a:pt x="0" y="71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2800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1">
                                  <a:moveTo>
                                    <a:pt x="0" y="71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757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757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2632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2632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7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7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68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68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7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1407240"/>
                              <a:ext cx="523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079">
                                  <a:moveTo>
                                    <a:pt x="824" y="1079"/>
                                  </a:moveTo>
                                  <a:lnTo>
                                    <a:pt x="738" y="873"/>
                                  </a:lnTo>
                                  <a:lnTo>
                                    <a:pt x="655" y="873"/>
                                  </a:lnTo>
                                  <a:lnTo>
                                    <a:pt x="569" y="810"/>
                                  </a:lnTo>
                                  <a:lnTo>
                                    <a:pt x="497" y="681"/>
                                  </a:lnTo>
                                  <a:lnTo>
                                    <a:pt x="397" y="571"/>
                                  </a:lnTo>
                                  <a:lnTo>
                                    <a:pt x="320" y="44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3240"/>
                              <a:ext cx="191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65">
                                  <a:moveTo>
                                    <a:pt x="301" y="465"/>
                                  </a:moveTo>
                                  <a:lnTo>
                                    <a:pt x="224" y="350"/>
                                  </a:lnTo>
                                  <a:lnTo>
                                    <a:pt x="143" y="25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0"/>
                              <a:ext cx="127188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2566">
                                  <a:moveTo>
                                    <a:pt x="2003" y="2566"/>
                                  </a:moveTo>
                                  <a:lnTo>
                                    <a:pt x="1922" y="2437"/>
                                  </a:lnTo>
                                  <a:lnTo>
                                    <a:pt x="1827" y="2307"/>
                                  </a:lnTo>
                                  <a:lnTo>
                                    <a:pt x="1764" y="2240"/>
                                  </a:lnTo>
                                  <a:lnTo>
                                    <a:pt x="1674" y="2145"/>
                                  </a:lnTo>
                                  <a:lnTo>
                                    <a:pt x="1602" y="2073"/>
                                  </a:lnTo>
                                  <a:lnTo>
                                    <a:pt x="1497" y="1982"/>
                                  </a:lnTo>
                                  <a:lnTo>
                                    <a:pt x="1416" y="1900"/>
                                  </a:lnTo>
                                  <a:lnTo>
                                    <a:pt x="1335" y="1862"/>
                                  </a:lnTo>
                                  <a:lnTo>
                                    <a:pt x="1268" y="1780"/>
                                  </a:lnTo>
                                  <a:lnTo>
                                    <a:pt x="1196" y="1706"/>
                                  </a:lnTo>
                                  <a:lnTo>
                                    <a:pt x="1134" y="1644"/>
                                  </a:lnTo>
                                  <a:lnTo>
                                    <a:pt x="1053" y="1582"/>
                                  </a:lnTo>
                                  <a:lnTo>
                                    <a:pt x="962" y="1495"/>
                                  </a:lnTo>
                                  <a:lnTo>
                                    <a:pt x="886" y="1443"/>
                                  </a:lnTo>
                                  <a:lnTo>
                                    <a:pt x="800" y="1356"/>
                                  </a:lnTo>
                                  <a:lnTo>
                                    <a:pt x="719" y="1256"/>
                                  </a:lnTo>
                                  <a:lnTo>
                                    <a:pt x="628" y="1174"/>
                                  </a:lnTo>
                                  <a:lnTo>
                                    <a:pt x="552" y="1098"/>
                                  </a:lnTo>
                                  <a:lnTo>
                                    <a:pt x="497" y="983"/>
                                  </a:lnTo>
                                  <a:lnTo>
                                    <a:pt x="406" y="872"/>
                                  </a:lnTo>
                                  <a:lnTo>
                                    <a:pt x="330" y="714"/>
                                  </a:lnTo>
                                  <a:lnTo>
                                    <a:pt x="244" y="614"/>
                                  </a:lnTo>
                                  <a:lnTo>
                                    <a:pt x="162" y="4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1641600"/>
                              <a:ext cx="1821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86">
                                  <a:moveTo>
                                    <a:pt x="287" y="786"/>
                                  </a:moveTo>
                                  <a:lnTo>
                                    <a:pt x="234" y="609"/>
                                  </a:lnTo>
                                  <a:lnTo>
                                    <a:pt x="163" y="350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684720"/>
                              <a:ext cx="36252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288">
                                  <a:moveTo>
                                    <a:pt x="571" y="2288"/>
                                  </a:moveTo>
                                  <a:lnTo>
                                    <a:pt x="571" y="2049"/>
                                  </a:lnTo>
                                  <a:lnTo>
                                    <a:pt x="485" y="1824"/>
                                  </a:lnTo>
                                  <a:lnTo>
                                    <a:pt x="387" y="1709"/>
                                  </a:lnTo>
                                  <a:lnTo>
                                    <a:pt x="291" y="1622"/>
                                  </a:lnTo>
                                  <a:lnTo>
                                    <a:pt x="234" y="1426"/>
                                  </a:lnTo>
                                  <a:lnTo>
                                    <a:pt x="177" y="1095"/>
                                  </a:lnTo>
                                  <a:lnTo>
                                    <a:pt x="81" y="702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120" y="211032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120" y="211032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760" y="2055600"/>
                              <a:ext cx="51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760" y="2055600"/>
                              <a:ext cx="5148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0" y="205560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0" y="205560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193680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193680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1931040"/>
                              <a:ext cx="525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1931040"/>
                              <a:ext cx="5256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040" y="1897560"/>
                              <a:ext cx="547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040" y="1897560"/>
                              <a:ext cx="54720" cy="5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180900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180900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1744920"/>
                              <a:ext cx="51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1744920"/>
                              <a:ext cx="5148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65996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65996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1556280"/>
                              <a:ext cx="5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1556280"/>
                              <a:ext cx="5400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148356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148356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432080"/>
                              <a:ext cx="547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432080"/>
                              <a:ext cx="54720" cy="5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79880"/>
                              <a:ext cx="547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79880"/>
                              <a:ext cx="54720" cy="52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132228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132228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1276560"/>
                              <a:ext cx="51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1276560"/>
                              <a:ext cx="5148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22184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22184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920" y="1176120"/>
                              <a:ext cx="51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920" y="1176120"/>
                              <a:ext cx="5148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127880"/>
                              <a:ext cx="547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127880"/>
                              <a:ext cx="54720" cy="5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074600"/>
                              <a:ext cx="54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074600"/>
                              <a:ext cx="54720" cy="53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97992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97992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1016640"/>
                              <a:ext cx="51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1016640"/>
                              <a:ext cx="51480" cy="5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92196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92196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560" y="885960"/>
                              <a:ext cx="52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560" y="885960"/>
                              <a:ext cx="5220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320" y="84600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320" y="84600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81540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81540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767160"/>
                              <a:ext cx="51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767160"/>
                              <a:ext cx="51480" cy="5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724680"/>
                              <a:ext cx="547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724680"/>
                              <a:ext cx="54720" cy="5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682200"/>
                              <a:ext cx="51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682200"/>
                              <a:ext cx="5148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57204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57204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62100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62100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920" y="648360"/>
                              <a:ext cx="51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920" y="648360"/>
                              <a:ext cx="5148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51768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51768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46296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46296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41976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41976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371520"/>
                              <a:ext cx="49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371520"/>
                              <a:ext cx="4968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319320"/>
                              <a:ext cx="547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319320"/>
                              <a:ext cx="54720" cy="52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26820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26820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19800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19800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0" y="140400"/>
                              <a:ext cx="5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0" y="140400"/>
                              <a:ext cx="5400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57960"/>
                              <a:ext cx="52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57960"/>
                              <a:ext cx="52200" cy="54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280" y="21164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280" y="21164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2004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38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2004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38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18396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18396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17665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17665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600" y="161424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600" y="161424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602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602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523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38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523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38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560" y="14407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560" y="14407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3950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3950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3374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3374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120" y="12916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120" y="12916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2337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2337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11826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11826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1152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1152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080" y="11019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8">
                                  <a:moveTo>
                                    <a:pt x="86" y="45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080" y="11019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8">
                                  <a:moveTo>
                                    <a:pt x="86" y="45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6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1059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38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1059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38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01664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01664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8440" y="16351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6351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5836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5836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544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1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3" y="81"/>
                                </a:lnTo>
                                <a:lnTo>
                                  <a:pt x="77" y="71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544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1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3" y="81"/>
                                </a:lnTo>
                                <a:lnTo>
                                  <a:pt x="77" y="71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492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6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492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6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431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431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379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9" y="72"/>
                                </a:lnTo>
                                <a:lnTo>
                                  <a:pt x="23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379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9" y="72"/>
                                </a:lnTo>
                                <a:lnTo>
                                  <a:pt x="23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3309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3309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257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43"/>
                                </a:moveTo>
                                <a:lnTo>
                                  <a:pt x="79" y="24"/>
                                </a:lnTo>
                                <a:lnTo>
                                  <a:pt x="6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5" y="82"/>
                                </a:lnTo>
                                <a:lnTo>
                                  <a:pt x="69" y="72"/>
                                </a:lnTo>
                                <a:lnTo>
                                  <a:pt x="79" y="58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257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43"/>
                                </a:moveTo>
                                <a:lnTo>
                                  <a:pt x="79" y="24"/>
                                </a:lnTo>
                                <a:lnTo>
                                  <a:pt x="6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5" y="82"/>
                                </a:lnTo>
                                <a:lnTo>
                                  <a:pt x="69" y="72"/>
                                </a:lnTo>
                                <a:lnTo>
                                  <a:pt x="79" y="58"/>
                                </a:lnTo>
                                <a:lnTo>
                                  <a:pt x="8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847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39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847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39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933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39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933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39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023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023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29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6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6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29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6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6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8413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8413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38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7164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7164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43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432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4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4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7662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71"/>
                                </a:moveTo>
                                <a:lnTo>
                                  <a:pt x="72" y="71"/>
                                </a:lnTo>
                                <a:lnTo>
                                  <a:pt x="34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7662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71"/>
                                </a:moveTo>
                                <a:lnTo>
                                  <a:pt x="72" y="71"/>
                                </a:lnTo>
                                <a:lnTo>
                                  <a:pt x="34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6168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6168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4706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0" y="72"/>
                                </a:moveTo>
                                <a:lnTo>
                                  <a:pt x="69" y="72"/>
                                </a:lnTo>
                                <a:lnTo>
                                  <a:pt x="3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4706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0" y="72"/>
                                </a:moveTo>
                                <a:lnTo>
                                  <a:pt x="69" y="72"/>
                                </a:lnTo>
                                <a:lnTo>
                                  <a:pt x="3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97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97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34252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2"/>
                                </a:moveTo>
                                <a:lnTo>
                                  <a:pt x="66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34252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2"/>
                                </a:moveTo>
                                <a:lnTo>
                                  <a:pt x="66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221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72"/>
                                </a:moveTo>
                                <a:lnTo>
                                  <a:pt x="71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221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72"/>
                                </a:moveTo>
                                <a:lnTo>
                                  <a:pt x="71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007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007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7604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0" y="74"/>
                                </a:moveTo>
                                <a:lnTo>
                                  <a:pt x="66" y="74"/>
                                </a:lnTo>
                                <a:lnTo>
                                  <a:pt x="33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7604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0" y="74"/>
                                </a:moveTo>
                                <a:lnTo>
                                  <a:pt x="66" y="74"/>
                                </a:lnTo>
                                <a:lnTo>
                                  <a:pt x="33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501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71"/>
                                </a:moveTo>
                                <a:lnTo>
                                  <a:pt x="71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501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71"/>
                                </a:moveTo>
                                <a:lnTo>
                                  <a:pt x="71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315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72"/>
                                </a:moveTo>
                                <a:lnTo>
                                  <a:pt x="71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315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72"/>
                                </a:moveTo>
                                <a:lnTo>
                                  <a:pt x="71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41590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58" y="63"/>
                                </a:lnTo>
                                <a:lnTo>
                                  <a:pt x="58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0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20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41623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16232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8"/>
                                </a:lnTo>
                                <a:lnTo>
                                  <a:pt x="47" y="48"/>
                                </a:lnTo>
                                <a:lnTo>
                                  <a:pt x="52" y="58"/>
                                </a:lnTo>
                                <a:lnTo>
                                  <a:pt x="47" y="67"/>
                                </a:lnTo>
                                <a:lnTo>
                                  <a:pt x="47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28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415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4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52" y="39"/>
                                </a:lnTo>
                                <a:lnTo>
                                  <a:pt x="48" y="53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419616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415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3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41623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639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62772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8188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3"/>
                                </a:moveTo>
                                <a:lnTo>
                                  <a:pt x="81" y="23"/>
                                </a:lnTo>
                                <a:lnTo>
                                  <a:pt x="72" y="9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8188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3"/>
                                </a:moveTo>
                                <a:lnTo>
                                  <a:pt x="81" y="23"/>
                                </a:lnTo>
                                <a:lnTo>
                                  <a:pt x="72" y="9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1"/>
                                </a:lnTo>
                                <a:lnTo>
                                  <a:pt x="24" y="81"/>
                                </a:lnTo>
                                <a:lnTo>
                                  <a:pt x="43" y="81"/>
                                </a:lnTo>
                                <a:lnTo>
                                  <a:pt x="58" y="81"/>
                                </a:lnTo>
                                <a:lnTo>
                                  <a:pt x="72" y="71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0010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2"/>
                                </a:moveTo>
                                <a:lnTo>
                                  <a:pt x="67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0010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2"/>
                                </a:moveTo>
                                <a:lnTo>
                                  <a:pt x="67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642480"/>
                            <a:ext cx="514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6424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821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821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4001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4001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59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485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248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76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7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6" y="39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101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708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4"/>
                                </a:lnTo>
                                <a:lnTo>
                                  <a:pt x="43" y="34"/>
                                </a:lnTo>
                                <a:lnTo>
                                  <a:pt x="48" y="43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07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70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6" y="39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380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578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57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6" y="39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1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6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24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38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52" y="63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29" y="92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87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60400"/>
                            <a:ext cx="30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7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3"/>
                                </a:lnTo>
                                <a:lnTo>
                                  <a:pt x="34" y="112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22"/>
                                </a:lnTo>
                                <a:lnTo>
                                  <a:pt x="48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2"/>
                                </a:lnTo>
                                <a:lnTo>
                                  <a:pt x="1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17"/>
                                </a:lnTo>
                                <a:lnTo>
                                  <a:pt x="19" y="117"/>
                                </a:lnTo>
                                <a:lnTo>
                                  <a:pt x="19" y="112"/>
                                </a:lnTo>
                                <a:lnTo>
                                  <a:pt x="19" y="103"/>
                                </a:lnTo>
                                <a:lnTo>
                                  <a:pt x="19" y="41"/>
                                </a:lnTo>
                                <a:lnTo>
                                  <a:pt x="19" y="31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6040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0" y="65"/>
                                </a:moveTo>
                                <a:lnTo>
                                  <a:pt x="0" y="45"/>
                                </a:lnTo>
                                <a:lnTo>
                                  <a:pt x="4" y="31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6"/>
                                </a:lnTo>
                                <a:lnTo>
                                  <a:pt x="76" y="65"/>
                                </a:lnTo>
                                <a:lnTo>
                                  <a:pt x="76" y="84"/>
                                </a:lnTo>
                                <a:lnTo>
                                  <a:pt x="71" y="98"/>
                                </a:lnTo>
                                <a:lnTo>
                                  <a:pt x="67" y="112"/>
                                </a:lnTo>
                                <a:lnTo>
                                  <a:pt x="57" y="122"/>
                                </a:lnTo>
                                <a:lnTo>
                                  <a:pt x="47" y="127"/>
                                </a:lnTo>
                                <a:lnTo>
                                  <a:pt x="38" y="127"/>
                                </a:lnTo>
                                <a:lnTo>
                                  <a:pt x="28" y="127"/>
                                </a:lnTo>
                                <a:lnTo>
                                  <a:pt x="24" y="122"/>
                                </a:lnTo>
                                <a:lnTo>
                                  <a:pt x="14" y="117"/>
                                </a:lnTo>
                                <a:lnTo>
                                  <a:pt x="9" y="108"/>
                                </a:lnTo>
                                <a:lnTo>
                                  <a:pt x="4" y="88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8"/>
                                </a:lnTo>
                                <a:lnTo>
                                  <a:pt x="28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7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03"/>
                                </a:lnTo>
                                <a:lnTo>
                                  <a:pt x="57" y="84"/>
                                </a:lnTo>
                                <a:lnTo>
                                  <a:pt x="62" y="60"/>
                                </a:lnTo>
                                <a:lnTo>
                                  <a:pt x="57" y="41"/>
                                </a:lnTo>
                                <a:lnTo>
                                  <a:pt x="57" y="26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6"/>
                                </a:lnTo>
                                <a:lnTo>
                                  <a:pt x="19" y="36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26560"/>
                            <a:ext cx="39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">
                                <a:moveTo>
                                  <a:pt x="62" y="79"/>
                                </a:moveTo>
                                <a:lnTo>
                                  <a:pt x="5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8"/>
                                </a:lnTo>
                                <a:lnTo>
                                  <a:pt x="43" y="48"/>
                                </a:lnTo>
                                <a:lnTo>
                                  <a:pt x="34" y="62"/>
                                </a:lnTo>
                                <a:lnTo>
                                  <a:pt x="24" y="79"/>
                                </a:lnTo>
                                <a:lnTo>
                                  <a:pt x="14" y="84"/>
                                </a:lnTo>
                                <a:lnTo>
                                  <a:pt x="38" y="84"/>
                                </a:lnTo>
                                <a:lnTo>
                                  <a:pt x="43" y="84"/>
                                </a:lnTo>
                                <a:lnTo>
                                  <a:pt x="48" y="84"/>
                                </a:lnTo>
                                <a:lnTo>
                                  <a:pt x="53" y="84"/>
                                </a:lnTo>
                                <a:lnTo>
                                  <a:pt x="53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9"/>
                                </a:lnTo>
                                <a:lnTo>
                                  <a:pt x="6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863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86308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863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863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101"/>
                                </a:lnTo>
                                <a:lnTo>
                                  <a:pt x="1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863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863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63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863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863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630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8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8630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2485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2485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476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476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7531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531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2578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2578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1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6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7604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3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3" y="117"/>
                                </a:lnTo>
                                <a:lnTo>
                                  <a:pt x="33" y="122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3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4" y="122"/>
                                </a:lnTo>
                                <a:lnTo>
                                  <a:pt x="9" y="122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3"/>
                                </a:lnTo>
                                <a:lnTo>
                                  <a:pt x="14" y="41"/>
                                </a:lnTo>
                                <a:lnTo>
                                  <a:pt x="14" y="31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76040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7">
                                <a:moveTo>
                                  <a:pt x="0" y="65"/>
                                </a:moveTo>
                                <a:lnTo>
                                  <a:pt x="5" y="45"/>
                                </a:lnTo>
                                <a:lnTo>
                                  <a:pt x="10" y="31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6"/>
                                </a:lnTo>
                                <a:lnTo>
                                  <a:pt x="81" y="65"/>
                                </a:lnTo>
                                <a:lnTo>
                                  <a:pt x="77" y="84"/>
                                </a:lnTo>
                                <a:lnTo>
                                  <a:pt x="72" y="98"/>
                                </a:lnTo>
                                <a:lnTo>
                                  <a:pt x="67" y="112"/>
                                </a:lnTo>
                                <a:lnTo>
                                  <a:pt x="57" y="122"/>
                                </a:lnTo>
                                <a:lnTo>
                                  <a:pt x="48" y="127"/>
                                </a:lnTo>
                                <a:lnTo>
                                  <a:pt x="38" y="127"/>
                                </a:lnTo>
                                <a:lnTo>
                                  <a:pt x="34" y="127"/>
                                </a:lnTo>
                                <a:lnTo>
                                  <a:pt x="24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08"/>
                                </a:lnTo>
                                <a:lnTo>
                                  <a:pt x="5" y="88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8"/>
                                </a:lnTo>
                                <a:lnTo>
                                  <a:pt x="34" y="117"/>
                                </a:lnTo>
                                <a:lnTo>
                                  <a:pt x="43" y="122"/>
                                </a:lnTo>
                                <a:lnTo>
                                  <a:pt x="48" y="122"/>
                                </a:lnTo>
                                <a:lnTo>
                                  <a:pt x="53" y="117"/>
                                </a:lnTo>
                                <a:lnTo>
                                  <a:pt x="57" y="112"/>
                                </a:lnTo>
                                <a:lnTo>
                                  <a:pt x="57" y="103"/>
                                </a:lnTo>
                                <a:lnTo>
                                  <a:pt x="62" y="84"/>
                                </a:lnTo>
                                <a:lnTo>
                                  <a:pt x="62" y="60"/>
                                </a:lnTo>
                                <a:lnTo>
                                  <a:pt x="62" y="41"/>
                                </a:lnTo>
                                <a:lnTo>
                                  <a:pt x="57" y="26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6"/>
                                </a:lnTo>
                                <a:lnTo>
                                  <a:pt x="24" y="36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868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8688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8688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81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28688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2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868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8688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47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63"/>
                                </a:lnTo>
                                <a:lnTo>
                                  <a:pt x="67" y="7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44"/>
                                </a:lnTo>
                                <a:lnTo>
                                  <a:pt x="47" y="39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8688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9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28688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68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286884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66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2" y="63"/>
                                </a:lnTo>
                                <a:lnTo>
                                  <a:pt x="66" y="77"/>
                                </a:lnTo>
                                <a:lnTo>
                                  <a:pt x="66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68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2868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6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3" y="115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7507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1708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4"/>
                                </a:lnTo>
                                <a:lnTo>
                                  <a:pt x="4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82"/>
                                </a:lnTo>
                                <a:lnTo>
                                  <a:pt x="20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9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192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9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2243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2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26560"/>
                            <a:ext cx="39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">
                                <a:moveTo>
                                  <a:pt x="62" y="79"/>
                                </a:moveTo>
                                <a:lnTo>
                                  <a:pt x="5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24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7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8"/>
                                </a:lnTo>
                                <a:lnTo>
                                  <a:pt x="47" y="48"/>
                                </a:lnTo>
                                <a:lnTo>
                                  <a:pt x="38" y="62"/>
                                </a:lnTo>
                                <a:lnTo>
                                  <a:pt x="24" y="79"/>
                                </a:lnTo>
                                <a:lnTo>
                                  <a:pt x="14" y="84"/>
                                </a:lnTo>
                                <a:lnTo>
                                  <a:pt x="38" y="84"/>
                                </a:lnTo>
                                <a:lnTo>
                                  <a:pt x="47" y="84"/>
                                </a:lnTo>
                                <a:lnTo>
                                  <a:pt x="52" y="84"/>
                                </a:lnTo>
                                <a:lnTo>
                                  <a:pt x="52" y="84"/>
                                </a:lnTo>
                                <a:lnTo>
                                  <a:pt x="57" y="84"/>
                                </a:lnTo>
                                <a:lnTo>
                                  <a:pt x="57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02148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53" y="120"/>
                                </a:move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0214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7" y="62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5"/>
                                </a:lnTo>
                                <a:lnTo>
                                  <a:pt x="91" y="115"/>
                                </a:lnTo>
                                <a:lnTo>
                                  <a:pt x="86" y="120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77" y="62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  <a:moveTo>
                                  <a:pt x="34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05"/>
                                </a:lnTo>
                                <a:lnTo>
                                  <a:pt x="81" y="101"/>
                                </a:lnTo>
                                <a:lnTo>
                                  <a:pt x="86" y="91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67" y="67"/>
                                </a:lnTo>
                                <a:lnTo>
                                  <a:pt x="58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0214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33" y="67"/>
                                </a:move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4"/>
                                </a:lnTo>
                                <a:lnTo>
                                  <a:pt x="86" y="24"/>
                                </a:lnTo>
                                <a:lnTo>
                                  <a:pt x="90" y="34"/>
                                </a:lnTo>
                                <a:lnTo>
                                  <a:pt x="86" y="48"/>
                                </a:lnTo>
                                <a:lnTo>
                                  <a:pt x="81" y="58"/>
                                </a:lnTo>
                                <a:lnTo>
                                  <a:pt x="67" y="67"/>
                                </a:lnTo>
                                <a:lnTo>
                                  <a:pt x="52" y="67"/>
                                </a:lnTo>
                                <a:lnTo>
                                  <a:pt x="47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7" y="62"/>
                                </a:lnTo>
                                <a:lnTo>
                                  <a:pt x="57" y="62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3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021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14"/>
                                </a:lnTo>
                                <a:lnTo>
                                  <a:pt x="110" y="29"/>
                                </a:lnTo>
                                <a:lnTo>
                                  <a:pt x="115" y="43"/>
                                </a:lnTo>
                                <a:lnTo>
                                  <a:pt x="119" y="62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6" y="101"/>
                                </a:lnTo>
                                <a:lnTo>
                                  <a:pt x="95" y="82"/>
                                </a:lnTo>
                                <a:lnTo>
                                  <a:pt x="95" y="62"/>
                                </a:lnTo>
                                <a:lnTo>
                                  <a:pt x="95" y="38"/>
                                </a:lnTo>
                                <a:lnTo>
                                  <a:pt x="86" y="24"/>
                                </a:lnTo>
                                <a:lnTo>
                                  <a:pt x="6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01824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47" y="163"/>
                                </a:moveTo>
                                <a:lnTo>
                                  <a:pt x="47" y="163"/>
                                </a:lnTo>
                                <a:lnTo>
                                  <a:pt x="38" y="158"/>
                                </a:lnTo>
                                <a:lnTo>
                                  <a:pt x="28" y="149"/>
                                </a:lnTo>
                                <a:lnTo>
                                  <a:pt x="14" y="134"/>
                                </a:lnTo>
                                <a:lnTo>
                                  <a:pt x="9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4" y="58"/>
                                </a:lnTo>
                                <a:lnTo>
                                  <a:pt x="14" y="34"/>
                                </a:lnTo>
                                <a:lnTo>
                                  <a:pt x="28" y="15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9"/>
                                </a:lnTo>
                                <a:lnTo>
                                  <a:pt x="23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19" y="115"/>
                                </a:lnTo>
                                <a:lnTo>
                                  <a:pt x="23" y="125"/>
                                </a:lnTo>
                                <a:lnTo>
                                  <a:pt x="23" y="134"/>
                                </a:lnTo>
                                <a:lnTo>
                                  <a:pt x="28" y="144"/>
                                </a:lnTo>
                                <a:lnTo>
                                  <a:pt x="33" y="149"/>
                                </a:lnTo>
                                <a:lnTo>
                                  <a:pt x="43" y="154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01824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57" y="115"/>
                                </a:moveTo>
                                <a:lnTo>
                                  <a:pt x="52" y="125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0"/>
                                </a:lnTo>
                                <a:lnTo>
                                  <a:pt x="24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4" y="58"/>
                                </a:lnTo>
                                <a:lnTo>
                                  <a:pt x="24" y="48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6"/>
                                </a:lnTo>
                                <a:lnTo>
                                  <a:pt x="72" y="106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62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67"/>
                                </a:lnTo>
                                <a:lnTo>
                                  <a:pt x="5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0214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62"/>
                                </a:moveTo>
                                <a:lnTo>
                                  <a:pt x="95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10" y="86"/>
                                </a:lnTo>
                                <a:lnTo>
                                  <a:pt x="110" y="96"/>
                                </a:lnTo>
                                <a:lnTo>
                                  <a:pt x="105" y="105"/>
                                </a:lnTo>
                                <a:lnTo>
                                  <a:pt x="95" y="115"/>
                                </a:lnTo>
                                <a:lnTo>
                                  <a:pt x="91" y="120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91" y="10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105" y="34"/>
                                </a:lnTo>
                                <a:lnTo>
                                  <a:pt x="100" y="43"/>
                                </a:lnTo>
                                <a:lnTo>
                                  <a:pt x="100" y="48"/>
                                </a:lnTo>
                                <a:lnTo>
                                  <a:pt x="91" y="58"/>
                                </a:lnTo>
                                <a:lnTo>
                                  <a:pt x="81" y="62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2" y="58"/>
                                </a:lnTo>
                                <a:lnTo>
                                  <a:pt x="62" y="58"/>
                                </a:lnTo>
                                <a:lnTo>
                                  <a:pt x="71" y="53"/>
                                </a:lnTo>
                                <a:lnTo>
                                  <a:pt x="76" y="53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4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7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8"/>
                                </a:lnTo>
                                <a:close/>
                                <a:moveTo>
                                  <a:pt x="38" y="115"/>
                                </a:moveTo>
                                <a:lnTo>
                                  <a:pt x="48" y="115"/>
                                </a:lnTo>
                                <a:lnTo>
                                  <a:pt x="57" y="115"/>
                                </a:lnTo>
                                <a:lnTo>
                                  <a:pt x="71" y="115"/>
                                </a:lnTo>
                                <a:lnTo>
                                  <a:pt x="81" y="105"/>
                                </a:lnTo>
                                <a:lnTo>
                                  <a:pt x="86" y="101"/>
                                </a:lnTo>
                                <a:lnTo>
                                  <a:pt x="91" y="91"/>
                                </a:lnTo>
                                <a:lnTo>
                                  <a:pt x="86" y="82"/>
                                </a:lnTo>
                                <a:lnTo>
                                  <a:pt x="86" y="77"/>
                                </a:lnTo>
                                <a:lnTo>
                                  <a:pt x="81" y="72"/>
                                </a:lnTo>
                                <a:lnTo>
                                  <a:pt x="71" y="67"/>
                                </a:ln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0182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5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1"/>
                                </a:lnTo>
                                <a:lnTo>
                                  <a:pt x="29" y="87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030120"/>
                            <a:ext cx="33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0">
                                <a:moveTo>
                                  <a:pt x="52" y="120"/>
                                </a:move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20"/>
                                </a:lnTo>
                                <a:lnTo>
                                  <a:pt x="5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0301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63"/>
                                </a:moveTo>
                                <a:lnTo>
                                  <a:pt x="91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44"/>
                                </a:lnTo>
                                <a:lnTo>
                                  <a:pt x="95" y="48"/>
                                </a:lnTo>
                                <a:lnTo>
                                  <a:pt x="91" y="58"/>
                                </a:lnTo>
                                <a:lnTo>
                                  <a:pt x="81" y="63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2" y="58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4"/>
                                </a:lnTo>
                                <a:lnTo>
                                  <a:pt x="76" y="15"/>
                                </a:lnTo>
                                <a:lnTo>
                                  <a:pt x="67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06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72"/>
                                </a:lnTo>
                                <a:lnTo>
                                  <a:pt x="72" y="68"/>
                                </a:lnTo>
                                <a:lnTo>
                                  <a:pt x="62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30301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68"/>
                                </a:move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1" y="58"/>
                                </a:lnTo>
                                <a:lnTo>
                                  <a:pt x="72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68"/>
                                </a:lnTo>
                                <a:lnTo>
                                  <a:pt x="38" y="68"/>
                                </a:lnTo>
                                <a:lnTo>
                                  <a:pt x="34" y="68"/>
                                </a:lnTo>
                                <a:close/>
                                <a:moveTo>
                                  <a:pt x="34" y="63"/>
                                </a:moveTo>
                                <a:lnTo>
                                  <a:pt x="38" y="63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58" y="6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9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0301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9" y="29"/>
                                </a:lnTo>
                                <a:lnTo>
                                  <a:pt x="119" y="44"/>
                                </a:lnTo>
                                <a:lnTo>
                                  <a:pt x="119" y="63"/>
                                </a:lnTo>
                                <a:lnTo>
                                  <a:pt x="114" y="82"/>
                                </a:lnTo>
                                <a:lnTo>
                                  <a:pt x="105" y="101"/>
                                </a:lnTo>
                                <a:lnTo>
                                  <a:pt x="95" y="111"/>
                                </a:lnTo>
                                <a:lnTo>
                                  <a:pt x="85" y="115"/>
                                </a:lnTo>
                                <a:lnTo>
                                  <a:pt x="71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71" y="111"/>
                                </a:lnTo>
                                <a:lnTo>
                                  <a:pt x="85" y="101"/>
                                </a:lnTo>
                                <a:lnTo>
                                  <a:pt x="95" y="82"/>
                                </a:lnTo>
                                <a:lnTo>
                                  <a:pt x="100" y="63"/>
                                </a:lnTo>
                                <a:lnTo>
                                  <a:pt x="95" y="39"/>
                                </a:lnTo>
                                <a:lnTo>
                                  <a:pt x="85" y="24"/>
                                </a:lnTo>
                                <a:lnTo>
                                  <a:pt x="71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0276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3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10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30276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58" y="115"/>
                                </a:moveTo>
                                <a:lnTo>
                                  <a:pt x="48" y="119"/>
                                </a:lnTo>
                                <a:lnTo>
                                  <a:pt x="43" y="124"/>
                                </a:lnTo>
                                <a:lnTo>
                                  <a:pt x="38" y="129"/>
                                </a:lnTo>
                                <a:lnTo>
                                  <a:pt x="34" y="129"/>
                                </a:lnTo>
                                <a:lnTo>
                                  <a:pt x="19" y="124"/>
                                </a:lnTo>
                                <a:lnTo>
                                  <a:pt x="10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10" y="57"/>
                                </a:lnTo>
                                <a:lnTo>
                                  <a:pt x="24" y="48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5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9"/>
                                </a:lnTo>
                                <a:lnTo>
                                  <a:pt x="62" y="129"/>
                                </a:lnTo>
                                <a:lnTo>
                                  <a:pt x="58" y="129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2"/>
                                </a:lnTo>
                                <a:lnTo>
                                  <a:pt x="19" y="67"/>
                                </a:lnTo>
                                <a:lnTo>
                                  <a:pt x="15" y="81"/>
                                </a:lnTo>
                                <a:lnTo>
                                  <a:pt x="19" y="9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9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0301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63"/>
                                </a:moveTo>
                                <a:lnTo>
                                  <a:pt x="91" y="63"/>
                                </a:lnTo>
                                <a:lnTo>
                                  <a:pt x="101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6"/>
                                </a:lnTo>
                                <a:lnTo>
                                  <a:pt x="96" y="111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1" y="58"/>
                                </a:lnTo>
                                <a:lnTo>
                                  <a:pt x="81" y="63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7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06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8"/>
                                </a:lnTo>
                                <a:lnTo>
                                  <a:pt x="62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027600"/>
                            <a:ext cx="33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14"/>
                                </a:lnTo>
                                <a:lnTo>
                                  <a:pt x="33" y="28"/>
                                </a:lnTo>
                                <a:lnTo>
                                  <a:pt x="43" y="48"/>
                                </a:lnTo>
                                <a:lnTo>
                                  <a:pt x="47" y="62"/>
                                </a:lnTo>
                                <a:lnTo>
                                  <a:pt x="52" y="81"/>
                                </a:lnTo>
                                <a:lnTo>
                                  <a:pt x="47" y="110"/>
                                </a:lnTo>
                                <a:lnTo>
                                  <a:pt x="38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3" y="134"/>
                                </a:lnTo>
                                <a:lnTo>
                                  <a:pt x="28" y="119"/>
                                </a:lnTo>
                                <a:lnTo>
                                  <a:pt x="33" y="100"/>
                                </a:lnTo>
                                <a:lnTo>
                                  <a:pt x="33" y="86"/>
                                </a:lnTo>
                                <a:lnTo>
                                  <a:pt x="33" y="67"/>
                                </a:lnTo>
                                <a:lnTo>
                                  <a:pt x="28" y="52"/>
                                </a:lnTo>
                                <a:lnTo>
                                  <a:pt x="28" y="38"/>
                                </a:lnTo>
                                <a:lnTo>
                                  <a:pt x="23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3168720"/>
                            <a:ext cx="22885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52" w:right="0" w:hanging="3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) هوائيان مختلفان، بتخالف رأسي يبلغ m 3,6 ويتواجد كل منهما على خط التس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169440"/>
                            <a:ext cx="2012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)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هوائيات متطابقات، جنباً إلى جنب، بتخالف زاوي رأسي قدره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542040"/>
                            <a:ext cx="1931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ئي رئيسي ذو بوق هرمي يبلغ m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752280"/>
                            <a:ext cx="1943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ئي تنوعي ذو بوق هرمي يبلغ m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932640"/>
                            <a:ext cx="1939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نوعية مقيسة بتبدي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3573720"/>
                            <a:ext cx="1985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ئي رئيسي ذو بوق هرمي يبلغ m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3741480"/>
                            <a:ext cx="2007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ئي تنوعي ذو بوق هرمي يبلغ m 1,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3920400"/>
                            <a:ext cx="1646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301" w:right="0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نوعية مقيسة بتبدي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8600" y="450360"/>
                            <a:ext cx="1188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من الخبو أقل من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15pt;margin-top:5.65pt;width:529.05pt;height:328.45pt" coordorigin="-643,113" coordsize="10581,6569">
                <v:rect id="shape_0" stroked="f" o:allowincell="f" style="position:absolute;left:0;top:113;width:9936;height:6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23,438" to="6623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411,438" to="7411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204,438" to="8204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989,438" to="8989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5838;top:438;width:3943;height:396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5838,4403" to="9781,440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4164" to="9781,416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4025" to="9781,402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924" to="9781,392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848" to="9781,384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785" to="9781,378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733" to="9781,373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685" to="9781,368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646" to="9781,364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613" to="9781,361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613" to="9781,361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373" to="9781,337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234" to="9781,323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134" to="9781,313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3057" to="9781,305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995" to="9781,299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942" to="9781,294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894" to="9781,289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856" to="9781,285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817" to="9781,281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817" to="9781,281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575" to="9781,257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436" to="9781,243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341" to="9781,234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264" to="9781,226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197" to="9781,219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144" to="9781,214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101" to="9781,210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058" to="9781,205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024" to="9781,202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2024" to="9781,202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785" to="9781,178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646" to="9781,164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545" to="9781,154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468" to="9781,146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406" to="9781,140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353" to="9781,135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306" to="9781,130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267" to="9781,126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229" to="9781,122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1229" to="9781,122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994" to="9781,99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850" to="9781,85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754" to="9781,75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678" to="9781,67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616" to="9781,61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563" to="9781,56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515" to="9781,51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477" to="9781,47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38,438" to="9781,43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996;top:438;width:3943;height:396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1781,438" to="1781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74,438" to="2574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62,438" to="3362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52,438" to="4152,44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373" to="4939,337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234" to="4939,323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134" to="4939,313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057" to="4939,305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995" to="4939,299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942" to="4939,294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899" to="4939,289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856" to="4939,285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822" to="4939,282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785" to="4939,178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646" to="4939,164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545" to="4939,154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468" to="4939,146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406" to="4939,140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353" to="4939,135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310" to="4939,131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272" to="4939,127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1234" to="4939,123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989" to="4939,98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850" to="4939,85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754" to="4939,75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678" to="4939,67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616" to="4939,61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563" to="4939,56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515" to="4939,51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477" to="4939,47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438" to="4939,43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575" to="4939,257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436" to="4939,243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341" to="4939,234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264" to="4939,226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202" to="4939,220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149" to="4939,214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101" to="4939,210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063" to="4939,206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2024" to="4939,202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4164" to="4939,416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4025" to="4939,402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929" to="4939,392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848" to="4939,384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790" to="4939,379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733" to="4939,373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689" to="4939,368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651" to="4939,365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96,3613" to="4939,361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69,3760" to="3045,3860" stroked="t" o:allowincell="f" style="position:absolute;flip:x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454,800" path="m454,800l454,604l392,474l320,460l230,379l158,211l72,134l0,0e" stroked="t" o:allowincell="f" style="position:absolute;left:3051;top:3608;width:453;height:79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153,2820" path="m1153,2820l1010,2782l933,2667l857,2542l781,2308l704,2106l628,1766l547,1517l496,1282l396,1035l325,872l253,628l119,398l48,211l0,0e" stroked="t" o:allowincell="f" style="position:absolute;left:1039;top:1540;width:1152;height:281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05,436" path="m205,436l181,288l72,101l0,0e" stroked="t" o:allowincell="f" style="position:absolute;left:3104;top:3924;width:204;height:43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39,273" path="m239,273l182,191l86,76l0,0e" stroked="t" o:allowincell="f" style="position:absolute;left:2650;top:3431;width:238;height:27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53,167" path="m253,167l177,124l81,57l0,0e" stroked="t" o:allowincell="f" style="position:absolute;left:2321;top:3182;width:252;height:16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259,2001" path="m1259,2001l1177,1953l1111,1862l1039,1761l948,1689l872,1567l805,1500l690,1394l597,1251l502,1126l421,1011l339,887l230,757l167,570l134,422l62,254l0,96l0,0e" stroked="t" o:allowincell="f" style="position:absolute;left:986;top:1133;width:1258;height:200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316,426" path="m316,426l225,321l149,220l58,129l0,0e" stroked="t" o:allowincell="f" style="position:absolute;left:2669;top:3057;width:315;height:42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1847,2397" to="1899,2535" stroked="t" o:allowincell="f" style="position:absolute;flip:x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497,2100" to="1582,2200" stroked="t" o:allowincell="f" style="position:absolute;flip:x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430,1079" path="m430,1079l363,940l287,805l220,662l158,484l105,288l0,0e" stroked="t" o:allowincell="f" style="position:absolute;left:986;top:941;width:429;height:107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rect id="shape_0" fillcolor="white" stroked="f" o:allowincell="f" style="position:absolute;left:3467;top:4360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67;top:4360;width:80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467;top:4173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67;top:4173;width:80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333;top:4030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3;top:4030;width:85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410;top:4039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10;top:4039;width:85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242;top:3939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42;top:3939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171;top:3776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71;top:3776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090;top:3699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0;top:3699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856;top:3335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56;top:3335;width:80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946;top:3436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46;top:3436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3013;top:3560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3;top:3560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779;top:3229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9;top:3229;width:80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689;top:3143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89;top:3143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526;top:2980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6;top:2980;width:85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636;top:3023;width:80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6;top:3023;width:80;height:81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440;top:2913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40;top:2913;width:85;height:81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359;top:2889;width:80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59;top:2889;width:80;height:81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283;top:2808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3;top:2808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202;top:2772;width:80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02;top:2772;width:80;height:87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116;top:2690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16;top:2690;width:85;height:81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2034;top:2609;width:8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4;top:2609;width:81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948;top:2551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48;top:2551;width:85;height:81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863;top:2489;width:84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3;top:2489;width:84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810;top:2355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10;top:2355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724;top:2312;width:80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24;top:2312;width:80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629;top:2221;width:80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29;top:2221;width:80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545;top:2158;width:83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5;top:2158;width:83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459;top:2058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59;top:2058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378;top:1976;width:80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78;top:1976;width:80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311;top:1837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11;top:1837;width:85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239;top:1703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39;top:1703;width:85;height:81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168;top:1560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68;top:1560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106;top:1387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6;top:1387;width:85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1053;top:1191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1191;width:85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white" stroked="f" o:allowincell="f" style="position:absolute;left:948;top:903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8;top:903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shape id="shape_0" coordsize="86,87" path="m86,43l81,29l72,15l57,5l43,0l24,5l10,15l5,29l0,43l5,58l10,72l24,82l43,87l57,82l72,72l81,58l86,43xe" fillcolor="white" stroked="f" o:allowincell="f" style="position:absolute;left:3271;top:4360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3l81,29l72,15l57,5l43,0l24,5l10,15l5,29l0,43l5,58l10,72l24,82l43,87l57,82l72,72l81,58l86,43e" stroked="t" o:allowincell="f" style="position:absolute;left:3271;top:4360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8l77,14l63,4l43,0l29,4l15,14l5,28l0,43l5,62l15,72l29,81l43,86l63,81l77,72l82,62l86,43xe" fillcolor="white" stroked="f" o:allowincell="f" style="position:absolute;left:3242;top:4169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2,28l77,14l63,4l43,0l29,4l15,14l5,28l0,43l5,62l15,72l29,81l43,86l63,81l77,72l82,62l86,43e" stroked="t" o:allowincell="f" style="position:absolute;left:3242;top:4169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9l72,14l58,5l43,0l29,5l15,14l5,29l0,43l5,62l15,76l29,81l43,86l58,81l72,76l82,62l86,43xe" fillcolor="white" stroked="f" o:allowincell="f" style="position:absolute;left:3137;top:3982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2,29l72,14l58,5l43,0l29,5l15,14l5,29l0,43l5,62l15,76l29,81l43,86l58,81l72,76l82,62l86,43e" stroked="t" o:allowincell="f" style="position:absolute;left:3137;top:3982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9l71,15l57,5l43,0l23,5l14,15l4,29l0,43l4,62l14,72l23,82l43,86l57,82l71,72l81,62l86,43xe" fillcolor="white" stroked="f" o:allowincell="f" style="position:absolute;left:3071;top:3881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9l71,15l57,5l43,0l23,5l14,15l4,29l0,43l4,62l14,72l23,82l43,86l57,82l71,72l81,62l86,43e" stroked="t" o:allowincell="f" style="position:absolute;left:3071;top:3881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4l71,9l57,0l38,0l23,0l9,9l0,24l0,43l0,57l9,72l23,81l38,86l57,81l71,72l81,57l81,43xe" fillcolor="white" stroked="f" o:allowincell="f" style="position:absolute;left:3009;top:3819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4l71,9l57,0l38,0l23,0l9,9l0,24l0,43l0,57l9,72l23,81l38,86l57,81l71,72l81,57l81,43e" stroked="t" o:allowincell="f" style="position:absolute;left:3009;top:3819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86,38l81,24l72,10l57,0l43,0l24,0l9,10l5,24l0,38l5,58l9,72l24,81l43,81l57,81l72,72l81,58l86,38xe" fillcolor="white" stroked="f" o:allowincell="f" style="position:absolute;left:2937;top:3723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1" path="m86,38l81,24l72,10l57,0l43,0l24,0l9,10l5,24l0,38l5,58l9,72l24,81l43,81l57,81l72,72l81,58l86,38e" stroked="t" o:allowincell="f" style="position:absolute;left:2937;top:3723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2,14l62,5l43,0l29,5l14,14l5,24l0,43l5,57l14,72l29,81l43,86l62,81l72,72l81,57l86,43xe" fillcolor="white" stroked="f" o:allowincell="f" style="position:absolute;left:2851;top:3661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14l62,5l43,0l29,5l14,14l5,24l0,43l5,57l14,72l29,81l43,86l62,81l72,72l81,57l86,43e" stroked="t" o:allowincell="f" style="position:absolute;left:2851;top:3661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2,82" path="m82,43l82,24l72,10l58,0l39,0l24,0l10,10l0,24l0,43l0,58l10,72l24,82l39,82l58,82l72,72l82,58l82,43xe" fillcolor="white" stroked="f" o:allowincell="f" style="position:absolute;left:2798;top:3579;width:81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8;top:1037;width:8089;height:3419">
                  <v:shape id="shape_0" coordsize="82,82" path="m82,43l82,24l72,10l58,0l39,0l24,0l10,10l0,24l0,43l0,58l10,72l24,82l39,82l58,82l72,72l82,58l82,43e" stroked="t" o:allowincell="f" style="position:absolute;left:2798;top:3579;width:81;height:8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4l72,9l57,5l43,0l24,5l9,9l5,24l0,43l5,57l9,72l24,81l43,86l57,81l72,72l81,57l86,43xe" fillcolor="white" stroked="f" o:allowincell="f" style="position:absolute;left:2703;top:3474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4l72,9l57,5l43,0l24,5l9,9l5,24l0,43l5,57l9,72l24,81l43,86l57,81l72,72l81,57l86,43e" stroked="t" o:allowincell="f" style="position:absolute;left:2703;top:3474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8l72,14l57,4l43,0l24,4l10,14l5,28l0,43l5,62l10,76l24,81l43,86l57,81l72,76l81,62l86,43xe" fillcolor="white" stroked="f" o:allowincell="f" style="position:absolute;left:2617;top:3388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8l72,14l57,4l43,0l24,4l10,14l5,28l0,43l5,62l10,76l24,81l43,86l57,81l72,76l81,62l86,43e" stroked="t" o:allowincell="f" style="position:absolute;left:2617;top:3388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9l71,14l57,5l38,0l24,5l9,14l0,29l0,43l0,57l9,72l24,81l38,86l57,81l71,72l81,57l81,43xe" fillcolor="white" stroked="f" o:allowincell="f" style="position:absolute;left:2536;top:3311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6" path="m81,43l81,29l71,14l57,5l38,0l24,5l9,14l0,29l0,43l0,57l9,72l24,81l38,86l57,81l71,72l81,57l81,43e" stroked="t" o:allowincell="f" style="position:absolute;left:2536;top:3311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9l72,14l62,5l43,0l29,5l14,14l5,29l0,43l5,58l14,72l29,81l43,86l62,81l72,72l81,58l86,43xe" fillcolor="white" stroked="f" o:allowincell="f" style="position:absolute;left:2464;top:3263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9l72,14l62,5l43,0l29,5l14,14l5,29l0,43l5,58l14,72l29,81l43,86l62,81l72,72l81,58l86,43e" stroked="t" o:allowincell="f" style="position:absolute;left:2464;top:3263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1" path="m81,38l81,24l71,9l57,0l43,0l24,0l9,9l0,24l0,38l0,57l9,72l24,81l43,81l57,81l71,72l81,57l81,38xe" fillcolor="white" stroked="f" o:allowincell="f" style="position:absolute;left:2369;top:3201;width:8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1" path="m81,38l81,24l71,9l57,0l43,0l24,0l9,9l0,24l0,38l0,57l9,72l24,81l43,81l57,81l71,72l81,57l81,38e" stroked="t" o:allowincell="f" style="position:absolute;left:2369;top:3201;width:80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7" path="m81,44l81,29l71,15l57,5l42,0l23,5l9,15l0,29l0,44l0,63l9,77l23,87l42,87l57,87l71,77l81,63l81,44xe" fillcolor="white" stroked="f" o:allowincell="f" style="position:absolute;left:2288;top:3138;width:80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7" path="m81,44l81,29l71,15l57,5l42,0l23,5l9,15l0,29l0,44l0,63l9,77l23,87l42,87l57,87l71,77l81,63l81,44e" stroked="t" o:allowincell="f" style="position:absolute;left:2288;top:3138;width:80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8l71,14l57,4l43,0l28,4l14,14l4,28l0,43l4,62l14,76l28,81l43,86l57,81l71,76l81,62l86,43xe" fillcolor="white" stroked="f" o:allowincell="f" style="position:absolute;left:2202;top:309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8l71,14l57,4l43,0l28,4l14,14l4,28l0,43l4,62l14,76l28,81l43,86l57,81l71,76l81,62l86,43e" stroked="t" o:allowincell="f" style="position:absolute;left:2202;top:309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8l72,14l57,4l38,0l24,4l9,14l0,28l0,43l0,62l9,71l24,81l38,86l57,81l72,71l81,62l81,43xe" fillcolor="white" stroked="f" o:allowincell="f" style="position:absolute;left:2130;top:3043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6" path="m81,43l81,28l72,14l57,4l38,0l24,4l9,14l0,28l0,43l0,62l9,71l24,81l38,86l57,81l72,71l81,62l81,43e" stroked="t" o:allowincell="f" style="position:absolute;left:2130;top:3043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2" path="m86,39l81,24l72,10l58,0l43,0l24,0l15,10l5,24l0,39l5,58l15,72l24,82l43,82l58,82l72,72l81,58l86,39xe" fillcolor="white" stroked="f" o:allowincell="f" style="position:absolute;left:2058;top:2956;width:85;height: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2" path="m86,39l81,24l72,10l58,0l43,0l24,0l15,10l5,24l0,39l5,58l15,72l24,82l43,82l58,82l72,72l81,58l86,39e" stroked="t" o:allowincell="f" style="position:absolute;left:2058;top:2956;width:85;height:8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2,29l77,14l63,5l43,0l29,5l15,14l5,29l0,43l5,62l15,77l29,81l43,86l63,81l77,77l82,62l86,43xe" fillcolor="white" stroked="f" o:allowincell="f" style="position:absolute;left:1991;top:285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2,29l77,14l63,5l43,0l29,5l15,14l5,29l0,43l5,62l15,77l29,81l43,86l63,81l77,77l82,62l86,43e" stroked="t" o:allowincell="f" style="position:absolute;left:1991;top:285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5,88" path="m85,45l81,31l71,14l57,5l42,0l23,5l14,14l4,31l0,45l4,65l14,79l23,84l42,88l57,84l71,79l81,65l85,45xe" fillcolor="white" stroked="f" o:allowincell="f" style="position:absolute;left:1906;top:2772;width:84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88" path="m85,45l81,31l71,14l57,5l42,0l23,5l14,14l4,31l0,45l4,65l14,79l23,84l42,88l57,84l71,79l81,65l85,45e" stroked="t" o:allowincell="f" style="position:absolute;left:1906;top:2772;width:84;height:8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1" path="m86,43l82,24l72,9l58,0l43,0l24,0l15,9l5,24l0,43l5,57l15,72l24,81l43,81l58,81l72,72l82,57l86,43xe" fillcolor="white" stroked="f" o:allowincell="f" style="position:absolute;left:1824;top:2662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1" path="m86,43l82,24l72,9l58,0l43,0l24,0l15,9l5,24l0,43l5,57l15,72l24,81l43,81l58,81l72,72l82,57l86,43e" stroked="t" o:allowincell="f" style="position:absolute;left:1824;top:2662;width:85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,86" path="m82,43l82,29l72,14l58,5l43,0l24,5l10,14l0,29l0,43l0,62l10,76l24,86l43,86l58,86l72,76l82,62l82,43xe" fillcolor="white" stroked="f" o:allowincell="f" style="position:absolute;left:1757;top:2590;width:81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86" path="m82,43l82,29l72,14l58,5l43,0l24,5l10,14l0,29l0,43l0,62l10,76l24,86l43,86l58,86l72,76l82,62l82,43e" stroked="t" o:allowincell="f" style="position:absolute;left:1757;top:2590;width:81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7" path="m86,43l81,24l72,15l62,5l43,0l29,5l14,15l5,24l0,43l5,58l14,72l29,82l43,87l62,82l72,72l81,58l86,43xe" fillcolor="white" stroked="f" o:allowincell="f" style="position:absolute;left:1638;top:2484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7" path="m86,43l81,24l72,15l62,5l43,0l29,5l14,15l5,24l0,43l5,58l14,72l29,82l43,87l62,82l72,72l81,58l86,43e" stroked="t" o:allowincell="f" style="position:absolute;left:1638;top:2484;width:85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8,87" path="m78,43l78,24l69,10l54,0l35,0l23,0l9,10l0,24l0,43l0,58l9,72l23,82l35,87l54,82l69,72l78,58l78,43xe" fillcolor="white" stroked="f" o:allowincell="f" style="position:absolute;left:1555;top:2345;width:77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87" path="m78,43l78,24l69,10l54,0l35,0l23,0l9,10l0,24l0,43l0,58l9,72l23,82l35,87l54,82l69,72l78,58l78,43e" stroked="t" o:allowincell="f" style="position:absolute;left:1555;top:2345;width:77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2,24l72,14l58,5l43,0l24,5l15,14l5,24l0,43l5,57l15,72l24,81l43,86l58,81l72,72l82,57l86,43xe" fillcolor="white" stroked="f" o:allowincell="f" style="position:absolute;left:1449;top:222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2,24l72,14l58,5l43,0l24,5l15,14l5,24l0,43l5,57l15,72l24,81l43,86l58,81l72,72l82,57l86,43e" stroked="t" o:allowincell="f" style="position:absolute;left:1449;top:222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9l72,14l62,5l43,0l29,5l15,14l5,29l0,43l5,57l15,72l29,81l43,86l62,81l72,72l81,57l86,43xe" fillcolor="white" stroked="f" o:allowincell="f" style="position:absolute;left:1368;top:210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9l72,14l62,5l43,0l29,5l15,14l5,29l0,43l5,57l15,72l29,81l43,86l62,81l72,72l81,57l86,43e" stroked="t" o:allowincell="f" style="position:absolute;left:1368;top:210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9l72,15l57,5l43,0l29,5l14,15l5,29l0,43l5,58l14,72l29,82l43,86l57,82l72,72l81,58l86,43xe" fillcolor="white" stroked="f" o:allowincell="f" style="position:absolute;left:1287;top:198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9l72,15l57,5l43,0l29,5l14,15l5,29l0,43l5,58l14,72l29,82l43,86l57,82l72,72l81,58l86,43e" stroked="t" o:allowincell="f" style="position:absolute;left:1287;top:198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4l77,14l62,5l43,0l29,5l15,14l5,24l0,43l5,58l15,72l29,81l43,86l62,81l77,72l81,58l86,43xe" fillcolor="white" stroked="f" o:allowincell="f" style="position:absolute;left:1177;top:1847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4l77,14l62,5l43,0l29,5l15,14l5,24l0,43l5,58l15,72l29,81l43,86l62,81l77,72l81,58l86,43e" stroked="t" o:allowincell="f" style="position:absolute;left:1177;top:1847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2,24l77,14l63,5l43,0l29,5l15,14l5,24l0,43l5,57l15,72l29,81l43,86l63,81l77,72l82,57l86,43xe" fillcolor="white" stroked="f" o:allowincell="f" style="position:absolute;left:1110;top:1665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2,24l77,14l63,5l43,0l29,5l15,14l5,24l0,43l5,57l15,72l29,81l43,86l63,81l77,72l82,57l86,43e" stroked="t" o:allowincell="f" style="position:absolute;left:1110;top:1665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8l71,14l57,4l43,0l24,4l14,14l5,28l0,43l5,62l14,76l24,81l43,86l57,81l71,76l81,62l86,43xe" fillcolor="white" stroked="f" o:allowincell="f" style="position:absolute;left:1082;top:1512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8l71,14l57,4l43,0l24,4l14,14l5,28l0,43l5,62l14,76l24,81l43,86l57,81l71,76l81,62l86,43e" stroked="t" o:allowincell="f" style="position:absolute;left:1082;top:1512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9l72,14l57,5l43,0l24,5l10,14l0,29l0,43l0,62l10,72l24,81l43,86l57,81l72,72l81,62l81,43xe" fillcolor="white" stroked="f" o:allowincell="f" style="position:absolute;left:1010;top:1344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6" path="m81,43l81,29l72,14l57,5l43,0l24,5l10,14l0,29l0,43l0,62l10,72l24,81l43,86l57,81l72,72l81,62l81,43e" stroked="t" o:allowincell="f" style="position:absolute;left:1010;top:1344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3l77,9l62,4l43,0l29,4l14,9l5,23l0,43l5,57l14,71l29,81l43,86l62,81l77,71l81,57l86,43xe" fillcolor="white" stroked="f" o:allowincell="f" style="position:absolute;left:948;top:119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3l77,9l62,4l43,0l29,4l14,9l5,23l0,43l5,57l14,71l29,81l43,86l62,81l77,71l81,57l86,43e" stroked="t" o:allowincell="f" style="position:absolute;left:948;top:119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7" path="m86,44l81,29l77,15l62,5l43,0l29,5l14,15l5,29l0,44l5,63l14,72l29,82l43,87l62,82l77,72l81,63l86,44xe" fillcolor="white" stroked="f" o:allowincell="f" style="position:absolute;left:948;top:1099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7" path="m86,44l81,29l77,15l62,5l43,0l29,5l14,15l5,29l0,44l5,63l14,72l29,82l43,87l62,82l77,72l81,63l86,44e" stroked="t" o:allowincell="f" style="position:absolute;left:948;top:1099;width:85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1" path="m0,71l72,71l38,0l0,71xe" fillcolor="white" stroked="f" o:allowincell="f" style="position:absolute;left:2192;top:4356;width:71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1" path="m0,71l72,71l38,0l0,71xe" stroked="t" o:allowincell="f" style="position:absolute;left:2192;top:4356;width:71;height:7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1,72" path="m0,72l71,72l33,0l0,72xe" fillcolor="white" stroked="f" o:allowincell="f" style="position:absolute;left:2178;top:4317;width:70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2" path="m0,72l71,72l33,0l0,72xe" stroked="t" o:allowincell="f" style="position:absolute;left:2178;top:4317;width:70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2" path="m0,72l72,72l34,0l0,72xe" fillcolor="white" stroked="f" o:allowincell="f" style="position:absolute;left:2034;top:4279;width:71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0,72l72,72l34,0l0,72xe" stroked="t" o:allowincell="f" style="position:absolute;left:2034;top:4279;width:71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2" path="m0,72l72,72l33,0l0,72xe" fillcolor="white" stroked="f" o:allowincell="f" style="position:absolute;left:1939;top:4140;width:71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0,72l72,72l33,0l0,72xe" stroked="t" o:allowincell="f" style="position:absolute;left:1939;top:4140;width:71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1" path="m0,71l72,71l33,0l0,71xe" fillcolor="white" stroked="f" o:allowincell="f" style="position:absolute;left:1853;top:4011;width:71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1" path="m0,71l72,71l33,0l0,71xe" stroked="t" o:allowincell="f" style="position:absolute;left:1853;top:4011;width:71;height:7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2" path="m0,72l72,72l34,0l0,72xe" fillcolor="white" stroked="f" o:allowincell="f" style="position:absolute;left:1786;top:3776;width:71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0,72l72,72l34,0l0,72xe" stroked="t" o:allowincell="f" style="position:absolute;left:1786;top:3776;width:71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6,72" path="m0,72l66,72l33,0l0,72xe" fillcolor="white" stroked="f" o:allowincell="f" style="position:absolute;left:1715;top:3574;width:65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72" path="m0,72l66,72l33,0l0,72xe" stroked="t" o:allowincell="f" style="position:absolute;left:1715;top:3574;width:65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72" path="m0,72l67,72l34,0l0,72xe" fillcolor="white" stroked="f" o:allowincell="f" style="position:absolute;left:1633;top:3239;width:66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72" path="m0,72l67,72l34,0l0,72xe" stroked="t" o:allowincell="f" style="position:absolute;left:1633;top:3239;width:66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0,72" path="m0,72l70,72l31,0l0,72xe" fillcolor="white" stroked="f" o:allowincell="f" style="position:absolute;left:1559;top:2985;width:69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2" path="m0,72l70,72l31,0l0,72xe" stroked="t" o:allowincell="f" style="position:absolute;left:1559;top:2985;width:69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4" path="m0,74l72,74l33,0l0,74xe" fillcolor="white" stroked="f" o:allowincell="f" style="position:absolute;left:1502;top:2748;width:71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4" path="m0,74l72,74l33,0l0,74xe" stroked="t" o:allowincell="f" style="position:absolute;left:1502;top:2748;width:71;height:7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1,72" path="m0,72l71,72l33,0l0,72xe" fillcolor="white" stroked="f" o:allowincell="f" style="position:absolute;left:1402;top:2503;width:70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2" path="m0,72l71,72l33,0l0,72xe" stroked="t" o:allowincell="f" style="position:absolute;left:1402;top:2503;width:70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71" path="m0,71l67,71l33,0l0,71xe" fillcolor="white" stroked="f" o:allowincell="f" style="position:absolute;left:1340;top:2341;width:66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71" path="m0,71l67,71l33,0l0,71xe" stroked="t" o:allowincell="f" style="position:absolute;left:1340;top:2341;width:66;height:7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2" path="m0,72l72,72l34,0l0,72xe" fillcolor="white" stroked="f" o:allowincell="f" style="position:absolute;left:1258;top:2101;width:71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0,72l72,72l34,0l0,72xe" stroked="t" o:allowincell="f" style="position:absolute;left:1258;top:2101;width:71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1,72" path="m0,72l71,72l38,0l0,72xe" fillcolor="white" stroked="f" o:allowincell="f" style="position:absolute;left:1125;top:1866;width:70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2" path="m0,72l71,72l38,0l0,72xe" stroked="t" o:allowincell="f" style="position:absolute;left:1125;top:1866;width:70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2" path="m0,72l72,72l34,0l0,72xe" fillcolor="white" stroked="f" o:allowincell="f" style="position:absolute;left:1053;top:1684;width:71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0,72l72,72l34,0l0,72xe" stroked="t" o:allowincell="f" style="position:absolute;left:1053;top:1684;width:71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72" path="m0,72l72,72l34,0l0,72xe" fillcolor="white" stroked="f" o:allowincell="f" style="position:absolute;left:1005;top:1473;width:71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0,72l72,72l34,0l0,72xe" stroked="t" o:allowincell="f" style="position:absolute;left:1005;top:1473;width:71;height:7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4,1079" path="m824,1079l738,873l655,873l569,810l497,681l397,571l320,441l263,274l177,163l110,82l0,0e" stroked="t" o:allowincell="f" style="position:absolute;left:8041;top:3253;width:823;height:1078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301,465" path="m301,465l224,350l143,254l76,134l0,0e" stroked="t" o:allowincell="f" style="position:absolute;left:5838;top:1042;width:300;height:464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2003,2566" path="m2003,2566l1922,2437l1827,2307l1764,2240l1674,2145l1602,2073l1497,1982l1416,1900l1335,1862l1268,1780l1196,1706l1134,1644l1053,1582l962,1495l886,1443l800,1356l719,1256l628,1174l552,1098l497,983l406,872l330,714l244,614l162,475l77,321l0,134l14,0e" stroked="t" o:allowincell="f" style="position:absolute;left:5828;top:1037;width:2002;height:2565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287,786" path="m287,786l234,609l163,350l72,240l0,0e" stroked="t" o:allowincell="f" style="position:absolute;left:7917;top:3622;width:286;height:785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571,2288" path="m571,2288l571,2049l485,1824l387,1709l291,1622l234,1426l177,1095l81,702l38,297l0,0e" stroked="t" o:allowincell="f" style="position:absolute;left:5852;top:2115;width:570;height:2287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rect id="shape_0" fillcolor="white" stroked="f" o:allowincell="f" style="position:absolute;left:8951;top:4360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951;top:4360;width:85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908;top:4274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908;top:4274;width:80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817;top:4274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817;top:4274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736;top:4087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736;top:4087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653;top:4078;width:82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653;top:4078;width:82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567;top:4025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567;top:4025;width:85;height:8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509;top:3886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509;top:3886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404;top:3785;width:80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404;top:3785;width:80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328;top:365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328;top:3651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271;top:3488;width:84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271;top:3488;width:84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185;top:3373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185;top:3373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118;top:3292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118;top:3292;width:85;height:8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8013;top:3210;width:85;height: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013;top:3210;width:85;height:81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927;top:3119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927;top:3119;width:85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846;top:3047;width:80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46;top:3047;width:80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788;top:296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788;top:2961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707;top:2889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707;top:2889;width:80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616;top:2813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616;top:2813;width:85;height:8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530;top:2729;width:85;height: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530;top:2729;width:85;height:83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363;top:2580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363;top:2580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449;top:2638;width:8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449;top:2638;width:80;height:8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296;top:2489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296;top:2489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210;top:2432;width:81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210;top:2432;width:81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120;top:2369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120;top:2369;width:85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7034;top:2321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034;top:2321;width:85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953;top:2245;width:8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953;top:2245;width:80;height:8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886;top:2178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886;top:2178;width:85;height:8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838;top:2111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838;top:2111;width:80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590;top:1938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90;top:1938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671;top:2015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671;top:2015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757;top:2058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757;top:2058;width:80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504;top:1852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04;top:1852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423;top:1766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423;top:1766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341;top:1698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41;top:1698;width:85;height: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263;top:1622;width:77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263;top:1622;width:77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181;top:1540;width:85;height: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181;top:1540;width:85;height:81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100;top:1459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100;top:1459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6024;top:1349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024;top:1349;width:85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5948;top:1258;width:84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48;top:1258;width:84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fillcolor="white" stroked="f" o:allowincell="f" style="position:absolute;left:5885;top:1128;width:81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85;top:1128;width:81;height:85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shape id="shape_0" coordsize="86,86" path="m86,43l81,29l76,14l62,5l43,0l28,5l14,14l4,29l0,43l4,62l14,77l28,81l43,86l62,81l76,77l81,62l86,43xe" fillcolor="white" stroked="f" o:allowincell="f" style="position:absolute;left:8161;top:4370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9l76,14l62,5l43,0l28,5l14,14l4,29l0,43l4,62l14,77l28,81l43,86l62,81l76,77l81,62l86,43e" stroked="t" o:allowincell="f" style="position:absolute;left:8161;top:4370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1" path="m86,38l81,24l72,9l62,0l43,0l29,0l14,9l5,24l0,38l5,57l14,72l29,81l43,81l62,81l72,72l81,57l86,38xe" fillcolor="white" stroked="f" o:allowincell="f" style="position:absolute;left:8113;top:4193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1" path="m86,38l81,24l72,9l62,0l43,0l29,0l14,9l5,24l0,38l5,57l14,72l29,81l43,81l62,81l72,72l81,57l86,38e" stroked="t" o:allowincell="f" style="position:absolute;left:8113;top:4193;width:85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2,24l72,14l62,5l43,0l29,5l15,14l5,24l0,43l5,57l15,72l29,81l43,86l62,81l72,72l82,57l86,43xe" fillcolor="white" stroked="f" o:allowincell="f" style="position:absolute;left:8041;top:3934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2,24l72,14l62,5l43,0l29,5l15,14l5,24l0,43l5,57l15,72l29,81l43,86l62,81l72,72l82,57l86,43e" stroked="t" o:allowincell="f" style="position:absolute;left:8041;top:3934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4l71,9l57,0l43,0l23,0l14,9l4,24l0,43l4,57l14,72l23,81l43,86l57,81l71,72l81,57l86,43xe" fillcolor="white" stroked="f" o:allowincell="f" style="position:absolute;left:7951;top:3819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4l71,9l57,0l43,0l23,0l14,9l4,24l0,43l4,57l14,72l23,81l43,86l57,81l71,72l81,57l86,43e" stroked="t" o:allowincell="f" style="position:absolute;left:7951;top:3819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7" path="m81,43l81,24l71,15l57,5l43,0l24,5l9,15l0,24l0,43l0,58l9,72l24,82l43,87l57,82l71,72l81,58l81,43xe" fillcolor="white" stroked="f" o:allowincell="f" style="position:absolute;left:7884;top:3579;width:80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7" path="m81,43l81,24l71,15l57,5l43,0l24,5l9,15l0,24l0,43l0,58l9,72l24,82l43,87l57,82l71,72l81,58l81,43e" stroked="t" o:allowincell="f" style="position:absolute;left:7884;top:3579;width:80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6,29l77,14l62,5l43,0l29,5l15,14l5,29l0,43l5,62l15,72l29,82l43,86l62,82l77,72l86,62l86,43xe" fillcolor="white" stroked="f" o:allowincell="f" style="position:absolute;left:7788;top:3560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6,29l77,14l62,5l43,0l29,5l15,14l5,29l0,43l5,62l15,72l29,82l43,86l62,82l77,72l86,62l86,43e" stroked="t" o:allowincell="f" style="position:absolute;left:7788;top:3560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1" path="m86,38l81,23l76,9l62,0l43,0l29,0l14,9l5,23l0,38l5,57l14,71l29,81l43,81l62,81l76,71l81,57l86,38xe" fillcolor="white" stroked="f" o:allowincell="f" style="position:absolute;left:7712;top:3436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1" path="m86,38l81,23l76,9l62,0l43,0l29,0l14,9l5,23l0,38l5,57l14,71l29,81l43,81l62,81l76,71l81,57l86,38e" stroked="t" o:allowincell="f" style="position:absolute;left:7712;top:3436;width:85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4l72,15l62,5l43,0l29,5l14,15l5,24l0,43l5,58l14,72l29,82l43,86l62,82l72,72l81,58l86,43xe" fillcolor="white" stroked="f" o:allowincell="f" style="position:absolute;left:7621;top:3306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4l72,15l62,5l43,0l29,5l14,15l5,24l0,43l5,58l14,72l29,82l43,86l62,82l72,72l81,58l86,43e" stroked="t" o:allowincell="f" style="position:absolute;left:7621;top:3306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7" path="m81,43l81,24l72,10l58,5l43,0l24,5l10,10l0,24l0,43l0,58l10,72l24,82l43,87l58,82l72,72l81,58l81,43xe" fillcolor="white" stroked="f" o:allowincell="f" style="position:absolute;left:7554;top:3234;width:80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7" path="m81,43l81,24l72,10l58,5l43,0l24,5l10,10l0,24l0,43l0,58l10,72l24,82l43,87l58,82l72,72l81,58l81,43e" stroked="t" o:allowincell="f" style="position:absolute;left:7554;top:3234;width:80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2,24l72,10l58,5l43,0l24,5l15,10l5,24l0,43l5,58l15,72l24,82l43,86l58,82l72,72l82,58l86,43xe" fillcolor="white" stroked="f" o:allowincell="f" style="position:absolute;left:7468;top:3143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2,24l72,10l58,5l43,0l24,5l15,10l5,24l0,43l5,58l15,72l24,82l43,86l58,82l72,72l82,58l86,43e" stroked="t" o:allowincell="f" style="position:absolute;left:7468;top:3143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7" path="m86,43l81,29l72,15l57,5l43,0l24,5l9,15l5,29l0,43l5,63l9,72l24,82l43,87l57,82l72,72l81,63l86,43xe" fillcolor="white" stroked="f" o:allowincell="f" style="position:absolute;left:7392;top:3071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7" path="m86,43l81,29l72,15l57,5l43,0l24,5l9,15l5,29l0,43l5,63l9,72l24,82l43,87l57,82l72,72l81,63l86,43e" stroked="t" o:allowincell="f" style="position:absolute;left:7392;top:3071;width:85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7" path="m86,43l81,29l71,15l57,5l43,0l24,5l14,15l4,29l0,43l4,63l14,72l24,82l43,87l57,82l71,72l81,63l86,43xe" fillcolor="white" stroked="f" o:allowincell="f" style="position:absolute;left:7292;top:2980;width:85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7" path="m86,43l81,29l71,15l57,5l43,0l24,5l14,15l4,29l0,43l4,63l14,72l24,82l43,87l57,82l71,72l81,63l86,43e" stroked="t" o:allowincell="f" style="position:absolute;left:7292;top:2980;width:85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4l72,9l58,5l43,0l24,5l10,9l0,24l0,43l0,57l10,72l24,81l43,86l58,81l72,72l81,57l81,43xe" fillcolor="white" stroked="f" o:allowincell="f" style="position:absolute;left:7215;top:2899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6" path="m81,43l81,24l72,9l58,5l43,0l24,5l10,9l0,24l0,43l0,57l10,72l24,81l43,86l58,81l72,72l81,57l81,43e" stroked="t" o:allowincell="f" style="position:absolute;left:7215;top:2899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9l72,14l58,5l43,0l24,5l10,14l5,29l0,43l5,62l10,77l24,81l43,86l58,81l72,77l81,62l86,43xe" fillcolor="white" stroked="f" o:allowincell="f" style="position:absolute;left:7129;top:2851;width:85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86,43l81,29l72,14l58,5l43,0l24,5l10,14l5,29l0,43l5,62l10,77l24,81l43,86l58,81l72,77l81,62l86,43e" stroked="t" o:allowincell="f" style="position:absolute;left:7129;top:2851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8" path="m86,45l81,26l71,14l57,5l43,0l24,5l9,14l4,26l0,45l4,60l9,74l24,84l43,88l57,84l71,74l81,60l86,45xe" fillcolor="white" stroked="f" o:allowincell="f" style="position:absolute;left:7058;top:2772;width:85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8" path="m86,45l81,26l71,14l57,5l43,0l24,5l9,14l4,26l0,45l4,60l9,74l24,84l43,88l57,84l71,74l81,60l86,45e" stroked="t" o:allowincell="f" style="position:absolute;left:7058;top:2772;width:85;height:8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1" path="m86,38l81,24l71,9l62,0l43,0l28,0l14,9l5,24l0,38l5,57l14,72l28,81l43,81l62,81l71,72l81,57l86,38xe" fillcolor="white" stroked="f" o:allowincell="f" style="position:absolute;left:6991;top:2705;width:8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1" path="m86,38l81,24l71,9l62,0l43,0l28,0l14,9l5,24l0,38l5,57l14,72l28,81l43,81l62,81l71,72l81,57l86,38e" stroked="t" o:allowincell="f" style="position:absolute;left:6991;top:2705;width:85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8l71,14l57,4l43,0l24,4l9,14l0,28l0,43l0,62l9,76l24,86l43,86l57,86l71,76l81,62l81,43xe" fillcolor="white" stroked="f" o:allowincell="f" style="position:absolute;left:6929;top:2638;width:80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6" path="m81,43l81,28l71,14l57,4l43,0l24,4l9,14l0,28l0,43l0,62l9,76l24,86l43,86l57,86l71,76l81,62l81,43e" stroked="t" o:allowincell="f" style="position:absolute;left:6929;top:2638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</v:group>
                <v:shape id="shape_0" coordsize="86,87" path="m86,44l81,29l71,15l62,5l43,0l28,5l14,15l4,29l0,44l4,58l14,72l28,82l43,87l62,82l71,72l81,58l86,44xe" fillcolor="white" stroked="f" o:allowincell="f" style="position:absolute;left:6848;top:2575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4l81,29l71,15l62,5l43,0l28,5l14,15l4,29l0,44l4,58l14,72l28,82l43,87l62,82l71,72l81,58l86,44e" stroked="t" o:allowincell="f" style="position:absolute;left:6848;top:2575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9l71,14l57,5l43,0l24,5l9,14l0,29l0,43l0,62l9,72l24,81l43,86l57,81l71,72l81,62l81,43xe" fillcolor="white" stroked="f" o:allowincell="f" style="position:absolute;left:6757;top:2494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9l71,14l57,5l43,0l24,5l9,14l0,29l0,43l0,62l9,72l24,81l43,86l57,81l71,72l81,62l81,43e" stroked="t" o:allowincell="f" style="position:absolute;left:6757;top:2494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8l77,14l63,4l43,0l29,4l15,14l5,28l0,43l5,62l15,71l29,81l43,86l63,81l77,71l82,62l86,43xe" fillcolor="white" stroked="f" o:allowincell="f" style="position:absolute;left:6680;top:2432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2,28l77,14l63,4l43,0l29,4l15,14l5,28l0,43l5,62l15,71l29,81l43,86l63,81l77,71l82,62l86,43e" stroked="t" o:allowincell="f" style="position:absolute;left:6680;top:2432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9l76,15l62,5l43,0l28,5l14,15l5,29l0,43l5,62l14,72l28,82l43,86l62,82l76,72l81,62l86,43xe" fillcolor="white" stroked="f" o:allowincell="f" style="position:absolute;left:6590;top:2350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9l76,15l62,5l43,0l28,5l14,15l5,29l0,43l5,62l14,72l28,82l43,86l62,82l76,72l81,62l86,43e" stroked="t" o:allowincell="f" style="position:absolute;left:6590;top:2350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86,43l81,24l71,10l62,5l43,0l28,5l14,10l4,24l0,43l4,58l14,72l28,82l43,87l62,82l71,72l81,58l86,43xe" fillcolor="white" stroked="f" o:allowincell="f" style="position:absolute;left:6509;top:2254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3l81,24l71,10l62,5l43,0l28,5l14,10l4,24l0,43l4,58l14,72l28,82l43,87l62,82l71,72l81,58l86,43e" stroked="t" o:allowincell="f" style="position:absolute;left:6509;top:2254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1,24l71,14l57,5l43,0l23,5l9,14l4,24l0,43l4,57l9,72l23,81l43,86l57,81l71,72l81,57l86,43xe" fillcolor="white" stroked="f" o:allowincell="f" style="position:absolute;left:6423;top:2173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1,14l57,5l43,0l23,5l9,14l4,24l0,43l4,57l9,72l23,81l43,86l57,81l71,72l81,57l86,43e" stroked="t" o:allowincell="f" style="position:absolute;left:6423;top:2173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86,43l81,24l72,10l57,0l43,0l24,0l14,10l5,24l0,43l5,58l14,72l24,82l43,82l57,82l72,72l81,58l86,43xe" fillcolor="white" stroked="f" o:allowincell="f" style="position:absolute;left:6351;top:2096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2" path="m86,43l81,24l72,10l57,0l43,0l24,0l14,10l5,24l0,43l5,58l14,72l24,82l43,82l57,82l72,72l81,58l86,43e" stroked="t" o:allowincell="f" style="position:absolute;left:6351;top:2096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3,82" path="m83,43l79,24l69,10l55,0l43,0l24,0l9,10l0,24l0,43l0,58l9,72l24,82l43,82l55,82l69,72l79,58l83,43xe" fillcolor="white" stroked="f" o:allowincell="f" style="position:absolute;left:6282;top:1981;width:82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2" path="m83,43l79,24l69,10l55,0l43,0l24,0l9,10l0,24l0,43l0,58l9,72l24,82l43,82l55,82l69,72l79,58l83,43e" stroked="t" o:allowincell="f" style="position:absolute;left:6282;top:1981;width:82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86,39l81,24l71,10l57,0l43,0l24,0l14,10l5,24l0,39l5,58l14,72l24,82l43,82l57,82l71,72l81,58l86,39xe" fillcolor="white" stroked="f" o:allowincell="f" style="position:absolute;left:6196;top:1866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2" path="m86,39l81,24l71,10l57,0l43,0l24,0l14,10l5,24l0,39l5,58l14,72l24,82l43,82l57,82l71,72l81,58l86,39e" stroked="t" o:allowincell="f" style="position:absolute;left:6196;top:1866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86,39l81,24l72,10l57,0l43,0l24,0l15,10l5,24l0,39l5,58l15,72l24,82l43,82l57,82l72,72l81,58l86,39xe" fillcolor="white" stroked="f" o:allowincell="f" style="position:absolute;left:6124;top:1722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2" path="m86,39l81,24l72,10l57,0l43,0l24,0l15,10l5,24l0,39l5,58l15,72l24,82l43,82l57,82l72,72l81,58l86,39e" stroked="t" o:allowincell="f" style="position:absolute;left:6124;top:1722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86,43l82,24l72,15l63,5l43,0l29,5l15,15l5,24l0,43l5,58l15,72l29,82l43,86l63,82l72,72l82,58l86,43xe" fillcolor="white" stroked="f" o:allowincell="f" style="position:absolute;left:6033;top:1612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2,24l72,15l63,5l43,0l29,5l15,15l5,24l0,43l5,58l15,72l29,82l43,86l63,82l72,72l82,58l86,43e" stroked="t" o:allowincell="f" style="position:absolute;left:6033;top:1612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8l72,14l57,4l38,0l24,4l10,14l0,28l0,43l0,62l10,76l24,81l38,86l57,81l72,76l81,62l81,43xe" fillcolor="white" stroked="f" o:allowincell="f" style="position:absolute;left:5957;top:1464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8l72,14l57,4l38,0l24,4l10,14l0,28l0,43l0,62l10,76l24,81l38,86l57,81l72,76l81,62l81,43e" stroked="t" o:allowincell="f" style="position:absolute;left:5957;top:1464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86,38l81,24l72,9l57,0l43,0l24,0l10,9l5,24l0,38l5,57l10,72l24,81l43,81l57,81l72,72l81,57l86,38xe" fillcolor="white" stroked="f" o:allowincell="f" style="position:absolute;left:5871;top:1325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1" path="m86,38l81,24l72,9l57,0l43,0l24,0l10,9l5,24l0,38l5,57l10,72l24,81l43,81l57,81l72,72l81,57l86,38e" stroked="t" o:allowincell="f" style="position:absolute;left:5871;top:1325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6" path="m81,43l81,29l71,15l57,5l38,0l24,5l9,15l0,29l0,43l0,58l9,72l24,82l38,86l57,82l71,72l81,58l81,43xe" fillcolor="white" stroked="f" o:allowincell="f" style="position:absolute;left:5795;top:1128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6" path="m81,43l81,29l71,15l57,5l38,0l24,5l9,15l0,29l0,43l0,58l9,72l24,82l38,86l57,82l71,72l81,58l81,43e" stroked="t" o:allowincell="f" style="position:absolute;left:5795;top:1128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5804;top:999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04;top:999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shape id="shape_0" coordsize="86,86" path="m86,43l81,24l72,9l58,5l43,0l29,5l15,9l5,24l0,43l5,57l15,72l29,81l43,86l58,81l72,72l81,57l86,43xe" fillcolor="white" stroked="f" o:allowincell="f" style="position:absolute;left:5804;top:999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6,43l81,24l72,9l58,5l43,0l29,5l15,9l5,24l0,43l5,57l15,72l29,81l43,86l58,81l72,72l81,57l86,43e" stroked="t" o:allowincell="f" style="position:absolute;left:5804;top:999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2,71" path="m0,71l72,71l34,0l0,71xe" fillcolor="white" stroked="f" o:allowincell="f" style="position:absolute;left:6389;top:4356;width:71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1" path="m0,71l72,71l34,0l0,71xe" stroked="t" o:allowincell="f" style="position:absolute;left:6389;top:4356;width:71;height:7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2,72" path="m0,72l72,72l34,0l0,72xe" fillcolor="white" stroked="f" o:allowincell="f" style="position:absolute;left:6389;top:4121;width:71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0,72l72,72l34,0l0,72xe" stroked="t" o:allowincell="f" style="position:absolute;left:6389;top:4121;width:71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9,72" path="m0,72l69,72l31,0l0,72xe" fillcolor="white" stroked="f" o:allowincell="f" style="position:absolute;left:6306;top:3891;width:6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2" path="m0,72l69,72l31,0l0,72xe" stroked="t" o:allowincell="f" style="position:absolute;left:6306;top:3891;width:68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2,72" path="m0,72l72,72l34,0l0,72xe" fillcolor="white" stroked="f" o:allowincell="f" style="position:absolute;left:6210;top:3776;width:71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0,72l72,72l34,0l0,72xe" stroked="t" o:allowincell="f" style="position:absolute;left:6210;top:3776;width:71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6,72" path="m0,72l66,72l33,0l0,72xe" fillcolor="white" stroked="f" o:allowincell="f" style="position:absolute;left:6115;top:3689;width:65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72" path="m0,72l66,72l33,0l0,72xe" stroked="t" o:allowincell="f" style="position:absolute;left:6115;top:3689;width:65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1,72" path="m0,72l71,72l33,0l0,72xe" fillcolor="white" stroked="f" o:allowincell="f" style="position:absolute;left:6053;top:3498;width:70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2" path="m0,72l71,72l33,0l0,72xe" stroked="t" o:allowincell="f" style="position:absolute;left:6053;top:3498;width:70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2,72" path="m0,72l72,72l34,0l0,72xe" fillcolor="white" stroked="f" o:allowincell="f" style="position:absolute;left:5995;top:3162;width:71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0,72l72,72l34,0l0,72xe" stroked="t" o:allowincell="f" style="position:absolute;left:5995;top:3162;width:71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6,74" path="m0,74l66,74l33,0l0,74xe" fillcolor="white" stroked="f" o:allowincell="f" style="position:absolute;left:5905;top:2772;width:6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74" path="m0,74l66,74l33,0l0,74xe" stroked="t" o:allowincell="f" style="position:absolute;left:5905;top:2772;width:65;height:7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1,71" path="m0,71l71,71l33,0l0,71xe" fillcolor="white" stroked="f" o:allowincell="f" style="position:absolute;left:5857;top:2365;width:70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1" path="m0,71l71,71l33,0l0,71xe" stroked="t" o:allowincell="f" style="position:absolute;left:5857;top:2365;width:70;height:7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1,72" path="m0,72l71,72l33,0l0,72xe" fillcolor="white" stroked="f" o:allowincell="f" style="position:absolute;left:5819;top:2072;width:70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2" path="m0,72l71,72l33,0l0,72xe" stroked="t" o:allowincell="f" style="position:absolute;left:5819;top:2072;width:70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3,96" path="m0,53l0,34l5,24l10,15l20,5l24,5l29,0l39,5l48,15l58,29l63,48l58,63l58,77l48,86l43,91l39,96l29,96l20,96l10,82l0,67l0,53xm15,53l15,72l20,82l24,91l29,96l34,91l39,91l43,86l43,82l48,67l48,48l48,34l43,19l39,15l39,10l34,5l29,5l24,10l24,10l20,19l15,29l15,39l15,53xe" fillcolor="#1f1a17" stroked="f" o:allowincell="f" style="position:absolute;left:9280;top:6550;width:62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1" path="m10,0l57,0l57,0l24,91l19,91l48,10l19,10l14,10l10,10l5,14l0,24l0,19l10,0xe" fillcolor="#1f1a17" stroked="f" o:allowincell="f" style="position:absolute;left:9352;top:6555;width:56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91" path="m52,0l47,10l19,10l14,24l28,29l43,38l47,48l52,58l47,67l47,72l43,77l38,81l33,86l28,91l24,91l14,91l4,91l0,91l0,86l0,86l0,81l0,81l0,81l4,81l4,81l4,81l9,81l9,81l14,86l19,86l28,86l33,81l38,72l43,67l38,58l38,48l28,43l19,38l14,38l0,34l19,0l52,0xe" fillcolor="#1f1a17" stroked="f" o:allowincell="f" style="position:absolute;left:9424;top:6555;width:51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77l57,96l0,96l0,96l24,72l33,58l43,43l48,34l43,24l38,19l33,15l28,15l19,15l14,15l9,19l5,29l5,29l9,19l14,10l19,5l28,0l43,5l48,10l57,19l57,24l57,34l52,39l48,53l38,63l24,77l14,86l38,86l48,86l52,86l52,86l57,82l57,82l62,77l62,77xe" fillcolor="#1f1a17" stroked="f" o:allowincell="f" style="position:absolute;left:9486;top:6550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9562;top:6608;width:33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2,96" path="m0,53l0,34l5,24l10,15l19,5l24,5l29,0l43,5l48,15l57,29l62,48l57,63l57,77l53,86l43,91l38,96l29,96l19,96l10,82l5,67l0,53xm14,53l14,72l19,82l24,91l29,96l34,91l38,91l43,86l43,82l48,67l48,48l48,34l43,19l43,15l38,10l34,5l29,5l29,10l24,10l19,19l14,29l14,39l14,53xe" fillcolor="#1f1a17" stroked="f" o:allowincell="f" style="position:absolute;left:9605;top:6550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1" path="m9,0l57,0l57,0l28,91l19,91l48,10l19,10l14,10l9,10l5,14l0,24l0,19l9,0xe" fillcolor="#1f1a17" stroked="f" o:allowincell="f" style="position:absolute;left:9677;top:6555;width:56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4651;top:5731;width:8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1;top:5713;width:85;height:85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shape id="shape_0" coordsize="86,81" path="m86,43l81,23l72,9l58,0l43,0l24,0l15,9l5,23l0,43l5,57l15,71l24,81l43,81l58,81l72,71l81,57l86,43xe" fillcolor="white" stroked="f" o:allowincell="f" style="position:absolute;left:4651;top:6014;width:8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1" path="m86,43l81,23l72,9l58,0l43,0l24,0l15,9l5,23l0,43l5,57l15,71l24,81l43,81l58,81l72,71l81,57l86,43e" stroked="t" o:allowincell="f" style="position:absolute;left:4651;top:6014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7,72" path="m0,72l67,72l33,0l0,72xe" fillcolor="white" stroked="f" o:allowincell="f" style="position:absolute;left:4661;top:6301;width:66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72" path="m0,72l67,72l33,0l0,72xe" stroked="t" o:allowincell="f" style="position:absolute;left:4661;top:6301;width:66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9039;top:5736;width:80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9;top:5736;width:80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shape id="shape_0" coordsize="86,87" path="m86,43l81,29l71,15l62,5l43,0l28,5l14,15l4,29l0,43l4,63l14,72l28,82l43,87l62,82l71,72l81,63l86,43xe" fillcolor="white" stroked="f" o:allowincell="f" style="position:absolute;left:9039;top:6018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86,43l81,29l71,15l62,5l43,0l28,5l14,15l4,29l0,43l4,63l14,72l28,82l43,87l62,82l71,72l81,63l86,43e" stroked="t" o:allowincell="f" style="position:absolute;left:9039;top:6018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2,72" path="m0,72l72,72l34,0l0,72xe" fillcolor="white" stroked="f" o:allowincell="f" style="position:absolute;left:9043;top:6301;width:71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0,72l72,72l34,0l0,72xe" stroked="t" o:allowincell="f" style="position:absolute;left:9043;top:6301;width:71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8,120" path="m0,14l29,0l29,0l29,101l29,105l34,110l34,115l34,115l39,115l48,115l48,120l0,120l0,115l10,115l10,115l15,115l15,110l15,105l15,101l15,34l15,24l15,19l15,14l15,14l10,14l10,14l5,14l0,14l0,14xe" fillcolor="#131516" stroked="f" o:allowincell="f" style="position:absolute;left:771;top:434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34,0l34,101l34,110l34,115l34,120l38,120l43,120l48,120l48,125l5,125l5,120l10,120l15,120l15,120l19,115l19,110l19,101l19,38l19,29l19,19l15,19l15,19l15,14l10,14l10,14l0,19l0,14xe" fillcolor="#131516" stroked="f" o:allowincell="f" style="position:absolute;left:690;top:3541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7l0,48l4,29l14,14l24,10l33,5l38,0l52,5l62,14l76,38l76,62l76,81l71,101l67,110l57,120l47,125l38,125l28,125l24,120l14,115l9,105l4,86l0,67xm19,67l19,91l24,105l28,115l38,120l43,120l47,115l52,110l57,101l57,81l62,57l57,38l57,24l52,14l47,10l43,10l38,10l33,10l28,14l24,24l19,38l19,53l19,67xe" fillcolor="#131516" stroked="f" o:allowincell="f" style="position:absolute;left:767;top:3541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6l34,111l34,115l34,120l38,120l43,120l48,120l48,125l5,125l5,120l10,120l15,120l15,120l19,115l19,111l19,106l19,39l19,29l19,24l15,19l15,19l15,15l10,15l10,19l0,19l0,15xe" fillcolor="#131516" stroked="f" o:allowincell="f" style="position:absolute;left:690;top:390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7l0,48l4,29l14,19l24,10l33,5l38,0l52,5l62,15l76,39l76,63l76,82l71,101l67,111l57,120l47,125l38,125l28,125l24,120l14,115l9,106l4,87l0,67xm19,67l19,91l24,106l28,115l38,120l43,120l47,115l52,111l57,101l57,82l62,58l57,39l57,24l52,15l47,10l43,10l38,10l33,10l28,15l24,24l19,39l19,53l19,67xe" fillcolor="#131516" stroked="f" o:allowincell="f" style="position:absolute;left:767;top:39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19,10l14,24l29,24l43,34l48,43l52,58l52,63l48,72l43,77l43,82l38,87l29,87l24,91l14,91l9,91l5,87l0,87l0,82l0,82l0,77l0,77l5,77l5,77l9,77l9,77l9,82l19,82l24,87l29,82l38,77l43,72l43,63l43,58l38,48l29,43l24,39l14,34l0,34l19,0l52,0xe" fillcolor="#131516" stroked="f" o:allowincell="f" style="position:absolute;left:584;top:342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1l34,111l34,115l34,115l38,120l43,120l48,120l48,125l5,125l5,120l10,120l15,120l15,120l19,115l19,111l19,101l19,39l19,29l19,20l15,20l15,20l15,15l10,15l10,15l0,20l0,15xe" fillcolor="#131516" stroked="f" o:allowincell="f" style="position:absolute;left:690;top:1214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8l4,29l14,15l24,10l33,5l38,0l52,5l62,15l76,39l76,63l76,82l71,96l67,111l57,120l47,125l38,125l28,125l24,120l14,115l9,106l4,87l0,63xm19,68l19,92l24,106l28,115l38,120l43,120l47,115l52,111l57,101l57,82l62,58l57,39l57,24l52,15l47,10l43,10l38,10l33,10l28,15l24,24l19,34l19,53l19,68xe" fillcolor="#131516" stroked="f" o:allowincell="f" style="position:absolute;left:767;top:121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8,72l48,96l38,96l38,72l0,72l0,62l43,0l48,0l48,62l62,62xm38,62l38,14l5,62l38,62xe" fillcolor="#131516" stroked="f" o:allowincell="f" style="position:absolute;left:579;top:116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6l34,110l34,115l34,120l38,120l43,120l48,120l48,125l5,125l5,120l10,120l15,120l15,120l19,115l19,110l19,106l19,39l19,29l19,24l15,19l15,19l15,15l10,15l10,19l0,19l0,15xe" fillcolor="#131516" stroked="f" o:allowincell="f" style="position:absolute;left:690;top:1981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7l0,48l4,29l14,19l24,10l33,5l38,0l52,5l62,15l76,39l76,62l76,82l71,101l67,110l57,120l47,125l38,125l28,125l24,120l14,115l9,106l4,86l0,67xm19,67l19,91l24,106l28,120l38,120l43,120l47,115l52,110l57,101l57,86l62,58l57,39l57,24l52,15l47,10l43,10l38,10l33,10l28,15l24,24l19,39l19,53l19,67xe" fillcolor="#131516" stroked="f" o:allowincell="f" style="position:absolute;left:767;top:1981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0l5,10l9,5l14,0l24,0l33,5l43,10l43,15l48,20l43,29l33,39l38,44l48,48l48,58l52,63l48,77l43,87l29,92l14,96l5,96l0,96l0,92l0,92l0,87l0,87l0,87l5,87l5,87l5,87l9,87l9,87l14,92l19,92l19,92l24,92l29,92l33,87l38,77l38,72l38,68l38,63l38,58l33,58l29,53l24,53l19,48l14,48l14,48l14,48l19,48l24,44l29,39l33,34l33,29l33,24l33,20l29,15l24,10l19,10l9,15l0,20l0,20xe" fillcolor="#131516" stroked="f" o:allowincell="f" style="position:absolute;left:579;top:1928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7" path="m0,14l29,0l34,0l34,103l34,112l34,117l34,117l38,122l43,122l48,122l48,127l5,127l5,122l10,122l15,122l15,117l19,117l19,112l19,103l19,41l19,31l19,19l15,19l15,19l15,14l10,14l10,14l0,19l0,14xe" fillcolor="#131516" stroked="f" o:allowincell="f" style="position:absolute;left:690;top:2772;width:47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7" path="m0,65l0,45l4,31l14,14l24,5l33,5l38,0l52,5l62,14l76,36l76,65l76,84l71,98l67,112l57,122l47,127l38,127l28,127l24,122l14,117l9,108l4,88l0,65xm19,69l19,93l24,108l28,117l38,122l43,122l47,117l52,112l57,103l57,84l62,60l57,41l57,26l52,14l47,9l43,9l38,5l33,9l28,14l24,26l19,36l19,55l19,69xe" fillcolor="#131516" stroked="f" o:allowincell="f" style="position:absolute;left:767;top:2772;width:7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8" path="m62,79l53,98l0,98l0,94l19,72l34,58l43,43l43,29l43,24l38,15l34,10l24,10l19,10l14,15l10,19l5,24l5,24l5,15l10,5l19,0l29,0l38,0l48,5l53,15l57,24l53,29l53,38l43,48l34,62l24,79l14,84l38,84l43,84l48,84l53,84l53,84l57,79l57,79l62,79xe" fillcolor="#131516" stroked="f" o:allowincell="f" style="position:absolute;left:579;top:2719;width:61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24,5l29,0l38,0l52,5l62,14l76,33l76,62l76,81l72,96l67,110l57,115l48,120l38,124l29,120l24,120l14,110l9,105l5,86l0,62xm19,62l19,86l24,105l29,115l38,120l43,115l48,115l52,110l57,101l57,81l62,57l57,38l57,24l52,14l48,9l43,5l38,5l33,5l29,9l24,19l19,33l19,48l19,62xe" fillcolor="#131516" stroked="f" o:allowincell="f" style="position:absolute;left:953;top:450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4l28,0l28,0l28,101l28,110l33,115l33,115l33,115l38,120l47,120l47,120l0,120l0,120l9,120l9,115l14,115l14,115l14,110l14,101l14,33l14,24l14,19l14,14l14,14l9,14l9,14l4,14l0,14l0,14xe" fillcolor="#131516" stroked="f" o:allowincell="f" style="position:absolute;left:1715;top:4509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9,14l19,5l29,0l38,0l48,5l62,14l72,33l76,62l72,81l72,96l62,110l52,115l43,120l38,124l29,120l19,120l14,110l9,105l0,86l0,62xm14,62l14,86l19,105l29,115l38,120l43,115l48,115l52,110l52,101l57,81l57,57l57,38l52,24l52,14l48,9l43,5l38,5l33,5l24,9l19,19l19,33l14,48l14,62xe" fillcolor="#131516" stroked="f" o:allowincell="f" style="position:absolute;left:1791;top:450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1l67,120l0,120l0,120l24,91l43,72l53,53l53,38l53,29l48,19l38,14l29,14l24,14l14,19l10,24l5,33l0,33l5,19l14,9l24,0l33,0l48,0l57,9l67,19l72,29l67,38l67,48l57,62l43,77l24,101l14,110l48,110l57,110l62,105l67,105l67,105l72,101l72,101l76,101xe" fillcolor="#131516" stroked="f" o:allowincell="f" style="position:absolute;left:2488;top:4509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24,5l28,0l38,0l52,5l62,14l76,33l76,62l76,81l71,96l67,110l57,115l48,120l38,124l28,120l24,120l14,110l9,105l5,86l0,62xm19,62l19,86l24,105l28,115l38,120l43,115l48,115l52,110l57,101l57,81l62,57l57,38l57,24l52,14l48,9l43,5l38,5l33,5l28,9l24,19l19,33l19,48l19,62xe" fillcolor="#131516" stroked="f" o:allowincell="f" style="position:absolute;left:2579;top:450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4,14l14,5l24,0l33,0l47,0l57,9l57,14l62,24l57,38l43,53l52,57l62,62l67,72l67,81l62,96l57,110l43,120l19,124l9,124l4,120l0,115l0,115l0,110l0,110l4,110l4,105l9,105l9,110l14,110l19,110l24,115l24,115l28,115l33,115l38,115l47,110l52,101l52,91l52,86l52,77l47,77l47,72l43,67l33,67l28,62l24,62l19,62l19,57l24,57l33,53l38,48l43,43l47,38l47,33l43,24l38,19l33,14l28,9l14,14l4,24l0,24xe" fillcolor="#131516" stroked="f" o:allowincell="f" style="position:absolute;left:3281;top:4509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0,14l20,5l29,0l39,0l48,5l62,14l72,33l77,62l72,81l72,96l62,110l53,115l43,120l39,124l29,120l20,120l15,110l10,105l0,86l0,62xm15,62l15,86l20,105l29,115l39,120l43,115l48,115l53,110l53,101l58,81l58,57l58,38l53,24l48,14l48,9l43,5l39,5l29,5l24,9l20,19l20,33l15,48l15,62xe" fillcolor="#131516" stroked="f" o:allowincell="f" style="position:absolute;left:3371;top:450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#131516" stroked="f" o:allowincell="f" style="position:absolute;left:4061;top:4509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9l14,14l24,5l29,0l38,0l52,5l62,14l76,33l76,62l76,81l72,96l67,110l57,115l48,120l38,124l29,120l24,120l14,110l9,105l5,86l0,62xm19,62l19,86l24,105l29,115l38,120l43,115l48,115l52,110l57,101l57,81l62,57l57,38l57,24l52,14l48,9l43,5l38,5l33,5l29,9l24,19l19,33l19,48l19,62xe" fillcolor="#131516" stroked="f" o:allowincell="f" style="position:absolute;left:4157;top:450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4" path="m71,0l62,14l28,14l19,33l38,38l57,48l67,62l67,77l67,86l62,96l57,105l52,110l48,115l43,120l28,124l19,124l9,124l5,120l0,115l0,110l0,110l0,105l5,105l5,105l9,105l9,105l14,105l19,110l24,115l28,115l38,110l48,105l52,96l57,86l52,77l48,67l43,57l28,53l19,48l5,48l28,0l71,0xe" fillcolor="#131516" stroked="f" o:allowincell="f" style="position:absolute;left:4859;top:4509;width:7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9l14,14l24,5l33,0l43,0l52,5l67,14l76,33l81,62l76,81l71,96l67,110l57,115l48,120l38,124l33,120l24,120l19,110l9,105l5,86l0,62xm19,62l19,86l24,105l33,115l43,120l48,115l52,115l57,110l57,101l62,81l62,57l62,38l57,24l52,14l48,9l48,5l43,5l33,5l28,9l24,19l24,33l19,48l19,62xe" fillcolor="#131516" stroked="f" o:allowincell="f" style="position:absolute;left:4945;top:4509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4l28,0l28,0l28,101l28,110l28,115l33,120l33,120l38,120l43,120l43,125l0,125l0,120l4,120l9,120l14,120l14,115l14,110l14,101l14,38l14,29l14,19l14,19l14,19l9,14l9,14l4,14l0,19l0,14xe" fillcolor="#131516" stroked="f" o:allowincell="f" style="position:absolute;left:5523;top:3541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7l5,48l10,29l14,14l24,10l34,5l43,0l53,5l67,14l77,38l81,62l77,81l72,101l67,110l57,120l48,125l38,125l34,125l24,120l19,115l14,105l5,86l0,67xm19,67l19,91l24,105l34,115l43,120l48,120l53,115l57,110l57,101l62,81l62,57l62,38l57,24l53,14l48,10l48,10l43,10l34,10l29,14l24,24l24,38l19,53l19,67xe" fillcolor="#131516" stroked="f" o:allowincell="f" style="position:absolute;left:5594;top:3541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5l28,0l28,0l28,106l28,111l28,115l33,120l33,120l38,120l43,120l43,125l0,125l0,120l4,120l9,120l14,120l14,115l14,111l14,106l14,39l14,29l14,24l14,19l14,19l9,15l9,15l4,19l0,19l0,15xe" fillcolor="#131516" stroked="f" o:allowincell="f" style="position:absolute;left:5523;top:390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7l5,48l10,29l14,19l24,10l34,5l43,0l53,5l67,15l77,39l81,63l77,82l72,101l67,111l57,120l48,125l38,125l34,125l24,120l19,115l14,106l5,87l0,67xm19,67l19,91l24,106l34,115l43,120l48,120l53,115l57,111l57,101l62,82l62,58l62,39l57,24l53,15l48,10l48,10l43,10l34,10l29,15l24,24l24,39l19,53l19,67xe" fillcolor="#131516" stroked="f" o:allowincell="f" style="position:absolute;left:5594;top:390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0,14l28,0l28,0l28,105l28,110l28,115l33,120l33,120l38,120l43,120l43,124l0,124l0,120l4,120l9,120l14,120l14,115l14,110l14,105l14,38l14,28l14,24l14,19l14,19l9,14l9,14l4,19l0,19l0,14xe" fillcolor="#131516" stroked="f" o:allowincell="f" style="position:absolute;left:5523;top:1186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7l5,48l10,28l14,19l24,9l34,5l43,0l53,5l67,14l77,38l81,62l77,81l72,100l67,110l57,120l48,124l38,124l34,124l24,120l19,115l14,105l5,86l0,67xm19,67l19,91l24,105l34,120l43,120l48,120l53,115l57,110l57,100l62,81l62,57l62,38l57,24l53,14l48,9l48,9l43,9l34,9l29,14l24,24l24,38l19,52l19,67xe" fillcolor="#131516" stroked="f" o:allowincell="f" style="position:absolute;left:5594;top:1186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5l28,0l28,0l28,106l28,110l28,115l33,120l33,120l38,120l43,120l43,125l0,125l0,120l4,120l9,120l14,120l14,115l14,110l14,106l14,39l14,29l14,24l14,19l14,19l9,15l9,15l4,19l0,19l0,15xe" fillcolor="#131516" stroked="f" o:allowincell="f" style="position:absolute;left:5523;top:1981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7l5,48l10,29l14,19l24,10l34,5l43,0l53,5l67,15l77,39l81,62l77,82l72,101l67,110l57,120l48,125l38,125l34,125l24,120l19,115l14,106l5,86l0,67xm19,67l19,91l24,106l34,120l43,120l48,120l53,115l57,110l57,101l62,86l62,58l62,39l57,24l53,15l48,10l48,10l43,10l34,10l29,15l24,24l24,39l19,53l19,67xe" fillcolor="#131516" stroked="f" o:allowincell="f" style="position:absolute;left:5594;top:1981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7" path="m0,14l28,0l28,0l28,103l28,112l28,117l33,117l33,122l38,122l43,122l43,127l0,127l0,122l4,122l9,122l14,117l14,117l14,112l14,103l14,41l14,31l14,19l14,19l14,19l9,14l9,14l4,14l0,19l0,14xe" fillcolor="#131516" stroked="f" o:allowincell="f" style="position:absolute;left:5523;top:2772;width:42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7" path="m0,65l5,45l10,31l14,14l24,5l34,5l43,0l53,5l67,14l77,36l81,65l77,84l72,98l67,112l57,122l48,127l38,127l34,127l24,122l19,117l14,108l5,88l0,65xm19,69l19,93l24,108l34,117l43,122l48,122l53,117l57,112l57,103l62,84l62,60l62,41l57,26l53,14l48,9l48,9l43,5l34,9l29,14l24,26l24,36l19,55l19,69xe" fillcolor="#131516" stroked="f" o:allowincell="f" style="position:absolute;left:5594;top:2772;width:80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4l14,15l24,5l28,0l38,0l52,0l62,15l71,34l76,58l76,77l71,96l62,106l57,115l47,120l38,125l28,120l19,115l14,111l9,101l0,82l0,63xm14,63l19,87l24,106l28,115l38,115l43,115l47,111l52,106l57,96l57,82l57,58l57,39l57,20l52,15l47,5l43,5l38,5l33,5l28,10l24,20l19,34l19,48l14,63xe" fillcolor="#131516" stroked="f" o:allowincell="f" style="position:absolute;left:5795;top:451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33,0l33,0l33,101l33,106l33,111l38,115l38,115l43,115l47,115l47,120l4,120l4,115l9,115l14,115l19,115l19,111l19,106l19,101l19,34l19,24l19,20l19,15l14,15l14,15l14,15l9,15l4,15l0,15xe" fillcolor="#131516" stroked="f" o:allowincell="f" style="position:absolute;left:6552;top:4518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4l9,24l14,15l24,5l33,0l43,0l52,0l67,15l76,34l81,58l76,77l72,96l67,106l57,115l48,120l38,125l33,120l24,115l19,111l9,101l5,82l0,63xm19,63l19,87l24,106l33,115l38,115l43,115l48,111l52,106l57,96l62,82l62,58l62,39l57,20l52,15l48,5l43,5l38,5l33,5l29,10l24,20l19,34l19,48l19,63xe" fillcolor="#131516" stroked="f" o:allowincell="f" style="position:absolute;left:6628;top:4518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2l43,72l53,53l57,39l57,29l53,20l43,15l34,10l24,15l19,15l14,24l10,34l5,34l10,20l14,5l29,0l38,0l53,0l62,10l72,20l72,29l72,39l67,48l62,63l48,77l29,96l19,106l53,106l57,106l67,106l67,106l72,106l76,101l76,96l81,96xe" fillcolor="#131516" stroked="f" o:allowincell="f" style="position:absolute;left:7325;top:4518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4l14,15l23,5l28,0l38,0l52,0l62,15l71,34l76,58l76,77l71,96l62,106l57,115l47,120l38,125l28,120l23,115l14,111l9,101l0,82l0,63xm14,63l19,87l23,106l28,115l38,115l43,115l47,111l52,106l57,96l57,82l57,58l57,39l57,20l52,15l47,5l43,5l38,5l33,5l28,10l23,20l19,34l19,48l14,63xe" fillcolor="#131516" stroked="f" o:allowincell="f" style="position:absolute;left:7421;top:451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5,24l9,15l19,5l24,0l38,0l47,0l57,10l62,15l67,24l62,34l47,48l57,53l67,63l67,72l71,82l67,96l62,106l43,120l24,125l14,120l5,120l5,115l0,115l5,111l5,111l5,106l9,106l9,106l14,106l14,111l19,111l24,115l28,115l33,115l33,115l43,115l52,106l57,101l57,92l57,87l52,77l52,72l47,72l43,68l38,63l33,63l24,63l24,63l24,58l28,58l38,53l43,48l47,44l47,39l47,29l47,24l43,15l38,10l28,10l19,15l5,24l5,24xe" fillcolor="#131516" stroked="f" o:allowincell="f" style="position:absolute;left:8118;top:4518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3l5,44l10,24l15,15l24,5l34,0l39,0l53,0l67,15l77,34l82,58l77,77l72,96l67,106l58,115l48,120l39,125l34,120l24,115l20,111l10,101l5,82l0,63xm20,63l20,87l24,106l34,115l39,115l43,115l48,111l53,106l58,96l63,82l63,58l63,39l58,20l53,15l48,5l43,5l39,5l34,5l29,10l24,20l20,34l20,48l20,63xe" fillcolor="#131516" stroked="f" o:allowincell="f" style="position:absolute;left:8208;top:4518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87l67,87l67,120l53,120l53,87l0,87l0,77l58,0l67,0l67,77l81,77xm53,77l53,15l10,77l53,77xe" fillcolor="#131516" stroked="f" o:allowincell="f" style="position:absolute;left:8903;top:4518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4l14,15l24,5l28,0l38,0l52,0l62,15l71,34l76,58l76,77l71,96l62,106l57,115l47,120l38,125l28,120l19,115l14,111l9,101l0,82l0,63xm14,63l19,87l24,106l28,115l38,115l43,115l47,111l52,106l57,96l57,82l57,58l57,39l52,20l52,15l47,5l43,5l38,5l33,5l28,10l24,20l19,34l19,48l14,63xe" fillcolor="#131516" stroked="f" o:allowincell="f" style="position:absolute;left:8999;top:451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66,0l62,15l24,15l19,34l38,39l57,48l62,63l66,77l66,87l62,96l57,101l52,111l47,115l38,120l28,120l19,125l9,120l4,120l0,115l0,111l0,111l0,106l4,106l4,106l9,106l9,106l14,106l14,111l24,111l28,115l38,111l47,106l52,96l57,87l52,77l47,68l38,58l28,53l19,48l4,48l24,0l66,0xe" fillcolor="#131516" stroked="f" o:allowincell="f" style="position:absolute;left:9701;top:4518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4,44l9,24l14,15l23,5l33,0l38,0l52,0l66,15l76,34l76,58l76,77l71,96l66,106l57,115l47,120l38,125l33,120l23,115l19,111l9,101l4,82l0,63xm19,63l19,87l23,106l28,115l38,115l43,115l47,111l52,106l57,96l62,82l62,58l62,39l57,20l52,15l47,5l43,5l38,5l33,5l28,10l23,20l19,34l19,48l19,63xe" fillcolor="#131516" stroked="f" o:allowincell="f" style="position:absolute;left:9787;top:451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3,0l33,100l33,110l33,115l33,115l38,119l43,119l48,119l48,124l5,124l5,119l9,119l14,119l14,115l19,115l19,110l19,100l19,38l19,28l19,19l14,19l14,14l14,14l9,14l5,14l0,19l0,14xe" fillcolor="#131516" stroked="f" o:allowincell="f" style="position:absolute;left:5599;top:4332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20,10l15,24l34,24l43,34l53,43l53,58l53,63l48,72l48,77l43,82l39,87l34,87l24,91l15,91l10,91l5,87l0,87l0,82l0,82l0,77l5,77l5,77l10,77l10,77l10,77l15,82l20,82l24,87l34,82l39,77l43,72l43,63l43,58l39,48l34,43l24,39l15,34l5,34l20,0l53,0xe" fillcolor="#131516" stroked="f" o:allowincell="f" style="position:absolute;left:5411;top:342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52,72l52,96l38,96l38,72l0,72l0,62l43,0l52,0l52,62l62,62xm38,62l38,14l9,62l38,62xe" fillcolor="#131516" stroked="f" o:allowincell="f" style="position:absolute;left:5407;top:113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0l10,5l20,0l24,0l39,5l43,10l48,15l48,20l43,29l34,39l43,44l48,48l53,58l53,63l53,77l43,87l34,92l15,96l10,96l5,96l0,92l0,92l0,87l0,87l5,87l5,87l5,87l10,87l10,87l15,87l20,92l20,92l24,92l24,92l34,92l39,87l43,77l43,72l43,68l39,63l39,58l34,58l34,53l29,53l24,48l20,48l15,48l15,48l20,48l24,44l29,39l34,34l34,29l39,24l34,20l34,15l29,10l20,10l10,15l5,20l0,20xe" fillcolor="#131516" stroked="f" o:allowincell="f" style="position:absolute;left:5406;top:1928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8" path="m62,79l57,98l0,98l0,94l24,72l33,58l43,43l47,29l43,24l38,15l33,10l28,10l19,10l14,15l9,19l4,24l4,24l9,15l14,5l19,0l28,0l43,0l47,5l57,15l57,24l57,29l52,38l47,48l38,62l24,79l14,84l38,84l47,84l52,84l52,84l57,84l57,79l62,79l62,79xe" fillcolor="#131516" stroked="f" o:allowincell="f" style="position:absolute;left:5407;top:2719;width:61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0" path="m53,120l53,120l0,120l0,120l5,120l15,115l15,115l19,110l19,101l19,24l19,14l19,10l15,10l15,5l10,5l5,5l0,5l0,0l53,0l53,5l48,5l43,5l38,10l38,14l34,24l34,101l34,105l38,110l38,115l38,115l43,120l48,120l53,120xe" fillcolor="#131516" stroked="f" o:allowincell="f" style="position:absolute;left:2569;top:4758;width: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77,62l91,62l96,67l105,77l105,86l105,96l101,105l91,115l86,120l72,120l53,120l0,120l0,120l0,120l10,115l15,115l15,110l15,101l15,24l15,14l15,10l10,5l0,5l0,5l0,0l48,0l62,0l72,5l86,10l91,14l96,24l101,34l101,43l96,48l86,58l77,62xm34,58l34,58l38,58l43,58l48,58l58,58l67,53l72,53l77,43l81,38l81,34l81,24l72,14l62,10l48,10l38,10l34,10l34,58xm34,115l43,115l53,115l67,115l77,105l81,101l86,91l81,82l81,77l77,72l67,67l58,62l48,62l43,62l38,62l34,62l34,62l34,115xe" fillcolor="#131516" stroked="f" o:allowincell="f" style="position:absolute;left:2631;top:4758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120" path="m33,67l33,101l33,110l33,115l38,115l43,120l47,120l47,120l0,120l0,120l4,120l9,115l14,115l14,110l14,101l14,24l14,14l14,10l9,5l4,5l0,5l0,0l43,0l57,5l67,5l76,10l81,14l86,24l90,34l86,48l81,58l67,67l52,67l47,67l43,67l38,67l33,67xm33,62l38,62l38,62l43,62l47,62l57,62l62,53l67,48l67,38l67,29l67,24l62,14l57,14l52,10l43,10l38,10l33,10l33,62xe" fillcolor="#131516" stroked="f" o:allowincell="f" style="position:absolute;left:2751;top:4758;width:8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0" path="m0,120l0,120l5,120l9,115l14,115l14,110l14,101l14,24l14,14l14,10l9,5l5,5l0,5l0,0l48,0l72,5l86,10l100,14l110,29l115,43l119,62l115,82l105,101l95,110l81,115l67,120l52,120l0,120xm33,115l43,115l52,115l72,110l86,101l95,82l95,62l95,38l86,24l67,10l48,10l43,10l33,10l33,115xe" fillcolor="#131516" stroked="f" o:allowincell="f" style="position:absolute;left:2851;top:4758;width:11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47,163l47,163l38,158l28,149l14,134l9,120l0,101l0,82l4,58l14,34l28,15l47,0l47,5l38,10l28,19l23,34l19,48l19,63l19,82l19,101l19,115l23,125l23,134l28,144l33,149l43,154l47,163xe" fillcolor="#131516" stroked="f" o:allowincell="f" style="position:absolute;left:3028;top:4753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30" path="m57,115l52,125l48,125l38,130l33,130l24,125l9,120l5,106l0,91l5,72l14,58l24,48l38,43l48,43l57,48l57,34l57,24l57,19l57,15l57,15l52,15l52,15l48,15l48,15l43,10l67,0l72,0l72,96l72,106l72,110l72,115l76,115l76,115l76,115l81,115l86,115l86,120l62,130l57,130l57,115xm57,110l57,67l57,63l52,58l52,53l48,53l43,48l38,48l33,48l24,58l19,67l19,82l19,96l24,110l33,115l43,120l52,115l57,110xe" fillcolor="#131516" stroked="f" o:allowincell="f" style="position:absolute;left:3085;top:4753;width:85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62l95,62l100,67l105,77l110,86l110,96l105,105l95,115l91,120l76,120l57,120l0,120l0,120l5,120l14,115l19,115l19,110l19,101l19,24l19,14l19,10l14,5l5,5l0,5l0,0l52,0l67,0l76,5l91,10l95,14l100,24l105,34l100,43l100,48l91,58l81,62xm38,58l38,58l43,58l48,58l52,58l62,58l71,53l76,53l81,43l86,38l86,34l81,24l76,14l67,10l52,10l43,10l38,10l38,58xm38,115l48,115l57,115l71,115l81,105l86,101l91,91l86,82l86,77l81,72l71,67l62,62l52,62l48,62l43,62l38,62l38,62l38,115xe" fillcolor="#131516" stroked="f" o:allowincell="f" style="position:absolute;left:3171;top:4758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0,10l19,15l33,29l43,48l48,63l48,82l43,110l33,134l19,154l0,163l0,163l10,154l19,144l24,134l29,120l29,101l29,87l29,67l29,53l24,39l24,34l19,24l14,19l10,10l0,5xe" fillcolor="#131516" stroked="f" o:allowincell="f" style="position:absolute;left:3295;top:475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20" path="m52,120l52,120l0,120l0,120l4,120l9,115l14,115l14,111l14,101l14,24l14,15l14,10l14,10l9,5l9,5l4,5l0,5l0,0l52,0l52,5l47,5l38,5l33,10l33,15l33,24l33,101l33,106l33,111l33,115l38,115l43,115l47,120l52,120xe" fillcolor="#131516" stroked="f" o:allowincell="f" style="position:absolute;left:7421;top:4772;width:5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63l91,63l100,68l105,77l105,87l105,96l100,106l95,111l86,115l76,120l57,120l0,120l0,120l5,120l9,115l14,115l19,111l19,101l19,24l19,15l14,10l9,5l5,5l0,5l0,0l52,0l67,0l76,5l86,10l95,15l100,24l100,34l100,44l95,48l91,58l81,63xm33,58l38,58l43,58l48,58l52,58l62,58l72,53l76,48l81,44l81,39l86,34l81,24l76,15l67,10l52,10l43,10l33,10l33,58xm33,111l43,115l52,115l67,115l76,106l86,101l86,91l86,82l81,77l76,72l72,68l62,63l48,63l43,63l43,63l38,63l33,63l33,111xe" fillcolor="#131516" stroked="f" o:allowincell="f" style="position:absolute;left:7478;top:4772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0" path="m34,68l34,101l34,111l38,115l43,115l48,120l53,120l53,120l0,120l0,120l5,120l10,115l15,115l19,111l19,101l19,24l19,15l15,10l10,5l5,5l0,5l0,0l43,0l58,0l72,5l77,10l86,15l91,24l91,34l91,48l81,58l72,68l53,68l53,68l48,68l38,68l34,68xm34,63l38,63l43,63l48,63l48,63l58,63l67,53l72,48l72,39l72,29l67,24l67,15l58,10l53,10l48,10l43,10l34,10l34,63xe" fillcolor="#131516" stroked="f" o:allowincell="f" style="position:absolute;left:7597;top:4772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0" path="m0,120l0,120l4,120l9,115l14,115l19,111l19,101l19,24l19,15l14,10l9,5l4,5l0,5l0,0l47,0l71,5l90,10l100,15l109,29l119,44l119,63l114,82l105,101l95,111l85,115l71,120l52,120l0,120xm33,111l43,115l52,115l71,111l85,101l95,82l100,63l95,39l85,24l71,10l52,10l43,10l33,10l33,111xe" fillcolor="#131516" stroked="f" o:allowincell="f" style="position:absolute;left:7698;top:4772;width:11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3,158l24,148l14,134l5,119l0,100l0,81l0,57l10,33l29,14l48,0l48,4l38,9l29,19l24,33l19,48l14,62l14,81l14,100l19,115l19,124l24,134l29,139l33,148l38,153l48,163xe" fillcolor="#131516" stroked="f" o:allowincell="f" style="position:absolute;left:7879;top:4768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9" path="m58,115l48,119l43,124l38,129l34,129l19,124l10,115l0,105l0,91l0,72l10,57l24,48l38,43l48,43l58,48l58,33l58,24l58,19l53,14l53,14l53,14l48,9l48,14l43,14l43,9l67,0l72,0l72,95l72,105l72,110l72,115l72,115l77,115l77,115l81,115l81,115l86,119l62,129l58,129l58,115xm58,110l58,67l53,62l53,57l48,52l48,52l43,48l38,48l29,48l24,52l19,67l15,81l19,95l24,110l34,115l38,119l48,115l58,110xe" fillcolor="#131516" stroked="f" o:allowincell="f" style="position:absolute;left:7936;top:4768;width:8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63l91,63l101,68l105,77l105,87l105,96l101,106l96,111l86,115l72,120l58,120l0,120l0,120l5,120l10,115l15,115l19,111l19,101l19,24l19,15l15,10l10,5l5,5l0,5l0,0l53,0l67,0l77,5l86,10l96,15l101,24l101,34l101,44l96,48l91,58l81,63xm34,58l38,58l43,58l48,58l53,58l62,58l72,53l77,48l81,44l81,39l81,34l81,24l77,15l62,10l48,10l43,10l34,10l34,58xm34,111l43,115l53,115l67,115l77,106l86,101l86,91l86,82l81,77l77,72l72,68l62,63l48,63l43,63l38,63l38,63l34,63l34,111xe" fillcolor="#131516" stroked="f" o:allowincell="f" style="position:absolute;left:8022;top:4772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3" path="m0,4l0,0l14,9l23,14l33,28l43,48l47,62l52,81l47,110l38,134l19,153l0,163l0,163l9,153l19,143l23,134l28,119l33,100l33,86l33,67l28,52l28,38l23,28l19,24l14,19l9,9l0,4xe" fillcolor="#131516" stroked="f" o:allowincell="f" style="position:absolute;left:8142;top:4768;width:51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615;top:4990;width:36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52" w:right="0" w:hanging="35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) هوائيان مختلفان، بتخالف رأسي يبلغ m 3,6 ويتواجد كل منهما على خط التس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991;width:3168;height:5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)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هوائيات متطابقات، جنباً إلى جنب، بتخالف زاوي رأسي قدره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5578;width:3041;height:4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ئي رئيسي ذو بوق هرمي يبلغ m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5909;width:3060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ئي تنوعي ذو بوق هرمي يبلغ m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6193;width:3053;height:2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نوعية مقيسة بتبد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5628;width:3125;height:3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ئي رئيسي ذو بوق هرمي يبلغ m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5892;width:3161;height:3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ئي تنوعي ذو بوق هرمي يبلغ m 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6174;width:2592;height:3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301" w:right="0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نوعية مقيسة بتبد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;top:709;width:1871;height:4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من الخبو أقل من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km 55</w:t>
      </w:r>
      <w:r>
        <w:rPr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اشت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armstad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km 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km 47,8</w:t>
      </w:r>
      <w:r>
        <w:rPr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chards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س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  <w:r>
        <w:rPr>
          <w:rtl w:val="true"/>
        </w:rPr>
        <w:t>وع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 12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4.4</w:t>
      </w:r>
      <w:r>
        <w:rPr>
          <w:rtl w:val="true"/>
        </w:rPr>
        <w:tab/>
      </w:r>
      <w:r>
        <w:rPr>
          <w:rtl w:val="true"/>
        </w:rPr>
        <w:t>تنوع التردد</w:t>
      </w:r>
    </w:p>
    <w:p>
      <w:pPr>
        <w:pStyle w:val="Normalaftertitle"/>
        <w:jc w:val="both"/>
        <w:rPr/>
      </w:pP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 90</w:t>
      </w:r>
      <w:r>
        <w:rPr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km 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lan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lmett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/>
        <w:t>MHz 60</w:t>
      </w:r>
      <w:r>
        <w:rPr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dB 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 90</w:t>
      </w:r>
      <w:r>
        <w:rPr>
          <w:rtl w:val="true"/>
        </w:rPr>
        <w:t xml:space="preserve"> </w:t>
      </w:r>
      <w:r>
        <w:rPr>
          <w:rtl w:val="true"/>
        </w:rPr>
        <w:t>بتشكي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م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yomin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 140</w:t>
      </w:r>
      <w:r>
        <w:rPr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1</w:t>
      </w:r>
      <w:r>
        <w:rPr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.4.4</w:t>
      </w:r>
      <w:r>
        <w:rPr>
          <w:rtl w:val="true"/>
        </w:rPr>
        <w:tab/>
      </w:r>
      <w:r>
        <w:rPr>
          <w:rtl w:val="true"/>
        </w:rPr>
        <w:t>التنوع الرباعي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keepNext w:val="true"/>
        <w:spacing w:before="120" w:after="120"/>
        <w:jc w:val="center"/>
        <w:rPr/>
      </w:pPr>
      <w:r>
        <w:rPr>
          <w:rtl w:val="true"/>
        </w:rPr>
        <w:t xml:space="preserve">عوامل تحسن حاصلة من طريقة تنوع الرباعي </w:t>
      </w:r>
      <w:r>
        <w:rPr>
          <w:rtl w:val="true"/>
        </w:rPr>
        <w:br/>
      </w:r>
      <w:r>
        <w:rPr>
          <w:rtl w:val="true"/>
        </w:rPr>
        <w:t>بالنسبة إلى التنوع الثنائي أسوأ شهر، الشهر النموذجي بين قوسين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تجربة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km 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تجربة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km 1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ثوان شديدة الخط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/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) </w:t>
            </w: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دقائق من الأداء المنح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/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) </w:t>
            </w: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ثوان خاطئ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,4</w:t>
            </w:r>
            <w:r>
              <w:rPr>
                <w:rtl w:val="true"/>
              </w:rPr>
              <w:t xml:space="preserve">) </w:t>
            </w:r>
            <w:r>
              <w:rPr/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,5</w:t>
            </w:r>
            <w:r>
              <w:rPr>
                <w:rtl w:val="true"/>
              </w:rPr>
              <w:t xml:space="preserve">) </w:t>
            </w: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both"/>
              <w:rPr/>
            </w:pPr>
            <w:r>
              <w:rPr>
                <w:rtl w:val="true"/>
              </w:rPr>
              <w:t>ثوان غير متيس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,0</w:t>
            </w:r>
            <w:r>
              <w:rPr>
                <w:rtl w:val="true"/>
              </w:rPr>
              <w:t xml:space="preserve">) </w:t>
            </w: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tl w:val="true"/>
              </w:rPr>
              <w:t xml:space="preserve">) </w:t>
            </w:r>
            <w:r>
              <w:rPr/>
              <w:t>25,0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br w:type="page"/>
      </w:r>
      <w:r>
        <w:rPr/>
        <w:t>5.4</w:t>
      </w:r>
      <w:r>
        <w:rPr>
          <w:rtl w:val="true"/>
        </w:rPr>
        <w:tab/>
      </w:r>
      <w:r>
        <w:rPr>
          <w:rtl w:val="true"/>
        </w:rPr>
        <w:t>إحصائيات التشتت</w:t>
      </w:r>
    </w:p>
    <w:p>
      <w:pPr>
        <w:pStyle w:val="Normalaftertitle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tl w:val="true"/>
        </w:rPr>
        <w:t>.</w:t>
      </w:r>
    </w:p>
    <w:p>
      <w:pPr>
        <w:pStyle w:val="Normal"/>
        <w:spacing w:before="640" w:after="0"/>
        <w:jc w:val="center"/>
        <w:rPr>
          <w:szCs w:val="26"/>
        </w:rPr>
      </w:pPr>
      <w:r>
        <w:rPr>
          <w:szCs w:val="26"/>
          <w:rtl w:val="true"/>
        </w:rPr>
        <w:t>ــــــــــ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86" w:leader="none"/>
        </w:tabs>
        <w:spacing w:before="24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sz w:val="20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14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  <w:r>
      <w:rPr>
        <w:rStyle w:val="PageNumber"/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F.752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5" w:leader="none"/>
        <w:tab w:val="center" w:pos="9387" w:leader="none"/>
      </w:tabs>
      <w:spacing w:before="0" w:after="240"/>
      <w:jc w:val="both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F.752-2</w:t>
    </w:r>
    <w:r>
      <w:rPr>
        <w:b/>
        <w:bCs/>
        <w:rtl w:val="true"/>
      </w:rPr>
      <w:tab/>
    </w: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13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24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imes New Roman Bold" w:hAnsi="Times New Roman Bold" w:cs="Times New Roman Bold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imes New Roman Bold" w:hAnsi="Times New Roman Bold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1134"/>
      <w:jc w:val="left"/>
      <w:outlineLvl w:val="2"/>
    </w:pPr>
    <w:rPr>
      <w:rFonts w:ascii="Times New Roman Bold" w:hAnsi="Times New Roman Bold" w:cs="Times New Roman Bold"/>
      <w:b/>
      <w:bCs/>
      <w:lang w:val="en-US"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0"/>
      <w:ind w:left="0" w:right="0" w:hanging="0"/>
      <w:jc w:val="both"/>
      <w:textAlignment w:val="auto"/>
      <w:outlineLvl w:val="3"/>
    </w:pPr>
    <w:rPr>
      <w:rFonts w:ascii="Times New Roman Bold" w:hAnsi="Times New Roman Bold" w:cs="Times New Roman Bold"/>
      <w:b/>
      <w:bCs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true"/>
      <w:autoSpaceDE w:val="true"/>
      <w:bidi w:val="0"/>
      <w:spacing w:before="120" w:after="0"/>
      <w:ind w:left="680" w:right="851" w:hanging="680"/>
      <w:textAlignment w:val="auto"/>
    </w:pPr>
    <w:rPr>
      <w:lang w:val="en-GB"/>
    </w:rPr>
  </w:style>
  <w:style w:type="paragraph" w:styleId="Contents2">
    <w:name w:val="TOC 2"/>
    <w:basedOn w:val="Contents1"/>
    <w:pPr>
      <w:tabs>
        <w:tab w:val="clear" w:pos="964"/>
        <w:tab w:val="clear" w:pos="8789"/>
        <w:tab w:val="left" w:pos="9083" w:leader="dot"/>
        <w:tab w:val="right" w:pos="9639" w:leader="none"/>
      </w:tabs>
      <w:bidi w:val="1"/>
      <w:spacing w:lineRule="auto" w:line="192"/>
      <w:ind w:left="1383" w:right="1531" w:hanging="703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240" w:after="36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bidi="ar-EG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" w:hAnsi="Times New Roman Bold" w:cs="Traditional Arabic"/>
      <w:sz w:val="24"/>
    </w:rPr>
  </w:style>
  <w:style w:type="paragraph" w:styleId="Numbered">
    <w:name w:val="Numbered"/>
    <w:basedOn w:val="Normal"/>
    <w:qFormat/>
    <w:pPr>
      <w:spacing w:before="24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18"/>
      <w:szCs w:val="18"/>
      <w:lang w:val="en-GB"/>
    </w:rPr>
  </w:style>
  <w:style w:type="paragraph" w:styleId="TableText">
    <w:name w:val="Table_Text"/>
    <w:basedOn w:val="TableLegend"/>
    <w:qFormat/>
    <w:pPr>
      <w:bidi w:val="1"/>
      <w:spacing w:lineRule="exact" w:line="280" w:before="40" w:after="40"/>
      <w:ind w:left="0" w:right="0" w:hanging="0"/>
      <w:jc w:val="both"/>
    </w:pPr>
    <w:rPr>
      <w:sz w:val="20"/>
      <w:szCs w:val="26"/>
    </w:rPr>
  </w:style>
  <w:style w:type="paragraph" w:styleId="Tablehead">
    <w:name w:val="Table_head"/>
    <w:basedOn w:val="TableText"/>
    <w:qFormat/>
    <w:pPr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60"/>
      <w:ind w:left="0" w:right="0" w:hanging="0"/>
      <w:jc w:val="both"/>
      <w:textAlignment w:val="baseline"/>
    </w:pPr>
    <w:rPr>
      <w:rFonts w:ascii="Times New Roman" w:hAnsi="Times New Roman" w:cs="Times New Roman"/>
      <w:sz w:val="20"/>
      <w:szCs w:val="26"/>
      <w:lang w:val="en-GB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keepNext w:val="true"/>
      <w:overflowPunct w:val="false"/>
      <w:autoSpaceDE w:val="false"/>
      <w:bidi w:val="1"/>
      <w:spacing w:before="240" w:after="120"/>
      <w:ind w:left="0" w:right="0" w:hanging="0"/>
      <w:jc w:val="both"/>
      <w:textAlignment w:val="baseline"/>
    </w:pPr>
    <w:rPr>
      <w:i/>
      <w:iCs/>
      <w:sz w:val="20"/>
      <w:szCs w:val="28"/>
      <w:lang w:val="ar-SY" w:bidi="ar-SY"/>
    </w:rPr>
  </w:style>
  <w:style w:type="paragraph" w:styleId="Recno1">
    <w:name w:val="Rec_no"/>
    <w:basedOn w:val="Normal"/>
    <w:qFormat/>
    <w:pPr>
      <w:tabs>
        <w:tab w:val="clear" w:pos="720"/>
        <w:tab w:val="center" w:pos="4819" w:leader="none"/>
      </w:tabs>
      <w:spacing w:before="240" w:after="12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Recno1"/>
    <w:qFormat/>
    <w:pPr>
      <w:ind w:left="0" w:right="0" w:hanging="0"/>
      <w:jc w:val="center"/>
    </w:pPr>
    <w:rPr/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ind w:left="1191" w:right="1191" w:hanging="397"/>
      <w:textAlignment w:val="baseline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b/>
      <w:bCs/>
      <w:sz w:val="26"/>
      <w:szCs w:val="36"/>
      <w:lang w:val="en-GB"/>
    </w:rPr>
  </w:style>
  <w:style w:type="paragraph" w:styleId="Headingb">
    <w:name w:val="Heading_b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sz w:val="24"/>
      <w:szCs w:val="32"/>
      <w:lang w:bidi="ar-EG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60" w:after="60"/>
      <w:ind w:left="720" w:right="0" w:hanging="0"/>
      <w:jc w:val="both"/>
    </w:pPr>
    <w:rPr>
      <w:lang w:val="en-GB"/>
    </w:rPr>
  </w:style>
  <w:style w:type="paragraph" w:styleId="Chapterno">
    <w:name w:val="Chapter_no"/>
    <w:basedOn w:val="Normal"/>
    <w:qFormat/>
    <w:pPr>
      <w:keepNext w:val="true"/>
      <w:tabs>
        <w:tab w:val="clear" w:pos="720"/>
        <w:tab w:val="left" w:pos="1134" w:leader="none"/>
      </w:tabs>
      <w:spacing w:before="60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720"/>
        <w:tab w:val="left" w:pos="1134" w:leader="none"/>
      </w:tabs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0"/>
      <w:ind w:left="1134" w:right="0" w:hanging="1134"/>
      <w:jc w:val="both"/>
      <w:outlineLvl w:val="9"/>
    </w:pPr>
    <w:rPr>
      <w:rFonts w:ascii="Times New Roman Bold" w:hAnsi="Times New Roman Bold" w:cs="Traditional Arabic"/>
      <w:b w:val="false"/>
      <w:kern w:val="2"/>
      <w:sz w:val="22"/>
      <w:szCs w:val="30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720" w:right="0" w:hanging="0"/>
      <w:jc w:val="both"/>
    </w:pPr>
    <w:rPr>
      <w:lang w:val="en-US"/>
    </w:rPr>
  </w:style>
  <w:style w:type="paragraph" w:styleId="Appendixtitle">
    <w:name w:val="Appendix_title"/>
    <w:basedOn w:val="Normal"/>
    <w:qFormat/>
    <w:pPr>
      <w:keepNext w:val="true"/>
      <w:tabs>
        <w:tab w:val="clear" w:pos="720"/>
        <w:tab w:val="left" w:pos="1134" w:leader="none"/>
      </w:tabs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val="en-US" w:bidi="ar-EG"/>
    </w:rPr>
  </w:style>
  <w:style w:type="paragraph" w:styleId="NOTE">
    <w:name w:val="NOTE"/>
    <w:basedOn w:val="Normal"/>
    <w:qFormat/>
    <w:pPr>
      <w:ind w:left="0" w:right="0" w:hanging="0"/>
      <w:jc w:val="both"/>
    </w:pPr>
    <w:rPr>
      <w:lang w:bidi="ar-EG"/>
    </w:rPr>
  </w:style>
  <w:style w:type="paragraph" w:styleId="Figureno">
    <w:name w:val="Figure_no"/>
    <w:basedOn w:val="Normal"/>
    <w:next w:val="Tabletext1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rFonts w:ascii="Times New Roman Bold" w:hAnsi="Times New Roman Bold" w:eastAsia="Times New Roman" w:cs="Times New Roman Bold"/>
      <w:b/>
      <w:bCs/>
      <w:lang w:val="en-GB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spacing w:before="480" w:after="80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RecNO2">
    <w:name w:val="Rec_NO"/>
    <w:basedOn w:val="Normal"/>
    <w:qFormat/>
    <w:pPr>
      <w:bidi w:val="0"/>
      <w:spacing w:lineRule="auto" w:line="240" w:before="240" w:after="480"/>
      <w:jc w:val="center"/>
    </w:pPr>
    <w:rPr>
      <w:rFonts w:eastAsia="SimSun;宋体"/>
      <w:sz w:val="26"/>
      <w:szCs w:val="36"/>
      <w:lang w:val="en-US"/>
    </w:rPr>
  </w:style>
  <w:style w:type="paragraph" w:styleId="Normalaftertile">
    <w:name w:val="Normal_aftertile"/>
    <w:basedOn w:val="Normal"/>
    <w:qFormat/>
    <w:pPr>
      <w:spacing w:before="360" w:after="0"/>
      <w:ind w:left="0" w:right="0" w:hanging="0"/>
      <w:jc w:val="left"/>
    </w:pPr>
    <w:rPr/>
  </w:style>
  <w:style w:type="paragraph" w:styleId="AnnexNO1">
    <w:name w:val="Annex_NO"/>
    <w:basedOn w:val="Normal"/>
    <w:qFormat/>
    <w:pPr>
      <w:spacing w:before="240" w:after="1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le">
    <w:name w:val="Annex_title"/>
    <w:basedOn w:val="Rectitle"/>
    <w:qFormat/>
    <w:pPr>
      <w:ind w:left="0" w:right="0" w:hanging="0"/>
      <w:jc w:val="center"/>
    </w:pPr>
    <w:rPr/>
  </w:style>
  <w:style w:type="paragraph" w:styleId="Enmulev1">
    <w:name w:val="enmulev1"/>
    <w:basedOn w:val="Normal"/>
    <w:qFormat/>
    <w:pPr>
      <w:spacing w:before="240" w:after="120"/>
      <w:ind w:left="720" w:right="0" w:hanging="720"/>
      <w:jc w:val="both"/>
    </w:pPr>
    <w:rPr/>
  </w:style>
  <w:style w:type="paragraph" w:styleId="FigureNoTitle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ascii="Times New Roman Bold" w:hAnsi="Times New Roman Bold" w:cs="Times New Roman Bold"/>
      <w:b/>
      <w:bCs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240"/>
      <w:ind w:left="0" w:right="0" w:hanging="0"/>
      <w:jc w:val="both"/>
      <w:outlineLvl w:val="9"/>
    </w:pPr>
    <w:rPr>
      <w:sz w:val="24"/>
      <w:szCs w:val="32"/>
    </w:rPr>
  </w:style>
  <w:style w:type="paragraph" w:styleId="Call1">
    <w:name w:val="call"/>
    <w:basedOn w:val="Normal"/>
    <w:qFormat/>
    <w:pPr>
      <w:spacing w:before="240" w:after="120"/>
      <w:ind w:left="720" w:right="0" w:hanging="0"/>
      <w:jc w:val="both"/>
    </w:pPr>
    <w:rPr>
      <w:i/>
      <w:iCs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480"/>
      <w:jc w:val="center"/>
    </w:pPr>
    <w:rPr>
      <w:caps/>
      <w:sz w:val="26"/>
      <w:szCs w:val="36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72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spacing w:before="1560" w:after="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rFonts w:eastAsia="Times New Roman"/>
      <w:lang w:val="fr-FR"/>
    </w:rPr>
  </w:style>
  <w:style w:type="paragraph" w:styleId="Tabletitle">
    <w:name w:val="table_title"/>
    <w:basedOn w:val="Normal"/>
    <w:qFormat/>
    <w:pPr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No1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0"/>
      <w:jc w:val="center"/>
    </w:pPr>
    <w:rPr>
      <w:rFonts w:eastAsia="Times New Roman"/>
      <w:caps/>
      <w:lang w:val="fr-FR"/>
    </w:rPr>
  </w:style>
  <w:style w:type="paragraph" w:styleId="RecNo3">
    <w:name w:val="Rec_No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bCs/>
      <w:lang w:val="en-GB"/>
    </w:rPr>
  </w:style>
  <w:style w:type="paragraph" w:styleId="AppendixNoTitle">
    <w:name w:val="Appendix_NoTitle"/>
    <w:basedOn w:val="AnnexNoTitle"/>
    <w:next w:val="Normal"/>
    <w:qFormat/>
    <w:pPr>
      <w:overflowPunct w:val="false"/>
      <w:autoSpaceDE w:val="false"/>
      <w:spacing w:before="720" w:after="0"/>
      <w:textAlignment w:val="baseline"/>
    </w:pPr>
    <w:rPr/>
  </w:style>
  <w:style w:type="paragraph" w:styleId="Headingi">
    <w:name w:val="heading_i"/>
    <w:basedOn w:val="Normal"/>
    <w:qFormat/>
    <w:pPr>
      <w:keepNext w:val="true"/>
      <w:spacing w:before="240" w:after="0"/>
      <w:ind w:left="0" w:right="0" w:hanging="0"/>
      <w:jc w:val="both"/>
    </w:pPr>
    <w:rPr>
      <w:i/>
      <w:iCs/>
    </w:rPr>
  </w:style>
  <w:style w:type="paragraph" w:styleId="Recnumber">
    <w:name w:val="Rec_number"/>
    <w:basedOn w:val="Normal"/>
    <w:qFormat/>
    <w:pPr>
      <w:tabs>
        <w:tab w:val="clear" w:pos="720"/>
        <w:tab w:val="center" w:pos="4819" w:leader="none"/>
      </w:tabs>
      <w:spacing w:before="240" w:after="12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qFormat/>
    <w:pPr>
      <w:spacing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3:00Z</dcterms:created>
  <dc:creator>Mohammed Anas Wardeh</dc:creator>
  <dc:description/>
  <cp:keywords/>
  <dc:language>en-US</dc:language>
  <cp:lastModifiedBy>POOL</cp:lastModifiedBy>
  <cp:lastPrinted>2006-09-25T10:38:00Z</cp:lastPrinted>
  <dcterms:modified xsi:type="dcterms:W3CDTF">2006-09-26T07:19:00Z</dcterms:modified>
  <cp:revision>3</cp:revision>
  <dc:subject/>
  <dc:title>ITU Normal.dot</dc:title>
</cp:coreProperties>
</file>